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Visky András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Júlia – Párbeszéd a szerelemről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left="-72" w:firstLine="72"/>
        <w:jc w:val="center"/>
        <w:rPr/>
      </w:pPr>
      <w:r>
        <w:rPr/>
        <w:drawing>
          <wp:inline distT="0" distB="0" distL="0" distR="0">
            <wp:extent cx="398907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629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305102066"/>
      <w:bookmarkEnd w:id="9"/>
      <w:r>
        <w:rPr/>
        <w:t>Impressz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Visky Andrá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Júl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Párbeszéd a szerelemről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z a publikáció az azonos című dráma szöveghű elektronikus változata. A dráma nyomtatásban 2003-ban jelent meg a Fekete Sas Kiadó és a Magyar Rádio Rt. közös gondozásában az ISBN 963 9352 46 2 azonosítóval. Az elektronikus változat a szerző és a Fekete SAS Kiadó engedélyével készült. A könyvet lelkipásztori célokra a Pázmány Péter Elektronikus Könyvtár szabályai szerint lehet használni. Minden más jog a szerzőé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>
          <w:b/>
          <w:b/>
          <w:bCs/>
          <w:iCs/>
        </w:rPr>
      </w:pPr>
      <w:r>
        <w:rPr>
          <w:spacing w:val="-3"/>
        </w:rPr>
        <w:t>Az itt közölt szövegváltozat a szerzőtől származik, egy-két eltéréssel a fenti könyv szövegéhez képest.</w:t>
      </w:r>
      <w:r>
        <w:br w:type="page"/>
      </w:r>
    </w:p>
    <w:p>
      <w:pPr>
        <w:pStyle w:val="Heading1"/>
        <w:ind w:hanging="0"/>
        <w:rPr/>
      </w:pPr>
      <w:bookmarkStart w:id="10" w:name="__RefHeading___Toc305102067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5102066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67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68">
            <w:r>
              <w:rPr>
                <w:rStyle w:val="IndexLink"/>
                <w:lang w:val="en-US" w:eastAsia="en-US"/>
              </w:rPr>
              <w:t>Bevezető megjegyzések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69">
            <w:r>
              <w:rPr>
                <w:rStyle w:val="IndexLink"/>
                <w:lang w:val="en-US" w:eastAsia="en-US"/>
              </w:rPr>
              <w:t>1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0">
            <w:r>
              <w:rPr>
                <w:rStyle w:val="IndexLink"/>
                <w:lang w:val="en-US" w:eastAsia="en-US"/>
              </w:rPr>
              <w:t>2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1">
            <w:r>
              <w:rPr>
                <w:rStyle w:val="IndexLink"/>
                <w:lang w:val="en-US" w:eastAsia="en-US"/>
              </w:rPr>
              <w:t>3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2">
            <w:r>
              <w:rPr>
                <w:rStyle w:val="IndexLink"/>
                <w:lang w:val="en-US" w:eastAsia="en-US"/>
              </w:rPr>
              <w:t>4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3">
            <w:r>
              <w:rPr>
                <w:rStyle w:val="IndexLink"/>
                <w:lang w:val="en-US" w:eastAsia="en-US"/>
              </w:rPr>
              <w:t>5.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4">
            <w:r>
              <w:rPr>
                <w:rStyle w:val="IndexLink"/>
                <w:lang w:val="en-US" w:eastAsia="en-US"/>
              </w:rPr>
              <w:t>6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5">
            <w:r>
              <w:rPr>
                <w:rStyle w:val="IndexLink"/>
                <w:lang w:val="en-US" w:eastAsia="en-US"/>
              </w:rPr>
              <w:t>7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6">
            <w:r>
              <w:rPr>
                <w:rStyle w:val="IndexLink"/>
                <w:lang w:val="en-US" w:eastAsia="en-US"/>
              </w:rPr>
              <w:t>8.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7">
            <w:r>
              <w:rPr>
                <w:rStyle w:val="IndexLink"/>
                <w:lang w:val="en-US" w:eastAsia="en-US"/>
              </w:rPr>
              <w:t>9.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8">
            <w:r>
              <w:rPr>
                <w:rStyle w:val="IndexLink"/>
                <w:lang w:val="en-US" w:eastAsia="en-US"/>
              </w:rPr>
              <w:t>10.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79">
            <w:r>
              <w:rPr>
                <w:rStyle w:val="IndexLink"/>
                <w:lang w:val="en-US" w:eastAsia="en-US"/>
              </w:rPr>
              <w:t>11.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0">
            <w:r>
              <w:rPr>
                <w:rStyle w:val="IndexLink"/>
                <w:lang w:val="en-US" w:eastAsia="en-US"/>
              </w:rPr>
              <w:t>12.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1">
            <w:r>
              <w:rPr>
                <w:rStyle w:val="IndexLink"/>
                <w:lang w:val="en-US" w:eastAsia="en-US"/>
              </w:rPr>
              <w:t>13.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2">
            <w:r>
              <w:rPr>
                <w:rStyle w:val="IndexLink"/>
                <w:lang w:val="en-US" w:eastAsia="en-US"/>
              </w:rPr>
              <w:t>14.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3">
            <w:r>
              <w:rPr>
                <w:rStyle w:val="IndexLink"/>
                <w:lang w:val="en-US" w:eastAsia="en-US"/>
              </w:rPr>
              <w:t>15.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4">
            <w:r>
              <w:rPr>
                <w:rStyle w:val="IndexLink"/>
                <w:lang w:val="en-US" w:eastAsia="en-US"/>
              </w:rPr>
              <w:t>16.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5">
            <w:r>
              <w:rPr>
                <w:rStyle w:val="IndexLink"/>
                <w:lang w:val="en-US" w:eastAsia="en-US"/>
              </w:rPr>
              <w:t>17.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6">
            <w:r>
              <w:rPr>
                <w:rStyle w:val="IndexLink"/>
                <w:lang w:val="en-US" w:eastAsia="en-US"/>
              </w:rPr>
              <w:t>18.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7">
            <w:r>
              <w:rPr>
                <w:rStyle w:val="IndexLink"/>
                <w:lang w:val="en-US" w:eastAsia="en-US"/>
              </w:rPr>
              <w:t>19.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8">
            <w:r>
              <w:rPr>
                <w:rStyle w:val="IndexLink"/>
                <w:lang w:val="en-US" w:eastAsia="en-US"/>
              </w:rPr>
              <w:t>20.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89">
            <w:r>
              <w:rPr>
                <w:rStyle w:val="IndexLink"/>
                <w:lang w:val="en-US" w:eastAsia="en-US"/>
              </w:rPr>
              <w:t>21.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90">
            <w:r>
              <w:rPr>
                <w:rStyle w:val="IndexLink"/>
                <w:lang w:val="en-US" w:eastAsia="en-US"/>
              </w:rPr>
              <w:t>22.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91">
            <w:r>
              <w:rPr>
                <w:rStyle w:val="IndexLink"/>
                <w:lang w:val="en-US" w:eastAsia="en-US"/>
              </w:rPr>
              <w:t>23.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92">
            <w:r>
              <w:rPr>
                <w:rStyle w:val="IndexLink"/>
                <w:lang w:val="en-US" w:eastAsia="en-US"/>
              </w:rPr>
              <w:t>24.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93">
            <w:r>
              <w:rPr>
                <w:rStyle w:val="IndexLink"/>
                <w:lang w:val="en-US" w:eastAsia="en-US"/>
              </w:rPr>
              <w:t>25.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94">
            <w:r>
              <w:rPr>
                <w:rStyle w:val="IndexLink"/>
                <w:lang w:val="en-US" w:eastAsia="en-US"/>
              </w:rPr>
              <w:t>26.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305102095">
            <w:r>
              <w:rPr>
                <w:rStyle w:val="IndexLink"/>
                <w:lang w:val="en-US" w:eastAsia="en-US"/>
              </w:rPr>
              <w:t>27.</w:t>
              <w:tab/>
              <w:t>6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200" w:leader="none"/>
        </w:tabs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305102068"/>
      <w:bookmarkEnd w:id="11"/>
      <w:r>
        <w:rPr/>
        <w:t>Bevezető megjegyzések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200" w:leader="none"/>
        </w:tabs>
        <w:rPr/>
      </w:pPr>
      <w:r>
        <w:rPr/>
        <w:t xml:space="preserve">1. A műfaji meghatározásként választott „párbeszédet” szó szerint értjük. Júlia hallja, amit felülről vagy belülről, felülről és belülről mondanak neki. Mondhattunk volna soliloqiumot, az augustinusi </w:t>
      </w:r>
      <w:r>
        <w:rPr>
          <w:i/>
        </w:rPr>
        <w:t>Vallomásokra</w:t>
      </w:r>
      <w:r>
        <w:rPr/>
        <w:t xml:space="preserve"> is gondolv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200" w:leader="none"/>
        </w:tabs>
        <w:rPr/>
      </w:pPr>
      <w:r>
        <w:rPr/>
        <w:t>2. A „felülről” vagy rendezői utasításként olykor – amikor elengedhetetlenül szükségesnek ítéltük – előforduló „fölfelé” sokkal inkább a visszhangos színházi térre és az evvel szinkronba hozott színészi állapotra – a folyamatos figyelésre, kapcsolat-keresésre, a hangok és visszhangok észlelésére, egyszóval a tér külső és belső kiterjedésére – hívja fel a figyelmet, semmint egy egyszerű fejmozdulatra.</w:t>
      </w:r>
    </w:p>
    <w:p>
      <w:pPr>
        <w:pStyle w:val="BodyTextIndent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200" w:leader="none"/>
        </w:tabs>
        <w:rPr/>
      </w:pPr>
      <w:r>
        <w:rPr/>
        <w:t>3. Díszletként az „üres”, fénnyel és hanggal megkomponált non-realisztikus teret javasoljuk.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12" w:name="__RefHeading___Toc305102069"/>
      <w:bookmarkEnd w:id="12"/>
      <w:r>
        <w:rPr/>
        <w:t>1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i/>
        </w:rPr>
        <w:t>Nyitott, díszletfalak nélküli tér, a színpadi doboz a maga érintetlen „realizmusával”. Jobb oldalt „fekvőhely ” (szalma, pokróccal leterítve) kopott szék, asztal, egy könyv stb. Mintha a betlehemi istállót látnánk. A díszletnek a tér a szűkösségét és tágasságát egyszerre kellene érzékeltetnie. Lassan megy fel a fény, zen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/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gassak még?</w:t>
        <w:tab/>
      </w:r>
      <w:r>
        <w:rPr>
          <w:i/>
          <w:spacing w:val="0"/>
        </w:rPr>
        <w:t>(Álom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gy feleljek neki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ólj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ényes angya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Úgy ragyogsz te ott az éj sötétjé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ár az Isten szárnyas hírnök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vagy t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az éj fátylán keresztü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lested titkoma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aj nek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vagy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vagy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,</w:t>
        <w:tab/>
      </w:r>
      <w:r>
        <w:rPr>
          <w:i/>
          <w:spacing w:val="0"/>
        </w:rPr>
        <w:t>(Eltökélten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elmegyek és ezt mondom neki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küldtél engem hozzáju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nd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zt is elmond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 szándéko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 tied legyek mindenest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vesselek, amerre csak még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mond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mmit nem teszek hozzá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nem veszek el belőle semm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avad szerin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k majd megkérdezi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ismerem ő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kérdezik től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a nev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puszta név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 nem mondhatja neke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vagy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aj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ezt ne mon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a nev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Így szólj hozzájuk, ha felőlem kérdezne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Vagyok küldött engem tihozzát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mondd nek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Vagy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az a Vagy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az a Vagyok?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13" w:name="__RefHeading___Toc305102070"/>
      <w:bookmarkEnd w:id="13"/>
      <w:r>
        <w:rPr/>
        <w:t>2.</w:t>
      </w:r>
    </w:p>
    <w:p>
      <w:pPr>
        <w:pStyle w:val="Normal"/>
        <w:tabs>
          <w:tab w:val="clear" w:pos="720"/>
          <w:tab w:val="right" w:pos="8640" w:leader="none"/>
        </w:tabs>
        <w:rPr>
          <w:i/>
          <w:i/>
        </w:rPr>
      </w:pPr>
      <w:r>
        <w:rPr>
          <w:i/>
        </w:rPr>
        <w:t>Vad kutyaugatás, hangzavar, verik az ablakot, rugdossák az ajtót. Hangkulissz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gy?</w:t>
        <w:tab/>
      </w:r>
      <w:r>
        <w:rPr>
          <w:i/>
          <w:spacing w:val="0"/>
        </w:rPr>
        <w:t>(Hosszan hallgatózik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dj jelt!</w:t>
        <w:tab/>
      </w:r>
      <w:r>
        <w:rPr>
          <w:i/>
          <w:spacing w:val="0"/>
        </w:rPr>
        <w:t>(Csend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egyél magadhoz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ég vol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 puha hűvösség, arra vágy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mindent rád hagyok, ért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n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mekeimet, a férjem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nyképeket, a levele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van a férjemme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 még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nem válaszolsz, miér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volna jobb nem szeretni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szakadni végle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épni egy nagyo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léd, rendben van, felé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el innét, végleg 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más formája a szabadságnak csak a halá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válasz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ina pector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mondta az orvo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is fogoly, mint é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attól még orvo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is ross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ép női név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juk egy színészé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ragika vagy komik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gyen tragika még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ina Pectoris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ssuk csak, mire képes még az agy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va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o angere: összeszorítok, fojtogat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őt: aggodalomba ejtek, gyötrö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még jobb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orvos meghallgatta a szívem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ahogy Te szokt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sszan, figyelmes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kicsit szigorú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mondta, nem fogom túlélni a rohamo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úl gyönge vagyok hozzá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z megnyugtat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án azt is mond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mi nem stimmel, nincs halálfélelm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rmint nek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hogy ez nem stimm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halálfélelm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angina pectoris, lennie kell halálfélelem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kem meg nincs.</w:t>
        <w:tab/>
      </w:r>
      <w:r>
        <w:rPr>
          <w:i/>
          <w:spacing w:val="0"/>
        </w:rPr>
        <w:t>(Hallgatózás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d el nekem, hogy nincs halálfélelm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égy magadhoz, hallo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engedj vissza.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14" w:name="__RefHeading___Toc305102071"/>
      <w:bookmarkEnd w:id="14"/>
      <w:r>
        <w:rPr/>
        <w:t>3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ál Asszony látogatott m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ál Asszony és a kíséret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vetkőztet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űzfavesszőkből készült hosszúkás kosárb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zet merítek a Dunáb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vet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osár megtartotta a viz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bban megfürösztöt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egy gyerme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ál Asszony levetette magáról a fekete ruh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ngem öltöztetett a saját ruhájáb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tána fölvette az én ruháma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osárból egyetlen szempillantás alatt kifolyt a ví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sz vagy, mond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sz vag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sszafeküdtem az üres kosárb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bban a pillanatban virágeső hullt rá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agasb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r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r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r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r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r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rá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rá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nkább havazás, mint es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uhák voltak és hidegek, mint a jé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sz vagyok, megyek, vihetsz.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15" w:name="__RefHeading___Toc305102072"/>
      <w:bookmarkEnd w:id="15"/>
      <w:r>
        <w:rPr/>
        <w:t>4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Álmomban arra a télre emlékezt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ogságunk első telér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a hó teljesen befedte a barakkunka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nem tudtunk kijönni belől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a testünk érezte, hogy már reggel v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a testü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ötét volt, és nem tudtuk, mié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kelt fel a nap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ég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akartam menni a barakkb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az ajtót sehogyan sem tudtam kinyit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blakkal próbálkoztam, de az sem nyí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keltettem a gyermeke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bresztő, verebecskék, ébresztő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éget ért a pusztai vándorlá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sokára szabadok vagyun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Máris nagy szabadságo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reztem magamban és igazi boldogságot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még nem gondoltam ar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fogok csinálni velük, amí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éhhalál bekövetkez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sfajta halálban bízt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mi átkelés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áll az idő Jordán-folyó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mi együtt száraz lábbal átkelün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ásik oldal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nyira elvakított a közös halál remény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llemes meleg vo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vvel legalább nem lesz baj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rre gondol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tyát gyújtott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ártam, hogy felöltözze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ekelni fog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íg bírom, énekelni fogok nek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mindig h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éhesek, éneklek neki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történeteket mesél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betegek, éneklek nek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ttam rajtuk a félelm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most egészen más volt, mint eddi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féljetek, verebecskék, ne féljetek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a a házunk, mint egy kopors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lsőszülött megpróbálta kinyitni az ajtó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az ablakot, ugyanúgy, mint é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ki sem sikerü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fölvett a tűzhely mellől egy darab f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betörte a tenyérnyi ablakszem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ó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áltot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ó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icsik is odamen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boldogan kiáltozni kezd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akkor már kintről is hangok szűrődtek 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erences foglyok volt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ellettünk levő barakkb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k voltak a szabadítók.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16" w:name="__RefHeading___Toc305102073"/>
      <w:bookmarkEnd w:id="16"/>
      <w:r>
        <w:rPr/>
        <w:t>5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sz vagyok, megyek, vihetsz.</w:t>
        <w:tab/>
      </w:r>
      <w:r>
        <w:rPr>
          <w:i/>
          <w:spacing w:val="0"/>
        </w:rPr>
        <w:t>(Halál Asszonyhoz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on elszégyelltem mag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gyönyörödtem a közös halál lehetőségét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janak meg a verebecské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ulljanak csak el, mint a legyek...?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gyen vége, legyen végre vége...?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lett a legszebb telü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nyira megkeményedett a fal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 tetőnek csapódott hó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föl lehetett mászni a házra és lecsúsz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szkálnak a gyerekek a háztető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ovagolnak a tetőgerince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erebecskéi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erebecskéi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re emlékezt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ál Asszony arc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r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ismerem.</w:t>
        <w:tab/>
      </w:r>
      <w:r>
        <w:rPr>
          <w:i/>
          <w:spacing w:val="0"/>
        </w:rPr>
        <w:t>(Fölfelé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ismer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ttam még egy kutyát 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árokparton feküdt és figye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ép, hegyes fülei volt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mintha csodálkozva nézett volna rá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odálkozva és számon kérő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mintha nem Halál Asszony kíséretéhe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artozott voln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l-felemelte a fejét az előre nyújtott lábair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nyüszített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kor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árjunk cs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va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Halál Asszony ruhájába öltöztem, akkor.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17" w:name="__RefHeading___Toc305102074"/>
      <w:bookmarkEnd w:id="17"/>
      <w:r>
        <w:rPr/>
        <w:t>6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A kilakoltatás hajnalá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megindult velünk a teherautó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utya futni kezdett után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 akart kapaszkodni közé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ekek hangosan biztatni kezdté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upu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e, Lupu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Így hívtá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omán kuty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upu azt jelenti farka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román családtól kaptuk Nagyszalontá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ogadjuk be, mondtá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csak hasznát vesszü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án eltűntek a szemünk el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lyen idők, az emberek eltűn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nyeli őket a föl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ötétsé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upu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elmagyarosodott román kuty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elrománosodott német juhász kuty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i végül elmagyarosod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upu, Lupul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iztatták kórusban a gyerek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rága Lupu, gyere, gyere velünk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r a nyílt úton haladtu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Lupu még mindig nem adta f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őr, aki a leghátul ü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élrehajtotta a ponyv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biztosította a géppisztoly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lelőtt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rövid sorozatot engedett bel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sorozat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iztosra akart men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upu teste mintha egyszerre könnyűvé vált voln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emelkedett a magas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önyörű testtartáss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ha egész életében erre a pillanatra készült voln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öpült, röpült, röpü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hangtalanul lezuhan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ezt már nem is láttu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lezuhanás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des Lupu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rága Lupu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írtak kórusban a gyerek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pülj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pülj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ötétben még sokáig látni véltük a szeme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nt reánk mere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minél tovább kövess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velünk legy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des Lupu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rága Lupu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á nem vonatkozott a kilakoltatási paran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éke porai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fogadta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Állatokat befogadsz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ha azt képzelem, az állatoknak is kitaláltál valam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mennyországot nekik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égi állatkert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hogy emberi mintákat kövess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gy angyalok lesznek azonna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tt van például az a virágvasárnapi szamá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i a Megváltót viszi, egy szem fiad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zal mi let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vágták és kész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szerűen csak elfogyasztottá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ha mi sem történt voln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gy a Bálám szamara, tessé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edvenc szamar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szi a hátán a prófét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megátkozza a néped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megpillantja az útonálló angyal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balamuta próféta nem látja az angya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zamár látj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amárban verhetetlen vag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a fiaim miatt is mond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amárban te vagy a legjobb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bárány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azért Lupuról se feledkezz m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tehete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mondhatom a gyerekekn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mondhatom, hogy Luput is számon tartod?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18" w:name="__RefHeading___Toc305102075"/>
      <w:bookmarkEnd w:id="18"/>
      <w:r>
        <w:rPr/>
        <w:t>7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irigyeltem én akkor a kutyát?</w:t>
        <w:tab/>
      </w:r>
      <w:r>
        <w:rPr>
          <w:i/>
          <w:spacing w:val="0"/>
        </w:rPr>
        <w:t>(Szünet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tem valam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szerettem volna ott maradn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ötét alagútban, a távolodó gyermekei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kintetéve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úlságosan is szeretem a képeke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va visznek, kérdez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válas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uramról már egy éve nem tudunk semm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janak valam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mondanak semm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kelt a nap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mekek egymás hegyén hátán alsza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zötykölődv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gy?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19" w:name="__RefHeading___Toc305102076"/>
      <w:bookmarkEnd w:id="19"/>
      <w:r>
        <w:rPr/>
        <w:t>8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mber úgy van kitalálv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ne hallgathassa meg a saját szívé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hhez valaki más kel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ém hajol az orvo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sszan hallgatózi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azt mondja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mi fojtogatja, gyötri a szívem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már akkor tudtam, hogy nem valam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nem vala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ki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csak élettani szempontoka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tarthatok szem előtt, asszonyo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akarsz tőlem?</w:t>
        <w:tab/>
      </w:r>
      <w:r>
        <w:rPr>
          <w:i/>
          <w:spacing w:val="0"/>
        </w:rPr>
        <w:t>(Fölfelé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gy?</w:t>
        <w:tab/>
      </w:r>
      <w:r>
        <w:rPr>
          <w:i/>
          <w:spacing w:val="0"/>
        </w:rPr>
        <w:t>(Nincs válasz)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20" w:name="__RefHeading___Toc305102077"/>
      <w:bookmarkEnd w:id="20"/>
      <w:r>
        <w:rPr/>
        <w:t>9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keresek it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mm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mmit nem keres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hoztál ide, nem magamtól jöt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énzt, azt a legkevésbé.</w:t>
        <w:tab/>
      </w:r>
      <w:r>
        <w:rPr>
          <w:i/>
          <w:spacing w:val="0"/>
        </w:rPr>
        <w:t>(Elrendezi a fekvőhelyét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pénz a szalmazsákban.</w:t>
        <w:tab/>
      </w:r>
      <w:r>
        <w:rPr>
          <w:i/>
          <w:spacing w:val="0"/>
        </w:rPr>
        <w:t>(Nevet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szalmazsák sin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Amikor idehoztak, szalma sem vo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a csupasz föl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st aztán van szalm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pokróc is v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rült lópokróc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terítjük a szalmát lópokrócc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 fekvőhelyü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a barakkot adták nek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idehozt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 tető, se ágy, se asztal, se szék, se ablak, se ajt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fal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mi tetőszerkezet-maradvány, az persze vo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z égi madarak megpihenhesse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ondolom azé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rókáknak van barlangju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égi madaraknak fészkü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az ember fiának nincs hova fejét lehajts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 nincs, szent iga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je még v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még v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kászálódtunk a teherautór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zt mondták az őrö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bben a házban fogunk lak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ábor területét nem elhagy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lszólítás nélkül löv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gy, ha gyermek, ha felnő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így tovább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szót sem értettem az egészb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szót s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lyan volt, mint egy sietős prédikáció temetésko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már csüng az eső láb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sőszülött fiam volt a tolmá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bben a ház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z, ezt mondtá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lakni fog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baj a humorukk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aká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sorakoztunk a falak közé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hely legfrissebb foglya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el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tánam a gyerek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néztem a tető üres bordázatán keresztül az égr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rra gondolt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de aztán nem kell lichthóf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bből is látszi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milyen messze van Budapes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De legalább közel van a Fekete-tenge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udapest jutott eszem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Budapesti lakásunk, a Rókus kórház melle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porcelán gombos vízcsa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örfolyosó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 nagyon mély udvar az ecetfákk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meg mintha erre a jelre vártál voln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rre az égre szegeződő tekintetr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indult a zápores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st mi legyen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őbb behúzódtun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etlen pokrócunk alá, mindannyi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láttam megoldás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bújni valahog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rejtőzni előle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adtál nekem annyi gyermeke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tek báránykái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tek ide köré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a zápor nem tágít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 későre eszembe jut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hét nap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óta utaztatnak bennün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ikőnk sem mosd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herautóból marhavagonb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rhavagonból fapados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apadosból teherautób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án amikor elértük a román puszt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tt megállt számunkra az id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ét na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gy tí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gy negyv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tudj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gyv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iztosan negyv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zről kézre adtak bennün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gyveres őrök kísérték a család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felé báránykái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felé és pucérra vetkőzni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-kettő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gész csalá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ssza a Paradicsomb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Zuhanyozt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st először láttam őket nevet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óta elhurcoltak bennün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ngosan nevettem én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tek verebecskéim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áncikált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rbe-körbe szaladgált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arkukban meggyűjtött esővízzel kergett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ngem 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felvidítsa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l lecsutakoltam ő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re végeztem velü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bújt ismét a nap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szönö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hajszárítóról is gondoskods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szönö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ábor foglyai pedig ott álltak a ház körü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néztek min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akik nem hisznek a szemük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várták, amíg felöltöztetem ők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csuromvizes ruhák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kimegyünk a barakk elé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köszönjü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k vagyt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lsőszülött mindannyiunk nevében románul válaszo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l van az anyát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nyán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az, Júlia, ő az anyá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vargatták a fejüket hitetlenkedve a fogly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legfennebb a legnagyobb nővé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lehetné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 és az apád hol van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tud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vitté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ítélté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nnyir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22 évr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22-r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másra néznek a fogly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volt a vád ellen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pánk pap, mondta az elsőszülö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a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nny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 még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lsőszülött rám né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a kérdést még sohasem hallott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lyan száraz volt és tárgyilago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ha azt kérdezték voln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ny óra v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hát nem tudtu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ny óra v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apának élnie kel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is kérdeznek ez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, persze, mondja mohón a fiú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nkább önmagát és a kisebbeket győzködv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tudom, nem tudom, mondom erre é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ne éln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ztak szalmát nek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áraz szalmát kaptunk a foglyoktól...</w:t>
      </w:r>
      <w:r>
        <w:br w:type="page"/>
      </w:r>
    </w:p>
    <w:p>
      <w:pPr>
        <w:pStyle w:val="Heading1"/>
        <w:tabs>
          <w:tab w:val="clear" w:pos="720"/>
          <w:tab w:val="right" w:pos="8640" w:leader="none"/>
        </w:tabs>
        <w:ind w:hanging="0"/>
        <w:rPr/>
      </w:pPr>
      <w:bookmarkStart w:id="21" w:name="__RefHeading___Toc305102078"/>
      <w:bookmarkEnd w:id="21"/>
      <w:r>
        <w:rPr/>
        <w:t>10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nnyi gyermek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adtál nekem annyi gyermeke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nem te adtad őke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rdemes ezen vitatkozni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udod honnan tud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te adtad őke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tudo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ud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nnét, hogy hét gyermekem le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é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hó, ez rád vall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vártad a hetediket, és akko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kezdődött el mind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jnal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óta hajnalban mindig megébred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hallom, vadul ugat egy kuty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erik az ablako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ugdossák az ajtó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gy olyan nyelven beszél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t nem ért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edig azóta már egészen jól tudok románu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hiá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álmomban újra nem értem mégs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schideţi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schideţi imedia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liţi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riadt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 még félálomban azt mond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ökéletesen emléksze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iessünk, nyissunk ajtó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sszajött a Messiás...!</w:t>
        <w:tab/>
      </w:r>
      <w:r>
        <w:rPr>
          <w:i/>
          <w:spacing w:val="0"/>
        </w:rPr>
        <w:t>(Nevet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hatósági terepjáróval, gondolom.</w:t>
        <w:tab/>
      </w:r>
      <w:r>
        <w:rPr>
          <w:i/>
          <w:spacing w:val="0"/>
        </w:rPr>
        <w:t>(Nevet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án meg automatikusan fordítani kezdett neke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yissák ki!</w:t>
        <w:tab/>
      </w:r>
      <w:r>
        <w:rPr>
          <w:i/>
          <w:spacing w:val="0"/>
        </w:rPr>
        <w:t>(Színtelenül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yissák ki azonna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ndőrség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egy pontos embe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cifrázta, na nem.</w:t>
        <w:tab/>
      </w:r>
      <w:r>
        <w:rPr>
          <w:i/>
          <w:spacing w:val="0"/>
        </w:rPr>
        <w:t>(Nevet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yissák ki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yissák ki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ndőrség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ha azt mondta voln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gyünk készek Júli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ngem most elvisznek és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olytatást nem mondom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st is hallom minden hajnalba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ngem most elvisznek és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,</w:t>
        <w:tab/>
      </w:r>
      <w:r>
        <w:rPr>
          <w:i/>
          <w:spacing w:val="0"/>
        </w:rPr>
        <w:t>(Mégis mondja, mint aki erőt vesz magán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soha többé nem látjuk egymást, ne félj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igaz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hiszem e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te is hallottad, ne tagad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nem vagyok egy Jób, értetted!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lfogta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és n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a peren kiderül az igazság, mondtam ne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nek az igazsága: az övék vagy a mien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künk nincs saját igazságu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Istent sem mi találtuk ki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igazság fog kiderülni, értetted?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l van, jól van, derüljön 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l van, ne félj, jól v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 hét gyerek mindesetre kezdettől fogv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anús volt nek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nek adsz te hete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n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ivel van valami elrendezetlen ügyed, an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b, hát persze, értek én a jelekbő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hó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ki aztán hetet adtál meg még hárm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ne legyenek illúziói, és készüljön fel 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számolás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, n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látogatás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küldted valamelyik odaadóan engedelme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yalod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alpig fegyver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gy mi tudom é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leölted ő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 a tiz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ét fiú, három lá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A szentségesen szent hét, meg a szentségesen szent három, na persze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Elvetted őket…”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ja az Írá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ép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úl szép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szemelni valakit erre a szerepr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hat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nem vagyok egy Jób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szót sem értek az egész Jóbb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árva szót s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g jó, hogy a hangod benne v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galább azt kihallom belől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hangod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g j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gy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nj már, mondtam, nyisd 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g ránk törik az ajtót és fölébrednek a gyerek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eke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nről a gyerekek jutnak eszembe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hetedik akkor egyéves vo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lsőszülött pedi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árjunk csak, várju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lsőszülött tizeneg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olyan okos, mint a felkelő nap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a férjur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legalább nagyalv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 ezt most megköszönöm neke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ludt, mint a tej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 hetedik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alvó az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is megköszönö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sem ébredt f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még n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rontottak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is emlékszem, hánya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l-alá rohangáltak a szobában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zt hajtogatták, írásos parancsuk va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t aztán soha meg nem mutattak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zkutatás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re a férjuram hellyel kínálta ő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ellyel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oglaljanak helyet, uraim, mond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tánozhatatlan szelídséggel és szigorúságg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rai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Így szólította őke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omnilor: szép sz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mondta egyszer Rédey körorvosu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úgy professzo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it a kolozsvári egyetemről csaptak k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észségtelen származására való tekintettel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lkész ú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a legnagyobb a sötétség, mint mos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giscsak papnak lenni a legbiztosabb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fejezetten életbiztosítás, doktor ú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neki az ur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örökéletbiztosítás, mondhato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így az ur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iggye el nekem, lelkész ú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udom, mit beszél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paptól nem várják 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elvtársnak szólítsa őke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elvtársozom őket, képzelje 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Rédey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áró Rédey elvtár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artsuk szem előt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párt érdekei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elentsen nekünk, báró Rédey elvtárs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vtelen társ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átántárs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egaláztatásban társ, ab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is abba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mondta a férjemnek a körorvosu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hangosan sí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élem túl ezt az örökö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alázatos elvtársozás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lighanem igaza 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élte tú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 után ő is eltűnt a környékr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oglaljanak helyet, urai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az ur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gondoltam, meg se halljá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nagy keresgélés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valami történ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iszt, az akciót irányító belügye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mi őrnag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ült velünk szemb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 többiek engedelmesen fölsorakoztak mögött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szállta őket az engedelmessé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Úgy beszélt nekik az ur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aki hatalommal sz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szönöm, mondta, akkor az én férj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künk előbb meg kell tartanun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reggeli csendességün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ért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 kell mondanunk a reggeli im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rt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tessék, tessé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zavartassák maguk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se vagy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de itt van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a férj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ha bátorítani akarná ő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elővette a bibliájá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 következő részt olvasta fel belől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st figyelj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 vendégszeretetről el ne felejtkezze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ezáltal némely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udtukon kívü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yalokat vendégelnek meg.”</w:t>
        <w:tab/>
      </w:r>
      <w:r>
        <w:rPr>
          <w:i/>
          <w:spacing w:val="0"/>
        </w:rPr>
        <w:t>(Háborogva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csodáka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yaloka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r megbocsáss, de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mádkozz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ez a szakasz következett arra a nap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ám olvasta volna az Írás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ők angyalok volná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ég küldötte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meg vak vagyok meglátni ez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hajtottuk fejün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hangosan imádkoz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az ámen után azt mondta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 hozta önöket, urai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ndelkezzenek velü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 ők meg rendelkez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bben nem volt hiá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az íróasztalára koncentrált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összeszedtek minden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t a fiókokban talált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án megbilincselték és elvitté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ngyal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mentek az angyalok az én uramma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ment az én uram az angyalokka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e angyalaidda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bőrkabátos angy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őangyal hosszan végigmér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előtt kilépett volna a házból.</w:t>
      </w:r>
      <w:r>
        <w:br w:type="page"/>
      </w:r>
    </w:p>
    <w:p>
      <w:pPr>
        <w:pStyle w:val="Heading1"/>
        <w:ind w:hanging="0"/>
        <w:rPr/>
      </w:pPr>
      <w:bookmarkStart w:id="22" w:name="__RefHeading___Toc305102079"/>
      <w:bookmarkEnd w:id="22"/>
      <w:r>
        <w:rPr/>
        <w:t>11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tudok sírni.</w:t>
        <w:tab/>
      </w:r>
      <w:r>
        <w:rPr>
          <w:i/>
          <w:spacing w:val="0"/>
        </w:rPr>
        <w:t>(Csend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nnyen gyanaksz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sírni nem tud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gaz, nevetni se nagy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azért a nevetésr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mekeim kitartóan taníta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ők sírt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keményedett a szív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őkemény szívvel arra gondolt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ked sírnak, nem nek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alálj ki valam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Nemde két verebecskét meg lehet venn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kis fillérér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gy sem esik azok közül a földr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i mennyei Atyátok akarata nélkü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ktek pedig még a fejetek hajszálai i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 számon vannak tartv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féljetek, azért ti sok verebecskéné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rágábbak vagytok...”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o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írnak a verebecské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mekeim a létedre törn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én nem szeretné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nem lenné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gy?</w:t>
        <w:tab/>
      </w:r>
      <w:r>
        <w:rPr>
          <w:i/>
          <w:spacing w:val="0"/>
        </w:rPr>
        <w:t>(Fürkésző csend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sz?</w:t>
        <w:tab/>
      </w:r>
      <w:r>
        <w:rPr>
          <w:i/>
          <w:spacing w:val="0"/>
        </w:rPr>
        <w:t>(Várakozva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élek nem tudnálak elsirat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an kellene elsiratni egy Isten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tud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rá szakirodal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g az uramat sem tudom elsirat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g őt se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kérdezték a fogly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 helyre hoztá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ek nem fognak elhallgatni előlem semmit.</w:t>
      </w:r>
      <w:r>
        <w:br w:type="page"/>
      </w:r>
    </w:p>
    <w:p>
      <w:pPr>
        <w:pStyle w:val="Heading1"/>
        <w:ind w:hanging="0"/>
        <w:rPr/>
      </w:pPr>
      <w:bookmarkStart w:id="23" w:name="__RefHeading___Toc305102080"/>
      <w:bookmarkEnd w:id="23"/>
      <w:r>
        <w:rPr/>
        <w:t>12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daadom mag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gyél, Halál Asszony, vigyél, vigyé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mondta az orvo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jelentsük az őrség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ottad? – mondta az elsőszülött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ottam! – mondta a fiú kemény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snap ki kellett állni a placc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meg összees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t oldalról tartottak a gyerek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legkisebb előttem állt és biztato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ngem nézzél, engem, engem, enge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él fújt, kavarta a puszta por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ngem meg egyszer csak fölkapott egy tölcsé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vitt, vit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pültem a fogolytábor fe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a gyermekek meg boldogan integettek után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Összeestem.</w:t>
      </w:r>
      <w:r>
        <w:br w:type="page"/>
      </w:r>
    </w:p>
    <w:p>
      <w:pPr>
        <w:pStyle w:val="Heading1"/>
        <w:ind w:hanging="0"/>
        <w:rPr/>
      </w:pPr>
      <w:bookmarkStart w:id="24" w:name="__RefHeading___Toc305102081"/>
      <w:bookmarkEnd w:id="24"/>
      <w:r>
        <w:rPr/>
        <w:t>13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ab/>
      </w:r>
      <w:r>
        <w:rPr>
          <w:i/>
          <w:spacing w:val="0"/>
        </w:rPr>
        <w:t>(Hallgatózva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gy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spacing w:val="0"/>
        </w:rPr>
        <w:tab/>
      </w:r>
      <w:r>
        <w:rPr>
          <w:i/>
          <w:spacing w:val="0"/>
        </w:rPr>
        <w:t>(Hallgatózás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pzeld, avval a bőrönddel jöttem id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vel a háború után átszöktünk a határ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vel?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mel, a férjemmel, a férjemm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volt a nászut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zerelmet azt biztosan Te találtad ki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kkora őrültség, mint a szerel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mberből nem telik ki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áadásul ez a szerelmi háromszö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 nekem jutot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 é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mosolyogj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nevetsz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letre szöktünk a világháború utá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 vicc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rra kell menn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erre te még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meg Keletre indultál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volt a férjem határozott vélemény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elem jössz? – kérdezte a férjur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 xml:space="preserve">Nem, mondtam neki, nem megyek </w:t>
      </w:r>
      <w:r>
        <w:rPr>
          <w:i/>
          <w:spacing w:val="0"/>
        </w:rPr>
        <w:t>vele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tünk egymás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egy kis szünetet tartott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 szünet volt az én felvonulási terüle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rra vártam, hogy a viharfelhő beborítsa a homlok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 xml:space="preserve">Nem megyek </w:t>
      </w:r>
      <w:r>
        <w:rPr>
          <w:i/>
          <w:spacing w:val="0"/>
        </w:rPr>
        <w:t>vele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is te vagyok, ért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i/>
          <w:spacing w:val="0"/>
        </w:rPr>
        <w:t xml:space="preserve">Én </w:t>
      </w:r>
      <w:r>
        <w:rPr>
          <w:spacing w:val="0"/>
        </w:rPr>
        <w:t>nem egy mási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i/>
          <w:spacing w:val="0"/>
        </w:rPr>
        <w:t>te</w:t>
      </w:r>
      <w:r>
        <w:rPr>
          <w:spacing w:val="0"/>
        </w:rPr>
        <w:t xml:space="preserve"> vagy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 xml:space="preserve">és te </w:t>
      </w:r>
      <w:r>
        <w:rPr>
          <w:i/>
          <w:spacing w:val="0"/>
        </w:rPr>
        <w:t>én</w:t>
      </w:r>
      <w:r>
        <w:rPr>
          <w:spacing w:val="0"/>
        </w:rPr>
        <w:t xml:space="preserve"> vag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egy más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zerelmet azt biztosan te találtad ki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kkora őrültség az emberbő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iztosan nem telik 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észen biztos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hová te mégy, oda megy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hol te megszálls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tt szállok m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ped az én nép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Istened az én Istene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hol te meghals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tt halok m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tt temessenek el engem is...”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kitépnéd a szívemb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in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ál Asszony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épd ki a szerelmet a szívembő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indulás előtt volt egy kis huzavon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a fényképeimet is betettem a bőrönd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azt mondta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hozzuk magunkk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 kell felejteni Budapest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 kell szakadni Budapestt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beszélsz?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udod te egyáltalán mit beszélsz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 n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egyszerűen lehetetlen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an felejthetném el Budapestet?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sképpen nem leh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mondta a férj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mondta az uram, máskép nem leh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nem lehet máskép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lehet elmen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vagy túl eredeti hallod?</w:t>
        <w:tab/>
      </w:r>
      <w:r>
        <w:rPr>
          <w:i/>
          <w:spacing w:val="0"/>
        </w:rPr>
        <w:t>(Fölfelé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dehoztál ismét a Dunához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ttuk a vonatból a Dun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idehozt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a, mint a tenger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vízében olykor megcsillan Budapes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udapes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Bé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ogolytáborban van egy domb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is domb, csak halom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nnét lehet látni a Dun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mekkoromban egyszer meglátogatot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bécsi nagyné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pám nővé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urblis fekete automobillal jött Budapest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ofőr kint várt, amíg a gazdag rokon sietős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szórta ajándékait, és eltűnt ismé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tűnt, mintha nem is lenn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jándékokkal együ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et korábban kiszórt elé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emlékszem a nevé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het, hogy el sem hangzot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ozefin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az apámmal akart beszél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nyámnak még a köszönésé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m fogadt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rre az apám összeszedte az ajándékok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ölébe rakt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zt mondta ne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jöjjön több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is jö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is jö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történt it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mmit nem értettem az egészb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ment a bécsi roko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oha többé nem lát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miért nem látogatjuk meg a bécsi rokonokat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tem apámt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enek rokonaink Bécsben – mondta apá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kergették az apádat miattam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anyá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tagadtá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rangon aluli házasság mia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mmit nem értettem az egészb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visszaú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visszaú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rtsem meg, mondta a férj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ne lenn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tem a képe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nem értettem, mit mon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engerész-formaruhám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gyarország partjait egykor öt tenger mos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aztán akkorára zsugorodott, mint egy szig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engerészruha lett a div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is voltam tengerés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élkül, hogy valaha is tengert láttam voln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Kis hajó az álmok tengeré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állj, röpülj velün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új világ felé...”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osztályban vagyunk, tengerészruhá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ánygimnáziu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szép kis flottillára való tengerés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hány igazi bombázó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is hívták a történelemtanárunkat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ocsásson meg, tanár úr, elfelejtettem a nevé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dilábon állok a nevekkel, tanár ú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szerűen nem emléksz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Állt a lányok elő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zében a csüggeteg nádpálc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csendesen sí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ett rá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ha mindannyiunkba szerelmes lett voln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edig csak Gabykába volt szerelme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ykát mi Gézáné Gabykának hívtu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ézáné Gabyka – megvan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orcsalmy Gézának hívták a tanár ur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örténelemtudományok doktorá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olozsvárról menekült Budapestr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lső háború utá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Állt a térkép előtt és sí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érképet ő maga preparál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kete krepp papírra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fedte az elszakított területeke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pillanatnyi politikai, sőt nagyhatalm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elyzetnek megfelelően – mondta nekünk –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semmiképpen sem meggyőződésbő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preparált térkép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Öt tenger mosta a fekete kreppeke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oktor Géza tanár úr meg sír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meg azon iparkodtunk, hogy észrevétlenné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gyük magunk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uncorásztunk, bevallo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véve Gaby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yká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yali Gabriellá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riellácská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is sír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ütt sírt a tanár úrr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anár úr, hatvanöt éves nyalka legényember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nten szerelemre gyulladt Gabyka iránt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yka maga megért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szakad meg az érző szív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ga megérti, Gabyka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 lecke a történel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rága Gabriell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bonyolult nagyhatalmi viszony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magácska máris megértette...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ütögette nádpálcával a sötét kreppe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yka meg nem értett semm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azért sírt, mert megértett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nem azért nem értette meg, mert sí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ézáné Gabyka mindig sírásra fakad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valaki sírni kezde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árki, bármiért, akármilyen helyzet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nütt sírásra fakad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z bizony nagyon mulatságos vo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ngosan sírt a mozi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ngosan sírt a színház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cukrászdá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varrónőné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vidámparkba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sírsz, Gabyka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tük től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tudom, de olyan jó sírni, olyan j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ézáné Gabyka mindig megmentette 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örténelem ór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duó végigsírta az ötven perc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a zápores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bben senki nem tudta lekörözni Gabyk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írás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lett a veszte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ött a második nagy háború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kis időre a kreppek egy része lekerül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r. Géza térképér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ége lett a háború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sszakerültek dr. Géza tanár úr kreppjei a térkép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Ötvenben Gabyka férjhez men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erületi pártbizottság titkáráho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 pártkarrier állt előtt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pártközpontban is emlegetni kezdték a nevé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dásztak a friss női káderekre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 is érkezett a nagy feladat ideje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ykát bízták meg valami régi pártfőasszon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burzsoá-métel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kapitalista ügynö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párt kebelén melengetett kígyó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ito-kém kicsinálásá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nagygyűlésen állítólag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ölcs Mátyás elvtárs is megjelen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különben bölcs szovjet elvtársak kíséreté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Gabyka nagy lendülettel olvasta fel a vádirat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átran a szemébe vágta az asszonynak a bűnei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cáfolhatatlan bizonyítékokkal együ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régi elvtársnő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Gabyka elvtársnő addig jut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 párt kebelén melengetett kígyó, Tito-kém stb.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kezdett sír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ykának előbb elcsuklott a hang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dul nyelte a könnye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lyen vette a levegő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zet iv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solyra kényszerítette remegő ajka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hiáb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Zokogva ért a vádirat végé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Állt a két asszony az emelvény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keservesen sír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ölcs Mátyás elvtárs pulykavörös 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ig is vörös vo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most pulykavörös 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pattant és kirohant a teremb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ísérete meg nagy lendülettel után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ha ők kergették volna 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edig nem ők kergették ki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ykának kerékbe tört ígéretes politikai karrierj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oha de nagy szüksége volt a párt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riss női káderekre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abyka karrierjét elmosták dúsan patakzó könnye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igyelsz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szentté avatná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mondt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örüljetek az örülőkk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írjatok a sírókk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szentté avatnám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tűnt a süllyesztőben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volt a dajka, én meg Júlia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on jó dajka volt a Gabyka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tűnt a süllyesztő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i/>
          <w:spacing w:val="0"/>
        </w:rPr>
        <w:tab/>
        <w:t>(Dajka: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Kisasszony! Ej no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lszik, mint a bund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áránykám! Gyöngyö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é álomszuszé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lj föl galamb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lk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ép mennyasszony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o meg se mukkansz?”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 veled, dajká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 veled!</w:t>
      </w:r>
      <w:r>
        <w:br w:type="page"/>
      </w:r>
    </w:p>
    <w:p>
      <w:pPr>
        <w:pStyle w:val="Heading1"/>
        <w:ind w:hanging="0"/>
        <w:rPr/>
      </w:pPr>
      <w:bookmarkStart w:id="25" w:name="__RefHeading___Toc305102082"/>
      <w:bookmarkEnd w:id="25"/>
      <w:r>
        <w:rPr/>
        <w:t>14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hullaházban tértem magamho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szedett az őrség a placcr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gyenesen a hullaházba vi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rra ébredt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z elsőszülött ráz és pofo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úzogatja fölfelé a szemhéjam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tizenkét éves Jézus nézett rá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hallottam, mit beszél hozzá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fogta az orromat, szorította, szorított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csinálsz, te, megfojtasz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vegőt! Levegő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ésnyire kinyílt a szá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spengét tett a fogaim közé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ásik kezével mézet és langyos tej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öpögtetett belé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z és tej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visszazuhantam az eszméletlen békesség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ekete krepp papírok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ép munka volt, emlékszem...</w:t>
      </w:r>
      <w:r>
        <w:br w:type="page"/>
      </w:r>
    </w:p>
    <w:p>
      <w:pPr>
        <w:pStyle w:val="Heading1"/>
        <w:ind w:hanging="0"/>
        <w:rPr/>
      </w:pPr>
      <w:bookmarkStart w:id="26" w:name="__RefHeading___Toc305102083"/>
      <w:bookmarkEnd w:id="26"/>
      <w:r>
        <w:rPr/>
        <w:t>15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de szöktün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ötéten hullámzó kreppek irányáb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én férjemm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z én uramm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csak visszaszökö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za, haza, mint ő is a bibliába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én, én igazi szökevény let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 vádiratából tudtam me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Horthy embereként dobtak át bennünk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határon, hogy megzavarju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ét ország felhőtlen testvériségé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összefogását a világkapitalizmus elleni küzdelmé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 sem az egyetemet végezte el Magyarországo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o n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itkos kiképzésben részesül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jöttek a bizonyítéko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 a szabadító, ezt hirdette a szószékről a férj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ől kellene megszabadítani az országo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ely már felszabadul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őkések és földesurak kizsákmányolása alól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tte fel a szónoki kérdést a bír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tb. stb. stb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l vagy Gézáné Gabyk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l vagy dajkám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tűntél a süllyesztő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írták nekem egy levél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már bölcs Mátyás elvtárs i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tűnt a süllyesztőbe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meg itt vagyok a süllyesztő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r. Géza tanár úr fekete kreppje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ullámzanak felette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lykor még te sem látsz át rajtu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s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edig te mindent láts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Úgy döntöttem, kifogok rajt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ád hagyom ő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 a het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nem vagyok egy Jób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akarom túlélni őket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iket sem, világos?!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Átadom magam Halál Asszonynak..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fogok rajtad, erre gondoltam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at fordítok neked és belevetem magam a feneketlen halálb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ha nem él már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rága Angina Pector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dves Halál Asszon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nem él már, vigyél el engem is hozzá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gyél el, kész vagyok, kész vagy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ssék, üres a kez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mmim ninc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markol semmi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gyél el, Angina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kezedbe vetted a szív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 szorítsd meg j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g jobban, még jobban, még job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vidd el, vidd el, vidd e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bujdosom elől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halálb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it-cső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őd-hi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sszavittél bennünket a pusztáb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hallgasd meg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zért íme csalogatom ő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lviszem őt a pusztá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szívére beszélek... ”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már én olvastam a könyvb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rettenetes könyvedb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előtt a férjem perén megjelentem voln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csaltam, n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 rész következ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ontosan e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hittem a szó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galábbis azon a reggel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sképpen értelmezt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te, már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bocsáss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román pusz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erre a szem ellá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román puszta mint bibliai táj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l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nagyon távoli Kel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de hoztá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de hoztak az angyalai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szeretnélek megbánta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ezek a te angyalai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valóban az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vall valami jó ízlésre részedr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csoda figurá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olt köztük magyar angyal 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üldtél magyar angyalokat is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emmivel sem jobb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 színház volt a per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gazi nagy színház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zsufi ház, a legjobb közönsé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étvetette őket a kíváncsisá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ülön páholyban a sajtó képviselő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ik majd hírt adnak az újabb győzelemrő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iztos voltam a felmentő ítélet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ánk ijesztettél, jól v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gondolt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eddig tart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rom hónap vizsgálati fogság utá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épen hazaenged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ögötte álltam, amikor az ítéletet kihirdette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emesvári katonai bírósá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tem a kopaszra nyírt fejé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így még sohasem lát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önyörű, szép fej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n hajszála leesett a te akaratodb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artsd számon őke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lenállhatatlan késztetést érezt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magamhoz húzzam azt a kopasz fej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szoríts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oríts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oríts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íg eltűnik közöttünk minden különbsé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elégedtem avval, hogy megfoghatta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rabilincselt kezé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meg lehúzta a jegygyűrűjé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 markomba ejtett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csinálsz, te őrült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Isten drága szamara!?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csinálsz avval a gyűrűvel!?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ddig tartott a szent esküvés?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„holtomiglan vagy holtáiglan”?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ssza akartam húzni az ujjá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ő csak szorít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orítot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hirdették az ítélet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nkinek fel kellet áll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a templom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kor az esküt mondtu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án mindenki leül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n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ő s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Álltunk még egy kicsi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z a kéz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kísérték a tárgyalóteremb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nézett vissz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hogy sóbálvánnyá változzé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ltesz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szakadni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nem vagyok egy én, és ő sem egy ő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szakadni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jelent elszakadni?</w:t>
      </w:r>
      <w:r>
        <w:br w:type="page"/>
      </w:r>
    </w:p>
    <w:p>
      <w:pPr>
        <w:pStyle w:val="Heading1"/>
        <w:ind w:hanging="0"/>
        <w:rPr/>
      </w:pPr>
      <w:bookmarkStart w:id="27" w:name="__RefHeading___Toc305102084"/>
      <w:bookmarkEnd w:id="27"/>
      <w:r>
        <w:rPr/>
        <w:t>16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ött egy asszony hozzánk éjszaka, Nagyszalontá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neküljenek, menekülje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 fogják tartóztatni a tiszteletes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beszél, jó asszony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től tud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szállt egy fejes Nagyváradró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politikai rendőrségt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ő mondt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már állandóan látogattá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istentiszteleteket a civil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érj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z istenverés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ndületesen szólta nekik az igét a szószékről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Ha a Fiú megszabadít tite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ósággal szabadok lesztek...”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 tessé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ves helyre esnek a mag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m nek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övisek közé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elyek megfojtják ő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pedig bennünk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jönnek a madarak is, felkapkodják a magvak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tána pedig széthordanak minket is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nem a mi dolgu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a férj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 oltári paraszt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őven van ma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agvető csak szórja-szórj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 dolga.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ültek a civilek a hátsó padb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hallgatták az istentisztelet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mekek énekeskönyvet adtak nek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látok, súgta az egyik civi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nálam a szemüveg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mekek vittek neki szemüveget 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kérték a harangozót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civil meg éneke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galábbis fel-alá mozgatta az ajká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 látod, mondta a férj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tod, mondta boldog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verése te, mondtam ne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z, mond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mélem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ám néz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szereted ő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ánézek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edig akkor könnyebb, mondt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nnyebb? – kérdez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nnyebb – mondt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 tessé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nel is így van, mond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szereted, akkor könnyebb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az is könnyebb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v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szembe jutottak a gyerek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spacing w:val="0"/>
        </w:rPr>
        <w:t>Még az is, ha nincs, az is könnyebb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nnyebb, akkor az is könnyebb ha nin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verése te, mondtam ne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z, remélem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e vessződ és a te botod, azok vigasztalnak eng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 majd meglátju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va meneküljünk, jóasszony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tük akkor az asszony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neküljenek, mondta az asszo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sírjon, mondtuk ne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ment az asszo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tünk egymásra, hallgatt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Isten velünk, kicsoda ellenünk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m akkor a férjem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 félelem ne legyen teljesen úrrá raj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udod, kicsod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nki! – mondta a férj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nki, ne félj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fél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él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fél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él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fél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éle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m ne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úgy, úgy...</w:t>
      </w:r>
      <w:r>
        <w:br w:type="page"/>
      </w:r>
    </w:p>
    <w:p>
      <w:pPr>
        <w:pStyle w:val="Heading1"/>
        <w:ind w:hanging="0"/>
        <w:rPr/>
      </w:pPr>
      <w:bookmarkStart w:id="28" w:name="__RefHeading___Toc305102085"/>
      <w:bookmarkEnd w:id="28"/>
      <w:r>
        <w:rPr/>
        <w:t>17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tszeresen is el vagyok jegyezv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nnak a gyűrű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d cs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lyenek egymás mel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etlen ujj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(Leveszi az egyiket, és a másik keze gyűrűs ujjára húzza, majd maga elé emeli, mintha [báb]színházat játszana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RÓME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Ő az… valóban ő… az én szerelm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Ó bár tudná, hogy az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Nézd, hogy borult le arccal két kezér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Ó bár lehetnék kesztyű a kezé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Hogy érném azt az arco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JÚLI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Jaj nek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RÓME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Szólj fényes angyal! Úgy ragyogsz te ot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Az éj sötétjében fejem fe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Akár az Isten szárnyas hírnök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JÚLI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Ó Rómeó mért vagy te Rómeó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Tagadd meg atyád és dobd el neve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Dobd el hát neve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Egy élettelen szóért cserébe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Tied az élet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RÓMEÓ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Szavadnak állj! Szavadnak állj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JÚLI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E hely ahol állasz, vesztőhely neke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!</w:t>
        <w:tab/>
      </w:r>
      <w:r>
        <w:rPr>
          <w:i/>
          <w:spacing w:val="0"/>
        </w:rPr>
        <w:t>(Kilép a játékból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húzni kel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a vesztőhelyes mondato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ssuk cs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ssuk Júli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st akkor te jössz, Júli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úlia monológja jö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jövö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JÚLI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Olyan az én szerelmesem nék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Mint egy kötés mirh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Mely az én kebeleim között há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Mint az Engedi szőlőiben a ciprusfür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olyan nékem az én szerelmese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Íme szép vagy én mátká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íme szép vagy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a te szemeid olyanok, mint a galambo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Mint az almaf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az erdőnek fái köz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olyan az én szerelmese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az ifjak köz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Zászló felettem az ő szerelm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Hasonlatos az én szerelmesem az őzhöz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vagy a szarvasoknak fiához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Néz az ablakon keresztü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tekintget a rácsokon keresztü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Néz az ablakon keresztü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  <w:t>tekintget a rácsokon keresztü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/>
      </w:pPr>
      <w:r>
        <w:rPr>
          <w:i/>
          <w:spacing w:val="0"/>
        </w:rPr>
        <w:t>(A két kéz egyre közelebb kerül egymáshoz, majd összekulcsolódik. A monológot sírva fejezi be. Csand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lta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csalta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ómeó és Júlia megpillantják az égő csipkebokr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úlia a csipkebokor egyik oldalán ál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ómeó a csipkebokor másik oldalá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mással szemb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nyújtják egymás felé a kezüket a tűz fe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 is érintik egymás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ét kéz lángra ka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nem emésztődik e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úlia azt kérdezi az égő csipkebokortól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a nev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ómeó is megkérdezi az égő csipkebokortól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 a nev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űzből szóló megválaszolja a kérdés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végük v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égük va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gnek, de nem emésztődnek e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égük va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égük va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lassziku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erelmi háromszö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entháromságszö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aj.</w:t>
      </w:r>
      <w:r>
        <w:br w:type="page"/>
      </w:r>
    </w:p>
    <w:p>
      <w:pPr>
        <w:pStyle w:val="Heading1"/>
        <w:ind w:hanging="0"/>
        <w:rPr/>
      </w:pPr>
      <w:bookmarkStart w:id="29" w:name="__RefHeading___Toc305102086"/>
      <w:bookmarkEnd w:id="29"/>
      <w:r>
        <w:rPr/>
        <w:t>18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lvassuk a pusztai vándorlás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így indul a nap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nem cseréli le Isten az ő népét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tem a férjemt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szerelmes – válaszolta a férj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az más, az egészen más.</w:t>
      </w:r>
      <w:r>
        <w:br w:type="page"/>
      </w:r>
    </w:p>
    <w:p>
      <w:pPr>
        <w:pStyle w:val="Heading1"/>
        <w:ind w:hanging="0"/>
        <w:rPr/>
      </w:pPr>
      <w:bookmarkStart w:id="30" w:name="__RefHeading___Toc305102087"/>
      <w:bookmarkEnd w:id="30"/>
      <w:r>
        <w:rPr/>
        <w:t>19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lvassuk a pusztai vándorlás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így fejeződik be a nap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nem cseréli le a nép az ő Istenét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tem a férjemtő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szerelmes – válaszolta a férj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az más, az egészen más.</w:t>
      </w:r>
      <w:r>
        <w:br w:type="page"/>
      </w:r>
    </w:p>
    <w:p>
      <w:pPr>
        <w:pStyle w:val="Heading1"/>
        <w:ind w:hanging="0"/>
        <w:rPr/>
      </w:pPr>
      <w:bookmarkStart w:id="31" w:name="__RefHeading___Toc305102088"/>
      <w:bookmarkEnd w:id="31"/>
      <w:r>
        <w:rPr/>
        <w:t>20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ggel lucernát esz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élben lucernát eszü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ste lucernát eszü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lucerna zsengéjét lecsipkedjü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próra vágju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ízzel keverjük 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uhára főzzü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ót adunk hozzá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ó az nin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lehet cukrot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ukor sin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lucernát lopni kel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opju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lucernafőzelékhez a kenyere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irítva szolgáljuk fel feltét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nyér sinc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van, inkább levest készítünk belől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leg vízben áztatjuk a kenyérdarabok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 leve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szabad hosszan áztat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teljesen szétmáll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t fogá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jönnek jobb napok i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Zsenge kukoricát lopnak a fiú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elsőszülött irányítása ala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rszágnyi kukoricafölde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őrök felszólítás nélkül lő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űveletet csak éjszak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het végrehajta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örvénymódosítá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hangúlag elfogadva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lopj, napp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án az érett kukorica következik: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 kell várni, amíg az őrség felől fúj a szél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 kutyák ne fogjanak szagot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őtt kukorica a téli főét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elet lehet hogy a Sátán találta ki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ik a gyerek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átán nem talált ki semmit!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om nek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, hát – kételkednek a gyerekek –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mit csak kitalált a Sátán is...</w:t>
      </w:r>
      <w:r>
        <w:br w:type="page"/>
      </w:r>
    </w:p>
    <w:p>
      <w:pPr>
        <w:pStyle w:val="Heading1"/>
        <w:ind w:hanging="0"/>
        <w:rPr/>
      </w:pPr>
      <w:bookmarkStart w:id="32" w:name="__RefHeading___Toc305102089"/>
      <w:bookmarkEnd w:id="32"/>
      <w:r>
        <w:rPr/>
        <w:t>21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ött egy ügyvé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zott egy szalmazsák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gyen egy szalmazsákju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az ügyvé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r évek óta foglyok vagyun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még nincs szalmazsáku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szönöm, mond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on néztem az egyenruháj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Ügyvéd vagyok, mondta az ügyvé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l van mondtam, köszönöm jóságá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üldje ki a gyermekeket az udvarra, mondta az ügyvé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njetek ki, verebecskék, menjetek csak, ne féljet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tom befedték a ház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k fedték b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erences foglyok, válaszol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már sorrendben az ötödik befedés vo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Úgy kapta le a szél a házunk fedelé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egy kalapo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rohant vele, rohant, rohant a pusztá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erencesek fedték b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poverelló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erencesek? – mondta. – Őket nem sokár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zaenged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z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z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zudik, gondol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nek legyen hála, mond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ki ehhez semmi köze nincs – így az ügyvé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volna egy esély számodra is – mondta az ügyvé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tegez? – kérdeztem akkor az ügyvéd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ocsánat, bocsánat – mond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gy hirtelen mozdulattal megragadta a kezem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megcsókolt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elrántottam és, és, és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állítottam a mozdulatot a levegő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ne csattanjon el a pof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ocsánat, bocsánat – mondta az ügyvéd.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ga még mindig ilyen jó vad...! – mondta a hatósági személ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ratulálok – mondt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vetette magát a szalmazsák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az ablakig hátráltam, hogy lássanak a gyerek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nyitotta az aktatáskáját, és kivett belőle egy ív papír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n egy új törvény erejű rendelet erre az eset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lyik esetre? – kérdez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pofonra gondoltam, amely végül nem csattant e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a mozdulat azért elég egyértelmű vol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gyan, kérem! – mondta nagyvonalúan az ügyvéd. – Ugyan, ugy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 a hatósági személy bántalmazási kísérletére gondolj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sról van szó, jól figyelj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törvényesen elválik a férjét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megszűnik a rokoni kapcsolat a politikai fogolly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szabadon engedik. Máris mehe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gat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papíron válnak el, persz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hivatalosa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ga kezdeményezi a válás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t a helyzetre való tekintettel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onnal kimondan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gatta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ár meg is várhatja, amíg kiszabadu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újra hivatalosan is házasságot köthet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 még akarj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gy akarják – mondta az ügyvé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kkor az egész testemet elöntötte a forróság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lyan boldogságot éreztem, mint még sohas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óta elítélték az uram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tudtam türtőztetni mag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szaladt egy sikoly a számo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tja, jó hírt hoztam magána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az ügyvéd a szalmazsáko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lállt, meggyújtotta a gyertyát az asztalo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visszament a szalmazsákho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 hírt, jó hírt, gondoltam magam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lehető legjobba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 é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 a férjura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ram, hát él az ura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z első híradásod felől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r ötödik éve nem tudok semmit róla.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a két gyűrű az ujjamo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ól kiéheztettél, mondhato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Úgy néztem az ügyvédr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egy angyal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a te angyalodra, aki jó hírt hozott nekem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egbízásodból.</w:t>
        <w:tab/>
      </w:r>
      <w:r>
        <w:rPr>
          <w:i/>
          <w:spacing w:val="0"/>
        </w:rPr>
        <w:t>(Nevet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alán túlzásba is vittem ezt a nézést...</w:t>
        <w:tab/>
      </w:r>
      <w:r>
        <w:rPr>
          <w:i/>
          <w:spacing w:val="0"/>
        </w:rPr>
        <w:t>(Nevet)</w:t>
      </w:r>
      <w:r>
        <w:rPr>
          <w:spacing w:val="0"/>
        </w:rPr>
        <w:t xml:space="preserve"> 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ügyvéd úgy örült a dolgok alakulásának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 egy hím rigó.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vetette a zubbony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lazította a nyakkendőjé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hát legyünk túl a formaságokon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írja alá, meg i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többi az én dolgo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magácskáé is persze, hiszen értjük egymás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ábosan mosolyog az ügyvé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ttőnk dolg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ivatali úton továbbítjuk az ügyészségr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értesítjük a férjét a börtön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maguk már mehetnek is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abad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g a ferenceseket is megelőzi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tem a papír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olvastam az előre megfogalmazott szöveg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 szerint én bűnbánatot gyakorol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ért nem ismertem fel idő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érjem rendszer- és haza ellenes üzelme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új életet akarok kezdeni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lamint a gyermekeimet is ebben a szellemb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ogom nevelni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alázzam azt, ki férjem és uram?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ezi Júlia a dajkát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damentem az asztalho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 gyertya fölé tartottam az ív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meg engedelmesen lángra lobban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zonnal elemésztődöt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gy világosság lett a szobába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mekek, mint egy jól képzett szakasz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rohant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álltak egymás mell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hangtalanul néztek rán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rte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rtem é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az egyenruhás ügyvé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kapta a zubbonyát és elmen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tettük a szalmazsákot a ház elé.</w:t>
      </w:r>
      <w:r>
        <w:br w:type="page"/>
      </w:r>
    </w:p>
    <w:p>
      <w:pPr>
        <w:pStyle w:val="Heading1"/>
        <w:ind w:hanging="0"/>
        <w:rPr/>
      </w:pPr>
      <w:bookmarkStart w:id="33" w:name="__RefHeading___Toc305102090"/>
      <w:bookmarkEnd w:id="33"/>
      <w:r>
        <w:rPr/>
        <w:t>22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követtem azt a hibá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 hírt elmondtam a gyermekekn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mény.</w:t>
        <w:tab/>
      </w:r>
      <w:r>
        <w:rPr>
          <w:i/>
          <w:spacing w:val="0"/>
        </w:rPr>
        <w:t>(Éllel, iróniával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akkor beköszöntött hozzánk a remény korszak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iba, nagy hib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sorvadni a remény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közben továbbra sem történik semm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, nem é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, nem é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l, nem é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tánamegyek, ha él, ha ne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rra a megoldásra jutotta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ha Jób hal meg a gyermekei elő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a gyermekeknek nem kell meghalniu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találtam a megoldást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gamhoz szólítottam Angina Pectoris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fekete asszonyságot, és jöt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erelmi háromszö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felé fordított csúccsal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űtlenség, asszony a neved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olt a táborban egy nő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rminc kiló, ha lehete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Úgy hívta mindenki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peranţ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Remé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peranţ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rminc kiló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ponta végigjárta a barakkok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továbbadta biztos értesülései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rról, hogy jönnek az amerikai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kiszabadítanak bennün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tta is őket a tábor körüli kukoricásb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ökéletesen elrejtik maguk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ökéletese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nnak az amerikai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denki készüljön fel a szabadulás napjá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erika számon tart bennünket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iztos forrásból hallott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z elsőtitkár, országunk bölcs vezetőj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Kárpátok Géniusza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yilvánosan bűnbánatot gyakorol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bukaresti népgyűlés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ngosan sírt a mikrofon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ízszer elmondta a miatyánkot és az üdvözlégye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ajd azt kérte a népt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élete hátra levő napjait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moldovai kolostorban tölthess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nép pedig késlekedés nélkül hívja vissza az elűzött király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egény, bolond Speranţa...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e csak b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gyél valami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össétek meg a kutyát előbb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kutya, Speranţ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kkor engem miért kerget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ész éjszaka a kutyá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rumplit adjá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ok krumpli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nincs, Speranţ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icsóka va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alálták a gyereke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él, egyé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rminc kiló remén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edd vissza a reményt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edd vissza, vedd vissza, vedd vissz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kell, vedd vissza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o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mondják, nincs Ist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beszéli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nnünket is összegyűjtöttek az átnevelő barakkb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tudomásunkra hoztá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nincs Ist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tt itt egy ilyen barak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hol nevelnek bennünke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incs Isten,</w:t>
      </w:r>
    </w:p>
    <w:p>
      <w:pPr>
        <w:pStyle w:val="BodyTextIndent2"/>
        <w:keepNext w:val="true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vagy a tém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bben tökéletesen egyet értene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román, a magyar, a csehszlovák, a lengyel, a német, sőt a kínai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vtársak élen a szovjet testvéreikke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pzeld csak e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Összetalálkoznak az emberek a városban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ottad? Nincs Ist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 már régen sejtett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, isten-isten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kezet ráz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ntha egymásnak gratulálná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miért nem vag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ár párthatározat is született felőled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vagy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ehet, hogy már te is tudo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de is eljutott a hír a mi lágerünkb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észen pontosan az történ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 szovjet testvér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sten legyen hozzájuk irgalma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küldték Jurij Gagarint a világűrbe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megkeress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találkozzon veled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urij Gagarin visszajött a világűrbő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ünnepélyesen kijelentette, hogy nincsen Ist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mentél el a találkár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 nem szép tőled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milyen híreket terjesztenek ról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ért te is felelős vagy, már megbocsáss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ak azt ne mond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azért nem voltál o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te mindenütt ott vagy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rdések? Vannak kérdés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peranţa jelentkezett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kor volt Gagarin a világűrben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ontosan mikor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gmondták neki, mikor, pontosan: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1961 április 12-é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árjunk cs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ondta Speranţ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árjunk csa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on a szerdai napon te pontosan itt voltá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, ebben a lágerben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peranţa találkozott vele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ót is váltottatok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t mondta Speranţa. –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hogy nem lehetne megmondani Gagarinna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gy végzetes félreértés történt?!</w:t>
      </w:r>
      <w:r>
        <w:br w:type="page"/>
      </w:r>
    </w:p>
    <w:p>
      <w:pPr>
        <w:pStyle w:val="Heading1"/>
        <w:ind w:hanging="0"/>
        <w:rPr/>
      </w:pPr>
      <w:bookmarkStart w:id="34" w:name="__RefHeading___Toc305102091"/>
      <w:bookmarkEnd w:id="34"/>
      <w:r>
        <w:rPr/>
        <w:t>23.</w:t>
      </w:r>
    </w:p>
    <w:p>
      <w:pPr>
        <w:pStyle w:val="Normal"/>
        <w:rPr>
          <w:i/>
          <w:i/>
        </w:rPr>
      </w:pPr>
      <w:r>
        <w:rPr>
          <w:i/>
        </w:rPr>
        <w:t>(A következő egységek az ébrenlét és az ájulás szekvenciái, a csillaggal jelölt szüneteket, az időmúlást zene és fényváltás fejezi ki)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Itt vagy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Pofoz az elsőszülöt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dul ráz, pofoz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látok semm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yisd ki a szeme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onnal nyisd k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árj csak, segít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elhúzom a szemhéjadat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sem bánnom, ha fáj, fájjon cs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a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látok semmi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ézzél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ngem nézzél, engem, engem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szélgettél valakivel, tudo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vel beszélgetsz te megállás nélkü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szélgetné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eszekedsz, mondod, mondod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szemébe vágod, megállás nélkü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Befogja az orromat, mintha büntetn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éspeng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z és tej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t mondott neke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t hogy ne meneküljek előle – hozzá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va előle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át a halálba – hozzá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ő nem akar elfogadni eng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elyes, nagyon helye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ogadj szót neki, és gyere vissza.</w:t>
      </w:r>
      <w:r>
        <w:br w:type="page"/>
      </w:r>
    </w:p>
    <w:p>
      <w:pPr>
        <w:pStyle w:val="Heading1"/>
        <w:ind w:hanging="0"/>
        <w:rPr/>
      </w:pPr>
      <w:bookmarkStart w:id="35" w:name="__RefHeading___Toc305102092"/>
      <w:bookmarkEnd w:id="35"/>
      <w:r>
        <w:rPr/>
        <w:t>24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jöttek éjszaka mind a heten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s elloptak a hullaházbó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gy taligán hazahurcolta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Gyertya ég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látom a lángo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suppressAutoHyphens w:val="false"/>
        <w:ind w:hanging="0"/>
        <w:jc w:val="center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ngyalok kara, végre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ekeln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allod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nekelnek a gyermeke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égre.</w:t>
      </w:r>
      <w:r>
        <w:br w:type="page"/>
      </w:r>
    </w:p>
    <w:p>
      <w:pPr>
        <w:pStyle w:val="Heading1"/>
        <w:ind w:hanging="0"/>
        <w:rPr/>
      </w:pPr>
      <w:bookmarkStart w:id="36" w:name="__RefHeading___Toc305102093"/>
      <w:bookmarkEnd w:id="36"/>
      <w:r>
        <w:rPr/>
        <w:t>25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Odajöttél hozzám, és azt mondtad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csupán egynek nem elég hűséget fogad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ell még egy harmadik, hogy az adott szónak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értelme legyen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Ki voltá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istenverése, t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te voltál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 emberverése, te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ra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isszatérek közéjük.</w:t>
      </w:r>
      <w:r>
        <w:br w:type="page"/>
      </w:r>
    </w:p>
    <w:p>
      <w:pPr>
        <w:pStyle w:val="Heading1"/>
        <w:ind w:hanging="0"/>
        <w:rPr/>
      </w:pPr>
      <w:bookmarkStart w:id="37" w:name="__RefHeading___Toc305102094"/>
      <w:bookmarkEnd w:id="37"/>
      <w:r>
        <w:rPr/>
        <w:t>26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Fölém hajol egy tizenkét éves Jézus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ézusom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z a fia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ért hoztunk vissza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itt nem fogsz meghalni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 fogok meghalni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Nem, nem engedjük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éz és tej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iért nem fogok meghalni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Mert már meghaltál egyszer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Elég volt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Tele van a szoba vadvirágokkal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dvirágkoszorúkkal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Van egy pap is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de nem te vagy.</w:t>
      </w:r>
      <w:r>
        <w:br w:type="page"/>
      </w:r>
    </w:p>
    <w:p>
      <w:pPr>
        <w:pStyle w:val="Heading1"/>
        <w:ind w:hanging="0"/>
        <w:rPr/>
      </w:pPr>
      <w:bookmarkStart w:id="38" w:name="__RefHeading___Toc305102095"/>
      <w:bookmarkEnd w:id="38"/>
      <w:r>
        <w:rPr/>
        <w:t>27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l vannak a virágo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Hova tűntek?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üt a nap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gyerekek kivisznek az udvarra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 virágok, ott vannak a virágok,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az akácfán, a háztetőn, a falakon, a kerítésen...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ár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ár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Járok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Uram!</w:t>
      </w:r>
    </w:p>
    <w:p>
      <w:pPr>
        <w:pStyle w:val="BodyTextIndent2"/>
        <w:tabs>
          <w:tab w:val="clear" w:pos="360"/>
          <w:tab w:val="clear" w:pos="720"/>
          <w:tab w:val="clear" w:pos="1080"/>
          <w:tab w:val="clear" w:pos="1440"/>
          <w:tab w:val="right" w:pos="8640" w:leader="none"/>
        </w:tabs>
        <w:rPr>
          <w:spacing w:val="0"/>
        </w:rPr>
      </w:pPr>
      <w:r>
        <w:rPr>
          <w:spacing w:val="0"/>
        </w:rPr>
        <w:t>Szerelmem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Visky András: Júlia – Párbeszéd a szerelem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618</w:t>
      <w:tab/>
      <w:t>Visky András: Júlia – Párbeszéd a szerelemrő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Visky András: Júlia – Párbeszéd a szerelemrő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Visky András: Júlia – Párbeszéd a szerelemrő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4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7-07-08T15:22:00Z</dcterms:modified>
  <cp:revision>20</cp:revision>
  <dc:subject/>
  <dc:title>Visky András: Júlia – Párbeszéd a szerelemről</dc:title>
</cp:coreProperties>
</file>