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VI. Pál pápa</w:t>
      </w:r>
    </w:p>
    <w:p>
      <w:pPr>
        <w:pStyle w:val="Normal"/>
        <w:ind w:hanging="0"/>
        <w:jc w:val="center"/>
        <w:rPr>
          <w:b/>
          <w:b/>
          <w:sz w:val="40"/>
          <w:szCs w:val="40"/>
        </w:rPr>
      </w:pPr>
      <w:r>
        <w:rPr>
          <w:b/>
          <w:sz w:val="40"/>
          <w:szCs w:val="40"/>
        </w:rPr>
        <w:t>Evangelii Nuntiandi</w:t>
      </w:r>
    </w:p>
    <w:p>
      <w:pPr>
        <w:pStyle w:val="Normal"/>
        <w:ind w:hanging="0"/>
        <w:jc w:val="center"/>
        <w:rPr>
          <w:b/>
          <w:b/>
          <w:sz w:val="40"/>
          <w:szCs w:val="40"/>
        </w:rPr>
      </w:pPr>
      <w:r>
        <w:rPr>
          <w:b/>
          <w:sz w:val="40"/>
          <w:szCs w:val="40"/>
        </w:rPr>
        <w:t>kezdetű apostoli buzdítása a katolikus egyház püspökeihez, papjaihoz és híveihez a mai világ evangelizálásá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3344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3445" cy="52114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09166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VI. Pál pápa</w:t>
      </w:r>
    </w:p>
    <w:p>
      <w:pPr>
        <w:pStyle w:val="Normal"/>
        <w:ind w:hanging="0"/>
        <w:rPr>
          <w:b/>
          <w:b/>
          <w:szCs w:val="24"/>
        </w:rPr>
      </w:pPr>
      <w:r>
        <w:rPr>
          <w:b/>
          <w:szCs w:val="24"/>
        </w:rPr>
        <w:t>Evangelii Nuntiandi</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VI. Pál pápa apostoli buzdítása a katolikus egyház püspökeihez, papjaihoz és híveihez a mai világ evangelizálásáró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i/>
          <w:spacing w:val="-3"/>
        </w:rPr>
        <w:t>A II. Vatikáni Zsinat tanítása</w:t>
      </w:r>
      <w:r>
        <w:rPr>
          <w:spacing w:val="-3"/>
        </w:rPr>
        <w:t xml:space="preserve"> című könyvben publikált fordítás elektronikus változata. A könyv a Szent István Társulat gondozásában jelent meg 1986-ban az ISBN 963 360 244 0 azonosítóval.</w:t>
      </w:r>
    </w:p>
    <w:p>
      <w:pPr>
        <w:pStyle w:val="Normal"/>
        <w:tabs>
          <w:tab w:val="left" w:pos="360" w:leader="none"/>
          <w:tab w:val="left" w:pos="720" w:leader="none"/>
          <w:tab w:val="left" w:pos="1080" w:leader="none"/>
          <w:tab w:val="left" w:pos="1440" w:leader="none"/>
        </w:tabs>
        <w:rPr/>
      </w:pPr>
      <w:r>
        <w:rPr/>
        <w:t>A jelen szöveg az előbb említett fordítás javított változata, amelyet Várnai Jakab OFM készített. Ez a szövegváltozat külön írja az „Istenország” kifejezést, lecsökkenti a nagybetűk használatát, módosít néhány nyelvhelyességi hibát, tisztáz a magyar szövegben szembeötlő homályos vagy téves helyeket és a hivatalos kiadás alapján megszünteti a dőlt betűk használatát.</w:t>
      </w:r>
      <w:r>
        <w:br w:type="page"/>
      </w:r>
    </w:p>
    <w:p>
      <w:pPr>
        <w:pStyle w:val="Heading1"/>
        <w:ind w:hanging="0"/>
        <w:rPr/>
      </w:pPr>
      <w:bookmarkStart w:id="10" w:name="__RefHeading___Toc9809167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09166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09167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091671">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8091672">
            <w:r>
              <w:rPr>
                <w:rStyle w:val="IndexLink"/>
                <w:lang w:val="en-US" w:eastAsia="en-US"/>
              </w:rPr>
              <w:t>I. Az evangéliumot hirdető Krisztus és az evangéliumot hirdető egyház</w:t>
              <w:tab/>
              <w:t>7</w:t>
            </w:r>
          </w:hyperlink>
        </w:p>
        <w:p>
          <w:pPr>
            <w:pStyle w:val="Contents1"/>
            <w:rPr>
              <w:rFonts w:ascii="Calibri" w:hAnsi="Calibri" w:cs="Calibri"/>
              <w:sz w:val="22"/>
              <w:szCs w:val="22"/>
              <w:lang w:val="en-US" w:eastAsia="en-US"/>
            </w:rPr>
          </w:pPr>
          <w:hyperlink w:anchor="__RefHeading___Toc98091673">
            <w:r>
              <w:rPr>
                <w:rStyle w:val="IndexLink"/>
                <w:lang w:val="en-US" w:eastAsia="en-US"/>
              </w:rPr>
              <w:t>II. Mit jelent az evangelizáció?</w:t>
              <w:tab/>
              <w:t>12</w:t>
            </w:r>
          </w:hyperlink>
        </w:p>
        <w:p>
          <w:pPr>
            <w:pStyle w:val="Contents1"/>
            <w:rPr>
              <w:rFonts w:ascii="Calibri" w:hAnsi="Calibri" w:cs="Calibri"/>
              <w:sz w:val="22"/>
              <w:szCs w:val="22"/>
              <w:lang w:val="en-US" w:eastAsia="en-US"/>
            </w:rPr>
          </w:pPr>
          <w:hyperlink w:anchor="__RefHeading___Toc98091674">
            <w:r>
              <w:rPr>
                <w:rStyle w:val="IndexLink"/>
                <w:lang w:val="en-US" w:eastAsia="en-US"/>
              </w:rPr>
              <w:t>III. Mi az evangélium üzenete?</w:t>
              <w:tab/>
              <w:t>16</w:t>
            </w:r>
          </w:hyperlink>
        </w:p>
        <w:p>
          <w:pPr>
            <w:pStyle w:val="Contents1"/>
            <w:rPr>
              <w:rFonts w:ascii="Calibri" w:hAnsi="Calibri" w:cs="Calibri"/>
              <w:sz w:val="22"/>
              <w:szCs w:val="22"/>
              <w:lang w:val="en-US" w:eastAsia="en-US"/>
            </w:rPr>
          </w:pPr>
          <w:hyperlink w:anchor="__RefHeading___Toc98091675">
            <w:r>
              <w:rPr>
                <w:rStyle w:val="IndexLink"/>
                <w:lang w:val="en-US" w:eastAsia="en-US"/>
              </w:rPr>
              <w:t>IV. Az evangelizálás útjai</w:t>
              <w:tab/>
              <w:t>21</w:t>
            </w:r>
          </w:hyperlink>
        </w:p>
        <w:p>
          <w:pPr>
            <w:pStyle w:val="Contents1"/>
            <w:rPr>
              <w:rFonts w:ascii="Calibri" w:hAnsi="Calibri" w:cs="Calibri"/>
              <w:sz w:val="22"/>
              <w:szCs w:val="22"/>
              <w:lang w:val="en-US" w:eastAsia="en-US"/>
            </w:rPr>
          </w:pPr>
          <w:hyperlink w:anchor="__RefHeading___Toc98091676">
            <w:r>
              <w:rPr>
                <w:rStyle w:val="IndexLink"/>
                <w:lang w:val="en-US" w:eastAsia="en-US"/>
              </w:rPr>
              <w:t>V. Kikhez szól az evangelizáció?</w:t>
              <w:tab/>
              <w:t>25</w:t>
            </w:r>
          </w:hyperlink>
        </w:p>
        <w:p>
          <w:pPr>
            <w:pStyle w:val="Contents1"/>
            <w:rPr>
              <w:rFonts w:ascii="Calibri" w:hAnsi="Calibri" w:cs="Calibri"/>
              <w:sz w:val="22"/>
              <w:szCs w:val="22"/>
              <w:lang w:val="en-US" w:eastAsia="en-US"/>
            </w:rPr>
          </w:pPr>
          <w:hyperlink w:anchor="__RefHeading___Toc98091677">
            <w:r>
              <w:rPr>
                <w:rStyle w:val="IndexLink"/>
                <w:lang w:val="en-US" w:eastAsia="en-US"/>
              </w:rPr>
              <w:t>VI. Az evangelizáció munkásai</w:t>
              <w:tab/>
              <w:t>31</w:t>
            </w:r>
          </w:hyperlink>
        </w:p>
        <w:p>
          <w:pPr>
            <w:pStyle w:val="Contents1"/>
            <w:rPr>
              <w:rFonts w:ascii="Calibri" w:hAnsi="Calibri" w:cs="Calibri"/>
              <w:sz w:val="22"/>
              <w:szCs w:val="22"/>
              <w:lang w:val="en-US" w:eastAsia="en-US"/>
            </w:rPr>
          </w:pPr>
          <w:hyperlink w:anchor="__RefHeading___Toc98091678">
            <w:r>
              <w:rPr>
                <w:rStyle w:val="IndexLink"/>
                <w:lang w:val="en-US" w:eastAsia="en-US"/>
              </w:rPr>
              <w:t>VII. Az evangelizálás szelleme</w:t>
              <w:tab/>
              <w:t>38</w:t>
            </w:r>
          </w:hyperlink>
        </w:p>
        <w:p>
          <w:pPr>
            <w:pStyle w:val="Contents1"/>
            <w:rPr>
              <w:rFonts w:ascii="Calibri" w:hAnsi="Calibri" w:cs="Calibri"/>
              <w:sz w:val="22"/>
              <w:szCs w:val="22"/>
              <w:lang w:val="en-US" w:eastAsia="en-US"/>
            </w:rPr>
          </w:pPr>
          <w:hyperlink w:anchor="__RefHeading___Toc98091679">
            <w:r>
              <w:rPr>
                <w:rStyle w:val="IndexLink"/>
                <w:lang w:val="en-US" w:eastAsia="en-US"/>
              </w:rPr>
              <w:t>Befejezés</w:t>
              <w:tab/>
              <w:t>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091671"/>
      <w:bookmarkEnd w:id="11"/>
      <w:r>
        <w:rPr/>
        <w:t>Bevezetés</w:t>
      </w:r>
    </w:p>
    <w:p>
      <w:pPr>
        <w:pStyle w:val="Normal"/>
        <w:tabs>
          <w:tab w:val="left" w:pos="360" w:leader="none"/>
          <w:tab w:val="left" w:pos="720" w:leader="none"/>
          <w:tab w:val="left" w:pos="1080" w:leader="none"/>
          <w:tab w:val="left" w:pos="1440" w:leader="none"/>
        </w:tabs>
        <w:ind w:hanging="0"/>
        <w:jc w:val="center"/>
        <w:rPr>
          <w:b/>
          <w:b/>
        </w:rPr>
      </w:pPr>
      <w:r>
        <w:rPr>
          <w:b/>
        </w:rPr>
        <w:t>VI. Pál pápa</w:t>
      </w:r>
    </w:p>
    <w:p>
      <w:pPr>
        <w:pStyle w:val="Normal"/>
        <w:tabs>
          <w:tab w:val="left" w:pos="360" w:leader="none"/>
          <w:tab w:val="left" w:pos="720" w:leader="none"/>
          <w:tab w:val="left" w:pos="1080" w:leader="none"/>
          <w:tab w:val="left" w:pos="1440" w:leader="none"/>
        </w:tabs>
        <w:ind w:hanging="0"/>
        <w:jc w:val="center"/>
        <w:rPr>
          <w:b/>
          <w:b/>
        </w:rPr>
      </w:pPr>
      <w:r>
        <w:rPr>
          <w:b/>
        </w:rPr>
        <w:t>Evangelii Nuntiandi</w:t>
      </w:r>
    </w:p>
    <w:p>
      <w:pPr>
        <w:pStyle w:val="Normal"/>
        <w:tabs>
          <w:tab w:val="left" w:pos="360" w:leader="none"/>
          <w:tab w:val="left" w:pos="720" w:leader="none"/>
          <w:tab w:val="left" w:pos="1080" w:leader="none"/>
          <w:tab w:val="left" w:pos="1440" w:leader="none"/>
        </w:tabs>
        <w:ind w:hanging="0"/>
        <w:jc w:val="center"/>
        <w:rPr>
          <w:b/>
          <w:b/>
        </w:rPr>
      </w:pPr>
      <w:r>
        <w:rPr>
          <w:b/>
        </w:rPr>
        <w:t>kezdetű apostoli buzdítása a katolikus egyház püspökeihez, papjaihoz és híveihez a mai világ evangelizálásáról</w:t>
      </w:r>
    </w:p>
    <w:p>
      <w:pPr>
        <w:pStyle w:val="Normal"/>
        <w:tabs>
          <w:tab w:val="left" w:pos="360" w:leader="none"/>
          <w:tab w:val="left" w:pos="720" w:leader="none"/>
          <w:tab w:val="left" w:pos="1080" w:leader="none"/>
          <w:tab w:val="left" w:pos="1440" w:leader="none"/>
        </w:tabs>
        <w:ind w:hanging="0"/>
        <w:jc w:val="center"/>
        <w:rPr>
          <w:b/>
          <w:b/>
        </w:rPr>
      </w:pPr>
      <w:r>
        <w:rPr>
          <w:b/>
        </w:rPr>
      </w:r>
    </w:p>
    <w:p>
      <w:pPr>
        <w:pStyle w:val="Normal"/>
        <w:tabs>
          <w:tab w:val="left" w:pos="360" w:leader="none"/>
          <w:tab w:val="left" w:pos="720" w:leader="none"/>
          <w:tab w:val="left" w:pos="1080" w:leader="none"/>
          <w:tab w:val="left" w:pos="1440" w:leader="none"/>
        </w:tabs>
        <w:ind w:hanging="0"/>
        <w:jc w:val="center"/>
        <w:rPr/>
      </w:pPr>
      <w:r>
        <w:rPr/>
        <w:t xml:space="preserve">Paulus PP. VI, Adhortatio apostolica </w:t>
      </w:r>
      <w:r>
        <w:rPr>
          <w:i/>
        </w:rPr>
        <w:t>Evangelii nuntiandi</w:t>
      </w:r>
      <w:r>
        <w:rPr/>
        <w:t xml:space="preserve"> de evangelizatione in mundo huius temporis, 8 decembris 1975: </w:t>
      </w:r>
      <w:r>
        <w:rPr>
          <w:i/>
        </w:rPr>
        <w:t>AAS</w:t>
      </w:r>
      <w:r>
        <w:rPr/>
        <w:t xml:space="preserve"> 68 (1976), 5-76., </w:t>
      </w:r>
      <w:r>
        <w:rPr>
          <w:i/>
        </w:rPr>
        <w:t>Enchiridion Vaticanum</w:t>
      </w:r>
      <w:r>
        <w:rPr/>
        <w:t xml:space="preserve"> 5/1588-17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isztelendő Testvérek és kedves Gyermekeim!</w:t>
      </w:r>
    </w:p>
    <w:p>
      <w:pPr>
        <w:pStyle w:val="Normal"/>
        <w:tabs>
          <w:tab w:val="left" w:pos="360" w:leader="none"/>
          <w:tab w:val="left" w:pos="720" w:leader="none"/>
          <w:tab w:val="left" w:pos="1080" w:leader="none"/>
          <w:tab w:val="left" w:pos="1440" w:leader="none"/>
        </w:tabs>
        <w:rPr/>
      </w:pPr>
      <w:r>
        <w:rPr/>
        <w:t>Üdvözlünk apostoli áldásun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evezet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Különleges elkötelezettség az evangelizálás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w:t>
      </w:r>
      <w:r>
        <w:rPr/>
        <w:t xml:space="preserve"> Az evangéliumot hirdetni korunkban kétségkívül nemcsak a keresztény világ számára fontos, de az egész emberiség javát is szolgálja. Az evangelizáció azokhoz a mai emberekhez szól, akik tele vannak ugyan reménnyel, de mégis félelmek és szorongások között élnek. Hivatásunk, hogy megerősítsük testvéreinket az evangelizációs munkában. Ezt a feladatot Krisztus bízta ránk mint Péter utódjára</w:t>
      </w:r>
      <w:r>
        <w:rPr>
          <w:rStyle w:val="FootnoteCharacters"/>
          <w:rStyle w:val="FootnoteAnchor"/>
        </w:rPr>
        <w:footnoteReference w:id="2"/>
      </w:r>
      <w:r>
        <w:rPr/>
        <w:t>, ez mindennapos gondunk</w:t>
      </w:r>
      <w:r>
        <w:rPr>
          <w:rStyle w:val="FootnoteCharacters"/>
          <w:rStyle w:val="FootnoteAnchor"/>
        </w:rPr>
        <w:footnoteReference w:id="3"/>
      </w:r>
      <w:r>
        <w:rPr/>
        <w:t>, ez életünk és tevékenységünk programja és pápai hivatalunk legfőbb feladata. Legszebb küldetésünk segíteni testvéreinket, hogy korunk bizonytalanságai és zűrzavarai közt is lelkes szeretettel, buzgósággal, örömmel szenteljék magukat az evangelizációs munk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árom jelentős esem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w:t>
      </w:r>
      <w:r>
        <w:rPr/>
        <w:t xml:space="preserve"> Különös alkalom e buzdítás megírására a Szentév közeli bezárása. A Szentév során az egyház mindig szem előtt tartotta a célt, hogy az evangéliumot elvigye minden emberhez</w:t>
      </w:r>
      <w:r>
        <w:rPr>
          <w:rStyle w:val="FootnoteCharacters"/>
          <w:rStyle w:val="FootnoteAnchor"/>
        </w:rPr>
        <w:footnoteReference w:id="4"/>
      </w:r>
      <w:r>
        <w:rPr/>
        <w:t>. Hírnöke akart lenni annak a Jó Hírnek, amelyet Jézus Krisztus hozott és az egyházra bízott, főleg kettős parancsával: „öltsétek magatokra az új embert”</w:t>
      </w:r>
      <w:r>
        <w:rPr>
          <w:rStyle w:val="FootnoteCharacters"/>
          <w:rStyle w:val="FootnoteAnchor"/>
        </w:rPr>
        <w:footnoteReference w:id="5"/>
      </w:r>
      <w:r>
        <w:rPr/>
        <w:t xml:space="preserve"> és „engesztelődjetek ki Istennel”</w:t>
      </w:r>
      <w:r>
        <w:rPr>
          <w:rStyle w:val="FootnoteCharacters"/>
          <w:rStyle w:val="FootnoteAnchor"/>
        </w:rPr>
        <w:footnoteReference w:id="6"/>
      </w:r>
      <w:r>
        <w:rPr/>
        <w:t>.</w:t>
      </w:r>
    </w:p>
    <w:p>
      <w:pPr>
        <w:pStyle w:val="Normal"/>
        <w:tabs>
          <w:tab w:val="left" w:pos="360" w:leader="none"/>
          <w:tab w:val="left" w:pos="720" w:leader="none"/>
          <w:tab w:val="left" w:pos="1080" w:leader="none"/>
          <w:tab w:val="left" w:pos="1440" w:leader="none"/>
        </w:tabs>
        <w:rPr/>
      </w:pPr>
      <w:r>
        <w:rPr/>
        <w:t>Alkalom e sorok megírására a II. vatikáni zsinat bezárásának 10. évfordulója is. A zsinat munkáját röviden így lehet összefoglalni: fáradozzunk azon, hogy a 20-ik század egyháza korszerű módon hirdesse az evangéliumot a mai embernek.</w:t>
      </w:r>
    </w:p>
    <w:p>
      <w:pPr>
        <w:pStyle w:val="Normal"/>
        <w:tabs>
          <w:tab w:val="left" w:pos="360" w:leader="none"/>
          <w:tab w:val="left" w:pos="720" w:leader="none"/>
          <w:tab w:val="left" w:pos="1080" w:leader="none"/>
          <w:tab w:val="left" w:pos="1440" w:leader="none"/>
        </w:tabs>
        <w:rPr/>
      </w:pPr>
      <w:r>
        <w:rPr/>
        <w:t>Alkalom végül a tavaly lefolyt 3. általános püspöki szinodus, amely éppen az evangelizációról tárgyalt. A szinodus atyái kifejezetten kérték, hogy munkájukat írásban foglaljuk össze. Amikor ugyanis az említett szinodus véget ért, munkája eredményeit bizalommal és egyszerűen az egyház egyetemes Pásztorának kezébe helyezte, és kifejezte óhaját, hogy a pápától várja a következő indítást, mely az egyházban fölélessze a pünkösdi erőket és kegyelmeket, az evangélium megfelelőbb tolmácsolására</w:t>
      </w:r>
      <w:r>
        <w:rPr>
          <w:rStyle w:val="FootnoteCharacters"/>
          <w:rStyle w:val="FootnoteAnchor"/>
        </w:rPr>
        <w:footnoteReference w:id="7"/>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ápaságunk gyakran hangoztatott gondolata 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w:t>
      </w:r>
      <w:r>
        <w:rPr/>
        <w:t xml:space="preserve"> Mi magunk az evangelizáció nagy problémáját gyakran szóvá tettük, jóval a szinodus előtt is. Így 1973. június 22-én a bíborosi testülethez intézett beszédünkben így szóltunk: „A megváltozott társadalmi helyzet kikényszeríti tőlünk, hogy újragondoljuk módszereinket, és minden erőnkből új utakat, új eszközöket találjunk, amelyekkel a keresztény üzenetet elfogadhatóvá tehetjük a mai ember számára. Meg kell értetnünk az emberekkel, hogy csak az evangéliumban találhatnak választ kérdéseikre; csak belőle meríthetnek erőt, hogy elkötelezzék magukat egymás javára”</w:t>
      </w:r>
      <w:r>
        <w:rPr>
          <w:rStyle w:val="FootnoteCharacters"/>
          <w:rStyle w:val="FootnoteAnchor"/>
        </w:rPr>
        <w:footnoteReference w:id="8"/>
      </w:r>
      <w:r>
        <w:rPr/>
        <w:t>. Hozzátettük akkor: Csak úgy leszünk hűségesek a zsinat óhajához, ha egyrészt mindig szem előtt tartjuk hitbeli örökségünket, amelyet az egyháznak sértetlenül kell továbbadnia, másrészt mindig szem előtt tartjuk a mai embert is, és meggyőző módon állítjuk elé hit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1974-es püspöki szinodus irányelvei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w:t>
      </w:r>
      <w:r>
        <w:rPr/>
        <w:t xml:space="preserve"> Az evangelizációs munkának tehát ez a kettős hűség a sarkköve: Hűség az evangéliumi üzenethez és hűség az emberiséghez, amelynek az evangéliumot a maga teljességében kell közvetítenünk.</w:t>
      </w:r>
    </w:p>
    <w:p>
      <w:pPr>
        <w:pStyle w:val="Normal"/>
        <w:tabs>
          <w:tab w:val="left" w:pos="360" w:leader="none"/>
          <w:tab w:val="left" w:pos="720" w:leader="none"/>
          <w:tab w:val="left" w:pos="1080" w:leader="none"/>
          <w:tab w:val="left" w:pos="1440" w:leader="none"/>
        </w:tabs>
        <w:rPr/>
      </w:pPr>
      <w:r>
        <w:rPr/>
        <w:t>Ez a hűség három olyan kérdést vet fel élesen, ami az 1974-es püspöki szinodus atyáit foglalkoztatta:</w:t>
      </w:r>
    </w:p>
    <w:p>
      <w:pPr>
        <w:pStyle w:val="Normal"/>
        <w:tabs>
          <w:tab w:val="left" w:pos="360" w:leader="none"/>
          <w:tab w:val="left" w:pos="720" w:leader="none"/>
          <w:tab w:val="left" w:pos="1080" w:leader="none"/>
          <w:tab w:val="left" w:pos="1440" w:leader="none"/>
        </w:tabs>
        <w:rPr/>
      </w:pPr>
      <w:r>
        <w:rPr/>
        <w:t xml:space="preserve">– </w:t>
      </w:r>
      <w:r>
        <w:rPr/>
        <w:t>Mi az az evangéliumi üzenetben, ami a mai embert különösen is megragadja?</w:t>
      </w:r>
    </w:p>
    <w:p>
      <w:pPr>
        <w:pStyle w:val="Normal"/>
        <w:tabs>
          <w:tab w:val="left" w:pos="360" w:leader="none"/>
          <w:tab w:val="left" w:pos="720" w:leader="none"/>
          <w:tab w:val="left" w:pos="1080" w:leader="none"/>
          <w:tab w:val="left" w:pos="1440" w:leader="none"/>
        </w:tabs>
        <w:rPr/>
      </w:pPr>
      <w:r>
        <w:rPr/>
        <w:t xml:space="preserve">– </w:t>
      </w:r>
      <w:r>
        <w:rPr/>
        <w:t>Mennyire, hogyan tudja az evangélium átalakítani a mai embert?</w:t>
      </w:r>
    </w:p>
    <w:p>
      <w:pPr>
        <w:pStyle w:val="Normal"/>
        <w:tabs>
          <w:tab w:val="left" w:pos="360" w:leader="none"/>
          <w:tab w:val="left" w:pos="720" w:leader="none"/>
          <w:tab w:val="left" w:pos="1080" w:leader="none"/>
          <w:tab w:val="left" w:pos="1440" w:leader="none"/>
        </w:tabs>
        <w:rPr/>
      </w:pPr>
      <w:r>
        <w:rPr/>
        <w:t xml:space="preserve">– </w:t>
      </w:r>
      <w:r>
        <w:rPr/>
        <w:t>Milyen módszereket kövessünk az evangélium hirdetésében, hogy az emberek könnyebben befogadják?</w:t>
      </w:r>
    </w:p>
    <w:p>
      <w:pPr>
        <w:pStyle w:val="Normal"/>
        <w:tabs>
          <w:tab w:val="left" w:pos="360" w:leader="none"/>
          <w:tab w:val="left" w:pos="720" w:leader="none"/>
          <w:tab w:val="left" w:pos="1080" w:leader="none"/>
          <w:tab w:val="left" w:pos="1440" w:leader="none"/>
        </w:tabs>
        <w:rPr/>
      </w:pPr>
      <w:r>
        <w:rPr/>
        <w:t>Ezek a fölvetett kérdések mindjárt rá is mutatnak az egyház mai alapproblémájára, amit így lehetne megfogalmazni: maga a zsinat Isten órája volt az újkori történelemben. Vajon a zsinat és a zsinat következtében az egyház alkalmasabbá vált-e az evangélium hirdetésére, vagy sem? Jobban képes lett-e arra, hogy az emberek öntudatosan, szabadon, elkötelezetten vállalják magukra az evangéliu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Tartsunk számad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w:t>
      </w:r>
      <w:r>
        <w:rPr/>
        <w:t xml:space="preserve"> Kell, hogy a fenti kérdésre őszintén, alázattal és bátran feleljünk, feleletünkből pedig levonjuk a következtetést, és aszerint cselekedjünk. Az összes egyházak gondja vállunkon nyugszik</w:t>
      </w:r>
      <w:r>
        <w:rPr>
          <w:rStyle w:val="FootnoteCharacters"/>
          <w:rStyle w:val="FootnoteAnchor"/>
        </w:rPr>
        <w:footnoteReference w:id="9"/>
      </w:r>
      <w:r>
        <w:rPr/>
        <w:t>, ezért segíteni akarjuk testvéreinket és keresztény gyermekeinket, hogy az imént föltett kérdésekre felelni tudjanak.</w:t>
      </w:r>
    </w:p>
    <w:p>
      <w:pPr>
        <w:pStyle w:val="Normal"/>
        <w:tabs>
          <w:tab w:val="left" w:pos="360" w:leader="none"/>
          <w:tab w:val="left" w:pos="720" w:leader="none"/>
          <w:tab w:val="left" w:pos="1080" w:leader="none"/>
          <w:tab w:val="left" w:pos="1440" w:leader="none"/>
        </w:tabs>
        <w:rPr/>
      </w:pPr>
      <w:r>
        <w:rPr/>
        <w:t>Az evangélizációval kapcsolatos eszmefuttatásunk a szinodus gazdag anyagából indult ki. Bárcsak arra késztetné az egyházban Isten egész népét, hogy ő is elvégezze ezt az átgondolást. Bárcsak fokozná az apostoli buzgóságot azokban, akik az igehirdetés és a katekézis szolgálatában állnak</w:t>
      </w:r>
      <w:r>
        <w:rPr>
          <w:rStyle w:val="FootnoteCharacters"/>
          <w:rStyle w:val="FootnoteAnchor"/>
        </w:rPr>
        <w:footnoteReference w:id="10"/>
      </w:r>
      <w:r>
        <w:rPr/>
        <w:t>, hogy az igazság hű sáfárai legyenek</w:t>
      </w:r>
      <w:r>
        <w:rPr>
          <w:rStyle w:val="FootnoteCharacters"/>
          <w:rStyle w:val="FootnoteAnchor"/>
        </w:rPr>
        <w:footnoteReference w:id="11"/>
      </w:r>
      <w:r>
        <w:rPr>
          <w:vertAlign w:val="superscript"/>
        </w:rPr>
        <w:t xml:space="preserve"> </w:t>
      </w:r>
      <w:r>
        <w:rPr/>
        <w:t>és a lehető legjobban töltsék be az evangélium továbbadásának feladatát.</w:t>
      </w:r>
    </w:p>
    <w:p>
      <w:pPr>
        <w:pStyle w:val="Normal"/>
        <w:tabs>
          <w:tab w:val="left" w:pos="360" w:leader="none"/>
          <w:tab w:val="left" w:pos="720" w:leader="none"/>
          <w:tab w:val="left" w:pos="1080" w:leader="none"/>
          <w:tab w:val="left" w:pos="1440" w:leader="none"/>
        </w:tabs>
        <w:rPr/>
      </w:pPr>
      <w:r>
        <w:rPr/>
        <w:t>Ezt az apostoli buzdítást igen fontosnak tekintjük, mert az evangélium hirdetése az egyház számára nem fakultatív feladat; nem választhat, hogy óhajtja-e végezni, vagy sem. Az Úr Jézus bízta rá a küldetést, és ő azt akarja, hogy az emberek higgyenek és üdvözüljenek. Az evangélium továbbadása szükséges, egyedülálló, mással nem helyettesíthető munka. Nem tűri sem az indifferentizmust, sem a szinkretizmust, sem a hit átalakítását: mert tőle függ az emberek üdvössége. A kinyilatkoztatás szépsége tükröződik benne. Bölcsessége nem ezé a világé. Önmagában képes arra, hogy fölkeltse a hitet: azt a hitet, mely egyedül Istenen alapul</w:t>
      </w:r>
      <w:r>
        <w:rPr>
          <w:rStyle w:val="FootnoteCharacters"/>
          <w:rStyle w:val="FootnoteAnchor"/>
        </w:rPr>
        <w:footnoteReference w:id="12"/>
      </w:r>
      <w:r>
        <w:rPr/>
        <w:t>. Isten az igazság. Kell, hogy az igazság hirdetője erre az igazságra tegye fel minden idejét, minden erejét, és ha kell, életét is.</w:t>
      </w:r>
      <w:r>
        <w:br w:type="page"/>
      </w:r>
    </w:p>
    <w:p>
      <w:pPr>
        <w:pStyle w:val="Heading1"/>
        <w:ind w:hanging="0"/>
        <w:rPr/>
      </w:pPr>
      <w:bookmarkStart w:id="12" w:name="__RefHeading___Toc98091672"/>
      <w:bookmarkEnd w:id="12"/>
      <w:r>
        <w:rPr/>
        <w:t>I. Az evangéliumot hirdető Krisztus és az evangéliumot hirdető egyház</w:t>
      </w:r>
    </w:p>
    <w:p>
      <w:pPr>
        <w:pStyle w:val="Normal"/>
        <w:tabs>
          <w:tab w:val="left" w:pos="360" w:leader="none"/>
          <w:tab w:val="left" w:pos="720" w:leader="none"/>
          <w:tab w:val="left" w:pos="1080" w:leader="none"/>
          <w:tab w:val="left" w:pos="1440" w:leader="none"/>
        </w:tabs>
        <w:rPr>
          <w:i/>
          <w:i/>
        </w:rPr>
      </w:pPr>
      <w:r>
        <w:rPr>
          <w:i/>
        </w:rPr>
        <w:t>Jézus tanúságtétele és küld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w:t>
      </w:r>
      <w:r>
        <w:rPr/>
        <w:t xml:space="preserve"> Krisztus Urunk maga tesz tanúságot arról, mi a küldetése. Így olvassuk Szt. Lukácsnál: „Hirdetnem kell az Isten Országa evangéliumát”</w:t>
      </w:r>
      <w:r>
        <w:rPr>
          <w:rStyle w:val="FootnoteCharacters"/>
          <w:rStyle w:val="FootnoteAnchor"/>
        </w:rPr>
        <w:footnoteReference w:id="13"/>
      </w:r>
      <w:r>
        <w:rPr/>
        <w:t>. Ez a kijelentése igen fontos, mert Jézus egész küldetését, feladatát magában foglalja: „Evégre jöttem”</w:t>
      </w:r>
      <w:r>
        <w:rPr>
          <w:rStyle w:val="FootnoteCharacters"/>
          <w:rStyle w:val="FootnoteAnchor"/>
        </w:rPr>
        <w:footnoteReference w:id="14"/>
      </w:r>
      <w:r>
        <w:rPr/>
        <w:t>. E szavak teljes értelmét akkor látjuk, ha egybevetjük Krisztus Urunknak azzal a kijelentésével, amelyben magára alkalmazza Izaiás próféta szavait: „Az Úr Lelke rajtam, azért kent fel engem. Ő küldött, hogy a szegényeknek hirdessem az evangéliumot”</w:t>
      </w:r>
      <w:r>
        <w:rPr>
          <w:rStyle w:val="FootnoteCharacters"/>
          <w:rStyle w:val="FootnoteAnchor"/>
        </w:rPr>
        <w:footnoteReference w:id="15"/>
      </w:r>
      <w:r>
        <w:rPr/>
        <w:t>.</w:t>
      </w:r>
    </w:p>
    <w:p>
      <w:pPr>
        <w:pStyle w:val="Normal"/>
        <w:tabs>
          <w:tab w:val="left" w:pos="360" w:leader="none"/>
          <w:tab w:val="left" w:pos="720" w:leader="none"/>
          <w:tab w:val="left" w:pos="1080" w:leader="none"/>
          <w:tab w:val="left" w:pos="1440" w:leader="none"/>
        </w:tabs>
        <w:rPr/>
      </w:pPr>
      <w:r>
        <w:rPr/>
        <w:t>Jézus maga mondja, hogy az Atya azért küldte: hirdesse az örömhírt városról-városra; főleg a szegényeknek, mert a szegények készségesebb lélekkel fogadják. Hirdetnie kell, hogy beteljesültek az ígéretek, amelyeket az Ószövetségben Isten tett. Az evangélium hirdetését szolgálta Jézus egész működése: már maga a megtestesülés is, majd csodái, tanítása, a tanítványok meghívása, a tizenkét apostolnak adott megbízás, a kereszt, a feltámadás és állandó jelenléte övéi kö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Jézus az evangélium első hirdet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w:t>
      </w:r>
      <w:r>
        <w:rPr/>
        <w:t xml:space="preserve"> A püspöki szinodus alkalmával ismételten szó esett arról, hogy Jézus önmaga is az „Isten örömhíre”</w:t>
      </w:r>
      <w:r>
        <w:rPr>
          <w:rStyle w:val="FootnoteCharacters"/>
          <w:rStyle w:val="FootnoteAnchor"/>
        </w:rPr>
        <w:footnoteReference w:id="16"/>
      </w:r>
      <w:r>
        <w:rPr/>
        <w:t>, és ő volt ennek az örömhírnek első és legnagyobb hírnöke. Erre tette föl egész életét, önmaga teljes feláldozásáig.</w:t>
      </w:r>
    </w:p>
    <w:p>
      <w:pPr>
        <w:pStyle w:val="Normal"/>
        <w:tabs>
          <w:tab w:val="left" w:pos="360" w:leader="none"/>
          <w:tab w:val="left" w:pos="720" w:leader="none"/>
          <w:tab w:val="left" w:pos="1080" w:leader="none"/>
          <w:tab w:val="left" w:pos="1440" w:leader="none"/>
        </w:tabs>
        <w:rPr/>
      </w:pPr>
      <w:r>
        <w:rPr/>
        <w:t>„</w:t>
      </w:r>
      <w:r>
        <w:rPr/>
        <w:t>Hirdetni az evangéliumot”: Vajon maga Krisztus hogyan értelmezte ezt a küldetést? Nem könnyű dolog szavakban összefoglalni, hogy az evangelizáció Jézusnál mit jelentett, mi tartozott hozzá, mi volt a módja, amelyet Krisztus elgondolt és megvalósított. Hiába is próbálnók mindezt összefoglalni, sohasem jutnánk a végére. Legyen elég tehát, hogy rámutassunk néhány kiemelkedő jellegzete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 Országának hird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8.</w:t>
      </w:r>
      <w:r>
        <w:rPr/>
        <w:t xml:space="preserve"> Az evangelizáló Krisztus elsősorban az „Országot” hirdeti, azaz az Isten Országát, amelyet olyannyira fontosnak tekint, hogy ami rajta kívül esik, az csupán a „többi”, amelyet hozzáadnak</w:t>
      </w:r>
      <w:r>
        <w:rPr>
          <w:rStyle w:val="FootnoteCharacters"/>
          <w:rStyle w:val="FootnoteAnchor"/>
        </w:rPr>
        <w:footnoteReference w:id="17"/>
      </w:r>
      <w:r>
        <w:rPr/>
        <w:t>. Az Isten Országa tehát a legfőbb; minden egyebet ehhez kell mérni. Sokféle formában érzékelteti, mily boldogság az Isten Országához tartozni, de ennek a boldogságnak különös útjai vannak: olyanok, amelyeket a világ megvet</w:t>
      </w:r>
      <w:r>
        <w:rPr>
          <w:rStyle w:val="FootnoteCharacters"/>
          <w:rStyle w:val="FootnoteAnchor"/>
        </w:rPr>
        <w:footnoteReference w:id="18"/>
      </w:r>
      <w:r>
        <w:rPr/>
        <w:t>. Leírja ennek az Országnak követelményeit, – úgy mondhatni „Magna Charta”-ját</w:t>
      </w:r>
      <w:r>
        <w:rPr>
          <w:rStyle w:val="FootnoteCharacters"/>
          <w:rStyle w:val="FootnoteAnchor"/>
        </w:rPr>
        <w:footnoteReference w:id="19"/>
      </w:r>
      <w:r>
        <w:rPr/>
        <w:t>, beszél az Isten Országának hírnökeiről</w:t>
      </w:r>
      <w:r>
        <w:rPr>
          <w:rStyle w:val="FootnoteCharacters"/>
          <w:rStyle w:val="FootnoteAnchor"/>
        </w:rPr>
        <w:footnoteReference w:id="20"/>
      </w:r>
      <w:r>
        <w:rPr/>
        <w:t>, titkairól</w:t>
      </w:r>
      <w:r>
        <w:rPr>
          <w:rStyle w:val="FootnoteCharacters"/>
          <w:rStyle w:val="FootnoteAnchor"/>
        </w:rPr>
        <w:footnoteReference w:id="21"/>
      </w:r>
      <w:r>
        <w:rPr/>
        <w:t>, „kicsinyeiről”</w:t>
      </w:r>
      <w:r>
        <w:rPr>
          <w:rStyle w:val="FootnoteCharacters"/>
          <w:rStyle w:val="FootnoteAnchor"/>
        </w:rPr>
        <w:footnoteReference w:id="22"/>
      </w:r>
      <w:r>
        <w:rPr/>
        <w:t>. Szól arról, hogy akik az Isten Országának eljövetelét várják, azoknak virrasztaniuk kell és hűségesnek kell lenniük</w:t>
      </w:r>
      <w:r>
        <w:rPr>
          <w:rStyle w:val="FootnoteCharacters"/>
          <w:rStyle w:val="FootnoteAnchor"/>
        </w:rPr>
        <w:footnoteReference w:id="23"/>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megszabadító üdvösség örömhí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9.</w:t>
      </w:r>
      <w:r>
        <w:rPr/>
        <w:t xml:space="preserve"> A legfőbb „Jó Hír”, az evangélium lényege az üdvösség. Isten nagy ajándéka ez. Azt jelenti, hogy az embernek szabadságot ígér mindentől, ami rajta zsarnokoskodik, szabadságot elsősorban a bűntől és a Gonosztól. Ez a szabadság együtt jár azzal az örömmel, hogy ismerjük Istent és ő ismer minket, láthatjuk őt és bízunk benne. Mindezek már Krisztus földi életében elkezdtek megvalósulni; halála és feltámadása végleg megfizette üdvösségünk vételárát, de a történelem során sok szenvedés között kell türelemmel kitartani, míg csak minden be nem teljesül Krisztus végső eljövetelében, amelynek időpontját senki sem tudja, kivéve az Atyát</w:t>
      </w:r>
      <w:r>
        <w:rPr>
          <w:rStyle w:val="FootnoteCharacters"/>
          <w:rStyle w:val="FootnoteAnchor"/>
        </w:rPr>
        <w:footnoteReference w:id="24"/>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legnagyobb áldozatok árán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0.</w:t>
      </w:r>
      <w:r>
        <w:rPr/>
        <w:t xml:space="preserve"> „Isten Országa” és „üdvösség”: ez a két szó kulcsfontosságú, ha meg akarjuk érteni Jézus tanítását. Az Isten Országát és az üdvösséget Isten ingyenes kegyelméből és irgalmából nyerjük el, de nekünk magunknak is erőfeszítést kell tennünk érte. Az Úr szavai szerint az erőszakosak ragadják el azt</w:t>
      </w:r>
      <w:r>
        <w:rPr>
          <w:rStyle w:val="FootnoteCharacters"/>
          <w:rStyle w:val="FootnoteAnchor"/>
        </w:rPr>
        <w:footnoteReference w:id="25"/>
      </w:r>
      <w:r>
        <w:rPr/>
        <w:t>. Fáradoznunk kell és szenvednünk; az evangélium elvei szerint kell élnünk, meg kell tagadnunk magunkat és felvenni keresztünket; a nyolc boldogság szelleméhez kell tartanunk magunkat. Főképpen pedig arra van szükség, hogy lelkileg teljesen megújuljunk. Az evangélium „metanoia”-nak nevezi a megtérést, felfogásunk és szívünk teljes megváltoztatását</w:t>
      </w:r>
      <w:r>
        <w:rPr>
          <w:rStyle w:val="FootnoteCharacters"/>
          <w:rStyle w:val="FootnoteAnchor"/>
        </w:rPr>
        <w:footnoteReference w:id="26"/>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Szüntelenül tan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1.</w:t>
      </w:r>
      <w:r>
        <w:rPr/>
        <w:t xml:space="preserve"> Az Isten Országát Krisztus szüntelenül hirdeti, máshoz nem fogható szavakkal. „Miféle tanítás ez? Új tanítás, hatalommal.”</w:t>
      </w:r>
      <w:r>
        <w:rPr>
          <w:rStyle w:val="FootnoteCharacters"/>
          <w:rStyle w:val="FootnoteAnchor"/>
        </w:rPr>
        <w:footnoteReference w:id="27"/>
      </w:r>
      <w:r>
        <w:rPr/>
        <w:t xml:space="preserve"> „Mindnyájan igazat adtak neki, de meglepődtek a magasztos szavakon, amelyek ajkáról fakadtak”</w:t>
      </w:r>
      <w:r>
        <w:rPr>
          <w:rStyle w:val="FootnoteCharacters"/>
          <w:rStyle w:val="FootnoteAnchor"/>
        </w:rPr>
        <w:footnoteReference w:id="28"/>
      </w:r>
      <w:r>
        <w:rPr/>
        <w:t>. „Ember így még nem beszélt”</w:t>
      </w:r>
      <w:r>
        <w:rPr>
          <w:rStyle w:val="FootnoteCharacters"/>
          <w:rStyle w:val="FootnoteAnchor"/>
        </w:rPr>
        <w:footnoteReference w:id="29"/>
      </w:r>
      <w:r>
        <w:rPr/>
        <w:t>. Krisztus szavai ugyanis Isten titkait nyilvánítják ki, az ő terveit és ígéreteit: ezért képesek arra, hogy átalakítsák az emberszíveket és az emberi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Jelek kísér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2.</w:t>
      </w:r>
      <w:r>
        <w:rPr/>
        <w:t xml:space="preserve"> Krisztus az evangélium hirdetését számos jellel kíséri. Ezek a jelek felkeltik a tömegek érdeklődését, látni-hallani kívánják őt, készek megváltoztatni életüket. Ilyen jelek: a betegek meggyógyítása, a víz borrá-változtatása, kenyérszaporítás, halottak feltámasztása. Kiemelkedik a „jelek” közt az, amelynek ő a legnagyobb fontosságot tulajdonítja: a kicsinyeknek, azaz a szegényeknek hirdetik az evangéliumot, tanítványokká lehetnek, az ő nevében jönnek össze, így jön létre a benne hívők nagy közössége. Mert ugyanaz a Jézus, aki azt mondta: „Hirdetnem kell az Isten Országát”</w:t>
      </w:r>
      <w:r>
        <w:rPr>
          <w:rStyle w:val="FootnoteCharacters"/>
          <w:rStyle w:val="FootnoteAnchor"/>
        </w:rPr>
        <w:footnoteReference w:id="30"/>
      </w:r>
      <w:r>
        <w:rPr/>
        <w:t>, János evangélista szerint azt is kijelentette, hogy azért jött és azért hal meg, „hogy Istene szétszórt fiait egybegyűjtse”</w:t>
      </w:r>
      <w:r>
        <w:rPr>
          <w:rStyle w:val="FootnoteCharacters"/>
          <w:rStyle w:val="FootnoteAnchor"/>
        </w:rPr>
        <w:footnoteReference w:id="31"/>
      </w:r>
      <w:r>
        <w:rPr/>
        <w:t>.</w:t>
      </w:r>
    </w:p>
    <w:p>
      <w:pPr>
        <w:pStyle w:val="Normal"/>
        <w:tabs>
          <w:tab w:val="left" w:pos="360" w:leader="none"/>
          <w:tab w:val="left" w:pos="720" w:leader="none"/>
          <w:tab w:val="left" w:pos="1080" w:leader="none"/>
          <w:tab w:val="left" w:pos="1440" w:leader="none"/>
        </w:tabs>
        <w:rPr/>
      </w:pPr>
      <w:r>
        <w:rPr/>
        <w:t>Ily módon teszi teljessé az önmagáról szóló kinyilatkoztatást. Bevégzi és megerősíti mindennel, amit tesz: szavával és tetteivel, jelekkel és csodákkal, főleg pedig halálával, feltámadásával, és az Igazság Lelkének elküldésével</w:t>
      </w:r>
      <w:r>
        <w:rPr>
          <w:rStyle w:val="FootnoteCharacters"/>
          <w:rStyle w:val="FootnoteAnchor"/>
        </w:rPr>
        <w:footnoteReference w:id="32"/>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vangelizált és evangelizáló közösséget alap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3.</w:t>
      </w:r>
      <w:r>
        <w:rPr/>
        <w:t xml:space="preserve"> Mindazok, akik őszinte szívvel befogadják a Jó Hírt, e befogadott üzenet és a közös hit egységében, Jézus nevében gyűlnek össze. Együtt keresik az Isten Országát, együtt építik, együtt valósítják meg saját életüket. Ily módon közösséget alkotnak, és maga ez a közösség lesz az evangélium hírnöke. Ha különböző fokban is, de minden keresztényre vonatkozik a parancs, amelyet a Tizenkettőnek adott: „Menjetek, hirdessétek az evangéliumot”. Ezért nevezi Péter a híveket így: „Ti választott nemzetség vagytok, hogy annak dicsőségét hirdessétek, aki a sötétségből meghívott benneteket csodálatos világosságára.”</w:t>
      </w:r>
      <w:r>
        <w:rPr>
          <w:rStyle w:val="FootnoteCharacters"/>
          <w:rStyle w:val="FootnoteAnchor"/>
        </w:rPr>
        <w:footnoteReference w:id="33"/>
      </w:r>
      <w:r>
        <w:rPr/>
        <w:t xml:space="preserve"> Isten dicsőségén azokat a „nagy tetteit” kell érteni, amelyeket a hívek valamennyien saját nyelvükön hallhattak</w:t>
      </w:r>
      <w:r>
        <w:rPr>
          <w:rStyle w:val="FootnoteCharacters"/>
          <w:rStyle w:val="FootnoteAnchor"/>
        </w:rPr>
        <w:footnoteReference w:id="34"/>
      </w:r>
      <w:r>
        <w:rPr/>
        <w:t>. Isten Országának közénk jött és elkezdődött evangéliuma minden idők minden emberéhez szól. Akik az evangéliumot befogadták és akik az evangélium erejével a megváltottak közösségét alkotják, a Jó Hírt maguk is továbbadhatják és kell is terjeszteni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vangelizálás: az egyház sajátos hivat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4.</w:t>
      </w:r>
      <w:r>
        <w:rPr/>
        <w:t xml:space="preserve"> Az egyház ezt jól tudja. Tisztában van vele, hogy elsősorban őrá vonatkozik, amit az Üdvözítő mondott: „Hirdetnem kell az Isten Országát”</w:t>
      </w:r>
      <w:r>
        <w:rPr>
          <w:rStyle w:val="FootnoteCharacters"/>
          <w:rStyle w:val="FootnoteAnchor"/>
        </w:rPr>
        <w:footnoteReference w:id="35"/>
      </w:r>
      <w:r>
        <w:rPr/>
        <w:t>. Szívesen alkalmazza önmagára Szent Pál szavait: „Hogy az evangéliumot hirdetem, azzal nem dicsekedhetem, hiszen ez kötelességem. Jaj nekem ugyanis, ha nem hirdetem az evangéliumot”</w:t>
      </w:r>
      <w:r>
        <w:rPr>
          <w:rStyle w:val="FootnoteCharacters"/>
          <w:rStyle w:val="FootnoteAnchor"/>
        </w:rPr>
        <w:footnoteReference w:id="36"/>
      </w:r>
      <w:r>
        <w:rPr/>
        <w:t>. Ami pedig minket magunkat illet, nagy örömünkre és vigasztalásunkra szolgált, amikor az 1974. októberi püspöki szinodus végén ezt a nyilatkozatot hallhattuk: „Ismételten is hangsúlyozni akarjuk, hogy az egyháznak első és magától értetődő feladata hirdetni az evangéliumot minden embernek”</w:t>
      </w:r>
      <w:r>
        <w:rPr>
          <w:rStyle w:val="FootnoteCharacters"/>
          <w:rStyle w:val="FootnoteAnchor"/>
        </w:rPr>
        <w:footnoteReference w:id="37"/>
      </w:r>
      <w:r>
        <w:rPr/>
        <w:t>. Ezt a hivatást, ezt a küldetést a mai társadalmi átalakulások is égetően sürgetik. Az evangelizálás tehát az egyház különleges isteni ajándéka és hivatása; benne maga az egyház tükröződik vissza. Az egyház létjogosultságát éppen az evangelizálás adja: vagyis, hogy Isten szavát hirdesse, tanítsa, a kegyelem közvetítője legyen Isten és ember között, a bűnösöket Istenhez visszavezesse. Krisztus áldozatát pedig minden időkre megjelenítse a szentmisében, mely halálának és dicsőséges feltámadásának emlékezet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z egyház és az evangelizáció kölcsönös viszony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15.</w:t>
      </w:r>
      <w:r>
        <w:rPr/>
        <w:t xml:space="preserve"> Aki az Újszövetségben figyelemmel kíséri a fiatal egyház kezdeteit, történelmének első lépteit, azt, ahogyan élt, ahogyan cselekedett, észreveheti, mily szoros kapcsolat áll fenn az evangelizáció és maga az egyház között:</w:t>
      </w:r>
    </w:p>
    <w:p>
      <w:pPr>
        <w:pStyle w:val="Normal"/>
        <w:tabs>
          <w:tab w:val="left" w:pos="360" w:leader="none"/>
          <w:tab w:val="left" w:pos="720" w:leader="none"/>
          <w:tab w:val="left" w:pos="1080" w:leader="none"/>
          <w:tab w:val="left" w:pos="1440" w:leader="none"/>
        </w:tabs>
        <w:rPr/>
      </w:pPr>
      <w:r>
        <w:rPr/>
        <w:t xml:space="preserve">– </w:t>
      </w:r>
      <w:r>
        <w:rPr/>
        <w:t>Az egyház Jézus és a 12 apostol igehirdetésével veszi kezdetét. Ő, az egyház ennek az evangelizációnak természetszerű, közvetlen, kézzelfogható gyümölcse – úgy, ahogyan Jézus mondta: „menjetek és tanítsatok minden nemzetet”</w:t>
      </w:r>
      <w:r>
        <w:rPr>
          <w:rStyle w:val="FootnoteCharacters"/>
          <w:rStyle w:val="FootnoteAnchor"/>
        </w:rPr>
        <w:footnoteReference w:id="38"/>
      </w:r>
      <w:r>
        <w:rPr/>
        <w:t>. „Akik megfogadták szavát, megkeresztelkedtek. Aznap mintegy háromezer lélek megtért… Az Úr pedig napról napra növelte az üdvösségre rendeltek számát”</w:t>
      </w:r>
      <w:r>
        <w:rPr>
          <w:rStyle w:val="FootnoteCharacters"/>
          <w:rStyle w:val="FootnoteAnchor"/>
        </w:rPr>
        <w:footnoteReference w:id="39"/>
      </w:r>
      <w:r>
        <w:rPr/>
        <w:t>.</w:t>
      </w:r>
    </w:p>
    <w:p>
      <w:pPr>
        <w:pStyle w:val="Normal"/>
        <w:tabs>
          <w:tab w:val="left" w:pos="360" w:leader="none"/>
          <w:tab w:val="left" w:pos="720" w:leader="none"/>
          <w:tab w:val="left" w:pos="1080" w:leader="none"/>
          <w:tab w:val="left" w:pos="1440" w:leader="none"/>
        </w:tabs>
        <w:rPr/>
      </w:pPr>
      <w:r>
        <w:rPr/>
        <w:t xml:space="preserve">– </w:t>
      </w:r>
      <w:r>
        <w:rPr/>
        <w:t>Az egyház, amely az evangelizálás gyümölcseként született, maga is az evangelizálás feladatát kapja Jézustól. Jézus visszatér az Atyához, de egyházát hagyja itt saját követeként. A világban marad mint Jézus új jelenlétének homályba burkolt és mégis tündöklő jele: a mennybe távozott és mégis itt élő Jézusé. Őbenne Krisztus élete folytatódik. Elsősorban az a hivatása, hogy az ő küldetését, az ő evangelizáló művét folytassa</w:t>
      </w:r>
      <w:r>
        <w:rPr>
          <w:rStyle w:val="FootnoteCharacters"/>
          <w:rStyle w:val="FootnoteAnchor"/>
        </w:rPr>
        <w:footnoteReference w:id="40"/>
      </w:r>
      <w:r>
        <w:rPr/>
        <w:t>. A keresztények közössége nem valami önmagába zárt közösség. Legbensőbb élete: imája, a szentírás és az apostolok tanításának hallgatása, a testvéri szeretet gyakorlása, a kenyértörés</w:t>
      </w:r>
      <w:r>
        <w:rPr>
          <w:rStyle w:val="FootnoteCharacters"/>
          <w:rStyle w:val="FootnoteAnchor"/>
        </w:rPr>
        <w:footnoteReference w:id="41"/>
      </w:r>
      <w:r>
        <w:rPr/>
        <w:t xml:space="preserve"> – mindezek éppen azáltal válnak életerősekké, hogy tanúságot tesznek mások előtt. Csodálkozást keltenek, megtéréseket idéznek elő, hirdetik a Jó Hírt. Az evangelizálás így válik az egész egyház közös művévé, amelyhez mindenki a saját munkájával járul hozzá a többiek javára.</w:t>
      </w:r>
    </w:p>
    <w:p>
      <w:pPr>
        <w:pStyle w:val="Normal"/>
        <w:tabs>
          <w:tab w:val="left" w:pos="360" w:leader="none"/>
          <w:tab w:val="left" w:pos="720" w:leader="none"/>
          <w:tab w:val="left" w:pos="1080" w:leader="none"/>
          <w:tab w:val="left" w:pos="1440" w:leader="none"/>
        </w:tabs>
        <w:rPr/>
      </w:pPr>
      <w:r>
        <w:rPr/>
        <w:t xml:space="preserve">– </w:t>
      </w:r>
      <w:r>
        <w:rPr/>
        <w:t>Az egyház az evangélium hírnöke, de elsősorban önmagának hirdeti az evangéliumot. Az egyház ugyanis azok közössége, akiknek közös a hitük, közös a reményük. A hit és remény ébrentartásához szüksége van arra: hogy mindezt együtt vallják meg, együtt éljék, a szerető testvéri közösségben gyakorolják. Az egyháznak szüntelenül hallania kell, hogy mi is az, amit hisz, miért remél, mit jelent a szeretet főparancsa. Isten népe az egyház, de itt él a földön, ahol gyakran megkísértik a világ bálványai. Kell azért, hogy újra és újra hallja „Isten magasztos tetteit”</w:t>
      </w:r>
      <w:r>
        <w:rPr>
          <w:rStyle w:val="FootnoteCharacters"/>
          <w:rStyle w:val="FootnoteAnchor"/>
        </w:rPr>
        <w:footnoteReference w:id="42"/>
      </w:r>
      <w:r>
        <w:rPr/>
        <w:t>, amelyek egykor az Úrhoz fordították, és amelyek révén most is mindig meghallja az Úr hívását és egyesüljön őbenne. Tömören tehát úgy lehet mondani: az egyházat magát is mindig evangelizálni kell, hogy maga is megőrizze az evangelizáló munkában frissességét, lelkesedését, erejét. Erről szólt a II. vatikáni zsinat is</w:t>
      </w:r>
      <w:r>
        <w:rPr>
          <w:rStyle w:val="FootnoteCharacters"/>
          <w:rStyle w:val="FootnoteAnchor"/>
        </w:rPr>
        <w:footnoteReference w:id="43"/>
      </w:r>
      <w:r>
        <w:rPr/>
        <w:t>, az 1974. évi püspöki szinodus pedig újból felidézte az egyházról szóló tanításnak azt a gondolatát, hogy az egyháznak mindig meg kell térnie, meg kell újulnia, önmagát kell evangelizálnia ahhoz, hogy szavahihetően evangelizálhassa a világot is.</w:t>
      </w:r>
    </w:p>
    <w:p>
      <w:pPr>
        <w:pStyle w:val="Normal"/>
        <w:tabs>
          <w:tab w:val="left" w:pos="360" w:leader="none"/>
          <w:tab w:val="left" w:pos="720" w:leader="none"/>
          <w:tab w:val="left" w:pos="1080" w:leader="none"/>
          <w:tab w:val="left" w:pos="1440" w:leader="none"/>
        </w:tabs>
        <w:rPr/>
      </w:pPr>
      <w:r>
        <w:rPr/>
        <w:t xml:space="preserve">– </w:t>
      </w:r>
      <w:r>
        <w:rPr/>
        <w:t>Az egyház annak a Jó Hírnek letéteményese, amelyet hirdetnie kell. Rá vannak bízva Jézus Krisztus Újszövetségének ígéretei, az Úr és az apostolok tanítása, az élet igéje, a kegyelem és Isten ajándékainak forrásai, az üdvösség útja: mindez rá van bízva. Az evangéliumnak ezt az életadó drága kincsét nem azért bízták rá, hogy lakat alatt tartsa, hanem hogy minden embernek hozzáférhetővé tegye az evangelizálás által.</w:t>
      </w:r>
    </w:p>
    <w:p>
      <w:pPr>
        <w:pStyle w:val="Normal"/>
        <w:tabs>
          <w:tab w:val="left" w:pos="360" w:leader="none"/>
          <w:tab w:val="left" w:pos="720" w:leader="none"/>
          <w:tab w:val="left" w:pos="1080" w:leader="none"/>
          <w:tab w:val="left" w:pos="1440" w:leader="none"/>
        </w:tabs>
        <w:rPr/>
      </w:pPr>
      <w:r>
        <w:rPr/>
        <w:t xml:space="preserve">– </w:t>
      </w:r>
      <w:r>
        <w:rPr/>
        <w:t>Az egyház, mint láttuk, önmagát is evangelizálja és másokhoz is küldetése van. Ő maga is küld hírnököket az evangélium terjesztésére. Az üdvösség igéit adja ajkukra, átadja nekik azt a tanítást, amelynek ő maga is letéteményese, és elküldi őket, hogy hirdessék az evangéliumot. Hirdessék: ne önmagukat, nem saját nézeteiket</w:t>
      </w:r>
      <w:r>
        <w:rPr>
          <w:rStyle w:val="FootnoteCharacters"/>
          <w:rStyle w:val="FootnoteAnchor"/>
        </w:rPr>
        <w:footnoteReference w:id="44"/>
      </w:r>
      <w:r>
        <w:rPr/>
        <w:t>, hanem az evangéliumot. Ennek az evangéliumnak sem ők, sem maga az egyház nem önkényes ura és tulajdonosa; nem bánhat vele tetszése szerint. Szolgálat ez, amelyet teljes hűséggel kell tovább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gyház nem választható el Krisztus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6.</w:t>
      </w:r>
      <w:r>
        <w:rPr/>
        <w:t xml:space="preserve"> Szoros kapcsolat áll tehát fenn Krisztus, az egyház és az evangelizálás között. Most, az „egyház korszakában”, az ő feladata az evangelizálás. Nem lehet az evangéliumot az egyház nélkül hirdetni, még kevésbé az egyház ellen.</w:t>
      </w:r>
    </w:p>
    <w:p>
      <w:pPr>
        <w:pStyle w:val="Normal"/>
        <w:tabs>
          <w:tab w:val="left" w:pos="360" w:leader="none"/>
          <w:tab w:val="left" w:pos="720" w:leader="none"/>
          <w:tab w:val="left" w:pos="1080" w:leader="none"/>
          <w:tab w:val="left" w:pos="1440" w:leader="none"/>
        </w:tabs>
        <w:rPr/>
      </w:pPr>
      <w:r>
        <w:rPr/>
        <w:t>Nem árt ezt a tényt emlékezetbe idézni. Akadnak ugyanis korunkban sajnos olyanok, akik föltételezhetően jó szándékkal, de mégis tévesen azt mondják, hogy ők szeretik Krisztust, de az egyházat nem. Hogy ez a megkülönböztetés mennyire képtelen, kitűnik az evangélium szavaiból: „Aki titeket megvet, engem vet meg”</w:t>
      </w:r>
      <w:r>
        <w:rPr>
          <w:rStyle w:val="FootnoteCharacters"/>
          <w:rStyle w:val="FootnoteAnchor"/>
        </w:rPr>
        <w:footnoteReference w:id="45"/>
      </w:r>
      <w:r>
        <w:rPr/>
        <w:t>. Hogyan is lehetne szeretni Krisztust, ha valaki nem szereti az egyházat? A Krisztusról írt legszebb tanúságtételek egyike Szent Pálé: „Krisztus szerette egyházát és föláldozta magát érte”</w:t>
      </w:r>
      <w:r>
        <w:rPr>
          <w:rStyle w:val="FootnoteCharacters"/>
          <w:rStyle w:val="FootnoteAnchor"/>
        </w:rPr>
        <w:footnoteReference w:id="46"/>
      </w:r>
      <w:r>
        <w:rPr/>
        <w:t>.</w:t>
      </w:r>
      <w:r>
        <w:br w:type="page"/>
      </w:r>
    </w:p>
    <w:p>
      <w:pPr>
        <w:pStyle w:val="Heading1"/>
        <w:ind w:hanging="0"/>
        <w:rPr/>
      </w:pPr>
      <w:bookmarkStart w:id="13" w:name="__RefHeading___Toc98091673"/>
      <w:bookmarkEnd w:id="13"/>
      <w:r>
        <w:rPr/>
        <w:t>II. Mit jelent az evangelizáció?</w:t>
      </w:r>
    </w:p>
    <w:p>
      <w:pPr>
        <w:pStyle w:val="Normal"/>
        <w:tabs>
          <w:tab w:val="left" w:pos="360" w:leader="none"/>
          <w:tab w:val="left" w:pos="720" w:leader="none"/>
          <w:tab w:val="left" w:pos="1080" w:leader="none"/>
          <w:tab w:val="left" w:pos="1440" w:leader="none"/>
        </w:tabs>
        <w:rPr>
          <w:i/>
          <w:i/>
        </w:rPr>
      </w:pPr>
      <w:r>
        <w:rPr>
          <w:i/>
        </w:rPr>
        <w:t>Az evangelizáló munka sokrétű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7.</w:t>
      </w:r>
      <w:r>
        <w:rPr/>
        <w:t xml:space="preserve"> Az egyház evangelizáló munkájában kétségkívül vannak alapvető elemek és szempontok, amelyek nélkülözhetetlenek. Némelyek közülük oly fontosak, hogy szinte egyenlőségjelet lehet tenni közéjük és az evangelizálás közé. Evangelizálásnak szokták nevezni Krisztus hirdetését azok előtt, akik őt még nem ismerik. Ebbe a hirdetésbe tartozik a prédikáció, a katekézis, a keresztség és a többi szentségek kiszolgáltatása.</w:t>
      </w:r>
    </w:p>
    <w:p>
      <w:pPr>
        <w:pStyle w:val="Normal"/>
        <w:tabs>
          <w:tab w:val="left" w:pos="360" w:leader="none"/>
          <w:tab w:val="left" w:pos="720" w:leader="none"/>
          <w:tab w:val="left" w:pos="1080" w:leader="none"/>
          <w:tab w:val="left" w:pos="1440" w:leader="none"/>
        </w:tabs>
        <w:rPr/>
      </w:pPr>
      <w:r>
        <w:rPr/>
        <w:t>Bármily módon akarnók is meghatározni az evangelizálás fogalmát, minden meghatározás csupán részleges, töredékes lesz; azzal a veszéllyel jár, hogy elszegényíti, sőt megcsonkítja ennek a fogalomnak igazi gazdagságát, sokrétűségét, dinamizmusát. Teljes megértésére csak úgy juthatunk el, ha sorra szemléljük külön-külön az evangelizáció valamennyi lényeges elemét.</w:t>
      </w:r>
    </w:p>
    <w:p>
      <w:pPr>
        <w:pStyle w:val="Normal"/>
        <w:tabs>
          <w:tab w:val="left" w:pos="360" w:leader="none"/>
          <w:tab w:val="left" w:pos="720" w:leader="none"/>
          <w:tab w:val="left" w:pos="1080" w:leader="none"/>
          <w:tab w:val="left" w:pos="1440" w:leader="none"/>
        </w:tabs>
        <w:rPr/>
      </w:pPr>
      <w:r>
        <w:rPr/>
        <w:t xml:space="preserve">Az említett püspöki szinodus behatóan megvizsgálta az evangelizálás minden részproblémáját, és éppen e szinodus nyomán azóta is folyik róluk az egészséges vita. Örömünkre szolgál, hogy mindez egybevág a II. vatikáni zsinat tanításával, főleg a </w:t>
      </w:r>
      <w:r>
        <w:rPr>
          <w:i/>
        </w:rPr>
        <w:t>Lumen Gentium</w:t>
      </w:r>
      <w:r>
        <w:rPr/>
        <w:t xml:space="preserve"> és a </w:t>
      </w:r>
      <w:r>
        <w:rPr>
          <w:i/>
        </w:rPr>
        <w:t>Gaudium et Spes</w:t>
      </w:r>
      <w:r>
        <w:rPr/>
        <w:t xml:space="preserve"> konstitúciókkal és az </w:t>
      </w:r>
      <w:r>
        <w:rPr>
          <w:i/>
        </w:rPr>
        <w:t>Ad Gentes</w:t>
      </w:r>
      <w:r>
        <w:rPr/>
        <w:t xml:space="preserve"> dekrétu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egújítani az emberi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8.</w:t>
      </w:r>
      <w:r>
        <w:rPr/>
        <w:t xml:space="preserve"> Evangelizálni: Az egyház számára ez a szó annyit jelent, hogy vigye el a Jó Hírt az emberiség minden csoportjához, és az evangélium benső erejével alakítsa át az embereket. Így valósul meg maga az új emberiség: „Lásd újrateremtek mindent”</w:t>
      </w:r>
      <w:r>
        <w:rPr>
          <w:rStyle w:val="FootnoteCharacters"/>
          <w:rStyle w:val="FootnoteAnchor"/>
        </w:rPr>
        <w:footnoteReference w:id="47"/>
      </w:r>
      <w:r>
        <w:rPr/>
        <w:t>. Új emberiség természetesen csak akkor alakulhat ki, ha előbb maguk az egyes emberek újulnak meg, a keresztségben újjászületve</w:t>
      </w:r>
      <w:r>
        <w:rPr>
          <w:rStyle w:val="FootnoteCharacters"/>
          <w:rStyle w:val="FootnoteAnchor"/>
        </w:rPr>
        <w:footnoteReference w:id="48"/>
      </w:r>
      <w:r>
        <w:rPr/>
        <w:t xml:space="preserve"> és az evangélium szerinti életben</w:t>
      </w:r>
      <w:r>
        <w:rPr>
          <w:rStyle w:val="FootnoteCharacters"/>
          <w:rStyle w:val="FootnoteAnchor"/>
        </w:rPr>
        <w:footnoteReference w:id="49"/>
      </w:r>
      <w:r>
        <w:rPr/>
        <w:t>. Az evangelizálás célja, hogy létrehozza ezt a benső átalakulást. Azt is lehetne tehát mondani, hogy akkor beszélünk evangelizálásról, amikor az egyház magának az általa hirdetett isteni üzenetnek erejével</w:t>
      </w:r>
      <w:r>
        <w:rPr>
          <w:rStyle w:val="FootnoteCharacters"/>
          <w:rStyle w:val="FootnoteAnchor"/>
        </w:rPr>
        <w:footnoteReference w:id="50"/>
      </w:r>
      <w:r>
        <w:rPr/>
        <w:t xml:space="preserve"> megtéríteni igyekszik az egyes embereket és az emberi közösségeket; és megújítani törekszik mindent, ami az emberhez tartozik: munkáját, életét, közvetlen környez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egújítani az emberi élet minden terü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19.</w:t>
      </w:r>
      <w:r>
        <w:rPr/>
        <w:t xml:space="preserve"> Az emberiség minden területét meg akarjuk újítani. Jelen esetben nemcsak a földrajzi szempontot értjük területen, ahová az egyház az evangéliumot el akarja vinni, nem is a számszerűséget, hogy minél többen térjenek meg. Az emberi élet területe az emberek általános értékítélete, érdeklődési körük, gondolkodásmódjuk, eszméik és eszményeik, amennyiben ellentétben állnak Isten szavával és üdvözítő tervéve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 kultúrák evangelizálás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20.</w:t>
      </w:r>
      <w:r>
        <w:rPr/>
        <w:t xml:space="preserve"> Így lehetne összefoglalni az eddig mondottakat: evangelizálni kell magát az emberi kultúrát, illetve kultúrákat. Evangelizálni: nem felületesen, nem külsőségesen, nem díszletszerűen, de belülről, életet alakítva, gyökeresen. Ebben a teljes értelemben érti a szót a </w:t>
      </w:r>
      <w:r>
        <w:rPr>
          <w:i/>
        </w:rPr>
        <w:t>Gaudium et Spes</w:t>
      </w:r>
      <w:r>
        <w:rPr/>
        <w:t xml:space="preserve"> konstitúció is</w:t>
      </w:r>
      <w:r>
        <w:rPr>
          <w:rStyle w:val="FootnoteCharacters"/>
          <w:rStyle w:val="FootnoteAnchor"/>
        </w:rPr>
        <w:footnoteReference w:id="51"/>
      </w:r>
      <w:r>
        <w:rPr/>
        <w:t>, amikor mindig az emberi személyiségről beszél, és mindig az ember Istenhez fűződő személyes kapcsolatát hangsúlyozza.</w:t>
      </w:r>
    </w:p>
    <w:p>
      <w:pPr>
        <w:pStyle w:val="Normal"/>
        <w:tabs>
          <w:tab w:val="left" w:pos="360" w:leader="none"/>
          <w:tab w:val="left" w:pos="720" w:leader="none"/>
          <w:tab w:val="left" w:pos="1080" w:leader="none"/>
          <w:tab w:val="left" w:pos="1440" w:leader="none"/>
        </w:tabs>
        <w:rPr/>
      </w:pPr>
      <w:r>
        <w:rPr/>
        <w:t>Magától értetődik, hogy az evangélium és az evangelizáció nem azonosítható egyik kultúrával sem; független mindegyiktől. Mégis, amikor az evangélium az Isten Országát hirdeti, ezt az embereknek meghatározott kultúra keretén belül kell életté váltaniuk. Az Isten Országának építésében nyilván fel kell használniuk az emberi kultúra és kultúrák elemeit. Az evangélium és az evangelizáció eszerint nincsenek valamely meghatározott kultúrához kötve, de mindegyikkel összeegyeztethetők, mindegyiket bensőleg átalakíthatják, anélkül, hogy alárendelt helyzetbe kerülnének velük szemben.</w:t>
      </w:r>
    </w:p>
    <w:p>
      <w:pPr>
        <w:pStyle w:val="Normal"/>
        <w:tabs>
          <w:tab w:val="left" w:pos="360" w:leader="none"/>
          <w:tab w:val="left" w:pos="720" w:leader="none"/>
          <w:tab w:val="left" w:pos="1080" w:leader="none"/>
          <w:tab w:val="left" w:pos="1440" w:leader="none"/>
        </w:tabs>
        <w:rPr/>
      </w:pPr>
      <w:r>
        <w:rPr/>
        <w:t>Korunk sajátos drámája, hogy törés állt be az evangélium és a kultúra világa között, mint ahogyan ez már a múltban is megesett. Mindent meg kell tehát tenni, hogy evangelizáljuk az emberi kultúrát, helyesebben: a kultúrákat. A kultúráknak is újjá kell születniük az evangéliummal való találkozásukból. De ennek a találkozásnak feltétele, hogy hirdessük az evangéliu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Legfontosabb az élet tanúságtéte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1.</w:t>
      </w:r>
      <w:r>
        <w:rPr/>
        <w:t xml:space="preserve"> Az evangélium hirdetésének legfőbb útja a tanúságtétel. Íme: itt és itt él valaki keresztény, vagy valamely keresztény csoport az emberek nagyobb közösségében. Látni rajtuk, hogy mindenkit megértenek, mindenkivel jó viszonyban vannak, ugyanolyan életkörülmények és anyagi körülmények közt élnek, mint mások; mindenkivel szolidárisak mindenben, ami szép és jó. Hitük egyszerűen és spontán módon kisugárzik a közéletre, és olyan értékeket fogadtatnak el maguk körül, amelyek fölötte állnak a szokott értékrendnek; kisugárzik másokra reményük is, amellyel olyasmiben remélnek, amit nem lehet látni, de még csak elképzelni sem. Csupán puszta életükkel, szavak nélkül is tanúságtétel ez. Akik őket látják, önkéntelenül is azt kérdezik maguktól: Miért ilyenek ők? Miért élnek így? Mi ad nekik erőt? Miért vannak itt? Az ilyen csöndes tanúságtétel magában véve is már erősen, eredményesen terjeszti a Jó Hírt. Ez az evangelizálás első lépése. Ennek a tanúságtételnek nyomán talán első ízben teszik fel maguknak a fenti kérdéseket nem keresztények, vagy olyanok, akik még nem is hallottak Krisztusról, vagy a megkeresztelt, de hitüket nem gyakorló keresztények, vagy akik keresztény társadalomban nem keresztény elveket követnek, akik nyugtalanul keresnek valamit, vagy „Valakit”, akinek hiányát érzik, de maguk sem tudják, hogy ez mi vagy ki. Sok más, fontos és égető probléma is fölmerülhet, csupán a keresztények tanúságtevő élete nyomán. Kell, hogy keresztények ott éljenek köztük, megosszák velük életüket, kapcsolatban álljanak velük. Többnyire ez magának az evangelizálásnak első lépése</w:t>
      </w:r>
      <w:r>
        <w:rPr>
          <w:rStyle w:val="FootnoteCharacters"/>
          <w:rStyle w:val="FootnoteAnchor"/>
        </w:rPr>
        <w:footnoteReference w:id="52"/>
      </w:r>
      <w:r>
        <w:rPr/>
        <w:t>.</w:t>
      </w:r>
    </w:p>
    <w:p>
      <w:pPr>
        <w:pStyle w:val="Normal"/>
        <w:tabs>
          <w:tab w:val="left" w:pos="360" w:leader="none"/>
          <w:tab w:val="left" w:pos="720" w:leader="none"/>
          <w:tab w:val="left" w:pos="1080" w:leader="none"/>
          <w:tab w:val="left" w:pos="1440" w:leader="none"/>
        </w:tabs>
        <w:rPr/>
      </w:pPr>
      <w:r>
        <w:rPr/>
        <w:t>Az életnek e tanúságtételére minden keresztény hivatva van. Ilyen értelemben mindenki evangelizáló szerepet tölt be. Itt azonban főleg azokra gondolunk, akik hazájuktól távol élnek emigrációban, és az evangélium hirdetői lehetnek új hazájukban, mely nekik otthont adot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A kifejezett hithirdetés is szüksége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22.</w:t>
      </w:r>
      <w:r>
        <w:rPr/>
        <w:t xml:space="preserve"> Hosszabb távon azonban az élet legszebb tanúságtétele is kevés, ha nem kíséri és igazolja az, amit Péter apostol így fejez ki: „Adjatok számot reménységetekről”</w:t>
      </w:r>
      <w:r>
        <w:rPr>
          <w:rStyle w:val="FootnoteCharacters"/>
          <w:rStyle w:val="FootnoteAnchor"/>
        </w:rPr>
        <w:footnoteReference w:id="53"/>
      </w:r>
      <w:r>
        <w:rPr/>
        <w:t>. Ezt a reménységünket ki kell fejteni a Jézus Krisztusról szóló világos, egyértelmű beszéddel. A Jó Hírt, amelyet először az élet tanúságtétele mutatott be, előbb-utóbb az élet igéjének hirdetése kell, hogy kövesse. Addig nem lehet szó teljes értékű evangelizációról, amíg nem hirdetjük a názáreti Jézusnak, Isten Fiának nevét, tanítását, életét, ígéreteit, Országát és annak igazságait.</w:t>
      </w:r>
    </w:p>
    <w:p>
      <w:pPr>
        <w:pStyle w:val="Normal"/>
        <w:tabs>
          <w:tab w:val="left" w:pos="360" w:leader="none"/>
          <w:tab w:val="left" w:pos="720" w:leader="none"/>
          <w:tab w:val="left" w:pos="1080" w:leader="none"/>
          <w:tab w:val="left" w:pos="1440" w:leader="none"/>
        </w:tabs>
        <w:rPr/>
      </w:pPr>
      <w:r>
        <w:rPr/>
        <w:t>Az egész egyháztörténelem egybefonódik a hithirdetés történetével, Péter pünkösdi beszéde óta. Az egyház minden történelmi korban hirdetni törekedett az evangéliumot, és ezért állandóan foglalkoztatta a kérdés: kit küldjön, aki hirdesse Jézus igazságait? Milyen szavakkal hirdessék? Hogyan lehetne elérni, hogy mindenki megértse, és eljusson mindenkihez? Ez az „üzenetátadás” az ún. kérügma, prédikáció, vagy katekézis oly fontos eszköze az evangelizálásnak, hogy gyakran azonos jelentésben használják e kettőt. Mégis azt kell mondanunk: maga a hithirdetés is csak része az evangelizálá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keresztény közösségi életszeml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3.</w:t>
      </w:r>
      <w:r>
        <w:rPr/>
        <w:t xml:space="preserve"> Maga a hithirdetés ugyanis csak akkor éri el teljességét, ha az emberek megértik, befogadják, magukévá teszik és szívükkel ragaszkodnak hozzá. Befogadják az igazságot, amelyet Urunk jósága nyilvánított ki – de nemcsak az igazságot fogadják: be, hanem vele együtt magát a keresztény életprogramot is: a megújított életet, amiről az igazság szava beszél. Aki tehát befogadja az evangéliumot, az ragaszkodik az „Isten Országához”, a „megújult világhoz”, a dolgok megújult szemléletéhez, az új életmódhoz, a megváltozott és közösségi élethez. Mindez az evangéliumban gyökerezik. Ez a csatlakozás nem lehet elvont, nem lehet csupán elméleti, hanem gyakorlatilag is meg kell nyilatkoznia azzal; Hogy valaki láthatóan belép a hívek közösségébe. Akik tehát új élet útjára léptek, tagjai lesznek egy közösségnek, mely önmagában is jele az új életnek. Ez a közösség az egyház, az „üdvösség látható szentsége”</w:t>
      </w:r>
      <w:r>
        <w:rPr>
          <w:rStyle w:val="FootnoteCharacters"/>
          <w:rStyle w:val="FootnoteAnchor"/>
        </w:rPr>
        <w:footnoteReference w:id="54"/>
      </w:r>
      <w:r>
        <w:rPr/>
        <w:t>. Az egyházhoz kapcsolódásnak ezenkívül sok egyéb jele is van, amelyek viszont az egyházat magát is nyilvánvalóbb jellé teszik a világ előtt. Az evangelizálás belső dinamizmusából folyik, hogy aki Isten szavát, az evangéliumot befogadta</w:t>
      </w:r>
      <w:r>
        <w:rPr>
          <w:rStyle w:val="FootnoteCharacters"/>
          <w:rStyle w:val="FootnoteAnchor"/>
        </w:rPr>
        <w:footnoteReference w:id="55"/>
      </w:r>
      <w:r>
        <w:rPr/>
        <w:t>, többnyire részt is vesz az egyház szentségi életében, ragaszkodik az egyházhoz és a szentségekhez járul. A szentségek vétele egyrészt kifejezésre juttatja ragaszkodását, másrészt kegyelmet is ad, hogy hűségesen kitart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postoli tevékenység forr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4.</w:t>
      </w:r>
      <w:r>
        <w:rPr/>
        <w:t xml:space="preserve"> Aki befogadta az evangéliumot, másoknak is tovább akarja adni azt. Éppen itt az igazi evangelizálás próbaköve: mert elképzelhetetlen, hogy aki befogadta Isten szavát és csatlakozott Isten Országához, a maga részéről ne kívánna róla tanúskodni és azt másokhoz elvinni. </w:t>
      </w:r>
    </w:p>
    <w:p>
      <w:pPr>
        <w:pStyle w:val="Normal"/>
        <w:tabs>
          <w:tab w:val="left" w:pos="360" w:leader="none"/>
          <w:tab w:val="left" w:pos="720" w:leader="none"/>
          <w:tab w:val="left" w:pos="1080" w:leader="none"/>
          <w:tab w:val="left" w:pos="1440" w:leader="none"/>
        </w:tabs>
        <w:rPr/>
      </w:pPr>
      <w:r>
        <w:rPr/>
        <w:t>Az evangelizálás lényegéről szóló eszmefuttatás végén nem árt még valamit szemünk elé idézni, ami fontos lehet a továbbiak megértéséhez. Az evangelizálás maga sokrétű tevékenység és sok mindent foglal magában: az emberiség megújítását, tanúságtételt, kifejezett igehirdetést, benső ragaszkodást, látható csatlakozást a keresztény közösséghez, szentségi életet, apostolkodást. Ezek az egyes részelemek nagyon különbözők, és néha úgy tűnik, egymással ellentétesek. Mégis egymást kiegészítik és teljessé teszik. Ezért sohasem ajánlatos egyiket a másiktól teljesen elszigetelve tárgyalni. Az utolsó püspöki szinodus érdeme, hogy megkísérelte ezt az összefogó szemléletet az egyes részek túlhangsúlyozása helyett. Csak így érthetjük meg teljesen az egyház evangelizációs munkáját.</w:t>
      </w:r>
    </w:p>
    <w:p>
      <w:pPr>
        <w:pStyle w:val="Normal"/>
        <w:tabs>
          <w:tab w:val="left" w:pos="360" w:leader="none"/>
          <w:tab w:val="left" w:pos="720" w:leader="none"/>
          <w:tab w:val="left" w:pos="1080" w:leader="none"/>
          <w:tab w:val="left" w:pos="1440" w:leader="none"/>
        </w:tabs>
        <w:rPr/>
      </w:pPr>
      <w:r>
        <w:rPr/>
        <w:t>A most következőkben ilyen összefoglaló látásmóddal akarjuk megvizsgálni mindazt, ami az evangelizációval összefügg, és ami azt segíti. Kifejtjük, kikre vonatkozik az evangelizáció és kik viselik terheit.</w:t>
      </w:r>
      <w:r>
        <w:br w:type="page"/>
      </w:r>
    </w:p>
    <w:p>
      <w:pPr>
        <w:pStyle w:val="Heading1"/>
        <w:ind w:hanging="0"/>
        <w:rPr/>
      </w:pPr>
      <w:bookmarkStart w:id="14" w:name="__RefHeading___Toc98091674"/>
      <w:bookmarkEnd w:id="14"/>
      <w:r>
        <w:rPr/>
        <w:t>III. Mi az evangélium üzenete?</w:t>
      </w:r>
    </w:p>
    <w:p>
      <w:pPr>
        <w:pStyle w:val="Normal"/>
        <w:tabs>
          <w:tab w:val="left" w:pos="360" w:leader="none"/>
          <w:tab w:val="left" w:pos="720" w:leader="none"/>
          <w:tab w:val="left" w:pos="1080" w:leader="none"/>
          <w:tab w:val="left" w:pos="1440" w:leader="none"/>
        </w:tabs>
        <w:rPr>
          <w:i/>
          <w:i/>
        </w:rPr>
      </w:pPr>
      <w:r>
        <w:rPr>
          <w:i/>
        </w:rPr>
        <w:t>Lényeges tartalom és másodlagos elem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5.</w:t>
      </w:r>
      <w:r>
        <w:rPr/>
        <w:t xml:space="preserve"> Az egyház által közvetített üzenetben kétségkívül mindig van sok másodlagos fontosságú dolog, amelyek sokszor külső körülmények függvényei. Ezek meg is változhatnak. Az evangéliumi üzenet lényeges tartalma azonban nem változhat, és el sem hallgatható, máskülönben nem is volna többé evangelizálásnak nevezhet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Tanúságtétele az Atya szereteté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6.</w:t>
      </w:r>
      <w:r>
        <w:rPr/>
        <w:t xml:space="preserve"> Nem lesz fölösleges emlékezetünkbe idézni: evangelizálni mindenekelőtt annyit jelent, mint egyszerű, közvetlen tanúságot tenni az Atyáról, akit a Fiú nyilatkoztatott ki a Szentlélekben. Jelenti, hogy tanúságot teszünk róla: Isten az ő Fiáért szeretetébe fogadta a világot, mindent az ő megtestesült Igéjében alkotott, és minden embert meghívott az örök életre. Ez az Istenről szóló tanúságtétel sokakat elvezethet az „ismeretlen Istenhez”</w:t>
      </w:r>
      <w:r>
        <w:rPr>
          <w:rStyle w:val="FootnoteCharacters"/>
          <w:rStyle w:val="FootnoteAnchor"/>
        </w:rPr>
        <w:footnoteReference w:id="56"/>
      </w:r>
      <w:r>
        <w:rPr/>
        <w:t>, akit imádnak, anélkül, hogy őt meg tudnák nevezni, vagy akit a szív vágyakozásával keresnek, amikor fölfedezik a bálványok ürességét. Az Istenről szóló tanúságtétel akkor válik teljessé, amikor megmutatja, hogy ő, a mi Teremtőnk, nem valami tőlünk távol eső megnevezhetetlen hatalom, hanem Édesatyánk. „Isten gyermekeinek neveznek minket, és azok is vagyunk”</w:t>
      </w:r>
      <w:r>
        <w:rPr>
          <w:rStyle w:val="FootnoteCharacters"/>
          <w:rStyle w:val="FootnoteAnchor"/>
        </w:rPr>
        <w:footnoteReference w:id="57"/>
      </w:r>
      <w:r>
        <w:rPr/>
        <w:t>. Akkor pedig egymás közt testvérek is vagyunk Ist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üzenet középpontja: üdvösségünk Jézus Kriszt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7.</w:t>
      </w:r>
      <w:r>
        <w:rPr/>
        <w:t xml:space="preserve"> Az evangélium alapjához, lényegéhez tartozik, dinamikus erejének forrása, hogy nyíltan hirdeti: Jézus Krisztus, Isten emberré lett Fia meghalt és föltámadt, és az üdvösséget kínálja fel minden embernek, Isten kegyelmi, irgalmas ajándékaként</w:t>
      </w:r>
      <w:r>
        <w:rPr>
          <w:rStyle w:val="FootnoteCharacters"/>
          <w:rStyle w:val="FootnoteAnchor"/>
        </w:rPr>
        <w:footnoteReference w:id="58"/>
      </w:r>
      <w:r>
        <w:rPr/>
        <w:t>. Ez az üdvösség nem valami evilági dolog, bármekkora legyen is a szegénység, akár anyagi, akár szellemi vonatkozásban. Az üdvösség nem azonos az ember földi vágyainak beteljesülésével, nem okvetlenül vág egybe a földi remények teljesülésével, evilági munkákkal, küzdelmekkel. A Jézus által hozott üdvösség túlemelkedik a földi lét keretein, és végső soron csak a „legfőbb Lénnyel”, Istennel való egyesülésünkben valósul meg. Az üdvösség tehát a földi léten túlmutató (transzcendens) örökkévaló távlatokban szóló (eszkatologikus) üzenet, mely itt a földön kezdődik el ugyan, de csak az örökkévalóságban teljesedik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remény jegy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8.</w:t>
      </w:r>
      <w:r>
        <w:rPr/>
        <w:t xml:space="preserve"> Az evangélium lényegéhez tartozik, hogy prófétai módon a földön túli életet hirdeti. Erre az örök életre kapunk meghívást. Ebben az örök életben folytatódik jelen földi életünk, de határ is választja el tőle: túl van időn és történelmen; túl van a jelen élet valóságán, amelyek elmúlnak; túl van az evilági dolgokon, amelyeknek egykor majd megmutatják rejtett oldalát is; túl van magán az emberen, akinek sorsa nem zárul le a halállal, hanem az eljövendő életben teljesül be</w:t>
      </w:r>
      <w:r>
        <w:rPr>
          <w:rStyle w:val="FootnoteCharacters"/>
          <w:rStyle w:val="FootnoteAnchor"/>
        </w:rPr>
        <w:footnoteReference w:id="59"/>
      </w:r>
      <w:r>
        <w:rPr/>
        <w:t>. Az evangelizálás magában foglalja, hogy hirdessük a reményt azokban az ígéretekben is, amelyeket Isten az Újszövetségben Jézus Krisztus által adott. Hozzátartozik, hogy hirdessük Isten szeretetét mi irántunk és a mienket Isten iránt; a mindenkire kiterjedő embertestvéri szeretetet, hogy tudjunk másoknak ajándékozni, megbocsátani, másokért áldozatot hozni, másokat segíteni. Az embertársi szeretet az istenszeretetből fakad, és az evangélium tengelyében áll. Hozzátartozik az evangelizáláshoz, hogy beszéljünk a gonoszság misztériumáról és a helyes útra való visszatérésről is. Hozzátartozik, hogy nyomatékosan szóljunk az imádságról, amelyben Istent keressük, őt imádjuk, neki hálát adunk. Hozzátartozik, hogy arról a szoros kapcsolatról is beszéljünk, mely bennünket Jézus Krisztus egyházához fűz: ehhez az egyházhoz, mely az Istennel való kapcsolat látható jele. Az egyházzal való együttélés viszont további jelek elfogadásában nyilatkozik meg; azaz a szentségek vételében. Ezzel juttatjuk kifejezésre, hogy együtt élünk az egyházzal, amelyben Krisztus él és munkálkodik tovább. A szentségi élet, ha helyesen értelmezzük, nemcsak nem akadálya és elferdülése az evangelizálásnak (amint egyesek állítják), hanem az evangélium teljességére vezet. Mindez együttvéve azt jelenti, hogy az evangelizálás nem egyszerűen csak az evangélium hirdetése, de egyúttal az egyház meggyökereztetése is. Gyökérverésről addig nem beszélhetünk, amíg nincs biztosítva a szentségi élet, elsősorban az eukharisztia</w:t>
      </w:r>
      <w:r>
        <w:rPr>
          <w:rStyle w:val="FootnoteCharacters"/>
          <w:rStyle w:val="FootnoteAnchor"/>
        </w:rPr>
        <w:footnoteReference w:id="60"/>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Oly üzenet, mely az egész életet elkötele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29.</w:t>
      </w:r>
      <w:r>
        <w:rPr/>
        <w:t xml:space="preserve"> Az evangelizálás nem volna teljes, ha nem vetne számot az evangélium és a mindennapi élet, vagyis az emberi személy és társadalom kapcsolatával. Az evangelizálás a mindennapi életre alkalmazza az evangéliumot, tekintetbe veszi a konkrét helyzetet és mindig időszerű. Sürgeti az emberi személy jogait és kötelességeit, szívén viseli az egészséges családi életet, mely nélkül az egyes ember aligha bontakozhat ki</w:t>
      </w:r>
      <w:r>
        <w:rPr>
          <w:rStyle w:val="FootnoteCharacters"/>
          <w:rStyle w:val="FootnoteAnchor"/>
        </w:rPr>
        <w:footnoteReference w:id="61"/>
      </w:r>
      <w:r>
        <w:rPr/>
        <w:t>; üzenete van az evangelizálásnak a társadalom és a nemzetközi kapcsolatok számára, fölemeli szavát a béke, az igazságosság és a fejlődés érdekében, főként pedig – ami napjainkban különösképpen is időszerű – az emberi szabadság érdek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abadság üzen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0.</w:t>
      </w:r>
      <w:r>
        <w:rPr/>
        <w:t xml:space="preserve"> Emlékezetes, milyen nyomatékkal és lelkipásztori felelősséggel beszéltek erről a kérdésről a legutolsó szinoduson főpásztorok minden világrészből, de főleg a harmadik világ püspökei. Szavukban a mögöttük álló keresztények millióinak hangja szólalt meg. Tudjuk: ezek a népek minden erőfeszítést megtesznek, hogy legyőzzék a bajokat, amelyek az élet peremére szorítják őket: éhséget, járványokat, analfabetizmust, nyomort, a nemzetközi igazságtalanságokat, főleg a kereskedelmi kapcsolatok terén. Legyőzni igyekeznek a gazdasági és kulturális neokolonializmust, mely néha éppoly gyűlöletes számukra, mint amilyen a régi gyarmatosító uralom volt. Püspökeik ismételten hangoztatták: az egyház kötelessége, hogy fölemelje szavát oly sok millió ember szabadságáért, annál is inkább, mert sokan közülük keresztények. Az egyháznak segítenie kell ezt a születőben levő függetlenséget, hirdetnie kell szabadságukat, míg csak teljesen meg nem valósul. Ez sem idegen az evangelizáció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vangelizálás és a fejlődés kapcsol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1.</w:t>
      </w:r>
      <w:r>
        <w:rPr/>
        <w:t xml:space="preserve"> Az evangelizálás és az emberi haladás, fejlődés, felszabadulás közt szoros kapcsolat van. Ez a kapcsolat antropológiai jellegű, mivel nem létezik „elvont” ember, akit evangelizálni lehetne, hanem minden ember meghatározott társadalmi és gazdasági körülmények közt él. A kapcsolat teológiai jellegű is: mert a teremtést nem lehet elválasztani a megváltástól, ez utóbbi pedig minden konkrét emberi helyzetet érint, kötelességgé teszi, hogy küzdjünk az igazságtalanságok ellen és az igazságosság helyreállításáért. A kapcsolat ezenkívül teljességgel evangéliumi, mert a szeretetben gyökerezik. Hogyan is lehetne hirdetni a szeretet új parancsát, ha ugyanakkor közömbösen hagy az igazság, az igazi béke és az emberi fejlődés kérdése? Ezt a gondolatot hangsúlyoztuk, amikor (a szinodus megnyitóbeszédében) azt mondtuk. „Az evangelizálás nem hunyhat szemet súlyos problémák előtt, amelyek ma az embereket foglalkoztatják, amilyenek az igazságosság, a szabadság, a fejlődés és a világbéke. Ha ezekkel nem törődünk, elfeledkezünk a szenvedő embertársak iránti szeretet evangéliumi tanításáról”</w:t>
      </w:r>
      <w:r>
        <w:rPr>
          <w:rStyle w:val="FootnoteCharacters"/>
          <w:rStyle w:val="FootnoteAnchor"/>
        </w:rPr>
        <w:footnoteReference w:id="62"/>
      </w:r>
      <w:r>
        <w:rPr/>
        <w:t>.</w:t>
      </w:r>
    </w:p>
    <w:p>
      <w:pPr>
        <w:pStyle w:val="Normal"/>
        <w:tabs>
          <w:tab w:val="left" w:pos="360" w:leader="none"/>
          <w:tab w:val="left" w:pos="720" w:leader="none"/>
          <w:tab w:val="left" w:pos="1080" w:leader="none"/>
          <w:tab w:val="left" w:pos="1440" w:leader="none"/>
        </w:tabs>
        <w:rPr/>
      </w:pPr>
      <w:r>
        <w:rPr/>
        <w:t>Ugyanazok a felszólalók, akik a szinoduson buzgón, okosan és bátran fölvetették ezt a nehéz kérdést, nagy örömünkre ahhoz is világosságot adtak, hogy megértsük, mit jelent az a szabadság, amelyet a názáreti Jézus hirdetett, hozott, és amelyet az egyháznak is hirdetnie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sorbítás és kétértelműség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2.</w:t>
      </w:r>
      <w:r>
        <w:rPr/>
        <w:t xml:space="preserve"> Tény ugyanis: hogy sok buzgó keresztényt teljesen az emberi szabadság drámai problémája foglalkoztat. Ezért magát az egyházat is el akarná kötelezni e szabadságmozgalmakban. Az egyház szerepét teljesen evilági síkra akarná korlátozni. Ilyen felfogás mellett az az üdvösség, amelynek az egyház hírnöke és szentsége, lényegében csak földi jólétet jelentene; az egyház tevékenysége nem lelki és vallási, hanem politikai és társadalmi jellegű volna. Csakhogy ezen az úton az egyház elveszítené létének alapvető értelmét. Szabadságot hirdető szava elvesztené eredetiségét, és előbb-utóbb ideológiai rendszerek és politikai pártok játékszerévé válnék. Elveszítené jogát, hogy Isten nevében hirdesse a szabadulást. Ezért mi magunk a 3. általános püspöki szinodus megnyitóbeszédében hangsúlyoztuk: „Világosan meg kell mondanunk, hogy az evangelizálásnak kifejezetten vallási célja van. Elvesztené létjogosultságát, ha letérne erről a vallási vágányról, amelyen haladnia kell. Ez azt jelenti, hogy az Isten Országát kell hirdetnie a szó teljes teológiai értelmében.”</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abadság evangéliumi értel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3.</w:t>
      </w:r>
      <w:r>
        <w:rPr/>
        <w:t xml:space="preserve"> A szabadságról, amelyet az evangélium hirdet és meg akar valósítani, a következőket kell mondanunk:</w:t>
      </w:r>
    </w:p>
    <w:p>
      <w:pPr>
        <w:pStyle w:val="Normal"/>
        <w:tabs>
          <w:tab w:val="left" w:pos="360" w:leader="none"/>
          <w:tab w:val="left" w:pos="720" w:leader="none"/>
          <w:tab w:val="left" w:pos="1080" w:leader="none"/>
          <w:tab w:val="left" w:pos="1440" w:leader="none"/>
        </w:tabs>
        <w:rPr/>
      </w:pPr>
      <w:r>
        <w:rPr/>
        <w:t xml:space="preserve">– </w:t>
      </w:r>
      <w:r>
        <w:rPr/>
        <w:t>Ez a szabadság nem korlátozható a gazdasági, politikai, társadalmi és kulturális élet szűk keretei közé, hanem mindig a teljes embert kell szem előtt tartania, létének minden távlatával, beleértve a végtelenség, azaz a végtelen Isten felé való nyitottságát is.</w:t>
      </w:r>
    </w:p>
    <w:p>
      <w:pPr>
        <w:pStyle w:val="Normal"/>
        <w:tabs>
          <w:tab w:val="left" w:pos="360" w:leader="none"/>
          <w:tab w:val="left" w:pos="720" w:leader="none"/>
          <w:tab w:val="left" w:pos="1080" w:leader="none"/>
          <w:tab w:val="left" w:pos="1440" w:leader="none"/>
        </w:tabs>
        <w:rPr/>
      </w:pPr>
      <w:r>
        <w:rPr/>
        <w:t xml:space="preserve">– </w:t>
      </w:r>
      <w:r>
        <w:rPr/>
        <w:t>Épp ezért viszont az evangéliumnak határozott felfogása van az emberről, saját (keresztény) antropológiája van, amelyet sohasem áldozhat fel semmiféle hasznossági, gyakorlati, rövidtávú eredmény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vangéliumi szabadság az Isten Országán alapu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4.</w:t>
      </w:r>
      <w:r>
        <w:rPr/>
        <w:t xml:space="preserve"> Az előbbiből viszont az is következik, hogy a szabadságot hirdető egyház azok oldalán áll, akik a szabadságért fáradoznak és szenvednek. Nem tűri, hogy hatáskörét kizárólagosan a vallás területére korlátozzák, és ne engedjék törődni az emberek evilági gondjaival. Ugyanakkor viszont hangsúlyozza, hogy küldetése elsősorban lelki. Az Isten Országának hirdetését nem pótolhatja a szabadságjogok hirdetése; – amit pedig az emberi szabadság megvalósításáért tesz, sohasem volna teljes és tökéletes, ha elmulasztaná hirdetni, hogy üdvösségünk Jézus Krisztus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mberről alkotott evangéliumi szeml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5.</w:t>
      </w:r>
      <w:r>
        <w:rPr/>
        <w:t xml:space="preserve"> Az egyház a Jézus Krisztusban való üdvösség hirdetésével egyidejűleg az ember földi szabadságát is akarja, de mégsem tesz egyenlőséget a kettő közé. A kinyilatkoztatás, a történelmi tapasztalat és a teológiai megfontolás egyaránt arra tanítják az egyházat, hogy nem minden néven nevezett szabadság függ össze és egyeztethető össze az emberről, a világról, az eseményekről alkotott evangéliumi szemlélettel. A szabadság, a jólét és a fejlődés egymagukban még nem elegendők ahhoz, hogy eljöjjön az Isten Országa.</w:t>
      </w:r>
    </w:p>
    <w:p>
      <w:pPr>
        <w:pStyle w:val="Normal"/>
        <w:tabs>
          <w:tab w:val="left" w:pos="360" w:leader="none"/>
          <w:tab w:val="left" w:pos="720" w:leader="none"/>
          <w:tab w:val="left" w:pos="1080" w:leader="none"/>
          <w:tab w:val="left" w:pos="1440" w:leader="none"/>
        </w:tabs>
        <w:rPr/>
      </w:pPr>
      <w:r>
        <w:rPr/>
        <w:t>Sőt, az egyház szilárd meggyőződése, hogy minden evilági értelemben vett felszabadítás, minden politikai szabadságtörekvés önmagában hordja a szabadság megtagadásának csíráit is. Így van ez annak ellenére, hogy ki lehet ragadni az Ó- és Újszövetség lapjairól részleteket, amelyek az ilyen mozgalmakat igazolnák; lehet felhozni eszmerendszerük alátámasztására teológiai tekintélyek idézeteit és teológiai elméleteket. Hiába mondják, hogy éppen ez napjaink teológiája – mégis messze esik a krisztusi szabadság helyes fogalmától. Vezéreszméje ugyanis nem a szereteten alapuló igazságosság; a lelkesedés, mely fűti, nem lelki természetű, végső célja nem az ember üdvössége és Istenben való boldog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lső feltétel a megtér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6.</w:t>
      </w:r>
      <w:r>
        <w:rPr/>
        <w:t xml:space="preserve"> Az egyház kétségtelenül fontosnak és sürgősnek tartja, hogy emberségesebb társadalom épüljön fel, ahol jobban tiszteletben tartják az igazságosságot, az emberi személy jogait, kevesebb a megtorlás és a kényszer. De azt is tudja, hogy a legtökéletesebb társadalmi szervezetek, a legeszményibb rendszerek is egyhamar embertelenekké válhatnak, ha az emberi szív rosszra-hajlását nem sikerül megfékezni. Ezt pedig csak a szív és a lélek megtérése fékezheti és gyógyíthatja meg: azoké is, akik e társadalmakban élnek, és azoké is, akik e társadalmakat vez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Erőszak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7.</w:t>
      </w:r>
      <w:r>
        <w:rPr/>
        <w:t xml:space="preserve"> Az egyház nem ismerheti el az erőszakot, legkevésbé pedig a fegyveres erőszakot. Amikor a fegyvereké a szó, kiszámíthatatlan szörnyűségek szabadulhatnak el. Nem fogadhatja el az egyház a szabadság eszközeként bárki megölését, mivel az erőszak mindig erőszakot szül, az elnyomatás és szolgaság új formái felé vezet, amelyek nem egyszer súlyosabbak, mint amelyekből meg akart szabadítani. Világosan megmondtuk kolumbiai utunk alkalmával: „Kérünk titeket, ne helyezzétek bizalmatokat az erőszakba és a forradalomba. Ha így tennétek, ez ellentétben állna a keresztény szellemmel Az erőszak ahelyett, hogy siettetné, inkább késlelteti a társadalmi fejlődést, amire jogosan vágyódtok.”</w:t>
      </w:r>
      <w:r>
        <w:rPr>
          <w:rStyle w:val="FootnoteCharacters"/>
          <w:rStyle w:val="FootnoteAnchor"/>
        </w:rPr>
        <w:footnoteReference w:id="64"/>
      </w:r>
      <w:r>
        <w:rPr/>
        <w:t xml:space="preserve"> „Újra és újra hangsúlyozzuk: az erőszak sem nem keresztényi, sem nem evangéliumi. A társadalmi struktúrák törésszerű, erőszakos megváltoztatása csalóka, hatástalan és nem szolgálja a népek méltóságát.”</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miben az egyház közreműködh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8.</w:t>
      </w:r>
      <w:r>
        <w:rPr/>
        <w:t xml:space="preserve"> A fentieket előrebocsátva csak örülni tudunk annak, hogy az egyház napjainkban egyre inkább tudatára ébred alapvetően evangéliumi hivatásának, hogy fáradozzék az emberi szabadságért. Mit tesz tehát? Arra igyekszik rávenni a keresztények tömegeit, hogy fáradozzanak mások szabadságáért. A szabadságjogokért fáradozóknak hitből forrásozó eszméket nyújt; előtérbe állítja az embertársi szeretetet és a kereszténység szociális tanítását. Aki valóban keresztény, nem veheti semmibe az egyház szavát: elméletben és gyakorlatban ahhoz igazítja tevékenységét, részvételét, kötelezettségvállalását. Az elkötelezett keresztény nem fogja összetéveszteni a keresztény elveket sem taktikával, sem pártpolitikával. Az egyház az emberi szabadságért való harcot az üdvösség evangéliumi üzenetének teljességében szemléli.</w:t>
      </w:r>
    </w:p>
    <w:p>
      <w:pPr>
        <w:pStyle w:val="Normal"/>
        <w:tabs>
          <w:tab w:val="left" w:pos="360" w:leader="none"/>
          <w:tab w:val="left" w:pos="720" w:leader="none"/>
          <w:tab w:val="left" w:pos="1080" w:leader="none"/>
          <w:tab w:val="left" w:pos="1440" w:leader="none"/>
        </w:tabs>
        <w:rPr/>
      </w:pPr>
      <w:r>
        <w:rPr/>
        <w:t>Mindaz, amit itt tárgyaltunk, gyakran előkerült a szinodusi viták során. Néhány, ezzel kapcsolatos megvilágító szempontot előadtunk a szinodusi záróülésen mondott beszédünkben</w:t>
      </w:r>
      <w:r>
        <w:rPr>
          <w:rStyle w:val="FootnoteCharacters"/>
          <w:rStyle w:val="FootnoteAnchor"/>
        </w:rPr>
        <w:footnoteReference w:id="66"/>
      </w:r>
      <w:r>
        <w:rPr/>
        <w:t>.</w:t>
      </w:r>
    </w:p>
    <w:p>
      <w:pPr>
        <w:pStyle w:val="Normal"/>
        <w:tabs>
          <w:tab w:val="left" w:pos="360" w:leader="none"/>
          <w:tab w:val="left" w:pos="720" w:leader="none"/>
          <w:tab w:val="left" w:pos="1080" w:leader="none"/>
          <w:tab w:val="left" w:pos="1440" w:leader="none"/>
        </w:tabs>
        <w:rPr/>
      </w:pPr>
      <w:r>
        <w:rPr/>
        <w:t>E megfontolások remélhetőleg hozzásegítenek, hogy elkerüljünk olyan kétértelműségeket, amelyekkel sokszor találkozunk a „szabadság” szóval kapcsolatban: eszmeáramlatokban, társadalmi rendszerekben, politikai csoportokban. Evangéliumi értelemben szabadságon azt a szabadságot értjük, amelyet maga Krisztus hirdetett és adott az embereknek, önmaga föláldozása ár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abadság teljes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39.</w:t>
      </w:r>
      <w:r>
        <w:rPr/>
        <w:t xml:space="preserve"> Az evangelizálás szabadságot hirdet, és olyan társadalmi szerkezeteket óhajt, amelyekben elismerik az ember szabadságjogait, minden alapvető emberi jogot, köztük a legfontosabbat is: a vallásszabadságot. Nemrég egy beszédünkben külön is kitértünk a kérdés időszerűségére. Hangsúlyoztuk, hogy „ma is még sok keresztényt rendszeresen elnyomnak, éppen azért, mert keresztény, mert katolikus. A Krisztushoz való hűség és a vallásszabadság drámája ma is tart még, bár ugyanakkor határozott kijelentéseket hallhatunk az emberi jogok mellett.”</w:t>
      </w:r>
      <w:r>
        <w:rPr>
          <w:rStyle w:val="FootnoteCharacters"/>
          <w:rStyle w:val="FootnoteAnchor"/>
        </w:rPr>
        <w:footnoteReference w:id="67"/>
      </w:r>
      <w:r>
        <w:br w:type="page"/>
      </w:r>
    </w:p>
    <w:p>
      <w:pPr>
        <w:pStyle w:val="Heading1"/>
        <w:ind w:hanging="0"/>
        <w:rPr/>
      </w:pPr>
      <w:bookmarkStart w:id="15" w:name="__RefHeading___Toc98091675"/>
      <w:bookmarkEnd w:id="15"/>
      <w:r>
        <w:rPr/>
        <w:t>IV. Az evangelizálás útjai</w:t>
      </w:r>
    </w:p>
    <w:p>
      <w:pPr>
        <w:pStyle w:val="Normal"/>
        <w:tabs>
          <w:tab w:val="left" w:pos="360" w:leader="none"/>
          <w:tab w:val="left" w:pos="720" w:leader="none"/>
          <w:tab w:val="left" w:pos="1080" w:leader="none"/>
          <w:tab w:val="left" w:pos="1440" w:leader="none"/>
        </w:tabs>
        <w:rPr>
          <w:i/>
          <w:i/>
        </w:rPr>
      </w:pPr>
      <w:r>
        <w:rPr>
          <w:i/>
        </w:rPr>
        <w:t>Alkalmas eszközökk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0.</w:t>
      </w:r>
      <w:r>
        <w:rPr/>
        <w:t xml:space="preserve"> Beszéltünk az evangelizálás tartalmáról, de ugyanígy fontos, hogy útjairól és eszközeiről is szóljunk.</w:t>
      </w:r>
    </w:p>
    <w:p>
      <w:pPr>
        <w:pStyle w:val="Normal"/>
        <w:tabs>
          <w:tab w:val="left" w:pos="360" w:leader="none"/>
          <w:tab w:val="left" w:pos="720" w:leader="none"/>
          <w:tab w:val="left" w:pos="1080" w:leader="none"/>
          <w:tab w:val="left" w:pos="1440" w:leader="none"/>
        </w:tabs>
        <w:rPr/>
      </w:pPr>
      <w:r>
        <w:rPr/>
        <w:t>A „hogyan” kérdése az evangelizálás esetében mindig időszerű, mert a módok változhatnak idők, helyek, kultúrák szerint. Állandó kihívást jelent számunkra, mennyire vagyunk leleményesek, és mennyire tudunk az emberek gondolkodás</w:t>
        <w:softHyphen/>
        <w:t>módjához alkalmazkodni.</w:t>
      </w:r>
    </w:p>
    <w:p>
      <w:pPr>
        <w:pStyle w:val="Normal"/>
        <w:tabs>
          <w:tab w:val="left" w:pos="360" w:leader="none"/>
          <w:tab w:val="left" w:pos="720" w:leader="none"/>
          <w:tab w:val="left" w:pos="1080" w:leader="none"/>
          <w:tab w:val="left" w:pos="1440" w:leader="none"/>
        </w:tabs>
        <w:rPr/>
      </w:pPr>
      <w:r>
        <w:rPr/>
        <w:t>Főleg bennünket, az egyház pásztorait terhel a felelősség, hogy bátran, okosan, az evangéliumhoz hűségben megtaláljuk a legalkalmasabb, legjobb módot, miként adjuk tovább ezt az evangéliumot korunk emberének. Megfontolásunkban csupán a legfőbb módokra térün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élet tanúságtéte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1.</w:t>
      </w:r>
      <w:r>
        <w:rPr/>
        <w:t xml:space="preserve"> Anélkül, hogy ismétlésekbe akarnánk bocsátkozni, hangsúlyozni kívánjuk: az egyház szemében legelső evangelizációs eszköz híveinek őszintén keresztény élete, szoros egységben Istennel, akire teljesen ráhagyatkoznak; másokat szolgáló, áldozatos magatartásuk. Tavaly, világiak egy csoportja előtt mondottuk: „A mai embert inkább érdeklik a tanúk, mint a tanítók, és ha mégis hallgat a tanítókra, azért teszi, mert ők egyben tanúk is”</w:t>
      </w:r>
      <w:r>
        <w:rPr>
          <w:rStyle w:val="FootnoteCharacters"/>
          <w:rStyle w:val="FootnoteAnchor"/>
        </w:rPr>
        <w:footnoteReference w:id="68"/>
      </w:r>
      <w:r>
        <w:rPr/>
        <w:t>. Szent Péter szépen fejezi ki ugyanezt, amikor azt írja, hogy a keresztények tiszta és szép élete „szavak nélkül is megnyeri azokat, akik nem hisznek az igének”</w:t>
      </w:r>
      <w:r>
        <w:rPr>
          <w:rStyle w:val="FootnoteCharacters"/>
          <w:rStyle w:val="FootnoteAnchor"/>
        </w:rPr>
        <w:footnoteReference w:id="69"/>
      </w:r>
      <w:r>
        <w:rPr/>
        <w:t>. Az egyház elsősorban magatartásával, saját életével evangelizálja a világot: tanúságtételével, amikor hűséges az Úr Jézushoz, a szegénység, a lemondás szelleméhez, független a világ hatalmasságaitól. Egyszóval: életszent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Életközeli igehirde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2.</w:t>
      </w:r>
      <w:r>
        <w:rPr/>
        <w:t xml:space="preserve"> Hangsúlyozni kell az igehirdetés fontosságát is. „Hogyan higgyenek abban, akiről nem hallottak? S hogyan halljanak róla, ha nincs aki hirdesse? … A hit tehát hallásból fakad, a hallás pedig Krisztus tanításából”</w:t>
      </w:r>
      <w:r>
        <w:rPr>
          <w:rStyle w:val="FootnoteCharacters"/>
          <w:rStyle w:val="FootnoteAnchor"/>
        </w:rPr>
        <w:footnoteReference w:id="70"/>
      </w:r>
      <w:r>
        <w:rPr/>
        <w:t>. Pál apostol szavai ma is változatlanul érvényesek.</w:t>
      </w:r>
    </w:p>
    <w:p>
      <w:pPr>
        <w:pStyle w:val="Normal"/>
        <w:tabs>
          <w:tab w:val="left" w:pos="360" w:leader="none"/>
          <w:tab w:val="left" w:pos="720" w:leader="none"/>
          <w:tab w:val="left" w:pos="1080" w:leader="none"/>
          <w:tab w:val="left" w:pos="1440" w:leader="none"/>
        </w:tabs>
        <w:rPr/>
      </w:pPr>
      <w:r>
        <w:rPr/>
        <w:t>Nélkülözhetetlen az igehirdetés, az evangéliumi üzenet szóbeli tolmácsolása. Annak ellenére, hogy a mai ember torkig van már a szavakkal, unja beszédek hallgatását, sőt, ami még rosszabb: immunizálva van már a szavak ellen. Pszichológusok és szociológusok állítják, hogy a modern ember túl van már a szavak civilizációján, a szó immár hatástalan és fölösleges – a mai ember képekben gondolkodik. Ez a megállapítás mindenesetre arra int bennünket, hogy az evangéliumi üzenet közvetítésében használjuk fel a technika modern eszközeit. Sok eredményes kísérlet történt már ebben az irányban. Csak dicsérhetjük és bátoríthatjuk őket. Bárcsak tovább fejlődnének! De annak ellenére, hogy manapság annyi üres szó hangzik el, és annak ellenére, hogy számos egyéb kommunikációs eszköz is létezik, ne becsüljük le az élő szó erejét, ne veszítsük el belé vetett bizalmunkat! A beszéd mindig időszerű lesz, különösképp akkor, ha Isten erejét hirdeti</w:t>
      </w:r>
      <w:r>
        <w:rPr>
          <w:rStyle w:val="FootnoteCharacters"/>
          <w:rStyle w:val="FootnoteAnchor"/>
        </w:rPr>
        <w:footnoteReference w:id="71"/>
      </w:r>
      <w:r>
        <w:rPr/>
        <w:t>. Érvényes marad Szent Pál elve: „A hit a hallásból fakad”</w:t>
      </w:r>
      <w:r>
        <w:rPr>
          <w:rStyle w:val="FootnoteCharacters"/>
          <w:rStyle w:val="FootnoteAnchor"/>
        </w:rPr>
        <w:footnoteReference w:id="72"/>
      </w:r>
      <w:r>
        <w:rPr/>
        <w:t>. A hallott szó vezet el a hit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igelitur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3.</w:t>
      </w:r>
      <w:r>
        <w:rPr/>
        <w:t xml:space="preserve"> Az evangélium szóbeli hirdetésének sokféle módja lehet; a találékony buzgóság ezernyi formában tudja előadni. Számtalan mindennapi történés és emberi életsors ad alkalmat arra, hogy okosan, világosan közvetítsük Isten üzenetét, amelyet ekkor és ekkor, ilyen és ilyen körülmények közt mond az embernek. Csupán lelki fogékonyság kell ahhoz, hogy a világ eseményeiben észrevegyük Isten üzenetét. Különösen is alkalmas eszköze az evangelizálásnak a zsinat által megújított liturgián belül az igeliturgia, a homília. Ha azt akarjuk, hogy a homília lelkipásztorilag értékes legyen, ismernünk kell követelményeit, lehetőségeit, és azokat élettel kell megtöltenünk. Elsősorban az kell, hogy mi magunk is meg legyünk győződve arról, amit mondunk, és szívesen álljunk az ige szolgálatára. Ez az igehirdetés többnyire szentmise keretében történik, amely különösen is súlyt és erőt ad az elhangzott szakvaknak. A homíliának sajátos jelentősége van az evangelizálásban; kifejezi az igehirdető saját hitét és szeretetét. A hívek úgy vannak együtt mint az egyház húsvéti közössége; az Urat ünneplik, aki jelen van közöttük. Igen sokat várnak a prédikációtól és sokat tanulnak belőle, feltéve, hogy egyszerű, világos, közvetlen, életszerű, az evangéliumon alapul, hűséges az egyházi tanítóhivatalhoz, józan apostoli buzgóság fűti. Kell hogy a prédikáció összhangban álljon az igehirdető egyéniségével, sugározza a reményt, a hitet, a békét, az egyetértést. Sok plébániai és egyéb közösség számára életet és lelki erősséget jelent a jó vasárnapi homília.</w:t>
      </w:r>
    </w:p>
    <w:p>
      <w:pPr>
        <w:pStyle w:val="Normal"/>
        <w:tabs>
          <w:tab w:val="left" w:pos="360" w:leader="none"/>
          <w:tab w:val="left" w:pos="720" w:leader="none"/>
          <w:tab w:val="left" w:pos="1080" w:leader="none"/>
          <w:tab w:val="left" w:pos="1440" w:leader="none"/>
        </w:tabs>
        <w:rPr/>
      </w:pPr>
      <w:r>
        <w:rPr/>
        <w:t>Megjegyezzük, hogy hála a megújított liturgiának, homília nemcsak a szentmise keretében mondható. Helye van és ne is hagyjuk el a szentségek kiszolgáltatásakor, vagy pedig más, liturgikus jellegű ájtatosságok alkalmával, amikor hívek vannak jelen. Minden esetben kiváló alkalom arra, hogy az Úr szavát közvetíts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katekéz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4.</w:t>
      </w:r>
      <w:r>
        <w:rPr/>
        <w:t xml:space="preserve"> Az evangelizálás el nem hanyagolható része a hitoktatás. A rendszeres katekézisből tanulják meg a gyermekek és ifjak a legfőbb igazságokat, ezt az eleven kincsestárat, amelyet Istentől vettünk, és amelyet hosszú történelme során az egyház egyre jobban megvilágított. Nyilvánvaló, hogy a katekézis igazi célja nem egyszerűen tudás közvetítése, hanem a keresztény életre való rávezetés. Az evangelizálás igen nagy segítségére szolgál, ha a templomi, iskolai, vagy bárhol, főleg otthon adott hitoktatáshoz jó tankönyvek állnak rendelkezésre, amelyeket hozzáértő szakemberek állítottak össze a püspökök irányítása mellett. A hitoktatási módszer függ a hallgatók korától, műveltségétől, befogadóképességétől. Törekedni kell arra, hogy emlékezetükbe és szívükbe véssük mindazt, ami fontos az életre. Fontos a jó hitoktató kiképzése, akár papok, akár tanítók, akár szülők: hogy egyre jobban tökéletesítsék magukban ezt a nagyon is igényes művészetet, a vallásoktatást. Míg azonban egyrészt nem szabad elhanyagolni a gyermekek hitoktatását, másrészt ismét sürgősen időszerűvé kezd válni a katekumenátus jellegű oktatás is. Fiataloknak és felnőtteknek egyaránt szükségük lehet rá, ha Isten kegyelmétől illetve, elkezdik felismerni Krisztus arcát és neki akarják szentelni élet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tömegkultúra eszköz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5.</w:t>
      </w:r>
      <w:r>
        <w:rPr/>
        <w:t xml:space="preserve"> Korunk jellegzetességéhez tartoznak a tömegkultúra, a társadalmi kommunikáció eszközei, a </w:t>
      </w:r>
      <w:r>
        <w:rPr>
          <w:i/>
        </w:rPr>
        <w:t>mass-media</w:t>
      </w:r>
      <w:r>
        <w:rPr/>
        <w:t>. Nem nélkülözheti ezeket az eszközöket a legfőbb Hír tudósítása, a hit elmélyítését szolgáló katekézis sem.</w:t>
      </w:r>
    </w:p>
    <w:p>
      <w:pPr>
        <w:pStyle w:val="Normal"/>
        <w:tabs>
          <w:tab w:val="left" w:pos="360" w:leader="none"/>
          <w:tab w:val="left" w:pos="720" w:leader="none"/>
          <w:tab w:val="left" w:pos="1080" w:leader="none"/>
          <w:tab w:val="left" w:pos="1440" w:leader="none"/>
        </w:tabs>
        <w:rPr/>
      </w:pPr>
      <w:r>
        <w:rPr/>
        <w:t>Ha a tömegkultúra eszközeit az evangélium szolgálatába állítjuk, szinte a végtelenségig kitágíthatja az Isten szavának hallgatóságát: akár embermilliókra is. Az egyház mulasztással vétkeznék az Úr előtt, ha nem használná fel e hatalmas segítséget, amelyet az emberi értelem napról napra jobban tökéletesít. Az egyház ma ezeknek az eszközöknek közvetítésével „prédikálja a háztetőkről”</w:t>
      </w:r>
      <w:r>
        <w:rPr>
          <w:rStyle w:val="FootnoteCharacters"/>
          <w:rStyle w:val="FootnoteAnchor"/>
        </w:rPr>
        <w:footnoteReference w:id="73"/>
      </w:r>
      <w:r>
        <w:rPr/>
        <w:t xml:space="preserve"> a rábízott üzenetet. Bennük modern és kiváló szószékre lel; általuk valóban tömegekhez tud szólni.</w:t>
      </w:r>
    </w:p>
    <w:p>
      <w:pPr>
        <w:pStyle w:val="Normal"/>
        <w:tabs>
          <w:tab w:val="left" w:pos="360" w:leader="none"/>
          <w:tab w:val="left" w:pos="720" w:leader="none"/>
          <w:tab w:val="left" w:pos="1080" w:leader="none"/>
          <w:tab w:val="left" w:pos="1440" w:leader="none"/>
        </w:tabs>
        <w:rPr/>
      </w:pPr>
      <w:r>
        <w:rPr/>
        <w:t>A tömegkultúra eszközei azonban kihívást is jelentenek az evangélium számára. Lehetővé teszik ugyan, hogy az evangélium szava eljusson széles körökhöz – de ennek a szónak be kell hatolnia az egyes emberek lelkébe, szívébe, mindenkiébe külön-külön, személyesen, mintha ő lenne az egyetlen. Személyes elfogadást, személyes elköteleződést kell elér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Nélkülözhetetlen a személyes kapcsol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6.</w:t>
      </w:r>
      <w:r>
        <w:rPr/>
        <w:t xml:space="preserve"> Éppen ezért az evangélium nyilvános hirdetésén kívül mindig szükség lesz a közvetítés másik formájára is: embertől emberhez. Urunk is gyakran gyakorolta ezt a tanítási módot: gondoljunk Nikodémus, Zakeus, a szamaritánus asszony, Simon farizeus és mások esetére. Az apostolok is így tettek. Végső soron az evangélium közvetítése mindig úgy történik, hogy az ember azt adja tovább, amit maga is megélt. Nagy hiba volna, ha a tömeg-apostolkodás eszméje elfeledtetné velünk ezt a másik továbbadási módot, amelyben valakit személyileg megragad egy különlegesen neki szóló szó, amelyet más mondott neki. Csak dicsérhetjük azokat a papokat, akik gyónásban vagy lelkipásztori beszélgetésekben készek az embereket az evangélium útján irányítani, erősíteni, eséseikből fölemelni, okosan és szívesen segí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entségek szere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7.</w:t>
      </w:r>
      <w:r>
        <w:rPr/>
        <w:t xml:space="preserve"> Nem lehet elég nyomatékosan hangsúlyozni, hogy az evangelizálás nem merülhet ki a prédikációban és a hitoktatásban. Az egész életet át kell fognia. A természetes életet: azzal, hogy új értelmet ad neki az evangélium föltárult távlataiban. És a természetfeletti életet, mely nem áll szemben a természetes élettel, de azt megtisztítja és fölemeli. Ennek a természetfölötti életnek megnyilatkozása a hét szentség; ezek kegyelmet és életszentséget sugárzó melege.</w:t>
      </w:r>
    </w:p>
    <w:p>
      <w:pPr>
        <w:pStyle w:val="Normal"/>
        <w:tabs>
          <w:tab w:val="left" w:pos="360" w:leader="none"/>
          <w:tab w:val="left" w:pos="720" w:leader="none"/>
          <w:tab w:val="left" w:pos="1080" w:leader="none"/>
          <w:tab w:val="left" w:pos="1440" w:leader="none"/>
        </w:tabs>
        <w:rPr/>
      </w:pPr>
      <w:r>
        <w:rPr/>
        <w:t>Az evangelizálás teljességéhez tartozik tehát, hogy szorosan összekapcsolja, szinte egymásba fűzi az igét és a szentségeket. Félreérthető ezért, ha különbséget tesznek evangelizálás és szentségi élet között. Kétségtelen persze, hogy a puszta szentségkiszolgáltatás megfelelő okos felkészítő katekézis nélkül nem sokat ér. Az evangelizálás célja éppen az, hogy a hitre nevelés során rábírjon minden keresztényt: éljen a szentségekkel mint valóban a hit szentségeivel, és ne passzív módon járuljon hozzájuk, egyszerűen csak „elviselve” azoka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Népi jámborsá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48.</w:t>
      </w:r>
      <w:r>
        <w:rPr/>
        <w:t xml:space="preserve"> Oly ponthoz értünk az evangelizáció tárgyalásában, mely figyelmet érdemel. Arról a jelenségről akarunk szólni, amelyet „népi jámborságnak” neveznek.</w:t>
      </w:r>
    </w:p>
    <w:p>
      <w:pPr>
        <w:pStyle w:val="Normal"/>
        <w:keepNext w:val="true"/>
        <w:keepLines/>
        <w:tabs>
          <w:tab w:val="left" w:pos="360" w:leader="none"/>
          <w:tab w:val="left" w:pos="720" w:leader="none"/>
          <w:tab w:val="left" w:pos="1080" w:leader="none"/>
          <w:tab w:val="left" w:pos="1440" w:leader="none"/>
        </w:tabs>
        <w:rPr/>
      </w:pPr>
      <w:r>
        <w:rPr/>
        <w:t>Mindenütt: akár a régi keresztény földeken, akár azokon, ahol az egyház még csak a meggyökerezés útján van, megtaláljuk az emberek közt az istenkeresés és a hit sajátos kifejezési alakjait. Ezeket a megnyilatkozásokat hosszú időn keresztül hitbelileg gyanúsnak tartották, megvetették, ma azonban újra fölfedezik őket. A legutóbbi szinoduson a püspökök elmélyítették jelentőségüket, és ebben sok lelkipásztori realizmust és buzgóságot mutattak.</w:t>
      </w:r>
    </w:p>
    <w:p>
      <w:pPr>
        <w:pStyle w:val="Normal"/>
        <w:tabs>
          <w:tab w:val="left" w:pos="360" w:leader="none"/>
          <w:tab w:val="left" w:pos="720" w:leader="none"/>
          <w:tab w:val="left" w:pos="1080" w:leader="none"/>
          <w:tab w:val="left" w:pos="1440" w:leader="none"/>
        </w:tabs>
        <w:rPr/>
      </w:pPr>
      <w:r>
        <w:rPr/>
        <w:t>Kétségtelen, hogy a népi jámborságnak megvannak a maga határai. Sok esetben vallási elferdülések és babonák is helyet kaptak benne. Máskor nem egyebek üres népszokásnál, anélkül, hogy a hit őszinte elfogadását jelentenék. Szekták képződéséhez is vezethetnek és veszélyeztethetik az egyházi közösséget.</w:t>
      </w:r>
    </w:p>
    <w:p>
      <w:pPr>
        <w:pStyle w:val="Normal"/>
        <w:tabs>
          <w:tab w:val="left" w:pos="360" w:leader="none"/>
          <w:tab w:val="left" w:pos="720" w:leader="none"/>
          <w:tab w:val="left" w:pos="1080" w:leader="none"/>
          <w:tab w:val="left" w:pos="1440" w:leader="none"/>
        </w:tabs>
        <w:rPr/>
      </w:pPr>
      <w:r>
        <w:rPr/>
        <w:t>Mégis, ha okosan, az evangélium szellemében irányítják, sok értéket rejthetnek magukban. Kifejezhetik az Isten utáni szomjúságot, ahogyan azt csak az egyszerű emberek és a szegények tudják átélni. Hősiességig menő nagylelkűséget és önfeláldozást szülhetnek; elmélyíthetik Isten egyes tulajdonságainak megértését: atyaságát, gondviselését, szeretetét, mindenütt jelenvalóságát. Olyan erényeket hozhatnak felszínre, amelyek másként talán nem is nyilatkoztak volna meg: türelmet, a mindennapi élet keresztjeinek elfogadását, lemondást, embertársi szeretetet, a vallási kötelességekben való nagyobb hűséget. Éppen e vonásai miatt szívesebben nevezzük „népi jámborságnak”, azaz a nép vallásának, semmint „népi vallásosságnak”. A lelkipásztori buzgóság fogja megmutatni mindazoknak, akiket az Úr az egyházi közösségek élére helyezett, milyen magatartást tanúsítsanak a népi jámborság különböző megnyilatkozásaival szemben: amelyek lehetnek értékesek is, gyatrák is. Mindenesetre kell, hogy érzékünk legyen hozzájuk, igyekezzünk lemérni benső indítékaikat és fölmérni értékeiket, irányítsuk szívesen, hogy tévútra ne jussanak. Helyes vezetés mellett a népi jámborság elvezetheti a tömegeket az Istennel való igazi találkozásra Jézus Krisztusban.</w:t>
      </w:r>
      <w:r>
        <w:br w:type="page"/>
      </w:r>
    </w:p>
    <w:p>
      <w:pPr>
        <w:pStyle w:val="Heading1"/>
        <w:ind w:hanging="0"/>
        <w:rPr/>
      </w:pPr>
      <w:bookmarkStart w:id="16" w:name="__RefHeading___Toc98091676"/>
      <w:bookmarkEnd w:id="16"/>
      <w:r>
        <w:rPr/>
        <w:t>V. Kikhez szól az evangelizáció?</w:t>
      </w:r>
    </w:p>
    <w:p>
      <w:pPr>
        <w:pStyle w:val="Normal"/>
        <w:tabs>
          <w:tab w:val="left" w:pos="360" w:leader="none"/>
          <w:tab w:val="left" w:pos="720" w:leader="none"/>
          <w:tab w:val="left" w:pos="1080" w:leader="none"/>
          <w:tab w:val="left" w:pos="1440" w:leader="none"/>
        </w:tabs>
        <w:rPr>
          <w:i/>
          <w:i/>
        </w:rPr>
      </w:pPr>
      <w:r>
        <w:rPr>
          <w:i/>
        </w:rPr>
        <w:t>Egyetemes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49.</w:t>
      </w:r>
      <w:r>
        <w:rPr/>
        <w:t xml:space="preserve"> Márk evangéliumában Jézus utolsó szavai, amelyekkel megbízást ad apostolainak az evangélium hirdetésére, magukban foglalják a küldetés egyetemességét: „Menjetek az egész világra és hirdessétek az evangéliumot minden teremtménynek”</w:t>
      </w:r>
      <w:r>
        <w:rPr>
          <w:rStyle w:val="FootnoteCharacters"/>
          <w:rStyle w:val="FootnoteAnchor"/>
        </w:rPr>
        <w:footnoteReference w:id="74"/>
      </w:r>
      <w:r>
        <w:rPr/>
        <w:t>.</w:t>
      </w:r>
    </w:p>
    <w:p>
      <w:pPr>
        <w:pStyle w:val="Normal"/>
        <w:tabs>
          <w:tab w:val="left" w:pos="360" w:leader="none"/>
          <w:tab w:val="left" w:pos="720" w:leader="none"/>
          <w:tab w:val="left" w:pos="1080" w:leader="none"/>
          <w:tab w:val="left" w:pos="1440" w:leader="none"/>
        </w:tabs>
        <w:rPr/>
      </w:pPr>
      <w:r>
        <w:rPr/>
        <w:t>A tizenkét apostol és az első keresztény nemzedék jól megértette ezeknek és a hasonló szavaknak tanítását: életprogram lett számukra. Maga az üldözés, amikor szétszórta az apostolokat, arra szolgált, hogy messzire elvigye az igét, és meggyökereztesse az egyházat távoli földeken. Még inkább hangsúlyozza ezt az egyetemességet Pál meghívása az apostolok sorába. Ő mint igehirdető, különleges karizmával hirdette Jézus eljövetelét a nem zsidóknak, a pogányokna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 nehézséggel dacol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0.</w:t>
      </w:r>
      <w:r>
        <w:rPr/>
        <w:t xml:space="preserve"> Húsz évszázados történelem során a keresztény nemzedékeknek számos akadályt kellett leküzdeniük az egyetemes küldetésben. Egyik oldalon állt maga a kényelmesség kísértése az evangelizálók lelkében: beszűkíteni apostoli tevékenységük körét, különböző jogcímeken. Másik oldalon néha emberileg legyőzhetetlen ellenállás azok részéről, akikhez küldetésük szólt. Sajnálattal kell megállapítanunk, hogy az egyház evangelizáló munkáját ma is nem egyszer korlátozza, sőt akadályozza a közhatalom. Ma is megesik, hogy az Isten szavának hirdetőit megfosztják jogaiktól, üldözik, fenyegetik, kiirtják csupán azért, mert Jézus Krisztust és az ő evangéliumát tolmácsolták. Mégis bízzunk abban, hogy e sok fájdalmas megpróbáltatás ellenére apostoli munkájuk nem fog kárba veszni sehol a világon.</w:t>
      </w:r>
    </w:p>
    <w:p>
      <w:pPr>
        <w:pStyle w:val="Normal"/>
        <w:tabs>
          <w:tab w:val="left" w:pos="360" w:leader="none"/>
          <w:tab w:val="left" w:pos="720" w:leader="none"/>
          <w:tab w:val="left" w:pos="1080" w:leader="none"/>
          <w:tab w:val="left" w:pos="1440" w:leader="none"/>
        </w:tabs>
        <w:rPr/>
      </w:pPr>
      <w:r>
        <w:rPr/>
        <w:t>Ám az egyház minden nehézség közepette is mindig új erőt merít a Mester szavából: Az egész világra! Minden teremtménynek! A föld végső határáig! Az utolsó püspöki szinoduson az egyház újból felhívott mindenkit, hogy az evangéliumi üzenetet sohase korlátozzuk az emberiségnek csupán egyetlen rétegére: sem egyetlen társadalmi osztályra, sem egy bizonyos kultúra világára. Néhány példát hozzunk fel a kérdés jobb megvilágí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lő-evangelizá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1.</w:t>
      </w:r>
      <w:r>
        <w:rPr/>
        <w:t xml:space="preserve"> Pünkösd hajnala óta az egyház programja, amelyet Alapítójától kapott, ez: hírül adni Jézus Krisztust és az ő evangéliumát mindenkinek, aki még nem ismeri. Az egész Újszövetség, főleg az Apostolok Cselekedetei arról tanúskodik, hogy ez a missziós erőfeszítés az egyház lényegéhez tartozik, és mintaképül szolgál az egész egyháztörténelem folyamán.</w:t>
      </w:r>
    </w:p>
    <w:p>
      <w:pPr>
        <w:pStyle w:val="Normal"/>
        <w:tabs>
          <w:tab w:val="left" w:pos="360" w:leader="none"/>
          <w:tab w:val="left" w:pos="720" w:leader="none"/>
          <w:tab w:val="left" w:pos="1080" w:leader="none"/>
          <w:tab w:val="left" w:pos="1440" w:leader="none"/>
        </w:tabs>
        <w:rPr/>
      </w:pPr>
      <w:r>
        <w:rPr/>
        <w:t>A Jézus Krisztusról szóló üzenet első hirdetése sokrétű, különböző tevékenységekből áll, amelyeket úgy is szoktak nevezni gyűjtőnévvel, hogy „elő-evangelizáció”. Valójában azonban már az is igazi evangelizáció, mégha kezdeti és tökéletlen formában is. Sok mindent sorolhatnánk itt fel, így a kifejezett prédikációt is, de sok egyebet is: művészet, tudományos kutatás, bölcselet, az emberi szív érzéseinek felhangolása. Mindez már előkészítheti az evangelizálás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Evangelizálás a kereszténységtől elszakadt világb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52.</w:t>
      </w:r>
      <w:r>
        <w:rPr/>
        <w:t xml:space="preserve"> Az elő-evangelizálás magától értetődően vonatkozik azokra, akik még nem hallották az evangélium Jó Hírét, vagy pedig a gyermekvilágra. De elkereszténytelenedett világunkban sokakat érint azok közül is, akiket megkereszteltek ugyan, de teljesen távol élnek a keresztény élettől. Vannak köztük egyszerű lelkek, akik hisznek ugyan, de még a legelemibb alapokat sem ismerik, és vannak értelmiségiek, akik érettebb módon akarnak hallani Jézus Krisztusról, mint ahogyan gyermekkorban tanították őket. És mások is sokan vannak í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nem keresztény vall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3.</w:t>
      </w:r>
      <w:r>
        <w:rPr/>
        <w:t xml:space="preserve"> Vonatkozik az evangélium üzenete azokra a mérhetetlen tömegekre, akik nem keresztény vallásokat gyakorolnak. Az egyház tiszteli és megbecsüli e vallásokat, mert sok ember lelkiségének élő megnyilatkozásai. Évezredes istenkeresés visszhangzik belőlük, mely nem jutott el a teljességre, de őszinte és szívből fakadó. Mélységesen vallásos iratok értékes örökségét őrzik. Emberek nemzedékeit tanították imádkozni. Az Isten szavának számos „csíráját”</w:t>
      </w:r>
      <w:r>
        <w:rPr>
          <w:rStyle w:val="FootnoteCharacters"/>
          <w:rStyle w:val="FootnoteAnchor"/>
        </w:rPr>
        <w:footnoteReference w:id="75"/>
      </w:r>
      <w:r>
        <w:rPr/>
        <w:t xml:space="preserve"> tartalmazzák, és valóban az „evangélium előkészítőinek”</w:t>
      </w:r>
      <w:r>
        <w:rPr>
          <w:rStyle w:val="FootnoteCharacters"/>
          <w:rStyle w:val="FootnoteAnchor"/>
        </w:rPr>
        <w:footnoteReference w:id="76"/>
      </w:r>
      <w:r>
        <w:rPr/>
        <w:t xml:space="preserve"> tekinthetők, hogy a II. vatikáni zsinat kifejezését használjuk, amelyet cezáriai Eusebiustól vett át.</w:t>
      </w:r>
    </w:p>
    <w:p>
      <w:pPr>
        <w:pStyle w:val="Normal"/>
        <w:tabs>
          <w:tab w:val="left" w:pos="360" w:leader="none"/>
          <w:tab w:val="left" w:pos="720" w:leader="none"/>
          <w:tab w:val="left" w:pos="1080" w:leader="none"/>
          <w:tab w:val="left" w:pos="1440" w:leader="none"/>
        </w:tabs>
        <w:rPr/>
      </w:pPr>
      <w:r>
        <w:rPr/>
        <w:t>A nem keresztény vallások kétségkívül sok bonyolult kényes kérdést vetnek fel, amelyeket a keresztény hagyomány és az egyházi tanítóhivatal fényénél kell megvizsgálni, hogy segítségére legyünk a mai és a holnapi misszionáriusoknak, akik kapcsolatba lépnek velük. Azt azonban hangsúlyoznunk kell, különösen ma, hogy a pogány vallások iránti tiszteletünk és nagyrabecsülésünk és a felvetődő problémák sokrétűsége még egyáltalán nem ok arra, hogy ne hirdessük Krisztust a nem keresztényeknek! Ellenkezőleg, az egyház úgy ítéli, hogy e tömegeknek joguk van megismerni Jézus misztériumának gazdagságát</w:t>
      </w:r>
      <w:r>
        <w:rPr>
          <w:rStyle w:val="FootnoteCharacters"/>
          <w:rStyle w:val="FootnoteAnchor"/>
        </w:rPr>
        <w:footnoteReference w:id="77"/>
      </w:r>
      <w:r>
        <w:rPr/>
        <w:t>. Mi hisszük, hogy Jézusban az egész emberiség megtalálhatja a maga teljességében mindazt, ami után tapogatózva kutat. Istenről, az emberről és rendeltetéséről, az életről, a halálról, az igazságról. Még a vallási élet természetes megnyilvánulásai terén is azt kell mondanunk: mindezek tiszteletre méltóak, de az egyház annak a Jézusnak vallását hirdeti, aki az embert tényleges kapcsolatba hozza Istennel, jelenlétével, tevékenységével. Az embert annak a mennyei Atyának gyermekévé teszi, aki szereti az emberiséget. Vallásunk tehát ténylegesen létrehozza az igazi, életteljes kapcsolatot Istennel, amire más vallások nem képesek, még akkor sem, ha – úgy mondhatni – karjukat az ég felé tárják.</w:t>
      </w:r>
    </w:p>
    <w:p>
      <w:pPr>
        <w:pStyle w:val="Normal"/>
        <w:tabs>
          <w:tab w:val="left" w:pos="360" w:leader="none"/>
          <w:tab w:val="left" w:pos="720" w:leader="none"/>
          <w:tab w:val="left" w:pos="1080" w:leader="none"/>
          <w:tab w:val="left" w:pos="1440" w:leader="none"/>
        </w:tabs>
        <w:rPr/>
      </w:pPr>
      <w:r>
        <w:rPr/>
        <w:t>Az egyház tehát ébren tartja a missziós buzgóságot, sőt fokozni szeretné azt a mai történelmi pillanatban. Felelősnek érzi magát minden néppel szemben. Nem lesz nyugovása, míg csak mindent meg nem tett, hogy az Üdvözítő Jézusról szóló Jó Hírt hirdesse. Mindig új és új apostoli nemzedékeket készít fel. Örömmel állapítjuk meg e tényt, éppen akkor, amikor egyesek úgy vélik és mondják, hogy az egyház apostoli buzgósága lelohadt, a missziók kora lejárt. A szinodus oly választ adott, mely biztosítja, hogy a missziós munka el ne ernyedjen, és az egyház mindig készen álljon betöltésér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A hit ébren megőrzés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54.</w:t>
      </w:r>
      <w:r>
        <w:rPr/>
        <w:t xml:space="preserve"> A kívülállók evangelizálása nem menti fel az egyházat az alól, hogy fáradhatatlanul törődjék azokkal, akik már befogadták a hitet, sőt talán már nemzedékek óta kapcsolatban állnak az evangéliummal. Igyekszik elmélyíteni, erősíteni, táplálni, nagykorúbbá tenni a hívők hitét, hogy még inkább „hívőkké” legyenek.</w:t>
      </w:r>
    </w:p>
    <w:p>
      <w:pPr>
        <w:pStyle w:val="Normal"/>
        <w:tabs>
          <w:tab w:val="left" w:pos="360" w:leader="none"/>
          <w:tab w:val="left" w:pos="720" w:leader="none"/>
          <w:tab w:val="left" w:pos="1080" w:leader="none"/>
          <w:tab w:val="left" w:pos="1440" w:leader="none"/>
        </w:tabs>
        <w:rPr/>
      </w:pPr>
      <w:r>
        <w:rPr/>
        <w:t>A keresztények hite ma állandóan szembesül a teljes evilágisággal, sőt olykor a harcos ateizmussal. Szüntelenül próbára van téve, megkísértve, támadják, küzdenek ellene. Veszély fenyegeti, hogy megfullad, vagy éhen hal, ha állandóan nem táplálják, erősítik. Az evangelizálás tehát sok esetben azt jelenti, hogy megadjuk a hívők hitének a szükséges lelki táplálékot és segítséget. Ennek az evangelizálásnak eszköze főleg a katekézis, mely magában hordja az evangélium ízét, de nyelvében alkalmazkodni tud a korhoz és az emberekhez.</w:t>
      </w:r>
    </w:p>
    <w:p>
      <w:pPr>
        <w:pStyle w:val="Normal"/>
        <w:tabs>
          <w:tab w:val="left" w:pos="360" w:leader="none"/>
          <w:tab w:val="left" w:pos="720" w:leader="none"/>
          <w:tab w:val="left" w:pos="1080" w:leader="none"/>
          <w:tab w:val="left" w:pos="1440" w:leader="none"/>
        </w:tabs>
        <w:rPr/>
      </w:pPr>
      <w:r>
        <w:rPr/>
        <w:t>A katolikus egyház gondja kiterjed azokra a keresztényekre is, akik nincsenek vele teljes közösségben. Velük együtt keresi a Krisztustól akart egység útját, főleg pedig az igazságban való egységet. Súlyos mulasztást követne el azonban, ha nem hangoztatná előttük a kinyilatkoztatás teljességét, amelynek letéteménye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nem hívő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5.</w:t>
      </w:r>
      <w:r>
        <w:rPr/>
        <w:t xml:space="preserve"> Jellegzetessége volt a szinodusnak, hogy mennyit foglalkozott két olyan táborral, amelyek egymás közt ugyan nagyon különböznek, mégis mindegyik a maga módján kihívást jelent az evangelizálással szemben.</w:t>
      </w:r>
    </w:p>
    <w:p>
      <w:pPr>
        <w:pStyle w:val="Normal"/>
        <w:tabs>
          <w:tab w:val="left" w:pos="360" w:leader="none"/>
          <w:tab w:val="left" w:pos="720" w:leader="none"/>
          <w:tab w:val="left" w:pos="1080" w:leader="none"/>
          <w:tab w:val="left" w:pos="1440" w:leader="none"/>
        </w:tabs>
        <w:rPr/>
      </w:pPr>
      <w:r>
        <w:rPr/>
        <w:t>Az egyik tábort így nevezhetnők: a modern világban egyre növekvő hitnélküliség. A szinoduson sokféle módon igyekeztek megfogalmazni a „modern világ” kifejezést. E gyűjtőnéven sok mindent értünk: új eszméket, új értékeléseket és leértékeléseket, titkos törekvéseket, a destrukció csíráit, hagyományos nézeteket, amelyek eltűnnek, és új nézeteket, amelyek divattá lesznek! Lelki szempontból ezt a modern világot egy kortárs író találóan így jellemezte: „Az ateista humanizmus drámája”</w:t>
      </w:r>
      <w:r>
        <w:rPr>
          <w:rStyle w:val="FootnoteCharacters"/>
          <w:rStyle w:val="FootnoteAnchor"/>
        </w:rPr>
        <w:footnoteReference w:id="78"/>
      </w:r>
      <w:r>
        <w:rPr/>
        <w:t>.</w:t>
      </w:r>
    </w:p>
    <w:p>
      <w:pPr>
        <w:pStyle w:val="Normal"/>
        <w:tabs>
          <w:tab w:val="left" w:pos="360" w:leader="none"/>
          <w:tab w:val="left" w:pos="720" w:leader="none"/>
          <w:tab w:val="left" w:pos="1080" w:leader="none"/>
          <w:tab w:val="left" w:pos="1440" w:leader="none"/>
        </w:tabs>
        <w:rPr/>
      </w:pPr>
      <w:r>
        <w:rPr/>
        <w:t>A modern világ legjellemzőbb jelensége a szekularizmus. Nem a szekularizációról beszélünk, mely jogos, helyénvaló, a hittel és a vallással nincs ellentétben. A szekularizáció minden teremtmény és minden esemény saját benső törvényeit kutatja, amelyek a dolgokat bizonyos autonómiával irányítják – meg van azonban győződve, hogy ezeket az autonóm törvényeket a Teremtő alkotta. Ilyen értelemben hangsúlyozta a zsinat a kultúra, és főleg a tudományok autonómiáját</w:t>
      </w:r>
      <w:r>
        <w:rPr>
          <w:rStyle w:val="FootnoteCharacters"/>
          <w:rStyle w:val="FootnoteAnchor"/>
        </w:rPr>
        <w:footnoteReference w:id="79"/>
      </w:r>
      <w:r>
        <w:rPr/>
        <w:t>. A szekularizmus azonban, amiről beszélünk, egészen más. Úgy képzeli el a világot, hogy benne minden önmagában hordja magyarázatát, anélkül, hogy föltételezni kellene Isten létét. Isten tehát fölösleges, és csak tehertételt jelent – mondják. Ez az evilágiság azzal véli kihangsúlyozni az ember hatalmát, hogy Isten hatalmát elveti, sőt őt magát is tagadja.</w:t>
      </w:r>
    </w:p>
    <w:p>
      <w:pPr>
        <w:pStyle w:val="Normal"/>
        <w:tabs>
          <w:tab w:val="left" w:pos="360" w:leader="none"/>
          <w:tab w:val="left" w:pos="720" w:leader="none"/>
          <w:tab w:val="left" w:pos="1080" w:leader="none"/>
          <w:tab w:val="left" w:pos="1440" w:leader="none"/>
        </w:tabs>
        <w:rPr/>
      </w:pPr>
      <w:r>
        <w:rPr/>
        <w:t>Új fajtája születik így az ateizmusnak: nem elvont, metafizikai istentagadás, hanem „antropocentrikus”, azaz gyakorlati, beprogramozott, harcias ateizmus. Együtt halad az ateista evilágisággal és napról napra ezernyi alakban toppan elénk: mint gátlástalanul fogyasztó társadalom, mint az „édes élet” mindenek fölé helyezése (hedonizmus), mint hatalomvágy, mint a hátrányos megkülönböztetés (diszkrimináció) különböző fajtái, és a humanizmus egyéb, embertelen megnyilatkozásai.</w:t>
      </w:r>
    </w:p>
    <w:p>
      <w:pPr>
        <w:pStyle w:val="Normal"/>
        <w:tabs>
          <w:tab w:val="left" w:pos="360" w:leader="none"/>
          <w:tab w:val="left" w:pos="720" w:leader="none"/>
          <w:tab w:val="left" w:pos="1080" w:leader="none"/>
          <w:tab w:val="left" w:pos="1440" w:leader="none"/>
        </w:tabs>
        <w:rPr/>
      </w:pPr>
      <w:r>
        <w:rPr/>
        <w:t>Ellentmondásosnak tűnik, de mégis tény, hogy ennek a modern világnak is vannak érintkezési pontjai a kereszténységgel, az evangéliumi értékekkel. Ha másként nem, akkor ürességérzet és nosztalgia formájában. Jogos beszélni arról, hogy napjaink világa mintegy tragikusan sóhajt az evangelizálás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nem gyakorló keresztén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6.</w:t>
      </w:r>
      <w:r>
        <w:rPr/>
        <w:t xml:space="preserve"> A nem hívők mellett a másik nagy tábor a nem gyakorló keresztényeké. Ma egyre többen vannak olyanok, akik kifejezetten nem tagadják meg ugyan megkeresztelt voltukat, de mintegy a keresztény élet peremén élnek, vallásukat nem gyakorolják. A nem gyakorló kereszténység tünete elég gyakori volt mindig az egyháztörténelem során. Összefügg az ember természetes gyarlóságával, azzal a következetlenséggel, amely sajnos mindnyájunkban megtalálható. Ma azonban új alakban jelentkezik. Részben magyarázható a korunkra jellemző elidegenedési folyamattal. Máskor onnan ered, hogy a keresztények nem hívők közt élnek, és napról napra beleütköznek a nem hivésbe. A régi időkhöz képest a fő különbség, hogy a nem gyakorló keresztények igazolni igyekeznek magatartásukat olyasmivel, hogy szívvallást követnek, vagy pedig hangsúlyozni kívánják saját önállóságukat, személyi eredetiségüket.</w:t>
      </w:r>
    </w:p>
    <w:p>
      <w:pPr>
        <w:pStyle w:val="Normal"/>
        <w:tabs>
          <w:tab w:val="left" w:pos="360" w:leader="none"/>
          <w:tab w:val="left" w:pos="720" w:leader="none"/>
          <w:tab w:val="left" w:pos="1080" w:leader="none"/>
          <w:tab w:val="left" w:pos="1440" w:leader="none"/>
        </w:tabs>
        <w:rPr/>
      </w:pPr>
      <w:r>
        <w:rPr/>
        <w:t>Ateisták és nem hívők az egyik oldalon, nem gyakorló keresztények a másikon: egyaránt nagy ellenállást jelentenek az evangelizálással szemben. Az előbbiek azzal, hogy visszautasítják a kereszténységet, nem hajlandók elfogadni a természetfeletti világot, a világ, az élet, a történelem új szemléletét, ami nem is lehetséges, ha valaki nem fogadja el a legfőbb Lényt, az Istent. A nem gyakorló keresztények viszont a tétlenek ellenállását tanúsítják: azokét, akik magukat otthon érzik ugyan, de azt mondják, hogy ők már úgyis mindent tudnak, mindent kipróbáltak és már nem hisznek semmiben.</w:t>
      </w:r>
    </w:p>
    <w:p>
      <w:pPr>
        <w:pStyle w:val="Normal"/>
        <w:tabs>
          <w:tab w:val="left" w:pos="360" w:leader="none"/>
          <w:tab w:val="left" w:pos="720" w:leader="none"/>
          <w:tab w:val="left" w:pos="1080" w:leader="none"/>
          <w:tab w:val="left" w:pos="1440" w:leader="none"/>
        </w:tabs>
        <w:rPr/>
      </w:pPr>
      <w:r>
        <w:rPr/>
        <w:t>Mindkettő: a szekularizmus is, a vallási nem gyakorlás is, megtalálható mindenütt: felnőtteknél és ifjaknál, az elitnél és a tömegeknél, a kulturális élet minden ágában, a régi és az új keresztény földeken egyaránt. Az egyház evangelizációs munkájának számot kell vetnie e két tábor létezésével. Nem írhatja le őket, keresnie kell, miként, milyen nyelven adhatja elő, vagy idézheti vissza nekik az isteni kinyilatkoztatást és a Jézus Krisztusban való hi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üzenet a tömegekhez sz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7.</w:t>
      </w:r>
      <w:r>
        <w:rPr/>
        <w:t xml:space="preserve"> Akárcsak Krisztus tanító útja során, vagy az apostolok Pünkösd reggelén, az egyház is embertömegeket lát maga előtt. Mindnyájuknak szükségük van az evangéliumra, és joguk is van hozzá, mert Isten „azt akarja, hogy minden ember üdvözüljön és az igazság ismeretére jusson”</w:t>
      </w:r>
      <w:r>
        <w:rPr>
          <w:rStyle w:val="FootnoteCharacters"/>
          <w:rStyle w:val="FootnoteAnchor"/>
        </w:rPr>
        <w:footnoteReference w:id="80"/>
      </w:r>
      <w:r>
        <w:rPr/>
        <w:t>.</w:t>
      </w:r>
    </w:p>
    <w:p>
      <w:pPr>
        <w:pStyle w:val="Normal"/>
        <w:tabs>
          <w:tab w:val="left" w:pos="360" w:leader="none"/>
          <w:tab w:val="left" w:pos="720" w:leader="none"/>
          <w:tab w:val="left" w:pos="1080" w:leader="none"/>
          <w:tab w:val="left" w:pos="1440" w:leader="none"/>
        </w:tabs>
        <w:rPr/>
      </w:pPr>
      <w:r>
        <w:rPr/>
        <w:t>Tudatában van, hogy mindenki számára hirdetnie kell az üdvösséget, és hogy az evangéliumi üzenet nincs a bennfentesek, kiváltságosok, kiválasztottak kis csoportjának fenntartva, hanem mindenkié. Ezért az egyház is ugyanúgy érez a tömegek láttán, mint Krisztus, aki látta, hogy „olyanok, mint a pásztor nélküli nyáj”, és gyakran ismétli, hogy „szánom a tömeget”</w:t>
      </w:r>
      <w:r>
        <w:rPr>
          <w:rStyle w:val="FootnoteCharacters"/>
          <w:rStyle w:val="FootnoteAnchor"/>
        </w:rPr>
        <w:footnoteReference w:id="81"/>
      </w:r>
      <w:r>
        <w:rPr/>
        <w:t xml:space="preserve">. De azt is tudja, hogy az evangéliumi Hír hirdetése csak úgy juthat el a tömegekhez, ha előbb a hívek közösségeinek hirdeti. Az ő feladatuk, hogy az üzenet eljusson a többiekhez. </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 bázisközösség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58.</w:t>
      </w:r>
      <w:r>
        <w:rPr/>
        <w:t xml:space="preserve"> A legutóbbi szinodus sokat foglalkozott a kis csoportokkal, az ún. bázisközösségekkel, amelyekről az egyházban ma sok szó esik. Mik ezek, és mennyiben címzettjei vagy hirdetői az evangéliumnak?</w:t>
      </w:r>
    </w:p>
    <w:p>
      <w:pPr>
        <w:pStyle w:val="Normal"/>
        <w:tabs>
          <w:tab w:val="left" w:pos="360" w:leader="none"/>
          <w:tab w:val="left" w:pos="720" w:leader="none"/>
          <w:tab w:val="left" w:pos="1080" w:leader="none"/>
          <w:tab w:val="left" w:pos="1440" w:leader="none"/>
        </w:tabs>
        <w:rPr/>
      </w:pPr>
      <w:r>
        <w:rPr/>
        <w:t>A szinoduson elhangzottak alapján úgy látszik, hogy ezek a bázisközösségek mindenütt virágzanak, de nagyon különböznek egymástól, nemcsak országok szerint, hanem még egy-egy országon belül is.</w:t>
      </w:r>
    </w:p>
    <w:p>
      <w:pPr>
        <w:pStyle w:val="Normal"/>
        <w:tabs>
          <w:tab w:val="left" w:pos="360" w:leader="none"/>
          <w:tab w:val="left" w:pos="720" w:leader="none"/>
          <w:tab w:val="left" w:pos="1080" w:leader="none"/>
          <w:tab w:val="left" w:pos="1440" w:leader="none"/>
        </w:tabs>
        <w:rPr/>
      </w:pPr>
      <w:r>
        <w:rPr/>
        <w:t>Egyes vidékeken – kevés kivétellel –magán az egyházon belül működnek és bontakoznak. Együtt éreznek az egyház életével, figyelnek tanítására, ragaszkodnak püspökeihez. Eredetüknél az a vágy áll, hogy intenzívebb módon éljék keresztény életüket, vagy pedig hogy olyan emberi méretekre szűkítsék le körüket, amelyeket hatalmas lélekszámú egyházi közösségekben máskülönben nem lehet tapasztalni. Főleg ez a helyzet a mai nagyvárosokban, amelyekben általános jelenség a tömegélet, és a tömegben elveszett egyének. Ilyen értelemben lelki és vallási síkra igyekszenek átültetni mindazt, amit kisebb társadalmi közösségekben, falvakban és hasonlókban amúgy is meg lehet valósítani: a közösségi liturgiát, a hit elmélyítését, a testvéri szeretetet, imádságot, lelkipásztorokkal való együttműködést. Vagy pedig olyanok jönnek össze e csoportokban az ige meghallgatására, elmélkedésre, szentségek vételére és a szentmise agapé-közösségére, akiket valami közös dolog kapcsol össze: hasonló életkor, műveltség, polgári hivatás, társadalmi helyzet: pl. házastársak, fiatalok, szakmabeliek stb. Vagyis olyanok, akik az élet más területein is együtt dolgoznak az igazságért, a szegények testvéri megsegítéséért, az emberi fejlődésért. Vagy pedig azért jönnek össze, mert a paphiány miatt rendes plébániai életről nem lehet szó. Ezek a bázisközösségek, amelyekről szóltunk, mind a nagyobb egyházi közösségeken belül létesülnek, főleg a helyi egyházakon és a plébániákon belül.</w:t>
      </w:r>
    </w:p>
    <w:p>
      <w:pPr>
        <w:pStyle w:val="Normal"/>
        <w:tabs>
          <w:tab w:val="left" w:pos="360" w:leader="none"/>
          <w:tab w:val="left" w:pos="720" w:leader="none"/>
          <w:tab w:val="left" w:pos="1080" w:leader="none"/>
          <w:tab w:val="left" w:pos="1440" w:leader="none"/>
        </w:tabs>
        <w:rPr/>
      </w:pPr>
      <w:r>
        <w:rPr/>
        <w:t>Másutt viszont ezek a bázisközösségek kegyetlen kritikával illetik az egyházat, amelyet azzal vádolnak, hogy „intézményes”. Szembehelyezik ezzel az intézményes egyházzal az ún. karizmatikus közösségeket, amelyekben nincs semmiféle szervezet, és csak az evangélium vezérli őket. Jellemző tehát rájuk, hogy kifogásolják és elutasítják az egyház megnyilatkozásait: a hierarchiát és az egyház külső megjelenési formáit. Gyökeresen elvetik ezt az egyházat. Ezen az úton eszméikből csakhamar eszmerendszer (ideológia) lesz, és ritka, hogy ne torkolljék valamilyen politikai síkra: akár valamilyen irányhoz, akár rendszerhez, vagy párthoz. Ami magában rejti a veszélyt, hogy eszköz gyanánt használják fel őket.</w:t>
      </w:r>
    </w:p>
    <w:p>
      <w:pPr>
        <w:pStyle w:val="Normal"/>
        <w:tabs>
          <w:tab w:val="left" w:pos="360" w:leader="none"/>
          <w:tab w:val="left" w:pos="720" w:leader="none"/>
          <w:tab w:val="left" w:pos="1080" w:leader="none"/>
          <w:tab w:val="left" w:pos="1440" w:leader="none"/>
        </w:tabs>
        <w:rPr/>
      </w:pPr>
      <w:r>
        <w:rPr/>
        <w:t>A különbség tehát kézenfekvő. Azok a közösségek, amelyek kritikájukkal elhatárolják magukat az egyháztól, és egyben megbontják annak egységét, csakis szociológiai értelemben nevezhetik magukat „bázisközösségnek”, de nem egyházi értelemben. Ez visszaélés volna a kifejezéssel, még akkor is, ha látszólag megmaradnak az egyházban, miközben ellenségei a hierarchiának. A „bázisközösség” név jogosan csak azokat illetheti meg, akik az egyházon belül jönnek össze, hogy építsék az egyházat.</w:t>
      </w:r>
    </w:p>
    <w:p>
      <w:pPr>
        <w:pStyle w:val="Normal"/>
        <w:tabs>
          <w:tab w:val="left" w:pos="360" w:leader="none"/>
          <w:tab w:val="left" w:pos="720" w:leader="none"/>
          <w:tab w:val="left" w:pos="1080" w:leader="none"/>
          <w:tab w:val="left" w:pos="1440" w:leader="none"/>
        </w:tabs>
        <w:rPr/>
      </w:pPr>
      <w:r>
        <w:rPr/>
        <w:t>Az ilyen, utóbb említett közösségek valóban az evangelizálás területei, és nagy szolgálatot jelentenek nagyobb egyházi közösségeknek, főleg a helyi egyházaknak. Az egyetemes egyház reménységei, mint a szinodus záróbeszédében mondtuk Az egyház reményei, ha megfelelnek a következő feltételeknek:</w:t>
      </w:r>
    </w:p>
    <w:p>
      <w:pPr>
        <w:pStyle w:val="Normal"/>
        <w:tabs>
          <w:tab w:val="left" w:pos="360" w:leader="none"/>
          <w:tab w:val="left" w:pos="720" w:leader="none"/>
          <w:tab w:val="left" w:pos="1080" w:leader="none"/>
          <w:tab w:val="left" w:pos="1440" w:leader="none"/>
        </w:tabs>
        <w:rPr/>
      </w:pPr>
      <w:r>
        <w:rPr/>
        <w:t xml:space="preserve">– </w:t>
      </w:r>
      <w:r>
        <w:rPr/>
        <w:t>Ha Isten szavában keresik az eligazítást, nem pedig szélsőséges politikai eszmékben, vagy divatáramlatokban, amelyek mindig szívesen ki fogják használni rendkívüli emberi hatásukat;</w:t>
      </w:r>
    </w:p>
    <w:p>
      <w:pPr>
        <w:pStyle w:val="Normal"/>
        <w:tabs>
          <w:tab w:val="left" w:pos="360" w:leader="none"/>
          <w:tab w:val="left" w:pos="720" w:leader="none"/>
          <w:tab w:val="left" w:pos="1080" w:leader="none"/>
          <w:tab w:val="left" w:pos="1440" w:leader="none"/>
        </w:tabs>
        <w:rPr/>
      </w:pPr>
      <w:r>
        <w:rPr/>
        <w:t xml:space="preserve">– </w:t>
      </w:r>
      <w:r>
        <w:rPr/>
        <w:t>Ha elkerülik az állandó kísértést, hogy rendszeresen kontestáljanak, vagyis ha felhagynak a minden ellen tiltakozó epés kritikával, amelyet azzal akarnak igazolni, hogy őszinteség és segítőkészség vezeti őket;</w:t>
      </w:r>
    </w:p>
    <w:p>
      <w:pPr>
        <w:pStyle w:val="Normal"/>
        <w:tabs>
          <w:tab w:val="left" w:pos="360" w:leader="none"/>
          <w:tab w:val="left" w:pos="720" w:leader="none"/>
          <w:tab w:val="left" w:pos="1080" w:leader="none"/>
          <w:tab w:val="left" w:pos="1440" w:leader="none"/>
        </w:tabs>
        <w:rPr/>
      </w:pPr>
      <w:r>
        <w:rPr/>
        <w:t xml:space="preserve">– </w:t>
      </w:r>
      <w:r>
        <w:rPr/>
        <w:t>Ha hűségesen ragaszkodnak helyi egyházukhoz, amelyhez tartoznak, és az egyetemes egyházhoz. Csak így kerülhetik el a nagyon is erősen fennálló veszélyt, hogy teljesen elkülönülnek, és azután azt képzelik, hogy ők Krisztus igazi egyháza, és anatémát mondanak a többiekre;</w:t>
      </w:r>
    </w:p>
    <w:p>
      <w:pPr>
        <w:pStyle w:val="Normal"/>
        <w:tabs>
          <w:tab w:val="left" w:pos="360" w:leader="none"/>
          <w:tab w:val="left" w:pos="720" w:leader="none"/>
          <w:tab w:val="left" w:pos="1080" w:leader="none"/>
          <w:tab w:val="left" w:pos="1440" w:leader="none"/>
        </w:tabs>
        <w:rPr/>
      </w:pPr>
      <w:r>
        <w:rPr/>
        <w:t xml:space="preserve">– </w:t>
      </w:r>
      <w:r>
        <w:rPr/>
        <w:t>Ha megőrzik az őszinte közösséget püspökeikkel, akiket az Úr állított egyháza élére, és az egyházi tanítóhivatallal, amelyet a Szentlélek a püspökökre bízott;</w:t>
      </w:r>
    </w:p>
    <w:p>
      <w:pPr>
        <w:pStyle w:val="Normal"/>
        <w:tabs>
          <w:tab w:val="left" w:pos="360" w:leader="none"/>
          <w:tab w:val="left" w:pos="720" w:leader="none"/>
          <w:tab w:val="left" w:pos="1080" w:leader="none"/>
          <w:tab w:val="left" w:pos="1440" w:leader="none"/>
        </w:tabs>
        <w:rPr/>
      </w:pPr>
      <w:r>
        <w:rPr/>
        <w:t xml:space="preserve">– </w:t>
      </w:r>
      <w:r>
        <w:rPr/>
        <w:t>Ha nem tekintik magukat az evangélium kizárólagos címzettjének vagy hordozójának – sőt esetleg magának az evangélium egyetlen birtokosának! –, hanem tudatában vannak, hogy az egyház sokkal nagyobb és sokkal változatosabb és sok egyéb módon is testet ölthet, mint éppen az ő közösségükön belül;</w:t>
      </w:r>
    </w:p>
    <w:p>
      <w:pPr>
        <w:pStyle w:val="Normal"/>
        <w:tabs>
          <w:tab w:val="left" w:pos="360" w:leader="none"/>
          <w:tab w:val="left" w:pos="720" w:leader="none"/>
          <w:tab w:val="left" w:pos="1080" w:leader="none"/>
          <w:tab w:val="left" w:pos="1440" w:leader="none"/>
        </w:tabs>
        <w:rPr/>
      </w:pPr>
      <w:r>
        <w:rPr/>
        <w:t xml:space="preserve">– </w:t>
      </w:r>
      <w:r>
        <w:rPr/>
        <w:t>Ha egyre inkább fokozódik felelősségtudatuk, buzgóságuk, kötelezettség-vállalásuk, missziós szellemük.</w:t>
      </w:r>
    </w:p>
    <w:p>
      <w:pPr>
        <w:pStyle w:val="Normal"/>
        <w:tabs>
          <w:tab w:val="left" w:pos="360" w:leader="none"/>
          <w:tab w:val="left" w:pos="720" w:leader="none"/>
          <w:tab w:val="left" w:pos="1080" w:leader="none"/>
          <w:tab w:val="left" w:pos="1440" w:leader="none"/>
        </w:tabs>
        <w:rPr/>
      </w:pPr>
      <w:r>
        <w:rPr/>
        <w:t xml:space="preserve">– </w:t>
      </w:r>
      <w:r>
        <w:rPr/>
        <w:t>Ha minden vonatkozásban „egyetemesek”, és nem szektásan beszűkültek.</w:t>
      </w:r>
    </w:p>
    <w:p>
      <w:pPr>
        <w:pStyle w:val="Normal"/>
        <w:tabs>
          <w:tab w:val="left" w:pos="360" w:leader="none"/>
          <w:tab w:val="left" w:pos="720" w:leader="none"/>
          <w:tab w:val="left" w:pos="1080" w:leader="none"/>
          <w:tab w:val="left" w:pos="1440" w:leader="none"/>
        </w:tabs>
        <w:rPr/>
      </w:pPr>
      <w:r>
        <w:rPr/>
        <w:t>Nem könnyű feltételek, de ha ezek megvannak, a bázisközösségek betölthetik alapvető hivatásukat: különleges talajai lehetnek az evangéliumi üzeneten alapuló evangelizációnak, és ők maguk is az evangélium hirdetőivé válnak.</w:t>
      </w:r>
      <w:r>
        <w:br w:type="page"/>
      </w:r>
    </w:p>
    <w:p>
      <w:pPr>
        <w:pStyle w:val="Heading1"/>
        <w:ind w:hanging="0"/>
        <w:rPr/>
      </w:pPr>
      <w:bookmarkStart w:id="17" w:name="__RefHeading___Toc98091677"/>
      <w:bookmarkEnd w:id="17"/>
      <w:r>
        <w:rPr/>
        <w:t>VI. Az evangelizáció munkásai</w:t>
      </w:r>
    </w:p>
    <w:p>
      <w:pPr>
        <w:pStyle w:val="Normal"/>
        <w:tabs>
          <w:tab w:val="left" w:pos="360" w:leader="none"/>
          <w:tab w:val="left" w:pos="720" w:leader="none"/>
          <w:tab w:val="left" w:pos="1080" w:leader="none"/>
          <w:tab w:val="left" w:pos="1440" w:leader="none"/>
        </w:tabs>
        <w:rPr>
          <w:i/>
          <w:i/>
        </w:rPr>
      </w:pPr>
      <w:r>
        <w:rPr>
          <w:i/>
        </w:rPr>
        <w:t>Az egész egyház missziós egyhá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59.</w:t>
      </w:r>
      <w:r>
        <w:rPr/>
        <w:t xml:space="preserve"> Akik a világban az üdvösség evangéliumát hirdetik, megbízásból teszik: megváltó Krisztusunk nevében és kegyelmével. „Hogyan hirdesse az, akit nem küldtek?”</w:t>
      </w:r>
      <w:r>
        <w:rPr>
          <w:rStyle w:val="FootnoteCharacters"/>
          <w:rStyle w:val="FootnoteAnchor"/>
        </w:rPr>
        <w:footnoteReference w:id="82"/>
      </w:r>
      <w:r>
        <w:rPr/>
        <w:t xml:space="preserve"> – írta a legnagyobb evangelizáló. Csak az töltheti be a hivatást, aki arra küldetést nyert.</w:t>
      </w:r>
    </w:p>
    <w:p>
      <w:pPr>
        <w:pStyle w:val="Normal"/>
        <w:tabs>
          <w:tab w:val="left" w:pos="360" w:leader="none"/>
          <w:tab w:val="left" w:pos="720" w:leader="none"/>
          <w:tab w:val="left" w:pos="1080" w:leader="none"/>
          <w:tab w:val="left" w:pos="1440" w:leader="none"/>
        </w:tabs>
        <w:rPr/>
      </w:pPr>
      <w:r>
        <w:rPr/>
        <w:t>Kinek van tehát küldetése evangelizálásra?</w:t>
      </w:r>
    </w:p>
    <w:p>
      <w:pPr>
        <w:pStyle w:val="Normal"/>
        <w:tabs>
          <w:tab w:val="left" w:pos="360" w:leader="none"/>
          <w:tab w:val="left" w:pos="720" w:leader="none"/>
          <w:tab w:val="left" w:pos="1080" w:leader="none"/>
          <w:tab w:val="left" w:pos="1440" w:leader="none"/>
        </w:tabs>
        <w:rPr/>
      </w:pPr>
      <w:r>
        <w:rPr/>
        <w:t>A II. vatikáni zsinat világosan felel: „Isteni parancs alapján az egyház kötelessége, hogy elmenjen az egész világra és hirdesse az evangéliumot minden teremtménynek”</w:t>
      </w:r>
      <w:r>
        <w:rPr>
          <w:rStyle w:val="FootnoteCharacters"/>
          <w:rStyle w:val="FootnoteAnchor"/>
        </w:rPr>
        <w:footnoteReference w:id="83"/>
      </w:r>
      <w:r>
        <w:rPr/>
        <w:t xml:space="preserve"> és másutt: „az egész egyház missziós egyház, és az evangelizálás Isten egész népének alapvető kötelessége…”</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rPr/>
      </w:pPr>
      <w:r>
        <w:rPr/>
        <w:t>Utaltunk már az egyház és az evangelizáció szoros kapcsolatára. Amikor az egyház az Isten Országát hirdeti és építi, teljesen egynek érzi magát a világgal mint Isten eljövendő Országának jele és eszköze. A zsinat ezzel a gondolattal kapcsolatban idézi Szent Ágoston szavát az apostolok missziós munkájáról: „Az igazság szavát hirdették és egyházakat nemzettek”</w:t>
      </w:r>
      <w:r>
        <w:rPr>
          <w:rStyle w:val="FootnoteCharacters"/>
          <w:rStyle w:val="FootnoteAnchor"/>
        </w:rPr>
        <w:footnoteReference w:id="85"/>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gyházi fela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0.</w:t>
      </w:r>
      <w:r>
        <w:rPr/>
        <w:t xml:space="preserve"> Abból a tényből, hogy az egyház hivatása éppen az evangelizálás, két következmény folyik:</w:t>
      </w:r>
    </w:p>
    <w:p>
      <w:pPr>
        <w:pStyle w:val="Normal"/>
        <w:tabs>
          <w:tab w:val="left" w:pos="360" w:leader="none"/>
          <w:tab w:val="left" w:pos="720" w:leader="none"/>
          <w:tab w:val="left" w:pos="1080" w:leader="none"/>
          <w:tab w:val="left" w:pos="1440" w:leader="none"/>
        </w:tabs>
        <w:rPr/>
      </w:pPr>
      <w:r>
        <w:rPr/>
        <w:t>Az első: az evangelizálás sohasem egyszemélyi, másoktól független feladat, hanem mindig az egész egyházé. Éppen ezért, ha valahol egészen eldugott helyen egy ismeretlen igehirdető, katekéta vagy lelkipásztor hirdeti az evangéliumot, összegyűjti néhány hívét, vagy kiszolgáltatja a szentségeket, akkor is mindig az egyház nevében cselekszik. Munkája szoros kapcsolatban áll magával az egyházzal. Szervezetileg is az egyházhoz tartozik, de még sokkal inkább fűzik a kegyelem láthatatlan, szoros szálai az egész egyház evangelizációs munkájához. Azért van így, mert küldetését nem önkényesen gyakorolja, nem valami magánsugallatot követ, hanem egységben van az egyház küldetésével és az egyház nevében cselekszik. A második, ami az egyház evangelizációs hivatásából következik: ha az egyház az Úr parancsa alapján hirdeti az evangéliumot, és mindenki más az egyház megbízásából, akkor senki sem végezheti ezt a munkáját teljhatalommal, egyéni tetszése szerint. Mindig az egyházzal, a főpásztorokkal összhangban kell cselekednie. Az egész egyház evangelizáló egyház. Ezért az egész világon és minden helyen külön is felelősnek tekinti magát az evangélium terjesztés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gyetemes egyház szere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1.</w:t>
      </w:r>
      <w:r>
        <w:rPr/>
        <w:t xml:space="preserve"> Ki kell térnünk itt. kedves Testvérek és Gyermekeink, egy igen fontos kérdésre. Az első keresztények örömmel vallották meg, hogy egyetemes jellegű egyháznak tagjai. Erről tanúskodtak liturgiájukban, de a bírók és hóhérok előtt is, valamint minden hitvédő iratukban. Teljes tudatában voltak annak, hogy nagy közösség áll mögöttük, amelynek sem a tér, sem az idő nem szab határt: „az igaz Ábeltől az utolsó kiválasztottig”</w:t>
      </w:r>
      <w:r>
        <w:rPr>
          <w:rStyle w:val="FootnoteCharacters"/>
          <w:rStyle w:val="FootnoteAnchor"/>
        </w:rPr>
        <w:footnoteReference w:id="86"/>
      </w:r>
      <w:r>
        <w:rPr/>
        <w:t>, „a föld végső határáig”</w:t>
      </w:r>
      <w:r>
        <w:rPr>
          <w:rStyle w:val="FootnoteCharacters"/>
          <w:rStyle w:val="FootnoteAnchor"/>
        </w:rPr>
        <w:footnoteReference w:id="87"/>
      </w:r>
      <w:r>
        <w:rPr/>
        <w:t>, „a világ végezetéig”</w:t>
      </w:r>
      <w:r>
        <w:rPr>
          <w:rStyle w:val="FootnoteCharacters"/>
          <w:rStyle w:val="FootnoteAnchor"/>
        </w:rPr>
        <w:footnoteReference w:id="88"/>
      </w:r>
      <w:r>
        <w:rPr/>
        <w:t>.</w:t>
      </w:r>
    </w:p>
    <w:p>
      <w:pPr>
        <w:pStyle w:val="Normal"/>
        <w:tabs>
          <w:tab w:val="left" w:pos="360" w:leader="none"/>
          <w:tab w:val="left" w:pos="720" w:leader="none"/>
          <w:tab w:val="left" w:pos="1080" w:leader="none"/>
          <w:tab w:val="left" w:pos="1440" w:leader="none"/>
        </w:tabs>
        <w:rPr/>
      </w:pPr>
      <w:r>
        <w:rPr/>
        <w:t>Ilyennek akarta Urunk az egyházat: egyetemesnek, hatalmas fának, amelynek lombjában fészket raknak az ég madarai</w:t>
      </w:r>
      <w:r>
        <w:rPr>
          <w:rStyle w:val="FootnoteCharacters"/>
          <w:rStyle w:val="FootnoteAnchor"/>
        </w:rPr>
        <w:footnoteReference w:id="89"/>
      </w:r>
      <w:r>
        <w:rPr/>
        <w:t>, halászhálónak, mely mindenféle halat befog</w:t>
      </w:r>
      <w:r>
        <w:rPr>
          <w:rStyle w:val="FootnoteCharacters"/>
          <w:rStyle w:val="FootnoteAnchor"/>
        </w:rPr>
        <w:footnoteReference w:id="90"/>
      </w:r>
      <w:r>
        <w:rPr/>
        <w:t>, vagy amelyben Péteréhez hasonlóan 153 nagy halat találtak</w:t>
      </w:r>
      <w:r>
        <w:rPr>
          <w:rStyle w:val="FootnoteCharacters"/>
          <w:rStyle w:val="FootnoteAnchor"/>
        </w:rPr>
        <w:footnoteReference w:id="91"/>
      </w:r>
      <w:r>
        <w:rPr/>
        <w:t>. Nyájnak akarta az egyházat, amelyet közös pásztor vezet a legelőre</w:t>
      </w:r>
      <w:r>
        <w:rPr>
          <w:rStyle w:val="FootnoteCharacters"/>
          <w:rStyle w:val="FootnoteAnchor"/>
        </w:rPr>
        <w:footnoteReference w:id="92"/>
      </w:r>
      <w:r>
        <w:rPr/>
        <w:t>. Tehát egyetemesnek akarta, amelynek nincsenek határai, kivéve sajnos egyet: a bűnös ember szívét és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helyi egyház szere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2.</w:t>
      </w:r>
      <w:r>
        <w:rPr/>
        <w:t xml:space="preserve"> Ez az egyetemes egyház azonban helyi egyházakban testesül meg, amelyek az emberiség valamely határozottan körülírt részét foglalják magukban: olyan embereket, akik egy nyelven beszélnek, ugyanaz a kulturális örökségük, hasonló módon gondolkoznak, közös a történelmük, közös értékrendet ismernek el és ragaszkodnak hozzá. A mai ember nagyon is elvárja, hogy az egyház legyen nyitott e kulturális gazdagsággal szemben.</w:t>
      </w:r>
    </w:p>
    <w:p>
      <w:pPr>
        <w:pStyle w:val="Normal"/>
        <w:tabs>
          <w:tab w:val="left" w:pos="360" w:leader="none"/>
          <w:tab w:val="left" w:pos="720" w:leader="none"/>
          <w:tab w:val="left" w:pos="1080" w:leader="none"/>
          <w:tab w:val="left" w:pos="1440" w:leader="none"/>
        </w:tabs>
        <w:rPr/>
      </w:pPr>
      <w:r>
        <w:rPr/>
        <w:t>Mégsem volna jogos az egyetemes egyházat úgy elképzelni, mint különböző helyi egyházak számszerű sokaságát, vagy akár szövetségét. Az Úr akarata szerint maga „az” egyház, hivatásánál és küldetésénél fogva egyetemes egyház, ereszti gyökereit a különböző kultúrákba, társadalmakba, nemzetekbe. Ezért az „egy” egyház vesz fel más-más alakot, kifejezési formát a különböző helyek szerint.</w:t>
      </w:r>
    </w:p>
    <w:p>
      <w:pPr>
        <w:pStyle w:val="Normal"/>
        <w:tabs>
          <w:tab w:val="left" w:pos="360" w:leader="none"/>
          <w:tab w:val="left" w:pos="720" w:leader="none"/>
          <w:tab w:val="left" w:pos="1080" w:leader="none"/>
          <w:tab w:val="left" w:pos="1440" w:leader="none"/>
        </w:tabs>
        <w:rPr/>
      </w:pPr>
      <w:r>
        <w:rPr/>
        <w:t xml:space="preserve">Ha tehát valamelyik részegyház szándékosan el akarna különülni az egyetemes egyháztól, szembe kerülne Isten terveivel, és önmagát is szegényebbé tenné. Másfelől viszont az „egész világon elterjedt” </w:t>
      </w:r>
      <w:r>
        <w:rPr>
          <w:i/>
        </w:rPr>
        <w:t>(toto orbe diffusa)</w:t>
      </w:r>
      <w:r>
        <w:rPr/>
        <w:t xml:space="preserve"> egyház csupán elvont fogalom maradna, ha nem öltene testet és életet a helyi egyházakban. Egyetemes egyház és helyi egyház: két pólus, amelyet mindig egyszerre kell tekintetbe venni, hogy kölcsönösen gazdagod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Nyelvi alkalmazkodás és hű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3.</w:t>
      </w:r>
      <w:r>
        <w:rPr/>
        <w:t xml:space="preserve"> A helyi egyházak szorosan egybeolvadnak nemcsak saját népükkel, de annak minden törekvésével, eredményével és bajával. Tekintetbe veszik, hogy az emberek hogyan imádkoznak, hogyan fejezik ki szeretetüket, hogyan szemlélik az életet és a világot. Mindezt, ami az emberiség egy-egy részének közös kincse, összhangba kell hozni az evangéliumi üzenettel, anélkül, hogy annak igazságain bármit is változtatnánk. Ennek az alkalmazkodásnak része a nyelvi alkalmazkodás is.</w:t>
      </w:r>
    </w:p>
    <w:p>
      <w:pPr>
        <w:pStyle w:val="Normal"/>
        <w:tabs>
          <w:tab w:val="left" w:pos="360" w:leader="none"/>
          <w:tab w:val="left" w:pos="720" w:leader="none"/>
          <w:tab w:val="left" w:pos="1080" w:leader="none"/>
          <w:tab w:val="left" w:pos="1440" w:leader="none"/>
        </w:tabs>
        <w:rPr/>
      </w:pPr>
      <w:r>
        <w:rPr/>
        <w:t>A nyelvi átültetésnek okosan, komolyan, hozzáértéssel és az ügy iránti tisztelettel kell történnie, akár a liturgikus szövegekben</w:t>
      </w:r>
      <w:r>
        <w:rPr>
          <w:rStyle w:val="FootnoteCharacters"/>
          <w:rStyle w:val="FootnoteAnchor"/>
        </w:rPr>
        <w:footnoteReference w:id="93"/>
      </w:r>
      <w:r>
        <w:rPr/>
        <w:t>, akár a hitoktatásban, teológiai kifejezésekben, a másodlagos egyházi struktúrákban, a különféle tisztségekben. „Nyelv” fogalmán itt nem annyira a nyelvtani, irodalmi kifejezést értjük, mint inkább magát az emberi érintkezés hangját, a kultúra világát.</w:t>
      </w:r>
    </w:p>
    <w:p>
      <w:pPr>
        <w:pStyle w:val="Normal"/>
        <w:tabs>
          <w:tab w:val="left" w:pos="360" w:leader="none"/>
          <w:tab w:val="left" w:pos="720" w:leader="none"/>
          <w:tab w:val="left" w:pos="1080" w:leader="none"/>
          <w:tab w:val="left" w:pos="1440" w:leader="none"/>
        </w:tabs>
        <w:rPr/>
      </w:pPr>
      <w:r>
        <w:rPr/>
        <w:t>A kérdés eléggé kényes. Az evangelizálás sokat veszít erejéből, hatékonyságából, ha nem veszi tekintetbe a konkrét helyi adottságokat valamely nép körében, ha tehát nem használja annak nyelvét, jelképrendszerét, ha nem felel meg szabatosan problémáikra, ha nem veszi figyelembe a mindennapi életet. Másfelől viszont az evangelizáció el is veszítheti önmagát és kiüresedik, ha fordítás címén magától a lényegétől fosztják meg, vagy meghamisítják tartalmát. Ugyanez a veszély fenyeget akkor, ha valamilyen egyetemes tulajdonságot úgy akarnánk alkalmazni a helyi adottságokhoz, hogy feláldozzuk magát az egyetemességet, s ezzel megbontjuk azt az egységet, amely nélkül egyetemesség sem létezik. Hiszen annak az egyháznak az üzenete lehet mindenki számára érthető, országhatárokon túl is, amely soha nem feledkezik el egyetemes jellegéről és valóban egyetemesként mutatkozik meg.</w:t>
      </w:r>
    </w:p>
    <w:p>
      <w:pPr>
        <w:pStyle w:val="Normal"/>
        <w:tabs>
          <w:tab w:val="left" w:pos="360" w:leader="none"/>
          <w:tab w:val="left" w:pos="720" w:leader="none"/>
          <w:tab w:val="left" w:pos="1080" w:leader="none"/>
          <w:tab w:val="left" w:pos="1440" w:leader="none"/>
        </w:tabs>
        <w:rPr/>
      </w:pPr>
      <w:r>
        <w:rPr/>
        <w:t>A helyi egyházak végső soron csak gazdagíthatják magát az egyházat. Feltétlenül és döntően fontos, hogy tekintettel legyünk a helyi egyházakra. Ezt kívánja az a körülmény is, hogy az egyes népek és emberi közösségek ma mind fölfedezni igyekeznek saját értékei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Nyitottság az egyetemes egyház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4.</w:t>
      </w:r>
      <w:r>
        <w:rPr/>
        <w:t xml:space="preserve"> A kölcsönös gazdagítás előfeltétele, hogy a helyi egyházak egész szívvel nyitva álljanak az egyetemes egyház felé. Tény egyébként, hogy éppen a legegyszerűbb hívek, az evangéliumhoz és az egyházhoz legjobban ragaszkodó keresztények önként is rendkívül fogékonyak az egyetemesség iránt, ösztönösen érzik, mennyire szükség van rá, tudatában vannak odatartozásuknak, együtt éreznek vele, és nagyon gyötrelmesnek érzik, ha számukra érthetetlen elméletek nevében bele akarják őket kényszeríteni valamiféle nemzeti egyházba, mely nem egyetemes, nincsenek világtávlatai.</w:t>
      </w:r>
    </w:p>
    <w:p>
      <w:pPr>
        <w:pStyle w:val="Normal"/>
        <w:tabs>
          <w:tab w:val="left" w:pos="360" w:leader="none"/>
          <w:tab w:val="left" w:pos="720" w:leader="none"/>
          <w:tab w:val="left" w:pos="1080" w:leader="none"/>
          <w:tab w:val="left" w:pos="1440" w:leader="none"/>
        </w:tabs>
        <w:rPr/>
      </w:pPr>
      <w:r>
        <w:rPr/>
        <w:t>A történelem bizonyítja, mi történt, valahányszor valamely helyi egyház elszakadt az egyetemes egyháztól, az életadó és látható központtól. Lehet, hogy a szándék tiszta volt, teológiai, társadalmi, politikai vagy lelkipásztori érvek támasztották alá, nagyobb mozgási szabadságot, függetlenséget reméltek lépésüktől. A történelem mégis azt mutatja, hogy ilyen esetekben aligha kerültek el két súlyos veszedelmet. Egyik az életet sorvasztó elkülönülés, majd ennek folyományaként a további szakadások, mert saját kisebb részei ugyanúgy elszabadultak tőle mint az egyetemes egyház központjától. A másik történelmi tanulság, hogy az ilyen elszakadt nemzeti egyházak saját függetlenségüket is veszélyeztették, mert a központtal való kapcsolat híján nem volt erejük szembeszegülni azokkal az erőkkel, amelyek őket szolgaságba taszították és kihasználták.</w:t>
      </w:r>
    </w:p>
    <w:p>
      <w:pPr>
        <w:pStyle w:val="Normal"/>
        <w:tabs>
          <w:tab w:val="left" w:pos="360" w:leader="none"/>
          <w:tab w:val="left" w:pos="720" w:leader="none"/>
          <w:tab w:val="left" w:pos="1080" w:leader="none"/>
          <w:tab w:val="left" w:pos="1440" w:leader="none"/>
        </w:tabs>
        <w:rPr/>
      </w:pPr>
      <w:r>
        <w:rPr/>
        <w:t xml:space="preserve">A helyi egyházak annál életképesebbek lesznek, minél szorosabb kapcsolatban vannak az egyetemes egyházzal: szeretetben és hűségben, a pápai tanítóhivatal elfogadásában, a nyilvános istentiszteletben, vagyis a </w:t>
      </w:r>
      <w:r>
        <w:rPr>
          <w:i/>
        </w:rPr>
        <w:t>„lex orandi”</w:t>
      </w:r>
      <w:r>
        <w:rPr/>
        <w:t xml:space="preserve">-ban, mely egyben </w:t>
      </w:r>
      <w:r>
        <w:rPr>
          <w:i/>
        </w:rPr>
        <w:t>„lex credendi”</w:t>
      </w:r>
      <w:r>
        <w:rPr/>
        <w:t>, a közös hit megvallása. Annál életképesebbek, minél inkább törődnek egymással, a többi helyi egyházzal. Így lesznek képesek ők maguk is arra, hogy a hit kincsét saját népük kifejezésmódjára ültessék át, saját lelkiségük szerint imádkozzanak, végezzék a liturgiát, éljenek és viselkedjenek. Így lesznek igazán képesek arra, hogy ők maguk is evangelizáljanak. Evangelizálják nemcsak saját népüket, de továbbadják saját tapasztalataikat és értékeiket az egész egyetemes egyhá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hitletétemény sértetlen megőrz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5.</w:t>
      </w:r>
      <w:r>
        <w:rPr/>
        <w:t xml:space="preserve"> Ilyen értelemben mondtunk atyai szeretettel világos szavakat a 3. általános püspöki szinodust záró beszédünkben arról a szerepről, amely Péter utódjáé. Ő a helyi egyházak összetartozásának látható, élő, irányító jele, és ezzel az egy egyház egyetemességének biztosítéka</w:t>
      </w:r>
      <w:r>
        <w:rPr>
          <w:rStyle w:val="FootnoteCharacters"/>
          <w:rStyle w:val="FootnoteAnchor"/>
        </w:rPr>
        <w:footnoteReference w:id="94"/>
      </w:r>
      <w:r>
        <w:rPr/>
        <w:t>. Hangsúlyoztuk: súlyos felelősség terhel minket, de meg akarjuk osztani e felelősséget püspöktestvéreinkkel. Együtt és csorbítatlanul kell megőriznünk a katolikus hitet, amelyet az Úr bízott apostolaira. Ezt a hitet más és más nyelveken hirdetjük, de tartalma mindig ugyanaz, ehhez nem nyúlhatunk hozzá, nem változtathatjuk meg. Beleöltöztethetjük az egyes népek sajátos jelképrendszerébe, kifejezhetjük más teológiai megfogalmazásokkal, amelyek tekintetbe veszik a helyi kultúrákat, társadalmi és törzsi sajátosságokat – de mégis mindig meg kell maradnia ugyanannak a katolikus hitnek, amelyet a tanítóhivatal őriz és továb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ülönféle megbíza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6.</w:t>
      </w:r>
      <w:r>
        <w:rPr/>
        <w:t xml:space="preserve"> Az egész egyház feladata az evangelizálás, mégis különböznek az evangelizálás tevékenységi területei. Az egységes küldetés mellett a szolgálatoknak e sokfélesége teszi oly széppé az evangelizációs munkát.</w:t>
      </w:r>
    </w:p>
    <w:p>
      <w:pPr>
        <w:pStyle w:val="Normal"/>
        <w:tabs>
          <w:tab w:val="left" w:pos="360" w:leader="none"/>
          <w:tab w:val="left" w:pos="720" w:leader="none"/>
          <w:tab w:val="left" w:pos="1080" w:leader="none"/>
          <w:tab w:val="left" w:pos="1440" w:leader="none"/>
        </w:tabs>
        <w:rPr/>
      </w:pPr>
      <w:r>
        <w:rPr/>
        <w:t>Milyen szolgálatok? Elsősorban az apostoloké. Urunk az evangélium tanúsága szerint őrájuk bízta az ige szolgálatát. Kiválasztotta őket</w:t>
      </w:r>
      <w:r>
        <w:rPr>
          <w:rStyle w:val="FootnoteCharacters"/>
          <w:rStyle w:val="FootnoteAnchor"/>
        </w:rPr>
        <w:footnoteReference w:id="95"/>
      </w:r>
      <w:r>
        <w:rPr/>
        <w:t>, több éven keresztül családias légkörben fölkészítette őket</w:t>
      </w:r>
      <w:r>
        <w:rPr>
          <w:rStyle w:val="FootnoteCharacters"/>
          <w:rStyle w:val="FootnoteAnchor"/>
        </w:rPr>
        <w:footnoteReference w:id="96"/>
      </w:r>
      <w:r>
        <w:rPr/>
        <w:t>, megbízta</w:t>
      </w:r>
      <w:r>
        <w:rPr>
          <w:rStyle w:val="FootnoteCharacters"/>
          <w:rStyle w:val="FootnoteAnchor"/>
        </w:rPr>
        <w:footnoteReference w:id="97"/>
      </w:r>
      <w:r>
        <w:rPr/>
        <w:t xml:space="preserve"> és küldte őket</w:t>
      </w:r>
      <w:r>
        <w:rPr>
          <w:rStyle w:val="FootnoteCharacters"/>
          <w:rStyle w:val="FootnoteAnchor"/>
        </w:rPr>
        <w:footnoteReference w:id="98"/>
      </w:r>
      <w:r>
        <w:rPr/>
        <w:t>. Azt akarta, hogy ők legyenek az üdvösség örömhírének hivatásos tanítómesterei. Az apostolok pedig utódokat állítottak maguk helyébe, akiknek hivatásuk, hogy a Jó Hírt úgy adják tovább, ahogyan tőlük vet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ter utód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7.</w:t>
      </w:r>
      <w:r>
        <w:rPr/>
        <w:t xml:space="preserve"> Krisztus akaratából Szent Péter utódja a kinyilatkoztatás legelső tanítója. Az Újszövetség gyakran állítja elénk Pétert „Szentlélekkel eltelve”, amint a többiek nevében is beszél</w:t>
      </w:r>
      <w:r>
        <w:rPr>
          <w:rStyle w:val="FootnoteCharacters"/>
          <w:rStyle w:val="FootnoteAnchor"/>
        </w:rPr>
        <w:footnoteReference w:id="99"/>
      </w:r>
      <w:r>
        <w:rPr/>
        <w:t>. Nagy Szent Leó ezért úgy beszél Péterről, mint aki megérdemelte, hogy az apostolok feje legyen</w:t>
      </w:r>
      <w:r>
        <w:rPr>
          <w:rStyle w:val="FootnoteCharacters"/>
          <w:rStyle w:val="FootnoteAnchor"/>
        </w:rPr>
        <w:footnoteReference w:id="100"/>
      </w:r>
      <w:r>
        <w:rPr/>
        <w:t xml:space="preserve">. Az egyház is ezért helyezi a pápát „a legmagasabb csúcsra, az apostolság őrhelyére” </w:t>
      </w:r>
      <w:r>
        <w:rPr>
          <w:i/>
        </w:rPr>
        <w:t>(in apice, in specula</w:t>
      </w:r>
      <w:r>
        <w:rPr>
          <w:rStyle w:val="FootnoteCharacters"/>
          <w:rStyle w:val="FootnoteAnchor"/>
          <w:i/>
        </w:rPr>
        <w:footnoteReference w:id="101"/>
      </w:r>
      <w:r>
        <w:rPr>
          <w:i/>
        </w:rPr>
        <w:t>)</w:t>
      </w:r>
      <w:r>
        <w:rPr/>
        <w:t>. A II. vatikáni zsinat megismétli ezt, amikor kijelenti, hogy „Krisztus parancsa, mely szerint minden teremtménynek hirdetnie kell az evangéliumot, elsősorban és közvetlenül őrájuk (a püspökökre) vonatkozik, közösségben Péterrel és Péter vezetése alatt”</w:t>
      </w:r>
      <w:r>
        <w:rPr>
          <w:rStyle w:val="FootnoteCharacters"/>
          <w:rStyle w:val="FootnoteAnchor"/>
        </w:rPr>
        <w:footnoteReference w:id="102"/>
      </w:r>
      <w:r>
        <w:rPr/>
        <w:t>.</w:t>
      </w:r>
    </w:p>
    <w:p>
      <w:pPr>
        <w:pStyle w:val="Normal"/>
        <w:tabs>
          <w:tab w:val="left" w:pos="360" w:leader="none"/>
          <w:tab w:val="left" w:pos="720" w:leader="none"/>
          <w:tab w:val="left" w:pos="1080" w:leader="none"/>
          <w:tab w:val="left" w:pos="1440" w:leader="none"/>
        </w:tabs>
        <w:rPr/>
      </w:pPr>
      <w:r>
        <w:rPr/>
        <w:t>A főhatalom teljessége és egyetemessége</w:t>
      </w:r>
      <w:r>
        <w:rPr>
          <w:rStyle w:val="FootnoteCharacters"/>
          <w:rStyle w:val="FootnoteAnchor"/>
        </w:rPr>
        <w:footnoteReference w:id="103"/>
      </w:r>
      <w:r>
        <w:rPr/>
        <w:t>, amelyet Krisztus az egyház lelkipásztori kormányzására helytartójának adott, főleg a pápának abban a tevékenységében áll, amellyel az üdvösség Jó Hírét hirdet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 püspökök és papo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68.</w:t>
      </w:r>
      <w:r>
        <w:rPr/>
        <w:t xml:space="preserve"> Egységben Péter utódjával, a püspökök az apostolok utódai, és a püspökszentelés révén tekintélyt nyernek arra, hogy tanítsák az egyházban a kinyilatkoztatott igazságot. Ők a hit tanítói.</w:t>
      </w:r>
    </w:p>
    <w:p>
      <w:pPr>
        <w:pStyle w:val="Normal"/>
        <w:tabs>
          <w:tab w:val="left" w:pos="360" w:leader="none"/>
          <w:tab w:val="left" w:pos="720" w:leader="none"/>
          <w:tab w:val="left" w:pos="1080" w:leader="none"/>
          <w:tab w:val="left" w:pos="1440" w:leader="none"/>
        </w:tabs>
        <w:rPr/>
      </w:pPr>
      <w:r>
        <w:rPr/>
        <w:t>Segítőtársaik az evangelizáló munkában, különleges megbízás alapján a fölszentelt papok, akik „Krisztus személyét képviselik”</w:t>
      </w:r>
      <w:r>
        <w:rPr>
          <w:rStyle w:val="FootnoteCharacters"/>
          <w:rStyle w:val="FootnoteAnchor"/>
        </w:rPr>
        <w:footnoteReference w:id="104"/>
      </w:r>
      <w:r>
        <w:rPr/>
        <w:t>, ők nevelik Isten népét a hitre, ők az Isten szavának hirdetői, az eukharisztiának és a többi szentségeknek kiszolgáltatói.</w:t>
      </w:r>
    </w:p>
    <w:p>
      <w:pPr>
        <w:pStyle w:val="Normal"/>
        <w:tabs>
          <w:tab w:val="left" w:pos="360" w:leader="none"/>
          <w:tab w:val="left" w:pos="720" w:leader="none"/>
          <w:tab w:val="left" w:pos="1080" w:leader="none"/>
          <w:tab w:val="left" w:pos="1440" w:leader="none"/>
        </w:tabs>
        <w:rPr/>
      </w:pPr>
      <w:r>
        <w:rPr/>
        <w:t>Nekünk, pásztoroknak, az egyház minden más tagjánál inkább hivatásunk tudatában kell lennünk. Papi szolgálatunk legfőbb jellegzetessége, ezernyi elfoglaltság közt legfőbb irányelvünk, egész életünk vezéreszméje, hogy „hirdessük Isten evangéliumát”</w:t>
      </w:r>
      <w:r>
        <w:rPr>
          <w:rStyle w:val="FootnoteCharacters"/>
          <w:rStyle w:val="FootnoteAnchor"/>
        </w:rPr>
        <w:footnoteReference w:id="105"/>
      </w:r>
      <w:r>
        <w:rPr/>
        <w:t>.</w:t>
      </w:r>
    </w:p>
    <w:p>
      <w:pPr>
        <w:pStyle w:val="Normal"/>
        <w:tabs>
          <w:tab w:val="left" w:pos="360" w:leader="none"/>
          <w:tab w:val="left" w:pos="720" w:leader="none"/>
          <w:tab w:val="left" w:pos="1080" w:leader="none"/>
          <w:tab w:val="left" w:pos="1440" w:leader="none"/>
        </w:tabs>
        <w:rPr/>
      </w:pPr>
      <w:r>
        <w:rPr/>
        <w:t>Ebben foglalhatjuk össze hivatásunk igazi értelmét („identitásunkat”), amiben kár volna kételkednünk, és amiben nem szabad meginognunk: a legfőbb Pásztor választott ki, érdemtelenül, a lelkipásztori szolgálatra</w:t>
      </w:r>
      <w:r>
        <w:rPr>
          <w:rStyle w:val="FootnoteCharacters"/>
          <w:rStyle w:val="FootnoteAnchor"/>
        </w:rPr>
        <w:footnoteReference w:id="106"/>
      </w:r>
      <w:r>
        <w:rPr/>
        <w:t>. Ő adott hatalmat, hogy Isten szavát hirdessük, Isten szétszóródott népét összegyűjtsük, Krisztust nyújtsuk neki a szentségekben, az üdvösség útjára irányítsuk az embereket. Hivatásunk, hogy saját körünkön belül megőrizzük a híveket annak az egységnek a közösségében, amelynek mi magunk is élő eszközei vagyunk. Nekünk kell életet vinnünk a közösségbe Krisztus körül, mindegyik közösségbe a saját hivatása szerint. Amikor gyarló emberi képességeinkkel és az Isten kegyelmével igyekszünk betölteni e hivatást, evangelizációs munkát teljesítünk: a pápa mint az egyetemes egyház legfőbb pásztora, püspöktestvéreink mint a helyi egyházak vezetői, a papok és diakónusok pedig püspökeikkel együtt, munkatársainkként, egyetlen közösségben, amelynek forrása a egyházi rend szentsége és az egyház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erzetes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69.</w:t>
      </w:r>
      <w:r>
        <w:rPr/>
        <w:t xml:space="preserve"> A szerzetesek életük konszekrációja révén töltenek be kiváló helyet az evangelizálásban. A szerzetesség természetéből folyik, hogy belekapcsolódnak az egyház lüktető vérkeringésébe, miközben a végtelen Istent keresik és a szentség útján igyekeznek járni. Tanúságtevői ennek az életszentségnek. Ők testesítik meg az egyházban azt a vágyat, hogy radikális elkötelezettséggel járja a nyolc boldogság útját. Életük tesz tanúságot arról a készségről, amellyel készek magukat odaadni Istenért, egyházért, embertestvéreikért. Ennélfogva a szerzetesek pontosan azt a tanúságtételt végzik, amiről már szóltunk, és ami az evangelizálás első lépése. Csendes tanúságot tesznek a szegénységről és lemondásról, a tisztaságról és ártatlanságról, a készséges engedelmességről. Mindez szinte provokációja a világnak, de magának az egyháznak is. Egyúttal azonban prédikáció is, mely még a nem keresztényeket is megragadja, ha fogékonyak a lelki értékek iránt. Az evangelizálás terén tehát igen nagy a szerzetesek és szerzetesnők szerepe, akik az imának, elmélkedésnek, bűnbánatnak, áldozatnak szentelik magukat. Más szerzetesek viszont közvetlenül is részt vállalnak az evangéliumi üzenet hirdetésében. Missziós működésüknek természetesen a hierarchia irányítása alatt kell állnia és összhangban kell lennie a püspök lelkipásztori elgondolásaival. De ki vonhatná kétségbe, mennyit tettek és tesznek az evangéliumért? Éppen szerzetesi fogadalmuknál fogva, önként és szabadon elhagynak mindent, és készek a világ határáig is elmenni, hogy az evangéliumot hirdessék. Vállalkozó szelleműek, apostolkodásuk gyakran egészen eredeti, és oly nagyszerű, hogy az ember csak ámul rajta. Nagylelkűek, vállalják a missziók előretolt állásait, egészségük, sőt életük elveszítését is. Igen, az egyház igen sokat köszönhe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világi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0.</w:t>
      </w:r>
      <w:r>
        <w:rPr/>
        <w:t xml:space="preserve"> A világi híveket saját hivatásuk beleállítja a világba, és a legkülönbözőbb munkaköröket töltik be. Ez a tény nekik is pótolhatatlan szerepet ad az evangelizációban.</w:t>
      </w:r>
    </w:p>
    <w:p>
      <w:pPr>
        <w:pStyle w:val="Normal"/>
        <w:tabs>
          <w:tab w:val="left" w:pos="360" w:leader="none"/>
          <w:tab w:val="left" w:pos="720" w:leader="none"/>
          <w:tab w:val="left" w:pos="1080" w:leader="none"/>
          <w:tab w:val="left" w:pos="1440" w:leader="none"/>
        </w:tabs>
        <w:rPr/>
      </w:pPr>
      <w:r>
        <w:rPr/>
        <w:t>Elsőrangú és közvetlen feladatuk nem az egyházi közösségek megalapítása és vezetése, mivel ez sajátosan papi munka. Feladatuk viszont, hogy megragadjanak minden keresztény, evangéliumi lehetőséget, amire a világban alkalmuk van, de nélkülük nem valósulna meg. Evangelizáló munkájuk sajátos területe a rendkívül bonyolult politikai, társadalmi, gazdasági élet; a kultúra világa, a tudomány, a művészétek, a nemzetközi kapcsolatok, a tömegkultúra eszközei, de sok minden egyéb is, ami érinti az evangelizációt: a szerelem, család, gyermekek és ifjak nevelése, a szakmai munka, – de az emberi szenvedés is! Bárcsak lenne minél több világi hívő, akit eltölt az evangéliumi szellem, és aki átérzi felelősségét és elkötelezettségét! Bárcsak lenne minél több világi hívő, aki saját adottságai közt, hozzáértéssel részt vállal az apostoli munkában, és hajlandó kibontakoztatni rejtett, elfojtott képességeit! Anélkül, hogy saját szakmai munkájuk hátrányt szenvedne, bemutatják azt a földi léten túlmutató távlatot, amelyet a világ gyakran nem is ismer. Így szolgálják az Isten Országának építését, következésképp az üdvösséget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csal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1.</w:t>
      </w:r>
      <w:r>
        <w:rPr/>
        <w:t xml:space="preserve"> A világiak apostolságáról szólva, lehetetlen nem gondolni a családok evangelizáló szerepére. Az egyház történelme során a családot szépen határozták meg e kifejezéssel: </w:t>
      </w:r>
      <w:r>
        <w:rPr>
          <w:i/>
        </w:rPr>
        <w:t>„ecclesia domestica”</w:t>
      </w:r>
      <w:r>
        <w:rPr/>
        <w:t>, „család-egyház”. A II. vatikáni zsinat is átvette ezt a kifejezést</w:t>
      </w:r>
      <w:r>
        <w:rPr>
          <w:rStyle w:val="FootnoteCharacters"/>
          <w:rStyle w:val="FootnoteAnchor"/>
        </w:rPr>
        <w:footnoteReference w:id="107"/>
      </w:r>
      <w:r>
        <w:rPr/>
        <w:t>, amely azt jelenti: minden keresztény családban az egész egyház tükröződik vissza. A család is, miként az egyház, az evangelizálás területe, amelyben az evangéliumot továbbadják, és ahonnét az evangélium szétsugárzik.</w:t>
      </w:r>
    </w:p>
    <w:p>
      <w:pPr>
        <w:pStyle w:val="Normal"/>
        <w:tabs>
          <w:tab w:val="left" w:pos="360" w:leader="none"/>
          <w:tab w:val="left" w:pos="720" w:leader="none"/>
          <w:tab w:val="left" w:pos="1080" w:leader="none"/>
          <w:tab w:val="left" w:pos="1440" w:leader="none"/>
        </w:tabs>
        <w:rPr/>
      </w:pPr>
      <w:r>
        <w:rPr/>
        <w:t>Ahol egy család tisztában van ezzel a küldetésével, minden tagja befogadja az evangéliumot és tovább is adja. A szülők az evangéliumot nemcsak átadják gyermekeiknek, de tőlük vissza is kapják, amikor látják, hogy élik meg. Az ilyen család sok más családra és egész környezetére kisugározza az evangéliumot.</w:t>
      </w:r>
    </w:p>
    <w:p>
      <w:pPr>
        <w:pStyle w:val="Normal"/>
        <w:tabs>
          <w:tab w:val="left" w:pos="360" w:leader="none"/>
          <w:tab w:val="left" w:pos="720" w:leader="none"/>
          <w:tab w:val="left" w:pos="1080" w:leader="none"/>
          <w:tab w:val="left" w:pos="1440" w:leader="none"/>
        </w:tabs>
        <w:rPr/>
      </w:pPr>
      <w:r>
        <w:rPr/>
        <w:t>A vegyes házasságban élő családok is adják tovább Krisztust gyermekeiknek, az egy keresztség teljességében; bármily nehéz is a dolguk, igyekezzenek az egység munkálói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fiatal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2.</w:t>
      </w:r>
      <w:r>
        <w:rPr/>
        <w:t xml:space="preserve"> A fiatalokról is szólnunk kell. Számuk egyre növekszik, és egyre inkább társadalmi szerepet vállalnak. Problémáik, amelyek őket foglalkoztatják, bennünket is arra köteleznek, hogy megmutassuk nekik az evangéliumi eszményt és példát adjunk nekik, amelyet követhetnek. A cél az legyen, hogy megismerjék hitüket, megtanuljanak imádkozni és ők maguk legyenek kortársaik apostolai. Az egyház nagyon bízik bennük, mi magunk pedig ismételten is kifejeztük bizalmunka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Új utak keresés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b/>
        </w:rPr>
        <w:t>73.</w:t>
      </w:r>
      <w:r>
        <w:rPr/>
        <w:t xml:space="preserve"> Ma tehát rendkívül fontos a világiak aktív szerepe saját hivatáskörükben. De nem kevésbé fontos lehet közreműködésük a lelkipásztorok segítségében, az egyházi közösségekben, ha ilyesmire hivatást éreznek, vagy felkérik őket. Új színt, új életet vihetnek az egyházközségbe, ahol különböző tisztségeket töltenek be, a nekik adott kegyelem és képességek mértéke szerint.</w:t>
      </w:r>
    </w:p>
    <w:p>
      <w:pPr>
        <w:pStyle w:val="Normal"/>
        <w:tabs>
          <w:tab w:val="left" w:pos="360" w:leader="none"/>
          <w:tab w:val="left" w:pos="720" w:leader="none"/>
          <w:tab w:val="left" w:pos="1080" w:leader="none"/>
          <w:tab w:val="left" w:pos="1440" w:leader="none"/>
        </w:tabs>
        <w:rPr/>
      </w:pPr>
      <w:r>
        <w:rPr/>
        <w:t>Nagy örömünkre szolgál, hogy sok lelkipásztor, szerzetes és világi evangelizáló buzgóságában új utakat keres, hogy alkalmasabban közvetíthesse az evangéliumot. Bátorítunk minden lelkes kezdeményezést, ami e téren ma az egyházban történik. Főleg ami arra szolgál, hogy megtanuljunk elmélkedni, továbbá ami az evangelizáció megfiatalítását célzó új egyházi szolgálatokat illeti.</w:t>
      </w:r>
    </w:p>
    <w:p>
      <w:pPr>
        <w:pStyle w:val="Normal"/>
        <w:tabs>
          <w:tab w:val="left" w:pos="360" w:leader="none"/>
          <w:tab w:val="left" w:pos="720" w:leader="none"/>
          <w:tab w:val="left" w:pos="1080" w:leader="none"/>
          <w:tab w:val="left" w:pos="1440" w:leader="none"/>
        </w:tabs>
        <w:rPr/>
      </w:pPr>
      <w:r>
        <w:rPr/>
        <w:t>A fölszentelésen alapuló szolgálatok lelkipásztori megbízást adnak és hivatásszerű küldetést a keresztény közösségekbe. De őmellettük az egyház elismeri föl nem szentelt alkalmas személyek egyházi szolgálatait is meghatározott feladatokra. Érdemes ilyen szempontból pillantást vetni az őskereszténység korára, mert tanulságot vonhatunk le az akkori tapasztalatokból. A szolgálatok különfélesége tette lehetővé, hogy az egyház erősödött, növekedett, terjedt. De ezt a visszapillantást ki kell egészíteni azzal, hogy fölfigyelünk az emberiség és az egyház mai szükségleteire is. Merítsünk hát az örökké lelkesítő forrásokból, ne hagyjunk veszendőbe menni semmit, de tudjuk is alkalmazni az akkori dolgokat a mai helyzethez és követelményekhez: ez az általános irányelv. Ezen az alapon kell mindent okosan átgondolni, és eszerint kell különféle szolgálatokat újra bevezetni, amelyekre az egyháznak ma szüksége van. Sok hívő van, aki örömmel vállalna ilyen tisztségeket az egyházi közösség javára. Föltétlenül előmozdítanák a lelkipásztorkodást ilyen szolgálatok, ha nem feledkeznek meg az egységről és elfogadják a püspökök irányítását, mert az egyház egységéért ők felelnek és nekik kell megvalósítaniuk. Ezek a „szolgálatok” látszólag újak, de szorosan kapcsolódnak az egyháztörténelem során szerzett sok kísérlethez. Hogy csak néhányat említsünk: katekéták, előimádkozók és énekvezetők, igehirdetők, karitász-szervezők, kis közösségek irányítói, az apostoli munka vezetői és más szervezők. Mindezek a feladatkörök hozzájárulnak az egyház meggyökerezéséhez és kisugárzásához, azok felé is, akik még távol vannak. Minden nagyrabecsülésünk azoké a világiaké, akik idejük, erejük egy részét – néha egész életüket is – a missziók szolgálatába állítják.</w:t>
      </w:r>
    </w:p>
    <w:p>
      <w:pPr>
        <w:pStyle w:val="Normal"/>
        <w:tabs>
          <w:tab w:val="left" w:pos="360" w:leader="none"/>
          <w:tab w:val="left" w:pos="720" w:leader="none"/>
          <w:tab w:val="left" w:pos="1080" w:leader="none"/>
          <w:tab w:val="left" w:pos="1440" w:leader="none"/>
        </w:tabs>
        <w:rPr/>
      </w:pPr>
      <w:r>
        <w:rPr/>
        <w:t>Az evangelizáció munkásait jól fel kell készíteni hivatásukra, főként azokat, akik az igehirdetést végzik. Legyenek tudatában Isten szava szentségének és gazdagságának, és amikor hirdetik, gondoljanak arra, hogy méltón, pontosan és érthetően fejezzék ki magukat. Ma nagyon sokat nyom a latban, hogy valaki hogyan tud szólni. Minden prédikálónak és katekétának ismernie kell a beszéd művészetét.</w:t>
      </w:r>
    </w:p>
    <w:p>
      <w:pPr>
        <w:pStyle w:val="Normal"/>
        <w:tabs>
          <w:tab w:val="left" w:pos="360" w:leader="none"/>
          <w:tab w:val="left" w:pos="720" w:leader="none"/>
          <w:tab w:val="left" w:pos="1080" w:leader="none"/>
          <w:tab w:val="left" w:pos="1440" w:leader="none"/>
        </w:tabs>
        <w:rPr/>
      </w:pPr>
      <w:r>
        <w:rPr/>
        <w:t>Kívánjuk, hogy a helyi egyház püspökei gondosan ügyeljenek az igehirdetők megfelelő kiképzésére. Ez a képzettség megadja az evangélium tolmácsolóinak a szükséges biztonságot, de örömöt is, hogy Jézus Krisztust hirdethetik.</w:t>
      </w:r>
      <w:r>
        <w:br w:type="page"/>
      </w:r>
    </w:p>
    <w:p>
      <w:pPr>
        <w:pStyle w:val="Heading1"/>
        <w:ind w:hanging="0"/>
        <w:rPr/>
      </w:pPr>
      <w:bookmarkStart w:id="18" w:name="__RefHeading___Toc98091678"/>
      <w:bookmarkEnd w:id="18"/>
      <w:r>
        <w:rPr/>
        <w:t>VII. Az evangelizálás szelleme</w:t>
      </w:r>
    </w:p>
    <w:p>
      <w:pPr>
        <w:pStyle w:val="Normal"/>
        <w:tabs>
          <w:tab w:val="left" w:pos="360" w:leader="none"/>
          <w:tab w:val="left" w:pos="720" w:leader="none"/>
          <w:tab w:val="left" w:pos="1080" w:leader="none"/>
          <w:tab w:val="left" w:pos="1440" w:leader="none"/>
        </w:tabs>
        <w:rPr>
          <w:i/>
          <w:i/>
        </w:rPr>
      </w:pPr>
      <w:r>
        <w:rPr>
          <w:i/>
        </w:rPr>
        <w:t>Nyomatékos felhív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4.</w:t>
      </w:r>
      <w:r>
        <w:rPr/>
        <w:t xml:space="preserve"> Kedves Testvérek és Gyermekeink: buzdításunk végén külön is hangsúlyozni szeretnénk, milyen lelki tulajdonságokkal kell rendelkeznie az evangelizáció munkásainak.</w:t>
      </w:r>
    </w:p>
    <w:p>
      <w:pPr>
        <w:pStyle w:val="Normal"/>
        <w:tabs>
          <w:tab w:val="left" w:pos="360" w:leader="none"/>
          <w:tab w:val="left" w:pos="720" w:leader="none"/>
          <w:tab w:val="left" w:pos="1080" w:leader="none"/>
          <w:tab w:val="left" w:pos="1440" w:leader="none"/>
        </w:tabs>
        <w:rPr/>
      </w:pPr>
      <w:r>
        <w:rPr/>
        <w:t>Urunk Jézus Krisztus nevében, valamint Szent Péter és Pál apostolok nevében buzdítunk mindenkit, aki a Szentlélek kegyelmi hívása és karizmái, és az egyház megbízása alapján méltó e hivatásra: gyakoroljuk e feladatunkat kételkedés nélkül, bátran, és ne csak az evangélium alapjait adjuk át, de mindazt, ami tovább építi. Ennek a munkának alapfeltételeit a következőkben foglalhatju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Hallgassunk a Szentlélek szav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5.</w:t>
      </w:r>
      <w:r>
        <w:rPr/>
        <w:t xml:space="preserve"> Nem képzelhető el evangelizálás a Szentlélek működése nélkül. A názáreti Jézusra keresztsége pillanatában leszáll a Szentlélek, miközben az Atya szava hallatszik: „Ez az én szeretett Fiam, akiben kedvem telik”</w:t>
      </w:r>
      <w:r>
        <w:rPr>
          <w:rStyle w:val="FootnoteCharacters"/>
          <w:rStyle w:val="FootnoteAnchor"/>
        </w:rPr>
        <w:footnoteReference w:id="108"/>
      </w:r>
      <w:r>
        <w:rPr/>
        <w:t>. Ezek a szavak magukba foglalják Jézus kiválasztását és küldetését. „A Szentlélek vezette” a pusztába, ahol megvívja döntő harcát és kiállja a legnagyobb próbát, mielőtt megkezdi működését</w:t>
      </w:r>
      <w:r>
        <w:rPr>
          <w:rStyle w:val="FootnoteCharacters"/>
          <w:rStyle w:val="FootnoteAnchor"/>
        </w:rPr>
        <w:footnoteReference w:id="109"/>
      </w:r>
      <w:r>
        <w:rPr/>
        <w:t>. „A Szentlélek erejével”</w:t>
      </w:r>
      <w:r>
        <w:rPr>
          <w:rStyle w:val="FootnoteCharacters"/>
          <w:rStyle w:val="FootnoteAnchor"/>
        </w:rPr>
        <w:footnoteReference w:id="110"/>
      </w:r>
      <w:r>
        <w:rPr/>
        <w:t xml:space="preserve"> tér vissza Galileába, és Názáretben kezdi el igehirdetését, önmagára alkalmazva Izajás szövegét: „Az Úr lelke rajtam.” Majd így szól: „Ma beteljesült az Írás”</w:t>
      </w:r>
      <w:r>
        <w:rPr>
          <w:rStyle w:val="FootnoteCharacters"/>
          <w:rStyle w:val="FootnoteAnchor"/>
        </w:rPr>
        <w:footnoteReference w:id="111"/>
      </w:r>
      <w:r>
        <w:rPr/>
        <w:t>. A tanítványoknak, mielőtt elküldi őket, ezt mondja: „Vegyétek a Szentlelket”</w:t>
      </w:r>
      <w:r>
        <w:rPr>
          <w:rStyle w:val="FootnoteCharacters"/>
          <w:rStyle w:val="FootnoteAnchor"/>
        </w:rPr>
        <w:footnoteReference w:id="112"/>
      </w:r>
      <w:r>
        <w:rPr/>
        <w:t>.</w:t>
      </w:r>
    </w:p>
    <w:p>
      <w:pPr>
        <w:pStyle w:val="Normal"/>
        <w:tabs>
          <w:tab w:val="left" w:pos="360" w:leader="none"/>
          <w:tab w:val="left" w:pos="720" w:leader="none"/>
          <w:tab w:val="left" w:pos="1080" w:leader="none"/>
          <w:tab w:val="left" w:pos="1440" w:leader="none"/>
        </w:tabs>
        <w:rPr/>
      </w:pPr>
      <w:r>
        <w:rPr/>
        <w:t>Ténylegesen csak a Szentlélek eljövetele után, a Pünkösd napján kezdik meg az apostolok evangelizáló munkájukat az egész világon. Péter Joel próféciájának teljesülésével magyarázza az eseményt: „Kiárasztom Lelkemet”</w:t>
      </w:r>
      <w:r>
        <w:rPr>
          <w:rStyle w:val="FootnoteCharacters"/>
          <w:rStyle w:val="FootnoteAnchor"/>
        </w:rPr>
        <w:footnoteReference w:id="113"/>
      </w:r>
      <w:r>
        <w:rPr/>
        <w:t>. Pétert eltölti a Szentlélek, amikor a népnek Jézusról, Isten Fiáról beszél</w:t>
      </w:r>
      <w:r>
        <w:rPr>
          <w:rStyle w:val="FootnoteCharacters"/>
          <w:rStyle w:val="FootnoteAnchor"/>
        </w:rPr>
        <w:footnoteReference w:id="114"/>
      </w:r>
      <w:r>
        <w:rPr/>
        <w:t>. Pál is eltelik Szentlélekkel</w:t>
      </w:r>
      <w:r>
        <w:rPr>
          <w:rStyle w:val="FootnoteCharacters"/>
          <w:rStyle w:val="FootnoteAnchor"/>
        </w:rPr>
        <w:footnoteReference w:id="115"/>
      </w:r>
      <w:r>
        <w:rPr/>
        <w:t>, mielőtt az apostoli munkának szenteli magát. Istvánt is Szentlélekkel telve választották meg a diakónusi szolgálatra és később ez képesíti a vértanúságra</w:t>
      </w:r>
      <w:r>
        <w:rPr>
          <w:rStyle w:val="FootnoteCharacters"/>
          <w:rStyle w:val="FootnoteAnchor"/>
        </w:rPr>
        <w:footnoteReference w:id="116"/>
      </w:r>
      <w:r>
        <w:rPr/>
        <w:t>. A Szentlélek, aki szavakat adott Péter, Pál és a többi apostolok ajkára, leszállt „azokra is, akik meghallgatták a beszédet”</w:t>
      </w:r>
      <w:r>
        <w:rPr>
          <w:rStyle w:val="FootnoteCharacters"/>
          <w:rStyle w:val="FootnoteAnchor"/>
        </w:rPr>
        <w:footnoteReference w:id="117"/>
      </w:r>
      <w:r>
        <w:rPr/>
        <w:t>.</w:t>
      </w:r>
    </w:p>
    <w:p>
      <w:pPr>
        <w:pStyle w:val="Normal"/>
        <w:tabs>
          <w:tab w:val="left" w:pos="360" w:leader="none"/>
          <w:tab w:val="left" w:pos="720" w:leader="none"/>
          <w:tab w:val="left" w:pos="1080" w:leader="none"/>
          <w:tab w:val="left" w:pos="1440" w:leader="none"/>
        </w:tabs>
        <w:rPr/>
      </w:pPr>
      <w:r>
        <w:rPr/>
        <w:t>Az egyház a Szentlélek vigasztalásával telve növekszik</w:t>
      </w:r>
      <w:r>
        <w:rPr>
          <w:rStyle w:val="FootnoteCharacters"/>
          <w:rStyle w:val="FootnoteAnchor"/>
        </w:rPr>
        <w:footnoteReference w:id="118"/>
      </w:r>
      <w:r>
        <w:rPr/>
        <w:t>. A Szentlélek az egyház Lelke. Ő érteti meg a hívekkel Jézus tanításának, igazságainak mélyebb értelmét. Mint az egyház kezdetén, ma is ő munkálkodik mindazokban, akik az evangéliumot továbbadják: ha hagyják, hogy a Szentlélek birtokba vegye és vezesse őket. A Szentlélek ad ajkukra oly szavakat, amelyek nem tőlük maguktól valók – és ugyanakkor a Szentlélek készíti fel a hallgatók lelkét is, hogy megnyíljanak a Jó Hír és az Isten Országának hirdetése előtt.</w:t>
      </w:r>
    </w:p>
    <w:p>
      <w:pPr>
        <w:pStyle w:val="Normal"/>
        <w:tabs>
          <w:tab w:val="left" w:pos="360" w:leader="none"/>
          <w:tab w:val="left" w:pos="720" w:leader="none"/>
          <w:tab w:val="left" w:pos="1080" w:leader="none"/>
          <w:tab w:val="left" w:pos="1440" w:leader="none"/>
        </w:tabs>
        <w:rPr/>
      </w:pPr>
      <w:r>
        <w:rPr/>
        <w:t>Az evangelizálás jó módszerei fontosak, de soha, a legkiválóbb módszerek sem pótolhatják a Szentlélek csendes munkáját. Bármekkora legyen is a hithirdető tudása, mindez semmi, ha a Szentlélek nem kíséri. Őnélküle a leghatásosabb érvelés sem ér semmit. A legcsodálatosabb szociológiai vagy pszichológiai rendszerek is értéktelenek a Szentlélek segítsége nélkül.</w:t>
      </w:r>
    </w:p>
    <w:p>
      <w:pPr>
        <w:pStyle w:val="Normal"/>
        <w:tabs>
          <w:tab w:val="left" w:pos="360" w:leader="none"/>
          <w:tab w:val="left" w:pos="720" w:leader="none"/>
          <w:tab w:val="left" w:pos="1080" w:leader="none"/>
          <w:tab w:val="left" w:pos="1440" w:leader="none"/>
        </w:tabs>
        <w:rPr/>
      </w:pPr>
      <w:r>
        <w:rPr/>
        <w:t>Napjainkban – úgy mondhatni – újból a Szentlélek kivételes korának társai vagyunk. Újból föl akarják őt fedezni, úgy, ahogyan a Szentírás elénk tárja. Boldogságot ad, ha valaki az ő irányításának engedi át magát. Sokan csak őrá akarnak figyelni, őtőle akarják magukat vezettetni. A Szentléleknek az egész egyház életében döntő szerepe van, de elsősorban az evangelizáló munkában nyilatkozik meg. Nem ok nélkül kezdődik az evangelizáció a Szentlélek sugallatára Pünkösd hajnalán.</w:t>
      </w:r>
    </w:p>
    <w:p>
      <w:pPr>
        <w:pStyle w:val="Normal"/>
        <w:tabs>
          <w:tab w:val="left" w:pos="360" w:leader="none"/>
          <w:tab w:val="left" w:pos="720" w:leader="none"/>
          <w:tab w:val="left" w:pos="1080" w:leader="none"/>
          <w:tab w:val="left" w:pos="1440" w:leader="none"/>
        </w:tabs>
        <w:rPr/>
      </w:pPr>
      <w:r>
        <w:rPr/>
        <w:t>Úgy mondhatni: a Szentlélek az evangélium fő munkálója. Ő indít az evangélium hirdetésére, és ő készíti fel bensőleg a szíveket, hogy befogadják az üdvösség szavát</w:t>
      </w:r>
      <w:r>
        <w:rPr>
          <w:rStyle w:val="FootnoteCharacters"/>
          <w:rStyle w:val="FootnoteAnchor"/>
        </w:rPr>
        <w:footnoteReference w:id="119"/>
      </w:r>
      <w:r>
        <w:rPr/>
        <w:t>. De azt is mondhatjuk, hogy ő az evangelizálás célja és beteljesülése: ő alkotja meg az „új teremtményt”, az új embert. Ennek az új embernek kialakítása az evangelizálás célja, a sokféleség egységében az egyházi közösségen belül. A Szentlélek segítségével hatol be az evangélium a világ szívébe, mert a Szentlélek segít felismerni az „idők jeleit”, az Isten jeleit, amelyeket történelme során az evangelizálásnak kell mindig fölfedeznie.</w:t>
      </w:r>
    </w:p>
    <w:p>
      <w:pPr>
        <w:pStyle w:val="Normal"/>
        <w:tabs>
          <w:tab w:val="left" w:pos="360" w:leader="none"/>
          <w:tab w:val="left" w:pos="720" w:leader="none"/>
          <w:tab w:val="left" w:pos="1080" w:leader="none"/>
          <w:tab w:val="left" w:pos="1440" w:leader="none"/>
        </w:tabs>
        <w:rPr/>
      </w:pPr>
      <w:r>
        <w:rPr/>
        <w:t>Az 1974-es püspöki szinodus nagyon hangsúlyozta a Szentlélek szerepét az evangelizációban. Kifejezte óhaját, hogy a püspökök és teológusok jobban tanulmányozzák a Szentlélek működését és annak módjait a mai evangelizációban. Mi ehhez csak annyit fűzünk hozzá, hogy ez a hívekre is vonatkozik, mert a keresztségben ők is a Szentlélek pecsétjét vették. Csatlakozunk tehát a püspöki szinodus óhajához, és kérünk mindenkit, aki az evangélium követségében jár: imádkozzunk hittel és buzgón a Szentlélekhez, és engedjük, hogy ő vezessen, ő lelkesítsen minden tervünkben, minden kezdeményezésünkben, minden evangelizációs munkán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Őszinte tanúságtevő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6.</w:t>
      </w:r>
      <w:r>
        <w:rPr/>
        <w:t xml:space="preserve"> Vessünk most egy pillantást az evangelizációt végzők személyére. Gyakran ismétlik ma, hogy korunk embere szomjazza a becsületes őszinteséget. Főleg a fiatalság irtózik attól, ami mesterkélt és hamis. Leginkább az igazságosságot és a becsületes cselekvési módot értékeli.</w:t>
      </w:r>
    </w:p>
    <w:p>
      <w:pPr>
        <w:pStyle w:val="Normal"/>
        <w:tabs>
          <w:tab w:val="left" w:pos="360" w:leader="none"/>
          <w:tab w:val="left" w:pos="720" w:leader="none"/>
          <w:tab w:val="left" w:pos="1080" w:leader="none"/>
          <w:tab w:val="left" w:pos="1440" w:leader="none"/>
        </w:tabs>
        <w:rPr/>
      </w:pPr>
      <w:r>
        <w:rPr/>
        <w:t>Ez is az „idők jele”, és ezzel számolnunk kell. Némán vagy harsogva, de mindenképp határozottan azt kérdik: Csakugyan hisztek is abban, amiről beszéltek? Úgy éltek, ahogyan hisztek? Azt hirdetitek, amit éltek? Az élet tanúságtétele manapság előfeltétele az eredményes igehirdetésnek. Ezért hát nagyon is felelősek vagyunk a tőlünk hirdetett evangélium sikeréért.</w:t>
      </w:r>
    </w:p>
    <w:p>
      <w:pPr>
        <w:pStyle w:val="Normal"/>
        <w:tabs>
          <w:tab w:val="left" w:pos="360" w:leader="none"/>
          <w:tab w:val="left" w:pos="720" w:leader="none"/>
          <w:tab w:val="left" w:pos="1080" w:leader="none"/>
          <w:tab w:val="left" w:pos="1440" w:leader="none"/>
        </w:tabs>
        <w:rPr/>
      </w:pPr>
      <w:r>
        <w:rPr/>
        <w:t>„</w:t>
      </w:r>
      <w:r>
        <w:rPr/>
        <w:t>Hogyan tekintsük az egyházat 10 évvel a zsinat után?” – kérdeztük eszmefuttatásunk elején. Valóban gyökeret eresztett-e a világ szívébe, és ugyanakkor eléggé szabad és független-e a világgal szemben? Szolidáris-e az emberekkel, és ugyanakkor tanúságot tesz-e a végtelen Istenről is? Buzgóbb lett-e az elmélkedésben és imádságban, és ugyanakkor a missziós, karitatív és a szabadságjogokért való munkában is? Mindent megtesz-e a keresztény egység érdekében, hogy közös legyen tanúságtételünk és „higgyen a világ”</w:t>
      </w:r>
      <w:r>
        <w:rPr>
          <w:rStyle w:val="FootnoteCharacters"/>
          <w:rStyle w:val="FootnoteAnchor"/>
        </w:rPr>
        <w:footnoteReference w:id="120"/>
      </w:r>
      <w:r>
        <w:rPr/>
        <w:t>. Mindnyájan felelősek vagyunk azért, hogy e kérdésekre mi lesz a válasz.</w:t>
      </w:r>
    </w:p>
    <w:p>
      <w:pPr>
        <w:pStyle w:val="Normal"/>
        <w:tabs>
          <w:tab w:val="left" w:pos="360" w:leader="none"/>
          <w:tab w:val="left" w:pos="720" w:leader="none"/>
          <w:tab w:val="left" w:pos="1080" w:leader="none"/>
          <w:tab w:val="left" w:pos="1440" w:leader="none"/>
        </w:tabs>
        <w:rPr/>
      </w:pPr>
      <w:r>
        <w:rPr/>
        <w:t>Buzdítjuk tehát püspöktestvéreinket, akiket a Szentlélek állított az egyház kormányzására</w:t>
      </w:r>
      <w:r>
        <w:rPr>
          <w:rStyle w:val="FootnoteCharacters"/>
          <w:rStyle w:val="FootnoteAnchor"/>
        </w:rPr>
        <w:footnoteReference w:id="121"/>
      </w:r>
      <w:r>
        <w:rPr/>
        <w:t>. Buzdítjuk a papokat és a diakónusokat, a püspökök munkatársait az Isten népe irányításában és a helyi közösségek lelki vezetésében. Buzdítjuk a szerzeteseket, akik az egyház szentségének tanúságtevői, oly élettel, mely a nyolc boldogság szellemét tükrözi. Buzdítjuk a világi híveket, a keresztény családokat, fiatalokat és felnőtteket, minden szakembert, minden vezetőt, de a szegényeket is, akiknek minden gazdagságuk a hit és a keresztény remény. Buzdítunk minden felelős hívőt, aki részt vesz az egyház evangelizáló munkájában, vagy aki a társadalomban és a világban fáradozik. Mindenkinek azt mondjuk: evangelizálásunknak talpig keresztény életből kell sarjadnia, és növelnie kell bennünk az életszentséget, amelynek tápláléka – mint a II. vatikáni zsinat mondja – az imádság és főleg az eukharisztia szeretete</w:t>
      </w:r>
      <w:r>
        <w:rPr>
          <w:rStyle w:val="FootnoteCharacters"/>
          <w:rStyle w:val="FootnoteAnchor"/>
        </w:rPr>
        <w:footnoteReference w:id="122"/>
      </w:r>
      <w:r>
        <w:rPr/>
        <w:t>.</w:t>
      </w:r>
    </w:p>
    <w:p>
      <w:pPr>
        <w:pStyle w:val="Normal"/>
        <w:tabs>
          <w:tab w:val="left" w:pos="360" w:leader="none"/>
          <w:tab w:val="left" w:pos="720" w:leader="none"/>
          <w:tab w:val="left" w:pos="1080" w:leader="none"/>
          <w:tab w:val="left" w:pos="1440" w:leader="none"/>
        </w:tabs>
        <w:rPr/>
      </w:pPr>
      <w:r>
        <w:rPr/>
        <w:t>Úgy tűnik, mintha a világ elutasítaná Istent. Mégis, különös ellentmondásképpen, egész váratlan utakon keresi is őt és hiányát érzi. Szüksége van ezért olyanokra, akik neki az evangéliumot hirdetik és Istenről beszélnek. Csak így ismerhetik meg őt és érinthetik meg, mily közel van hozzánk: szinte mintha láthatnánk a láthatatlant</w:t>
      </w:r>
      <w:r>
        <w:rPr>
          <w:rStyle w:val="FootnoteCharacters"/>
          <w:rStyle w:val="FootnoteAnchor"/>
        </w:rPr>
        <w:footnoteReference w:id="123"/>
      </w:r>
      <w:r>
        <w:rPr/>
        <w:t>. Azt várja el tőlünk a világ, hogy legyen egyszerű az életünk, legyünk imádságos lelkek, szeressük embertársainkat, főleg a kicsinyeket és szegényeket. Engedelmességet és alázatot akar látni, lemondást és áldozatkészséget. Csak a keresztény életteljességnek e jelei nyithatnak utat szavainknak a mai ember szívéhez, nélkülük szavunk üres, eredménytelen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gység munkáló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7.</w:t>
      </w:r>
      <w:r>
        <w:rPr/>
        <w:t xml:space="preserve"> Az evangelizáció hatása nem lesz nagy, ha az evangélium hirdetői egymás közt nincsenek egységben, ha ellentétek vannak közöttük. Talán éppen itt van korunk evangelizálásának legnagyobb gyöngéje. Ha az emberek azt látják, hogy az evangélium, amelyet hirdetünk, tele van tanbeli ellentétekkel, ideológiai kisarkításokkal, keresztények és keresztények közt egymás elítélésével, mit is mondhatnának? Ha azt tapasztalják, hogy ki-ki másképp vélekedik Krisztusról, egyházról, de a társadalomról és az emberi intézményekről is: hogy is ne jönnének zavarba, nem találják a helyes utat, sőt meg is botránkoznak.</w:t>
      </w:r>
    </w:p>
    <w:p>
      <w:pPr>
        <w:pStyle w:val="Normal"/>
        <w:tabs>
          <w:tab w:val="left" w:pos="360" w:leader="none"/>
          <w:tab w:val="left" w:pos="720" w:leader="none"/>
          <w:tab w:val="left" w:pos="1080" w:leader="none"/>
          <w:tab w:val="left" w:pos="1440" w:leader="none"/>
        </w:tabs>
        <w:rPr/>
      </w:pPr>
      <w:r>
        <w:rPr/>
        <w:t>Az Úr Jézus szellemi végrendelete szerint követőinek egysége nemcsak azt bizonyítja, hogy valamennyien az övéi, de azt is igazolja, hogy őt az Atya küldte. Az egység tehát a kereszténység és Krisztus szavahihetőségének bizonyítéka. Ha az evangéliumot akarjuk továbbadni, nem mutatkozhatunk be úgy, mint akik egymás közt megosztottak vagyunk, különbségek választanak el, ellentétek vannak köztünk. Az ilyesmi ugyancsak nem hat építően! Inkább azt kell megmutatnunk, hogy a hitünk kiforrott, a feszültségek közt is össze tudunk tartani: mert együtt, őszintén, érdektelenül keressük az igazságot. Kétségtelen: az evangelizáció sorsa nagymértékben függ az egyház egységének tanúságtételétől. Felelősek vagyunk érte, de vigasztal is ez a tudat.</w:t>
      </w:r>
    </w:p>
    <w:p>
      <w:pPr>
        <w:pStyle w:val="Normal"/>
        <w:tabs>
          <w:tab w:val="left" w:pos="360" w:leader="none"/>
          <w:tab w:val="left" w:pos="720" w:leader="none"/>
          <w:tab w:val="left" w:pos="1080" w:leader="none"/>
          <w:tab w:val="left" w:pos="1440" w:leader="none"/>
        </w:tabs>
        <w:rPr/>
      </w:pPr>
      <w:r>
        <w:rPr/>
        <w:t>Szeretnénk ehelyütt még egyszer kitérni a keresztények egységére mint az evangelizálás eszközére. A kereszténység megosztottsága szomorú tény, és ellentétben áll Krisztus akaratával. A II. vatikáni zsinat világosan és nyomatékkal kijelenti, hogy ez a megoszlás „súlyos kára az evangélium hirdetésének az egész világon, és sokakat megakadályoz abban, hogy a hitet elfogadják”</w:t>
      </w:r>
      <w:r>
        <w:rPr>
          <w:rStyle w:val="FootnoteCharacters"/>
          <w:rStyle w:val="FootnoteAnchor"/>
        </w:rPr>
        <w:footnoteReference w:id="124"/>
      </w:r>
      <w:r>
        <w:rPr/>
        <w:t>. Ezért a Szentév megnyitó bullájában felhívtuk az egész keresztény világ figyelmét, hogy „az emberek kiengesztelődése Istennel, Atyánkkal, nagymértékben függ attól, hogy közösségben legyünk egymással, akik Jézus Krisztus hitét elismertük és befogadtuk. Ő az irgalmasság Ura, aki megszabadítja az embereket, és egyesíti őket a Szentlélek szeretetében és az igazságban”</w:t>
      </w:r>
      <w:r>
        <w:rPr>
          <w:rStyle w:val="FootnoteCharacters"/>
          <w:rStyle w:val="FootnoteAnchor"/>
        </w:rPr>
        <w:footnoteReference w:id="125"/>
      </w:r>
      <w:r>
        <w:rPr/>
        <w:t>.</w:t>
      </w:r>
    </w:p>
    <w:p>
      <w:pPr>
        <w:pStyle w:val="Normal"/>
        <w:tabs>
          <w:tab w:val="left" w:pos="360" w:leader="none"/>
          <w:tab w:val="left" w:pos="720" w:leader="none"/>
          <w:tab w:val="left" w:pos="1080" w:leader="none"/>
          <w:tab w:val="left" w:pos="1440" w:leader="none"/>
        </w:tabs>
        <w:rPr/>
      </w:pPr>
      <w:r>
        <w:rPr/>
        <w:t>Nagy reménységgel nézzük azt a munkát, amelyet az egész keresztény világ kifejt, hogy újra létrejöjjön a Krisztustól óhajtott teljes egység. Szt. Pál biztosít: „A remény nem csalatkozik”</w:t>
      </w:r>
      <w:r>
        <w:rPr>
          <w:rStyle w:val="FootnoteCharacters"/>
          <w:rStyle w:val="FootnoteAnchor"/>
        </w:rPr>
        <w:footnoteReference w:id="126"/>
      </w:r>
      <w:r>
        <w:rPr/>
        <w:t>. Mi is mindent megteszünk, hogy elnyerjük Urunktól a teljes egységet. Addig is buzgón akarunk érte imádkozni. Magunkévá tesszük a 3. általános püspöki szinodus kívánságát is, hogy tevékenyebben együttműködjünk a többi keresztény testvérekkel, mert egyek vagyunk keresztségünkben és közös hitbeli örökségünkben. Az evangelizációs munkában világméretben csak így tehetünk tanúságot a világ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igazság munkáló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8.</w:t>
      </w:r>
      <w:r>
        <w:rPr/>
        <w:t xml:space="preserve"> A ránk bízott evangélium az igazság szava is. Oly igazság ez, mely megszabadít</w:t>
      </w:r>
      <w:r>
        <w:rPr>
          <w:rStyle w:val="FootnoteCharacters"/>
          <w:rStyle w:val="FootnoteAnchor"/>
        </w:rPr>
        <w:footnoteReference w:id="127"/>
      </w:r>
      <w:r>
        <w:rPr/>
        <w:t>. Csak ez az igazság adhatja meg a szív békéjét. Ezt keresik az emberek, mikor nekik a Jó Hírt hirdetjük. Az igazságot Istenről, az emberről, az ember életének értelméről, a világról. Nehéz igazságok ezek, amelyekre Isten szavában keresünk választ. Az ő szavának azonban, mint mondtuk, nem vagyunk urai és bírái, hanem letéteményesei, hírnökei és szolgái.</w:t>
      </w:r>
    </w:p>
    <w:p>
      <w:pPr>
        <w:pStyle w:val="Normal"/>
        <w:tabs>
          <w:tab w:val="left" w:pos="360" w:leader="none"/>
          <w:tab w:val="left" w:pos="720" w:leader="none"/>
          <w:tab w:val="left" w:pos="1080" w:leader="none"/>
          <w:tab w:val="left" w:pos="1440" w:leader="none"/>
        </w:tabs>
        <w:rPr/>
      </w:pPr>
      <w:r>
        <w:rPr/>
        <w:t>Az első, amit az evangelizációtól elvárnak, hogy tartsa tiszteletben az igazságot. Annál is inkább, mert ez az igazság kinyilatkoztatásból ered, és ezért magában a legfőbb Igazságban, Istenben gyökerezik. Az evangélium hirdetője tehát inkább vállal lemondást és szenvedést, de nem teszi alku tárgyává az igazságot, amelyet továbbad. Nem hamisítja meg, nem ködösíti el az emberek kedvéért. Nem módosítja abból a célból, hogy az embereknek tessék, hogy csodálkozzanak, hogy lelkesedjenek, hogy újszerű legyen. Az igazság alapján áll, és erről az alapról nem tér le azért, mert lusta gondolkodni, sem kényelemszeretetből, sem félelemből. Szívesen elmélyíti ismeretét: szolgálni akarja az igazságot, nem pedig saját szolgálatába állítani.</w:t>
      </w:r>
    </w:p>
    <w:p>
      <w:pPr>
        <w:pStyle w:val="Normal"/>
        <w:tabs>
          <w:tab w:val="left" w:pos="360" w:leader="none"/>
          <w:tab w:val="left" w:pos="720" w:leader="none"/>
          <w:tab w:val="left" w:pos="1080" w:leader="none"/>
          <w:tab w:val="left" w:pos="1440" w:leader="none"/>
        </w:tabs>
        <w:rPr/>
      </w:pPr>
      <w:r>
        <w:rPr/>
        <w:t>Mint a keresztény nép pásztorainak, a mi lelkipásztori feladatunk, hogy az igazságot őrizzük, védjük, továbbadjuk, áldozatok árán is. Álljanak előttünk példaképül kiváló és szent lelkipásztorok, akik az igazságot hősi fokban szerették. Az igazság Istene azt kívánja, hogy mi is éberen védjük és buzgón hirdessük.</w:t>
      </w:r>
    </w:p>
    <w:p>
      <w:pPr>
        <w:pStyle w:val="Normal"/>
        <w:tabs>
          <w:tab w:val="left" w:pos="360" w:leader="none"/>
          <w:tab w:val="left" w:pos="720" w:leader="none"/>
          <w:tab w:val="left" w:pos="1080" w:leader="none"/>
          <w:tab w:val="left" w:pos="1440" w:leader="none"/>
        </w:tabs>
        <w:rPr/>
      </w:pPr>
      <w:r>
        <w:rPr/>
        <w:t>Ti mindnyájan mesterek: teológusok, szentíráskutatók, történészek! Az evangelizációnak szüksége van szorgalmas kutató munkátokra. Szüksége van arra, hogy hűségesen továbbítsátok az igazságot azoknak, akiket tudásotok gazdagít. De az igazság nagyobb az emberi szívnél, mert Isten maga az igazság.</w:t>
      </w:r>
    </w:p>
    <w:p>
      <w:pPr>
        <w:pStyle w:val="Normal"/>
        <w:tabs>
          <w:tab w:val="left" w:pos="360" w:leader="none"/>
          <w:tab w:val="left" w:pos="720" w:leader="none"/>
          <w:tab w:val="left" w:pos="1080" w:leader="none"/>
          <w:tab w:val="left" w:pos="1440" w:leader="none"/>
        </w:tabs>
        <w:rPr/>
      </w:pPr>
      <w:r>
        <w:rPr/>
        <w:t>Szülők, tanítók! A ti feladatotok – és bizony nem könnyű feladat a mai korban –, hogy az igazságra elvezessétek gyermekeiteket és növendékeiteket: a vallási és lelki igazságr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Szeretettől vezet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79.</w:t>
      </w:r>
      <w:r>
        <w:rPr/>
        <w:t xml:space="preserve"> Az evangelizáció föltételezi, hogy az evangélium hirdetője testvérileg szeresse azokat, akikhez az üzenetet elviszi. Pál apostol, minden idők hithirdetőinek példaképe, így ír a tesszalonikaiakhoz, és szavai példaképül szolgálhatnak: „Annyira közel álltatok szívünkhöz, hogy nemcsak Isten evangéliumát, hanem életünket is nektek akartuk adni”</w:t>
      </w:r>
      <w:r>
        <w:rPr>
          <w:rStyle w:val="FootnoteCharacters"/>
          <w:rStyle w:val="FootnoteAnchor"/>
        </w:rPr>
        <w:footnoteReference w:id="128"/>
      </w:r>
      <w:r>
        <w:rPr/>
        <w:t>. Honnan e szeretet? Nem annyira a tanító szeretete ez, mint sokkal inkább az édesapáé, sőt az édesanyáé</w:t>
      </w:r>
      <w:r>
        <w:rPr>
          <w:rStyle w:val="FootnoteCharacters"/>
          <w:rStyle w:val="FootnoteAnchor"/>
        </w:rPr>
        <w:footnoteReference w:id="129"/>
      </w:r>
      <w:r>
        <w:rPr/>
        <w:t>! Az Úr Jézus szeretetet vár el az evangélium minden hirdetőjétől, az egyház minden építőjétől. Az igazság szolgálata és az egység megvalósítása is a szeretet jele. Az is a szeretet jele, hogy ne akarjunk kibúvót keresni, hanem teljesen szenteljük oda magunkat Jézus Krisztus ügyének.</w:t>
      </w:r>
    </w:p>
    <w:p>
      <w:pPr>
        <w:pStyle w:val="Normal"/>
        <w:tabs>
          <w:tab w:val="left" w:pos="360" w:leader="none"/>
          <w:tab w:val="left" w:pos="720" w:leader="none"/>
          <w:tab w:val="left" w:pos="1080" w:leader="none"/>
          <w:tab w:val="left" w:pos="1440" w:leader="none"/>
        </w:tabs>
        <w:rPr/>
      </w:pPr>
      <w:r>
        <w:rPr/>
        <w:t>További jele a szeretetnek, hogy tekintettel vagyunk az evangelizáltak vallási, szellemi fokára. Tekintettel vagyunk befogadó képességükre, amelynek ütemét nem szabad mértéken felül siettetni. Tekintettel vagyunk jóhiszeműségükre és meggyőződésükre, amelyet nem akarunk erőszakkal letörni.</w:t>
      </w:r>
    </w:p>
    <w:p>
      <w:pPr>
        <w:pStyle w:val="Normal"/>
        <w:tabs>
          <w:tab w:val="left" w:pos="360" w:leader="none"/>
          <w:tab w:val="left" w:pos="720" w:leader="none"/>
          <w:tab w:val="left" w:pos="1080" w:leader="none"/>
          <w:tab w:val="left" w:pos="1440" w:leader="none"/>
        </w:tabs>
        <w:rPr/>
      </w:pPr>
      <w:r>
        <w:rPr/>
        <w:t>A szeretet jele az is, hogy ne zavarjunk meg senkit, főleg ha még gyenge a hitben</w:t>
      </w:r>
      <w:r>
        <w:rPr>
          <w:rStyle w:val="FootnoteCharacters"/>
          <w:rStyle w:val="FootnoteAnchor"/>
        </w:rPr>
        <w:footnoteReference w:id="130"/>
      </w:r>
      <w:r>
        <w:rPr/>
        <w:t>, és ne mondjunk neki olyasmit, amit a régebbi keresztények már megértenek, de a kezdők esetleg megütköznek és megbotránkoznak rajta.</w:t>
      </w:r>
    </w:p>
    <w:p>
      <w:pPr>
        <w:pStyle w:val="Normal"/>
        <w:tabs>
          <w:tab w:val="left" w:pos="360" w:leader="none"/>
          <w:tab w:val="left" w:pos="720" w:leader="none"/>
          <w:tab w:val="left" w:pos="1080" w:leader="none"/>
          <w:tab w:val="left" w:pos="1440" w:leader="none"/>
        </w:tabs>
        <w:rPr/>
      </w:pPr>
      <w:r>
        <w:rPr/>
        <w:t>A szeretet jele az is, hogy a keresztényeknek se azokat a vitás kérdéseket tanítsuk, amelyeken a szakemberek is vitatkoznak, hanem alapvető igazságokat, amelyek Isten szavából közvetlenül fakadnak. A híveknek szükségük van ezekre az alapokra, hogy továbbépítsék rajtuk keresztény életüket. Joguk van ezekhez az alapokhoz, mert Isten gyermekei, és őrá hagyatkoznak igaz szeret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szentek buzgóság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80.</w:t>
      </w:r>
      <w:r>
        <w:rPr/>
        <w:t xml:space="preserve"> Buzdításunkban fel akarjuk idézni a nagy igehirdetők, evangelizálók lelkesedését. Egész életüket az apostolkodásnak szentelték. Különösen azokra emlékezünk, akiket e Szentévben állítottunk a hívek tisztelete elé. Valamennyien számos akadályt győztek le, hogy továbbadhassák az evangéliumot.</w:t>
      </w:r>
    </w:p>
    <w:p>
      <w:pPr>
        <w:pStyle w:val="Normal"/>
        <w:tabs>
          <w:tab w:val="left" w:pos="360" w:leader="none"/>
          <w:tab w:val="left" w:pos="720" w:leader="none"/>
          <w:tab w:val="left" w:pos="1080" w:leader="none"/>
          <w:tab w:val="left" w:pos="1440" w:leader="none"/>
        </w:tabs>
        <w:rPr/>
      </w:pPr>
      <w:r>
        <w:rPr/>
        <w:t>A hit szolgái között legsúlyosabb nehézség maga a lanyhaság. Külső jele a fáradtság, csalódás, kényelmesség, közöny, főleg pedig az örömtelenség és reménytelenség. Kérjük tehát azokat, akik az evangelizációban bármi módon is részt vesznek: élesszék fel magukban a lelkes buzgóságot</w:t>
      </w:r>
      <w:r>
        <w:rPr>
          <w:rStyle w:val="FootnoteCharacters"/>
          <w:rStyle w:val="FootnoteAnchor"/>
        </w:rPr>
        <w:footnoteReference w:id="131"/>
      </w:r>
      <w:r>
        <w:rPr/>
        <w:t>.</w:t>
      </w:r>
    </w:p>
    <w:p>
      <w:pPr>
        <w:pStyle w:val="Normal"/>
        <w:tabs>
          <w:tab w:val="left" w:pos="360" w:leader="none"/>
          <w:tab w:val="left" w:pos="720" w:leader="none"/>
          <w:tab w:val="left" w:pos="1080" w:leader="none"/>
          <w:tab w:val="left" w:pos="1440" w:leader="none"/>
        </w:tabs>
        <w:rPr/>
      </w:pPr>
      <w:r>
        <w:rPr/>
        <w:t>Ez a buzgóság mindenekelőtt azt jelenti, hogy ne keressünk kimentő okokat az evangelizálás kötelessége alól. Legtetszetősebb kibúvók kétségkívül azok, amelyeket valaki a zsinat tanítására hivatkozással hoz fel mentségére! Például gyakran mondják: senkire sem szabad rákényszeríteni az igazságot, még az evangéliumot sem. Nem szabad erőltetni semmiféle utat, még az üdvösségét sem, mert ez megsértése volna a vallásszabadságnak. És aztán – mondják – egyáltalán minek is hirdessük az evangéliumot, amikor úgyis minden jóhiszemű ember üdvözülhet? A zsinat szerint a világon és a történelemben mindenütt megtalálhatók az „Isten szavának csírái” – akkor hát minek vigyük el oda az evangéliumot, ahol csírájában Krisztus Urunk máris elhintette őket?</w:t>
      </w:r>
    </w:p>
    <w:p>
      <w:pPr>
        <w:pStyle w:val="Normal"/>
        <w:tabs>
          <w:tab w:val="left" w:pos="360" w:leader="none"/>
          <w:tab w:val="left" w:pos="720" w:leader="none"/>
          <w:tab w:val="left" w:pos="1080" w:leader="none"/>
          <w:tab w:val="left" w:pos="1440" w:leader="none"/>
        </w:tabs>
        <w:rPr/>
      </w:pPr>
      <w:r>
        <w:rPr/>
        <w:t>Aki nem felületesen, de kissé gondosabban tanulmányozza a zsinati okmányokat, ténylegesen egész más képet alkothat, mint amiket ezek a kibúvók felhoznak.</w:t>
      </w:r>
    </w:p>
    <w:p>
      <w:pPr>
        <w:pStyle w:val="Normal"/>
        <w:tabs>
          <w:tab w:val="left" w:pos="360" w:leader="none"/>
          <w:tab w:val="left" w:pos="720" w:leader="none"/>
          <w:tab w:val="left" w:pos="1080" w:leader="none"/>
          <w:tab w:val="left" w:pos="1440" w:leader="none"/>
        </w:tabs>
        <w:rPr/>
      </w:pPr>
      <w:r>
        <w:rPr/>
        <w:t>Igaz: semmit sem szabad testvéreinkre kényszerrel ráerőszakolni. De semmiképpen sem megsértése a vallásszabadságnak, sőt éppen annak tiszteletben tartása, ha előadjuk az evangéliumi igazságot és a Jézus Krisztusban való üdvösséget, és az illetőre saját magára bízzuk, hogy ezek után szabadon mit választ. Ebben árnyéka sincs az „erőszaknak, manipulációnak, becstelen eszközöknek”</w:t>
      </w:r>
      <w:r>
        <w:rPr>
          <w:rStyle w:val="FootnoteCharacters"/>
          <w:rStyle w:val="FootnoteAnchor"/>
        </w:rPr>
        <w:footnoteReference w:id="132"/>
      </w:r>
      <w:r>
        <w:rPr/>
        <w:t>, amiről a zsinat beszél. A szabad vallási döntés lehetőségét még a nem hívők is értékes emberi szabadságjognak tekintik. Bűn volna hát mások szabadsága ellen, ha alkalmat adunk valakinek, hogy meghallja a Jó Hírt, amelyet az Úr bízott ránk</w:t>
      </w:r>
      <w:r>
        <w:rPr>
          <w:rStyle w:val="FootnoteCharacters"/>
          <w:rStyle w:val="FootnoteAnchor"/>
        </w:rPr>
        <w:footnoteReference w:id="133"/>
      </w:r>
      <w:r>
        <w:rPr/>
        <w:t>? Vagy talán bizony csak a hazugságnak és tévedésnek, a bűnözésnek és a pornográfiának volna polgárjoga ahhoz, hogy a tömegkultúra eszközei terjesszék, a törvény védelmezze, mert a jók félénkek, a rosszak pedig gátlástalanok?</w:t>
      </w:r>
    </w:p>
    <w:p>
      <w:pPr>
        <w:pStyle w:val="Normal"/>
        <w:tabs>
          <w:tab w:val="left" w:pos="360" w:leader="none"/>
          <w:tab w:val="left" w:pos="720" w:leader="none"/>
          <w:tab w:val="left" w:pos="1080" w:leader="none"/>
          <w:tab w:val="left" w:pos="1440" w:leader="none"/>
        </w:tabs>
        <w:rPr/>
      </w:pPr>
      <w:r>
        <w:rPr/>
        <w:t>Isten az üdvösséget megadhatja saját rendkívüli útjain is annak, akinek akarja, és ezeket az utakat csak ő ismeri</w:t>
      </w:r>
      <w:r>
        <w:rPr>
          <w:rStyle w:val="FootnoteCharacters"/>
          <w:rStyle w:val="FootnoteAnchor"/>
        </w:rPr>
        <w:footnoteReference w:id="134"/>
      </w:r>
      <w:r>
        <w:rPr/>
        <w:t>. De ha az Isten Fia emberré lett, éppen azért nyilatkoztatta ki magát, hogy szava és élete által megnyissa az emberiség „rendes útját” is az üdvösségre. Minket pedig azzal bízott meg, hogy az ő tekintélyével továbbadjuk evangéliumát. Kérjük a keresztényeket és minden evangelizálót, fontolja meg imádságban a mondottakat: hogy az emberek ugyan üdvözülhetnek Isten irgalmas kegyelméből egyéb utakon is, ha mi magunk nem is hirdetjük nekik az evangéliumot; – de vajon mi magunk üdvözülhetünk-e, ha az evangéliumot nem hirdetjük: hanyagságból, félelemből, szégyenkezésből, amit Szt. Pál úgy fejez ki, hogy „az evangélium szégyene”</w:t>
      </w:r>
      <w:r>
        <w:rPr>
          <w:rStyle w:val="FootnoteCharacters"/>
          <w:rStyle w:val="FootnoteAnchor"/>
        </w:rPr>
        <w:footnoteReference w:id="135"/>
      </w:r>
      <w:r>
        <w:rPr/>
        <w:t>. Mi lesz a mi örök sorsunk, ha esetleg téves alapállásból hagyunk fel az evangélium továbbadásával? Ez ugyanannyi volna, mint elárulni az isteni meghívást. Isten ugyanis azt akarja, hogy az evangélium magvát ember hintse el embertársa lelkébe. Rajtunk áll, hogy e mag fává terebélyesedik-e, gyümölcsöt terem-e?</w:t>
      </w:r>
    </w:p>
    <w:p>
      <w:pPr>
        <w:pStyle w:val="Normal"/>
        <w:tabs>
          <w:tab w:val="left" w:pos="360" w:leader="none"/>
          <w:tab w:val="left" w:pos="720" w:leader="none"/>
          <w:tab w:val="left" w:pos="1080" w:leader="none"/>
          <w:tab w:val="left" w:pos="1440" w:leader="none"/>
        </w:tabs>
        <w:rPr/>
      </w:pPr>
      <w:r>
        <w:rPr/>
        <w:t>Őrizzük meg tehát a szív buzgóságát. Őrizzük meg azt az édes örömöt, hogy továbbadhatjuk az evangéliumot, még ha könnyek között vetünk is. Legyen bennünk ez a szándék szilárd elhatározássá, amitől senki sem tud eltéríteni. Ilyen hithirdetők voltak Keresztelő Szent János, Péter és Pál, a többi apostolok, és az egyház hosszú történelmén keresztül annyi kiváló apostoli lélek! Legyen örömünk, hogy e feladatra elkötelezhetjük magunkat! Ismerje meg a világ – ez a félelmektől gyötört, de reménykedő világ –, mit is jelent az evangélium Jó Híre. De ezt a Hírt nem adhatják tovább szomorú és letört emberek, sem türelmetlen vagy aggódó emberek. Nem adhatja tovább más, csak akinek élete a Krisztusban gyökerező örömöt sugározza, és aki kész föltenni életét, hogy eljöjjön Országa, és az egyház gyökeret eresszen a világ szívébe.</w:t>
      </w:r>
      <w:r>
        <w:br w:type="page"/>
      </w:r>
    </w:p>
    <w:p>
      <w:pPr>
        <w:pStyle w:val="Heading1"/>
        <w:ind w:hanging="0"/>
        <w:rPr/>
      </w:pPr>
      <w:bookmarkStart w:id="19" w:name="__RefHeading___Toc98091679"/>
      <w:bookmarkEnd w:id="19"/>
      <w:r>
        <w:rPr/>
        <w:t>Befejezés</w:t>
      </w:r>
    </w:p>
    <w:p>
      <w:pPr>
        <w:pStyle w:val="Normal"/>
        <w:tabs>
          <w:tab w:val="left" w:pos="360" w:leader="none"/>
          <w:tab w:val="left" w:pos="720" w:leader="none"/>
          <w:tab w:val="left" w:pos="1080" w:leader="none"/>
          <w:tab w:val="left" w:pos="1440" w:leader="none"/>
        </w:tabs>
        <w:rPr>
          <w:i/>
          <w:i/>
        </w:rPr>
      </w:pPr>
      <w:r>
        <w:rPr>
          <w:i/>
        </w:rPr>
        <w:t>Szentévi ajánd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81.</w:t>
      </w:r>
      <w:r>
        <w:rPr/>
        <w:t xml:space="preserve"> Ezeket akartuk szinte odakiáltani nektek, Testvérek, Gyermekeink. Szívünkből jött a szó, és egyben visszhangja is volt annak, amit a 3. általános püspöki szinodus atyái mondtak. Legyen ez a mi szentévi ajándékunk. Ebben a Szentévben különösképpen is megéreztük, hogy oly sokan, testvérek, keresztények és nem keresztények, az üdvösség Hírét várják az egyháztól.</w:t>
      </w:r>
    </w:p>
    <w:p>
      <w:pPr>
        <w:pStyle w:val="Normal"/>
        <w:tabs>
          <w:tab w:val="left" w:pos="360" w:leader="none"/>
          <w:tab w:val="left" w:pos="720" w:leader="none"/>
          <w:tab w:val="left" w:pos="1080" w:leader="none"/>
          <w:tab w:val="left" w:pos="1440" w:leader="none"/>
        </w:tabs>
        <w:rPr/>
      </w:pPr>
      <w:r>
        <w:rPr/>
        <w:t>A Szentév fénye milliók szívét békítette össze Istennel, a helyi egyházakban és Rómában egyaránt. Sugározza hatását továbbra is az egyház lelkipásztori életében. Újuljon meg az egyház evangelizáló munkája az új század küszöbén, a harmadik évezred vigíliá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Szűz Mária, az evangelizáció vezércsilla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82.</w:t>
      </w:r>
      <w:r>
        <w:rPr/>
        <w:t xml:space="preserve"> Ezt a kívánságunkat a boldogságos Szűz Mária, a szeplőtelen Szűz kezébe és szívébe helyezzük ezen a mai napon, mely az ő szeplőtelen fogantatásának van szentelve. Egybeesik ez a nap a II. vatikáni zsinat bezárásának 10-ik évfordulójával. Pünkösd hajnalán Mária is ott volt az evangelizáció kezdeténél, a Szentlélek sugallatára. Ő legyen a hithirdető munka vezércsillaga. Ezt a munkát az egyház meg akarja újítani, hogy hűséges legyen Urához. Mária álljon mellettünk, hogy tovább bontakozzék az evangélium hirdetése, és az egyház teljesíteni tudja feladatát ezekben a nehéz, de reményteljes időkben is!</w:t>
      </w:r>
    </w:p>
    <w:p>
      <w:pPr>
        <w:pStyle w:val="Normal"/>
        <w:tabs>
          <w:tab w:val="left" w:pos="360" w:leader="none"/>
          <w:tab w:val="left" w:pos="720" w:leader="none"/>
          <w:tab w:val="left" w:pos="1080" w:leader="none"/>
          <w:tab w:val="left" w:pos="1440" w:leader="none"/>
        </w:tabs>
        <w:rPr/>
      </w:pPr>
      <w:r>
        <w:rPr/>
        <w:t>Krisztus nevében megáldunk Benneteket, közösségeiteket, családjaitokat, mindenkit, aki nektek kedves. Szt. Pál szavával tesszük, aki a filippiekhez ezt írja: „Valahányszor rátok gondolok, hálát adok Istenemnek, és mindig, minden imádságomban örömmel emlékezem meg rólatok … Méltányos is, hogy így gondolkodjam mindnyájatokról, mert szívembe zártalak titeket … amikor az evangéliumot védelmezem és bizonyítom. Isten a tanúm, mennyire vágyakozom mindnyájatok után, Krisztus Jézus szeretetében.”</w:t>
      </w:r>
      <w:r>
        <w:rPr>
          <w:rStyle w:val="FootnoteCharacters"/>
          <w:rStyle w:val="FootnoteAnchor"/>
        </w:rPr>
        <w:footnoteReference w:id="136"/>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ómában, Szent Péter sírjánál, 1975. december 8-án,</w:t>
      </w:r>
    </w:p>
    <w:p>
      <w:pPr>
        <w:pStyle w:val="Normal"/>
        <w:tabs>
          <w:tab w:val="left" w:pos="360" w:leader="none"/>
          <w:tab w:val="left" w:pos="720" w:leader="none"/>
          <w:tab w:val="left" w:pos="1080" w:leader="none"/>
          <w:tab w:val="left" w:pos="1440" w:leader="none"/>
        </w:tabs>
        <w:rPr/>
      </w:pPr>
      <w:r>
        <w:rPr/>
        <w:t>Szűz Mária szeplőtelen fogantatása ünnepén, pápaságunk 13-ik év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VI. Pál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w:t>
      </w:r>
      <w:r>
        <w:rPr>
          <w:w w:val="101"/>
        </w:rPr>
        <w:t>ö. Lk 22,32</w:t>
      </w:r>
    </w:p>
  </w:footnote>
  <w:footnote w:id="3">
    <w:p>
      <w:pPr>
        <w:pStyle w:val="Footnote"/>
        <w:rPr/>
      </w:pPr>
      <w:r>
        <w:rPr>
          <w:rStyle w:val="FootnoteCharacters"/>
        </w:rPr>
        <w:footnoteRef/>
      </w:r>
      <w:r>
        <w:rPr/>
        <w:t xml:space="preserve"> </w:t>
      </w:r>
      <w:r>
        <w:rPr/>
        <w:t>2Kor 11,28</w:t>
      </w:r>
    </w:p>
  </w:footnote>
  <w:footnote w:id="4">
    <w:p>
      <w:pPr>
        <w:pStyle w:val="Footnote"/>
        <w:rPr/>
      </w:pPr>
      <w:r>
        <w:rPr>
          <w:rStyle w:val="FootnoteCharacters"/>
        </w:rPr>
        <w:footnoteRef/>
      </w:r>
      <w:r>
        <w:rPr/>
        <w:t xml:space="preserve"> </w:t>
      </w:r>
      <w:r>
        <w:rPr/>
        <w:t>Vö. AG 1.</w:t>
      </w:r>
    </w:p>
  </w:footnote>
  <w:footnote w:id="5">
    <w:p>
      <w:pPr>
        <w:pStyle w:val="Footnote"/>
        <w:rPr/>
      </w:pPr>
      <w:r>
        <w:rPr>
          <w:rStyle w:val="FootnoteCharacters"/>
        </w:rPr>
        <w:footnoteRef/>
      </w:r>
      <w:r>
        <w:rPr/>
        <w:t xml:space="preserve"> </w:t>
      </w:r>
      <w:r>
        <w:rPr/>
        <w:t>Vö. Ef 4,24; 2,15; Kol 3,10; Gal 3,27; Róm 13,14; 2Kor 5,17</w:t>
      </w:r>
    </w:p>
  </w:footnote>
  <w:footnote w:id="6">
    <w:p>
      <w:pPr>
        <w:pStyle w:val="Footnote"/>
        <w:rPr/>
      </w:pPr>
      <w:r>
        <w:rPr>
          <w:rStyle w:val="FootnoteCharacters"/>
        </w:rPr>
        <w:footnoteRef/>
      </w:r>
      <w:r>
        <w:rPr/>
        <w:t xml:space="preserve"> </w:t>
      </w:r>
      <w:r>
        <w:rPr/>
        <w:t>2Kor 5,20</w:t>
      </w:r>
    </w:p>
  </w:footnote>
  <w:footnote w:id="7">
    <w:p>
      <w:pPr>
        <w:pStyle w:val="Footnote"/>
        <w:rPr/>
      </w:pPr>
      <w:r>
        <w:rPr>
          <w:rStyle w:val="FootnoteCharacters"/>
        </w:rPr>
        <w:footnoteRef/>
      </w:r>
      <w:r>
        <w:rPr/>
        <w:t xml:space="preserve"> </w:t>
      </w:r>
      <w:r>
        <w:rPr/>
        <w:t xml:space="preserve">Vö. VI. Pál pápa záróbeszéde a 3-ik ált. Püspöki Szinóduson (1974. okt. 26.): </w:t>
      </w:r>
      <w:r>
        <w:rPr>
          <w:i/>
        </w:rPr>
        <w:t>AAS</w:t>
      </w:r>
      <w:r>
        <w:rPr/>
        <w:t xml:space="preserve"> 66 (1974) 634-635; 637. old.</w:t>
      </w:r>
    </w:p>
  </w:footnote>
  <w:footnote w:id="8">
    <w:p>
      <w:pPr>
        <w:pStyle w:val="Footnote"/>
        <w:rPr/>
      </w:pPr>
      <w:r>
        <w:rPr>
          <w:rStyle w:val="FootnoteCharacters"/>
        </w:rPr>
        <w:footnoteRef/>
      </w:r>
      <w:r>
        <w:rPr/>
        <w:t xml:space="preserve"> </w:t>
      </w:r>
      <w:r>
        <w:rPr/>
        <w:t xml:space="preserve">VI. Pál pápa beszéde a Bíborosi Testülethez, 1973. jún. 22-én, </w:t>
      </w:r>
      <w:r>
        <w:rPr>
          <w:i/>
        </w:rPr>
        <w:t>AAS</w:t>
      </w:r>
      <w:r>
        <w:rPr/>
        <w:t xml:space="preserve"> 65 (1973) 383. old.</w:t>
      </w:r>
    </w:p>
  </w:footnote>
  <w:footnote w:id="9">
    <w:p>
      <w:pPr>
        <w:pStyle w:val="Footnote"/>
        <w:rPr/>
      </w:pPr>
      <w:r>
        <w:rPr>
          <w:rStyle w:val="FootnoteCharacters"/>
        </w:rPr>
        <w:footnoteRef/>
      </w:r>
      <w:r>
        <w:rPr/>
        <w:t xml:space="preserve"> </w:t>
      </w:r>
      <w:r>
        <w:rPr/>
        <w:t>2Kor 11,28</w:t>
      </w:r>
    </w:p>
  </w:footnote>
  <w:footnote w:id="10">
    <w:p>
      <w:pPr>
        <w:pStyle w:val="Footnote"/>
        <w:rPr/>
      </w:pPr>
      <w:r>
        <w:rPr>
          <w:rStyle w:val="FootnoteCharacters"/>
        </w:rPr>
        <w:footnoteRef/>
      </w:r>
      <w:r>
        <w:rPr/>
        <w:t xml:space="preserve"> </w:t>
      </w:r>
      <w:r>
        <w:rPr/>
        <w:t>1Tim 5,17</w:t>
      </w:r>
    </w:p>
  </w:footnote>
  <w:footnote w:id="11">
    <w:p>
      <w:pPr>
        <w:pStyle w:val="Footnote"/>
        <w:rPr/>
      </w:pPr>
      <w:r>
        <w:rPr>
          <w:rStyle w:val="FootnoteCharacters"/>
        </w:rPr>
        <w:footnoteRef/>
      </w:r>
      <w:r>
        <w:rPr/>
        <w:t xml:space="preserve"> </w:t>
      </w:r>
      <w:r>
        <w:rPr/>
        <w:t>2Tim 2,15</w:t>
      </w:r>
    </w:p>
  </w:footnote>
  <w:footnote w:id="12">
    <w:p>
      <w:pPr>
        <w:pStyle w:val="Footnote"/>
        <w:rPr/>
      </w:pPr>
      <w:r>
        <w:rPr>
          <w:rStyle w:val="FootnoteCharacters"/>
        </w:rPr>
        <w:footnoteRef/>
      </w:r>
      <w:r>
        <w:rPr/>
        <w:t xml:space="preserve"> </w:t>
      </w:r>
      <w:r>
        <w:rPr/>
        <w:t>Vö. 1Kor 2,5</w:t>
      </w:r>
    </w:p>
  </w:footnote>
  <w:footnote w:id="13">
    <w:p>
      <w:pPr>
        <w:pStyle w:val="Footnote"/>
        <w:rPr/>
      </w:pPr>
      <w:r>
        <w:rPr>
          <w:rStyle w:val="FootnoteCharacters"/>
        </w:rPr>
        <w:footnoteRef/>
      </w:r>
      <w:r>
        <w:rPr/>
        <w:t xml:space="preserve"> </w:t>
      </w:r>
      <w:r>
        <w:rPr/>
        <w:t>Lk 4,43</w:t>
      </w:r>
    </w:p>
  </w:footnote>
  <w:footnote w:id="14">
    <w:p>
      <w:pPr>
        <w:pStyle w:val="Footnote"/>
        <w:rPr/>
      </w:pPr>
      <w:r>
        <w:rPr>
          <w:rStyle w:val="FootnoteCharacters"/>
        </w:rPr>
        <w:footnoteRef/>
      </w:r>
      <w:r>
        <w:rPr/>
        <w:t xml:space="preserve"> </w:t>
      </w:r>
      <w:r>
        <w:rPr/>
        <w:t>Uo.</w:t>
      </w:r>
    </w:p>
  </w:footnote>
  <w:footnote w:id="15">
    <w:p>
      <w:pPr>
        <w:pStyle w:val="Footnote"/>
        <w:rPr/>
      </w:pPr>
      <w:r>
        <w:rPr>
          <w:rStyle w:val="FootnoteCharacters"/>
        </w:rPr>
        <w:footnoteRef/>
      </w:r>
      <w:r>
        <w:rPr/>
        <w:t xml:space="preserve"> </w:t>
      </w:r>
      <w:r>
        <w:rPr/>
        <w:t>Lk 4,18; vö. Iz 61,1</w:t>
      </w:r>
    </w:p>
  </w:footnote>
  <w:footnote w:id="16">
    <w:p>
      <w:pPr>
        <w:pStyle w:val="Footnote"/>
        <w:rPr/>
      </w:pPr>
      <w:r>
        <w:rPr>
          <w:rStyle w:val="FootnoteCharacters"/>
        </w:rPr>
        <w:footnoteRef/>
      </w:r>
      <w:r>
        <w:rPr/>
        <w:t xml:space="preserve"> </w:t>
      </w:r>
      <w:r>
        <w:rPr/>
        <w:t>Vö. Mk 1,1; Róm 1,1-3</w:t>
      </w:r>
    </w:p>
  </w:footnote>
  <w:footnote w:id="17">
    <w:p>
      <w:pPr>
        <w:pStyle w:val="Footnote"/>
        <w:rPr/>
      </w:pPr>
      <w:r>
        <w:rPr>
          <w:rStyle w:val="FootnoteCharacters"/>
        </w:rPr>
        <w:footnoteRef/>
      </w:r>
      <w:r>
        <w:rPr/>
        <w:t xml:space="preserve"> </w:t>
      </w:r>
      <w:r>
        <w:rPr/>
        <w:t>Vö. Mt 6,33</w:t>
      </w:r>
    </w:p>
  </w:footnote>
  <w:footnote w:id="18">
    <w:p>
      <w:pPr>
        <w:pStyle w:val="Footnote"/>
        <w:rPr/>
      </w:pPr>
      <w:r>
        <w:rPr>
          <w:rStyle w:val="FootnoteCharacters"/>
        </w:rPr>
        <w:footnoteRef/>
      </w:r>
      <w:r>
        <w:rPr/>
        <w:t xml:space="preserve"> </w:t>
      </w:r>
      <w:r>
        <w:rPr/>
        <w:t>Vö. Mt 5,3-12</w:t>
      </w:r>
    </w:p>
  </w:footnote>
  <w:footnote w:id="19">
    <w:p>
      <w:pPr>
        <w:pStyle w:val="Footnote"/>
        <w:rPr/>
      </w:pPr>
      <w:r>
        <w:rPr>
          <w:rStyle w:val="FootnoteCharacters"/>
        </w:rPr>
        <w:footnoteRef/>
      </w:r>
      <w:r>
        <w:rPr/>
        <w:t xml:space="preserve"> </w:t>
      </w:r>
      <w:r>
        <w:rPr/>
        <w:t>Vö. Mt 5-7</w:t>
      </w:r>
    </w:p>
  </w:footnote>
  <w:footnote w:id="20">
    <w:p>
      <w:pPr>
        <w:pStyle w:val="Footnote"/>
        <w:rPr/>
      </w:pPr>
      <w:r>
        <w:rPr>
          <w:rStyle w:val="FootnoteCharacters"/>
        </w:rPr>
        <w:footnoteRef/>
      </w:r>
      <w:r>
        <w:rPr/>
        <w:t xml:space="preserve"> </w:t>
      </w:r>
      <w:r>
        <w:rPr/>
        <w:t>Vö. Mt 10</w:t>
      </w:r>
    </w:p>
  </w:footnote>
  <w:footnote w:id="21">
    <w:p>
      <w:pPr>
        <w:pStyle w:val="Footnote"/>
        <w:rPr/>
      </w:pPr>
      <w:r>
        <w:rPr>
          <w:rStyle w:val="FootnoteCharacters"/>
        </w:rPr>
        <w:footnoteRef/>
      </w:r>
      <w:r>
        <w:rPr/>
        <w:t xml:space="preserve"> </w:t>
      </w:r>
      <w:r>
        <w:rPr/>
        <w:t>Vö. Mt 13</w:t>
      </w:r>
    </w:p>
  </w:footnote>
  <w:footnote w:id="22">
    <w:p>
      <w:pPr>
        <w:pStyle w:val="Footnote"/>
        <w:rPr/>
      </w:pPr>
      <w:r>
        <w:rPr>
          <w:rStyle w:val="FootnoteCharacters"/>
        </w:rPr>
        <w:footnoteRef/>
      </w:r>
      <w:r>
        <w:rPr/>
        <w:t xml:space="preserve"> </w:t>
      </w:r>
      <w:r>
        <w:rPr/>
        <w:t>Vö. Mt 18</w:t>
      </w:r>
    </w:p>
  </w:footnote>
  <w:footnote w:id="23">
    <w:p>
      <w:pPr>
        <w:pStyle w:val="Footnote"/>
        <w:rPr/>
      </w:pPr>
      <w:r>
        <w:rPr>
          <w:rStyle w:val="FootnoteCharacters"/>
        </w:rPr>
        <w:footnoteRef/>
      </w:r>
      <w:r>
        <w:rPr/>
        <w:t xml:space="preserve"> </w:t>
      </w:r>
      <w:r>
        <w:rPr/>
        <w:t>Vö. Mt 24-25</w:t>
      </w:r>
    </w:p>
  </w:footnote>
  <w:footnote w:id="24">
    <w:p>
      <w:pPr>
        <w:pStyle w:val="Footnote"/>
        <w:rPr/>
      </w:pPr>
      <w:r>
        <w:rPr>
          <w:rStyle w:val="FootnoteCharacters"/>
        </w:rPr>
        <w:footnoteRef/>
      </w:r>
      <w:r>
        <w:rPr/>
        <w:t xml:space="preserve"> </w:t>
      </w:r>
      <w:r>
        <w:rPr/>
        <w:t>Vö. Mt 24,36; ApCsel 1,7; 1Tesz 5,1 5,1-2</w:t>
      </w:r>
    </w:p>
  </w:footnote>
  <w:footnote w:id="25">
    <w:p>
      <w:pPr>
        <w:pStyle w:val="Footnote"/>
        <w:rPr/>
      </w:pPr>
      <w:r>
        <w:rPr>
          <w:rStyle w:val="FootnoteCharacters"/>
        </w:rPr>
        <w:footnoteRef/>
      </w:r>
      <w:r>
        <w:rPr/>
        <w:t xml:space="preserve"> </w:t>
      </w:r>
      <w:r>
        <w:rPr/>
        <w:t>Vö. Mt 11,12; Lk 16,16</w:t>
      </w:r>
    </w:p>
  </w:footnote>
  <w:footnote w:id="26">
    <w:p>
      <w:pPr>
        <w:pStyle w:val="Footnote"/>
        <w:rPr/>
      </w:pPr>
      <w:r>
        <w:rPr>
          <w:rStyle w:val="FootnoteCharacters"/>
        </w:rPr>
        <w:footnoteRef/>
      </w:r>
      <w:r>
        <w:rPr/>
        <w:t xml:space="preserve"> </w:t>
      </w:r>
      <w:r>
        <w:rPr/>
        <w:t>Vö. Mt 4,17</w:t>
      </w:r>
    </w:p>
  </w:footnote>
  <w:footnote w:id="27">
    <w:p>
      <w:pPr>
        <w:pStyle w:val="Footnote"/>
        <w:rPr/>
      </w:pPr>
      <w:r>
        <w:rPr>
          <w:rStyle w:val="FootnoteCharacters"/>
        </w:rPr>
        <w:footnoteRef/>
      </w:r>
      <w:r>
        <w:rPr/>
        <w:t xml:space="preserve"> </w:t>
      </w:r>
      <w:r>
        <w:rPr/>
        <w:t>Mk 1,27</w:t>
      </w:r>
    </w:p>
  </w:footnote>
  <w:footnote w:id="28">
    <w:p>
      <w:pPr>
        <w:pStyle w:val="Footnote"/>
        <w:rPr/>
      </w:pPr>
      <w:r>
        <w:rPr>
          <w:rStyle w:val="FootnoteCharacters"/>
        </w:rPr>
        <w:footnoteRef/>
      </w:r>
      <w:r>
        <w:rPr/>
        <w:t xml:space="preserve"> </w:t>
      </w:r>
      <w:r>
        <w:rPr/>
        <w:t>Lk 4,22</w:t>
      </w:r>
    </w:p>
  </w:footnote>
  <w:footnote w:id="29">
    <w:p>
      <w:pPr>
        <w:pStyle w:val="Footnote"/>
        <w:rPr/>
      </w:pPr>
      <w:r>
        <w:rPr>
          <w:rStyle w:val="FootnoteCharacters"/>
        </w:rPr>
        <w:footnoteRef/>
      </w:r>
      <w:r>
        <w:rPr/>
        <w:t xml:space="preserve"> </w:t>
      </w:r>
      <w:r>
        <w:rPr/>
        <w:t>Jn 7,46</w:t>
      </w:r>
    </w:p>
  </w:footnote>
  <w:footnote w:id="30">
    <w:p>
      <w:pPr>
        <w:pStyle w:val="Footnote"/>
        <w:rPr/>
      </w:pPr>
      <w:r>
        <w:rPr>
          <w:rStyle w:val="FootnoteCharacters"/>
        </w:rPr>
        <w:footnoteRef/>
      </w:r>
      <w:r>
        <w:rPr/>
        <w:t xml:space="preserve"> </w:t>
      </w:r>
      <w:r>
        <w:rPr/>
        <w:t>Lk 4,43</w:t>
      </w:r>
    </w:p>
  </w:footnote>
  <w:footnote w:id="31">
    <w:p>
      <w:pPr>
        <w:pStyle w:val="Footnote"/>
        <w:rPr/>
      </w:pPr>
      <w:r>
        <w:rPr>
          <w:rStyle w:val="FootnoteCharacters"/>
        </w:rPr>
        <w:footnoteRef/>
      </w:r>
      <w:r>
        <w:rPr/>
        <w:t xml:space="preserve"> </w:t>
      </w:r>
      <w:r>
        <w:rPr/>
        <w:t>Jn 11,52</w:t>
      </w:r>
    </w:p>
  </w:footnote>
  <w:footnote w:id="32">
    <w:p>
      <w:pPr>
        <w:pStyle w:val="Footnote"/>
        <w:rPr/>
      </w:pPr>
      <w:r>
        <w:rPr>
          <w:rStyle w:val="FootnoteCharacters"/>
        </w:rPr>
        <w:footnoteRef/>
      </w:r>
      <w:r>
        <w:rPr/>
        <w:t xml:space="preserve"> </w:t>
      </w:r>
      <w:r>
        <w:rPr/>
        <w:t>Vö. DV 14.</w:t>
      </w:r>
    </w:p>
  </w:footnote>
  <w:footnote w:id="33">
    <w:p>
      <w:pPr>
        <w:pStyle w:val="Footnote"/>
        <w:rPr/>
      </w:pPr>
      <w:r>
        <w:rPr>
          <w:rStyle w:val="FootnoteCharacters"/>
        </w:rPr>
        <w:footnoteRef/>
      </w:r>
      <w:r>
        <w:rPr/>
        <w:t xml:space="preserve"> </w:t>
      </w:r>
      <w:r>
        <w:rPr/>
        <w:t>Vö. 1Pt 2,9</w:t>
      </w:r>
    </w:p>
  </w:footnote>
  <w:footnote w:id="34">
    <w:p>
      <w:pPr>
        <w:pStyle w:val="Footnote"/>
        <w:rPr/>
      </w:pPr>
      <w:r>
        <w:rPr>
          <w:rStyle w:val="FootnoteCharacters"/>
        </w:rPr>
        <w:footnoteRef/>
      </w:r>
      <w:r>
        <w:rPr/>
        <w:t xml:space="preserve"> </w:t>
      </w:r>
      <w:r>
        <w:rPr/>
        <w:t>Vö. ApCsel 2,11</w:t>
      </w:r>
    </w:p>
  </w:footnote>
  <w:footnote w:id="35">
    <w:p>
      <w:pPr>
        <w:pStyle w:val="Footnote"/>
        <w:rPr/>
      </w:pPr>
      <w:r>
        <w:rPr>
          <w:rStyle w:val="FootnoteCharacters"/>
        </w:rPr>
        <w:footnoteRef/>
      </w:r>
      <w:r>
        <w:rPr/>
        <w:t xml:space="preserve"> </w:t>
      </w:r>
      <w:r>
        <w:rPr/>
        <w:t>Lk 4,43</w:t>
      </w:r>
    </w:p>
  </w:footnote>
  <w:footnote w:id="36">
    <w:p>
      <w:pPr>
        <w:pStyle w:val="Footnote"/>
        <w:rPr/>
      </w:pPr>
      <w:r>
        <w:rPr>
          <w:rStyle w:val="FootnoteCharacters"/>
        </w:rPr>
        <w:footnoteRef/>
      </w:r>
      <w:r>
        <w:rPr/>
        <w:t xml:space="preserve"> </w:t>
      </w:r>
      <w:r>
        <w:rPr/>
        <w:t>1Kor 9,16</w:t>
      </w:r>
    </w:p>
  </w:footnote>
  <w:footnote w:id="37">
    <w:p>
      <w:pPr>
        <w:pStyle w:val="Footnote"/>
        <w:rPr/>
      </w:pPr>
      <w:r>
        <w:rPr>
          <w:rStyle w:val="FootnoteCharacters"/>
        </w:rPr>
        <w:footnoteRef/>
      </w:r>
      <w:r>
        <w:rPr/>
        <w:t xml:space="preserve"> </w:t>
      </w:r>
      <w:r>
        <w:rPr/>
        <w:t xml:space="preserve">Vö. a szinodusi atyák nyilatkozata, 4-ik pont: a </w:t>
      </w:r>
      <w:r>
        <w:rPr>
          <w:i/>
        </w:rPr>
        <w:t>l’Osservatore Romano</w:t>
      </w:r>
      <w:r>
        <w:rPr/>
        <w:t xml:space="preserve"> 1974. okt. 27-i számában.</w:t>
      </w:r>
    </w:p>
  </w:footnote>
  <w:footnote w:id="38">
    <w:p>
      <w:pPr>
        <w:pStyle w:val="Footnote"/>
        <w:rPr/>
      </w:pPr>
      <w:r>
        <w:rPr>
          <w:rStyle w:val="FootnoteCharacters"/>
        </w:rPr>
        <w:footnoteRef/>
      </w:r>
      <w:r>
        <w:rPr/>
        <w:t xml:space="preserve"> </w:t>
      </w:r>
      <w:r>
        <w:rPr/>
        <w:t>Mt 28,19</w:t>
      </w:r>
    </w:p>
  </w:footnote>
  <w:footnote w:id="39">
    <w:p>
      <w:pPr>
        <w:pStyle w:val="Footnote"/>
        <w:rPr/>
      </w:pPr>
      <w:r>
        <w:rPr>
          <w:rStyle w:val="FootnoteCharacters"/>
        </w:rPr>
        <w:footnoteRef/>
      </w:r>
      <w:r>
        <w:rPr/>
        <w:t xml:space="preserve"> </w:t>
      </w:r>
      <w:r>
        <w:rPr/>
        <w:t>ApCsel 2,41.47</w:t>
      </w:r>
    </w:p>
  </w:footnote>
  <w:footnote w:id="40">
    <w:p>
      <w:pPr>
        <w:pStyle w:val="Footnote"/>
        <w:rPr/>
      </w:pPr>
      <w:r>
        <w:rPr>
          <w:rStyle w:val="FootnoteCharacters"/>
        </w:rPr>
        <w:footnoteRef/>
      </w:r>
      <w:r>
        <w:rPr/>
        <w:t xml:space="preserve"> </w:t>
      </w:r>
      <w:r>
        <w:rPr/>
        <w:t>Vö. LG 8; AG 5</w:t>
      </w:r>
    </w:p>
  </w:footnote>
  <w:footnote w:id="41">
    <w:p>
      <w:pPr>
        <w:pStyle w:val="Footnote"/>
        <w:rPr/>
      </w:pPr>
      <w:r>
        <w:rPr>
          <w:rStyle w:val="FootnoteCharacters"/>
        </w:rPr>
        <w:footnoteRef/>
      </w:r>
      <w:r>
        <w:rPr/>
        <w:t xml:space="preserve"> </w:t>
      </w:r>
      <w:r>
        <w:rPr/>
        <w:t>Vö. ApCsel 2,42-46; 4,32-35; 5,12-16</w:t>
      </w:r>
    </w:p>
  </w:footnote>
  <w:footnote w:id="42">
    <w:p>
      <w:pPr>
        <w:pStyle w:val="Footnote"/>
        <w:rPr/>
      </w:pPr>
      <w:r>
        <w:rPr>
          <w:rStyle w:val="FootnoteCharacters"/>
        </w:rPr>
        <w:footnoteRef/>
      </w:r>
      <w:r>
        <w:rPr/>
        <w:t xml:space="preserve"> </w:t>
      </w:r>
      <w:r>
        <w:rPr/>
        <w:t>Vö. ApCsel 2,11; 1Pt 2,9</w:t>
      </w:r>
    </w:p>
  </w:footnote>
  <w:footnote w:id="43">
    <w:p>
      <w:pPr>
        <w:pStyle w:val="Footnote"/>
        <w:rPr/>
      </w:pPr>
      <w:r>
        <w:rPr>
          <w:rStyle w:val="FootnoteCharacters"/>
        </w:rPr>
        <w:footnoteRef/>
      </w:r>
      <w:r>
        <w:rPr/>
        <w:t xml:space="preserve"> </w:t>
      </w:r>
      <w:r>
        <w:rPr/>
        <w:t>Vö. AG 5.11-12.</w:t>
      </w:r>
    </w:p>
  </w:footnote>
  <w:footnote w:id="44">
    <w:p>
      <w:pPr>
        <w:pStyle w:val="Footnote"/>
        <w:rPr/>
      </w:pPr>
      <w:r>
        <w:rPr>
          <w:rStyle w:val="FootnoteCharacters"/>
        </w:rPr>
        <w:footnoteRef/>
      </w:r>
      <w:r>
        <w:rPr/>
        <w:t xml:space="preserve"> </w:t>
      </w:r>
      <w:r>
        <w:rPr/>
        <w:t xml:space="preserve">Vö. 2Kor 4,5; Szt. Ágoston: </w:t>
      </w:r>
      <w:r>
        <w:rPr>
          <w:i/>
        </w:rPr>
        <w:t>Sermo XLVI „De pastoribus”</w:t>
      </w:r>
      <w:r>
        <w:rPr/>
        <w:t>: C.C.L., XVI, 529-530.</w:t>
      </w:r>
    </w:p>
  </w:footnote>
  <w:footnote w:id="45">
    <w:p>
      <w:pPr>
        <w:pStyle w:val="Footnote"/>
        <w:rPr/>
      </w:pPr>
      <w:r>
        <w:rPr>
          <w:rStyle w:val="FootnoteCharacters"/>
        </w:rPr>
        <w:footnoteRef/>
      </w:r>
      <w:r>
        <w:rPr/>
        <w:t xml:space="preserve"> </w:t>
      </w:r>
      <w:r>
        <w:rPr/>
        <w:t xml:space="preserve">Lk 10,16; vö. Szt. Ciprián: </w:t>
      </w:r>
      <w:r>
        <w:rPr>
          <w:i/>
        </w:rPr>
        <w:t>De unitate Ecclesiae</w:t>
      </w:r>
      <w:r>
        <w:rPr/>
        <w:t xml:space="preserve"> 14: PL 4,527; Szt. Ágoston: </w:t>
      </w:r>
      <w:r>
        <w:rPr>
          <w:i/>
        </w:rPr>
        <w:t>Enarrat. 88, sermo</w:t>
      </w:r>
      <w:r>
        <w:rPr/>
        <w:t xml:space="preserve"> 2,14: PL 37,1140; Aranyszájú Szt. János: </w:t>
      </w:r>
      <w:r>
        <w:rPr>
          <w:i/>
        </w:rPr>
        <w:t>Hom. de capto Eutropio</w:t>
      </w:r>
      <w:r>
        <w:rPr/>
        <w:t xml:space="preserve"> 6: PG 52,402.</w:t>
      </w:r>
    </w:p>
  </w:footnote>
  <w:footnote w:id="46">
    <w:p>
      <w:pPr>
        <w:pStyle w:val="Footnote"/>
        <w:rPr/>
      </w:pPr>
      <w:r>
        <w:rPr>
          <w:rStyle w:val="FootnoteCharacters"/>
        </w:rPr>
        <w:footnoteRef/>
      </w:r>
      <w:r>
        <w:rPr/>
        <w:t xml:space="preserve"> </w:t>
      </w:r>
      <w:r>
        <w:rPr/>
        <w:t>Ef 5,25</w:t>
      </w:r>
    </w:p>
  </w:footnote>
  <w:footnote w:id="47">
    <w:p>
      <w:pPr>
        <w:pStyle w:val="Footnote"/>
        <w:rPr/>
      </w:pPr>
      <w:r>
        <w:rPr>
          <w:rStyle w:val="FootnoteCharacters"/>
        </w:rPr>
        <w:footnoteRef/>
      </w:r>
      <w:r>
        <w:rPr/>
        <w:t xml:space="preserve"> </w:t>
      </w:r>
      <w:r>
        <w:rPr/>
        <w:t>Jel 21,5; vö. 2Kor 5,17; Gal 6,15</w:t>
      </w:r>
    </w:p>
  </w:footnote>
  <w:footnote w:id="48">
    <w:p>
      <w:pPr>
        <w:pStyle w:val="Footnote"/>
        <w:rPr/>
      </w:pPr>
      <w:r>
        <w:rPr>
          <w:rStyle w:val="FootnoteCharacters"/>
        </w:rPr>
        <w:footnoteRef/>
      </w:r>
      <w:r>
        <w:rPr/>
        <w:t xml:space="preserve"> </w:t>
      </w:r>
      <w:r>
        <w:rPr/>
        <w:t>ö. Róm 6,4</w:t>
      </w:r>
    </w:p>
  </w:footnote>
  <w:footnote w:id="49">
    <w:p>
      <w:pPr>
        <w:pStyle w:val="Footnote"/>
        <w:rPr/>
      </w:pPr>
      <w:r>
        <w:rPr>
          <w:rStyle w:val="FootnoteCharacters"/>
        </w:rPr>
        <w:footnoteRef/>
      </w:r>
      <w:r>
        <w:rPr/>
        <w:t xml:space="preserve"> </w:t>
      </w:r>
      <w:r>
        <w:rPr/>
        <w:t>Vö. Ef 4,23-24; Kol 3,9-10</w:t>
      </w:r>
    </w:p>
  </w:footnote>
  <w:footnote w:id="50">
    <w:p>
      <w:pPr>
        <w:pStyle w:val="Footnote"/>
        <w:rPr/>
      </w:pPr>
      <w:r>
        <w:rPr>
          <w:rStyle w:val="FootnoteCharacters"/>
        </w:rPr>
        <w:footnoteRef/>
      </w:r>
      <w:r>
        <w:rPr/>
        <w:t xml:space="preserve"> </w:t>
      </w:r>
      <w:r>
        <w:rPr/>
        <w:t>Vö. Róm 1,16; 1Kor 1,18 2,4</w:t>
      </w:r>
    </w:p>
  </w:footnote>
  <w:footnote w:id="51">
    <w:p>
      <w:pPr>
        <w:pStyle w:val="Footnote"/>
        <w:rPr/>
      </w:pPr>
      <w:r>
        <w:rPr>
          <w:rStyle w:val="FootnoteCharacters"/>
        </w:rPr>
        <w:footnoteRef/>
      </w:r>
      <w:r>
        <w:rPr/>
        <w:t xml:space="preserve"> </w:t>
      </w:r>
      <w:r>
        <w:rPr/>
        <w:t>Vö. GS 53.</w:t>
      </w:r>
    </w:p>
  </w:footnote>
  <w:footnote w:id="52">
    <w:p>
      <w:pPr>
        <w:pStyle w:val="Footnote"/>
        <w:rPr/>
      </w:pPr>
      <w:r>
        <w:rPr>
          <w:rStyle w:val="FootnoteCharacters"/>
        </w:rPr>
        <w:footnoteRef/>
      </w:r>
      <w:r>
        <w:rPr/>
        <w:t xml:space="preserve"> </w:t>
      </w:r>
      <w:r>
        <w:rPr/>
        <w:t xml:space="preserve">Vö. Tertulliánusz: </w:t>
      </w:r>
      <w:r>
        <w:rPr>
          <w:i/>
        </w:rPr>
        <w:t>Apologeticum</w:t>
      </w:r>
      <w:r>
        <w:rPr/>
        <w:t xml:space="preserve"> 39: C.C.L., I,150-153. old.; Minucius Félix: </w:t>
      </w:r>
      <w:r>
        <w:rPr>
          <w:i/>
        </w:rPr>
        <w:t>Octavius</w:t>
      </w:r>
      <w:r>
        <w:rPr/>
        <w:t xml:space="preserve"> 9 és 31: „Corpus Scriptorum Latinorum Patavianum” Torino, 1963, 11-13. és 47-48. old.</w:t>
      </w:r>
    </w:p>
  </w:footnote>
  <w:footnote w:id="53">
    <w:p>
      <w:pPr>
        <w:pStyle w:val="Footnote"/>
        <w:rPr/>
      </w:pPr>
      <w:r>
        <w:rPr>
          <w:rStyle w:val="FootnoteCharacters"/>
        </w:rPr>
        <w:footnoteRef/>
      </w:r>
      <w:r>
        <w:rPr/>
        <w:t xml:space="preserve"> </w:t>
      </w:r>
      <w:r>
        <w:rPr/>
        <w:t>1Pét 3,15</w:t>
      </w:r>
    </w:p>
  </w:footnote>
  <w:footnote w:id="54">
    <w:p>
      <w:pPr>
        <w:pStyle w:val="Footnote"/>
        <w:rPr/>
      </w:pPr>
      <w:r>
        <w:rPr>
          <w:rStyle w:val="FootnoteCharacters"/>
        </w:rPr>
        <w:footnoteRef/>
      </w:r>
      <w:r>
        <w:rPr/>
        <w:t xml:space="preserve"> </w:t>
      </w:r>
      <w:r>
        <w:rPr/>
        <w:t>Vö. LG 1.9.48; GS 42.45; AG 1.5</w:t>
      </w:r>
    </w:p>
  </w:footnote>
  <w:footnote w:id="55">
    <w:p>
      <w:pPr>
        <w:pStyle w:val="Footnote"/>
        <w:rPr/>
      </w:pPr>
      <w:r>
        <w:rPr>
          <w:rStyle w:val="FootnoteCharacters"/>
        </w:rPr>
        <w:footnoteRef/>
      </w:r>
      <w:r>
        <w:rPr/>
        <w:t xml:space="preserve"> </w:t>
      </w:r>
      <w:r>
        <w:rPr/>
        <w:t>Vö. Róm 1,16; 1Kor 1,18</w:t>
      </w:r>
    </w:p>
  </w:footnote>
  <w:footnote w:id="56">
    <w:p>
      <w:pPr>
        <w:pStyle w:val="Footnote"/>
        <w:rPr/>
      </w:pPr>
      <w:r>
        <w:rPr>
          <w:rStyle w:val="FootnoteCharacters"/>
        </w:rPr>
        <w:footnoteRef/>
      </w:r>
      <w:r>
        <w:rPr/>
        <w:t xml:space="preserve"> </w:t>
      </w:r>
      <w:r>
        <w:rPr/>
        <w:t>Vö. ApCsel 17,22-23</w:t>
      </w:r>
    </w:p>
  </w:footnote>
  <w:footnote w:id="57">
    <w:p>
      <w:pPr>
        <w:pStyle w:val="Footnote"/>
        <w:rPr/>
      </w:pPr>
      <w:r>
        <w:rPr>
          <w:rStyle w:val="FootnoteCharacters"/>
        </w:rPr>
        <w:footnoteRef/>
      </w:r>
      <w:r>
        <w:rPr/>
        <w:t xml:space="preserve"> </w:t>
      </w:r>
      <w:r>
        <w:rPr/>
        <w:t>1Jn 3,1; vö. Róm 8,14-17</w:t>
      </w:r>
    </w:p>
  </w:footnote>
  <w:footnote w:id="58">
    <w:p>
      <w:pPr>
        <w:pStyle w:val="Footnote"/>
        <w:rPr/>
      </w:pPr>
      <w:r>
        <w:rPr>
          <w:rStyle w:val="FootnoteCharacters"/>
        </w:rPr>
        <w:footnoteRef/>
      </w:r>
      <w:r>
        <w:rPr/>
        <w:t xml:space="preserve"> </w:t>
      </w:r>
      <w:r>
        <w:rPr/>
        <w:t>Vö. Ef 2,8; Róm 1,16; valamint a Hittani Kongregáció 1972. február 21-én kiadott Nyilatkozatát egyes újabb tévedésekről, amelyek a megtestesülés és a Szentháromság misztériumait érintik.</w:t>
      </w:r>
    </w:p>
  </w:footnote>
  <w:footnote w:id="59">
    <w:p>
      <w:pPr>
        <w:pStyle w:val="Footnote"/>
        <w:rPr/>
      </w:pPr>
      <w:r>
        <w:rPr>
          <w:rStyle w:val="FootnoteCharacters"/>
        </w:rPr>
        <w:footnoteRef/>
      </w:r>
      <w:r>
        <w:rPr/>
        <w:t xml:space="preserve"> </w:t>
      </w:r>
      <w:r>
        <w:rPr/>
        <w:t>Vö. 1Jn 3,2; Róm 8,29; Fil 3,20-21; vö. LG 48-51.</w:t>
      </w:r>
    </w:p>
  </w:footnote>
  <w:footnote w:id="60">
    <w:p>
      <w:pPr>
        <w:pStyle w:val="Footnote"/>
        <w:rPr/>
      </w:pPr>
      <w:r>
        <w:rPr>
          <w:rStyle w:val="FootnoteCharacters"/>
        </w:rPr>
        <w:footnoteRef/>
      </w:r>
      <w:r>
        <w:rPr/>
        <w:t xml:space="preserve"> </w:t>
      </w:r>
      <w:r>
        <w:rPr/>
        <w:t>Vö. a Hittani Kongregáció 1973. június 24-én kiadott nyilatkozatát: „a katolikus tan védelme néhány mai tévedéssel szemben”.</w:t>
      </w:r>
    </w:p>
  </w:footnote>
  <w:footnote w:id="61">
    <w:p>
      <w:pPr>
        <w:pStyle w:val="Footnote"/>
        <w:rPr/>
      </w:pPr>
      <w:r>
        <w:rPr>
          <w:rStyle w:val="FootnoteCharacters"/>
        </w:rPr>
        <w:footnoteRef/>
      </w:r>
      <w:r>
        <w:rPr/>
        <w:t xml:space="preserve"> </w:t>
      </w:r>
      <w:r>
        <w:rPr/>
        <w:t xml:space="preserve">Vö. GS 47-52; VI. Pál pápa </w:t>
      </w:r>
      <w:r>
        <w:rPr>
          <w:i/>
        </w:rPr>
        <w:t>Humanae Vitae</w:t>
      </w:r>
      <w:r>
        <w:rPr/>
        <w:t xml:space="preserve"> enciklikája: </w:t>
      </w:r>
      <w:r>
        <w:rPr>
          <w:i/>
        </w:rPr>
        <w:t>AAS</w:t>
      </w:r>
      <w:r>
        <w:rPr/>
        <w:t xml:space="preserve"> 60 (1968) 481-503. old.</w:t>
      </w:r>
    </w:p>
  </w:footnote>
  <w:footnote w:id="62">
    <w:p>
      <w:pPr>
        <w:pStyle w:val="Footnote"/>
        <w:rPr/>
      </w:pPr>
      <w:r>
        <w:rPr>
          <w:rStyle w:val="FootnoteCharacters"/>
        </w:rPr>
        <w:footnoteRef/>
      </w:r>
      <w:r>
        <w:rPr/>
        <w:t xml:space="preserve"> </w:t>
      </w:r>
      <w:r>
        <w:rPr/>
        <w:t>VI. Pál pápa megnyitóbeszéde a 3-ik ált. Püspöki Szinóduson, 1974. szept. 27-én.</w:t>
      </w:r>
    </w:p>
  </w:footnote>
  <w:footnote w:id="63">
    <w:p>
      <w:pPr>
        <w:pStyle w:val="Footnote"/>
        <w:rPr/>
      </w:pPr>
      <w:r>
        <w:rPr>
          <w:rStyle w:val="FootnoteCharacters"/>
        </w:rPr>
        <w:footnoteRef/>
      </w:r>
      <w:r>
        <w:rPr/>
        <w:t xml:space="preserve"> </w:t>
      </w:r>
      <w:r>
        <w:rPr/>
        <w:t>Uo.</w:t>
      </w:r>
    </w:p>
  </w:footnote>
  <w:footnote w:id="64">
    <w:p>
      <w:pPr>
        <w:pStyle w:val="Footnote"/>
        <w:rPr/>
      </w:pPr>
      <w:r>
        <w:rPr>
          <w:rStyle w:val="FootnoteCharacters"/>
        </w:rPr>
        <w:footnoteRef/>
      </w:r>
      <w:r>
        <w:rPr/>
        <w:t xml:space="preserve"> </w:t>
      </w:r>
      <w:r>
        <w:rPr/>
        <w:t xml:space="preserve">VI. Pál pápa beszéde a kolumbiai föld művesekhez 1968. aug. 23-án: </w:t>
      </w:r>
      <w:r>
        <w:rPr>
          <w:i/>
        </w:rPr>
        <w:t>AAS</w:t>
      </w:r>
      <w:r>
        <w:rPr/>
        <w:t xml:space="preserve"> 60 (1968) 623. old.</w:t>
      </w:r>
    </w:p>
  </w:footnote>
  <w:footnote w:id="65">
    <w:p>
      <w:pPr>
        <w:pStyle w:val="Footnote"/>
        <w:rPr/>
      </w:pPr>
      <w:r>
        <w:rPr>
          <w:rStyle w:val="FootnoteCharacters"/>
        </w:rPr>
        <w:footnoteRef/>
      </w:r>
      <w:r>
        <w:rPr/>
        <w:t xml:space="preserve"> </w:t>
      </w:r>
      <w:r>
        <w:rPr/>
        <w:t xml:space="preserve">VI. Pál pápa beszéde a „fejlődés napján” a bogotai Eucharisztikus Világkongresszuson, 1968. aug. 23-án: </w:t>
      </w:r>
      <w:r>
        <w:rPr>
          <w:i/>
        </w:rPr>
        <w:t>AAS</w:t>
      </w:r>
      <w:r>
        <w:rPr/>
        <w:t xml:space="preserve"> 60 (1968) 627. old.; vö. Szt. Ágoston: </w:t>
      </w:r>
      <w:r>
        <w:rPr>
          <w:i/>
        </w:rPr>
        <w:t>Epistola</w:t>
      </w:r>
      <w:r>
        <w:rPr/>
        <w:t xml:space="preserve"> 229 2: PL 33, 1020.</w:t>
      </w:r>
    </w:p>
  </w:footnote>
  <w:footnote w:id="66">
    <w:p>
      <w:pPr>
        <w:pStyle w:val="Footnote"/>
        <w:rPr/>
      </w:pPr>
      <w:r>
        <w:rPr>
          <w:rStyle w:val="FootnoteCharacters"/>
        </w:rPr>
        <w:footnoteRef/>
      </w:r>
      <w:r>
        <w:rPr/>
        <w:t xml:space="preserve"> </w:t>
      </w:r>
      <w:r>
        <w:rPr/>
        <w:t xml:space="preserve">VI. Pál pápa záróbeszéde a 3. ált. püspöki szinoduson 1974. okt. 26-án: </w:t>
      </w:r>
      <w:r>
        <w:rPr>
          <w:i/>
        </w:rPr>
        <w:t>AAS</w:t>
      </w:r>
      <w:r>
        <w:rPr/>
        <w:t xml:space="preserve"> 66 (1974) 637. old.</w:t>
      </w:r>
    </w:p>
  </w:footnote>
  <w:footnote w:id="67">
    <w:p>
      <w:pPr>
        <w:pStyle w:val="Footnote"/>
        <w:rPr/>
      </w:pPr>
      <w:r>
        <w:rPr>
          <w:rStyle w:val="FootnoteCharacters"/>
        </w:rPr>
        <w:footnoteRef/>
      </w:r>
      <w:r>
        <w:rPr/>
        <w:t xml:space="preserve"> </w:t>
      </w:r>
      <w:r>
        <w:rPr/>
        <w:t xml:space="preserve">1975. okt. 15-én mondott beszéd: </w:t>
      </w:r>
      <w:r>
        <w:rPr>
          <w:i/>
        </w:rPr>
        <w:t xml:space="preserve">l’Osservatore Romano </w:t>
      </w:r>
      <w:r>
        <w:rPr/>
        <w:t>1975. okt. 17-i szám.</w:t>
      </w:r>
    </w:p>
  </w:footnote>
  <w:footnote w:id="68">
    <w:p>
      <w:pPr>
        <w:pStyle w:val="Footnote"/>
        <w:rPr/>
      </w:pPr>
      <w:r>
        <w:rPr>
          <w:rStyle w:val="FootnoteCharacters"/>
        </w:rPr>
        <w:footnoteRef/>
      </w:r>
      <w:r>
        <w:rPr/>
        <w:t xml:space="preserve"> </w:t>
      </w:r>
      <w:r>
        <w:rPr/>
        <w:t xml:space="preserve">VI. Pál pápa beszéde a Consilium de Laicis tagjaihoz, 1974. okt. 2-án: </w:t>
      </w:r>
      <w:r>
        <w:rPr>
          <w:i/>
        </w:rPr>
        <w:t>AAS</w:t>
      </w:r>
      <w:r>
        <w:rPr/>
        <w:t xml:space="preserve"> 66 (1974) 568. old.</w:t>
      </w:r>
    </w:p>
  </w:footnote>
  <w:footnote w:id="69">
    <w:p>
      <w:pPr>
        <w:pStyle w:val="Footnote"/>
        <w:rPr/>
      </w:pPr>
      <w:r>
        <w:rPr>
          <w:rStyle w:val="FootnoteCharacters"/>
        </w:rPr>
        <w:footnoteRef/>
      </w:r>
      <w:r>
        <w:rPr/>
        <w:t xml:space="preserve"> </w:t>
      </w:r>
      <w:r>
        <w:rPr/>
        <w:t>Vö. 1Pét 3,1.</w:t>
      </w:r>
    </w:p>
  </w:footnote>
  <w:footnote w:id="70">
    <w:p>
      <w:pPr>
        <w:pStyle w:val="Footnote"/>
        <w:rPr/>
      </w:pPr>
      <w:r>
        <w:rPr>
          <w:rStyle w:val="FootnoteCharacters"/>
        </w:rPr>
        <w:footnoteRef/>
      </w:r>
      <w:r>
        <w:rPr/>
        <w:t xml:space="preserve"> </w:t>
      </w:r>
      <w:r>
        <w:rPr/>
        <w:t>Róm 10,14.17</w:t>
      </w:r>
    </w:p>
  </w:footnote>
  <w:footnote w:id="71">
    <w:p>
      <w:pPr>
        <w:pStyle w:val="Footnote"/>
        <w:rPr/>
      </w:pPr>
      <w:r>
        <w:rPr>
          <w:rStyle w:val="FootnoteCharacters"/>
        </w:rPr>
        <w:footnoteRef/>
      </w:r>
      <w:r>
        <w:rPr/>
        <w:t xml:space="preserve"> </w:t>
      </w:r>
      <w:r>
        <w:rPr/>
        <w:t>Vö. 1Kor 2,1-5</w:t>
      </w:r>
    </w:p>
  </w:footnote>
  <w:footnote w:id="72">
    <w:p>
      <w:pPr>
        <w:pStyle w:val="Footnote"/>
        <w:rPr/>
      </w:pPr>
      <w:r>
        <w:rPr>
          <w:rStyle w:val="FootnoteCharacters"/>
        </w:rPr>
        <w:footnoteRef/>
      </w:r>
      <w:r>
        <w:rPr/>
        <w:t xml:space="preserve"> </w:t>
      </w:r>
      <w:r>
        <w:rPr/>
        <w:t>Róm 10,17</w:t>
      </w:r>
    </w:p>
  </w:footnote>
  <w:footnote w:id="73">
    <w:p>
      <w:pPr>
        <w:pStyle w:val="Footnote"/>
        <w:rPr/>
      </w:pPr>
      <w:r>
        <w:rPr>
          <w:rStyle w:val="FootnoteCharacters"/>
        </w:rPr>
        <w:footnoteRef/>
      </w:r>
      <w:r>
        <w:rPr/>
        <w:t xml:space="preserve"> </w:t>
      </w:r>
      <w:r>
        <w:rPr/>
        <w:t>Vö. Mt 10,27; Lk 12,3</w:t>
      </w:r>
    </w:p>
  </w:footnote>
  <w:footnote w:id="74">
    <w:p>
      <w:pPr>
        <w:pStyle w:val="Footnote"/>
        <w:rPr/>
      </w:pPr>
      <w:r>
        <w:rPr>
          <w:rStyle w:val="FootnoteCharacters"/>
        </w:rPr>
        <w:footnoteRef/>
      </w:r>
      <w:r>
        <w:rPr/>
        <w:t xml:space="preserve"> </w:t>
      </w:r>
      <w:r>
        <w:rPr/>
        <w:t>Mk 16,15</w:t>
      </w:r>
    </w:p>
  </w:footnote>
  <w:footnote w:id="75">
    <w:p>
      <w:pPr>
        <w:pStyle w:val="Footnote"/>
        <w:rPr/>
      </w:pPr>
      <w:r>
        <w:rPr>
          <w:rStyle w:val="FootnoteCharacters"/>
        </w:rPr>
        <w:footnoteRef/>
      </w:r>
      <w:r>
        <w:rPr/>
        <w:t xml:space="preserve"> </w:t>
      </w:r>
      <w:r>
        <w:rPr/>
        <w:t xml:space="preserve">Vö. Szt. Jusztinosz: </w:t>
      </w:r>
      <w:r>
        <w:rPr>
          <w:i/>
        </w:rPr>
        <w:t>I. Apológia</w:t>
      </w:r>
      <w:r>
        <w:rPr/>
        <w:t xml:space="preserve"> 46,1-4; </w:t>
      </w:r>
      <w:r>
        <w:rPr>
          <w:i/>
        </w:rPr>
        <w:t>II. Apológia</w:t>
      </w:r>
      <w:r>
        <w:rPr/>
        <w:t xml:space="preserve"> 7 (8) 1-4; 10,1-3; 13,3-4 (Florilegium Patristicum II., Bonn 1911), 81,125, 129,133. old; Alexandriai Kelemen </w:t>
      </w:r>
      <w:r>
        <w:rPr>
          <w:i/>
        </w:rPr>
        <w:t>Stromata</w:t>
      </w:r>
      <w:r>
        <w:rPr/>
        <w:t xml:space="preserve"> I. 19, 91, 94; AG 11; LG 17.</w:t>
      </w:r>
    </w:p>
  </w:footnote>
  <w:footnote w:id="76">
    <w:p>
      <w:pPr>
        <w:pStyle w:val="Footnote"/>
        <w:rPr/>
      </w:pPr>
      <w:r>
        <w:rPr>
          <w:rStyle w:val="FootnoteCharacters"/>
        </w:rPr>
        <w:footnoteRef/>
      </w:r>
      <w:r>
        <w:rPr/>
        <w:t xml:space="preserve"> </w:t>
      </w:r>
      <w:r>
        <w:rPr/>
        <w:t xml:space="preserve">Cezáriai Eusebius: </w:t>
      </w:r>
      <w:r>
        <w:rPr>
          <w:i/>
        </w:rPr>
        <w:t>Praeparatio Evangelica</w:t>
      </w:r>
      <w:r>
        <w:rPr/>
        <w:t xml:space="preserve"> 1,1 (PG 21, 26, 28); vö. LG 20.</w:t>
      </w:r>
    </w:p>
  </w:footnote>
  <w:footnote w:id="77">
    <w:p>
      <w:pPr>
        <w:pStyle w:val="Footnote"/>
        <w:rPr/>
      </w:pPr>
      <w:r>
        <w:rPr>
          <w:rStyle w:val="FootnoteCharacters"/>
        </w:rPr>
        <w:footnoteRef/>
      </w:r>
      <w:r>
        <w:rPr/>
        <w:t xml:space="preserve"> </w:t>
      </w:r>
      <w:r>
        <w:rPr/>
        <w:t>Vö. Ef 3,8</w:t>
      </w:r>
    </w:p>
  </w:footnote>
  <w:footnote w:id="78">
    <w:p>
      <w:pPr>
        <w:pStyle w:val="Footnote"/>
        <w:rPr/>
      </w:pPr>
      <w:r>
        <w:rPr>
          <w:rStyle w:val="FootnoteCharacters"/>
        </w:rPr>
        <w:footnoteRef/>
      </w:r>
      <w:r>
        <w:rPr/>
        <w:t xml:space="preserve"> </w:t>
      </w:r>
      <w:r>
        <w:rPr/>
        <w:t xml:space="preserve">Henri de Lubac: </w:t>
      </w:r>
      <w:r>
        <w:rPr>
          <w:i/>
        </w:rPr>
        <w:t>Le drame de l’humanisme athée</w:t>
      </w:r>
      <w:r>
        <w:rPr/>
        <w:t xml:space="preserve"> (Spes, Paris, 1945)</w:t>
      </w:r>
    </w:p>
  </w:footnote>
  <w:footnote w:id="79">
    <w:p>
      <w:pPr>
        <w:pStyle w:val="Footnote"/>
        <w:rPr/>
      </w:pPr>
      <w:r>
        <w:rPr>
          <w:rStyle w:val="FootnoteCharacters"/>
        </w:rPr>
        <w:footnoteRef/>
      </w:r>
      <w:r>
        <w:rPr/>
        <w:t xml:space="preserve"> </w:t>
      </w:r>
      <w:r>
        <w:rPr/>
        <w:t>Vö. GS 59.</w:t>
      </w:r>
    </w:p>
  </w:footnote>
  <w:footnote w:id="80">
    <w:p>
      <w:pPr>
        <w:pStyle w:val="Footnote"/>
        <w:rPr/>
      </w:pPr>
      <w:r>
        <w:rPr>
          <w:rStyle w:val="FootnoteCharacters"/>
        </w:rPr>
        <w:footnoteRef/>
      </w:r>
      <w:r>
        <w:rPr/>
        <w:t xml:space="preserve"> </w:t>
      </w:r>
      <w:r>
        <w:rPr/>
        <w:t>1Tim 2,4</w:t>
      </w:r>
    </w:p>
  </w:footnote>
  <w:footnote w:id="81">
    <w:p>
      <w:pPr>
        <w:pStyle w:val="Footnote"/>
        <w:rPr/>
      </w:pPr>
      <w:r>
        <w:rPr>
          <w:rStyle w:val="FootnoteCharacters"/>
        </w:rPr>
        <w:footnoteRef/>
      </w:r>
      <w:r>
        <w:rPr/>
        <w:t xml:space="preserve"> </w:t>
      </w:r>
      <w:r>
        <w:rPr/>
        <w:t>Mt 9,36; 15,32</w:t>
      </w:r>
    </w:p>
  </w:footnote>
  <w:footnote w:id="82">
    <w:p>
      <w:pPr>
        <w:pStyle w:val="Footnote"/>
        <w:rPr/>
      </w:pPr>
      <w:r>
        <w:rPr>
          <w:rStyle w:val="FootnoteCharacters"/>
        </w:rPr>
        <w:footnoteRef/>
      </w:r>
      <w:r>
        <w:rPr/>
        <w:t xml:space="preserve"> </w:t>
      </w:r>
      <w:r>
        <w:rPr/>
        <w:t>Róm 10,15</w:t>
      </w:r>
    </w:p>
  </w:footnote>
  <w:footnote w:id="83">
    <w:p>
      <w:pPr>
        <w:pStyle w:val="Footnote"/>
        <w:rPr/>
      </w:pPr>
      <w:r>
        <w:rPr>
          <w:rStyle w:val="FootnoteCharacters"/>
        </w:rPr>
        <w:footnoteRef/>
      </w:r>
      <w:r>
        <w:rPr/>
        <w:t xml:space="preserve"> </w:t>
      </w:r>
      <w:r>
        <w:rPr/>
        <w:t>DH 13; LG 5; AG 1.</w:t>
      </w:r>
    </w:p>
  </w:footnote>
  <w:footnote w:id="84">
    <w:p>
      <w:pPr>
        <w:pStyle w:val="Footnote"/>
        <w:rPr/>
      </w:pPr>
      <w:r>
        <w:rPr>
          <w:rStyle w:val="FootnoteCharacters"/>
        </w:rPr>
        <w:footnoteRef/>
      </w:r>
      <w:r>
        <w:rPr/>
        <w:t xml:space="preserve"> </w:t>
      </w:r>
      <w:r>
        <w:rPr/>
        <w:t>Vö. AG 35.</w:t>
      </w:r>
    </w:p>
  </w:footnote>
  <w:footnote w:id="85">
    <w:p>
      <w:pPr>
        <w:pStyle w:val="Footnote"/>
        <w:rPr/>
      </w:pPr>
      <w:r>
        <w:rPr>
          <w:rStyle w:val="FootnoteCharacters"/>
        </w:rPr>
        <w:footnoteRef/>
      </w:r>
      <w:r>
        <w:rPr/>
        <w:t xml:space="preserve"> </w:t>
      </w:r>
      <w:r>
        <w:rPr/>
        <w:t xml:space="preserve">Szt. Ágoston: </w:t>
      </w:r>
      <w:r>
        <w:rPr>
          <w:i/>
        </w:rPr>
        <w:t>Enarrat. in Ps. 44,</w:t>
      </w:r>
      <w:r>
        <w:rPr/>
        <w:t xml:space="preserve"> C.C.L. XXXVIII. p. 510; vö. AG 1.</w:t>
      </w:r>
    </w:p>
  </w:footnote>
  <w:footnote w:id="86">
    <w:p>
      <w:pPr>
        <w:pStyle w:val="Footnote"/>
        <w:rPr/>
      </w:pPr>
      <w:r>
        <w:rPr>
          <w:rStyle w:val="FootnoteCharacters"/>
        </w:rPr>
        <w:footnoteRef/>
      </w:r>
      <w:r>
        <w:rPr/>
        <w:t xml:space="preserve"> </w:t>
      </w:r>
      <w:r>
        <w:rPr/>
        <w:t xml:space="preserve">Nagy Szt. Gergely: </w:t>
      </w:r>
      <w:r>
        <w:rPr>
          <w:i/>
        </w:rPr>
        <w:t>Homil. in Evangelia</w:t>
      </w:r>
      <w:r>
        <w:rPr/>
        <w:t xml:space="preserve"> 19, 1: PL 76,1154.</w:t>
      </w:r>
    </w:p>
  </w:footnote>
  <w:footnote w:id="87">
    <w:p>
      <w:pPr>
        <w:pStyle w:val="Footnote"/>
        <w:rPr/>
      </w:pPr>
      <w:r>
        <w:rPr>
          <w:rStyle w:val="FootnoteCharacters"/>
        </w:rPr>
        <w:footnoteRef/>
      </w:r>
      <w:r>
        <w:rPr/>
        <w:t xml:space="preserve"> </w:t>
      </w:r>
      <w:r>
        <w:rPr/>
        <w:t xml:space="preserve">ApCsel 1,8; vö. </w:t>
      </w:r>
      <w:r>
        <w:rPr>
          <w:i/>
        </w:rPr>
        <w:t>Didakhé</w:t>
      </w:r>
      <w:r>
        <w:rPr/>
        <w:t xml:space="preserve"> 9,1 (Funk; Patres Apostolici 1,22)</w:t>
      </w:r>
    </w:p>
  </w:footnote>
  <w:footnote w:id="88">
    <w:p>
      <w:pPr>
        <w:pStyle w:val="Footnote"/>
        <w:rPr/>
      </w:pPr>
      <w:r>
        <w:rPr>
          <w:rStyle w:val="FootnoteCharacters"/>
        </w:rPr>
        <w:footnoteRef/>
      </w:r>
      <w:r>
        <w:rPr/>
        <w:t xml:space="preserve"> </w:t>
      </w:r>
      <w:r>
        <w:rPr/>
        <w:t>Mt 28,20</w:t>
      </w:r>
    </w:p>
  </w:footnote>
  <w:footnote w:id="89">
    <w:p>
      <w:pPr>
        <w:pStyle w:val="Footnote"/>
        <w:rPr/>
      </w:pPr>
      <w:r>
        <w:rPr>
          <w:rStyle w:val="FootnoteCharacters"/>
        </w:rPr>
        <w:footnoteRef/>
      </w:r>
      <w:r>
        <w:rPr/>
        <w:t xml:space="preserve"> </w:t>
      </w:r>
      <w:r>
        <w:rPr/>
        <w:t>Vö. Mt 13,32</w:t>
      </w:r>
    </w:p>
  </w:footnote>
  <w:footnote w:id="90">
    <w:p>
      <w:pPr>
        <w:pStyle w:val="Footnote"/>
        <w:rPr/>
      </w:pPr>
      <w:r>
        <w:rPr>
          <w:rStyle w:val="FootnoteCharacters"/>
        </w:rPr>
        <w:footnoteRef/>
      </w:r>
      <w:r>
        <w:rPr/>
        <w:t xml:space="preserve"> </w:t>
      </w:r>
      <w:r>
        <w:rPr/>
        <w:t>Vö. Mt 13,47</w:t>
      </w:r>
    </w:p>
  </w:footnote>
  <w:footnote w:id="91">
    <w:p>
      <w:pPr>
        <w:pStyle w:val="Footnote"/>
        <w:rPr/>
      </w:pPr>
      <w:r>
        <w:rPr>
          <w:rStyle w:val="FootnoteCharacters"/>
        </w:rPr>
        <w:footnoteRef/>
      </w:r>
      <w:r>
        <w:rPr/>
        <w:t xml:space="preserve"> </w:t>
      </w:r>
      <w:r>
        <w:rPr/>
        <w:t>Vö. Jn 21,11</w:t>
      </w:r>
    </w:p>
  </w:footnote>
  <w:footnote w:id="92">
    <w:p>
      <w:pPr>
        <w:pStyle w:val="Footnote"/>
        <w:rPr/>
      </w:pPr>
      <w:r>
        <w:rPr>
          <w:rStyle w:val="FootnoteCharacters"/>
        </w:rPr>
        <w:footnoteRef/>
      </w:r>
      <w:r>
        <w:rPr/>
        <w:t xml:space="preserve"> </w:t>
      </w:r>
      <w:r>
        <w:rPr/>
        <w:t>Vö. Jn 10,1-16</w:t>
      </w:r>
    </w:p>
  </w:footnote>
  <w:footnote w:id="93">
    <w:p>
      <w:pPr>
        <w:pStyle w:val="Footnote"/>
        <w:rPr/>
      </w:pPr>
      <w:r>
        <w:rPr>
          <w:rStyle w:val="FootnoteCharacters"/>
        </w:rPr>
        <w:footnoteRef/>
      </w:r>
      <w:r>
        <w:rPr/>
        <w:t xml:space="preserve"> </w:t>
      </w:r>
      <w:r>
        <w:rPr/>
        <w:t>Vö. SC, valamint a további liturgikus könyveket és okmányokat, amelyeket a Szentszék adott ki a zsinati liturgikus reform végrehajtására.</w:t>
      </w:r>
    </w:p>
  </w:footnote>
  <w:footnote w:id="94">
    <w:p>
      <w:pPr>
        <w:pStyle w:val="Footnote"/>
        <w:rPr/>
      </w:pPr>
      <w:r>
        <w:rPr>
          <w:rStyle w:val="FootnoteCharacters"/>
        </w:rPr>
        <w:footnoteRef/>
      </w:r>
      <w:r>
        <w:rPr/>
        <w:t xml:space="preserve"> </w:t>
      </w:r>
      <w:r>
        <w:rPr/>
        <w:t>VI. Pál pápa záróbeszéde a 3. ált. püspöki szinoduson, 1974. október 24-én.</w:t>
      </w:r>
    </w:p>
  </w:footnote>
  <w:footnote w:id="95">
    <w:p>
      <w:pPr>
        <w:pStyle w:val="Footnote"/>
        <w:rPr/>
      </w:pPr>
      <w:r>
        <w:rPr>
          <w:rStyle w:val="FootnoteCharacters"/>
        </w:rPr>
        <w:footnoteRef/>
      </w:r>
      <w:r>
        <w:rPr/>
        <w:t xml:space="preserve"> </w:t>
      </w:r>
      <w:r>
        <w:rPr/>
        <w:t>Vö. Jn 15,16; Mk 3,13-19; Lk 6,13-16</w:t>
      </w:r>
    </w:p>
  </w:footnote>
  <w:footnote w:id="96">
    <w:p>
      <w:pPr>
        <w:pStyle w:val="Footnote"/>
        <w:rPr/>
      </w:pPr>
      <w:r>
        <w:rPr>
          <w:rStyle w:val="FootnoteCharacters"/>
        </w:rPr>
        <w:footnoteRef/>
      </w:r>
      <w:r>
        <w:rPr/>
        <w:t xml:space="preserve"> </w:t>
      </w:r>
      <w:r>
        <w:rPr/>
        <w:t>Vö. ApCsel 1,21-22</w:t>
      </w:r>
    </w:p>
  </w:footnote>
  <w:footnote w:id="97">
    <w:p>
      <w:pPr>
        <w:pStyle w:val="Footnote"/>
        <w:rPr/>
      </w:pPr>
      <w:r>
        <w:rPr>
          <w:rStyle w:val="FootnoteCharacters"/>
        </w:rPr>
        <w:footnoteRef/>
      </w:r>
      <w:r>
        <w:rPr/>
        <w:t xml:space="preserve"> </w:t>
      </w:r>
      <w:r>
        <w:rPr/>
        <w:t>Vö. Mk 3,14</w:t>
      </w:r>
    </w:p>
  </w:footnote>
  <w:footnote w:id="98">
    <w:p>
      <w:pPr>
        <w:pStyle w:val="Footnote"/>
        <w:rPr/>
      </w:pPr>
      <w:r>
        <w:rPr>
          <w:rStyle w:val="FootnoteCharacters"/>
        </w:rPr>
        <w:footnoteRef/>
      </w:r>
      <w:r>
        <w:rPr/>
        <w:t xml:space="preserve"> </w:t>
      </w:r>
      <w:r>
        <w:rPr/>
        <w:t>Vö. Mk 3,15; Lk 9,2</w:t>
      </w:r>
    </w:p>
  </w:footnote>
  <w:footnote w:id="99">
    <w:p>
      <w:pPr>
        <w:pStyle w:val="Footnote"/>
        <w:rPr/>
      </w:pPr>
      <w:r>
        <w:rPr>
          <w:rStyle w:val="FootnoteCharacters"/>
        </w:rPr>
        <w:footnoteRef/>
      </w:r>
      <w:r>
        <w:rPr/>
        <w:t xml:space="preserve"> </w:t>
      </w:r>
      <w:r>
        <w:rPr/>
        <w:t>ApCsel 4,8; vö. ApCsel 2,14; 3,12</w:t>
      </w:r>
    </w:p>
  </w:footnote>
  <w:footnote w:id="100">
    <w:p>
      <w:pPr>
        <w:pStyle w:val="Footnote"/>
        <w:rPr/>
      </w:pPr>
      <w:r>
        <w:rPr>
          <w:rStyle w:val="FootnoteCharacters"/>
        </w:rPr>
        <w:footnoteRef/>
      </w:r>
      <w:r>
        <w:rPr/>
        <w:t xml:space="preserve"> </w:t>
      </w:r>
      <w:r>
        <w:rPr/>
        <w:t xml:space="preserve">Vö. Nagy Szt. Leó: </w:t>
      </w:r>
      <w:r>
        <w:rPr>
          <w:i/>
        </w:rPr>
        <w:t>Sermo 69</w:t>
      </w:r>
      <w:r>
        <w:rPr/>
        <w:t xml:space="preserve"> 3; </w:t>
      </w:r>
      <w:r>
        <w:rPr>
          <w:i/>
        </w:rPr>
        <w:t>Sermo 94</w:t>
      </w:r>
      <w:r>
        <w:rPr/>
        <w:t xml:space="preserve"> 3; </w:t>
      </w:r>
      <w:r>
        <w:rPr>
          <w:i/>
        </w:rPr>
        <w:t>Sermo 95</w:t>
      </w:r>
      <w:r>
        <w:rPr/>
        <w:t xml:space="preserve"> 2; (S.Ch. 200, pp. 50-52; 58-66; 258-260; 268.)</w:t>
      </w:r>
    </w:p>
  </w:footnote>
  <w:footnote w:id="101">
    <w:p>
      <w:pPr>
        <w:pStyle w:val="Footnote"/>
        <w:rPr/>
      </w:pPr>
      <w:r>
        <w:rPr>
          <w:rStyle w:val="FootnoteCharacters"/>
        </w:rPr>
        <w:footnoteRef/>
      </w:r>
      <w:r>
        <w:rPr/>
        <w:t xml:space="preserve"> </w:t>
      </w:r>
      <w:r>
        <w:rPr/>
        <w:t xml:space="preserve">Vö. I. Lyoni Egyetemes zsinat </w:t>
      </w:r>
      <w:r>
        <w:rPr>
          <w:i/>
        </w:rPr>
        <w:t>Ad Apostolicae dignitatis</w:t>
      </w:r>
      <w:r>
        <w:rPr/>
        <w:t xml:space="preserve"> konstitúcióját (</w:t>
      </w:r>
      <w:r>
        <w:rPr>
          <w:i/>
        </w:rPr>
        <w:t>Conciliorum Oecumenicorum Decreta</w:t>
      </w:r>
      <w:r>
        <w:rPr/>
        <w:t xml:space="preserve">, ed. Istituto per le Scienze Religiose, Bologna 1973, 9. 278); a Viennei Egyetemes zsinat </w:t>
      </w:r>
      <w:r>
        <w:rPr>
          <w:i/>
        </w:rPr>
        <w:t>Ad providam Christi</w:t>
      </w:r>
      <w:r>
        <w:rPr/>
        <w:t xml:space="preserve"> konstitúcióját (uo. p. 343); az V. Lateráni Egyetemes zsinat </w:t>
      </w:r>
      <w:r>
        <w:rPr>
          <w:i/>
        </w:rPr>
        <w:t>In apostolici culminis</w:t>
      </w:r>
      <w:r>
        <w:rPr/>
        <w:t xml:space="preserve"> bulláját (uo. 608. old.); ugyane zsinatnak </w:t>
      </w:r>
      <w:r>
        <w:rPr>
          <w:i/>
        </w:rPr>
        <w:t>Postquam ad universalis</w:t>
      </w:r>
      <w:r>
        <w:rPr/>
        <w:t xml:space="preserve"> bulláját (uo. 609. old.); </w:t>
      </w:r>
      <w:r>
        <w:rPr>
          <w:i/>
        </w:rPr>
        <w:t>Supernae dispositionis</w:t>
      </w:r>
      <w:r>
        <w:rPr/>
        <w:t xml:space="preserve"> konstitúcióját (uo. 614. old.); valamint </w:t>
      </w:r>
      <w:r>
        <w:rPr>
          <w:i/>
        </w:rPr>
        <w:t>Divina disponente clementia</w:t>
      </w:r>
      <w:r>
        <w:rPr/>
        <w:t xml:space="preserve"> konstitúcióját (uo. 638. old.).</w:t>
      </w:r>
    </w:p>
  </w:footnote>
  <w:footnote w:id="102">
    <w:p>
      <w:pPr>
        <w:pStyle w:val="Footnote"/>
        <w:rPr/>
      </w:pPr>
      <w:r>
        <w:rPr>
          <w:rStyle w:val="FootnoteCharacters"/>
        </w:rPr>
        <w:footnoteRef/>
      </w:r>
      <w:r>
        <w:rPr/>
        <w:t xml:space="preserve"> </w:t>
      </w:r>
      <w:r>
        <w:rPr/>
        <w:t>AG 38.</w:t>
      </w:r>
    </w:p>
  </w:footnote>
  <w:footnote w:id="103">
    <w:p>
      <w:pPr>
        <w:pStyle w:val="Footnote"/>
        <w:rPr/>
      </w:pPr>
      <w:r>
        <w:rPr>
          <w:rStyle w:val="FootnoteCharacters"/>
        </w:rPr>
        <w:footnoteRef/>
      </w:r>
      <w:r>
        <w:rPr/>
        <w:t xml:space="preserve"> </w:t>
      </w:r>
      <w:r>
        <w:rPr/>
        <w:t>LG 22.</w:t>
      </w:r>
    </w:p>
  </w:footnote>
  <w:footnote w:id="104">
    <w:p>
      <w:pPr>
        <w:pStyle w:val="Footnote"/>
        <w:rPr/>
      </w:pPr>
      <w:r>
        <w:rPr>
          <w:rStyle w:val="FootnoteCharacters"/>
        </w:rPr>
        <w:footnoteRef/>
      </w:r>
      <w:r>
        <w:rPr/>
        <w:t xml:space="preserve"> </w:t>
      </w:r>
      <w:r>
        <w:rPr/>
        <w:t>Vö. LG 10. 37; AG 39; PO 2.12.13.</w:t>
      </w:r>
    </w:p>
  </w:footnote>
  <w:footnote w:id="105">
    <w:p>
      <w:pPr>
        <w:pStyle w:val="Footnote"/>
        <w:rPr/>
      </w:pPr>
      <w:r>
        <w:rPr>
          <w:rStyle w:val="FootnoteCharacters"/>
        </w:rPr>
        <w:footnoteRef/>
      </w:r>
      <w:r>
        <w:rPr/>
        <w:t xml:space="preserve"> </w:t>
      </w:r>
      <w:r>
        <w:rPr/>
        <w:t>Vö. 1Tesz 2,9</w:t>
      </w:r>
    </w:p>
  </w:footnote>
  <w:footnote w:id="106">
    <w:p>
      <w:pPr>
        <w:pStyle w:val="Footnote"/>
        <w:rPr/>
      </w:pPr>
      <w:r>
        <w:rPr>
          <w:rStyle w:val="FootnoteCharacters"/>
        </w:rPr>
        <w:footnoteRef/>
      </w:r>
      <w:r>
        <w:rPr/>
        <w:t xml:space="preserve"> </w:t>
      </w:r>
      <w:r>
        <w:rPr/>
        <w:t>Vö. 1Pt 5,4</w:t>
      </w:r>
    </w:p>
  </w:footnote>
  <w:footnote w:id="107">
    <w:p>
      <w:pPr>
        <w:pStyle w:val="Footnote"/>
        <w:rPr/>
      </w:pPr>
      <w:r>
        <w:rPr>
          <w:rStyle w:val="FootnoteCharacters"/>
        </w:rPr>
        <w:footnoteRef/>
      </w:r>
      <w:r>
        <w:rPr/>
        <w:t xml:space="preserve"> </w:t>
      </w:r>
      <w:r>
        <w:rPr/>
        <w:t xml:space="preserve">LG 11; AA 58.; Aranyszájú Szt. János: </w:t>
      </w:r>
      <w:r>
        <w:rPr>
          <w:i/>
        </w:rPr>
        <w:t>In Genesim</w:t>
      </w:r>
      <w:r>
        <w:rPr/>
        <w:t>, Serm. VI,2; VI,1 (PG 54,607-608).</w:t>
      </w:r>
    </w:p>
  </w:footnote>
  <w:footnote w:id="108">
    <w:p>
      <w:pPr>
        <w:pStyle w:val="Footnote"/>
        <w:rPr/>
      </w:pPr>
      <w:r>
        <w:rPr>
          <w:rStyle w:val="FootnoteCharacters"/>
        </w:rPr>
        <w:footnoteRef/>
      </w:r>
      <w:r>
        <w:rPr/>
        <w:t xml:space="preserve"> </w:t>
      </w:r>
      <w:r>
        <w:rPr/>
        <w:t>Mt 3,17</w:t>
      </w:r>
    </w:p>
  </w:footnote>
  <w:footnote w:id="109">
    <w:p>
      <w:pPr>
        <w:pStyle w:val="Footnote"/>
        <w:rPr/>
      </w:pPr>
      <w:r>
        <w:rPr>
          <w:rStyle w:val="FootnoteCharacters"/>
        </w:rPr>
        <w:footnoteRef/>
      </w:r>
      <w:r>
        <w:rPr/>
        <w:t xml:space="preserve"> </w:t>
      </w:r>
      <w:r>
        <w:rPr/>
        <w:t>Mt 4,1</w:t>
      </w:r>
    </w:p>
  </w:footnote>
  <w:footnote w:id="110">
    <w:p>
      <w:pPr>
        <w:pStyle w:val="Footnote"/>
        <w:rPr/>
      </w:pPr>
      <w:r>
        <w:rPr>
          <w:rStyle w:val="FootnoteCharacters"/>
        </w:rPr>
        <w:footnoteRef/>
      </w:r>
      <w:r>
        <w:rPr/>
        <w:t xml:space="preserve"> </w:t>
      </w:r>
      <w:r>
        <w:rPr/>
        <w:t>Lk 4,14</w:t>
      </w:r>
    </w:p>
  </w:footnote>
  <w:footnote w:id="111">
    <w:p>
      <w:pPr>
        <w:pStyle w:val="Footnote"/>
        <w:rPr/>
      </w:pPr>
      <w:r>
        <w:rPr>
          <w:rStyle w:val="FootnoteCharacters"/>
        </w:rPr>
        <w:footnoteRef/>
      </w:r>
      <w:r>
        <w:rPr/>
        <w:t xml:space="preserve"> </w:t>
      </w:r>
      <w:r>
        <w:rPr/>
        <w:t>Lk 4,18.21; vö. Iz 61,1</w:t>
      </w:r>
    </w:p>
  </w:footnote>
  <w:footnote w:id="112">
    <w:p>
      <w:pPr>
        <w:pStyle w:val="Footnote"/>
        <w:rPr/>
      </w:pPr>
      <w:r>
        <w:rPr>
          <w:rStyle w:val="FootnoteCharacters"/>
        </w:rPr>
        <w:footnoteRef/>
      </w:r>
      <w:r>
        <w:rPr/>
        <w:t xml:space="preserve"> </w:t>
      </w:r>
      <w:r>
        <w:rPr/>
        <w:t>Jn 20,22</w:t>
      </w:r>
    </w:p>
  </w:footnote>
  <w:footnote w:id="113">
    <w:p>
      <w:pPr>
        <w:pStyle w:val="Footnote"/>
        <w:rPr/>
      </w:pPr>
      <w:r>
        <w:rPr>
          <w:rStyle w:val="FootnoteCharacters"/>
        </w:rPr>
        <w:footnoteRef/>
      </w:r>
      <w:r>
        <w:rPr/>
        <w:t xml:space="preserve"> </w:t>
      </w:r>
      <w:r>
        <w:rPr/>
        <w:t>ApCsel 2,17</w:t>
      </w:r>
    </w:p>
  </w:footnote>
  <w:footnote w:id="114">
    <w:p>
      <w:pPr>
        <w:pStyle w:val="Footnote"/>
        <w:rPr/>
      </w:pPr>
      <w:r>
        <w:rPr>
          <w:rStyle w:val="FootnoteCharacters"/>
        </w:rPr>
        <w:footnoteRef/>
      </w:r>
      <w:r>
        <w:rPr/>
        <w:t xml:space="preserve"> </w:t>
      </w:r>
      <w:r>
        <w:rPr/>
        <w:t>Vö. ApCsel 4,8</w:t>
      </w:r>
    </w:p>
  </w:footnote>
  <w:footnote w:id="115">
    <w:p>
      <w:pPr>
        <w:pStyle w:val="Footnote"/>
        <w:rPr/>
      </w:pPr>
      <w:r>
        <w:rPr>
          <w:rStyle w:val="FootnoteCharacters"/>
        </w:rPr>
        <w:footnoteRef/>
      </w:r>
      <w:r>
        <w:rPr/>
        <w:t xml:space="preserve"> </w:t>
      </w:r>
      <w:r>
        <w:rPr/>
        <w:t>Vö. ApCsel 9,17</w:t>
      </w:r>
    </w:p>
  </w:footnote>
  <w:footnote w:id="116">
    <w:p>
      <w:pPr>
        <w:pStyle w:val="Footnote"/>
        <w:rPr/>
      </w:pPr>
      <w:r>
        <w:rPr>
          <w:rStyle w:val="FootnoteCharacters"/>
        </w:rPr>
        <w:footnoteRef/>
      </w:r>
      <w:r>
        <w:rPr/>
        <w:t xml:space="preserve"> </w:t>
      </w:r>
      <w:r>
        <w:rPr/>
        <w:t>Vö. ApCsel 6,5.10; 7,55</w:t>
      </w:r>
    </w:p>
  </w:footnote>
  <w:footnote w:id="117">
    <w:p>
      <w:pPr>
        <w:pStyle w:val="Footnote"/>
        <w:rPr/>
      </w:pPr>
      <w:r>
        <w:rPr>
          <w:rStyle w:val="FootnoteCharacters"/>
        </w:rPr>
        <w:footnoteRef/>
      </w:r>
      <w:r>
        <w:rPr/>
        <w:t xml:space="preserve"> </w:t>
      </w:r>
      <w:r>
        <w:rPr/>
        <w:t>Vö. ApCsel 10,14</w:t>
      </w:r>
    </w:p>
  </w:footnote>
  <w:footnote w:id="118">
    <w:p>
      <w:pPr>
        <w:pStyle w:val="Footnote"/>
        <w:rPr/>
      </w:pPr>
      <w:r>
        <w:rPr>
          <w:rStyle w:val="FootnoteCharacters"/>
        </w:rPr>
        <w:footnoteRef/>
      </w:r>
      <w:r>
        <w:rPr/>
        <w:t xml:space="preserve"> </w:t>
      </w:r>
      <w:r>
        <w:rPr/>
        <w:t>Vö. ApCsel 9,31</w:t>
      </w:r>
    </w:p>
  </w:footnote>
  <w:footnote w:id="119">
    <w:p>
      <w:pPr>
        <w:pStyle w:val="Footnote"/>
        <w:rPr/>
      </w:pPr>
      <w:r>
        <w:rPr>
          <w:rStyle w:val="FootnoteCharacters"/>
        </w:rPr>
        <w:footnoteRef/>
      </w:r>
      <w:r>
        <w:rPr/>
        <w:t xml:space="preserve"> </w:t>
      </w:r>
      <w:r>
        <w:rPr/>
        <w:t>AG 4.</w:t>
      </w:r>
    </w:p>
  </w:footnote>
  <w:footnote w:id="120">
    <w:p>
      <w:pPr>
        <w:pStyle w:val="Footnote"/>
        <w:rPr/>
      </w:pPr>
      <w:r>
        <w:rPr>
          <w:rStyle w:val="FootnoteCharacters"/>
        </w:rPr>
        <w:footnoteRef/>
      </w:r>
      <w:r>
        <w:rPr/>
        <w:t xml:space="preserve"> </w:t>
      </w:r>
      <w:r>
        <w:rPr/>
        <w:t>Jn 17,21</w:t>
      </w:r>
    </w:p>
  </w:footnote>
  <w:footnote w:id="121">
    <w:p>
      <w:pPr>
        <w:pStyle w:val="Footnote"/>
        <w:rPr/>
      </w:pPr>
      <w:r>
        <w:rPr>
          <w:rStyle w:val="FootnoteCharacters"/>
        </w:rPr>
        <w:footnoteRef/>
      </w:r>
      <w:r>
        <w:rPr/>
        <w:t xml:space="preserve"> </w:t>
      </w:r>
      <w:r>
        <w:rPr/>
        <w:t>Vö. ApCsel 20,28</w:t>
      </w:r>
    </w:p>
  </w:footnote>
  <w:footnote w:id="122">
    <w:p>
      <w:pPr>
        <w:pStyle w:val="Footnote"/>
        <w:rPr/>
      </w:pPr>
      <w:r>
        <w:rPr>
          <w:rStyle w:val="FootnoteCharacters"/>
        </w:rPr>
        <w:footnoteRef/>
      </w:r>
      <w:r>
        <w:rPr/>
        <w:t xml:space="preserve"> </w:t>
      </w:r>
      <w:r>
        <w:rPr/>
        <w:t>Vö. PO 13.</w:t>
      </w:r>
    </w:p>
  </w:footnote>
  <w:footnote w:id="123">
    <w:p>
      <w:pPr>
        <w:pStyle w:val="Footnote"/>
        <w:rPr/>
      </w:pPr>
      <w:r>
        <w:rPr>
          <w:rStyle w:val="FootnoteCharacters"/>
        </w:rPr>
        <w:footnoteRef/>
      </w:r>
      <w:r>
        <w:rPr/>
        <w:t xml:space="preserve"> </w:t>
      </w:r>
      <w:r>
        <w:rPr/>
        <w:t>Vö. Zsid 11,27</w:t>
      </w:r>
    </w:p>
  </w:footnote>
  <w:footnote w:id="124">
    <w:p>
      <w:pPr>
        <w:pStyle w:val="Footnote"/>
        <w:rPr/>
      </w:pPr>
      <w:r>
        <w:rPr>
          <w:rStyle w:val="FootnoteCharacters"/>
        </w:rPr>
        <w:footnoteRef/>
      </w:r>
      <w:r>
        <w:rPr/>
        <w:t xml:space="preserve"> </w:t>
      </w:r>
      <w:r>
        <w:rPr/>
        <w:t>AG 6; UR 1.</w:t>
      </w:r>
    </w:p>
  </w:footnote>
  <w:footnote w:id="125">
    <w:p>
      <w:pPr>
        <w:pStyle w:val="Footnote"/>
        <w:rPr/>
      </w:pPr>
      <w:r>
        <w:rPr>
          <w:rStyle w:val="FootnoteCharacters"/>
        </w:rPr>
        <w:footnoteRef/>
      </w:r>
      <w:r>
        <w:rPr/>
        <w:t xml:space="preserve"> </w:t>
      </w:r>
      <w:r>
        <w:rPr>
          <w:i/>
        </w:rPr>
        <w:t>Apostolorum Limina</w:t>
      </w:r>
      <w:r>
        <w:rPr/>
        <w:t xml:space="preserve"> bulla: </w:t>
      </w:r>
      <w:r>
        <w:rPr>
          <w:i/>
        </w:rPr>
        <w:t>AAS</w:t>
      </w:r>
      <w:r>
        <w:rPr/>
        <w:t xml:space="preserve"> 66 (1974) 305.</w:t>
      </w:r>
    </w:p>
  </w:footnote>
  <w:footnote w:id="126">
    <w:p>
      <w:pPr>
        <w:pStyle w:val="Footnote"/>
        <w:rPr/>
      </w:pPr>
      <w:r>
        <w:rPr>
          <w:rStyle w:val="FootnoteCharacters"/>
        </w:rPr>
        <w:footnoteRef/>
      </w:r>
      <w:r>
        <w:rPr/>
        <w:t xml:space="preserve"> </w:t>
      </w:r>
      <w:r>
        <w:rPr/>
        <w:t>Róm 5,5</w:t>
      </w:r>
    </w:p>
  </w:footnote>
  <w:footnote w:id="127">
    <w:p>
      <w:pPr>
        <w:pStyle w:val="Footnote"/>
        <w:rPr/>
      </w:pPr>
      <w:r>
        <w:rPr>
          <w:rStyle w:val="FootnoteCharacters"/>
        </w:rPr>
        <w:footnoteRef/>
      </w:r>
      <w:r>
        <w:rPr/>
        <w:t xml:space="preserve"> </w:t>
      </w:r>
      <w:r>
        <w:rPr/>
        <w:t>Vö. Jn 8,32</w:t>
      </w:r>
    </w:p>
  </w:footnote>
  <w:footnote w:id="128">
    <w:p>
      <w:pPr>
        <w:pStyle w:val="Footnote"/>
        <w:rPr/>
      </w:pPr>
      <w:r>
        <w:rPr>
          <w:rStyle w:val="FootnoteCharacters"/>
        </w:rPr>
        <w:footnoteRef/>
      </w:r>
      <w:r>
        <w:rPr/>
        <w:t xml:space="preserve"> </w:t>
      </w:r>
      <w:r>
        <w:rPr/>
        <w:t>1Tesz 2,8; vö. Fil 1,8</w:t>
      </w:r>
    </w:p>
  </w:footnote>
  <w:footnote w:id="129">
    <w:p>
      <w:pPr>
        <w:pStyle w:val="Footnote"/>
        <w:rPr/>
      </w:pPr>
      <w:r>
        <w:rPr>
          <w:rStyle w:val="FootnoteCharacters"/>
        </w:rPr>
        <w:footnoteRef/>
      </w:r>
      <w:r>
        <w:rPr/>
        <w:t xml:space="preserve"> </w:t>
      </w:r>
      <w:r>
        <w:rPr/>
        <w:t>1Tesz 2,7.11; 1Kor 4,15; Gal 4,19</w:t>
      </w:r>
    </w:p>
  </w:footnote>
  <w:footnote w:id="130">
    <w:p>
      <w:pPr>
        <w:pStyle w:val="Footnote"/>
        <w:rPr/>
      </w:pPr>
      <w:r>
        <w:rPr>
          <w:rStyle w:val="FootnoteCharacters"/>
        </w:rPr>
        <w:footnoteRef/>
      </w:r>
      <w:r>
        <w:rPr/>
        <w:t xml:space="preserve"> </w:t>
      </w:r>
      <w:r>
        <w:rPr/>
        <w:t>Vö. 1Kor 8,9-13; Rom 14,15</w:t>
      </w:r>
    </w:p>
  </w:footnote>
  <w:footnote w:id="131">
    <w:p>
      <w:pPr>
        <w:pStyle w:val="Footnote"/>
        <w:rPr/>
      </w:pPr>
      <w:r>
        <w:rPr>
          <w:rStyle w:val="FootnoteCharacters"/>
        </w:rPr>
        <w:footnoteRef/>
      </w:r>
      <w:r>
        <w:rPr/>
        <w:t xml:space="preserve"> </w:t>
      </w:r>
      <w:r>
        <w:rPr/>
        <w:t>Vö. Róm 12,11</w:t>
      </w:r>
    </w:p>
  </w:footnote>
  <w:footnote w:id="132">
    <w:p>
      <w:pPr>
        <w:pStyle w:val="Footnote"/>
        <w:rPr/>
      </w:pPr>
      <w:r>
        <w:rPr>
          <w:rStyle w:val="FootnoteCharacters"/>
        </w:rPr>
        <w:footnoteRef/>
      </w:r>
      <w:r>
        <w:rPr/>
        <w:t xml:space="preserve"> </w:t>
      </w:r>
      <w:r>
        <w:rPr/>
        <w:t>Vö. DH 4.</w:t>
      </w:r>
    </w:p>
  </w:footnote>
  <w:footnote w:id="133">
    <w:p>
      <w:pPr>
        <w:pStyle w:val="Footnote"/>
        <w:rPr/>
      </w:pPr>
      <w:r>
        <w:rPr>
          <w:rStyle w:val="FootnoteCharacters"/>
        </w:rPr>
        <w:footnoteRef/>
      </w:r>
      <w:r>
        <w:rPr/>
        <w:t xml:space="preserve"> </w:t>
      </w:r>
      <w:r>
        <w:rPr/>
        <w:t>Uo. 9-14.</w:t>
      </w:r>
    </w:p>
  </w:footnote>
  <w:footnote w:id="134">
    <w:p>
      <w:pPr>
        <w:pStyle w:val="Footnote"/>
        <w:rPr/>
      </w:pPr>
      <w:r>
        <w:rPr>
          <w:rStyle w:val="FootnoteCharacters"/>
        </w:rPr>
        <w:footnoteRef/>
      </w:r>
      <w:r>
        <w:rPr/>
        <w:t xml:space="preserve"> </w:t>
      </w:r>
      <w:r>
        <w:rPr/>
        <w:t>AG 7.</w:t>
      </w:r>
    </w:p>
  </w:footnote>
  <w:footnote w:id="135">
    <w:p>
      <w:pPr>
        <w:pStyle w:val="Footnote"/>
        <w:rPr/>
      </w:pPr>
      <w:r>
        <w:rPr>
          <w:rStyle w:val="FootnoteCharacters"/>
        </w:rPr>
        <w:footnoteRef/>
      </w:r>
      <w:r>
        <w:rPr/>
        <w:t xml:space="preserve"> </w:t>
      </w:r>
      <w:r>
        <w:rPr/>
        <w:t>Vö. Róm 1,16</w:t>
      </w:r>
    </w:p>
  </w:footnote>
  <w:footnote w:id="136">
    <w:p>
      <w:pPr>
        <w:pStyle w:val="Footnote"/>
        <w:rPr/>
      </w:pPr>
      <w:r>
        <w:rPr>
          <w:rStyle w:val="FootnoteCharacters"/>
        </w:rPr>
        <w:footnoteRef/>
      </w:r>
      <w:r>
        <w:rPr/>
        <w:t xml:space="preserve"> </w:t>
      </w:r>
      <w:r>
        <w:rPr/>
        <w:t>Fil 1,3-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9</w:t>
      <w:tab/>
      <w:t>VI. Pál pápa: Evangelii Nuntian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VI. Pál pápa: Evangelii Nuntiand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I. Pál pápa: Evangelii Nuntiandi</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55:00Z</dcterms:created>
  <dc:creator>Pázmány Péter Elektronikus Könyvtár (PPEK)</dc:creator>
  <dc:description/>
  <cp:keywords/>
  <dc:language>en-US</dc:language>
  <cp:lastModifiedBy>Akos Felsovalyi</cp:lastModifiedBy>
  <cp:lastPrinted>2022-03-13T19:21:00Z</cp:lastPrinted>
  <dcterms:modified xsi:type="dcterms:W3CDTF">2022-03-14T01:22:00Z</dcterms:modified>
  <cp:revision>9</cp:revision>
  <dc:subject/>
  <dc:title>VI. Pál pápa: Evangelii Nuntiandi</dc:title>
</cp:coreProperties>
</file>