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omcsányi Lajos – Jámbor László</w:t>
      </w:r>
    </w:p>
    <w:p>
      <w:pPr>
        <w:pStyle w:val="Normal"/>
        <w:ind w:hanging="0"/>
        <w:jc w:val="center"/>
        <w:rPr>
          <w:b/>
          <w:b/>
          <w:bCs/>
          <w:spacing w:val="-3"/>
          <w:sz w:val="40"/>
        </w:rPr>
      </w:pPr>
      <w:r>
        <w:rPr>
          <w:b/>
          <w:bCs/>
          <w:spacing w:val="-3"/>
          <w:sz w:val="40"/>
        </w:rPr>
        <w:t>Szent Ignác viz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66565" cy="597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6565" cy="5974080"/>
                    </a:xfrm>
                    <a:prstGeom prst="rect">
                      <a:avLst/>
                    </a:prstGeom>
                    <a:ln w="6350">
                      <a:solidFill>
                        <a:srgbClr val="000000"/>
                      </a:solidFill>
                    </a:ln>
                  </pic:spPr>
                </pic:pic>
              </a:graphicData>
            </a:graphic>
          </wp:inline>
        </w:drawing>
      </w:r>
    </w:p>
    <w:p>
      <w:pPr>
        <w:pStyle w:val="Heading1"/>
        <w:ind w:hanging="0"/>
        <w:rPr/>
      </w:pPr>
      <w:bookmarkStart w:id="9" w:name="__RefHeading___Toc33126356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omcsányi Lajos S.J. után átdolgozta: Jámbor László S.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Ignác viz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o. 51. Imprimi potest.</w:t>
      </w:r>
    </w:p>
    <w:p>
      <w:pPr>
        <w:pStyle w:val="Normal"/>
        <w:ind w:hanging="0"/>
        <w:rPr>
          <w:spacing w:val="-3"/>
        </w:rPr>
      </w:pPr>
      <w:r>
        <w:rPr>
          <w:spacing w:val="-3"/>
        </w:rPr>
        <w:t>Budapestini, 19. Dec. 1933.</w:t>
      </w:r>
    </w:p>
    <w:p>
      <w:pPr>
        <w:pStyle w:val="Normal"/>
        <w:ind w:hanging="0"/>
        <w:rPr>
          <w:spacing w:val="-3"/>
        </w:rPr>
      </w:pPr>
      <w:r>
        <w:rPr>
          <w:spacing w:val="-3"/>
        </w:rPr>
        <w:t>P. Franciscus X. Bíró S. J.</w:t>
      </w:r>
    </w:p>
    <w:p>
      <w:pPr>
        <w:pStyle w:val="Normal"/>
        <w:ind w:hanging="0"/>
        <w:rPr>
          <w:spacing w:val="-3"/>
        </w:rPr>
      </w:pPr>
      <w:r>
        <w:rPr>
          <w:spacing w:val="-3"/>
        </w:rPr>
        <w:t>Praep. Prov. Hungariae.</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Julius Czapik.</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o. 1215. Imprimatur.</w:t>
      </w:r>
    </w:p>
    <w:p>
      <w:pPr>
        <w:pStyle w:val="Normal"/>
        <w:ind w:hanging="0"/>
        <w:rPr>
          <w:spacing w:val="-3"/>
        </w:rPr>
      </w:pPr>
      <w:r>
        <w:rPr>
          <w:spacing w:val="-3"/>
        </w:rPr>
        <w:t>Strigonii, die 27. Aprilii 1934.</w:t>
      </w:r>
    </w:p>
    <w:p>
      <w:pPr>
        <w:pStyle w:val="Normal"/>
        <w:ind w:hanging="0"/>
        <w:rPr>
          <w:spacing w:val="-3"/>
        </w:rPr>
      </w:pPr>
      <w:r>
        <w:rPr>
          <w:spacing w:val="-3"/>
        </w:rPr>
        <w:t>Dr. Julius Machovich</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2"/>
        </w:rPr>
      </w:pPr>
      <w:r>
        <w:rPr>
          <w:spacing w:val="-3"/>
        </w:rPr>
        <w:t>Ez a publikáció az azonos című könyv szöveghű elektronikus változata. A könyv 1934-ben jelent meg a Korda kiadásában.</w:t>
      </w:r>
      <w:r>
        <w:br w:type="page"/>
      </w:r>
    </w:p>
    <w:p>
      <w:pPr>
        <w:pStyle w:val="Heading1"/>
        <w:ind w:hanging="0"/>
        <w:rPr/>
      </w:pPr>
      <w:bookmarkStart w:id="10" w:name="__RefHeading___Toc33126357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26356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126357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1263571">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31263572">
            <w:r>
              <w:rPr>
                <w:rStyle w:val="IndexLink"/>
                <w:lang w:val="en-US" w:eastAsia="en-US"/>
              </w:rPr>
              <w:t>I. Ki volt Loyolai Szent Ignác?</w:t>
              <w:tab/>
              <w:t>5</w:t>
            </w:r>
          </w:hyperlink>
        </w:p>
        <w:p>
          <w:pPr>
            <w:pStyle w:val="Contents1"/>
            <w:tabs>
              <w:tab w:val="clear" w:pos="720"/>
              <w:tab w:val="right" w:pos="9019" w:leader="dot"/>
            </w:tabs>
            <w:ind w:hanging="0"/>
            <w:rPr>
              <w:szCs w:val="24"/>
              <w:lang w:val="en-US" w:eastAsia="en-US"/>
            </w:rPr>
          </w:pPr>
          <w:hyperlink w:anchor="__RefHeading___Toc331263573">
            <w:r>
              <w:rPr>
                <w:rStyle w:val="IndexLink"/>
                <w:lang w:val="en-US" w:eastAsia="en-US"/>
              </w:rPr>
              <w:t>II. A víz titka</w:t>
              <w:tab/>
              <w:t>8</w:t>
            </w:r>
          </w:hyperlink>
        </w:p>
        <w:p>
          <w:pPr>
            <w:pStyle w:val="Contents1"/>
            <w:tabs>
              <w:tab w:val="clear" w:pos="720"/>
              <w:tab w:val="right" w:pos="9019" w:leader="dot"/>
            </w:tabs>
            <w:ind w:hanging="0"/>
            <w:rPr>
              <w:szCs w:val="24"/>
              <w:lang w:val="en-US" w:eastAsia="en-US"/>
            </w:rPr>
          </w:pPr>
          <w:hyperlink w:anchor="__RefHeading___Toc331263574">
            <w:r>
              <w:rPr>
                <w:rStyle w:val="IndexLink"/>
                <w:lang w:val="en-US" w:eastAsia="en-US"/>
              </w:rPr>
              <w:t>III. Kilencnapi ájtatosság Szent Ignác tiszteletére</w:t>
              <w:tab/>
              <w:t>10</w:t>
            </w:r>
          </w:hyperlink>
        </w:p>
        <w:p>
          <w:pPr>
            <w:pStyle w:val="Contents1"/>
            <w:tabs>
              <w:tab w:val="clear" w:pos="720"/>
              <w:tab w:val="right" w:pos="9019" w:leader="dot"/>
            </w:tabs>
            <w:ind w:hanging="0"/>
            <w:rPr>
              <w:szCs w:val="24"/>
              <w:lang w:val="en-US" w:eastAsia="en-US"/>
            </w:rPr>
          </w:pPr>
          <w:hyperlink w:anchor="__RefHeading___Toc331263575">
            <w:r>
              <w:rPr>
                <w:rStyle w:val="IndexLink"/>
                <w:lang w:val="en-US" w:eastAsia="en-US"/>
              </w:rPr>
              <w:t>IV. Néhány csodás imameghallgatás Szent Ignác vize használatánál</w:t>
              <w:tab/>
              <w:t>17</w:t>
            </w:r>
          </w:hyperlink>
        </w:p>
        <w:p>
          <w:pPr>
            <w:pStyle w:val="Contents1"/>
            <w:tabs>
              <w:tab w:val="clear" w:pos="720"/>
              <w:tab w:val="right" w:pos="9019" w:leader="dot"/>
            </w:tabs>
            <w:ind w:hanging="0"/>
            <w:rPr>
              <w:szCs w:val="24"/>
              <w:lang w:val="en-US" w:eastAsia="en-US"/>
            </w:rPr>
          </w:pPr>
          <w:hyperlink w:anchor="__RefHeading___Toc331263576">
            <w:r>
              <w:rPr>
                <w:rStyle w:val="IndexLink"/>
                <w:lang w:val="en-US" w:eastAsia="en-US"/>
              </w:rPr>
              <w:t>Függelék: Szent Ignác vize szentelése</w:t>
              <w:tab/>
              <w:t>2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1263571"/>
      <w:bookmarkEnd w:id="11"/>
      <w:r>
        <w:rPr/>
        <w:t>Elő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E könyvecske segíteni akar a testi-lelki bajban szenvedőkön. Isten szívesen veszi az ő jó gyermekeinek, szentjeinek könyörgését. Istennek ily kedves szentje Szent Ignác. Vizet szoktak szentelni tiszteletére. E víz bizalommal teljes használata és a hozzá fűzött buzgó imádság, – a tapasztalat mondja, – kedves Isten előtt. E könyvecske kioktat bennünket Szent Ignác tisztelete és a víz használata felől. Aki meghallgattatásra talált, értesítse e sorok írój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Jámbor László S. J.</w:t>
      </w:r>
    </w:p>
    <w:p>
      <w:pPr>
        <w:pStyle w:val="Normal"/>
        <w:tabs>
          <w:tab w:val="left" w:pos="360" w:leader="none"/>
          <w:tab w:val="left" w:pos="720" w:leader="none"/>
          <w:tab w:val="left" w:pos="1080" w:leader="none"/>
          <w:tab w:val="left" w:pos="1440" w:leader="none"/>
        </w:tabs>
        <w:suppressAutoHyphens w:val="true"/>
        <w:jc w:val="right"/>
        <w:rPr/>
      </w:pPr>
      <w:r>
        <w:rPr>
          <w:spacing w:val="-2"/>
        </w:rPr>
        <w:t>Budapest, VIII. Mária u. 25.</w:t>
      </w:r>
      <w:r>
        <w:br w:type="page"/>
      </w:r>
    </w:p>
    <w:p>
      <w:pPr>
        <w:pStyle w:val="Heading1"/>
        <w:ind w:hanging="0"/>
        <w:rPr/>
      </w:pPr>
      <w:bookmarkStart w:id="12" w:name="__RefHeading___Toc331263572"/>
      <w:bookmarkEnd w:id="12"/>
      <w:r>
        <w:rPr/>
        <w:t>I. Ki volt Loyolai Szent Ignác?</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társaságának volt alapítója. 1491-ben született Spanyolországban. A testnek és a léleknek legszebb tulajdonságaival volt felruházva s oly családnak volt sarja, mely társadalmi állásánál fogva őt a legszebb jövővel kecsegtethette. A főnemesekkel volt rokonságban s ezért, mint apród, a spanyol király udvarába került. A királyi udvar csábjai csak fokozták szenvedélyeit: kitűnni s a közönséges emberek cselekvésmódjával meg nem elégedni. Ez volt Loyolai Ignácnak hő vágya, ez volt szívének kíván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Ily úton hiú, büszke lett; de szenvedélyeinek befolyása alatt nem süllyedt el egészen a bűnök iszapj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panyolok a franciákkal háborúba keveredtek. Loyolai Ignác a csatatérre siet, karddal kezében nagyot akar tenni. A hiú levente Pampelóna bástyáit hősiesen védi, de megsebesül, lábaszárát összezúzta a golyó.</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mondjuk el, miképp viselte el a beteg a fájdalmakat; miképp tért meg és hagyta el otthonát, hogy onnan Montserratba és Manrézába menjen.</w:t>
      </w:r>
    </w:p>
    <w:p>
      <w:pPr>
        <w:pStyle w:val="Normal"/>
        <w:tabs>
          <w:tab w:val="left" w:pos="360" w:leader="none"/>
          <w:tab w:val="left" w:pos="720" w:leader="none"/>
          <w:tab w:val="left" w:pos="1080" w:leader="none"/>
          <w:tab w:val="left" w:pos="1440" w:leader="none"/>
        </w:tabs>
        <w:suppressAutoHyphens w:val="true"/>
        <w:rPr/>
      </w:pPr>
      <w:r>
        <w:rPr>
          <w:spacing w:val="-2"/>
        </w:rPr>
        <w:t>Minket ezúttal csak az érdekel, mit tesz a most már alázatos Ignác.</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ra készül, nagyot tervez Isten nagyobb dicső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 hogy tervét siker koronázza, a munkát </w:t>
      </w:r>
      <w:r>
        <w:rPr>
          <w:i/>
          <w:spacing w:val="-2"/>
        </w:rPr>
        <w:t>saját személyén, önmagán kezdi.</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olt ő jártas akkor még a tudományokban, nem ismerte az Isten útjait; de azt tudta, hogy azon esetre, ha másokat a törvény követésére ösztönözünk, jó példával nekünk kell a törvény megtartásában előre mennünk: önmagán kezdé ennélfogva a javítás munkáját.</w:t>
      </w:r>
    </w:p>
    <w:p>
      <w:pPr>
        <w:pStyle w:val="Normal"/>
        <w:tabs>
          <w:tab w:val="left" w:pos="360" w:leader="none"/>
          <w:tab w:val="left" w:pos="720" w:leader="none"/>
          <w:tab w:val="left" w:pos="1080" w:leader="none"/>
          <w:tab w:val="left" w:pos="1440" w:leader="none"/>
        </w:tabs>
        <w:suppressAutoHyphens w:val="true"/>
        <w:rPr/>
      </w:pPr>
      <w:r>
        <w:rPr>
          <w:spacing w:val="-2"/>
        </w:rPr>
        <w:t>Látjuk Manrézában Ignácot. Fényes öltözetét durva ruhával cserélte fel, feje fedetlen, szakálla s haja elhanyagolt állapotban dísztelenkedik, sarutlan, a szegényekkel étkezik, a város mellett elhagyottnak ismert barlangban lakik, remetéskedik. Az emberek a remetét gúnyolják, megvetik, a gyermekek göröngyökkel dobálják. S ő nem haragszik: imádkozik, ostorozza magát, böjtöl, a kemény kövön alszik s ahol teheti, jót tesz felebarátj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S ezen erénygyakorlatok tudatában Ignác túlbizakodottá nem lesz: sír, siratta bűneit soká-soká, még azután is, midőn már a papnál végzett gyónásban bánkódó lelkéről lerakta vétkeinek súlyát.</w:t>
      </w:r>
    </w:p>
    <w:p>
      <w:pPr>
        <w:pStyle w:val="Normal"/>
        <w:tabs>
          <w:tab w:val="left" w:pos="360" w:leader="none"/>
          <w:tab w:val="left" w:pos="720" w:leader="none"/>
          <w:tab w:val="left" w:pos="1080" w:leader="none"/>
          <w:tab w:val="left" w:pos="1440" w:leader="none"/>
        </w:tabs>
        <w:suppressAutoHyphens w:val="true"/>
        <w:rPr/>
      </w:pPr>
      <w:r>
        <w:rPr>
          <w:spacing w:val="-2"/>
        </w:rPr>
        <w:t>De hogy Ignác alkalmas eszköz lehessen Isten kezében, Barcelonába siet, hogy ott harminc éves korában két éven át a gyermekekkel iskolába járjon s a latin nyelvnek elsajátítása által képessé tegye magát a magasabb tanulmányokra, a bölcselet és hittudományok végzésére. Míg tanulmányaival foglalkozott, nem hevertette parlagon a lelkek megmentését célzó buzg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Ignácot azonban Isten arra rendelte, hogy másért is éljen. S ki az, kinek ügyét az ő lángszerelme fel nem karolta? Öreg s ifjú, gazdag s szegény, tudós és tudatlan, fejedelem s alattvaló, pogány s keresztény – közvetetlen, vagy közvetve mindenki tapasztalta Ignác gondoskodását.</w:t>
      </w:r>
    </w:p>
    <w:p>
      <w:pPr>
        <w:pStyle w:val="Normal"/>
        <w:tabs>
          <w:tab w:val="left" w:pos="360" w:leader="none"/>
          <w:tab w:val="left" w:pos="720" w:leader="none"/>
          <w:tab w:val="left" w:pos="1080" w:leader="none"/>
          <w:tab w:val="left" w:pos="1440" w:leader="none"/>
        </w:tabs>
        <w:suppressAutoHyphens w:val="true"/>
        <w:rPr/>
      </w:pPr>
      <w:r>
        <w:rPr>
          <w:spacing w:val="-2"/>
        </w:rPr>
        <w:t>A XVI. században szomorú volt az öreg Európának képe, Szt. Péter hajóját vihar fenyegette. Német- és Franciaország nagyrészt vallási forrongásban élt; Svájc, Angolország, Skócia, Németalföld és más tartományok a tévelynek estek martalékul; Magyarországot halálos sebeinek láza gyötörte, s a katolikus Spanyol- és Olaszország is veszélyben forgott. S ahol a vallási tévelynek veszélye közelről nem fenyegetett, a katolikusok az erényt ott is nagyrészt csak névről ismerték, a szentségek gyakori vételét még elméletben sem védték, a szentmisét fölösleges dolognak tartották, a böjtöt haszontalan félszegségnek nézték. És e gonosz elveket átültették a nemrég felfedezett utakon még Amerika partjaira is.</w:t>
      </w:r>
    </w:p>
    <w:p>
      <w:pPr>
        <w:pStyle w:val="Normal"/>
        <w:tabs>
          <w:tab w:val="left" w:pos="360" w:leader="none"/>
          <w:tab w:val="left" w:pos="720" w:leader="none"/>
          <w:tab w:val="left" w:pos="1080" w:leader="none"/>
          <w:tab w:val="left" w:pos="1440" w:leader="none"/>
        </w:tabs>
        <w:suppressAutoHyphens w:val="true"/>
        <w:rPr/>
      </w:pPr>
      <w:r>
        <w:rPr>
          <w:spacing w:val="-2"/>
        </w:rPr>
        <w:t>A világ e szomorú sorsán megkönyörült az Úr, Ignácnak és társainak szívében az Úr Szentlelke már felgyújtotta a buzgóság lángját s nem volt nemzet, ország, vidék, hová ők nem mentek, hol ki nem tűzték a keresztnek zászlaját.</w:t>
      </w:r>
    </w:p>
    <w:p>
      <w:pPr>
        <w:pStyle w:val="Normal"/>
        <w:tabs>
          <w:tab w:val="left" w:pos="360" w:leader="none"/>
          <w:tab w:val="left" w:pos="720" w:leader="none"/>
          <w:tab w:val="left" w:pos="1080" w:leader="none"/>
          <w:tab w:val="left" w:pos="1440" w:leader="none"/>
        </w:tabs>
        <w:suppressAutoHyphens w:val="true"/>
        <w:rPr/>
      </w:pPr>
      <w:r>
        <w:rPr>
          <w:spacing w:val="-2"/>
        </w:rPr>
        <w:t xml:space="preserve">Nem feledte Ignác a </w:t>
      </w:r>
      <w:r>
        <w:rPr>
          <w:i/>
          <w:spacing w:val="-2"/>
        </w:rPr>
        <w:t>mohamedánokat!</w:t>
      </w:r>
      <w:r>
        <w:rPr>
          <w:spacing w:val="-2"/>
        </w:rPr>
        <w:t xml:space="preserve"> Elhajózott Palesztinába azért, hogy Jézus szent lábának nyomait csókjaival illesse: de azért is, hogy Mohamed követőit ott a keresztény vallásra térítse. Szándéka kevés eredménnyel járt; de nem az eredménytől függ a térítési szándék érdeme.</w:t>
      </w:r>
    </w:p>
    <w:p>
      <w:pPr>
        <w:pStyle w:val="Normal"/>
        <w:tabs>
          <w:tab w:val="left" w:pos="360" w:leader="none"/>
          <w:tab w:val="left" w:pos="720" w:leader="none"/>
          <w:tab w:val="left" w:pos="1080" w:leader="none"/>
          <w:tab w:val="left" w:pos="1440" w:leader="none"/>
        </w:tabs>
        <w:suppressAutoHyphens w:val="true"/>
        <w:rPr/>
      </w:pPr>
      <w:r>
        <w:rPr>
          <w:spacing w:val="-2"/>
        </w:rPr>
        <w:t>Gondolt a pogányokra. A nagy Xavéri Szt. Ferencet sok más társával küldte közéjük. Nem féltek a zúgó tengertől, a halállal fenyegetőző zsarnokoktól. Dolgoztak, izzadtak s fáradtak Isten nagyobb dicsőségére. Indiának apostola, Szt. Ferenc ötvenkét országba vitte be az üdvnek tanát s több pogányt nyert meg az édes Üdvözítőnek, mint ahány lelket romlásba döntött Luthernek és Kálvinnak gonosz balgasága. És Szt. Ferenc társai közül ezek Ázsiában, azok Afrikában, amazok Amerikában öntözték verítékükkel s ha kellett, vérükkel a pogány föld termékeny talaját.</w:t>
      </w:r>
    </w:p>
    <w:p>
      <w:pPr>
        <w:pStyle w:val="Normal"/>
        <w:tabs>
          <w:tab w:val="left" w:pos="360" w:leader="none"/>
          <w:tab w:val="left" w:pos="720" w:leader="none"/>
          <w:tab w:val="left" w:pos="1080" w:leader="none"/>
          <w:tab w:val="left" w:pos="1440" w:leader="none"/>
        </w:tabs>
        <w:suppressAutoHyphens w:val="true"/>
        <w:rPr/>
      </w:pPr>
      <w:r>
        <w:rPr>
          <w:spacing w:val="-2"/>
        </w:rPr>
        <w:t xml:space="preserve">Kaniziust és Fábert Németországba küldte Ignác s küldött oda utánok másokat is, hogy harcoljanak a </w:t>
      </w:r>
      <w:r>
        <w:rPr>
          <w:i/>
          <w:spacing w:val="-2"/>
        </w:rPr>
        <w:t>tévelyek ellen.</w:t>
      </w:r>
      <w:r>
        <w:rPr>
          <w:spacing w:val="-2"/>
        </w:rPr>
        <w:t xml:space="preserve"> Hogy Németország részben katolikus maradt, azt Ignác szíves gondoskodásának köszöni.</w:t>
      </w:r>
    </w:p>
    <w:p>
      <w:pPr>
        <w:pStyle w:val="Normal"/>
        <w:tabs>
          <w:tab w:val="left" w:pos="360" w:leader="none"/>
          <w:tab w:val="left" w:pos="720" w:leader="none"/>
          <w:tab w:val="left" w:pos="1080" w:leader="none"/>
          <w:tab w:val="left" w:pos="1440" w:leader="none"/>
        </w:tabs>
        <w:suppressAutoHyphens w:val="true"/>
        <w:rPr/>
      </w:pPr>
      <w:r>
        <w:rPr>
          <w:spacing w:val="-2"/>
        </w:rPr>
        <w:t xml:space="preserve">S mit nem tett a </w:t>
      </w:r>
      <w:r>
        <w:rPr>
          <w:i/>
          <w:spacing w:val="-2"/>
        </w:rPr>
        <w:t>bűnösök megtérítéséért?</w:t>
      </w:r>
      <w:r>
        <w:rPr>
          <w:spacing w:val="-2"/>
        </w:rPr>
        <w:t xml:space="preserve"> Spanyol-, Francia- s Olaszország a tanúja Ignác buzgóságának: ezen országok látták, mennyit fáradozott, hogy a kemény szíveket meglágyítsa, hogy a szilaj s vad jellemeket megszelídítse, hogy a kéjelgőket szívük megszerzett tisztaságának megőrzésére szoktassa, hogy a kevélyekkel, a könnyelműekkel, az igaztalanokkal az erények gyakorlását megszerettesse.</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jámborokat,</w:t>
      </w:r>
      <w:r>
        <w:rPr>
          <w:spacing w:val="-2"/>
        </w:rPr>
        <w:t xml:space="preserve"> akiket a pokol hatalmából kiszabadított, a szentségek gyakori vételére oktatta. Ignác életírói azt mondják, hogy a katekizálás és a templomi szentbeszédek fellendülésének is ő volt a megindítója. Rajta volt, hogy az egyház szertartásait a templomokban pontosan megtartsák és hogy mindenütt terjedjen a valódi áhítat.</w:t>
      </w:r>
    </w:p>
    <w:p>
      <w:pPr>
        <w:pStyle w:val="Normal"/>
        <w:tabs>
          <w:tab w:val="left" w:pos="360" w:leader="none"/>
          <w:tab w:val="left" w:pos="720" w:leader="none"/>
          <w:tab w:val="left" w:pos="1080" w:leader="none"/>
          <w:tab w:val="left" w:pos="1440" w:leader="none"/>
        </w:tabs>
        <w:suppressAutoHyphens w:val="true"/>
        <w:rPr/>
      </w:pPr>
      <w:r>
        <w:rPr>
          <w:spacing w:val="-2"/>
        </w:rPr>
        <w:t xml:space="preserve">Párizsban, a francia fővárosban, kilenc tudós férfiú szegődött hozzá társul, kik példájukkal hirdették az utókornak, hogy Ignác a </w:t>
      </w:r>
      <w:r>
        <w:rPr>
          <w:i/>
          <w:spacing w:val="-2"/>
        </w:rPr>
        <w:t>tudósokat</w:t>
      </w:r>
      <w:r>
        <w:rPr>
          <w:spacing w:val="-2"/>
        </w:rPr>
        <w:t xml:space="preserve"> is szívébe zárta.</w:t>
      </w:r>
    </w:p>
    <w:p>
      <w:pPr>
        <w:pStyle w:val="Normal"/>
        <w:tabs>
          <w:tab w:val="left" w:pos="360" w:leader="none"/>
          <w:tab w:val="left" w:pos="720" w:leader="none"/>
          <w:tab w:val="left" w:pos="1080" w:leader="none"/>
          <w:tab w:val="left" w:pos="1440" w:leader="none"/>
        </w:tabs>
        <w:suppressAutoHyphens w:val="true"/>
        <w:rPr/>
      </w:pPr>
      <w:r>
        <w:rPr>
          <w:spacing w:val="-2"/>
        </w:rPr>
        <w:t xml:space="preserve">Beutazta a falvakat, meglátogatta a föld népét, s tanította a vallás elemeire a </w:t>
      </w:r>
      <w:r>
        <w:rPr>
          <w:i/>
          <w:spacing w:val="-2"/>
        </w:rPr>
        <w:t>tudatlanokat;</w:t>
      </w:r>
      <w:r>
        <w:rPr>
          <w:spacing w:val="-2"/>
        </w:rPr>
        <w:t xml:space="preserve"> buzdította Társaságának tagjait, hogy a nyomorultakról, a szegényekről, az elhagyottakról, még a börtön lakóiról is gondoskodjanak.</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betegeket</w:t>
      </w:r>
      <w:r>
        <w:rPr>
          <w:spacing w:val="-2"/>
        </w:rPr>
        <w:t xml:space="preserve"> saját kezeivel ápolta a kórházakban, az elzüllött </w:t>
      </w:r>
      <w:r>
        <w:rPr>
          <w:i/>
          <w:spacing w:val="-2"/>
        </w:rPr>
        <w:t>nőket</w:t>
      </w:r>
      <w:r>
        <w:rPr>
          <w:spacing w:val="-2"/>
        </w:rPr>
        <w:t xml:space="preserve"> erényre oktatta a menházakban, a </w:t>
      </w:r>
      <w:r>
        <w:rPr>
          <w:i/>
          <w:spacing w:val="-2"/>
        </w:rPr>
        <w:t>gyermekeket</w:t>
      </w:r>
      <w:r>
        <w:rPr>
          <w:spacing w:val="-2"/>
        </w:rPr>
        <w:t xml:space="preserve"> összeszedte s imádkozni tanította az utcákon.</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papokat</w:t>
      </w:r>
      <w:r>
        <w:rPr>
          <w:spacing w:val="-2"/>
        </w:rPr>
        <w:t xml:space="preserve"> rábírta, hogy a tökéletesség útjára térjenek. A szerzetesházakban visszaállította a meglazult fegyelmet. Az ő kis könyve, a lelkigyakorlatok könyve a fejedelmek udvarában, a nemesek családjában és a köznép egyszerű házaiban, hány sajgó szívet gyógyítot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Ignác sokat, rengeteg sokat tett Isten nagyobb dicsőségének előmozdí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Hogy egy kéjelgő urat szerelmének undok tárgyától elvonjon: intett, könyörgött, fenyegetett. Midőn mindez nem használt, nem törődött egészségével s télnek idején nyakig a jégtől zajló folyóba állt azon híd mellett, melyen át a buja gazdagot vitte útja, hogy saját önsanyargatásával indítsa a szenvedélyes embert piszkos érzelmeinek elfojtására. Ignác elérte célját, a bűnös megtért. De ennél többet is elért. Az utókornak ugyanis szintén hasznára volt Ignác ezen önmegtagadása, mert ezzel a hősi elszántsággal, miként Fluvius mondja, azt is kinyerte az Istentől, </w:t>
      </w:r>
      <w:r>
        <w:rPr>
          <w:i/>
          <w:spacing w:val="-2"/>
        </w:rPr>
        <w:t>hogy a tiszteletére szentelt víz embertársai testének s lelkének bajait, betegségeit már több mint három század óta megorvos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Barcelonában, midőn többeket megtérített, az istentelenek, kiknek társait megtérítette, megtámadták s megverték. Midőn Alkalában a háziszegények számára kéregetett s a tudatlanokat a vallás alapjainak elemeire oktatta, képmutatónak, gyanús embernek tartották, börtönbe zárták. Midőn Szalamankában a betegeket ápolta s az utcagyerekeket imádságra tanította, láncra verték és huszonkét napon át fogva tartották. Midőn Párizsban az egyetemen az ifjúságot maga köré gyűjtötte, velük lelkigyakorlatokat végzett s őket a szentségek gyakori vételére buzdította, azzal vádolták, hogy zavarja a tanulóifjúság békéjét s megvesszőztetésre ítélték.</w:t>
      </w:r>
    </w:p>
    <w:p>
      <w:pPr>
        <w:pStyle w:val="Normal"/>
        <w:tabs>
          <w:tab w:val="left" w:pos="360" w:leader="none"/>
          <w:tab w:val="left" w:pos="720" w:leader="none"/>
          <w:tab w:val="left" w:pos="1080" w:leader="none"/>
          <w:tab w:val="left" w:pos="1440" w:leader="none"/>
        </w:tabs>
        <w:suppressAutoHyphens w:val="true"/>
        <w:rPr/>
      </w:pPr>
      <w:r>
        <w:rPr>
          <w:spacing w:val="-2"/>
        </w:rPr>
        <w:t>Szent Ignácot mindez nem tartotta vissza, hogy élte végéig ne gyakorolja a jót, az irgalmasság testi-lelki üdvösséges cselekedeteit. 1556-ban munkás, érdemekben gazdag életét befejezte. XV. Gergely pápa 1622-ben szentté avatta. Amit ő életében megszokott, azt teszi halála után is a mai napig azzal a vízzel, amelyet tiszteletére szoktak szentelni és amelynek használata, hiteles források alapján, csodás gyógyulásokat eredményezett.</w:t>
      </w:r>
      <w:r>
        <w:br w:type="page"/>
      </w:r>
    </w:p>
    <w:p>
      <w:pPr>
        <w:pStyle w:val="Heading1"/>
        <w:ind w:hanging="0"/>
        <w:rPr/>
      </w:pPr>
      <w:bookmarkStart w:id="13" w:name="__RefHeading___Toc331263573"/>
      <w:bookmarkEnd w:id="13"/>
      <w:r>
        <w:rPr/>
        <w:t>II. A víz titk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zent Ignác szenttéavatási iratai kétszáz csodáról szólnak, melyeket Isten a szentnek közbenjárására művelt. A csodás imameghallgatások és a legfeltűnőbb csodákkal határos esetek a mai napig sem szűntek meg. Úgy látszik, Istennek különösen tetszik az a bizalom, amellyel a hívek főképp a Szent Ignác tiszteletére szentelt vizet használják. E füzetecske a csodás imameghallgatások egész sorát fogja elbeszélni. A pápák már három század óta megengedik, hogy az arra felhatalmazott papok a közönséges ivóvizet az Egyházban szokásos szertartások szerint Szent Ignác tiszteletére megszenteljék. A szertartáshoz tartozik, hogy mialatt a szentnek érmecskéjét vagy ereklyéit a szentelés alatt a vízbe bocsátják, a pap így imádkozzék: „Áldd meg, Uram, ezt a vizet, hogy </w:t>
      </w:r>
      <w:r>
        <w:rPr>
          <w:i/>
          <w:spacing w:val="-2"/>
        </w:rPr>
        <w:t>orvosszerül</w:t>
      </w:r>
      <w:r>
        <w:rPr>
          <w:spacing w:val="-2"/>
        </w:rPr>
        <w:t xml:space="preserve"> szolgáljon az emberi nemnek... engedd, hogy mindazok, kik belőle isznak, testüknek egészségét és lelküknek védelmét nyerjék.”</w:t>
      </w:r>
    </w:p>
    <w:p>
      <w:pPr>
        <w:pStyle w:val="Normal"/>
        <w:tabs>
          <w:tab w:val="left" w:pos="360" w:leader="none"/>
          <w:tab w:val="left" w:pos="720" w:leader="none"/>
          <w:tab w:val="left" w:pos="1080" w:leader="none"/>
          <w:tab w:val="left" w:pos="1440" w:leader="none"/>
        </w:tabs>
        <w:suppressAutoHyphens w:val="true"/>
        <w:rPr/>
      </w:pPr>
      <w:r>
        <w:rPr>
          <w:spacing w:val="-2"/>
        </w:rPr>
        <w:t>Talán feltűnik valakinek, hogy mi arra kérjük az Urat, hogy „orvosszerül” szolgáljon e víz. E kérésünkön ne akadjon fel senki, mert nekünk tudnunk kell, hogy a mindenható Isten sokszor egyetlen egy szóval, máskor egy élettelen tárggyal a legnagyobb csodákat művelte. Hát nem az ő egyetlen „legyen” szavával teremtette meg az egész világot? Jézus nem egy szavával támasztotta fel a halottakat? Mózes nem botja segítségével fakasztotta a forrást a sziklából? Az ószövetségben olvassuk, hogy Námán rút betegséggel volt megverve. Nem a Jordán vizében kellett neki ismételten megmosakodnia – ez volt az Isten akarata – hogy így visszanyerje egészségét? És Lourdes-ban nem a Szent Szűz fakasztotta kristálytiszta forrásvize gyógyítja meg a betegek százait, ezreit?</w:t>
      </w:r>
    </w:p>
    <w:p>
      <w:pPr>
        <w:pStyle w:val="Normal"/>
        <w:tabs>
          <w:tab w:val="left" w:pos="360" w:leader="none"/>
          <w:tab w:val="left" w:pos="720" w:leader="none"/>
          <w:tab w:val="left" w:pos="1080" w:leader="none"/>
          <w:tab w:val="left" w:pos="1440" w:leader="none"/>
        </w:tabs>
        <w:suppressAutoHyphens w:val="true"/>
        <w:rPr/>
      </w:pPr>
      <w:r>
        <w:rPr>
          <w:spacing w:val="-2"/>
        </w:rPr>
        <w:t>De imádságunkban arra is kérjük az Urat, „hogy mindazok, akik e vízből isznak, testüknek egészségét és lelküknek védelmét nyerjék.” És vajon nem történt-e meg ez is százszor és ezerszer?</w:t>
      </w:r>
    </w:p>
    <w:p>
      <w:pPr>
        <w:pStyle w:val="Normal"/>
        <w:tabs>
          <w:tab w:val="left" w:pos="360" w:leader="none"/>
          <w:tab w:val="left" w:pos="720" w:leader="none"/>
          <w:tab w:val="left" w:pos="1080" w:leader="none"/>
          <w:tab w:val="left" w:pos="1440" w:leader="none"/>
        </w:tabs>
        <w:suppressAutoHyphens w:val="true"/>
        <w:rPr/>
      </w:pPr>
      <w:r>
        <w:rPr>
          <w:spacing w:val="-2"/>
        </w:rPr>
        <w:t xml:space="preserve">P. Fiter, – így írja az amerikai </w:t>
      </w:r>
      <w:r>
        <w:rPr>
          <w:i/>
          <w:spacing w:val="-2"/>
        </w:rPr>
        <w:t>Woodstock Letters</w:t>
      </w:r>
      <w:r>
        <w:rPr>
          <w:spacing w:val="-2"/>
        </w:rPr>
        <w:t xml:space="preserve"> (1890), – spanyol nyelven Szent Ignác vizéről írt érdekes tudósításában a csodákat és imameghallgatásokat osztályozza és különálló fejezetekben közli. Példának csak egy-két esetet említek. Megírja, hogy Svájc több megyéjében sikerrel használták Szent Ignác vizét nagyobb tűzeseteknél; hogy Spanyolországban előszeretettel használják a vizet a szülőnők; hogy Olasz- és Franciaországban sokan heves kísértéseknél használták egész feltűnő eredménnyel. Tehát testi, lelki javukra.</w:t>
      </w:r>
    </w:p>
    <w:p>
      <w:pPr>
        <w:pStyle w:val="Normal"/>
        <w:tabs>
          <w:tab w:val="left" w:pos="360" w:leader="none"/>
          <w:tab w:val="left" w:pos="720" w:leader="none"/>
          <w:tab w:val="left" w:pos="1080" w:leader="none"/>
          <w:tab w:val="left" w:pos="1440" w:leader="none"/>
        </w:tabs>
        <w:suppressAutoHyphens w:val="true"/>
        <w:rPr>
          <w:spacing w:val="-2"/>
        </w:rPr>
      </w:pPr>
      <w:r>
        <w:rPr>
          <w:spacing w:val="-2"/>
        </w:rPr>
        <w:t>Vaskos könyvet tudnánk írni, a legmegkapóbb példákkal illusztrálva, melyek Szent Ignác vize használata kapcsán történtek; mi azonban csak néhányat mondunk el, mert tudjuk, hogy ez is elégséges lesz arra, hogy a hívek bizalmát Szent Ignác vize iránt felkeltsük.</w:t>
      </w:r>
    </w:p>
    <w:p>
      <w:pPr>
        <w:pStyle w:val="Normal"/>
        <w:tabs>
          <w:tab w:val="left" w:pos="360" w:leader="none"/>
          <w:tab w:val="left" w:pos="720" w:leader="none"/>
          <w:tab w:val="left" w:pos="1080" w:leader="none"/>
          <w:tab w:val="left" w:pos="1440" w:leader="none"/>
        </w:tabs>
        <w:suppressAutoHyphens w:val="true"/>
        <w:rPr/>
      </w:pPr>
      <w:r>
        <w:rPr>
          <w:spacing w:val="-2"/>
        </w:rPr>
        <w:t>Ki kell jelentenünk, hogy a csodáknak és imameghallgatásoknak, amelyekről szólunk, pusztán csak emberi hitelt kérünk. Az Egyház e tényekről nem nyilatkozott. De annyit mégis meg kell már előre mondanunk, hogy a felhozott történeteket szavahihető egyének után mondju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P. Tomcsányi Lajos S. J. 1913-ban kiadott kis könyvecskéjében P. Terwecoren Ede és P. Fiter Lajos jezsuiták e tárgyról szóló műveire hivatkozik. Több példát P. Tomcsányi könyvecskéjéből veszünk át. Cincinnatiban egy amerikai rendtársamnak művecskéjét P. Conrath József S. J. fordította le német nyelvre, de a saját tapasztalatából gyűjtött példákat is hozzácsatolta. Jómagam a fordítás és a válogatás munkáját végzem, és napjainkból néhány magyarországi esetet is elmondok. Eredetiséget munkámnak nem tulajdoní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ermészetesen távol áll tőlem, de minden katolikus paptól is, hogy Szent Ignác vizének olyan csodaerőt tulajdonítsunk, amely minden betegségben segít és az orvos működését teljesen fölöslegessé teszi. </w:t>
      </w:r>
      <w:r>
        <w:rPr>
          <w:i/>
          <w:spacing w:val="-2"/>
        </w:rPr>
        <w:t>De honnét származik Szent Ignác vizének csodás ereje?</w:t>
      </w:r>
    </w:p>
    <w:p>
      <w:pPr>
        <w:pStyle w:val="Normal"/>
        <w:tabs>
          <w:tab w:val="left" w:pos="360" w:leader="none"/>
          <w:tab w:val="left" w:pos="720" w:leader="none"/>
          <w:tab w:val="left" w:pos="1080" w:leader="none"/>
          <w:tab w:val="left" w:pos="1440" w:leader="none"/>
        </w:tabs>
        <w:suppressAutoHyphens w:val="true"/>
        <w:rPr/>
      </w:pPr>
      <w:r>
        <w:rPr>
          <w:spacing w:val="-2"/>
        </w:rPr>
        <w:t xml:space="preserve">Jól tudjuk, hogy az élet minden baja, betegsége, szenvedése az Isten kezében nem ritkán csak eszköz az Istenről megfeledkezett emberek kijózanítására, megtérítésére, máskor büntetés, melyet igazságossága követel vagy megpróbáltatás, melyben az Úr még az igazakat is részesíti. De azt is tudjuk, amire édes Üdvözítőnk tanít, hogy az igaz szívből fakadó, állhatatos, bizalommal teljes, Isten akaratában megnyugvó </w:t>
      </w:r>
      <w:r>
        <w:rPr>
          <w:i/>
          <w:spacing w:val="-2"/>
        </w:rPr>
        <w:t>imádság</w:t>
      </w:r>
      <w:r>
        <w:rPr>
          <w:spacing w:val="-2"/>
        </w:rPr>
        <w:t xml:space="preserve"> meghallgatásra talál, hegyeket képes elmozdítani, amint ezt csodatévő Szent Gergely életében olvassuk, ha az Isten dicsőségére és az emberek üdvére válik. Az isteni kinyilatkoztatásból és a tapasztalatból ezen felül még azt is tudjuk, hogy a szentek imádsága Isten előtt sokat ér. Voltak szentek, akik világéletükben minden erejüket embertársaik javára fordították, az irgalmasság testi, lelki cselekedeteit hősi fokban gyakorolták, a felebaráti szeretetnek nagy parancsát a leghűségesebben megtartották, az Úr Jézusnak oly odaadólag szolgáltak, </w:t>
      </w:r>
      <w:r>
        <w:rPr>
          <w:i/>
          <w:spacing w:val="-2"/>
        </w:rPr>
        <w:t>Isten dicsőségét szóval, cselekedettel oly nagy fokban mozdították elő,</w:t>
      </w:r>
      <w:r>
        <w:rPr>
          <w:spacing w:val="-2"/>
        </w:rPr>
        <w:t xml:space="preserve"> hogy már nem is csodálkozunk azon, hogy viszont </w:t>
      </w:r>
      <w:r>
        <w:rPr>
          <w:i/>
          <w:spacing w:val="-2"/>
        </w:rPr>
        <w:t>a jóságos Isten,</w:t>
      </w:r>
      <w:r>
        <w:rPr>
          <w:spacing w:val="-2"/>
        </w:rPr>
        <w:t xml:space="preserve"> aki a vándornak nyújtott pohár vizet, a koldusnak adott csekély alamizsnát sem hagyja jutalom nélkül, a maga részéről az ő szenteinek szolgálatát is értékeli, elismeri, felebaráti szeretetüket </w:t>
      </w:r>
      <w:r>
        <w:rPr>
          <w:i/>
          <w:spacing w:val="-2"/>
        </w:rPr>
        <w:t>megjutalmazza,</w:t>
      </w:r>
      <w:r>
        <w:rPr>
          <w:spacing w:val="-2"/>
        </w:rPr>
        <w:t xml:space="preserve"> közbenjárásukat meghallgatja és megadja azt, amit máskülönben nem adott volna meg egy szegény bűnös ember tökéletlen imádságára. Igen, csodálkoznunk kellene, ha nem így járna el a végtelen jóságú, szeretetre méltó Istenünk. Ezek után most már azt is tudjuk, hogy honnan és miért van Szent Ignác vizének oly csodálatos ereje, hatása. Ez Szent Ignác vizének a titk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ndenható Isten így akarta megjutalmazni Szent Ignácnak Isten dicsőségére végbevitt annyi nagy fáradságos, önfeláldozó munkáját.</w:t>
      </w:r>
      <w:r>
        <w:br w:type="page"/>
      </w:r>
    </w:p>
    <w:p>
      <w:pPr>
        <w:pStyle w:val="Heading1"/>
        <w:ind w:hanging="0"/>
        <w:rPr/>
      </w:pPr>
      <w:bookmarkStart w:id="14" w:name="__RefHeading___Toc331263574"/>
      <w:bookmarkEnd w:id="14"/>
      <w:r>
        <w:rPr/>
        <w:t>III. Kilencnapi ájtatosság Szent Ignác tisztel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Szent Ignác vizét akarjuk használni, ajánlatos, hogy kilencnapi ájtatossággal forduljunk a szenthez és a következőkre ügyeljünk:</w:t>
      </w:r>
    </w:p>
    <w:p>
      <w:pPr>
        <w:pStyle w:val="Normal"/>
        <w:tabs>
          <w:tab w:val="left" w:pos="360" w:leader="none"/>
          <w:tab w:val="left" w:pos="720" w:leader="none"/>
          <w:tab w:val="left" w:pos="1080" w:leader="none"/>
          <w:tab w:val="left" w:pos="1440" w:leader="none"/>
        </w:tabs>
        <w:suppressAutoHyphens w:val="true"/>
        <w:rPr/>
      </w:pPr>
      <w:r>
        <w:rPr>
          <w:spacing w:val="-2"/>
        </w:rPr>
        <w:t>1. A kilencnapi ájtatosságnak lényeges kelléke, hogy azt kilenc egymás után következő napon át tartsuk és azon néhány imádságot végezzünk a szentnek tiszteletére. Alább három kilencedet is ajánlunk. Tetszés szerint bármelyiket végezhetjük. Az imádság végeztével, de napközben is egy kevés vizet iszunk és ha tetszik, a beteg testrészt Szent Ignác vizével be is nedvesíthetjük.</w:t>
      </w:r>
    </w:p>
    <w:p>
      <w:pPr>
        <w:pStyle w:val="Normal"/>
        <w:tabs>
          <w:tab w:val="left" w:pos="360" w:leader="none"/>
          <w:tab w:val="left" w:pos="720" w:leader="none"/>
          <w:tab w:val="left" w:pos="1080" w:leader="none"/>
          <w:tab w:val="left" w:pos="1440" w:leader="none"/>
        </w:tabs>
        <w:suppressAutoHyphens w:val="true"/>
        <w:rPr/>
      </w:pPr>
      <w:r>
        <w:rPr>
          <w:spacing w:val="-2"/>
        </w:rPr>
        <w:t>2. Az ájtatosság előtt két dolgot szívlelün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Aki a legjobban tud bízni, az fogja leghamarabb tapasztalni Szent Ignác közbenjárásának hatalmas erejét. Kinek minél nagyobb a bizalma, annál biztosabb a meghallgattatása.</w:t>
      </w:r>
    </w:p>
    <w:p>
      <w:pPr>
        <w:pStyle w:val="Normal"/>
        <w:tabs>
          <w:tab w:val="left" w:pos="360" w:leader="none"/>
          <w:tab w:val="left" w:pos="720" w:leader="none"/>
          <w:tab w:val="left" w:pos="1080" w:leader="none"/>
          <w:tab w:val="left" w:pos="1440" w:leader="none"/>
        </w:tabs>
        <w:suppressAutoHyphens w:val="true"/>
        <w:rPr/>
      </w:pPr>
      <w:r>
        <w:rPr>
          <w:spacing w:val="-2"/>
        </w:rPr>
        <w:t>b) Ha a kilenced végeztével nem nyertük meg a kért kegyelmet, ne veszítsük el mindjárt bizalmunkat. Nem lehetetlen, hogy Isten csak hosszas, kitartó kérésünk után fog meghallgatni. Az Úr Jézus azt mondta: „Kérjetek és adatik nektek,” – de nem mondotta, hogy „rögtön” megkapjátok, amiért imádkoztok. Volt eset, hogy Isten csak több kilenced elvégzése után adta meg a kért segítséget.</w:t>
      </w:r>
    </w:p>
    <w:p>
      <w:pPr>
        <w:pStyle w:val="Normal"/>
        <w:tabs>
          <w:tab w:val="left" w:pos="360" w:leader="none"/>
          <w:tab w:val="left" w:pos="720" w:leader="none"/>
          <w:tab w:val="left" w:pos="1080" w:leader="none"/>
          <w:tab w:val="left" w:pos="1440" w:leader="none"/>
        </w:tabs>
        <w:suppressAutoHyphens w:val="true"/>
        <w:rPr/>
      </w:pPr>
      <w:r>
        <w:rPr>
          <w:spacing w:val="-2"/>
        </w:rPr>
        <w:t>3. A kilenced alatt járuljunk lehetőleg a szentgyónáshoz, szentáldozáshoz, vagy legalább ígérjük meg, hogy ezt megtesszük, ha meghallgatásra talál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lkalmas imák a szent kilenced végzésére</w:t>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Első kilencnapi ájtatos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kozzunk kilenc napon át három Miatyánkot, Üdvözlégy Máriát, Dicsőséget; csatoljuk hozzá kedvünk szerint a Jézus Szent Nevéről, vagy a Szent Szűz tiszteletére a lorettói litániát és használjuk Szent Ignác vizét a fentemlített módo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Második kilencnapi ájtatosság</w:t>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Litánia Szent Ignác tiszteletére</w:t>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Magánhasználatr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tbl>
      <w:tblPr>
        <w:tblW w:w="8988" w:type="dxa"/>
        <w:jc w:val="left"/>
        <w:tblInd w:w="-108" w:type="dxa"/>
        <w:tblLayout w:type="fixed"/>
        <w:tblCellMar>
          <w:top w:w="0" w:type="dxa"/>
          <w:left w:w="108" w:type="dxa"/>
          <w:bottom w:w="0" w:type="dxa"/>
          <w:right w:w="108" w:type="dxa"/>
        </w:tblCellMar>
      </w:tblPr>
      <w:tblGrid>
        <w:gridCol w:w="5544"/>
        <w:gridCol w:w="3444"/>
      </w:tblGrid>
      <w:tr>
        <w:trPr/>
        <w:tc>
          <w:tcPr>
            <w:tcW w:w="5544" w:type="dxa"/>
            <w:tcBorders/>
          </w:tcPr>
          <w:p>
            <w:pPr>
              <w:pStyle w:val="Normal"/>
              <w:suppressAutoHyphens w:val="true"/>
              <w:ind w:hanging="0"/>
              <w:rPr/>
            </w:pPr>
            <w:r>
              <w:rPr>
                <w:spacing w:val="-2"/>
              </w:rPr>
              <w:t>Uram, irgalmazz nekünk!</w:t>
            </w:r>
          </w:p>
        </w:tc>
        <w:tc>
          <w:tcPr>
            <w:tcW w:w="3444" w:type="dxa"/>
            <w:tcBorders/>
          </w:tcPr>
          <w:p>
            <w:pPr>
              <w:pStyle w:val="Normal"/>
              <w:suppressAutoHyphens w:val="true"/>
              <w:ind w:hanging="0"/>
              <w:rPr>
                <w:spacing w:val="-2"/>
              </w:rPr>
            </w:pPr>
            <w:r>
              <w:rPr>
                <w:spacing w:val="-2"/>
              </w:rPr>
              <w:t>Uram irgalmazz nekünk!</w:t>
            </w:r>
          </w:p>
        </w:tc>
      </w:tr>
      <w:tr>
        <w:trPr/>
        <w:tc>
          <w:tcPr>
            <w:tcW w:w="5544" w:type="dxa"/>
            <w:tcBorders/>
          </w:tcPr>
          <w:p>
            <w:pPr>
              <w:pStyle w:val="Normal"/>
              <w:suppressAutoHyphens w:val="true"/>
              <w:ind w:hanging="0"/>
              <w:rPr>
                <w:spacing w:val="-2"/>
              </w:rPr>
            </w:pPr>
            <w:r>
              <w:rPr>
                <w:spacing w:val="-2"/>
              </w:rPr>
              <w:t>Krisztus, kegyelmezz nekünk!</w:t>
            </w:r>
          </w:p>
        </w:tc>
        <w:tc>
          <w:tcPr>
            <w:tcW w:w="3444" w:type="dxa"/>
            <w:tcBorders/>
          </w:tcPr>
          <w:p>
            <w:pPr>
              <w:pStyle w:val="Normal"/>
              <w:suppressAutoHyphens w:val="true"/>
              <w:ind w:hanging="0"/>
              <w:rPr>
                <w:spacing w:val="-2"/>
              </w:rPr>
            </w:pPr>
            <w:r>
              <w:rPr>
                <w:spacing w:val="-2"/>
              </w:rPr>
              <w:t>Krisztus, kegyelmezz nekünk!</w:t>
            </w:r>
          </w:p>
        </w:tc>
      </w:tr>
      <w:tr>
        <w:trPr/>
        <w:tc>
          <w:tcPr>
            <w:tcW w:w="5544" w:type="dxa"/>
            <w:tcBorders/>
          </w:tcPr>
          <w:p>
            <w:pPr>
              <w:pStyle w:val="Normal"/>
              <w:suppressAutoHyphens w:val="true"/>
              <w:ind w:hanging="0"/>
              <w:rPr>
                <w:spacing w:val="-2"/>
              </w:rPr>
            </w:pPr>
            <w:r>
              <w:rPr>
                <w:spacing w:val="-2"/>
              </w:rPr>
              <w:t>Uram, irgalmazz nekünk!</w:t>
            </w:r>
          </w:p>
        </w:tc>
        <w:tc>
          <w:tcPr>
            <w:tcW w:w="3444" w:type="dxa"/>
            <w:tcBorders/>
          </w:tcPr>
          <w:p>
            <w:pPr>
              <w:pStyle w:val="Normal"/>
              <w:suppressAutoHyphens w:val="true"/>
              <w:ind w:hanging="0"/>
              <w:rPr>
                <w:spacing w:val="-2"/>
              </w:rPr>
            </w:pPr>
            <w:r>
              <w:rPr>
                <w:spacing w:val="-2"/>
              </w:rPr>
              <w:t>Uram irgalmazz nekünk!</w:t>
            </w:r>
          </w:p>
        </w:tc>
      </w:tr>
      <w:tr>
        <w:trPr/>
        <w:tc>
          <w:tcPr>
            <w:tcW w:w="5544" w:type="dxa"/>
            <w:tcBorders/>
          </w:tcPr>
          <w:p>
            <w:pPr>
              <w:pStyle w:val="Normal"/>
              <w:suppressAutoHyphens w:val="true"/>
              <w:ind w:hanging="0"/>
              <w:rPr>
                <w:spacing w:val="-2"/>
              </w:rPr>
            </w:pPr>
            <w:r>
              <w:rPr>
                <w:spacing w:val="-2"/>
              </w:rPr>
              <w:t>Krisztus, hallgass minket!</w:t>
            </w:r>
          </w:p>
        </w:tc>
        <w:tc>
          <w:tcPr>
            <w:tcW w:w="3444" w:type="dxa"/>
            <w:tcBorders/>
          </w:tcPr>
          <w:p>
            <w:pPr>
              <w:pStyle w:val="Normal"/>
              <w:suppressAutoHyphens w:val="true"/>
              <w:ind w:hanging="0"/>
              <w:rPr>
                <w:spacing w:val="-2"/>
              </w:rPr>
            </w:pPr>
            <w:r>
              <w:rPr>
                <w:spacing w:val="-2"/>
              </w:rPr>
              <w:t>Krisztus, hallgass minket!</w:t>
            </w:r>
          </w:p>
        </w:tc>
      </w:tr>
      <w:tr>
        <w:trPr/>
        <w:tc>
          <w:tcPr>
            <w:tcW w:w="5544" w:type="dxa"/>
            <w:tcBorders/>
          </w:tcPr>
          <w:p>
            <w:pPr>
              <w:pStyle w:val="Normal"/>
              <w:suppressAutoHyphens w:val="true"/>
              <w:ind w:hanging="0"/>
              <w:rPr>
                <w:spacing w:val="-2"/>
              </w:rPr>
            </w:pPr>
            <w:r>
              <w:rPr>
                <w:spacing w:val="-2"/>
              </w:rPr>
              <w:t>Krisztus, hallgass meg minket!</w:t>
            </w:r>
          </w:p>
        </w:tc>
        <w:tc>
          <w:tcPr>
            <w:tcW w:w="3444" w:type="dxa"/>
            <w:tcBorders/>
          </w:tcPr>
          <w:p>
            <w:pPr>
              <w:pStyle w:val="Normal"/>
              <w:suppressAutoHyphens w:val="true"/>
              <w:ind w:hanging="0"/>
              <w:rPr>
                <w:spacing w:val="-2"/>
              </w:rPr>
            </w:pPr>
            <w:r>
              <w:rPr>
                <w:spacing w:val="-2"/>
              </w:rPr>
              <w:t>Krisztus, hallgass meg minket!</w:t>
            </w:r>
          </w:p>
        </w:tc>
      </w:tr>
      <w:tr>
        <w:trPr/>
        <w:tc>
          <w:tcPr>
            <w:tcW w:w="5544" w:type="dxa"/>
            <w:tcBorders/>
          </w:tcPr>
          <w:p>
            <w:pPr>
              <w:pStyle w:val="Normal"/>
              <w:suppressAutoHyphens w:val="true"/>
              <w:ind w:hanging="0"/>
              <w:rPr>
                <w:spacing w:val="-2"/>
              </w:rPr>
            </w:pPr>
            <w:r>
              <w:rPr>
                <w:spacing w:val="-2"/>
              </w:rPr>
              <w:t>Mennybeli Atyaisten,</w:t>
            </w:r>
          </w:p>
        </w:tc>
        <w:tc>
          <w:tcPr>
            <w:tcW w:w="3444" w:type="dxa"/>
            <w:tcBorders/>
          </w:tcPr>
          <w:p>
            <w:pPr>
              <w:pStyle w:val="Normal"/>
              <w:suppressAutoHyphens w:val="true"/>
              <w:ind w:hanging="0"/>
              <w:rPr>
                <w:spacing w:val="-2"/>
              </w:rPr>
            </w:pPr>
            <w:r>
              <w:rPr>
                <w:spacing w:val="-2"/>
              </w:rPr>
              <w:t>irgalmazz nekünk!</w:t>
            </w:r>
          </w:p>
        </w:tc>
      </w:tr>
      <w:tr>
        <w:trPr/>
        <w:tc>
          <w:tcPr>
            <w:tcW w:w="5544" w:type="dxa"/>
            <w:tcBorders/>
          </w:tcPr>
          <w:p>
            <w:pPr>
              <w:pStyle w:val="Normal"/>
              <w:suppressAutoHyphens w:val="true"/>
              <w:ind w:hanging="0"/>
              <w:rPr>
                <w:spacing w:val="-2"/>
              </w:rPr>
            </w:pPr>
            <w:r>
              <w:rPr>
                <w:spacing w:val="-2"/>
              </w:rPr>
              <w:t>Megváltó Fiúisten,</w:t>
            </w:r>
          </w:p>
        </w:tc>
        <w:tc>
          <w:tcPr>
            <w:tcW w:w="3444" w:type="dxa"/>
            <w:tcBorders/>
          </w:tcPr>
          <w:p>
            <w:pPr>
              <w:pStyle w:val="Normal"/>
              <w:suppressAutoHyphens w:val="true"/>
              <w:ind w:hanging="0"/>
              <w:rPr>
                <w:spacing w:val="-2"/>
              </w:rPr>
            </w:pPr>
            <w:r>
              <w:rPr>
                <w:spacing w:val="-2"/>
              </w:rPr>
              <w:t>irgalmazz nekünk!</w:t>
            </w:r>
          </w:p>
        </w:tc>
      </w:tr>
      <w:tr>
        <w:trPr/>
        <w:tc>
          <w:tcPr>
            <w:tcW w:w="5544" w:type="dxa"/>
            <w:tcBorders/>
          </w:tcPr>
          <w:p>
            <w:pPr>
              <w:pStyle w:val="Normal"/>
              <w:suppressAutoHyphens w:val="true"/>
              <w:ind w:hanging="0"/>
              <w:rPr>
                <w:spacing w:val="-2"/>
              </w:rPr>
            </w:pPr>
            <w:r>
              <w:rPr>
                <w:spacing w:val="-2"/>
              </w:rPr>
              <w:t>Szentlélek Úristen,</w:t>
            </w:r>
          </w:p>
        </w:tc>
        <w:tc>
          <w:tcPr>
            <w:tcW w:w="3444" w:type="dxa"/>
            <w:tcBorders/>
          </w:tcPr>
          <w:p>
            <w:pPr>
              <w:pStyle w:val="Normal"/>
              <w:suppressAutoHyphens w:val="true"/>
              <w:ind w:hanging="0"/>
              <w:rPr>
                <w:spacing w:val="-2"/>
              </w:rPr>
            </w:pPr>
            <w:r>
              <w:rPr>
                <w:spacing w:val="-2"/>
              </w:rPr>
              <w:t>irgalmazz nekünk!</w:t>
            </w:r>
          </w:p>
        </w:tc>
      </w:tr>
      <w:tr>
        <w:trPr/>
        <w:tc>
          <w:tcPr>
            <w:tcW w:w="5544" w:type="dxa"/>
            <w:tcBorders/>
          </w:tcPr>
          <w:p>
            <w:pPr>
              <w:pStyle w:val="Normal"/>
              <w:suppressAutoHyphens w:val="true"/>
              <w:ind w:hanging="0"/>
              <w:rPr>
                <w:spacing w:val="-2"/>
              </w:rPr>
            </w:pPr>
            <w:r>
              <w:rPr>
                <w:spacing w:val="-2"/>
              </w:rPr>
              <w:t>Szentháromság-egy-Isten,</w:t>
            </w:r>
          </w:p>
        </w:tc>
        <w:tc>
          <w:tcPr>
            <w:tcW w:w="3444" w:type="dxa"/>
            <w:tcBorders/>
          </w:tcPr>
          <w:p>
            <w:pPr>
              <w:pStyle w:val="Normal"/>
              <w:suppressAutoHyphens w:val="true"/>
              <w:ind w:hanging="0"/>
              <w:rPr>
                <w:spacing w:val="-2"/>
              </w:rPr>
            </w:pPr>
            <w:r>
              <w:rPr>
                <w:spacing w:val="-2"/>
              </w:rPr>
              <w:t>irgalmazz nekünk!</w:t>
            </w:r>
          </w:p>
        </w:tc>
      </w:tr>
      <w:tr>
        <w:trPr/>
        <w:tc>
          <w:tcPr>
            <w:tcW w:w="5544" w:type="dxa"/>
            <w:tcBorders/>
          </w:tcPr>
          <w:p>
            <w:pPr>
              <w:pStyle w:val="Normal"/>
              <w:suppressAutoHyphens w:val="true"/>
              <w:ind w:hanging="0"/>
              <w:rPr/>
            </w:pPr>
            <w:r>
              <w:rPr>
                <w:spacing w:val="-2"/>
              </w:rPr>
              <w:t>Szentséges Szűz Mária,</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Eredeti bűn nélkül fogantatott Szent Szűz,</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Jézustársaságának alapítója,</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 Megváltónak hű követője,</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 Boldogságos Szűz igaz tisztelője,</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postoli férfiú,</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z eretnekségek pörölye,</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 küzdő egyház oszlopa,</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 gyakori szentáldozás sürgetője,</w:t>
            </w:r>
          </w:p>
        </w:tc>
        <w:tc>
          <w:tcPr>
            <w:tcW w:w="3444" w:type="dxa"/>
            <w:tcBorders/>
          </w:tcPr>
          <w:p>
            <w:pPr>
              <w:pStyle w:val="Normal"/>
              <w:suppressAutoHyphens w:val="true"/>
              <w:ind w:hanging="0"/>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z igaz hitért küzdő társaid vezére,</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z ifjúság hatalmas pártfogója,</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Jézus Neve erejének dicsősége,</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 bűn fáradhatatlan ostromlója,</w:t>
            </w:r>
          </w:p>
        </w:tc>
        <w:tc>
          <w:tcPr>
            <w:tcW w:w="3444" w:type="dxa"/>
            <w:tcBorders/>
          </w:tcPr>
          <w:p>
            <w:pPr>
              <w:pStyle w:val="Normal"/>
              <w:suppressAutoHyphens w:val="true"/>
              <w:ind w:hanging="0"/>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Isten nagyobb dicsőségének buzgó terjesztője,</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 béke és az igazság temploma,</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 kereszténység ragyogó világossága,</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pPr>
            <w:r>
              <w:rPr>
                <w:spacing w:val="-2"/>
              </w:rPr>
              <w:t>Szt. Ignác, bölcs lelkivezető,</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 lelki élet okos tanítója,</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 lelkigyakorlatok könyvének szerzője,</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megbántóid nagylelkű jótevője,</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z alázatosság csodája,</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 betegek orvosa,</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halottak feltámasztója,</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 szegénység nagy barátja,</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z ínségben szenvedők menedéke,</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pPr>
            <w:r>
              <w:rPr>
                <w:spacing w:val="-2"/>
              </w:rPr>
              <w:t>Szt. Ignác, a szomorúak vigasztalója,</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z isteni szeretet égő áldozatja,</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z engedelmesség példája,</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 szüzesség csodálatos oltalmazója,</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pPr>
            <w:r>
              <w:rPr>
                <w:spacing w:val="-2"/>
              </w:rPr>
              <w:t>Szt. Ignác, a gonosz lelkek ostora,</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minden erények példaképe,</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a keresztnek s a megvettetésnek kedvelője,</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Szt. Ignác, kedves védőszentünk,</w:t>
            </w:r>
          </w:p>
        </w:tc>
        <w:tc>
          <w:tcPr>
            <w:tcW w:w="3444" w:type="dxa"/>
            <w:tcBorders/>
          </w:tcPr>
          <w:p>
            <w:pPr>
              <w:pStyle w:val="Normal"/>
              <w:suppressAutoHyphens w:val="true"/>
              <w:ind w:hanging="0"/>
              <w:rPr>
                <w:spacing w:val="-2"/>
              </w:rPr>
            </w:pPr>
            <w:r>
              <w:rPr>
                <w:spacing w:val="-2"/>
              </w:rPr>
              <w:t>könyörögj érettünk!</w:t>
            </w:r>
          </w:p>
        </w:tc>
      </w:tr>
      <w:tr>
        <w:trPr/>
        <w:tc>
          <w:tcPr>
            <w:tcW w:w="5544" w:type="dxa"/>
            <w:tcBorders/>
          </w:tcPr>
          <w:p>
            <w:pPr>
              <w:pStyle w:val="Normal"/>
              <w:suppressAutoHyphens w:val="true"/>
              <w:ind w:hanging="0"/>
              <w:rPr>
                <w:spacing w:val="-2"/>
              </w:rPr>
            </w:pPr>
            <w:r>
              <w:rPr>
                <w:spacing w:val="-2"/>
              </w:rPr>
              <w:t>Isten báránya, ki elveszed a világ bűneit,</w:t>
            </w:r>
          </w:p>
        </w:tc>
        <w:tc>
          <w:tcPr>
            <w:tcW w:w="3444" w:type="dxa"/>
            <w:tcBorders/>
          </w:tcPr>
          <w:p>
            <w:pPr>
              <w:pStyle w:val="Normal"/>
              <w:suppressAutoHyphens w:val="true"/>
              <w:ind w:hanging="0"/>
              <w:rPr>
                <w:spacing w:val="-2"/>
              </w:rPr>
            </w:pPr>
            <w:r>
              <w:rPr>
                <w:spacing w:val="-2"/>
              </w:rPr>
              <w:t>kegyelmezz nekünk!</w:t>
            </w:r>
          </w:p>
        </w:tc>
      </w:tr>
      <w:tr>
        <w:trPr/>
        <w:tc>
          <w:tcPr>
            <w:tcW w:w="5544" w:type="dxa"/>
            <w:tcBorders/>
          </w:tcPr>
          <w:p>
            <w:pPr>
              <w:pStyle w:val="Normal"/>
              <w:suppressAutoHyphens w:val="true"/>
              <w:ind w:hanging="0"/>
              <w:rPr>
                <w:spacing w:val="-2"/>
              </w:rPr>
            </w:pPr>
            <w:r>
              <w:rPr>
                <w:spacing w:val="-2"/>
              </w:rPr>
              <w:t>Isten báránya, ki elveszed a világ bűneit,</w:t>
            </w:r>
          </w:p>
        </w:tc>
        <w:tc>
          <w:tcPr>
            <w:tcW w:w="3444" w:type="dxa"/>
            <w:tcBorders/>
          </w:tcPr>
          <w:p>
            <w:pPr>
              <w:pStyle w:val="Normal"/>
              <w:suppressAutoHyphens w:val="true"/>
              <w:ind w:hanging="0"/>
              <w:rPr/>
            </w:pPr>
            <w:r>
              <w:rPr/>
              <w:t>h</w:t>
            </w:r>
            <w:r>
              <w:rPr>
                <w:spacing w:val="-2"/>
              </w:rPr>
              <w:t>allgass meg minket!</w:t>
            </w:r>
          </w:p>
        </w:tc>
      </w:tr>
      <w:tr>
        <w:trPr/>
        <w:tc>
          <w:tcPr>
            <w:tcW w:w="5544" w:type="dxa"/>
            <w:tcBorders/>
          </w:tcPr>
          <w:p>
            <w:pPr>
              <w:pStyle w:val="Normal"/>
              <w:suppressAutoHyphens w:val="true"/>
              <w:ind w:hanging="0"/>
              <w:rPr>
                <w:spacing w:val="-2"/>
              </w:rPr>
            </w:pPr>
            <w:r>
              <w:rPr>
                <w:spacing w:val="-2"/>
              </w:rPr>
              <w:t>Isten báránya, ki elveszed a világ bűneit,</w:t>
            </w:r>
          </w:p>
        </w:tc>
        <w:tc>
          <w:tcPr>
            <w:tcW w:w="3444" w:type="dxa"/>
            <w:tcBorders/>
          </w:tcPr>
          <w:p>
            <w:pPr>
              <w:pStyle w:val="Normal"/>
              <w:suppressAutoHyphens w:val="true"/>
              <w:ind w:hanging="0"/>
              <w:rPr>
                <w:spacing w:val="-2"/>
              </w:rPr>
            </w:pPr>
            <w:r>
              <w:rPr>
                <w:spacing w:val="-2"/>
              </w:rPr>
              <w:t>irgalmazz nekünk!</w:t>
            </w:r>
          </w:p>
        </w:tc>
      </w:tr>
    </w:tbl>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V. Imádkozzál érettünk Szt. Ignác.</w:t>
      </w:r>
    </w:p>
    <w:p>
      <w:pPr>
        <w:pStyle w:val="Normal"/>
        <w:tabs>
          <w:tab w:val="left" w:pos="360" w:leader="none"/>
          <w:tab w:val="left" w:pos="720" w:leader="none"/>
          <w:tab w:val="left" w:pos="1080" w:leader="none"/>
          <w:tab w:val="left" w:pos="1440" w:leader="none"/>
        </w:tabs>
        <w:suppressAutoHyphens w:val="true"/>
        <w:ind w:hanging="0"/>
        <w:rPr/>
      </w:pPr>
      <w:r>
        <w:rPr>
          <w:spacing w:val="-2"/>
        </w:rPr>
        <w:t>F.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Könyörögjünk.</w:t>
      </w:r>
      <w:r>
        <w:rPr>
          <w:spacing w:val="-2"/>
        </w:rPr>
        <w:t xml:space="preserve"> Isten, ki Szentséges Neved nagyobb dicsőségének terjesztésére küzdő Anyaszentegyházadnak Szent Ignácban új segítséget adtál, engedd, hogy az ő támogatása és követése által úgy harcoljunk itt a földön, hogy vele együtt méltók legyünk a győzelem koronáját elnyerni a mennyben. A mi Urunk Jézus Krisztus által.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Könyörögjünk</w:t>
      </w:r>
    </w:p>
    <w:p>
      <w:pPr>
        <w:pStyle w:val="Normal"/>
        <w:tabs>
          <w:tab w:val="left" w:pos="360" w:leader="none"/>
          <w:tab w:val="left" w:pos="720" w:leader="none"/>
          <w:tab w:val="left" w:pos="1080" w:leader="none"/>
          <w:tab w:val="left" w:pos="1440" w:leader="none"/>
        </w:tabs>
        <w:suppressAutoHyphens w:val="true"/>
        <w:rPr/>
      </w:pPr>
      <w:r>
        <w:rPr>
          <w:spacing w:val="-2"/>
        </w:rPr>
        <w:t>Mindenható és örökkévaló Úristen, ki a betegeket és gyengéket áldásod kegyelmében részesíted és teremtményeidet oly atyai szeretettel oltalmazod, szent Neved hívása által segíts rajtunk kegyelmesen és Szent Ignác közbenjárására szolgáidat szabadítsd meg a betegségtől, add nekik vissza egészségüket, jobboddal emeld fel, erőddel támogasd, hatalmaddal védelmezd és mint teljesen felépülteket, szent Egyházadnak add őket vissza.</w:t>
      </w:r>
    </w:p>
    <w:p>
      <w:pPr>
        <w:pStyle w:val="Normal"/>
        <w:tabs>
          <w:tab w:val="left" w:pos="360" w:leader="none"/>
          <w:tab w:val="left" w:pos="720" w:leader="none"/>
          <w:tab w:val="left" w:pos="1080" w:leader="none"/>
          <w:tab w:val="left" w:pos="1440" w:leader="none"/>
        </w:tabs>
        <w:suppressAutoHyphens w:val="true"/>
        <w:rPr/>
      </w:pPr>
      <w:r>
        <w:rPr>
          <w:spacing w:val="-2"/>
        </w:rPr>
        <w:t>Te, Uram, megáldottad ezen vizet, melyet most használni akarok, hogy az emberi nemnek üdvös orvosszerül szolgáljon, engedd kérlek, hogy Szent Ignác közbenjárására, kinek érmecskéje volt belemártva ezen vízbe, hogy mindazok, akik ebből isznak, vagy másként használják, testüknek egészségét és lelküknek védelmét nyerjék. A mi Urunk Jézus Krisztus által.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mádság valamely különös kegyelem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Szt. Ignác, kit Isten arra ösztönzött, hogy az ő nagyobb dicsőségét az egész földön terjeszd, fogadd el, kérlek, őszinte hódolatomat s hallgasd meg alázatos könyörgésemet.</w:t>
      </w:r>
    </w:p>
    <w:p>
      <w:pPr>
        <w:pStyle w:val="Normal"/>
        <w:tabs>
          <w:tab w:val="left" w:pos="360" w:leader="none"/>
          <w:tab w:val="left" w:pos="720" w:leader="none"/>
          <w:tab w:val="left" w:pos="1080" w:leader="none"/>
          <w:tab w:val="left" w:pos="1440" w:leader="none"/>
        </w:tabs>
        <w:suppressAutoHyphens w:val="true"/>
        <w:rPr/>
      </w:pPr>
      <w:r>
        <w:rPr>
          <w:spacing w:val="-2"/>
        </w:rPr>
        <w:t>Lángoló szeretetedre, mellyel Jézus és Mária iránt viseltettél, akadályt nem tűrő buzgalmadra, mellyel Isten megbántását megakadályozni és az emberek szívét megszentelni törekedtél, kérlek: fogadj engem oltalmadba, őrködjél fölöttem éltem minden napján s szerezd meg nekem közbenjárásod által az igaz hit és szeretet lelkét, amely éltető erejével minden munkámat átjárja és örök boldogságomat biztosítsa, nyerd meg számomra azt, amit oly forrón kívánok. (Itt nevezd meg azt, amit kérsz.)</w:t>
      </w:r>
    </w:p>
    <w:p>
      <w:pPr>
        <w:pStyle w:val="Normal"/>
        <w:tabs>
          <w:tab w:val="left" w:pos="360" w:leader="none"/>
          <w:tab w:val="left" w:pos="720" w:leader="none"/>
          <w:tab w:val="left" w:pos="1080" w:leader="none"/>
          <w:tab w:val="left" w:pos="1440" w:leader="none"/>
        </w:tabs>
        <w:suppressAutoHyphens w:val="true"/>
        <w:rPr>
          <w:spacing w:val="-2"/>
        </w:rPr>
      </w:pPr>
      <w:r>
        <w:rPr>
          <w:spacing w:val="-2"/>
        </w:rPr>
        <w:t>Édes Jézusom, egyetlen reményem, azon szeretetedre kérlek, mellyel Szt. Ignácot szeretted, hallgasd meg esedezésemet. Ame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Harmadik kilencnapi ájtatos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ezd el kilenc napon át Szent Ignác kis zsolozsm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Hajnali ór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V. Uram, nyisd meg ajkamat.</w:t>
      </w:r>
    </w:p>
    <w:p>
      <w:pPr>
        <w:pStyle w:val="Normal"/>
        <w:tabs>
          <w:tab w:val="left" w:pos="360" w:leader="none"/>
          <w:tab w:val="left" w:pos="720" w:leader="none"/>
          <w:tab w:val="left" w:pos="1080" w:leader="none"/>
          <w:tab w:val="left" w:pos="1440" w:leader="none"/>
        </w:tabs>
        <w:suppressAutoHyphens w:val="true"/>
        <w:rPr>
          <w:spacing w:val="-2"/>
        </w:rPr>
      </w:pPr>
      <w:r>
        <w:rPr>
          <w:spacing w:val="-2"/>
        </w:rPr>
        <w:t>Felelet. És szám hirdesse dicséret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V. Isten, figyelj segítség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F. Uram, siess oltalmamra.</w:t>
      </w:r>
    </w:p>
    <w:p>
      <w:pPr>
        <w:pStyle w:val="Normal"/>
        <w:tabs>
          <w:tab w:val="left" w:pos="360" w:leader="none"/>
          <w:tab w:val="left" w:pos="720" w:leader="none"/>
          <w:tab w:val="left" w:pos="1080" w:leader="none"/>
          <w:tab w:val="left" w:pos="1440" w:leader="none"/>
        </w:tabs>
        <w:suppressAutoHyphens w:val="true"/>
        <w:rPr/>
      </w:pPr>
      <w:r>
        <w:rPr>
          <w:spacing w:val="-2"/>
        </w:rPr>
        <w:t>V. Dicsőség az Atyának, a Fiúnak és a Szentlél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F. Miképpen kezdetben vala, most és mindörökkön.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Kardal</w:t>
      </w:r>
    </w:p>
    <w:p>
      <w:pPr>
        <w:pStyle w:val="Normal"/>
        <w:tabs>
          <w:tab w:val="left" w:pos="360" w:leader="none"/>
          <w:tab w:val="left" w:pos="720" w:leader="none"/>
          <w:tab w:val="left" w:pos="1080" w:leader="none"/>
          <w:tab w:val="left" w:pos="1440" w:leader="none"/>
        </w:tabs>
        <w:suppressAutoHyphens w:val="true"/>
        <w:rPr>
          <w:spacing w:val="-2"/>
        </w:rPr>
      </w:pPr>
      <w:r>
        <w:rPr>
          <w:spacing w:val="-2"/>
        </w:rPr>
        <w:t>Midőn a hitvihar kitörvén</w:t>
      </w:r>
    </w:p>
    <w:p>
      <w:pPr>
        <w:pStyle w:val="Normal"/>
        <w:tabs>
          <w:tab w:val="left" w:pos="360" w:leader="none"/>
          <w:tab w:val="left" w:pos="720" w:leader="none"/>
          <w:tab w:val="left" w:pos="1080" w:leader="none"/>
          <w:tab w:val="left" w:pos="1440" w:leader="none"/>
        </w:tabs>
        <w:suppressAutoHyphens w:val="true"/>
        <w:rPr>
          <w:spacing w:val="-2"/>
        </w:rPr>
      </w:pPr>
      <w:r>
        <w:rPr>
          <w:spacing w:val="-2"/>
        </w:rPr>
        <w:t>Vészt szórt a nemzetek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 új hit, ez az átkos örv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lvilágot elny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Sion küzdőterére</w:t>
      </w:r>
    </w:p>
    <w:p>
      <w:pPr>
        <w:pStyle w:val="Normal"/>
        <w:tabs>
          <w:tab w:val="left" w:pos="360" w:leader="none"/>
          <w:tab w:val="left" w:pos="720" w:leader="none"/>
          <w:tab w:val="left" w:pos="1080" w:leader="none"/>
          <w:tab w:val="left" w:pos="1440" w:leader="none"/>
        </w:tabs>
        <w:suppressAutoHyphens w:val="true"/>
        <w:rPr/>
      </w:pPr>
      <w:r>
        <w:rPr>
          <w:spacing w:val="-2"/>
        </w:rPr>
        <w:t>Új segélyt küld, új bajnokot,</w:t>
      </w:r>
    </w:p>
    <w:p>
      <w:pPr>
        <w:pStyle w:val="Normal"/>
        <w:tabs>
          <w:tab w:val="left" w:pos="360" w:leader="none"/>
          <w:tab w:val="left" w:pos="720" w:leader="none"/>
          <w:tab w:val="left" w:pos="1080" w:leader="none"/>
          <w:tab w:val="left" w:pos="1440" w:leader="none"/>
        </w:tabs>
        <w:suppressAutoHyphens w:val="true"/>
        <w:rPr>
          <w:spacing w:val="-2"/>
        </w:rPr>
      </w:pPr>
      <w:r>
        <w:rPr>
          <w:spacing w:val="-2"/>
        </w:rPr>
        <w:t>Ki, mint az új csapat vez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s hitért kardot f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Előhang.</w:t>
      </w:r>
      <w:r>
        <w:rPr>
          <w:spacing w:val="-2"/>
        </w:rPr>
        <w:t xml:space="preserve"> Íme, ma téged a nemzetek fölé rendellek és az országok fölé, hogy gyomlálj és ronts, veszíts és széthányj, építs és ültess (Jer 1,10).</w:t>
      </w:r>
    </w:p>
    <w:p>
      <w:pPr>
        <w:pStyle w:val="Normal"/>
        <w:tabs>
          <w:tab w:val="left" w:pos="360" w:leader="none"/>
          <w:tab w:val="left" w:pos="720" w:leader="none"/>
          <w:tab w:val="left" w:pos="1080" w:leader="none"/>
          <w:tab w:val="left" w:pos="1440" w:leader="none"/>
        </w:tabs>
        <w:suppressAutoHyphens w:val="true"/>
        <w:rPr/>
      </w:pPr>
      <w:r>
        <w:rPr>
          <w:spacing w:val="-2"/>
        </w:rPr>
        <w:t>V. Találtam szívem szerint való férfiút, Jessze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F. Ki megcselekszi minden akaratomat (ApCsel 13,22.).</w:t>
      </w:r>
    </w:p>
    <w:p>
      <w:pPr>
        <w:pStyle w:val="Normal"/>
        <w:tabs>
          <w:tab w:val="left" w:pos="360" w:leader="none"/>
          <w:tab w:val="left" w:pos="720" w:leader="none"/>
          <w:tab w:val="left" w:pos="1080" w:leader="none"/>
          <w:tab w:val="left" w:pos="1440" w:leader="none"/>
        </w:tabs>
        <w:suppressAutoHyphens w:val="true"/>
        <w:rPr/>
      </w:pPr>
      <w:r>
        <w:rPr>
          <w:i/>
          <w:spacing w:val="-2"/>
        </w:rPr>
        <w:t>Könyörgés.</w:t>
      </w:r>
      <w:r>
        <w:rPr>
          <w:spacing w:val="-2"/>
        </w:rPr>
        <w:t xml:space="preserve"> Isten, ki szentséges neved nagyobb dicsőségének terjesztésére küzdő Anyaszentegyházadnak Szt. Ignácban új segítséget adtál; engedd, hogy az ő támogatása és követése által úgy harcoljunk itt a földön, hogy vele együtt méltók legyünk a győzelem koronáját elnyerni a mennyben, a mi Urunk Jézus Krisztus által.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Első ór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V. Isten, figyelj segítség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F. Uram, siess oltalmamra.</w:t>
      </w:r>
    </w:p>
    <w:p>
      <w:pPr>
        <w:pStyle w:val="Normal"/>
        <w:tabs>
          <w:tab w:val="left" w:pos="360" w:leader="none"/>
          <w:tab w:val="left" w:pos="720" w:leader="none"/>
          <w:tab w:val="left" w:pos="1080" w:leader="none"/>
          <w:tab w:val="left" w:pos="1440" w:leader="none"/>
        </w:tabs>
        <w:suppressAutoHyphens w:val="true"/>
        <w:rPr>
          <w:spacing w:val="-2"/>
        </w:rPr>
      </w:pPr>
      <w:r>
        <w:rPr>
          <w:spacing w:val="-2"/>
        </w:rPr>
        <w:t>V. Dicsőség az Atyának stb.</w:t>
      </w:r>
    </w:p>
    <w:p>
      <w:pPr>
        <w:pStyle w:val="Normal"/>
        <w:tabs>
          <w:tab w:val="left" w:pos="360" w:leader="none"/>
          <w:tab w:val="left" w:pos="720" w:leader="none"/>
          <w:tab w:val="left" w:pos="1080" w:leader="none"/>
          <w:tab w:val="left" w:pos="1440" w:leader="none"/>
        </w:tabs>
        <w:suppressAutoHyphens w:val="true"/>
        <w:rPr/>
      </w:pPr>
      <w:r>
        <w:rPr>
          <w:spacing w:val="-2"/>
        </w:rPr>
        <w:t>F. Miképpen kezdetben vala st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Kardal</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harci hír volt büszke vágya,</w:t>
      </w:r>
    </w:p>
    <w:p>
      <w:pPr>
        <w:pStyle w:val="Normal"/>
        <w:tabs>
          <w:tab w:val="left" w:pos="360" w:leader="none"/>
          <w:tab w:val="left" w:pos="720" w:leader="none"/>
          <w:tab w:val="left" w:pos="1080" w:leader="none"/>
          <w:tab w:val="left" w:pos="1440" w:leader="none"/>
        </w:tabs>
        <w:suppressAutoHyphens w:val="true"/>
        <w:rPr>
          <w:spacing w:val="-2"/>
        </w:rPr>
      </w:pPr>
      <w:r>
        <w:rPr>
          <w:spacing w:val="-2"/>
        </w:rPr>
        <w:t>S ez Pampelónánál let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Jobb harcra gyújtá kóros ágy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rényt keress, kerüld a b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t hirdeté a </w:t>
      </w:r>
      <w:r>
        <w:rPr>
          <w:i/>
          <w:spacing w:val="-2"/>
        </w:rPr>
        <w:t>Szentek élte,</w:t>
      </w:r>
    </w:p>
    <w:p>
      <w:pPr>
        <w:pStyle w:val="Normal"/>
        <w:tabs>
          <w:tab w:val="left" w:pos="360" w:leader="none"/>
          <w:tab w:val="left" w:pos="720" w:leader="none"/>
          <w:tab w:val="left" w:pos="1080" w:leader="none"/>
          <w:tab w:val="left" w:pos="1440" w:leader="none"/>
        </w:tabs>
        <w:suppressAutoHyphens w:val="true"/>
        <w:rPr>
          <w:spacing w:val="-2"/>
        </w:rPr>
      </w:pPr>
      <w:r>
        <w:rPr>
          <w:spacing w:val="-2"/>
        </w:rPr>
        <w:t>Melyet csodálva olvasott,</w:t>
      </w:r>
    </w:p>
    <w:p>
      <w:pPr>
        <w:pStyle w:val="Normal"/>
        <w:tabs>
          <w:tab w:val="left" w:pos="360" w:leader="none"/>
          <w:tab w:val="left" w:pos="720" w:leader="none"/>
          <w:tab w:val="left" w:pos="1080" w:leader="none"/>
          <w:tab w:val="left" w:pos="1440" w:leader="none"/>
        </w:tabs>
        <w:suppressAutoHyphens w:val="true"/>
        <w:rPr>
          <w:spacing w:val="-2"/>
        </w:rPr>
      </w:pPr>
      <w:r>
        <w:rPr>
          <w:spacing w:val="-2"/>
        </w:rPr>
        <w:t>E szebb babért hívőn remélte</w:t>
      </w:r>
    </w:p>
    <w:p>
      <w:pPr>
        <w:pStyle w:val="Normal"/>
        <w:tabs>
          <w:tab w:val="left" w:pos="360" w:leader="none"/>
          <w:tab w:val="left" w:pos="720" w:leader="none"/>
          <w:tab w:val="left" w:pos="1080" w:leader="none"/>
          <w:tab w:val="left" w:pos="1440" w:leader="none"/>
        </w:tabs>
        <w:suppressAutoHyphens w:val="true"/>
        <w:rPr>
          <w:spacing w:val="-2"/>
        </w:rPr>
      </w:pPr>
      <w:r>
        <w:rPr>
          <w:spacing w:val="-2"/>
        </w:rPr>
        <w:t>S szerelmi lángban olv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Előhang.</w:t>
      </w:r>
      <w:r>
        <w:rPr>
          <w:spacing w:val="-2"/>
        </w:rPr>
        <w:t xml:space="preserve"> Menj ki földedről és rokonságod közül és atyád házából és jöjj azon földre, melyet mutatok neked (Ter 12,1).</w:t>
      </w:r>
    </w:p>
    <w:p>
      <w:pPr>
        <w:pStyle w:val="Normal"/>
        <w:tabs>
          <w:tab w:val="left" w:pos="360" w:leader="none"/>
          <w:tab w:val="left" w:pos="720" w:leader="none"/>
          <w:tab w:val="left" w:pos="1080" w:leader="none"/>
          <w:tab w:val="left" w:pos="1440" w:leader="none"/>
        </w:tabs>
        <w:suppressAutoHyphens w:val="true"/>
        <w:rPr>
          <w:spacing w:val="-2"/>
        </w:rPr>
      </w:pPr>
      <w:r>
        <w:rPr>
          <w:spacing w:val="-2"/>
        </w:rPr>
        <w:t>V. Járj előttem és légy tökéletes.</w:t>
      </w:r>
    </w:p>
    <w:p>
      <w:pPr>
        <w:pStyle w:val="Normal"/>
        <w:tabs>
          <w:tab w:val="left" w:pos="360" w:leader="none"/>
          <w:tab w:val="left" w:pos="720" w:leader="none"/>
          <w:tab w:val="left" w:pos="1080" w:leader="none"/>
          <w:tab w:val="left" w:pos="1440" w:leader="none"/>
        </w:tabs>
        <w:suppressAutoHyphens w:val="true"/>
        <w:rPr>
          <w:spacing w:val="-2"/>
        </w:rPr>
      </w:pPr>
      <w:r>
        <w:rPr>
          <w:spacing w:val="-2"/>
        </w:rPr>
        <w:t>F. És szerfölött megsokasítla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Könyörgés.</w:t>
      </w:r>
      <w:r>
        <w:rPr>
          <w:spacing w:val="-2"/>
        </w:rPr>
        <w:t xml:space="preserve"> Isten, ki szentséges neved nagyobb dicsőségének terjesztésére küzdő Anyaszentegyházadnak Szt. Ignácban új segítséget adtál; engedd, hogy az ő támogatása és követése által úgy harcoljunk itt a földön, hogy vele együtt méltók legyünk a győzelem koronáját elnyerni a mennyben, a mi Urunk Jézus Krisztus által.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Harmadik ór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V. Isten, figyelj segítség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F. Uram, siess oltalmamra.</w:t>
      </w:r>
    </w:p>
    <w:p>
      <w:pPr>
        <w:pStyle w:val="Normal"/>
        <w:tabs>
          <w:tab w:val="left" w:pos="360" w:leader="none"/>
          <w:tab w:val="left" w:pos="720" w:leader="none"/>
          <w:tab w:val="left" w:pos="1080" w:leader="none"/>
          <w:tab w:val="left" w:pos="1440" w:leader="none"/>
        </w:tabs>
        <w:suppressAutoHyphens w:val="true"/>
        <w:rPr>
          <w:spacing w:val="-2"/>
        </w:rPr>
      </w:pPr>
      <w:r>
        <w:rPr>
          <w:spacing w:val="-2"/>
        </w:rPr>
        <w:t>V. Dicsőség az Atyának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F. Miképpen kezdetben vala st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Kardal</w:t>
      </w:r>
    </w:p>
    <w:p>
      <w:pPr>
        <w:pStyle w:val="Normal"/>
        <w:tabs>
          <w:tab w:val="left" w:pos="360" w:leader="none"/>
          <w:tab w:val="left" w:pos="720" w:leader="none"/>
          <w:tab w:val="left" w:pos="1080" w:leader="none"/>
          <w:tab w:val="left" w:pos="1440" w:leader="none"/>
        </w:tabs>
        <w:suppressAutoHyphens w:val="true"/>
        <w:rPr>
          <w:spacing w:val="-2"/>
        </w:rPr>
      </w:pPr>
      <w:r>
        <w:rPr>
          <w:spacing w:val="-2"/>
        </w:rPr>
        <w:t>Virraszt a monserrati Szű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hű lovag, oltári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S buzdul a töredelmi tű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dta szent lánginál</w:t>
      </w:r>
    </w:p>
    <w:p>
      <w:pPr>
        <w:pStyle w:val="Normal"/>
        <w:tabs>
          <w:tab w:val="left" w:pos="360" w:leader="none"/>
          <w:tab w:val="left" w:pos="720" w:leader="none"/>
          <w:tab w:val="left" w:pos="1080" w:leader="none"/>
          <w:tab w:val="left" w:pos="1440" w:leader="none"/>
        </w:tabs>
        <w:suppressAutoHyphens w:val="true"/>
        <w:rPr/>
      </w:pPr>
      <w:r>
        <w:rPr>
          <w:spacing w:val="-2"/>
        </w:rPr>
        <w:t xml:space="preserve">S átadja kardját, </w:t>
      </w:r>
      <w:r>
        <w:rPr>
          <w:i/>
          <w:spacing w:val="-2"/>
        </w:rPr>
        <w:t>más</w:t>
      </w:r>
      <w:r>
        <w:rPr>
          <w:spacing w:val="-2"/>
        </w:rPr>
        <w:t xml:space="preserve"> a harca</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ostor, böjt és szőrcsuh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égi fényt ölt sápadt arca,</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én ragyog malaszt-ruh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Előhang.</w:t>
      </w:r>
      <w:r>
        <w:rPr>
          <w:spacing w:val="-2"/>
        </w:rPr>
        <w:t xml:space="preserve"> Mióta tiszteletes lettél szemeim előtt és dicsőséges: én szeretlek téged. Te szolgám vagy, akit kiválasztottam (Iz 43,4).</w:t>
      </w:r>
    </w:p>
    <w:p>
      <w:pPr>
        <w:pStyle w:val="Normal"/>
        <w:tabs>
          <w:tab w:val="left" w:pos="360" w:leader="none"/>
          <w:tab w:val="left" w:pos="720" w:leader="none"/>
          <w:tab w:val="left" w:pos="1080" w:leader="none"/>
          <w:tab w:val="left" w:pos="1440" w:leader="none"/>
        </w:tabs>
        <w:suppressAutoHyphens w:val="true"/>
        <w:rPr>
          <w:spacing w:val="-2"/>
        </w:rPr>
      </w:pPr>
      <w:r>
        <w:rPr>
          <w:spacing w:val="-2"/>
        </w:rPr>
        <w:t>V. Megtisztelő őt munká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F. És betölté munká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Könyörgés.</w:t>
      </w:r>
      <w:r>
        <w:rPr>
          <w:spacing w:val="-2"/>
        </w:rPr>
        <w:t xml:space="preserve"> Isten, ki szentséges neved nagyobb dicsőségének terjesztésére küzdő Anyaszentegyházadnak Szt. Ignácban új segítséget adtál; engedd, hogy az ő támogatása és követése által úgy harcoljunk itt a földön, hogy vele együtt méltók legyünk a győzelem koronáját elnyerni a mennyben, a mi Urunk Jézus Krisztus által.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Hatodik ór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V. Isten, figyelj segítség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F. Uram, siess oltalmamra.</w:t>
      </w:r>
    </w:p>
    <w:p>
      <w:pPr>
        <w:pStyle w:val="Normal"/>
        <w:tabs>
          <w:tab w:val="left" w:pos="360" w:leader="none"/>
          <w:tab w:val="left" w:pos="720" w:leader="none"/>
          <w:tab w:val="left" w:pos="1080" w:leader="none"/>
          <w:tab w:val="left" w:pos="1440" w:leader="none"/>
        </w:tabs>
        <w:suppressAutoHyphens w:val="true"/>
        <w:rPr>
          <w:spacing w:val="-2"/>
        </w:rPr>
      </w:pPr>
      <w:r>
        <w:rPr>
          <w:spacing w:val="-2"/>
        </w:rPr>
        <w:t>V. Dicsőség az Atyának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F. Miképpen kezdetben vala st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ardal</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áll a harmincéves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iskolák porán,</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bölcs tudás a tiszta fegyver</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csatáknak táborán;</w:t>
      </w:r>
    </w:p>
    <w:p>
      <w:pPr>
        <w:pStyle w:val="Normal"/>
        <w:tabs>
          <w:tab w:val="left" w:pos="360" w:leader="none"/>
          <w:tab w:val="left" w:pos="720" w:leader="none"/>
          <w:tab w:val="left" w:pos="1080" w:leader="none"/>
          <w:tab w:val="left" w:pos="1440" w:leader="none"/>
        </w:tabs>
        <w:suppressAutoHyphens w:val="true"/>
        <w:rPr>
          <w:spacing w:val="-2"/>
        </w:rPr>
      </w:pPr>
      <w:r>
        <w:rPr>
          <w:spacing w:val="-2"/>
        </w:rPr>
        <w:t>Páris tudós díszt font fej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gyűjt babéros társ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Gúny, üldözés tövisfűz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élteért reá szakad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Előhang.</w:t>
      </w:r>
      <w:r>
        <w:rPr>
          <w:spacing w:val="-2"/>
        </w:rPr>
        <w:t xml:space="preserve"> A körülötte ármánykodók álnokságában mellette volt és tiszteletessé tette őt (Bölcs 10,11).</w:t>
      </w:r>
    </w:p>
    <w:p>
      <w:pPr>
        <w:pStyle w:val="Normal"/>
        <w:tabs>
          <w:tab w:val="left" w:pos="360" w:leader="none"/>
          <w:tab w:val="left" w:pos="720" w:leader="none"/>
          <w:tab w:val="left" w:pos="1080" w:leader="none"/>
          <w:tab w:val="left" w:pos="1440" w:leader="none"/>
        </w:tabs>
        <w:suppressAutoHyphens w:val="true"/>
        <w:rPr>
          <w:spacing w:val="-2"/>
        </w:rPr>
      </w:pPr>
      <w:r>
        <w:rPr>
          <w:spacing w:val="-2"/>
        </w:rPr>
        <w:t>V. Megőrzé őt az ellensége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F. És a csábítóktól megoltalmazt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Könyörgés.</w:t>
      </w:r>
      <w:r>
        <w:rPr>
          <w:spacing w:val="-2"/>
        </w:rPr>
        <w:t xml:space="preserve"> Isten, ki szentséges neved nagyobb dicsőségének terjesztésére küzdő Anyaszentegyházadnak Szt. Ignácban új segítséget adtál; engedd, hogy az ő támogatása és követése által úgy harcoljunk itt a földön, hogy vele együtt méltók legyünk a győzelem koronáját elnyerni a mennyben, a mi Urunk Jézus Krisztus által.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Kilencedik órára</w:t>
      </w:r>
    </w:p>
    <w:p>
      <w:pPr>
        <w:pStyle w:val="Normal"/>
        <w:tabs>
          <w:tab w:val="left" w:pos="360" w:leader="none"/>
          <w:tab w:val="left" w:pos="720" w:leader="none"/>
          <w:tab w:val="left" w:pos="1080" w:leader="none"/>
          <w:tab w:val="left" w:pos="1440" w:leader="none"/>
        </w:tabs>
        <w:suppressAutoHyphens w:val="true"/>
        <w:rPr/>
      </w:pPr>
      <w:r>
        <w:rPr>
          <w:spacing w:val="-2"/>
        </w:rPr>
        <w:t>V. Isten, figyelj segítség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F. Uram, siess oltalmamra.</w:t>
      </w:r>
    </w:p>
    <w:p>
      <w:pPr>
        <w:pStyle w:val="Normal"/>
        <w:tabs>
          <w:tab w:val="left" w:pos="360" w:leader="none"/>
          <w:tab w:val="left" w:pos="720" w:leader="none"/>
          <w:tab w:val="left" w:pos="1080" w:leader="none"/>
          <w:tab w:val="left" w:pos="1440" w:leader="none"/>
        </w:tabs>
        <w:suppressAutoHyphens w:val="true"/>
        <w:rPr>
          <w:spacing w:val="-2"/>
        </w:rPr>
      </w:pPr>
      <w:r>
        <w:rPr>
          <w:spacing w:val="-2"/>
        </w:rPr>
        <w:t>V. Dicsőség az Atyának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F. Miképpen kezdetben vala st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Kardal</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Mily rút a föld?!” imígy sóhaj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nyári égbe nézhete...</w:t>
      </w:r>
    </w:p>
    <w:p>
      <w:pPr>
        <w:pStyle w:val="Normal"/>
        <w:tabs>
          <w:tab w:val="left" w:pos="360" w:leader="none"/>
          <w:tab w:val="left" w:pos="720" w:leader="none"/>
          <w:tab w:val="left" w:pos="1080" w:leader="none"/>
          <w:tab w:val="left" w:pos="1440" w:leader="none"/>
        </w:tabs>
        <w:suppressAutoHyphens w:val="true"/>
        <w:rPr/>
      </w:pPr>
      <w:r>
        <w:rPr>
          <w:spacing w:val="-2"/>
        </w:rPr>
        <w:t xml:space="preserve">S a földön </w:t>
      </w:r>
      <w:r>
        <w:rPr>
          <w:i/>
          <w:spacing w:val="-2"/>
        </w:rPr>
        <w:t>egy</w:t>
      </w:r>
      <w:r>
        <w:rPr>
          <w:spacing w:val="-2"/>
        </w:rPr>
        <w:t xml:space="preserve"> volt, mit óhaj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Isten nagyobb dicsérete!”</w:t>
      </w:r>
    </w:p>
    <w:p>
      <w:pPr>
        <w:pStyle w:val="Normal"/>
        <w:tabs>
          <w:tab w:val="left" w:pos="360" w:leader="none"/>
          <w:tab w:val="left" w:pos="720" w:leader="none"/>
          <w:tab w:val="left" w:pos="1080" w:leader="none"/>
          <w:tab w:val="left" w:pos="1440" w:leader="none"/>
        </w:tabs>
        <w:suppressAutoHyphens w:val="true"/>
        <w:rPr>
          <w:spacing w:val="-2"/>
        </w:rPr>
      </w:pPr>
      <w:r>
        <w:rPr>
          <w:spacing w:val="-2"/>
        </w:rPr>
        <w:t>Xavért a messze Indiákra</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dvén, legyőz népez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S ő Európát gyújtja lángra, –</w:t>
      </w:r>
    </w:p>
    <w:p>
      <w:pPr>
        <w:pStyle w:val="Normal"/>
        <w:tabs>
          <w:tab w:val="left" w:pos="360" w:leader="none"/>
          <w:tab w:val="left" w:pos="720" w:leader="none"/>
          <w:tab w:val="left" w:pos="1080" w:leader="none"/>
          <w:tab w:val="left" w:pos="1440" w:leader="none"/>
        </w:tabs>
        <w:suppressAutoHyphens w:val="true"/>
        <w:rPr>
          <w:spacing w:val="-2"/>
        </w:rPr>
      </w:pPr>
      <w:r>
        <w:rPr>
          <w:spacing w:val="-2"/>
        </w:rPr>
        <w:t>Nevére sátán reszk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Előhang.</w:t>
      </w:r>
      <w:r>
        <w:rPr>
          <w:spacing w:val="-2"/>
        </w:rPr>
        <w:t xml:space="preserve"> Eredjetek gyors követek... a várakozó és eltapodott nemzethez, melynek földjét elragadozzák folyóvizei (Iz 18,2).</w:t>
      </w:r>
    </w:p>
    <w:p>
      <w:pPr>
        <w:pStyle w:val="Normal"/>
        <w:tabs>
          <w:tab w:val="left" w:pos="360" w:leader="none"/>
          <w:tab w:val="left" w:pos="720" w:leader="none"/>
          <w:tab w:val="left" w:pos="1080" w:leader="none"/>
          <w:tab w:val="left" w:pos="1440" w:leader="none"/>
        </w:tabs>
        <w:suppressAutoHyphens w:val="true"/>
        <w:rPr>
          <w:spacing w:val="-2"/>
        </w:rPr>
      </w:pPr>
      <w:r>
        <w:rPr>
          <w:spacing w:val="-2"/>
        </w:rPr>
        <w:t>V. A tudományokban dicsőítsétek az Urat.</w:t>
      </w:r>
    </w:p>
    <w:p>
      <w:pPr>
        <w:pStyle w:val="Normal"/>
        <w:tabs>
          <w:tab w:val="left" w:pos="360" w:leader="none"/>
          <w:tab w:val="left" w:pos="720" w:leader="none"/>
          <w:tab w:val="left" w:pos="1080" w:leader="none"/>
          <w:tab w:val="left" w:pos="1440" w:leader="none"/>
        </w:tabs>
        <w:suppressAutoHyphens w:val="true"/>
        <w:rPr/>
      </w:pPr>
      <w:r>
        <w:rPr>
          <w:spacing w:val="-2"/>
        </w:rPr>
        <w:t>F. És tanítsátok az embereket Isten törvényei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Könyörgés.</w:t>
      </w:r>
      <w:r>
        <w:rPr>
          <w:spacing w:val="-2"/>
        </w:rPr>
        <w:t xml:space="preserve"> Isten, ki szentséges neved nagyobb dicsőségének terjesztésére küzdő Anyaszentegyházadnak Szt. Ignácban új segítséget adtál; engedd, hogy az ő támogatása és követése által úgy harcoljunk itt a földön, hogy vele együtt méltók legyünk a győzelem koronáját elnyerni a mennyben, a mi Urunk Jézus Krisztus által.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Vecserny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V. Isten, figyelj segítség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F. Uram, siess oltalmamra.</w:t>
      </w:r>
    </w:p>
    <w:p>
      <w:pPr>
        <w:pStyle w:val="Normal"/>
        <w:tabs>
          <w:tab w:val="left" w:pos="360" w:leader="none"/>
          <w:tab w:val="left" w:pos="720" w:leader="none"/>
          <w:tab w:val="left" w:pos="1080" w:leader="none"/>
          <w:tab w:val="left" w:pos="1440" w:leader="none"/>
        </w:tabs>
        <w:suppressAutoHyphens w:val="true"/>
        <w:rPr>
          <w:spacing w:val="-2"/>
        </w:rPr>
      </w:pPr>
      <w:r>
        <w:rPr>
          <w:spacing w:val="-2"/>
        </w:rPr>
        <w:t>V. Dicsőség az Atyának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F. Miképpen kezdetben vala st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Kardal</w:t>
      </w:r>
    </w:p>
    <w:p>
      <w:pPr>
        <w:pStyle w:val="Normal"/>
        <w:tabs>
          <w:tab w:val="left" w:pos="360" w:leader="none"/>
          <w:tab w:val="left" w:pos="720" w:leader="none"/>
          <w:tab w:val="left" w:pos="1080" w:leader="none"/>
          <w:tab w:val="left" w:pos="1440" w:leader="none"/>
        </w:tabs>
        <w:suppressAutoHyphens w:val="true"/>
        <w:rPr/>
      </w:pPr>
      <w:r>
        <w:rPr>
          <w:spacing w:val="-2"/>
        </w:rPr>
        <w:t>Nagy műve, Jézustársa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széktől nyert jogot,</w:t>
      </w:r>
    </w:p>
    <w:p>
      <w:pPr>
        <w:pStyle w:val="Normal"/>
        <w:tabs>
          <w:tab w:val="left" w:pos="360" w:leader="none"/>
          <w:tab w:val="left" w:pos="720" w:leader="none"/>
          <w:tab w:val="left" w:pos="1080" w:leader="none"/>
          <w:tab w:val="left" w:pos="1440" w:leader="none"/>
        </w:tabs>
        <w:suppressAutoHyphens w:val="true"/>
        <w:rPr>
          <w:spacing w:val="-2"/>
        </w:rPr>
      </w:pPr>
      <w:r>
        <w:rPr>
          <w:spacing w:val="-2"/>
        </w:rPr>
        <w:t>S miként az egyház új vir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Erényt fakasztva ragy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Ő lett legelső atyja s 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Ki alkotásán fárada;</w:t>
      </w:r>
    </w:p>
    <w:p>
      <w:pPr>
        <w:pStyle w:val="Normal"/>
        <w:tabs>
          <w:tab w:val="left" w:pos="360" w:leader="none"/>
          <w:tab w:val="left" w:pos="720" w:leader="none"/>
          <w:tab w:val="left" w:pos="1080" w:leader="none"/>
          <w:tab w:val="left" w:pos="1440" w:leader="none"/>
        </w:tabs>
        <w:suppressAutoHyphens w:val="true"/>
        <w:rPr>
          <w:spacing w:val="-2"/>
        </w:rPr>
      </w:pPr>
      <w:r>
        <w:rPr>
          <w:spacing w:val="-2"/>
        </w:rPr>
        <w:t>Ignác vezérlé szép jöv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lenne Isten hű had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Előhang.</w:t>
      </w:r>
      <w:r>
        <w:rPr>
          <w:spacing w:val="-2"/>
        </w:rPr>
        <w:t xml:space="preserve"> Fölveszlek téged... én szolgám és olyanná teszlek, mint egy pecsétgyűrűt; mert téged választottalak, úgymond a seregek ura (Aggéus 2,24).</w:t>
      </w:r>
    </w:p>
    <w:p>
      <w:pPr>
        <w:pStyle w:val="Normal"/>
        <w:tabs>
          <w:tab w:val="left" w:pos="360" w:leader="none"/>
          <w:tab w:val="left" w:pos="720" w:leader="none"/>
          <w:tab w:val="left" w:pos="1080" w:leader="none"/>
          <w:tab w:val="left" w:pos="1440" w:leader="none"/>
        </w:tabs>
        <w:suppressAutoHyphens w:val="true"/>
        <w:rPr>
          <w:spacing w:val="-2"/>
        </w:rPr>
      </w:pPr>
      <w:r>
        <w:rPr>
          <w:spacing w:val="-2"/>
        </w:rPr>
        <w:t>V. Midőn kicsiny valál szemeid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F. Izrael nemzetségeinek fejévé lettél.</w:t>
      </w:r>
    </w:p>
    <w:p>
      <w:pPr>
        <w:pStyle w:val="Normal"/>
        <w:tabs>
          <w:tab w:val="left" w:pos="360" w:leader="none"/>
          <w:tab w:val="left" w:pos="720" w:leader="none"/>
          <w:tab w:val="left" w:pos="1080" w:leader="none"/>
          <w:tab w:val="left" w:pos="1440" w:leader="none"/>
        </w:tabs>
        <w:suppressAutoHyphens w:val="true"/>
        <w:rPr/>
      </w:pPr>
      <w:r>
        <w:rPr>
          <w:i/>
          <w:spacing w:val="-2"/>
        </w:rPr>
        <w:t>Könyörgés.</w:t>
      </w:r>
      <w:r>
        <w:rPr>
          <w:spacing w:val="-2"/>
        </w:rPr>
        <w:t xml:space="preserve"> Isten, ki szentséges neved nagyobb dicsőségének terjesztésére küzdő Anyaszentegyházadnak Szt. Ignácban új segítséget adtál; engedd, hogy az ő támogatása és követése által úgy harcoljunk itt a földön, hogy vele együtt méltók legyünk a győzelem koronáját elnyerni a mennyben, a mi Urunk Jézus Krisztus által.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Befejező órár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Completorium)</w:t>
      </w:r>
    </w:p>
    <w:p>
      <w:pPr>
        <w:pStyle w:val="Normal"/>
        <w:tabs>
          <w:tab w:val="left" w:pos="360" w:leader="none"/>
          <w:tab w:val="left" w:pos="720" w:leader="none"/>
          <w:tab w:val="left" w:pos="1080" w:leader="none"/>
          <w:tab w:val="left" w:pos="1440" w:leader="none"/>
        </w:tabs>
        <w:suppressAutoHyphens w:val="true"/>
        <w:rPr>
          <w:spacing w:val="-2"/>
        </w:rPr>
      </w:pPr>
      <w:r>
        <w:rPr>
          <w:spacing w:val="-2"/>
        </w:rPr>
        <w:t>V. Isten, figyelj segítség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F. Uram, siess oltalmamra.</w:t>
      </w:r>
    </w:p>
    <w:p>
      <w:pPr>
        <w:pStyle w:val="Normal"/>
        <w:tabs>
          <w:tab w:val="left" w:pos="360" w:leader="none"/>
          <w:tab w:val="left" w:pos="720" w:leader="none"/>
          <w:tab w:val="left" w:pos="1080" w:leader="none"/>
          <w:tab w:val="left" w:pos="1440" w:leader="none"/>
        </w:tabs>
        <w:suppressAutoHyphens w:val="true"/>
        <w:rPr>
          <w:spacing w:val="-2"/>
        </w:rPr>
      </w:pPr>
      <w:r>
        <w:rPr>
          <w:spacing w:val="-2"/>
        </w:rPr>
        <w:t>V. Dicsőség az Atyának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F. Miképpen kezdetben vala st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Kard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őled ültetett gyöké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Dús ágai kihaj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j, dél, kelet s nyugatra é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száz viharral vívtanak;</w:t>
      </w:r>
    </w:p>
    <w:p>
      <w:pPr>
        <w:pStyle w:val="Normal"/>
        <w:tabs>
          <w:tab w:val="left" w:pos="360" w:leader="none"/>
          <w:tab w:val="left" w:pos="720" w:leader="none"/>
          <w:tab w:val="left" w:pos="1080" w:leader="none"/>
          <w:tab w:val="left" w:pos="1440" w:leader="none"/>
        </w:tabs>
        <w:suppressAutoHyphens w:val="true"/>
        <w:rPr/>
      </w:pPr>
      <w:r>
        <w:rPr>
          <w:spacing w:val="-2"/>
        </w:rPr>
        <w:t>Munkád bevégzéd, mennybe szál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S nyertél apostol-koroná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vet hadad, melyet megáld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értanui úton 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Előhang.</w:t>
      </w:r>
      <w:r>
        <w:rPr>
          <w:spacing w:val="-2"/>
        </w:rPr>
        <w:t xml:space="preserve"> Ez az atyafiaknak és Izrael népének szeretője; ez az, aki sokat imádkozik a népért és az egész szent városért (2Makk 15,4).</w:t>
      </w:r>
    </w:p>
    <w:p>
      <w:pPr>
        <w:pStyle w:val="Normal"/>
        <w:tabs>
          <w:tab w:val="left" w:pos="360" w:leader="none"/>
          <w:tab w:val="left" w:pos="720" w:leader="none"/>
          <w:tab w:val="left" w:pos="1080" w:leader="none"/>
          <w:tab w:val="left" w:pos="1440" w:leader="none"/>
        </w:tabs>
        <w:suppressAutoHyphens w:val="true"/>
        <w:rPr/>
      </w:pPr>
      <w:r>
        <w:rPr>
          <w:spacing w:val="-2"/>
        </w:rPr>
        <w:t>V. Letekintett az alázatosak imádság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F. S meg nem veté könyörgései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Könyörgés.</w:t>
      </w:r>
      <w:r>
        <w:rPr>
          <w:spacing w:val="-2"/>
        </w:rPr>
        <w:t xml:space="preserve"> Isten, ki szentséges neved nagyobb dicsőségének terjesztésére küzdő Anyaszentegyházadnak Szt. Ignácban új segítséget adtál; engedd, hogy az ő támogatása és követése által úgy harcoljunk itt a földön, hogy vele együtt méltók legyünk a győzelem koronáját elnyerni a mennyben, a mi Urunk Jézus Krisztus által.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rPr>
          <w:b/>
          <w:b/>
          <w:spacing w:val="-2"/>
        </w:rPr>
      </w:pPr>
      <w:r>
        <w:rPr>
          <w:b/>
          <w:spacing w:val="-2"/>
        </w:rPr>
        <w:t>Fölajánlás</w:t>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Fogadd csekély imafűzérem!...</w:t>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Hálám jeléül ezt adám;</w:t>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Viszont kegyelmed' bízva kérem:</w:t>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Nézz pártolón felém,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Örökbe add szerelmed'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ház s az emberek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S ha véget ér a pálya itten;</w:t>
      </w:r>
    </w:p>
    <w:p>
      <w:pPr>
        <w:pStyle w:val="Normal"/>
        <w:tabs>
          <w:tab w:val="left" w:pos="360" w:leader="none"/>
          <w:tab w:val="left" w:pos="720" w:leader="none"/>
          <w:tab w:val="left" w:pos="1080" w:leader="none"/>
          <w:tab w:val="left" w:pos="1440" w:leader="none"/>
        </w:tabs>
        <w:suppressAutoHyphens w:val="true"/>
        <w:rPr>
          <w:spacing w:val="-2"/>
        </w:rPr>
      </w:pPr>
      <w:r>
        <w:rPr>
          <w:spacing w:val="-2"/>
        </w:rPr>
        <w:t>Nyisd meg nekem az üdv-virányt.</w:t>
      </w:r>
    </w:p>
    <w:p>
      <w:pPr>
        <w:pStyle w:val="Normal"/>
        <w:tabs>
          <w:tab w:val="left" w:pos="360" w:leader="none"/>
          <w:tab w:val="left" w:pos="720" w:leader="none"/>
          <w:tab w:val="left" w:pos="1080" w:leader="none"/>
          <w:tab w:val="left" w:pos="1440" w:leader="none"/>
        </w:tabs>
        <w:suppressAutoHyphens w:val="true"/>
        <w:rPr>
          <w:spacing w:val="-2"/>
        </w:rPr>
      </w:pPr>
      <w:r>
        <w:rPr>
          <w:spacing w:val="-2"/>
        </w:rPr>
        <w:t>Amen.</w:t>
      </w:r>
      <w:r>
        <w:br w:type="page"/>
      </w:r>
    </w:p>
    <w:p>
      <w:pPr>
        <w:pStyle w:val="Heading1"/>
        <w:ind w:hanging="0"/>
        <w:rPr/>
      </w:pPr>
      <w:bookmarkStart w:id="15" w:name="__RefHeading___Toc331263575"/>
      <w:bookmarkEnd w:id="15"/>
      <w:r>
        <w:rPr/>
        <w:t>IV. Néhány csodás imameghallgatás Szent Ignác vize használatánál</w:t>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1. Egy eset Szent Ignác hazájából</w:t>
      </w:r>
    </w:p>
    <w:p>
      <w:pPr>
        <w:pStyle w:val="Normal"/>
        <w:tabs>
          <w:tab w:val="left" w:pos="360" w:leader="none"/>
          <w:tab w:val="left" w:pos="720" w:leader="none"/>
          <w:tab w:val="left" w:pos="1080" w:leader="none"/>
          <w:tab w:val="left" w:pos="1440" w:leader="none"/>
        </w:tabs>
        <w:suppressAutoHyphens w:val="true"/>
        <w:rPr/>
      </w:pPr>
      <w:r>
        <w:rPr>
          <w:spacing w:val="-2"/>
        </w:rPr>
        <w:t>Burgosban, Spanyolország híres városában, nagy volt 1599-ben a zavar. Ragályos betegség ütött ki a nép között és százával vitte martalékát a rút halál. Az orvosok minden törekvése hasztalan volt. Beismerték a tudósok, hogy természetes gyógyszert nem tudnak a baj ellen s ha Isten nem segít, rövid idő alatt kihal, elvész nagy része a vár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ézustársaságiaknál már akkor szokás volt, hogy Ignác tiszteletére szentelt vizet osztottak a nép között. Társaságunk alapítója még boldoggá sem volt avatva, s már ily szentelt vizet adtak a betegek számára és úgy tapasztalták, hogy azok, kik e vizet, az ő közbenjárásában bízván, kegyeletes áhítattal használják, meggyógyulnak.</w:t>
      </w:r>
    </w:p>
    <w:p>
      <w:pPr>
        <w:pStyle w:val="Normal"/>
        <w:tabs>
          <w:tab w:val="left" w:pos="360" w:leader="none"/>
          <w:tab w:val="left" w:pos="720" w:leader="none"/>
          <w:tab w:val="left" w:pos="1080" w:leader="none"/>
          <w:tab w:val="left" w:pos="1440" w:leader="none"/>
        </w:tabs>
        <w:suppressAutoHyphens w:val="true"/>
        <w:rPr/>
      </w:pPr>
      <w:r>
        <w:rPr>
          <w:spacing w:val="-2"/>
        </w:rPr>
        <w:t>Nagy szorongattatásukban a megrémült burgosiak, az addig tapasztalt meghallgattatások által bizalomra gerjedve, sok ily szentelt vizet hordtak otthonukba a jézustársaságiak templomából s Burgos buzgó plébánosa később hivatalos esküvel bizonyította, hogy hívei között, midőn Loyolai Ignácnak vizét használni kezdték, a ragálynak ereje megtört s azok közül, kik e szentelt vízből Loyolai Ignácba helyezett bizalommal ittak, csak kevesen halt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 A régi Hollandiából</w:t>
      </w:r>
    </w:p>
    <w:p>
      <w:pPr>
        <w:pStyle w:val="Normal"/>
        <w:tabs>
          <w:tab w:val="left" w:pos="360" w:leader="none"/>
          <w:tab w:val="left" w:pos="720" w:leader="none"/>
          <w:tab w:val="left" w:pos="1080" w:leader="none"/>
          <w:tab w:val="left" w:pos="1440" w:leader="none"/>
        </w:tabs>
        <w:suppressAutoHyphens w:val="true"/>
        <w:rPr/>
      </w:pPr>
      <w:r>
        <w:rPr>
          <w:spacing w:val="-2"/>
        </w:rPr>
        <w:t>Roermondban a legelőkelőbb orvosok egyikének leánya 1637-ben sorvadásba esett. Az atya megdöbbenéssel vette észre, hogy sem ő, sem segítségül hívott társai a bajon segíteni nem képesek. Az orvos háziorvosa volt a jézustársaságiaknak s náluk tett egyik látogatása alkalmával elpanaszolta szívének bánatát. Azt mondták neki, hogy Szt. Ignác vizét használja leányának gyógyítására. Megígérte, hogy megteszi. Másnap misét mondatott Szt. Ignác tiszteletére és a hazahozott szentelt vizet keverte leányának orvossága közé s nem sokára észrevette, hogy a betegnek egészsége visszatér. Az aggodalmat okozó sápadtságot egészséges arcszín váltotta fel, a leány új életre ébredt. Két hét alatt semmi nyoma sem volt már többé a baj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roermondi püspök 1638. február 1-én hivatalos vizsgálat után kinyilvánította, hogy „a leány gyógyulása rendkívüli esemény, mely Szt. Ignác közbenjárásának köszön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3. Mi történt a régi Bud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lig vették vissza másfél százados vergődés után Budát 1686-ban a töröktől idegen segítséggel a magyarok, Loyolai Szt. Ignác tisztelete nemsokára bevonult a csaták zajában megrongált Mátyás templomba, melynek szószékéről akkor a katonákkal Budára jött jézustársaságiak hirdették az üdvnek szent igé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ónokok egyike az egyház szentelményeiről beszélt. Ez alkalommal felemlítette Szt. Ignác vizét is és elmondta, mily sok csodaszerű dolog történt a keresztény világban e víznek használatára s jelesül megemlítette, hogy a keresztény anyák sokszor szintén kedvező eredménnyel nyúltak e víz után, midőn nagy fájdalmak és nehéz körülmények között közeledtek azon pillanathoz, melyben gyermeküknek életet a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udán állomásozó hadtest egyik főtisztjének fiatal felesége pár hétre e szentbeszéd után lebetegedett. Nagyok voltak kínjai, kimondhatatlanok voltak szenvedései s a beteghez hívott orvosok a bajon segíteni nem voltak képesek. A főtiszt, ki a Szt. Ignác vizét ajánló beszéden jelen volt, hozatott ily vizet; elmondta röviden a szenvedő feleségnek a szónoktól hallottakat s a szent közbenjárásába helyezett nagy bizalommal inni adott abból a betegnek és a beteg kínjai megszűntek, a gyermek minden veszély nélkül megszületett. Hálából a szülők, a világra jött gyermeket Ignác nevére keresztel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eset híre elterjedt s Budán és környékén, miként a jézustársaságiak évkönyvei beszélik, gyakran vitték a szüléshez közel jutott anyák Szt. Ignác vizét otthonukba s nem kevesen tapasztalták e víz üdvös voltát önmaguk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spacing w:val="-2"/>
        </w:rPr>
        <w:t>4. Mikor a kolera dühöngött</w:t>
      </w:r>
    </w:p>
    <w:p>
      <w:pPr>
        <w:pStyle w:val="Normal"/>
        <w:tabs>
          <w:tab w:val="left" w:pos="360" w:leader="none"/>
          <w:tab w:val="left" w:pos="720" w:leader="none"/>
          <w:tab w:val="left" w:pos="1080" w:leader="none"/>
          <w:tab w:val="left" w:pos="1440" w:leader="none"/>
        </w:tabs>
        <w:suppressAutoHyphens w:val="true"/>
        <w:rPr/>
      </w:pPr>
      <w:r>
        <w:rPr>
          <w:spacing w:val="-2"/>
        </w:rPr>
        <w:t>Midőn a kolera dühöngött 1839-ben Brügge-ben az ott jól ismert és szeretett jézustársaságiak ft. elüljárójához jött valaki s azt monda: „A mi utcánkban, ft. atyám, már öten meghaltak s olyanok ott a viszonyok, hogy mind elpusztulunk, ha Isten különös módon nem segít rajtunk.” A jézustársasági atya Szt. Ignác vizéből adott jó adagot panaszkodó barátjának s tanácsolta neki, hogy bízzék s használja a kapott vizet. Ezt a tanácsot megfogadta, sőt rajta volt, hogy mások is úgy tegyenek, mint ahogy ő cselekedett. Volt idő, midőn naponkint háromszázan is felkeresték a jézustársaságiak házát, hogy Szt. Ignác tiszteletére szentelt vizet kérjenek betegeik számára. S a jó Isten megjutalmazta a Szt. Ignác közbenjárásába vetett erős bizalmat, alig halt meg azok közül valaki, akik Szt. Ignác vizét használt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5. Egy francia apáca gyógyulása</w:t>
      </w:r>
    </w:p>
    <w:p>
      <w:pPr>
        <w:pStyle w:val="Normal"/>
        <w:tabs>
          <w:tab w:val="left" w:pos="360" w:leader="none"/>
          <w:tab w:val="left" w:pos="720" w:leader="none"/>
          <w:tab w:val="left" w:pos="1080" w:leader="none"/>
          <w:tab w:val="left" w:pos="1440" w:leader="none"/>
        </w:tabs>
        <w:suppressAutoHyphens w:val="true"/>
        <w:rPr/>
      </w:pPr>
      <w:r>
        <w:rPr>
          <w:spacing w:val="-2"/>
        </w:rPr>
        <w:t>A gyermek Jézusról nevezett aurillaci kolostor egyik nővére 1850-ben már tizennyolc hónapon át erős gyomorbajban szenvedett. Az orvosság még csak ideiglenes enyhülést sem szerzett neki, a szegényt iszonyú kínok gyötörték. Midőn az orvos látta, hogy nem segíthet, így szólt a beteghez: „Ha a Gondviselés nem jön önnek segítségére, jó nővér, én már nem tudom, mit tegyünk.” S az isteni Gondviselés segítségére jött a szenvedőnek Gautrelet jézustársasági atyának személyében. Gautrelet atya szent gyakorlatokat adott a kolostor szerzetesnőinek. Hallotta a szenvedő nővér baját, elment hozzá s ajánlotta neki, hogy a természetfeletti segítségben bízzék, s használja Szent Ignác vizét. A beteg szívesen hajlott a tanácsra: meggyónt, megáldozott, hogy tiszta lélekkel fordulhasson mennyei pártfogójához s megkezdte a víz használatát. Kilenc napon át imádkozott Loyolai Szent Ignáchoz s mindennap ivott pár csepp szentelt vizet; de javulást nem érzett. A kilencedik napon karosszékben elvitette magát a templomba s ott szívének alázatosságában így imádkozott: „Szent Ignác! nem akarsz te könyörülni egy szegény apácán? Oly sok emberen segítettél, akik az érmeddel megszentelt vizet használták s rajtam segíteni nem fogsz?” S a szent segített. Amint bevégezte a szegény beteg egyszerű imádságát, érezte, hogy meggyógyu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6. Egy boldog édesanya</w:t>
      </w:r>
    </w:p>
    <w:p>
      <w:pPr>
        <w:pStyle w:val="Normal"/>
        <w:tabs>
          <w:tab w:val="left" w:pos="360" w:leader="none"/>
          <w:tab w:val="left" w:pos="720" w:leader="none"/>
          <w:tab w:val="left" w:pos="1080" w:leader="none"/>
          <w:tab w:val="left" w:pos="1440" w:leader="none"/>
        </w:tabs>
        <w:suppressAutoHyphens w:val="true"/>
        <w:rPr/>
      </w:pPr>
      <w:r>
        <w:rPr>
          <w:spacing w:val="-2"/>
        </w:rPr>
        <w:t>Brüsszelben egy munkásnőnek hét gyermeke volt, de hat közülök halva született. Midőn épp a nyolcadik gyermeket hordta szíve alatt, nagyon félt, hogy az is halva fog a világra jönni. Terwecoren atya tanácsára a nő Szent Ignác érmével szentelt vizet használt s nem kedvező eredmény nélkül. „Kisleányom teljesen egészséges”, így ír a boldog családatya 1863. március havában; „Istennek hála, feleségemnek semmi baja s a gyermek teljesen épen jött a világra. Házam most a boldogság tanyá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7. Dr. Rogers megtérése</w:t>
      </w:r>
    </w:p>
    <w:p>
      <w:pPr>
        <w:pStyle w:val="Normal"/>
        <w:tabs>
          <w:tab w:val="left" w:pos="360" w:leader="none"/>
          <w:tab w:val="left" w:pos="720" w:leader="none"/>
          <w:tab w:val="left" w:pos="1080" w:leader="none"/>
          <w:tab w:val="left" w:pos="1440" w:leader="none"/>
        </w:tabs>
        <w:suppressAutoHyphens w:val="true"/>
        <w:rPr/>
      </w:pPr>
      <w:r>
        <w:rPr>
          <w:spacing w:val="-2"/>
        </w:rPr>
        <w:t>Nagy feltűnést keltett 1869. évben a tudós angolnak, dr. Rogersnek megtérése. Rogers, a jeles „Mathilde” hírneves szerzője, ellensége volt a katolikus egyháznak, művei telve voltak az egyházi intézmények gyalázásával. Az Isten ekkor súlyos betegséget küldött reá. Egy ismerős Jézus-társasági atya ajánlatára Szent Ignác vizét használta és meggyógyult. Most már aztán nyíltan lemondott tévelyeiről, követte a felismert katolikus igazságot, megtért. New Yorkban, Brooklynban és Bostonban nyilvánosan védelmezte a katolikus igazságot. Bostonban azután azt is elmondotta, hogy ő már régen tudta, hogy a katolikus Egyház az isteni igazság őrzője és az isteni kegyelem osztogatója, de az isteni kegyelem nélkül gyenge volt akarata és nem mert meggyőződése szerint cselekedni. Betegsége csak eszköz volt az isteni Gondviselés kez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Észak-Amerika Egyesült Államaibó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evezetőben megemlített Jézus-társasági atya Cincinnatiból sok érdekes esetet közöl Szent Ignác vizéről írt könyvecskéjében. A sok közül néhányat közlünk, hogy lássák kedves olvasóink, hogy nemcsak a múltban és az Óvilágban, – így szeretik az amerikaiak Európát nevezni, – hanem napjainkban és az Újvilágban is kész az Isten segíteni, akik az ő hű szolgája, Szent Ignác által hozzá ford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8. Egy konviktor gyógyulása</w:t>
      </w:r>
    </w:p>
    <w:p>
      <w:pPr>
        <w:pStyle w:val="Normal"/>
        <w:tabs>
          <w:tab w:val="left" w:pos="360" w:leader="none"/>
          <w:tab w:val="left" w:pos="720" w:leader="none"/>
          <w:tab w:val="left" w:pos="1080" w:leader="none"/>
          <w:tab w:val="left" w:pos="1440" w:leader="none"/>
        </w:tabs>
        <w:suppressAutoHyphens w:val="true"/>
        <w:rPr/>
      </w:pPr>
      <w:r>
        <w:rPr>
          <w:spacing w:val="-2"/>
        </w:rPr>
        <w:t xml:space="preserve">1902-ben P. D. M. Tamás Jézus-társaságának tagja Mobilében </w:t>
      </w:r>
      <w:r>
        <w:rPr>
          <w:i/>
          <w:spacing w:val="-2"/>
        </w:rPr>
        <w:t>Voorhies</w:t>
      </w:r>
      <w:r>
        <w:rPr>
          <w:spacing w:val="-2"/>
        </w:rPr>
        <w:t xml:space="preserve"> nevű </w:t>
      </w:r>
      <w:r>
        <w:rPr>
          <w:i/>
          <w:spacing w:val="-2"/>
        </w:rPr>
        <w:t>konviktor feltűnő gyógyulásának</w:t>
      </w:r>
      <w:r>
        <w:rPr>
          <w:spacing w:val="-2"/>
        </w:rPr>
        <w:t xml:space="preserve"> volt tanúja. A gyermek oly magasfokú typhoid-lázban feküdt, hogy az orvosok már feladták a reményt. A fiú ismerősei és rokonai kilencnapi ájtatosságba kezdtek Szent Ignác tiszteletére, a szentnek érmecskéjét nyakába akasztották, egy csöpp Szent Ignác vizet kevertek minden orvosságba. A gyermek a kilenced alatt meggyógyult. A szülők, akik látták gyermeküknek reménytelen állapotát, nem győznek eléggé hálát adni Szent Ignácnak, hogy Istentől gyermekük számára az egészséget kikönyörög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9. Egy szembajos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Cincinnatiban, 1905-ben karácsony ünnepén egy kis gyermek született. A gyermek életének három első hetében nem tudta szemét kinyitni. Mikor végre kinyitotta, akkor vették észre a szülők, hogy gyermekük vak. Hiába fordultak a legnevesebb szemspecialistához, a gyermeken nem tudott segíteni. A családnak egy jó barátja egyik nap Szent Ignác vizet hozott, és ajánlotta, hogy imádkozzanak és mossák meg e vízzel a gyermek szemeit. A jó tanácsot elfogadták és követték. Midőn a család jó barátja legközelebbi látogatáskor eljött, már örömmel újságolták, hogy a gyermek jobban van, egy hónap múlva pedig már látott. Ezt bizonyították még évek után is a szomszédok és az ismerősö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10. A fejoperáció elől menekült apác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sorokban egy írországi irgalmas nővér számol be gyógyulásáról. 1904-ben, május 4-én írja: Tizennégy éven át fejemben egy beteg csont nagy fájdalmat okozott. A legjobb sebészek kezeltek ez idő alatt anélkül, hogy állandó javulást hoztak volna. Fájdalmaim lassan egész az elviselhetetlenségig nőttek. Egy specialista két évig egészen különös érdeklődéssel kezelte bajomat, mert szinte egyedülálló esettel állt szemben. Végre kijelentette, hogy csak úgy segíthet rajtam, ha arcomból és koponyámból eltávolít néhány csontot, de persze elvesztem fél szememet és orromat is. Ily kilátások kecsegtettek, midőn egy Jézus-társasági atyával találkoztam. Ez azt ajánlotta, hogy mondjak le minden orvosi segítségről és adjam át magam minden vonakodás nélkül Szent Ignác kezébe és használjam Szent Ignác vizét. Megtettem. Három év óta semmiféle orvosságot nem használtam, minden fájdalmam megszűnt, kötelességeimet lelkiismeretesen teljesíthettem. A fentemlített specialista gyógyulásomat csodásnak mondotta, jómagam Szent Ignác hathatós közbenjárásának tulajdonít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11. Mal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S. Franciskóból írja 1904-ben, augusztus 31-én B. C. Jézus-társasági atya. Körülbelül négy évvel ezelőtt találkoztam házunk kapujában egy úrral, akit templomunkból már régen ismertem. Hogy vagyunk, kedves uram? Kérdeztem. Sehogysem, jó atyám. Minden ambíciómat elvesz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Maláriám van, váltóláz gyötör és sokszor egy kis út után olyannyira elgyöngülök, hogy le kell feküdnöm. Hiába szedem a sok kinint, nem hasz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Ignác vizét ajánlottam az elkeseredett betegnek. Erről még nem hallott. Megmagyaráztam, Megértette és megfogadta, hogy megkezdi a kilencnapi ájtatosságot. Néhány hét múlva újból találkoztam vele és megkérde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w:t>
      </w:r>
      <w:r>
        <w:rPr>
          <w:spacing w:val="-2"/>
        </w:rPr>
        <w:t>Hogy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w:t>
      </w:r>
      <w:r>
        <w:rPr>
          <w:spacing w:val="-2"/>
        </w:rPr>
        <w:t>Nos, amióta az első adagot bevettem a szentelt vízből, azóta új ember vagyok. Soha életemben nem éreztem jobban magamat, mint most. Szent Ignác igen nagy szent lehet az Isten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óta többször találkoztam ezzel az úrral, aki ma már a Mária Kongregáció tag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12. A nyílt seb</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missziót tartottak 1905-ben Cincinnatiban a jezsuiták. A misszió végén a páterek felkeresték a betegeket, hogy őket is a misszió kegyelmében részesítsék. N. N. nevű családanyának két év óta nyílt sebe volt a lábán. Az orvos kijelentette, hogy a seb gyógyíthatatlan. Az asszony el is panaszkodta ezt a missziós atyának. A páter megsajnálta a beteget és azt ajánlotta, hogy Szent Ignác vizével nedvesítse meg a sebhelyet, kezdje meg a kilencnapi ájtatosságot. A kilenced harmadik napján az asszony teljesen meggyógyult, a betegségnek nyoma sem marad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13. Vesebaj</w:t>
      </w:r>
    </w:p>
    <w:p>
      <w:pPr>
        <w:pStyle w:val="Normal"/>
        <w:tabs>
          <w:tab w:val="left" w:pos="360" w:leader="none"/>
          <w:tab w:val="left" w:pos="720" w:leader="none"/>
          <w:tab w:val="left" w:pos="1080" w:leader="none"/>
          <w:tab w:val="left" w:pos="1440" w:leader="none"/>
        </w:tabs>
        <w:suppressAutoHyphens w:val="true"/>
        <w:rPr>
          <w:spacing w:val="-2"/>
        </w:rPr>
      </w:pPr>
      <w:r>
        <w:rPr>
          <w:spacing w:val="-2"/>
        </w:rPr>
        <w:t>Margit asszony, Mankatoban, Minnesota államban, heves vese fájdalmakban és ideggyengeségben szenvedett. Egy egész éven át szedte a drága orvosságokat, de eredmény nélkül. Egy barátnéja a Szent Ignác vizet ajánlotta kilencnapi ájtatossággal. Az egész család együtt imádkozott. Az orvosságot többé nem használta, hanem egész bizalmát Szent Ignácba helyezte. Néhány hét alatt az asszony egészsége teljesen helyreállt és munkáit, mint annakelőtte, rendesen elvégezte. Abban a meggyőződésben él, hogy egyedül Szent Ignácnak köszöni egész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14. Az elcsúfított arc</w:t>
      </w:r>
    </w:p>
    <w:p>
      <w:pPr>
        <w:pStyle w:val="Normal"/>
        <w:tabs>
          <w:tab w:val="left" w:pos="360" w:leader="none"/>
          <w:tab w:val="left" w:pos="720" w:leader="none"/>
          <w:tab w:val="left" w:pos="1080" w:leader="none"/>
          <w:tab w:val="left" w:pos="1440" w:leader="none"/>
        </w:tabs>
        <w:suppressAutoHyphens w:val="true"/>
        <w:rPr>
          <w:spacing w:val="-2"/>
        </w:rPr>
      </w:pPr>
      <w:r>
        <w:rPr>
          <w:spacing w:val="-2"/>
        </w:rPr>
        <w:t>Hamiltonban F. C. kisasszonynak az arcán kiütések keletkeztek. A betegség nemcsak kellemetlen, hanem fájdalmas is volt. Világos, hogy a jómódú leány mindent megtett, hogy bajától szabaduljon. Hiába volt az orvosok erőlködése. 1906-ban Szent Ignác vizét kezdte használni. Kilencnapi ájtatosságot végzett, a baj azonban makacskodott. Ő barátnőivel együtt folytatja az imádságot és Szent Ignác vizét naponkint többször használja. Remélte, ha Szent Ignác segítsége késik is, de el nem marad. Állhatatossága, bizalma nem maradt jutalom nélkül. Egy hónap leforgása alatt teljesen meggyógyult, kínos, csúfos betegségétől végképp megszabadu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15. Veszedelmes torokbaj</w:t>
      </w:r>
    </w:p>
    <w:p>
      <w:pPr>
        <w:pStyle w:val="Normal"/>
        <w:tabs>
          <w:tab w:val="left" w:pos="360" w:leader="none"/>
          <w:tab w:val="left" w:pos="720" w:leader="none"/>
          <w:tab w:val="left" w:pos="1080" w:leader="none"/>
          <w:tab w:val="left" w:pos="1440" w:leader="none"/>
        </w:tabs>
        <w:suppressAutoHyphens w:val="true"/>
        <w:rPr>
          <w:spacing w:val="-2"/>
        </w:rPr>
      </w:pPr>
      <w:r>
        <w:rPr>
          <w:spacing w:val="-2"/>
        </w:rPr>
        <w:t>Daytonban, Ohio államban 1907-ben január elsején a Miasszonyunkról nevezett apácák egyik növendéke Szent Ignác vize által meggyógyult. Három hónapig volt súlyos beteg. Torka sebes volt és semminemű ételt nem tudott lenyelni, még folyadékot is csak nagy kínnal. Az orvosok lemondtak róla. Az édesanya nagy bánatát elpanaszolta az egyik nővérnek. A nővérnek rögtön Szent Ignác jutott eszébe, aki tudna segíteni. Szent Ignác vizet adott az úrinőnek egy kis könyvecskével, amelyben meg volt adva az utasítás a kilencnapi ájtatosság elvégzésére. Karácsonykor megkezdték a kilencedet és újév napján a beteg húslevest kért. Ez volt az első eset, hogy betegsége kezdete óta fájdalom nélkül tudott valami táplálékot magához venni. Gyógyulása e naptól kezdve gyorsan haladt, ma a leány teljesen egészséges. Az orvosok gyógyulását természetfeletti erőknek tulajdonították. Szent Ignác szép szobra az intézetben hirdeti e csodás gyógyulást és az édes anyának meg leányának hálatelt szív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spacing w:val="-2"/>
        </w:rPr>
        <w:t>16 Sorozatos gyógyul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Kanadából egy pap a gyógyulások egész sorozatáról számol be. Szent Ignác vize által meggyógyult egy nyavalyatörős gyermek. Álmatlanságban szenvedők, kik Szent Ignác vízét itták, hozzá imádkoztak, nyugodtan töltötték éjszakájukat. A haldoklók megerősödtek hitükben, kísértéseiktől megszabadultak. Számtalan esetben nehezen szülő nők csodálatos segítséget tapasztaltak, ha áhítattal és bizalommal fordultak szent Ignáchoz.</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kedves olvasóm, e néhány eset eléggé bizonyítja, hogy mily szeretettel, bizalommal és sikerrel fordultak a jó hívek Amerikában is szent Ignác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Most menjünk Spanyolországb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 Lencina S. J. Manilában 1906-ban egy könyvecskét adott ki Szent Ignác vizéről és abban a többek között, a következő esetet is felsorolja Szent Ignác vizének gyógyító hatás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17. Tífusz</w:t>
      </w:r>
    </w:p>
    <w:p>
      <w:pPr>
        <w:pStyle w:val="Normal"/>
        <w:tabs>
          <w:tab w:val="left" w:pos="360" w:leader="none"/>
          <w:tab w:val="left" w:pos="720" w:leader="none"/>
          <w:tab w:val="left" w:pos="1080" w:leader="none"/>
          <w:tab w:val="left" w:pos="1440" w:leader="none"/>
        </w:tabs>
        <w:suppressAutoHyphens w:val="true"/>
        <w:rPr>
          <w:spacing w:val="-2"/>
        </w:rPr>
      </w:pPr>
      <w:r>
        <w:rPr>
          <w:spacing w:val="-2"/>
        </w:rPr>
        <w:t>Singala Bertalan úrral történt. 1886-ban, július 31-én családjával kirándult Pollenza gyönyörű vidékére. Midőn odaérkezett, rosszullét fogta el. Dr. Cerda rögtön orvosságot adott neki, hogy a bajt megszüntesse. Hiába volt. A rosszullét oly rettenetesen növekedett, hogy erős gastritis állt be, a tífusz minden jelével. Több orvos konzíliumot tartott fölötte. Segítség, emberileg szólva nincs. A beteg vegye fel a haldoklók szentségét. Ezt meg is tette. Állapota válságosra fordult. A következő nap a beteg P. Morlanes Jenőtől egy üveg Szent Ignác vizet kapott néhány imádsággal a szent tiszteletére. De most adjuk át a betegnek a szót. – „Megkezdtem az ájtatosságot. Az első nap az ágyban maradtam. A második nap segítség nélkül, mindenki csodálatára felkeltem. A harmadik nap jóízűen ettem; nyolc nap alatt, mintha kicserélődtem volna... Ájtatosságom tizenegyedik napján, mint rekonvaleszcens visszatértem Pálmába Majorka szig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meggyőződésem, hogy egészségemet Szent Ignác közbenjárásának köszönöm, aki az érmecskéjével megszentelt víz által megerősítette testemet és a halál csontos kezei közül engem kiragadott. Két kezelő orvosom Dr. Cerda Antal és Dr. Bosch Rajmund lemondtak rólam. Többé-kevésbé ezt tették benső jó barátaim Dr. Llobera Mihály, Dr. Roca B, Dr. Villatonga S. orvosok is. Meggyógyulásom oly csodálatos hatást gyakorolt Pollenza lakóira, hogy maguk között úgy hívtak: »a feltámadott«. Felhatalmazom Önt, hogy e nyilatkozatomat a szent tiszteletére közzétegye, mert ez minden részében igaz és semmi túlzás nincs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Majorka szigetén, Pálma városában 1887. aug. 1-én.</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Singal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18. Gyógyíthatatlan beteg</w:t>
      </w:r>
    </w:p>
    <w:p>
      <w:pPr>
        <w:pStyle w:val="Normal"/>
        <w:tabs>
          <w:tab w:val="left" w:pos="360" w:leader="none"/>
          <w:tab w:val="left" w:pos="720" w:leader="none"/>
          <w:tab w:val="left" w:pos="1080" w:leader="none"/>
          <w:tab w:val="left" w:pos="1440" w:leader="none"/>
        </w:tabs>
        <w:suppressAutoHyphens w:val="true"/>
        <w:rPr>
          <w:spacing w:val="-2"/>
        </w:rPr>
      </w:pPr>
      <w:r>
        <w:rPr>
          <w:spacing w:val="-2"/>
        </w:rPr>
        <w:t>Hasonló eset történt Navarclesben Manréza közelében a Barcelonai tartományban. Espelt Józsefet három orvos, Dr. Gran, Dr. Pallas és Dr. Carbonell gyógyíthatatlannak mondották, akinek semmiféle emberi orvosság nem használ. Egy Jézus-társasági atya, aki a beteget szentségekkel ellátta, ajánlotta, hogy használja Szent Ignác vizét. „Ugyanaz nap, midőn Szent Ignác vizét ittam, – így mondja maga a beteg, – jobban lettem, javulásom még világosabban mutatkozott a második napon és így haladtam napról-napra; a hatodik napon Dr. Carbonell kijelentette, hogy ily gyors változás csak csoda útján állhatott 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rPr>
          <w:b/>
          <w:b/>
          <w:spacing w:val="-2"/>
        </w:rPr>
      </w:pPr>
      <w:r>
        <w:rPr>
          <w:b/>
          <w:spacing w:val="-2"/>
        </w:rPr>
        <w:t>19. Kolera</w:t>
      </w:r>
    </w:p>
    <w:p>
      <w:pPr>
        <w:pStyle w:val="Normal"/>
        <w:keepNext w:val="true"/>
        <w:tabs>
          <w:tab w:val="left" w:pos="360" w:leader="none"/>
          <w:tab w:val="left" w:pos="720" w:leader="none"/>
          <w:tab w:val="left" w:pos="1080" w:leader="none"/>
          <w:tab w:val="left" w:pos="1440" w:leader="none"/>
        </w:tabs>
        <w:suppressAutoHyphens w:val="true"/>
        <w:rPr/>
      </w:pPr>
      <w:r>
        <w:rPr>
          <w:spacing w:val="-2"/>
        </w:rPr>
        <w:t>P. Fiter S.J. a következőket írja édesanyjáról. 1885-ben, október 12-én két súlyos betegség gyötörte édesanyámat. Az említett napon még heves kolera tünetek is mutatkoztak nála. Nem bíztam többé felgyógyulásában, mert az orvosok azt mondták, hogy az orvosság, mely az egyik bajra jó hatással lenne, a másik bajra veszélyes. A kolera teljes erővel lépett fel. Megkérdeztem az orvost: „Ártalmas lesz-e édesanyámnak, ha hideg vizet adok neki?” – Szent Ignác vize jutott eszembe. Azt felelte: Azt adhatok be, amit akarok. – Akkor félre hívott és őszintén megmondotta, hogy tegnap egy asszonynál ugyanezek a tünetek mutatkoztak, mint édesanyámnál. Reggel kilenc órakor jött rá az első roham és délután kettőkor már meghalt. E kijelentés után Szent Ignác vizet adtam édesanyámnak. Nagy áhítattal és bizalommal ívott egy-két kortyot. Rögtön feltűnő javulás állott be a beteg állapotában. Nem leszek hosszas elbeszélésemben. Október 22-én minden veszély elmúlt, a beteg meggyógyult. Utána még tíz évig élt édesanyám. Meghalt 1895. június 28-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0. Egy megrögzött bűnös</w:t>
      </w:r>
    </w:p>
    <w:p>
      <w:pPr>
        <w:pStyle w:val="Normal"/>
        <w:tabs>
          <w:tab w:val="left" w:pos="360" w:leader="none"/>
          <w:tab w:val="left" w:pos="720" w:leader="none"/>
          <w:tab w:val="left" w:pos="1080" w:leader="none"/>
          <w:tab w:val="left" w:pos="1440" w:leader="none"/>
        </w:tabs>
        <w:suppressAutoHyphens w:val="true"/>
        <w:rPr/>
      </w:pPr>
      <w:r>
        <w:rPr>
          <w:spacing w:val="-2"/>
        </w:rPr>
        <w:t>Kataloniában 1886-ban egy jó asszony igen szomorkodott, hogy férje húsz éve nem gyónt és a megtérésről egyáltalán semmit sem akart tudni. E sorok írója P. Fiter elég sok vizet szentelt az asszony számára, aki férjének azt ivóvíz gyanánt adta. Nyolc nap múlva boldogan beszéli az asszony: „Ma reggel meggyónt a férjem.” Így jutalmazta meg Isten az asszony biz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usztriából is hozunk egy-két példát</w:t>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1. Egy plébános megmenekült a halál tork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P. Conrath Jézus-társasági atya egy másik rendtársával Ausztriának egyik plébániáján missziót tartott 1903 január havában. A plébános néhány hívével a missziósokat nagyon meg akarta tisztelni és azért, keresztül gázolva a havon, a falu határánál óhajtotta fogadni őket. Erre ráfizetett. Egy kis ideig várniok is kellett, a plébános úr erősen megfázott. Este magas láz jelentkezett. Az orvos vizes borogatásokat rendelt. A misszió megkezdődött, aggodalom közt teltek el a napok. A hívek seregesen térdeltek Szűz Mária oltára előtt és buzgón imádkoztak szeretett papjukért, azonban állapota rosszabbra fordult. P. Conrath szólt rendtársának, hogy részesítse a plébános urat a szentáldozás és a szentkenet szentségében. Őmaga megírta haza, hogy nem lehetnek a kitűzött napon otthon, mert a plébános úr igen beteg és előreláthatólag 2-3 nap múlva meghal. A plébános úr édes anyja is elvesztette minden reményét, nem is bírja már tovább fia haldoklását nézni. Nővérét vigasztaltam. Ó páter – így szólt ő, – hisz szemei már üvegesednek, megtörtek. Az ebéd alatt hirtelen eszembe jutott, meg kellene próbálni Szent Ignác vizét, ez bizonyára nem fog ártani, kár lenne, ha egy ilyen jó pap fiatal korában meghalna. Ezt elmondtam rendtársamnak. Felkeltem az asztaltól, rögtön megáldottam a vizet és meghagytam nővérének, hogy most az orvos által előírt borogatásokat Szent Ignác vizével végezze. Egy másik orvos, akit a beteghez hívtak, gyakoribb borogatásokat rendelt. Estére alább hagyott a láz, másnap még lejjebb szállt, néhány nap múlva, mikor elmentünk, a plébános úr erősen javulófélben volt. Egy pár hónap múlva pedig rendesen végezte plébánosi teendőit, teljesen meggyógyu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2. A megbénult kar</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tisztelendő nővér szerencsétlenül járt, karjára esett, úgy, hogy az megbénult. Kilencnapi ájtatosságot kezdett Szent Ignác tiszteletére, naponkint ivott a vízből és naponkint meg is mosta karját Szent Ignác vizében. A kilenced utolsó napján egyszerre eltűnt minden fájdalom, karja meggyógyult, mozgathatta, rendes munkáit ismét elvégezhette. Így beszéli ezt osztrák rendtársam, aki az apáca számára a Szent Ignác vizet megáldot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3. A gyermekál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páter beszélte: Sógornője, több gyermek édesanyja, abban a bizonyos nehéz órában mindig rászorult az orvos segítségére. Az orvos kijelentette, hogy többé ilyen esetnek nem szabad előfordulnia, mert nem áll jót az édesanya életéért. És midőn az asszony érezte, hogy Isten őt újból egy gyermekkel akarja megáldani, Szent Ignác vizet szerzett magának, Szent Ignáchoz imádkozott és minden orvosi segítség nélkül boldog édesanya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4. A kísértések tüz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valaki arról panaszkodott nekem, hogy rettenetes, súlyos kísértések gyötrik jóformán éjjel-nappal. Azt tanácsoltam neki, hogy használjon Szent Ignác vizet és imádkozzék buzgó szívvel a szenthez, megtette, és mintha elfújták volna a kísértéseket, szíve nyugodt és boldog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5. Az orr-polip</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asszonynak polip képződött az orrában. Az orvos operálni akarta. Sok nehézsége volt ez ellen az asszonynak. Szent Ignáchoz fordult. Szent Ignác vizét használta és a poliptól teljesen megszabadu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6. Egy földmíves mellrákja</w:t>
      </w:r>
    </w:p>
    <w:p>
      <w:pPr>
        <w:pStyle w:val="Normal"/>
        <w:tabs>
          <w:tab w:val="left" w:pos="360" w:leader="none"/>
          <w:tab w:val="left" w:pos="720" w:leader="none"/>
          <w:tab w:val="left" w:pos="1080" w:leader="none"/>
          <w:tab w:val="left" w:pos="1440" w:leader="none"/>
        </w:tabs>
        <w:suppressAutoHyphens w:val="true"/>
        <w:rPr>
          <w:spacing w:val="-2"/>
        </w:rPr>
      </w:pPr>
      <w:r>
        <w:rPr>
          <w:spacing w:val="-2"/>
        </w:rPr>
        <w:t>P. Lerch a csehországi németség nagy missziós papja Taxenbachban még a nyolcvanas években meglátogatott egy beteg gazdát. Mellrákja volt. Az orvos már nem járt hozzá, mert úgyis hiába nézte volna újból és újból a sebet, segíteni nem tudott. A páter Szent Ignác vizet ajánlott. Imádkozzék az egész család bizalommal a szenthez. Egy év múlva újból elment a páter abba a községbe a misszió megújítására és érdeklődött a beteg sorsa iránt. Kérem az teljesen meggyógyult, kijár a mezőre, szántóföldre, végzi a munkáját, mint valamikor rég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Mi történt itthon?</w:t>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7. A nyavalyatörős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történt Budapesten egy pár évvel ezelőtt. Egy gyónógyermekem, V. Mihályné panaszkodott, hogy nagy bajban, nyavalyatörésben szenved. Havonkint háromszor is összeesett. Szent Ignác vizét ajánlottam. Tartsa meg a kilencnapi ájtatosságot és ha meggyógyult, szóljon. Hónapok múlnak el, az asszonyról nem tudok semmit. Egyszer a gyóntatószékben ráismerek a betegemre. Hogy van, kérdem. – „Kérem azóta nem volt rajtam a baj, Szent Ignác segít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8. Influenza</w:t>
      </w:r>
    </w:p>
    <w:p>
      <w:pPr>
        <w:pStyle w:val="Normal"/>
        <w:tabs>
          <w:tab w:val="left" w:pos="360" w:leader="none"/>
          <w:tab w:val="left" w:pos="720" w:leader="none"/>
          <w:tab w:val="left" w:pos="1080" w:leader="none"/>
          <w:tab w:val="left" w:pos="1440" w:leader="none"/>
        </w:tabs>
        <w:suppressAutoHyphens w:val="true"/>
        <w:rPr/>
      </w:pPr>
      <w:r>
        <w:rPr>
          <w:spacing w:val="-2"/>
        </w:rPr>
        <w:t xml:space="preserve">S. M. T. karmelita nővér, közvetlen tapasztalatból, írja 1934. január 6-án: „Igyekszem, a kegyes Jézus segítségével, a teljes igazságnak megfelelően írni. Úgy emlékezem, hogy 1932. év február havában történt, hogy T. Miklós Pesterzsébeten lakó, – akkor </w:t>
      </w:r>
      <w:r>
        <w:rPr>
          <w:i/>
          <w:spacing w:val="-2"/>
        </w:rPr>
        <w:t>75 éves öregúr súlyos fejinfluenzában</w:t>
      </w:r>
      <w:r>
        <w:rPr>
          <w:spacing w:val="-2"/>
        </w:rPr>
        <w:t xml:space="preserve"> megbetegedett. – Közben megtudta, hogy egy barátja meghalt. – Magas láza ellenére felkelt betegágyából s a szélviharos, hideg időben a hosszú úton végig, hajadon fővel, egészen a sírig kísérte meghalt barátját. – Ezen merész tette súlyos következményekkel járt. Az influenza agyára ment és az orvosok véleménye szerint agylágyulást is kapott. Állandóan 40 fokos lázban, teljesen eszméletén kívül volt. Az orvosok és egy specialista tanár állítása szerint, nem volt remény a felgyógyulásához. A betegnek lábai és kezei ijesztően feldagadtak és már nem is beszélt. Mindenki halálát várta. Családja a fájdalomtól és a sok virrasztástól teljesen összetört. Minthogy az öreg úr intézeteinknek jótevője volt, arra kértek bennünket, hogy látogassuk meg, mert önkívületi lázas állapotában is állandóan nevünket emlegeti.</w:t>
      </w:r>
    </w:p>
    <w:p>
      <w:pPr>
        <w:pStyle w:val="Normal"/>
        <w:tabs>
          <w:tab w:val="left" w:pos="360" w:leader="none"/>
          <w:tab w:val="left" w:pos="720" w:leader="none"/>
          <w:tab w:val="left" w:pos="1080" w:leader="none"/>
          <w:tab w:val="left" w:pos="1440" w:leader="none"/>
        </w:tabs>
        <w:suppressAutoHyphens w:val="true"/>
        <w:rPr>
          <w:spacing w:val="-2"/>
        </w:rPr>
      </w:pPr>
      <w:r>
        <w:rPr>
          <w:spacing w:val="-2"/>
        </w:rPr>
        <w:t>Alighogy megérkeztünk hozzá, visszanyerte eszméletét. Felismert és kérte imáinkat. Én azt mondtam neki: »Kedves Miklós bácsi, orvosságot hoztam Önnek: egy megszentelt Szent Ignác érmecskét, egy kilencedre való imádságot és egy üveg Szent Ignác vizet.« A betegnek rögtön a nyakába akasztottam a kis érmecskét, fejét benedvesítettem kereszt alakjában Szent Ignác vizével s a vízből egy kis kanállal a szájába öntöttem. Kértem őt és környezetét, végezzék együtt a kilencnapi ájtatosságot és gyónjék meg. Mikor elmentünk, eszméletét újból elvesztette és csak akkor nyerte vissza, mikor a pap eljött s szentgyónását elvégezte és a haldoklók szentségét is felvette. Az első kilenced befejezése napján, a beteg dagadt lábai és kezei ellenére, önmaga felöltözködött, asztalhoz ült és ennivalót kért. Aztán nem szólt senkihez, de igen, igen sokat evett. Közbe-közbe Szent Ignác vizet ivott. A jelenlévők azt hitték, most utolsó energiáját fogyasztja és a bekövetkező halált emlegették. Jómagam erősen hittem és kijelentettem, hogy Szent Ignác a beteget meg fogja gyógyítani. Állításomért gyakran kinevettek. A második kilenced utolsó napján beszállították a beteget a kórházba, hogy az agyán műtétet végezzenek. Ott láza hirtelen leszállt, jó étvággyal evett s így a műtétre nem került a sor. Egyedüli bizalma Szent Ignácban volt. Eszméletét mindennap hosszabb időre visszanyerte, míg végre teljesen felgyógyulva gyalog hagyta el a kórházat az orvosok, a tanár, egész környezete és családja csodálatára. Ezen gyógyulás nemcsak pillanatnyi javulást jelentett, hanem az illető úr, öreg korának dacára még azon évben visszavette vejétől az üzletet, amelyet jóval betegsége előtt már átadott és azóta minden számadást, könyvelést maga végez, még a vidéki beszerzéseket is. Ez mind azt bizonyítja, hogy teljesen egészséges és az agylágyulásnak is nyoma veszett. Legyen hála Szent Ignác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9. Kisfiú</w:t>
      </w:r>
    </w:p>
    <w:p>
      <w:pPr>
        <w:pStyle w:val="Normal"/>
        <w:tabs>
          <w:tab w:val="left" w:pos="360" w:leader="none"/>
          <w:tab w:val="left" w:pos="720" w:leader="none"/>
          <w:tab w:val="left" w:pos="1080" w:leader="none"/>
          <w:tab w:val="left" w:pos="1440" w:leader="none"/>
        </w:tabs>
        <w:suppressAutoHyphens w:val="true"/>
        <w:rPr/>
      </w:pPr>
      <w:r>
        <w:rPr>
          <w:spacing w:val="-2"/>
        </w:rPr>
        <w:t xml:space="preserve">Pestszentlőrincen egy a Vasút utcában lakó fiatal házaspárnak </w:t>
      </w:r>
      <w:r>
        <w:rPr>
          <w:i/>
          <w:spacing w:val="-2"/>
        </w:rPr>
        <w:t>5 hetes kis fiacskája</w:t>
      </w:r>
      <w:r>
        <w:rPr>
          <w:spacing w:val="-2"/>
        </w:rPr>
        <w:t xml:space="preserve"> súlyosan megbetegedett. Az orvos veszedelmes bélhurutot, tüdő- és mellhártyagyulladást állapított meg. Képzelhetjük a szülők aggodalmát. Az orvosok azonban tanácstalanul álltak az 5 hetes csecsemő nagy betegségével szemben. „Itt Isten különös csodáján kívül nincs segítség!” – így állapították meg közösen. Ebben az esetben is Szent Ignác megszentelt érmecskéje s Szent Ignác vize buzgó imádság kíséretében volt az egyedüli orvosság. E fiúcska ma is él, vidám, erős kis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30. Tüdőbaj</w:t>
      </w:r>
    </w:p>
    <w:p>
      <w:pPr>
        <w:pStyle w:val="Normal"/>
        <w:tabs>
          <w:tab w:val="left" w:pos="360" w:leader="none"/>
          <w:tab w:val="left" w:pos="720" w:leader="none"/>
          <w:tab w:val="left" w:pos="1080" w:leader="none"/>
          <w:tab w:val="left" w:pos="1440" w:leader="none"/>
        </w:tabs>
        <w:suppressAutoHyphens w:val="true"/>
        <w:rPr>
          <w:spacing w:val="-2"/>
        </w:rPr>
      </w:pPr>
      <w:r>
        <w:rPr>
          <w:spacing w:val="-2"/>
        </w:rPr>
        <w:t>Budapesten történt, hogy H. G. kisasszony, ki a tanítónőképző utolsó évfolyamát kitűnő sikerrel végezte, zárdába óhajtott lépni. 1932-ben július végén kétoldalú tüdőcsúcshurutja, állandó láza és végre egy erős vérhányás fekvő beteggé tette és a zárdái felvételt meg nem nyerhette. – Töredelmesen meggyónt, Szent Ignác érmecskéjét nyakába tette, és tiszta lélekkel megkezdte a kilencedet, Szent Ignác vizét öntött minden ételébe, orvosságába, sőt külön is ivott belőle. A második kilenced 5. napján boldogan keresett fel, szinte alig ismertem rá, oly egészségesnek látszott; – örömmel újságolta, hogy az orvos őt teljesen egészségesnek nyilvánította. Szent Ignác csodálatosan segít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31. Újabb es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egyszerű kis történeteket Frühauf Irén Jézus Szíve Népleányok Társaságának tagja jegyezte fel. Ezek az imameghallgatások Kecskeméten és környékén történtek.</w:t>
      </w:r>
    </w:p>
    <w:p>
      <w:pPr>
        <w:pStyle w:val="Normal"/>
        <w:tabs>
          <w:tab w:val="left" w:pos="360" w:leader="none"/>
          <w:tab w:val="left" w:pos="720" w:leader="none"/>
          <w:tab w:val="left" w:pos="1080" w:leader="none"/>
          <w:tab w:val="left" w:pos="1440" w:leader="none"/>
        </w:tabs>
        <w:suppressAutoHyphens w:val="true"/>
        <w:rPr>
          <w:spacing w:val="-2"/>
        </w:rPr>
      </w:pPr>
      <w:r>
        <w:rPr>
          <w:spacing w:val="-2"/>
        </w:rPr>
        <w:t>Kalocsai Klári 4 éves leányka, szamárköhögés következtében igen legyengült. Szent Ignác vizet itattak a gyermekkel, a hányás nyomban megszűnt és egy hét alatt a gyermek teljesen felép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férfinak nyolc évig tartó derékfájása volt. Baja oly fájdalmas volt, hogy az ember még ülni sem tudott. Szent Ignáchoz fordult, vizét használta és derékfájása teljesen megsz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Hetényben szívgörcsökben haldoklott egy kis leány. Szent Ignác vizet öntöttünk a szájába és a görcs nyomban megszűnt. Előzőleg a hasonló korig eljutott testvérkéje ugyan e bajban meghalt. A kislány most egész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V. Lászlóné (óvónő) hat különféle betegségből gyógyult meg Szent Ignác vize használata által és a hozzá végzett kilenced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Sz. Kálmán lelkész, súlyos tüdőbajában új erőt nyert Szent Ignác vize használata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is fiúcska heves fogfájása miatt nem tudott aludni s addig nem nyugodott, míg abban a házban lakó rokonuktól Szent Ignác vizet nem hoztak neki. Fogfájása rögtön megsz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Özv. Holló Józsefné, helvéciai lakos, akkor, amidőn disznóvész dühöngött az egész környéken, egyetlen állatát igen féltette a vésztől. Hogy a fenyegető vész elől szabaduljon, buzgó imádsággal fordult Szent Ignáchoz és az állat ételébe egy kis Szent Ignác vizet öntött. Isten megjutalmazta Szent Ignácba vetett hitét és bizalmát. Disznója a vésztől megmenek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Özv. Sz-né, K. E. tanítónő Ceglédcsemőn feltűnő módon tapasztalta Szent Ignác vizének csodálatos erejét. Hat éves kis fiacskájának a szeme hirtelen erősen megdagadt és gennyesedésbe ment. Orvos nem volt a közelben, másnap akarták elvinni Ceglédre. Szent Ignáchoz folyamodtak; a kis fiú is igen buzgón könyörgött, még éjjel álmában is hangosan hozzá fohászkodott. Reggelre a baj teljesen megsz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Horváth J. Külső-Ballószögi 18 éves leány eszméletlenül feküdt 15 óra hosszat a kórházban, állítólag elmezavar miatt. Szent Ignác vízzel megdörzsölték szemét, inni adtak neki, buzgó szívvel imádkoztak s tíz perc múlva teljesen visszanyerte eszméletét. Egészségesen haza is vi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F. J. 28 éves leány középfülgyulladásból, miután szent Ignáchoz imádkoztak és vizét használták, hirtelen meggyógyult.</w:t>
      </w:r>
    </w:p>
    <w:p>
      <w:pPr>
        <w:pStyle w:val="Normal"/>
        <w:tabs>
          <w:tab w:val="left" w:pos="360" w:leader="none"/>
          <w:tab w:val="left" w:pos="720" w:leader="none"/>
          <w:tab w:val="left" w:pos="1080" w:leader="none"/>
          <w:tab w:val="left" w:pos="1440" w:leader="none"/>
        </w:tabs>
        <w:suppressAutoHyphens w:val="true"/>
        <w:rPr>
          <w:spacing w:val="-2"/>
        </w:rPr>
      </w:pPr>
      <w:r>
        <w:rPr>
          <w:spacing w:val="-2"/>
        </w:rPr>
        <w:t>Szinte felesleges több példát felhoznom. Szent Ignác vize évszázadok óta csodás dolgokat művel. Ha a jó hívek bizalommal fordulnak Szent Ignáchoz, ha az ő érmecskéjével megszentelt vizet használják, ha áhítatukat a szentségek méltó felvételével kapcsolják össze, Szent Ignác segít. Segít a testi bajban szenvedőkön, de éppúgy segít, ha valaki lelki bajban, az élet megpróbáltatásaiban, elhagyatottságában, kísértéseiben vagy kislelkűségben fordul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Ignác világéletében lángolt az Isten és a felebarátai iránt való szeretettől. Ő mindenkinek mindene kívánt lenni, hogy mindnyájunkat Krisztusnak megnyerjen. Szent Ignác most fent van az égben. Isten- és felebaráti szeretete nem csökkent szívében, sőt nőtt. Azért forduljunk hozzá nagy bizalommal és tapasztalni fogjuk magunkon is, hogy Szent Ignác közbenjárása által miként érvényesül majd rajtunk is a gondviselő Isten hatalma és jósága.</w:t>
      </w:r>
      <w:r>
        <w:br w:type="page"/>
      </w:r>
    </w:p>
    <w:p>
      <w:pPr>
        <w:pStyle w:val="Heading1"/>
        <w:ind w:hanging="0"/>
        <w:rPr/>
      </w:pPr>
      <w:bookmarkStart w:id="16" w:name="__RefHeading___Toc331263576"/>
      <w:bookmarkEnd w:id="16"/>
      <w:r>
        <w:rPr/>
        <w:t>Függelék: Szent Ignác vize szentel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Ignác vizét csak a Jézus-társasági atyák szentelhetik. Világi papok a felhatalmazást levélileg kérjék a Jézus-társasági Tartományfőnöktől. Budapest, VIII. Mária u. 25. Válaszbélyeget mellékel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ívek Szent Ignác vizét ingyen kapják a Jézus-társasági atyák sekrestyéjében. Üveget vigyenek magu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elés alatt a pap fehér stólát használ és a következő imáka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 Adjutorium nostrum in nomine Domini.</w:t>
      </w:r>
    </w:p>
    <w:p>
      <w:pPr>
        <w:pStyle w:val="Normal"/>
        <w:tabs>
          <w:tab w:val="left" w:pos="360" w:leader="none"/>
          <w:tab w:val="left" w:pos="720" w:leader="none"/>
          <w:tab w:val="left" w:pos="1080" w:leader="none"/>
          <w:tab w:val="left" w:pos="1440" w:leader="none"/>
        </w:tabs>
        <w:suppressAutoHyphens w:val="true"/>
        <w:rPr>
          <w:spacing w:val="-2"/>
        </w:rPr>
      </w:pPr>
      <w:r>
        <w:rPr>
          <w:spacing w:val="-2"/>
        </w:rPr>
        <w:t>R. Qui fecit coelum et terram.</w:t>
      </w:r>
    </w:p>
    <w:p>
      <w:pPr>
        <w:pStyle w:val="Normal"/>
        <w:tabs>
          <w:tab w:val="left" w:pos="360" w:leader="none"/>
          <w:tab w:val="left" w:pos="720" w:leader="none"/>
          <w:tab w:val="left" w:pos="1080" w:leader="none"/>
          <w:tab w:val="left" w:pos="1440" w:leader="none"/>
        </w:tabs>
        <w:suppressAutoHyphens w:val="true"/>
        <w:rPr>
          <w:spacing w:val="-2"/>
        </w:rPr>
      </w:pPr>
      <w:r>
        <w:rPr>
          <w:spacing w:val="-2"/>
        </w:rPr>
        <w:t>V. Sit nomen Domini benedictum.</w:t>
      </w:r>
    </w:p>
    <w:p>
      <w:pPr>
        <w:pStyle w:val="Normal"/>
        <w:tabs>
          <w:tab w:val="left" w:pos="360" w:leader="none"/>
          <w:tab w:val="left" w:pos="720" w:leader="none"/>
          <w:tab w:val="left" w:pos="1080" w:leader="none"/>
          <w:tab w:val="left" w:pos="1440" w:leader="none"/>
        </w:tabs>
        <w:suppressAutoHyphens w:val="true"/>
        <w:rPr>
          <w:spacing w:val="-2"/>
        </w:rPr>
      </w:pPr>
      <w:r>
        <w:rPr>
          <w:spacing w:val="-2"/>
        </w:rPr>
        <w:t>R. Ex hoc nunc et usque in saeculum.</w:t>
      </w:r>
    </w:p>
    <w:p>
      <w:pPr>
        <w:pStyle w:val="Normal"/>
        <w:tabs>
          <w:tab w:val="left" w:pos="360" w:leader="none"/>
          <w:tab w:val="left" w:pos="720" w:leader="none"/>
          <w:tab w:val="left" w:pos="1080" w:leader="none"/>
          <w:tab w:val="left" w:pos="1440" w:leader="none"/>
        </w:tabs>
        <w:suppressAutoHyphens w:val="true"/>
        <w:rPr>
          <w:spacing w:val="-2"/>
        </w:rPr>
      </w:pPr>
      <w:r>
        <w:rPr>
          <w:spacing w:val="-2"/>
        </w:rPr>
        <w:t>V. Domine exaudi orationem meam.</w:t>
      </w:r>
    </w:p>
    <w:p>
      <w:pPr>
        <w:pStyle w:val="Normal"/>
        <w:tabs>
          <w:tab w:val="left" w:pos="360" w:leader="none"/>
          <w:tab w:val="left" w:pos="720" w:leader="none"/>
          <w:tab w:val="left" w:pos="1080" w:leader="none"/>
          <w:tab w:val="left" w:pos="1440" w:leader="none"/>
        </w:tabs>
        <w:suppressAutoHyphens w:val="true"/>
        <w:rPr>
          <w:spacing w:val="-2"/>
        </w:rPr>
      </w:pPr>
      <w:r>
        <w:rPr>
          <w:spacing w:val="-2"/>
        </w:rPr>
        <w:t>R. Et clamor meus ad te veniat.</w:t>
      </w:r>
    </w:p>
    <w:p>
      <w:pPr>
        <w:pStyle w:val="Normal"/>
        <w:tabs>
          <w:tab w:val="left" w:pos="360" w:leader="none"/>
          <w:tab w:val="left" w:pos="720" w:leader="none"/>
          <w:tab w:val="left" w:pos="1080" w:leader="none"/>
          <w:tab w:val="left" w:pos="1440" w:leader="none"/>
        </w:tabs>
        <w:suppressAutoHyphens w:val="true"/>
        <w:rPr>
          <w:spacing w:val="-2"/>
        </w:rPr>
      </w:pPr>
      <w:r>
        <w:rPr>
          <w:spacing w:val="-2"/>
        </w:rPr>
        <w:t>V. Dominus vobiscum.</w:t>
      </w:r>
    </w:p>
    <w:p>
      <w:pPr>
        <w:pStyle w:val="Normal"/>
        <w:tabs>
          <w:tab w:val="left" w:pos="360" w:leader="none"/>
          <w:tab w:val="left" w:pos="720" w:leader="none"/>
          <w:tab w:val="left" w:pos="1080" w:leader="none"/>
          <w:tab w:val="left" w:pos="1440" w:leader="none"/>
        </w:tabs>
        <w:suppressAutoHyphens w:val="true"/>
        <w:rPr>
          <w:spacing w:val="-2"/>
        </w:rPr>
      </w:pPr>
      <w:r>
        <w:rPr>
          <w:spacing w:val="-2"/>
        </w:rPr>
        <w:t>R. Et cum spiritu tuo.</w:t>
      </w:r>
    </w:p>
    <w:p>
      <w:pPr>
        <w:pStyle w:val="Normal"/>
        <w:tabs>
          <w:tab w:val="left" w:pos="360" w:leader="none"/>
          <w:tab w:val="left" w:pos="720" w:leader="none"/>
          <w:tab w:val="left" w:pos="1080" w:leader="none"/>
          <w:tab w:val="left" w:pos="1440" w:leader="none"/>
        </w:tabs>
        <w:suppressAutoHyphens w:val="true"/>
        <w:rPr/>
      </w:pPr>
      <w:r>
        <w:rPr>
          <w:i/>
          <w:spacing w:val="-2"/>
        </w:rPr>
        <w:t>Oremus.</w:t>
      </w:r>
      <w:r>
        <w:rPr>
          <w:spacing w:val="-2"/>
        </w:rPr>
        <w:t xml:space="preserve"> Domine sancte, Pater omnipotens, aeterne Deus, qui benedictionis tuae gratiam aegris infundendo corporibus, facturam tuam multiplici pietate custodis, ad invocationem nominis tui benignus assiste; ut intercedente beato Ignatio, Confessore tuo, famulos tuos ab aegritudine liberatos et sanitate donatos dextera tua erigas, virtute confirmes, potestate tuearis, atque Ecclesiae tuae sanctae cum omni prosperitate restituas. Per Dominum nostrum etc.</w:t>
      </w:r>
    </w:p>
    <w:p>
      <w:pPr>
        <w:pStyle w:val="Normal"/>
        <w:tabs>
          <w:tab w:val="left" w:pos="360" w:leader="none"/>
          <w:tab w:val="left" w:pos="720" w:leader="none"/>
          <w:tab w:val="left" w:pos="1080" w:leader="none"/>
          <w:tab w:val="left" w:pos="1440" w:leader="none"/>
        </w:tabs>
        <w:suppressAutoHyphens w:val="true"/>
        <w:rPr>
          <w:spacing w:val="-2"/>
        </w:rPr>
      </w:pPr>
      <w:r>
        <w:rPr>
          <w:spacing w:val="-2"/>
        </w:rPr>
        <w:t>R.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Immergitur aquae numisma seu reliquiarium s. Ignatii et immersum tenetur usque ad finem hujus orationis):</w:t>
      </w:r>
    </w:p>
    <w:p>
      <w:pPr>
        <w:pStyle w:val="Normal"/>
        <w:tabs>
          <w:tab w:val="left" w:pos="360" w:leader="none"/>
          <w:tab w:val="left" w:pos="720" w:leader="none"/>
          <w:tab w:val="left" w:pos="1080" w:leader="none"/>
          <w:tab w:val="left" w:pos="1440" w:leader="none"/>
        </w:tabs>
        <w:suppressAutoHyphens w:val="true"/>
        <w:rPr>
          <w:spacing w:val="-2"/>
        </w:rPr>
      </w:pPr>
      <w:r>
        <w:rPr>
          <w:spacing w:val="-2"/>
        </w:rPr>
        <w:t>Bene + dic, Domine, hanc aquam, ut sit remedium salutare generi humano; et per intercessionem beati Ignatii, cujus numisma (vei reliquiae) in eam immergitur (vel immerguntur), praesta, ut quicunque ex ea sumpserint, corporis sanitatem et animae tutelam percipiant. Per Christum Dominum nostrum.</w:t>
      </w:r>
    </w:p>
    <w:p>
      <w:pPr>
        <w:pStyle w:val="Normal"/>
        <w:tabs>
          <w:tab w:val="left" w:pos="360" w:leader="none"/>
          <w:tab w:val="left" w:pos="720" w:leader="none"/>
          <w:tab w:val="left" w:pos="1080" w:leader="none"/>
          <w:tab w:val="left" w:pos="1440" w:leader="none"/>
        </w:tabs>
        <w:suppressAutoHyphens w:val="true"/>
        <w:rPr>
          <w:spacing w:val="-2"/>
        </w:rPr>
      </w:pPr>
      <w:r>
        <w:rPr>
          <w:spacing w:val="-2"/>
        </w:rPr>
        <w:t>R.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Educitur ex aqua numisma seu reliquiarium.)</w:t>
      </w:r>
    </w:p>
    <w:p>
      <w:pPr>
        <w:pStyle w:val="Normal"/>
        <w:tabs>
          <w:tab w:val="left" w:pos="360" w:leader="none"/>
          <w:tab w:val="left" w:pos="720" w:leader="none"/>
          <w:tab w:val="left" w:pos="1080" w:leader="none"/>
          <w:tab w:val="left" w:pos="1440" w:leader="none"/>
        </w:tabs>
        <w:suppressAutoHyphens w:val="true"/>
        <w:rPr/>
      </w:pPr>
      <w:r>
        <w:rPr>
          <w:i/>
          <w:spacing w:val="-2"/>
        </w:rPr>
        <w:t>Oremus.</w:t>
      </w:r>
      <w:r>
        <w:rPr>
          <w:spacing w:val="-2"/>
        </w:rPr>
        <w:t xml:space="preserve"> Deus, qui ad majorem tui nominis gloriam propagandam novo per beatum Ignatium subsidio militantem Ecclesiam roborasti: concede, ut ejus auxilio et imitatione certantes in terris, coronari cum ipso mereamur in coelis. Per Dominum nostrum etc.</w:t>
      </w:r>
    </w:p>
    <w:p>
      <w:pPr>
        <w:pStyle w:val="Normal"/>
        <w:tabs>
          <w:tab w:val="left" w:pos="360" w:leader="none"/>
          <w:tab w:val="left" w:pos="720" w:leader="none"/>
          <w:tab w:val="left" w:pos="1080" w:leader="none"/>
          <w:tab w:val="left" w:pos="1440" w:leader="none"/>
        </w:tabs>
        <w:suppressAutoHyphens w:val="true"/>
        <w:rPr>
          <w:spacing w:val="-2"/>
        </w:rPr>
      </w:pPr>
      <w:r>
        <w:rPr>
          <w:spacing w:val="-2"/>
        </w:rPr>
        <w:t>R.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Magyar fordításban ez a könyörgés így hangzi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 A mi segedelmünk az Úr nevébe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F. Ki az eget és a földet terem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V. Az Úr neve legyen ál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F. Mostantól fogva örökké.</w:t>
      </w:r>
    </w:p>
    <w:p>
      <w:pPr>
        <w:pStyle w:val="Normal"/>
        <w:tabs>
          <w:tab w:val="left" w:pos="360" w:leader="none"/>
          <w:tab w:val="left" w:pos="720" w:leader="none"/>
          <w:tab w:val="left" w:pos="1080" w:leader="none"/>
          <w:tab w:val="left" w:pos="1440" w:leader="none"/>
        </w:tabs>
        <w:suppressAutoHyphens w:val="true"/>
        <w:rPr>
          <w:spacing w:val="-2"/>
        </w:rPr>
      </w:pPr>
      <w:r>
        <w:rPr>
          <w:spacing w:val="-2"/>
        </w:rPr>
        <w:t>V. Uram, hallgasd meg könyörgés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F. S az én kiáltásom jusson fel hozzád.</w:t>
      </w:r>
    </w:p>
    <w:p>
      <w:pPr>
        <w:pStyle w:val="Normal"/>
        <w:tabs>
          <w:tab w:val="left" w:pos="360" w:leader="none"/>
          <w:tab w:val="left" w:pos="720" w:leader="none"/>
          <w:tab w:val="left" w:pos="1080" w:leader="none"/>
          <w:tab w:val="left" w:pos="1440" w:leader="none"/>
        </w:tabs>
        <w:suppressAutoHyphens w:val="true"/>
        <w:rPr>
          <w:spacing w:val="-2"/>
        </w:rPr>
      </w:pPr>
      <w:r>
        <w:rPr>
          <w:spacing w:val="-2"/>
        </w:rPr>
        <w:t>V. Az Úr legy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F. És a te lelkeddel.</w:t>
      </w:r>
    </w:p>
    <w:p>
      <w:pPr>
        <w:pStyle w:val="Normal"/>
        <w:tabs>
          <w:tab w:val="left" w:pos="360" w:leader="none"/>
          <w:tab w:val="left" w:pos="720" w:leader="none"/>
          <w:tab w:val="left" w:pos="1080" w:leader="none"/>
          <w:tab w:val="left" w:pos="1440" w:leader="none"/>
        </w:tabs>
        <w:suppressAutoHyphens w:val="true"/>
        <w:rPr/>
      </w:pPr>
      <w:r>
        <w:rPr>
          <w:i/>
          <w:spacing w:val="-2"/>
        </w:rPr>
        <w:t>Könyörögjünk.</w:t>
      </w:r>
      <w:r>
        <w:rPr>
          <w:spacing w:val="-2"/>
        </w:rPr>
        <w:t xml:space="preserve"> Felséges Úr, mindenható Atya, örök Isten, ki azáltal, hogy áldásodnak kegyajándokát a beteg testekkel közlöd, teremtményedet sokszoros atyai szereteteddel oltalmazod, nevednek segélyül hívására légy mellettünk és Szent Ignácnak, a te hitvallódnak közbenjárására szolgáidat a betegségtől szabadítsd meg, áldd meg őket egészséggel, jobboddal emeld fel, erőddel támogasd, hatalmaddal védelmezd s teljes egészségben egyházadnak add őket vissza. A mi Urunk Jézus Krisztus, a te Fiad által, ki veled él és uralkodik a Szentlélekkel egységben, Isten öröktől fogva örökké,</w:t>
      </w:r>
    </w:p>
    <w:p>
      <w:pPr>
        <w:pStyle w:val="Normal"/>
        <w:tabs>
          <w:tab w:val="left" w:pos="360" w:leader="none"/>
          <w:tab w:val="left" w:pos="720" w:leader="none"/>
          <w:tab w:val="left" w:pos="1080" w:leader="none"/>
          <w:tab w:val="left" w:pos="1440" w:leader="none"/>
        </w:tabs>
        <w:suppressAutoHyphens w:val="true"/>
        <w:rPr>
          <w:spacing w:val="-2"/>
        </w:rPr>
      </w:pPr>
      <w:r>
        <w:rPr>
          <w:spacing w:val="-2"/>
        </w:rPr>
        <w:t>F. – Amen (úgy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p belemártja Szent Ignácnak érmecskéjét vagy ereklyéjét a vízbe s ott tartja a következő imádság végéig.)</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d + meg, Uram, ezt a vizet, hogy orvosszerül szolgáljon az emberi nemnek; és Szent Ignác közbenjárására, kinek érmecskéjét (vagy ereklyéjét) abba belemártjuk, engedd, hogy mindazok, kik belőle isznak, testüknek egészségét s lelküknek védelmét nyerjék. Krisztus Urunk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F. –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kiveszi a pap a vízből az érmecskét vagy ereklyét.)</w:t>
      </w:r>
    </w:p>
    <w:p>
      <w:pPr>
        <w:pStyle w:val="Normal"/>
        <w:tabs>
          <w:tab w:val="left" w:pos="360" w:leader="none"/>
          <w:tab w:val="left" w:pos="720" w:leader="none"/>
          <w:tab w:val="left" w:pos="1080" w:leader="none"/>
          <w:tab w:val="left" w:pos="1440" w:leader="none"/>
        </w:tabs>
        <w:suppressAutoHyphens w:val="true"/>
        <w:rPr/>
      </w:pPr>
      <w:r>
        <w:rPr>
          <w:i/>
          <w:spacing w:val="-2"/>
        </w:rPr>
        <w:t>Könyörgés.</w:t>
      </w:r>
      <w:r>
        <w:rPr>
          <w:spacing w:val="-2"/>
        </w:rPr>
        <w:t xml:space="preserve"> Isten, ki szentséges neved nagyobb dicsőségének terjesztésére küzdő Anyaszentegyházadnak Szt. Ignácban új segítséget adtál; engedd, hogy az ő támogatása és követése által úgy harcoljunk itt a földön, hogy vele együtt méltók legyünk a győzelem koronáját elnyerni a mennyben, a mi Urunk Jézus Krisztus által.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F. – Amen.</w:t>
      </w:r>
    </w:p>
    <w:p>
      <w:pPr>
        <w:pStyle w:val="Normal"/>
        <w:tabs>
          <w:tab w:val="left" w:pos="360" w:leader="none"/>
          <w:tab w:val="left" w:pos="720" w:leader="none"/>
          <w:tab w:val="left" w:pos="1080" w:leader="none"/>
          <w:tab w:val="left" w:pos="1440" w:leader="none"/>
        </w:tabs>
        <w:suppressAutoHyphens w:val="true"/>
        <w:rPr/>
      </w:pPr>
      <w:r>
        <w:rPr/>
        <w:t>Mindent Isten nagyobb dicsőségére!</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omcsányi Lajos – Jámbor László: Szent Ignác vi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51</w:t>
      <w:tab/>
      <w:t>Tomcsányi Lajos – Jámbor László: Szent Ignác viz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Tomcsányi Lajos – Jámbor László: Szent Ignác viz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omcsányi Lajos – Jámbor László: Szent Ignác vize</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22:28:00Z</dcterms:created>
  <dc:creator>Pázmány Péter Elektronikus Könyvtár (PPEK)</dc:creator>
  <dc:description/>
  <cp:keywords/>
  <dc:language>en-US</dc:language>
  <cp:lastModifiedBy>Felsovalyi</cp:lastModifiedBy>
  <cp:lastPrinted>2010-01-08T13:14:00Z</cp:lastPrinted>
  <dcterms:modified xsi:type="dcterms:W3CDTF">2012-07-28T22:31:00Z</dcterms:modified>
  <cp:revision>3</cp:revision>
  <dc:subject/>
  <dc:title>Tomcsányi Lajos – Jámbor László: Szent Ignác vize</dc:title>
</cp:coreProperties>
</file>