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Tihanyi Tibor</w:t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Áhítattal, illendően, nemesen</w:t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</w:r>
    </w:p>
    <w:p>
      <w:pPr>
        <w:pStyle w:val="Normal"/>
        <w:ind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Footer"/>
        <w:tabs>
          <w:tab w:val="clear" w:pos="4320"/>
          <w:tab w:val="clear" w:pos="8640"/>
        </w:tabs>
        <w:ind w:hanging="0"/>
        <w:jc w:val="center"/>
        <w:rPr/>
      </w:pPr>
      <w:r>
        <w:rPr/>
        <w:drawing>
          <wp:inline distT="0" distB="0" distL="0" distR="0">
            <wp:extent cx="3624580" cy="588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5888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9" w:name="__RefHeading___Toc6252768"/>
      <w:bookmarkEnd w:id="9"/>
      <w:r>
        <w:rPr/>
        <w:t>Impresszum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Áhítattal, illendően, nemes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Apró szabályok vallási gyakorlataink helyes végzéséhe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Neves lelkipásztorok közreműködésével összeállította Tihanyi Tib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ind w:hanging="0"/>
        <w:rPr/>
      </w:pPr>
      <w:r>
        <w:rPr>
          <w:spacing w:val="-3"/>
        </w:rPr>
        <w:t>A magyar piarista rendfőnök 68/1942. sz. engedélyével</w:t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  <w:t>Nihil obstat.</w:t>
      </w:r>
    </w:p>
    <w:p>
      <w:pPr>
        <w:pStyle w:val="Normal"/>
        <w:ind w:hanging="0"/>
        <w:rPr/>
      </w:pPr>
      <w:r>
        <w:rPr>
          <w:spacing w:val="-3"/>
        </w:rPr>
        <w:t>Dr. Michael Marczell,</w:t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  <w:t>censor dioecesanns.</w:t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  <w:t>Nr. 5479/1942. Imprimatur.</w:t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  <w:t>Strigonii, die 9. Julii 1942.</w:t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  <w:t>Dr. Michael Török,</w:t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spacing w:val="-3"/>
        </w:rPr>
        <w:t>vicarius generalis subst.</w:t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A könyv elektronikus változata</w:t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pacing w:val="-3"/>
        </w:rPr>
      </w:pPr>
      <w:r>
        <w:rPr>
          <w:spacing w:val="-3"/>
        </w:rPr>
        <w:t>Ez a publikáció az azonos című könyv elektronikus változata. A könyv a Szent István Társulat kiadásában jelent meg Budapesten, év megjelölése nélkül, 1942-ben. Az elektronikus változat a Szent István Társulat engedélyével készült. A könyvet lelkipásztori célokra a Pázmány Péter Elektronikus Könyvtár szabályai szerint lehet használni. Minden más szerzői jog a Szent István Társulaté.</w:t>
      </w:r>
      <w:r>
        <w:br w:type="page"/>
      </w:r>
    </w:p>
    <w:p>
      <w:pPr>
        <w:pStyle w:val="Heading1"/>
        <w:ind w:hanging="0"/>
        <w:rPr/>
      </w:pPr>
      <w:bookmarkStart w:id="10" w:name="__RefHeading___Toc6252769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252768">
            <w:r>
              <w:rPr>
                <w:rStyle w:val="IndexLink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69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70">
            <w:r>
              <w:rPr>
                <w:rStyle w:val="IndexLink"/>
                <w:lang w:val="en-US" w:eastAsia="en-US"/>
              </w:rPr>
              <w:t>Bevezető szavak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71">
            <w:r>
              <w:rPr>
                <w:rStyle w:val="IndexLink"/>
                <w:lang w:val="en-US" w:eastAsia="en-US"/>
              </w:rPr>
              <w:t>Ájtatosságokon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72">
            <w:r>
              <w:rPr>
                <w:rStyle w:val="IndexLink"/>
                <w:lang w:val="en-US" w:eastAsia="en-US"/>
              </w:rPr>
              <w:t>Babonaságokról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73">
            <w:r>
              <w:rPr>
                <w:rStyle w:val="IndexLink"/>
                <w:lang w:val="en-US" w:eastAsia="en-US"/>
              </w:rPr>
              <w:t>Betegen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74">
            <w:r>
              <w:rPr>
                <w:rStyle w:val="IndexLink"/>
                <w:lang w:val="en-US" w:eastAsia="en-US"/>
              </w:rPr>
              <w:t>Bérmáláskor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75">
            <w:r>
              <w:rPr>
                <w:rStyle w:val="IndexLink"/>
                <w:lang w:val="en-US" w:eastAsia="en-US"/>
              </w:rPr>
              <w:t>Böjtök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76">
            <w:r>
              <w:rPr>
                <w:rStyle w:val="IndexLink"/>
                <w:lang w:val="en-US" w:eastAsia="en-US"/>
              </w:rPr>
              <w:t>Búcsúk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77">
            <w:r>
              <w:rPr>
                <w:rStyle w:val="IndexLink"/>
                <w:lang w:val="en-US" w:eastAsia="en-US"/>
              </w:rPr>
              <w:t>Családi szentélyünk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78">
            <w:r>
              <w:rPr>
                <w:rStyle w:val="IndexLink"/>
                <w:lang w:val="en-US" w:eastAsia="en-US"/>
              </w:rPr>
              <w:t>Egyletekben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79">
            <w:r>
              <w:rPr>
                <w:rStyle w:val="IndexLink"/>
                <w:lang w:val="en-US" w:eastAsia="en-US"/>
              </w:rPr>
              <w:t>Esküvőn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80">
            <w:r>
              <w:rPr>
                <w:rStyle w:val="IndexLink"/>
                <w:lang w:val="en-US" w:eastAsia="en-US"/>
              </w:rPr>
              <w:t>Gyónáskor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81">
            <w:r>
              <w:rPr>
                <w:rStyle w:val="IndexLink"/>
                <w:lang w:val="en-US" w:eastAsia="en-US"/>
              </w:rPr>
              <w:t>Halottakkal szemben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82">
            <w:r>
              <w:rPr>
                <w:rStyle w:val="IndexLink"/>
                <w:lang w:val="en-US" w:eastAsia="en-US"/>
              </w:rPr>
              <w:t>Imádkozásunkhoz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83">
            <w:r>
              <w:rPr>
                <w:rStyle w:val="IndexLink"/>
                <w:lang w:val="en-US" w:eastAsia="en-US"/>
              </w:rPr>
              <w:t>Kereszteléskor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84">
            <w:r>
              <w:rPr>
                <w:rStyle w:val="IndexLink"/>
                <w:lang w:val="en-US" w:eastAsia="en-US"/>
              </w:rPr>
              <w:t>Körmeneten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85">
            <w:r>
              <w:rPr>
                <w:rStyle w:val="IndexLink"/>
                <w:lang w:val="en-US" w:eastAsia="en-US"/>
              </w:rPr>
              <w:t>Másvallásúak közt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86">
            <w:r>
              <w:rPr>
                <w:rStyle w:val="IndexLink"/>
                <w:lang w:val="en-US" w:eastAsia="en-US"/>
              </w:rPr>
              <w:t>Nyilvánosság előtt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87">
            <w:r>
              <w:rPr>
                <w:rStyle w:val="IndexLink"/>
                <w:lang w:val="en-US" w:eastAsia="en-US"/>
              </w:rPr>
              <w:t>Olvasmányainkhoz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88">
            <w:r>
              <w:rPr>
                <w:rStyle w:val="IndexLink"/>
                <w:lang w:val="en-US" w:eastAsia="en-US"/>
              </w:rPr>
              <w:t>Öltözködésünkhöz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89">
            <w:r>
              <w:rPr>
                <w:rStyle w:val="IndexLink"/>
                <w:lang w:val="en-US" w:eastAsia="en-US"/>
              </w:rPr>
              <w:t>Papokkal szemben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90">
            <w:r>
              <w:rPr>
                <w:rStyle w:val="IndexLink"/>
                <w:lang w:val="en-US" w:eastAsia="en-US"/>
              </w:rPr>
              <w:t>Plébánián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91">
            <w:r>
              <w:rPr>
                <w:rStyle w:val="IndexLink"/>
                <w:lang w:val="en-US" w:eastAsia="en-US"/>
              </w:rPr>
              <w:t>Prédikációkor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92">
            <w:r>
              <w:rPr>
                <w:rStyle w:val="IndexLink"/>
                <w:lang w:val="en-US" w:eastAsia="en-US"/>
              </w:rPr>
              <w:t>Sekrestyében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93">
            <w:r>
              <w:rPr>
                <w:rStyle w:val="IndexLink"/>
                <w:lang w:val="en-US" w:eastAsia="en-US"/>
              </w:rPr>
              <w:t>Szegényekkel szemben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94">
            <w:r>
              <w:rPr>
                <w:rStyle w:val="IndexLink"/>
                <w:lang w:val="en-US" w:eastAsia="en-US"/>
              </w:rPr>
              <w:t>Szentáldozáskor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95">
            <w:r>
              <w:rPr>
                <w:rStyle w:val="IndexLink"/>
                <w:lang w:val="en-US" w:eastAsia="en-US"/>
              </w:rPr>
              <w:t>Szentmisén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96">
            <w:r>
              <w:rPr>
                <w:rStyle w:val="IndexLink"/>
                <w:lang w:val="en-US" w:eastAsia="en-US"/>
              </w:rPr>
              <w:t>Szórakozás közben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97">
            <w:r>
              <w:rPr>
                <w:rStyle w:val="IndexLink"/>
                <w:lang w:val="en-US" w:eastAsia="en-US"/>
              </w:rPr>
              <w:t>Társaságban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98">
            <w:r>
              <w:rPr>
                <w:rStyle w:val="IndexLink"/>
                <w:lang w:val="en-US" w:eastAsia="en-US"/>
              </w:rPr>
              <w:t>Templomban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6252799">
            <w:r>
              <w:rPr>
                <w:rStyle w:val="IndexLink"/>
                <w:lang w:val="en-US" w:eastAsia="en-US"/>
              </w:rPr>
              <w:t>Zarándoklatokon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1" w:name="__RefHeading___Toc6252770"/>
      <w:bookmarkEnd w:id="11"/>
      <w:r>
        <w:rPr/>
        <w:t>Bevezető szavak</w:t>
      </w:r>
    </w:p>
    <w:p>
      <w:pPr>
        <w:pStyle w:val="BodyTextIndent2"/>
        <w:ind w:left="360" w:hanging="360"/>
        <w:rPr/>
      </w:pPr>
      <w:r>
        <w:rPr>
          <w:spacing w:val="0"/>
        </w:rPr>
        <w:t>Négy éven keresztül válogatva, csiszolgatva, néhány fontos vezérgondolatot szedtem össze ebbe a kis könyvbe.</w:t>
      </w:r>
    </w:p>
    <w:p>
      <w:pPr>
        <w:pStyle w:val="BodyTextIndent2"/>
        <w:ind w:left="360" w:hanging="360"/>
        <w:rPr/>
      </w:pPr>
      <w:r>
        <w:rPr>
          <w:spacing w:val="0"/>
        </w:rPr>
        <w:t>Mérjük hozzá egyenként mindegyikhez saját elveinket, értesültségünket. Gondolom, eléggé használható segédeszközt nyújtok benne a reánkbízottak vallási ízlésének, szokásainak alakítására és nemesítésére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nden mondatát szeretet sugallta. Olvasgassuk hát jó szívvel és mi is szeretettel sugározzuk tovább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zülőknek, nevelőknek, lelkipásztoroknak, egyesületek vezetőinek, tagjainak s általában felnőtt katolikusoknak a kezébe szánom.</w:t>
      </w:r>
    </w:p>
    <w:p>
      <w:pPr>
        <w:pStyle w:val="BodyTextIndent2"/>
        <w:ind w:left="360" w:hanging="360"/>
        <w:rPr/>
      </w:pPr>
      <w:r>
        <w:rPr>
          <w:spacing w:val="0"/>
        </w:rPr>
        <w:t>Tegyük általa szebbé, formásabbá, méltóbbá és áhítatosabbá istentiszteletünk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álás köszönetem a Budai Papok Baráti Körének az ismételt megtárgyalásokért és az értékes hozzászólásokér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ülönösképpen pedig Hévey Gyula dr., Kátay Béla dr. székesfővárosi plébános uraknak és Albert István dr. piarista teológiai tanár úrnak az átnézésért és hiányokat pótló észrevételeikért.</w:t>
      </w:r>
    </w:p>
    <w:p>
      <w:pPr>
        <w:pStyle w:val="BodyTextIndent2"/>
        <w:ind w:left="360" w:hanging="360"/>
        <w:rPr/>
      </w:pPr>
      <w:r>
        <w:rPr>
          <w:spacing w:val="0"/>
        </w:rPr>
        <w:t>Néhány jó szemponttal segített: Frána Péter Antal: Templomi illemtan. Arad, 1930. és Ajtai Kálmán dr.: Katolikus iránytű. Budapest, 1941.</w:t>
      </w:r>
      <w:r>
        <w:br w:type="page"/>
      </w:r>
    </w:p>
    <w:p>
      <w:pPr>
        <w:pStyle w:val="Heading1"/>
        <w:ind w:hanging="0"/>
        <w:rPr/>
      </w:pPr>
      <w:bookmarkStart w:id="12" w:name="__RefHeading___Toc6252771"/>
      <w:bookmarkEnd w:id="12"/>
      <w:r>
        <w:rPr/>
        <w:t>Ájtatosságokon</w:t>
      </w:r>
    </w:p>
    <w:p>
      <w:pPr>
        <w:pStyle w:val="BodyTextIndent2"/>
        <w:ind w:left="360" w:hanging="360"/>
        <w:rPr/>
      </w:pPr>
      <w:r>
        <w:rPr>
          <w:spacing w:val="0"/>
        </w:rPr>
        <w:t>Ájtatosságon részt venni még korántsem túlzás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nem is parancsol oda az ájtatosságokra törvény, nem szabad azt gondolnunk, hogy fölöslegesek.</w:t>
      </w:r>
    </w:p>
    <w:p>
      <w:pPr>
        <w:pStyle w:val="BodyTextIndent2"/>
        <w:ind w:left="360" w:hanging="360"/>
        <w:rPr/>
      </w:pPr>
      <w:r>
        <w:rPr>
          <w:spacing w:val="0"/>
        </w:rPr>
        <w:t>Nagy szegénység volna tőlem, ha lenézném a templomi ájtatosságoka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templomi ájtatosság segít átélni az egyházi év fontos eseményei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májusi, októberi és nagyböjti ájtatosságokért méltán irigykedhetnek a katolikusokra.</w:t>
      </w:r>
    </w:p>
    <w:p>
      <w:pPr>
        <w:pStyle w:val="BodyTextIndent2"/>
        <w:ind w:left="360" w:hanging="360"/>
        <w:rPr/>
      </w:pPr>
      <w:r>
        <w:rPr>
          <w:spacing w:val="0"/>
        </w:rPr>
        <w:t>Ha sohasem járnék ájtatosságokra, igen sok szép élménytől, kegyelemtől, okulástól fosztanám meg magamat.</w:t>
      </w:r>
    </w:p>
    <w:p>
      <w:pPr>
        <w:pStyle w:val="BodyTextIndent2"/>
        <w:ind w:left="360" w:hanging="360"/>
        <w:rPr/>
      </w:pPr>
      <w:r>
        <w:rPr>
          <w:spacing w:val="0"/>
        </w:rPr>
        <w:t>Ájtatosságokon lenni azért olyan fölemelő, mert az önként végzett áhítatgyakorlat kétszeresen édes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zentségimádáskor nekem is kell tisztelegnem Krisztusunkná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litániát is nekünk tartják, járjunk hát el reá.</w:t>
      </w:r>
    </w:p>
    <w:p>
      <w:pPr>
        <w:pStyle w:val="BodyTextIndent2"/>
        <w:ind w:left="360" w:hanging="360"/>
        <w:rPr/>
      </w:pPr>
      <w:r>
        <w:rPr>
          <w:spacing w:val="0"/>
        </w:rPr>
        <w:t>Szentmisét a litánia sohasem pótolhat.</w:t>
      </w:r>
    </w:p>
    <w:p>
      <w:pPr>
        <w:pStyle w:val="BodyTextIndent2"/>
        <w:ind w:left="360" w:hanging="360"/>
        <w:rPr/>
      </w:pPr>
      <w:r>
        <w:rPr>
          <w:spacing w:val="0"/>
        </w:rPr>
        <w:t>Vegyünk részt a nagyheti szertartásokon: nagycsütörtökön, nagypénteken és nagyszombaton.</w:t>
      </w:r>
    </w:p>
    <w:p>
      <w:pPr>
        <w:pStyle w:val="BodyTextIndent2"/>
        <w:ind w:left="360" w:hanging="360"/>
        <w:rPr/>
      </w:pPr>
      <w:r>
        <w:rPr>
          <w:spacing w:val="0"/>
        </w:rPr>
        <w:t>Szilveszterkor az ó-áldást el nem mulasztanám!</w:t>
      </w:r>
    </w:p>
    <w:p>
      <w:pPr>
        <w:pStyle w:val="Heading1"/>
        <w:ind w:hanging="0"/>
        <w:rPr/>
      </w:pPr>
      <w:bookmarkStart w:id="13" w:name="__RefHeading___Toc6252772"/>
      <w:bookmarkEnd w:id="13"/>
      <w:r>
        <w:rPr/>
        <w:t>Babonaságokról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risztus oltalmában bízva merjünk ellenszegülni a babonaságoknak.</w:t>
      </w:r>
    </w:p>
    <w:p>
      <w:pPr>
        <w:pStyle w:val="BodyTextIndent2"/>
        <w:ind w:left="360" w:hanging="360"/>
        <w:rPr/>
      </w:pPr>
      <w:r>
        <w:rPr>
          <w:spacing w:val="0"/>
        </w:rPr>
        <w:t>Néha templomban találunk, máskor postán kapunk érzelgős-édeskés imaszövegeket, nagy szerencse-ígérettel, vagy amennyiben az imát nem használnók, súlyos fenyegetésekkel megtoldva. Műveletlen keresztények sötét babonái ezek: az Úr Jézus nevében megsemmisítendő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bosszúállás és ártás szelleme Isten minden szentjétől távol ál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Álmok után igazodni nem keresztényi dolog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Fájós szemre orvosság kell, nem szenteltvíz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zentelt barka nem használ a torokfájás elle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úrnapi sátorlombnak nincsen bűvös ereje.</w:t>
      </w:r>
    </w:p>
    <w:p>
      <w:pPr>
        <w:pStyle w:val="BodyTextIndent2"/>
        <w:ind w:left="360" w:hanging="360"/>
        <w:rPr/>
      </w:pPr>
      <w:r>
        <w:rPr>
          <w:spacing w:val="0"/>
        </w:rPr>
        <w:t>Megmondjam nyíltan, mik a babonás szokások? A gonosz szellemek felekezetének fura szertartásai, még ha közben nem is gondolnak rá azok, akik végzik.</w:t>
      </w:r>
    </w:p>
    <w:p>
      <w:pPr>
        <w:pStyle w:val="Heading1"/>
        <w:ind w:hanging="0"/>
        <w:rPr/>
      </w:pPr>
      <w:bookmarkStart w:id="14" w:name="__RefHeading___Toc6252773"/>
      <w:bookmarkEnd w:id="14"/>
      <w:r>
        <w:rPr/>
        <w:t>Betegen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úlyos betegünknek szentségi böjtjéről kérjünk szakvéleményt valamelyik paptól.</w:t>
      </w:r>
    </w:p>
    <w:p>
      <w:pPr>
        <w:pStyle w:val="BodyTextIndent2"/>
        <w:ind w:left="360" w:hanging="360"/>
        <w:rPr/>
      </w:pPr>
      <w:r>
        <w:rPr>
          <w:spacing w:val="0"/>
        </w:rPr>
        <w:t>A szent kenet szentségével még egészséges koromban meg kell barátkoznom.</w:t>
      </w:r>
    </w:p>
    <w:p>
      <w:pPr>
        <w:pStyle w:val="BodyTextIndent2"/>
        <w:ind w:left="360" w:hanging="360"/>
        <w:rPr/>
      </w:pPr>
      <w:r>
        <w:rPr>
          <w:spacing w:val="0"/>
        </w:rPr>
        <w:t>Sok olyan ember él jó erőben-egészségben, aki talán nem is egyszer felvette már eddig a szent kenet szentségét.</w:t>
      </w:r>
    </w:p>
    <w:p>
      <w:pPr>
        <w:pStyle w:val="BodyTextIndent2"/>
        <w:ind w:left="360" w:hanging="360"/>
        <w:rPr/>
      </w:pPr>
      <w:r>
        <w:rPr>
          <w:spacing w:val="0"/>
        </w:rPr>
        <w:t>Ha Isten rendeléséből csakugyan utolsónak bizonyul a szent kenet, akkor is a legüdvösebb örökélet-biztosítás.</w:t>
      </w:r>
    </w:p>
    <w:p>
      <w:pPr>
        <w:pStyle w:val="BodyTextIndent2"/>
        <w:ind w:left="360" w:hanging="360"/>
        <w:rPr/>
      </w:pPr>
      <w:r>
        <w:rPr>
          <w:spacing w:val="0"/>
        </w:rPr>
        <w:t>A halálos beteget fölvilágosítani az életnek egyik legkeményebb feladata, de kitérni előle semmiképp sem szabad.</w:t>
      </w:r>
    </w:p>
    <w:p>
      <w:pPr>
        <w:pStyle w:val="BodyTextIndent2"/>
        <w:ind w:left="360" w:hanging="360"/>
        <w:rPr/>
      </w:pPr>
      <w:r>
        <w:rPr>
          <w:spacing w:val="0"/>
        </w:rPr>
        <w:t>A veszedelemre való figyelmeztetés még egyáltalán nem merénylet a betegnek esetleges gyógyulása ellen; a túlságosan kíméleteskedő meghátrálás viszont igazán merénylet: – egy veszélyben forgó lélek örök boldogsága ellen.</w:t>
      </w:r>
    </w:p>
    <w:p>
      <w:pPr>
        <w:pStyle w:val="BodyTextIndent2"/>
        <w:ind w:left="360" w:hanging="360"/>
        <w:rPr/>
      </w:pPr>
      <w:r>
        <w:rPr>
          <w:spacing w:val="0"/>
        </w:rPr>
        <w:t>A lélek örök sorsa elég komoly ok, hogy betegünket egy kis megrázkódtatásnak kitehessük érte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valakit szeretettel figyelmeztetünk a halálveszedelemre, ez magában véve nem szokott végzetes lenni.</w:t>
      </w:r>
    </w:p>
    <w:p>
      <w:pPr>
        <w:pStyle w:val="BodyTextIndent2"/>
        <w:ind w:left="360" w:hanging="360"/>
        <w:rPr/>
      </w:pPr>
      <w:r>
        <w:rPr>
          <w:spacing w:val="0"/>
        </w:rPr>
        <w:t>A beteg csak első pillanatban retten meg az esetleges elmúlás komoly ténye előtt, utána csak hálás az őszinte szóért, s rendszerint megnyugszik.</w:t>
      </w:r>
    </w:p>
    <w:p>
      <w:pPr>
        <w:pStyle w:val="BodyTextIndent2"/>
        <w:ind w:left="360" w:hanging="360"/>
        <w:rPr/>
      </w:pPr>
      <w:r>
        <w:rPr>
          <w:spacing w:val="0"/>
        </w:rPr>
        <w:t>Ha átmenetileg talán meg is sínylené a beteg a figyelmeztetést a végső készületre, még ebben az esetben is feltétlenül megér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súlyos beteget kell kímélni és biztatni, de elámítani nagy bűn voln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beteggel az beszéljen, ki legtapintatosabban tud bánni a szóval.</w:t>
      </w:r>
    </w:p>
    <w:p>
      <w:pPr>
        <w:pStyle w:val="BodyTextIndent2"/>
        <w:ind w:left="360" w:hanging="360"/>
        <w:rPr/>
      </w:pPr>
      <w:r>
        <w:rPr>
          <w:spacing w:val="0"/>
        </w:rPr>
        <w:t>Ha betegünk nem akarná felvenni a szentségeket, idejében jelezzük ezt plébánosunknak, ő majd megpróbál a lelkére beszél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özvetlen halálveszélyben indítsuk föl magunkban a tökéletes bánato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szegény, gyámoltalan haldoklónak segítsünk tökéletes bánatot ébreszte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tökéletes bánat legrövidebb változata: „Istenem, csak azért bánom bűneimet, mert szeretlek Téged!”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szentkenet szentségének kiszolgáltatásához a beteget s környezetét hozzuk szépen rendbe és amennyire csak lehet, igyekezzünk gondoskodni tiszta levegőrő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szentkenethez és a beteg áldozásához jó, ha állandóan tartunk otthon szentelt gyertyát.</w:t>
      </w:r>
    </w:p>
    <w:p>
      <w:pPr>
        <w:pStyle w:val="BodyTextIndent2"/>
        <w:ind w:left="360" w:hanging="360"/>
        <w:rPr/>
      </w:pPr>
      <w:r>
        <w:rPr>
          <w:spacing w:val="0"/>
        </w:rPr>
        <w:t>A szentkenet szentségének kiszolgáltatásához ajánlatos egy kis oltárt rögtönözni, amely ennyiből áll: szép fehér térítőn két szál gyertya közé feszület, vagy szentkép.</w:t>
      </w:r>
    </w:p>
    <w:p>
      <w:pPr>
        <w:pStyle w:val="BodyTextIndent2"/>
        <w:ind w:left="360" w:hanging="360"/>
        <w:rPr/>
      </w:pPr>
      <w:r>
        <w:rPr>
          <w:spacing w:val="0"/>
        </w:rPr>
        <w:t>A jelképes kis oltárra egy tiszta tányéron tegyünk egy kanálnyi sót, kevés puha kenyérbelet, egy pohárban tiszta vizet, mellé egy kis vattát, továbbá – ha van – akkor egy kevés szenteltvizet és egy kis, hintésre alkalmas gallyacskát.</w:t>
      </w:r>
    </w:p>
    <w:p>
      <w:pPr>
        <w:pStyle w:val="BodyTextIndent2"/>
        <w:ind w:left="360" w:hanging="360"/>
        <w:rPr/>
      </w:pPr>
      <w:r>
        <w:rPr>
          <w:spacing w:val="0"/>
        </w:rPr>
        <w:t>A beteghez érkező pap tulajdonképpen már szertartásközben van, tehát hacsak nem szükséges, ne igen zavarjuk megszólításunkkal, vagy panaszkodással.</w:t>
      </w:r>
    </w:p>
    <w:p>
      <w:pPr>
        <w:pStyle w:val="BodyTextIndent2"/>
        <w:ind w:left="360" w:hanging="360"/>
        <w:rPr/>
      </w:pPr>
      <w:r>
        <w:rPr>
          <w:spacing w:val="0"/>
        </w:rPr>
        <w:t>A pappal együtt érkező Oltáriszentséget az egész ház kellő tisztelettel fogadja, lehetőleg térden állva.</w:t>
      </w:r>
    </w:p>
    <w:p>
      <w:pPr>
        <w:pStyle w:val="BodyTextIndent2"/>
        <w:ind w:left="360" w:hanging="360"/>
        <w:rPr/>
      </w:pPr>
      <w:r>
        <w:rPr>
          <w:spacing w:val="0"/>
        </w:rPr>
        <w:t>Ha a Szentségi Krisztusnak megadtuk a tiszteletet, vonuljunk ki a szobából, húzódjunk el jó messzire, hogy betegünk szentgyónását nyugodtan végezhesse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íg a pap a beteggel a szentgyónást intézi, a család valahol buzgón imádkozzék, hogy a beteg szentgyónása minél jobban sikerüljön.</w:t>
      </w:r>
    </w:p>
    <w:p>
      <w:pPr>
        <w:pStyle w:val="BodyTextIndent2"/>
        <w:ind w:left="360" w:hanging="360"/>
        <w:rPr/>
      </w:pPr>
      <w:r>
        <w:rPr>
          <w:spacing w:val="0"/>
        </w:rPr>
        <w:t>A szentáldozásra viszont mindenki jöjjön be, s lehetőleg térden állva imádja a Legszentebb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kis vattagolyócskákat s a kenyérbéldarabokat, melyekkel a pap a szent olajat letörölte, kellő tisztelettel a tűzbe kell vet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áldoztatás után használt kézöblítővizet legalkalmasabb, ha cserepes virágra öntjük.</w:t>
      </w:r>
    </w:p>
    <w:p>
      <w:pPr>
        <w:pStyle w:val="BodyTextIndent2"/>
        <w:ind w:left="360" w:hanging="360"/>
        <w:rPr/>
      </w:pPr>
      <w:r>
        <w:rPr>
          <w:spacing w:val="0"/>
        </w:rPr>
        <w:t>A haldokló mellett, esetleg vele közösen, imádkozzunk hangosan, lassan és tagolta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sírban is Isten tenyerében leszek!</w:t>
      </w:r>
    </w:p>
    <w:p>
      <w:pPr>
        <w:pStyle w:val="Heading1"/>
        <w:ind w:hanging="0"/>
        <w:rPr/>
      </w:pPr>
      <w:bookmarkStart w:id="15" w:name="__RefHeading___Toc6252774"/>
      <w:bookmarkEnd w:id="15"/>
      <w:r>
        <w:rPr/>
        <w:t>Bérmáláskor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bérmálás a keresztény nagykorúság szentsége.</w:t>
      </w:r>
    </w:p>
    <w:p>
      <w:pPr>
        <w:pStyle w:val="BodyTextIndent2"/>
        <w:ind w:left="360" w:hanging="360"/>
        <w:rPr/>
      </w:pPr>
      <w:r>
        <w:rPr>
          <w:spacing w:val="0"/>
        </w:rPr>
        <w:t>A bérmálás nyílt hitvallás Krisztus Egyháza mellet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bérmálás nagy szentsége Krisztus harcosává tesz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Legmegfelelőbb a serdülés korában bérmálkoznunk, de ha előbb nem tehettük, fölnőtt korunkban sem szégyen bérmálkoz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bérmálandóknak néhány héttel előbb jelentkezniök kell oktatás céljábó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Bérmálásra jelentkezve, keresztlevelünket is vigyük magunkkal.</w:t>
      </w:r>
    </w:p>
    <w:p>
      <w:pPr>
        <w:pStyle w:val="BodyTextIndent2"/>
        <w:ind w:left="360" w:hanging="360"/>
        <w:rPr/>
      </w:pPr>
      <w:r>
        <w:rPr>
          <w:spacing w:val="0"/>
        </w:rPr>
        <w:t>A lányok bérmaanyát, a fiúk bérmaatyát válasszana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emcsak bérmaszülőnk nevét vehetjük föl bérmanévkén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Bérmaszülőnek csak olyat lehet kérni, aki jó katolikus és meg van bérmálkozv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kinek a házassága katolikus értelemben nincsen rendben, bérmaszülő nem lehet.</w:t>
      </w:r>
    </w:p>
    <w:p>
      <w:pPr>
        <w:pStyle w:val="BodyTextIndent2"/>
        <w:ind w:left="360" w:hanging="360"/>
        <w:rPr/>
      </w:pPr>
      <w:r>
        <w:rPr>
          <w:spacing w:val="0"/>
        </w:rPr>
        <w:t>Bérmaszüleinknek vallási szempontból joguk és kötelességük beleszólni életünkbe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Jó, ha a bérmálandó és bérmaszülő a bérmálás alkalmára együtt gyónnak és áldozna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bérmálás előtti gyónást és áldozást tanácsos előtte való napon végezni.</w:t>
      </w:r>
    </w:p>
    <w:p>
      <w:pPr>
        <w:pStyle w:val="BodyTextIndent2"/>
        <w:ind w:left="360" w:hanging="360"/>
        <w:rPr/>
      </w:pPr>
      <w:r>
        <w:rPr>
          <w:spacing w:val="0"/>
        </w:rPr>
        <w:t>Bérmacédulánkat ne felejtsük otthon.</w:t>
      </w:r>
    </w:p>
    <w:p>
      <w:pPr>
        <w:pStyle w:val="BodyTextIndent2"/>
        <w:ind w:left="360" w:hanging="360"/>
        <w:rPr/>
      </w:pPr>
      <w:r>
        <w:rPr>
          <w:spacing w:val="0"/>
        </w:rPr>
        <w:t>A bérmálás előtt nem kell, sőt nem is tanácsos éhgyomorral lennün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Bérmálásunk előtt indítsunk bánatot, utána meg ne felejtsünk hálaadást végez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Bérmáláskor ne távozzunk el a püspök záróáldása előt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Bérmáláskor különösen fontos, hogy a rendezőség utasítása szerint viselkedjün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bérmaajándék csupán arra akar segíteni, hogy jobban át tudjuk élni a Szentlélek Úristen nagy ajándékai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Bérmaajándékunk legyen keresztényi módon szerény s vallásos jellegű.</w:t>
      </w:r>
    </w:p>
    <w:p>
      <w:pPr>
        <w:pStyle w:val="BodyTextIndent2"/>
        <w:ind w:left="360" w:hanging="360"/>
        <w:rPr/>
      </w:pPr>
      <w:r>
        <w:rPr>
          <w:spacing w:val="0"/>
        </w:rPr>
        <w:t>A nagy eszem-iszom és a minden áron való szórakozni akarás, sokszor még ugyanaznapon könnyen elpusztítja a bérmálás kegyelmei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bérmálás napja legyen ünnep a családban.</w:t>
      </w:r>
    </w:p>
    <w:p>
      <w:pPr>
        <w:pStyle w:val="Heading1"/>
        <w:ind w:hanging="0"/>
        <w:rPr/>
      </w:pPr>
      <w:bookmarkStart w:id="16" w:name="__RefHeading___Toc6252775"/>
      <w:bookmarkEnd w:id="16"/>
      <w:r>
        <w:rPr/>
        <w:t>Böjtök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aga Krisztus Urunk szigorúan böjtölt, s követőinek is gyakran ajánlja a böjtöt.</w:t>
      </w:r>
    </w:p>
    <w:p>
      <w:pPr>
        <w:pStyle w:val="BodyTextIndent2"/>
        <w:ind w:left="360" w:hanging="360"/>
        <w:rPr/>
      </w:pPr>
      <w:r>
        <w:rPr>
          <w:spacing w:val="0"/>
        </w:rPr>
        <w:t>Péntekenként már az apostolok korában is böjtöltek a kereszténye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böjt lelkiismeretes megtartása nélkül komoly katolikus család el sem képzelhető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hol a böjtöket pontosan megtartják, ott az egész házon szelíd önuralom s összhang érezhető.</w:t>
      </w:r>
    </w:p>
    <w:p>
      <w:pPr>
        <w:pStyle w:val="BodyTextIndent2"/>
        <w:ind w:left="360" w:hanging="360"/>
        <w:rPr/>
      </w:pPr>
      <w:r>
        <w:rPr>
          <w:spacing w:val="0"/>
        </w:rPr>
        <w:t>A böjtszegő ember önző, ösztönös és durva minden tére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ki a böjtöket nem hajlandó megtartani, igen keservesen adja meg az árát, mert önmagát megtagadni semmiben sem tudja majd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böjt ilyenformán nagyon fontos dolog, hiszen önuralomra mindig szükségünk van.</w:t>
      </w:r>
    </w:p>
    <w:p>
      <w:pPr>
        <w:pStyle w:val="BodyTextIndent2"/>
        <w:ind w:left="360" w:hanging="360"/>
        <w:rPr/>
      </w:pPr>
      <w:r>
        <w:rPr>
          <w:spacing w:val="0"/>
        </w:rPr>
        <w:t>A böjt ellen gyakran hallom: „Ami bemegy szájamon, az ugyan be nem szennyez, hanem ami kijön rajta!” – Nem is az ételek mocskolják be a lelket, hanem a törvényszegés!</w:t>
      </w:r>
    </w:p>
    <w:p>
      <w:pPr>
        <w:pStyle w:val="BodyTextIndent2"/>
        <w:ind w:left="360" w:hanging="360"/>
        <w:rPr/>
      </w:pPr>
      <w:r>
        <w:rPr>
          <w:spacing w:val="0"/>
        </w:rPr>
        <w:t>Ha Egyházunk a böjtölést nem parancsolná meg súlyos bűn terhe alatt, nem tartanók kellőképpen fontosna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betegeskedőkre, s az igazán nehéz testi munkát végzőkre nem áll a böjti parancs.</w:t>
      </w:r>
    </w:p>
    <w:p>
      <w:pPr>
        <w:pStyle w:val="BodyTextIndent2"/>
        <w:ind w:left="360" w:hanging="360"/>
        <w:rPr/>
      </w:pPr>
      <w:r>
        <w:rPr>
          <w:spacing w:val="0"/>
        </w:rPr>
        <w:t>Ha valaki úgy érzi, hogy a böjti parancsokat nem tudja teljesíteni, beszélje meg ügyét a gyóntatójával.</w:t>
      </w:r>
    </w:p>
    <w:p>
      <w:pPr>
        <w:pStyle w:val="BodyTextIndent2"/>
        <w:ind w:left="360" w:hanging="360"/>
        <w:rPr/>
      </w:pPr>
      <w:r>
        <w:rPr>
          <w:spacing w:val="0"/>
        </w:rPr>
        <w:t>Katonák, csendőrök, rendőrök, vasutasok, matrózok és házuknépe bizonyos böjti engedményekben részesülne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böjt nemcsak annyit jelent, hogy húsételt nem eszünk.</w:t>
      </w:r>
    </w:p>
    <w:p>
      <w:pPr>
        <w:pStyle w:val="BodyTextIndent2"/>
        <w:ind w:left="360" w:hanging="360"/>
        <w:rPr/>
      </w:pPr>
      <w:r>
        <w:rPr>
          <w:spacing w:val="0"/>
        </w:rPr>
        <w:t>A szó szoros értelmében vett böjt annyit jelent, hogy egy nap legföljebb háromszor étkezünk, de csak egyszer lakunk jól.</w:t>
      </w:r>
    </w:p>
    <w:p>
      <w:pPr>
        <w:pStyle w:val="BodyTextIndent2"/>
        <w:ind w:left="360" w:hanging="360"/>
        <w:rPr/>
      </w:pPr>
      <w:r>
        <w:rPr>
          <w:spacing w:val="0"/>
        </w:rPr>
        <w:t>Az egyszeri jóllakást estére is halaszthatom.</w:t>
      </w:r>
    </w:p>
    <w:p>
      <w:pPr>
        <w:pStyle w:val="BodyTextIndent2"/>
        <w:ind w:left="360" w:hanging="360"/>
        <w:rPr/>
      </w:pPr>
      <w:r>
        <w:rPr>
          <w:spacing w:val="0"/>
        </w:rPr>
        <w:t>A csak háromszori étkezés s az egyszeri jóllakás: a betöltött 21. évtől az elkezdett 60. esztendőig kötelez.</w:t>
      </w:r>
    </w:p>
    <w:p>
      <w:pPr>
        <w:pStyle w:val="BodyTextIndent2"/>
        <w:ind w:left="360" w:hanging="360"/>
        <w:rPr/>
      </w:pPr>
      <w:r>
        <w:rPr>
          <w:spacing w:val="0"/>
        </w:rPr>
        <w:t>A hústilalom törvénye a betöltött 7. életévtől életünk végéig kötelez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zigorú böjt az, ha csupán háromszor étkezhetünk, egyszer lakunk csak jól és húsételt nem eszün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Enyhített böjti napon: háromszor étkezhetünk, csak egyszer lakunk jól s délben és este húst is ehetünk.</w:t>
      </w:r>
    </w:p>
    <w:p>
      <w:pPr>
        <w:pStyle w:val="BodyTextIndent2"/>
        <w:ind w:left="360" w:hanging="360"/>
        <w:rPr/>
      </w:pPr>
      <w:r>
        <w:rPr>
          <w:spacing w:val="0"/>
        </w:rPr>
        <w:t>Hústilalmi napokon egyéb fajta ételt akárhányszor ehetünk.</w:t>
      </w:r>
    </w:p>
    <w:p>
      <w:pPr>
        <w:pStyle w:val="BodyTextIndent2"/>
        <w:ind w:left="360" w:hanging="360"/>
        <w:rPr/>
      </w:pPr>
      <w:r>
        <w:rPr>
          <w:spacing w:val="0"/>
        </w:rPr>
        <w:t>Szigorú böjti napok: karácsony, húsvét, pünkösd és nagyboldogasszony előző napja, továbbá hamvazószerda, nagyböjt minden péntekje, s a kántorböjtök péntekei.</w:t>
      </w:r>
    </w:p>
    <w:p>
      <w:pPr>
        <w:pStyle w:val="BodyTextIndent2"/>
        <w:ind w:left="360" w:hanging="360"/>
        <w:rPr/>
      </w:pPr>
      <w:r>
        <w:rPr>
          <w:spacing w:val="0"/>
        </w:rPr>
        <w:t>Nagyszombaton csak déli 12 óráig kell böjtöl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Enyhített böjti napok: nagyböjt minden hétköznapja (pénteket kivéve), mindenszentek előtti nap, kántorböjtök szerdája és szombatja.</w:t>
      </w:r>
    </w:p>
    <w:p>
      <w:pPr>
        <w:pStyle w:val="BodyTextIndent2"/>
        <w:ind w:left="360" w:hanging="360"/>
        <w:rPr/>
      </w:pPr>
      <w:r>
        <w:rPr>
          <w:spacing w:val="0"/>
        </w:rPr>
        <w:t>A „kántorböjt” elnevezés elcsavart latin beszed, jól érthető magyarsággal „évszaki böjt” lenne.</w:t>
      </w:r>
    </w:p>
    <w:p>
      <w:pPr>
        <w:pStyle w:val="BodyTextIndent2"/>
        <w:ind w:left="360" w:hanging="360"/>
        <w:rPr/>
      </w:pPr>
      <w:r>
        <w:rPr>
          <w:spacing w:val="0"/>
        </w:rPr>
        <w:t>Az évszaki, vagy másnéven kántorböjti napok: hamvazószerdára (tavasz), pünkösd ünnepére (nyár), szent kereszt ünnepére (szept. 14. ősz), Szent Luca napjára (dec. 13. tél) következő szerda, péntek és szombat.</w:t>
      </w:r>
    </w:p>
    <w:p>
      <w:pPr>
        <w:pStyle w:val="BodyTextIndent2"/>
        <w:ind w:left="360" w:hanging="360"/>
        <w:rPr/>
      </w:pPr>
      <w:r>
        <w:rPr>
          <w:spacing w:val="0"/>
        </w:rPr>
        <w:t>A három kántor-, vagy évszakböjti nap közül: a péntek szigorú böjt; szerda, szombat enyhítet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dvent hétköznapjain manapság már nincs böj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ústilalmi nap van az év minden péntekjén, valamint az összes szigorú böjti napon.</w:t>
      </w:r>
    </w:p>
    <w:p>
      <w:pPr>
        <w:pStyle w:val="BodyTextIndent2"/>
        <w:ind w:left="360" w:hanging="360"/>
        <w:rPr/>
      </w:pPr>
      <w:r>
        <w:rPr>
          <w:spacing w:val="0"/>
        </w:rPr>
        <w:t>Az utas ember nálunk a hústilalom alól csak akkor van felmentve, ha hústalan ételt semmiképp sem kapha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ústilalmi napokon ne rendezzünk vendégséget, s ne fogadjunk el meghívást ebédekre, vacsorákra.</w:t>
      </w:r>
    </w:p>
    <w:p>
      <w:pPr>
        <w:pStyle w:val="BodyTextIndent2"/>
        <w:ind w:left="360" w:hanging="360"/>
        <w:rPr/>
      </w:pPr>
      <w:r>
        <w:rPr>
          <w:spacing w:val="0"/>
        </w:rPr>
        <w:t>El nem kerülhető, rendkívüli esetekben, egy-egy alkalomra plébánosunktól kell kérni felmentést a böjt alól, de vigyáznunk kell, hogy rajtunk senki meg ne botránkozzék.</w:t>
      </w:r>
    </w:p>
    <w:p>
      <w:pPr>
        <w:pStyle w:val="BodyTextIndent2"/>
        <w:ind w:left="360" w:hanging="360"/>
        <w:rPr/>
      </w:pPr>
      <w:r>
        <w:rPr>
          <w:spacing w:val="0"/>
        </w:rPr>
        <w:t>A hirtelenében jött meglepetésekre minden gondos háziasszony tartson készenlétben egy-két hústalan étrend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zalonna, háj, húsleveles és töpörtyű: húsételnek számí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hidegvérűek húsát nem tekintjük húsételne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ústilalmi napokon is szabad zsírral főzni, és zsíroskenyeret enni.</w:t>
      </w:r>
    </w:p>
    <w:p>
      <w:pPr>
        <w:pStyle w:val="BodyTextIndent2"/>
        <w:ind w:left="360" w:hanging="360"/>
        <w:rPr/>
      </w:pPr>
      <w:r>
        <w:rPr>
          <w:spacing w:val="0"/>
        </w:rPr>
        <w:t>Igen kis mértékben, csak ízesítőnek, bizonyos ételeket hústilalmi napokon is, szabad meghinteni egy kis töpörtyűvel.</w:t>
      </w:r>
    </w:p>
    <w:p>
      <w:pPr>
        <w:pStyle w:val="Heading1"/>
        <w:ind w:hanging="0"/>
        <w:rPr/>
      </w:pPr>
      <w:bookmarkStart w:id="17" w:name="__RefHeading___Toc6252776"/>
      <w:bookmarkEnd w:id="17"/>
      <w:r>
        <w:rPr/>
        <w:t>Búcsúk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mikor csak alkalmunk van, igyekezzünk búcsút nyer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Búcsúnyerésekkel a lelkem jövendő boldogságát munkálom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Búcsút csak úgy nyerhetek, ha tiszta a lelkem.</w:t>
      </w:r>
    </w:p>
    <w:p>
      <w:pPr>
        <w:pStyle w:val="BodyTextIndent2"/>
        <w:ind w:left="360" w:hanging="360"/>
        <w:rPr/>
      </w:pPr>
      <w:r>
        <w:rPr>
          <w:spacing w:val="0"/>
        </w:rPr>
        <w:t>Hogy 200, 300, 500 napi búcsú egészen pontosan mennyi büntetésünk elengedését jelenti, azt csak a jó Isten tudja, de biztos, hogy csökkenti a vezekelni valónka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Teljes búcsút nyerni nem könnyű dolog.</w:t>
      </w:r>
    </w:p>
    <w:p>
      <w:pPr>
        <w:pStyle w:val="BodyTextIndent2"/>
        <w:ind w:left="360" w:hanging="360"/>
        <w:rPr/>
      </w:pPr>
      <w:r>
        <w:rPr>
          <w:spacing w:val="0"/>
        </w:rPr>
        <w:t>A templom-búcsú a megszentelődésünknek és nem a kilengéseknek a napja akar lenni.</w:t>
      </w:r>
    </w:p>
    <w:p>
      <w:pPr>
        <w:pStyle w:val="BodyTextIndent2"/>
        <w:ind w:left="360" w:hanging="360"/>
        <w:rPr/>
      </w:pPr>
      <w:r>
        <w:rPr>
          <w:spacing w:val="0"/>
        </w:rPr>
        <w:t>Fegyelmetlenségekkel ne szentségtelenítsük meg a templom-búcsú szent napját.</w:t>
      </w:r>
    </w:p>
    <w:p>
      <w:pPr>
        <w:pStyle w:val="BodyTextIndent2"/>
        <w:ind w:left="360" w:hanging="360"/>
        <w:rPr/>
      </w:pPr>
      <w:r>
        <w:rPr>
          <w:spacing w:val="0"/>
        </w:rPr>
        <w:t>A templom-búcsúkon igen könnyen csúffá lehet tenni az Anyaszentegyházat.</w:t>
      </w:r>
    </w:p>
    <w:p>
      <w:pPr>
        <w:pStyle w:val="Heading1"/>
        <w:ind w:hanging="0"/>
        <w:rPr/>
      </w:pPr>
      <w:bookmarkStart w:id="18" w:name="__RefHeading___Toc6252777"/>
      <w:bookmarkEnd w:id="18"/>
      <w:r>
        <w:rPr/>
        <w:t>Családi szentélyünk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Egyszer kereszt a házasság, máskor meg boldogság, de ne feledd, hogy mindkettőt Isten keze adj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Éld a házas életedet Isten tervei szerin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Isten rendelése szerint a férfi a családfő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apa a család kormánya és eltartója, az anya az éltető és összetartó lelke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itvestársunk nem rabszolgánk!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igazi szeretet a másik javát nézi.</w:t>
      </w:r>
    </w:p>
    <w:p>
      <w:pPr>
        <w:pStyle w:val="BodyTextIndent2"/>
        <w:ind w:left="360" w:hanging="360"/>
        <w:rPr/>
      </w:pPr>
      <w:r>
        <w:rPr>
          <w:spacing w:val="0"/>
        </w:rPr>
        <w:t>Tartsd igen nagy tiszteletben hitvestársada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ölcsönös becsülés nélkül nincs jó házasélet.</w:t>
      </w:r>
    </w:p>
    <w:p>
      <w:pPr>
        <w:pStyle w:val="BodyTextIndent2"/>
        <w:ind w:left="360" w:hanging="360"/>
        <w:rPr/>
      </w:pPr>
      <w:r>
        <w:rPr>
          <w:spacing w:val="0"/>
        </w:rPr>
        <w:t>A jó katolikus szülők jutalma és kiváltsága, hogy gyermekeik előtt példaképül szolgálhatna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Családi viszonylatokban százszorosan igaz Krisztus Urunk szava: „Jaj annak, aki által botrány jő!”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Civakodó házastársak: az emberek előtt botrány, az Úr előtt csúfság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békülés csillaga mindig ott ragyogjon házasságod egé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e nyugodjék le a nap haragotok fölött!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ndannyian hibázhatunk, épp azért a megbocsájtás egyetemes kötelesség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omoly, katolikus szellemű családban idejében feküsznek és idejében kelnek.</w:t>
      </w:r>
    </w:p>
    <w:p>
      <w:pPr>
        <w:pStyle w:val="BodyTextIndent2"/>
        <w:ind w:left="360" w:hanging="360"/>
        <w:rPr/>
      </w:pPr>
      <w:r>
        <w:rPr>
          <w:spacing w:val="0"/>
        </w:rPr>
        <w:t>A szentelmények a család hitét biztosítjá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zép, ha közösen végezzük az asztali áldást.</w:t>
      </w:r>
    </w:p>
    <w:p>
      <w:pPr>
        <w:pStyle w:val="BodyTextIndent2"/>
        <w:ind w:left="360" w:hanging="360"/>
        <w:rPr/>
      </w:pPr>
      <w:r>
        <w:rPr>
          <w:spacing w:val="0"/>
        </w:rPr>
        <w:t>A kenyérre szegés előtt rajzoljunk a kés hegyével keresztet.</w:t>
      </w:r>
    </w:p>
    <w:p>
      <w:pPr>
        <w:pStyle w:val="BodyTextIndent2"/>
        <w:ind w:left="360" w:hanging="360"/>
        <w:rPr/>
      </w:pPr>
      <w:r>
        <w:rPr>
          <w:spacing w:val="0"/>
        </w:rPr>
        <w:t>Ha leesik a kenyér, felemelem s megcsókolom, mert az Isten ajándéka.</w:t>
      </w:r>
    </w:p>
    <w:p>
      <w:pPr>
        <w:pStyle w:val="BodyTextIndent2"/>
        <w:ind w:left="360" w:hanging="360"/>
        <w:rPr/>
      </w:pPr>
      <w:r>
        <w:rPr>
          <w:spacing w:val="0"/>
        </w:rPr>
        <w:t>Aki lefekvéskor eloltja a lámpát, Dicsértesséket mond, s minden ébrenlevő felel: Mindörökké. Amen.</w:t>
      </w:r>
    </w:p>
    <w:p>
      <w:pPr>
        <w:pStyle w:val="BodyTextIndent2"/>
        <w:ind w:left="360" w:hanging="360"/>
        <w:rPr/>
      </w:pPr>
      <w:r>
        <w:rPr>
          <w:spacing w:val="0"/>
        </w:rPr>
        <w:t>Éjjeliszekrényünk fölé akasszunk szenteltvíztartót, hogy mielőtt nyugovóra térünk, meghinthessük magunkat szenteltvízzel.</w:t>
      </w:r>
    </w:p>
    <w:p>
      <w:pPr>
        <w:pStyle w:val="BodyTextIndent2"/>
        <w:ind w:left="360" w:hanging="360"/>
        <w:rPr/>
      </w:pPr>
      <w:r>
        <w:rPr>
          <w:spacing w:val="0"/>
        </w:rPr>
        <w:t>A párnánkat minden este jelöljük meg keresztte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Jó katolikus hajlékban feszület is legye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Tartsuk fontosnak, hogy legyen Jézus Szíve képün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jánljuk föl otthonunkat az Úr Jézus Szent Szívéne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zenteltvizet állandóan tartsunk otthon.</w:t>
      </w:r>
    </w:p>
    <w:p>
      <w:pPr>
        <w:pStyle w:val="BodyTextIndent2"/>
        <w:ind w:left="360" w:hanging="360"/>
        <w:rPr/>
      </w:pPr>
      <w:r>
        <w:rPr>
          <w:spacing w:val="0"/>
        </w:rPr>
        <w:t>Az első szentáldozási és a bérmálási képet otthonunk tisztes helyén akasszuk a falr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Ügyeljen az édesanya, hogy mindenkinek legyen imakönyve, olvasója.</w:t>
      </w:r>
    </w:p>
    <w:p>
      <w:pPr>
        <w:pStyle w:val="BodyTextIndent2"/>
        <w:ind w:left="360" w:hanging="360"/>
        <w:rPr/>
      </w:pPr>
      <w:r>
        <w:rPr>
          <w:spacing w:val="0"/>
        </w:rPr>
        <w:t>A családi biblia az istenadta gyermekek belejegyzett névsorával, mely ereklyeként szállt nemzedékről-nemzedékre, fölújítást érdemlő, régi, szép hagyomány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Egy kis átgondolás után fölnőttésszel is belátom, hogy a karácsonyfát mégis a Kis Jézus hozz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arácsonyfa gyújtáskor imádkozzék s énekeljen együtt az egész család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Vízkeresztkor szép szokás házszentelést tartani.</w:t>
      </w:r>
    </w:p>
    <w:p>
      <w:pPr>
        <w:pStyle w:val="BodyTextIndent2"/>
        <w:ind w:left="360" w:hanging="360"/>
        <w:rPr/>
      </w:pPr>
      <w:r>
        <w:rPr>
          <w:spacing w:val="0"/>
        </w:rPr>
        <w:t>Szoktunk-e húsvétkor ételt szenteltetni?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Jó keresztény házasok az esküvő évfordulóját gyónással és áldozással ünnepli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katolikus hajlékok legfőbb védőszentje Szent József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gyermeket ad az Isten, fogadd e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Gyermekváró édesanyák égi pártfogója Sarlós Boldogasszony.</w:t>
      </w:r>
    </w:p>
    <w:p>
      <w:pPr>
        <w:pStyle w:val="BodyTextIndent2"/>
        <w:ind w:left="360" w:hanging="360"/>
        <w:rPr/>
      </w:pPr>
      <w:r>
        <w:rPr>
          <w:spacing w:val="0"/>
        </w:rPr>
        <w:t>Mikor eljön az ideje, hogy az édesanya világra hozza gyermekét, egy-két héttel előtte végezze el szentgyónásá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szenvedések nehéz órái előtt pedig minden édesanya önmagát és kicsikéjét bizalommal ajánlja a Szent Szűz oltalmába.</w:t>
      </w:r>
    </w:p>
    <w:p>
      <w:pPr>
        <w:pStyle w:val="BodyTextIndent2"/>
        <w:ind w:left="360" w:hanging="360"/>
        <w:rPr/>
      </w:pPr>
      <w:r>
        <w:rPr>
          <w:spacing w:val="0"/>
        </w:rPr>
        <w:t>Gyermekeink kis kacsóit korán kulcsoljuk imár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a legédesebb ima, amelyre valamikor az édesanyánk tanítot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Gyermekdédelgető, ösztönös hajlamainkat keresztényi okossággal kell, hogy mérsékeljü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i gyermekét kényezteti, csak jövőjét nehezíti.</w:t>
      </w:r>
    </w:p>
    <w:p>
      <w:pPr>
        <w:pStyle w:val="BodyTextIndent2"/>
        <w:ind w:left="360" w:hanging="360"/>
        <w:rPr/>
      </w:pPr>
      <w:r>
        <w:rPr>
          <w:spacing w:val="0"/>
        </w:rPr>
        <w:t>A keresztény szellemű gyermeknevelés szigornak és szeretetnek egyformán juttat szerep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szülői szigorúság sohase jelentsen minden gyöngédségtől mentes, rideg elzárkózás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családi nevelésben egy jókor jött, igazságos, mértékkel mért nyakleves sokszor hatásosabb, mint egy hosszú prédikáció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keresztény mérséklet a gyermekfenyítés egyik alaptényezője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keresztény jó ízléssel nem egyeztethető össze, hogy a szülő magázza a gyermeké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ndent meg kell tennem, hogy gyermekeimet katolikus iskolába járathassam.</w:t>
      </w:r>
    </w:p>
    <w:p>
      <w:pPr>
        <w:pStyle w:val="BodyTextIndent2"/>
        <w:ind w:left="360" w:hanging="360"/>
        <w:rPr/>
      </w:pPr>
      <w:r>
        <w:rPr>
          <w:spacing w:val="0"/>
        </w:rPr>
        <w:t>Gyermekeink vallásgyakorlatait mi is tartsuk szemmel.</w:t>
      </w:r>
    </w:p>
    <w:p>
      <w:pPr>
        <w:pStyle w:val="BodyTextIndent2"/>
        <w:ind w:left="360" w:hanging="360"/>
        <w:rPr/>
      </w:pPr>
      <w:r>
        <w:rPr>
          <w:spacing w:val="0"/>
        </w:rPr>
        <w:t>Ha esetleg gyermekeim testi-lelki életében nehézség mutatkozik, legelőször mindig a gyóntatószékben kérjek rá tanácso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névnapom elsősorban védőszentem ünnepe.</w:t>
      </w:r>
    </w:p>
    <w:p>
      <w:pPr>
        <w:pStyle w:val="BodyTextIndent2"/>
        <w:ind w:left="360" w:hanging="360"/>
        <w:rPr/>
      </w:pPr>
      <w:r>
        <w:rPr>
          <w:spacing w:val="0"/>
        </w:rPr>
        <w:t>Csak úgy tudom védőszentem példáját követni, ha jól megismerem élettörténetét.</w:t>
      </w:r>
    </w:p>
    <w:p>
      <w:pPr>
        <w:pStyle w:val="BodyTextIndent2"/>
        <w:ind w:left="360" w:hanging="360"/>
        <w:rPr/>
      </w:pPr>
      <w:r>
        <w:rPr>
          <w:spacing w:val="0"/>
        </w:rPr>
        <w:t>A névnapi ünneplésem bevezető mozzanata: kora reggel szentmise, gyónással és áldozássa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Örvendezzünk névnapunkon, de a reggel szerzett megszentelő kegyelem maradjon meg bennün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keresztény cseléd nem rabszolga, hanem inkább családtag.</w:t>
      </w:r>
    </w:p>
    <w:p>
      <w:pPr>
        <w:pStyle w:val="BodyTextIndent2"/>
        <w:ind w:left="360" w:hanging="360"/>
        <w:rPr/>
      </w:pPr>
      <w:r>
        <w:rPr>
          <w:spacing w:val="0"/>
        </w:rPr>
        <w:t>Alkalmazottaink lelki ügyeire is fordítsunk gondo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Ruhátlan képek és szobrok gyermeknevelő hajlékba nem való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Jó katolikus családban máshitű dolgokat rádión sem engednek be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omoly katolikus ember káromkodást nem tűr a háza tájékán.</w:t>
      </w:r>
    </w:p>
    <w:p>
      <w:pPr>
        <w:pStyle w:val="Heading1"/>
        <w:ind w:hanging="0"/>
        <w:rPr/>
      </w:pPr>
      <w:bookmarkStart w:id="19" w:name="__RefHeading___Toc6252778"/>
      <w:bookmarkEnd w:id="19"/>
      <w:r>
        <w:rPr/>
        <w:t>Egyletekben</w:t>
      </w:r>
    </w:p>
    <w:p>
      <w:pPr>
        <w:pStyle w:val="BodyTextIndent2"/>
        <w:ind w:left="360" w:hanging="360"/>
        <w:rPr/>
      </w:pPr>
      <w:r>
        <w:rPr>
          <w:spacing w:val="0"/>
        </w:rPr>
        <w:t>A vallásos egyesület nagy segítség és serkentés lehet a hitéletembe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 is lépjünk valamelyik vallásos egyesületbe.</w:t>
      </w:r>
    </w:p>
    <w:p>
      <w:pPr>
        <w:pStyle w:val="BodyTextIndent2"/>
        <w:ind w:left="360" w:hanging="360"/>
        <w:rPr/>
      </w:pPr>
      <w:r>
        <w:rPr>
          <w:spacing w:val="0"/>
        </w:rPr>
        <w:t>Legyen gondom rá, hogy családomnak minden tagja bekerüljön neki való vallásos egyletbe.</w:t>
      </w:r>
    </w:p>
    <w:p>
      <w:pPr>
        <w:pStyle w:val="BodyTextIndent2"/>
        <w:ind w:left="360" w:hanging="360"/>
        <w:rPr/>
      </w:pPr>
      <w:r>
        <w:rPr>
          <w:spacing w:val="0"/>
        </w:rPr>
        <w:t>Hogy melyikünknek milyen egyesület való, megérdeklődhetem gyóntatóatyámnál, vagy a plébániá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egyletbe léptem, teljesítsem is a vállalt kötelezettségek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egyleti munkában rám is számíthassana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egyébként tehetjük, szívesen vállaljuk a vezetés gondjait is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nem nekem való, ne vállaljak tisztséget.</w:t>
      </w:r>
    </w:p>
    <w:p>
      <w:pPr>
        <w:pStyle w:val="BodyTextIndent2"/>
        <w:ind w:left="360" w:hanging="360"/>
        <w:rPr/>
      </w:pPr>
      <w:r>
        <w:rPr>
          <w:spacing w:val="0"/>
        </w:rPr>
        <w:t>A vallásos egyesület ne váljék pletyka-központtá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észségesen munkálkodjam az Egyházzal együt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mit Egyházamért teszek, Isten ezerféleképpen fizeti majd vissz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Egyház harcoló és építő munkájához nem elég a papság: ez csupán tisztikar lenne, de hadsereg nélkül.</w:t>
      </w:r>
    </w:p>
    <w:p>
      <w:pPr>
        <w:pStyle w:val="BodyTextIndent2"/>
        <w:ind w:left="360" w:hanging="360"/>
        <w:rPr/>
      </w:pPr>
      <w:r>
        <w:rPr>
          <w:spacing w:val="0"/>
        </w:rPr>
        <w:t>Az igazi katolikus nem nézheti tétlen az Anyaszentegyház erőfeszítését; ahol csak teheti, maga is segít a munkában és harcban, ez az úgynevezett Katolikus Akció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Vezényszó nélkül, szervezettség híján lehetetlen eredményes csapatmozdulatot tenni; készségesen figyeljünk az Akció Katolika vezetőségének irányító szavára.</w:t>
      </w:r>
    </w:p>
    <w:p>
      <w:pPr>
        <w:pStyle w:val="Heading1"/>
        <w:ind w:hanging="0"/>
        <w:rPr/>
      </w:pPr>
      <w:bookmarkStart w:id="20" w:name="__RefHeading___Toc6252779"/>
      <w:bookmarkEnd w:id="20"/>
      <w:r>
        <w:rPr/>
        <w:t>Esküvőn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katolikus házasság soha fel nem bontható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házasság elsősorban a lélekre épül.</w:t>
      </w:r>
    </w:p>
    <w:p>
      <w:pPr>
        <w:pStyle w:val="BodyTextIndent2"/>
        <w:ind w:left="360" w:hanging="360"/>
        <w:rPr/>
      </w:pPr>
      <w:r>
        <w:rPr>
          <w:spacing w:val="0"/>
        </w:rPr>
        <w:t>Önfegyelem nélkül senki se merjen házasságot köt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Vegyesházasságot is csak katolikus templomban szabad köt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szabályszerűen kötött vegyesházasságot máshitű templomban is megáldatni: tilos!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csak egy mód van rá, kerüljük el a vegyesházasságot.</w:t>
      </w:r>
    </w:p>
    <w:p>
      <w:pPr>
        <w:pStyle w:val="BodyTextIndent2"/>
        <w:ind w:left="360" w:hanging="360"/>
        <w:rPr/>
      </w:pPr>
      <w:r>
        <w:rPr>
          <w:spacing w:val="0"/>
        </w:rPr>
        <w:t>A vegyesházasságkötés legáldásosabban úgy előzhető meg, ha a nem-katolikus fél szépen visszajön ősei katolikus vallásár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kor egy máshitű ember katolikussá lesz, nem hittagadó, sőt éppen visszatér az eredeti, igaz hithez.</w:t>
      </w:r>
    </w:p>
    <w:p>
      <w:pPr>
        <w:pStyle w:val="BodyTextIndent2"/>
        <w:ind w:left="360" w:hanging="360"/>
        <w:rPr/>
      </w:pPr>
      <w:r>
        <w:rPr>
          <w:spacing w:val="0"/>
        </w:rPr>
        <w:t>Katolikus ember semmi szín alatt sem térhet más vallásra, mert ezáltal elpártolna Jézus Krisztus Egyházátó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atolikus ember vegyesházasságot csak úgy köthet, ha reverzálist kapott.</w:t>
      </w:r>
    </w:p>
    <w:p>
      <w:pPr>
        <w:pStyle w:val="BodyTextIndent2"/>
        <w:ind w:left="360" w:hanging="360"/>
        <w:rPr/>
      </w:pPr>
      <w:r>
        <w:rPr>
          <w:spacing w:val="0"/>
        </w:rPr>
        <w:t>A máshitű fél a reverzális által csupán őseinek eredeti hitére küldi vissza gyermekeit; ez tehát végelemzésben helyreigazítás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egy katolikus ember reverzálist adna, ezzel elzárná magát a szentségektő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reverzálissal tévhitre adnók gyermekeink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özeli rokonnal ne kössünk házasságo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e kössek le magamnak idő előtt senkit.</w:t>
      </w:r>
    </w:p>
    <w:p>
      <w:pPr>
        <w:pStyle w:val="BodyTextIndent2"/>
        <w:ind w:left="360" w:hanging="360"/>
        <w:rPr/>
      </w:pPr>
      <w:r>
        <w:rPr>
          <w:spacing w:val="0"/>
        </w:rPr>
        <w:t>Túlkorai házassági ígéretből rendszerint sok bonyodalom támad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nden házasságot előzzön meg legalább féléves jegyesség.</w:t>
      </w:r>
    </w:p>
    <w:p>
      <w:pPr>
        <w:pStyle w:val="BodyTextIndent2"/>
        <w:ind w:left="360" w:hanging="360"/>
        <w:rPr/>
      </w:pPr>
      <w:r>
        <w:rPr>
          <w:spacing w:val="0"/>
        </w:rPr>
        <w:t>Iparkodjam megismerni jegyesemnek lelké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jegyesség idejét ne nyújtsuk hosszúr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evangéliumi igénytelenség a házasulandókat igen sok akadályon átsegíthet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Jegyesoktatásra az esküvő előtt legalább egy hónapot kell szán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Jegyesekre is érvényes a Tízparancsolat!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Jegyespárok jövőjének legnagyobb ellensége a teljesen zavartalan, biztonságos együttlé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Óvjam jegyesemet önmagától és magamtól.</w:t>
      </w:r>
    </w:p>
    <w:p>
      <w:pPr>
        <w:pStyle w:val="BodyTextIndent2"/>
        <w:ind w:left="360" w:hanging="360"/>
        <w:rPr/>
      </w:pPr>
      <w:r>
        <w:rPr>
          <w:spacing w:val="0"/>
        </w:rPr>
        <w:t>Ha a jegyesekben nincs meg az áldozatosság, mint házastársakban egyáltalán nem lesz meg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ki jegyesétől tilos áldozatot követel, az élettársnak nem való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enyasszonynak, vőlegénynek mindig sok az irigye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Jegyesünkre vádaskodó névtelen híradásokkal ne mérgezzük a lelkünket; anélkül, hogy elolvasnók, dobjuk be a tűzbe.</w:t>
      </w:r>
    </w:p>
    <w:p>
      <w:pPr>
        <w:pStyle w:val="BodyTextIndent2"/>
        <w:ind w:left="360" w:hanging="360"/>
        <w:rPr/>
      </w:pPr>
      <w:r>
        <w:rPr>
          <w:spacing w:val="0"/>
        </w:rPr>
        <w:t>Tudod mi a féltékenység? – Szegénységi bizonyítvány!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polgári kötés ugyanaznap legyen, mint a templomi esküvő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polgári kötéshez ne öltözzünk díszbe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polgári kötés csak külsőleg avat házastárssá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Esküvői szándékunkat legalább 5 héttel előbb jelentsük a plébánián.</w:t>
      </w:r>
    </w:p>
    <w:p>
      <w:pPr>
        <w:pStyle w:val="BodyTextIndent2"/>
        <w:ind w:left="360" w:hanging="360"/>
        <w:rPr/>
      </w:pPr>
      <w:r>
        <w:rPr>
          <w:spacing w:val="0"/>
        </w:rPr>
        <w:t>A templomi hirdetést nem szabad szégyell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egyházi hirdetés nem merő formaság.</w:t>
      </w:r>
    </w:p>
    <w:p>
      <w:pPr>
        <w:pStyle w:val="BodyTextIndent2"/>
        <w:ind w:left="360" w:hanging="360"/>
        <w:rPr/>
      </w:pPr>
      <w:r>
        <w:rPr>
          <w:spacing w:val="0"/>
        </w:rPr>
        <w:t>Ne utolsó pillanatban kérjünk dispenzáció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polgári dispenzáció nem pótolja az egyházit; ezt külön kell kér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dispenzációs kérvény elintézéséhez legalább két hét kell, sőt esetleg több is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Jó, ha esküvőnk előtt életgyónást végzün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Esketéshez a vőlegény jobbra álljon, a menyasszony balr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van rá mód, tarthatjuk az esküvőnket nászmise keretében is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eskető pap szavára félhangosan, érthetően válaszoljun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polgári kötésről szóló igazolást, az úgynevezett tanúsítványt, otthon ne felejtsü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Jó ügyelni, hogy a tanúk józanok legyenek.</w:t>
      </w:r>
    </w:p>
    <w:p>
      <w:pPr>
        <w:pStyle w:val="BodyTextIndent2"/>
        <w:ind w:left="360" w:hanging="360"/>
        <w:rPr/>
      </w:pPr>
      <w:r>
        <w:rPr>
          <w:spacing w:val="0"/>
        </w:rPr>
        <w:t>A családi szentély legszebb dísze, a hitvesi hűség emlékeztetője: a híven megőrzött esküvői feszül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új házasokat ne üdvözöljük mindjárt a templomba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Esküvőkor sem való az oltár előtt csókolózni.</w:t>
      </w:r>
    </w:p>
    <w:p>
      <w:pPr>
        <w:pStyle w:val="BodyTextIndent2"/>
        <w:ind w:left="360" w:hanging="360"/>
        <w:rPr/>
      </w:pPr>
      <w:r>
        <w:rPr>
          <w:spacing w:val="0"/>
        </w:rPr>
        <w:t>A templomi esküvő: nem menyasszony-szépségverseny, nem díszruha-bemutató, nem családi tüntetés és nem színházi jelenet óhajtana len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íváncsiskodásunkban esküvőn sem feledhetjük, hogy szentségről van szó, hogy templomban vagyunk, és hogy fegyelmezett keresztények volnán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ivalkodó lakodalom nem biztató bevezetés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szabadszájúság lakodalomban nincs megengedve.</w:t>
      </w:r>
    </w:p>
    <w:p>
      <w:pPr>
        <w:pStyle w:val="Heading1"/>
        <w:ind w:hanging="0"/>
        <w:rPr/>
      </w:pPr>
      <w:bookmarkStart w:id="21" w:name="__RefHeading___Toc6252780"/>
      <w:bookmarkEnd w:id="21"/>
      <w:r>
        <w:rPr/>
        <w:t>Gyónáskor</w:t>
      </w:r>
    </w:p>
    <w:p>
      <w:pPr>
        <w:pStyle w:val="BodyTextIndent2"/>
        <w:ind w:left="360" w:hanging="360"/>
        <w:rPr/>
      </w:pPr>
      <w:r>
        <w:rPr>
          <w:spacing w:val="0"/>
        </w:rPr>
        <w:t>Ne ejtsenek rabul a gyónás ellen szórt hangzatos jelszavak.</w:t>
      </w:r>
    </w:p>
    <w:p>
      <w:pPr>
        <w:pStyle w:val="BodyTextIndent2"/>
        <w:ind w:left="360" w:hanging="360"/>
        <w:rPr/>
      </w:pPr>
      <w:r>
        <w:rPr>
          <w:spacing w:val="0"/>
        </w:rPr>
        <w:t>„</w:t>
      </w:r>
      <w:r>
        <w:rPr>
          <w:spacing w:val="0"/>
        </w:rPr>
        <w:t>Hagyjanak csak engem! Elintézem én a magam dolgát az Istennel!” – Erre ugyan jól megfelelt maga az Úr Isten, mikor elküldte Szent Fiát teljes hatalommal, hogy az ilyenféle ügyek elintézésére alapítsa meg a bűnbánat szentségét.</w:t>
      </w:r>
    </w:p>
    <w:p>
      <w:pPr>
        <w:pStyle w:val="BodyTextIndent2"/>
        <w:ind w:left="360" w:hanging="360"/>
        <w:rPr/>
      </w:pPr>
      <w:r>
        <w:rPr>
          <w:spacing w:val="0"/>
        </w:rPr>
        <w:t>„</w:t>
      </w:r>
      <w:r>
        <w:rPr>
          <w:spacing w:val="0"/>
        </w:rPr>
        <w:t>Nincsen nekem bűnöm, minek is gyónnék hát?” – aki így beszél, az még sohasem nézett komolyan magáb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emcsak a gonosztevőknek van gyónnivalóju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inek nem beteg az önértékelése, mindig talál gyónnivalót.</w:t>
      </w:r>
    </w:p>
    <w:p>
      <w:pPr>
        <w:pStyle w:val="BodyTextIndent2"/>
        <w:ind w:left="360" w:hanging="360"/>
        <w:rPr/>
      </w:pPr>
      <w:r>
        <w:rPr>
          <w:spacing w:val="0"/>
        </w:rPr>
        <w:t>„</w:t>
      </w:r>
      <w:r>
        <w:rPr>
          <w:spacing w:val="0"/>
        </w:rPr>
        <w:t>Nem gyónok! A gyónás a papok találmánya.” – Tényleg pap találta ki, a legfőbb pap. Krisztus, aki egyúttal Isten is.</w:t>
      </w:r>
    </w:p>
    <w:p>
      <w:pPr>
        <w:pStyle w:val="BodyTextIndent2"/>
        <w:ind w:left="360" w:hanging="360"/>
        <w:rPr/>
      </w:pPr>
      <w:r>
        <w:rPr>
          <w:spacing w:val="0"/>
        </w:rPr>
        <w:t>„</w:t>
      </w:r>
      <w:r>
        <w:rPr>
          <w:spacing w:val="0"/>
        </w:rPr>
        <w:t>Nem gyónok a papnak, mert az is csak bűnös ember.” – Nem is az „embernek” gyónunk, hanem az Úr Isten helyettesének.</w:t>
      </w:r>
    </w:p>
    <w:p>
      <w:pPr>
        <w:pStyle w:val="BodyTextIndent2"/>
        <w:ind w:left="360" w:hanging="360"/>
        <w:rPr/>
      </w:pPr>
      <w:r>
        <w:rPr>
          <w:spacing w:val="0"/>
        </w:rPr>
        <w:t>„</w:t>
      </w:r>
      <w:r>
        <w:rPr>
          <w:spacing w:val="0"/>
        </w:rPr>
        <w:t>Minek gyónjak, mikor az a pap talán még nagyobb bűnös, mint én?!” – Elsősorban kérdés: igazán oly nagy bűnös-e, mint ahogy legtöbbször nem az; másodsorban majdnem mindig válogathatunk a gyóntatok közt; harmadszor a bűnbocsátás kegyelme ugyanaz marad akkor is, ha bűnös-lelkű pap keze nyújtaná felénk a bűnbánat szentségének krisztusi poharában.</w:t>
      </w:r>
    </w:p>
    <w:p>
      <w:pPr>
        <w:pStyle w:val="BodyTextIndent2"/>
        <w:ind w:left="360" w:hanging="360"/>
        <w:rPr/>
      </w:pPr>
      <w:r>
        <w:rPr>
          <w:spacing w:val="0"/>
        </w:rPr>
        <w:t>„</w:t>
      </w:r>
      <w:r>
        <w:rPr>
          <w:spacing w:val="0"/>
        </w:rPr>
        <w:t>Nem gyónok, mert úgyis tudom, hogy megint gyönge leszek; hogyan ígérjem én azt, hogy többé nem vétkezem, mikor úgyis érzem, hogy nem tudom megtartani.” – Becsületeskedésünkben eldobnók a sulykot. Péter is kérdezte egyszer: „Hányszor adjak bocsánatot, Uram, vajon hétszer?” „Nemhogy hétszer, hanem akár hetvenszer hétszer is!” Vagyis ahányszor csak újra szükség lesz rá. Ne akarjunk mi Krisztusnál okosabbak lenni!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jó gyónás mindig hoz kegyelm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rendszeres gyónás életben tartja lelkem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nem akad gyónnivalóm, a régebben meggyóntakból említsek meg és bánjak meg valamit.</w:t>
      </w:r>
    </w:p>
    <w:p>
      <w:pPr>
        <w:pStyle w:val="BodyTextIndent2"/>
        <w:ind w:left="360" w:hanging="360"/>
        <w:rPr/>
      </w:pPr>
      <w:r>
        <w:rPr>
          <w:spacing w:val="0"/>
        </w:rPr>
        <w:t>Minél sűrűbb, annál könnyebb a gyónás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ki gyakrabban gyónik, könnyen áttekintheti a lelke helyzeté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De a gyakori gyónással se menjünk túlzásb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Egy hét alatt egyszer gyónni teljesen elegendő.</w:t>
      </w:r>
    </w:p>
    <w:p>
      <w:pPr>
        <w:pStyle w:val="BodyTextIndent2"/>
        <w:ind w:left="360" w:hanging="360"/>
        <w:rPr/>
      </w:pPr>
      <w:r>
        <w:rPr>
          <w:spacing w:val="0"/>
        </w:rPr>
        <w:t>Kíméljük a gyóntatóink idejét és türelmé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Föltűnően hosszú gyónásunkhoz kérjünk külön, megfelelő időpontot gyóntatónktól.</w:t>
      </w:r>
    </w:p>
    <w:p>
      <w:pPr>
        <w:pStyle w:val="BodyTextIndent2"/>
        <w:ind w:left="360" w:hanging="360"/>
        <w:rPr/>
      </w:pPr>
      <w:r>
        <w:rPr>
          <w:spacing w:val="0"/>
        </w:rPr>
        <w:t>Jó, ha választok magamnak egy állandó gyóntató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Végelemzésben azonban mindegy, kinek gyónok.</w:t>
      </w:r>
    </w:p>
    <w:p>
      <w:pPr>
        <w:pStyle w:val="BodyTextIndent2"/>
        <w:ind w:left="360" w:hanging="360"/>
        <w:rPr/>
      </w:pPr>
      <w:r>
        <w:rPr>
          <w:spacing w:val="0"/>
        </w:rPr>
        <w:t>Ha nem hallanánk jól, mindjárt a gyónás elején jelezzük a gyóntatóna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omoly gonddal vizsgáljuk meg lelkiismeretünk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Lelkem sötétjében csakis a Szentlélek világításánál tudok látni valami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kor gyónásom előtt magamba tekintek, megkérem a Szentlelket, hogy világítson nékem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Gyónnivalóimat magamnak kell összeszednem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kor gyónáshoz vizsgálok lelkiismeretet, elég, ha sorra veszem a parancsolatokat, meg a főbűnök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lelkitükör csak emlékeztetni akar.</w:t>
      </w:r>
    </w:p>
    <w:p>
      <w:pPr>
        <w:pStyle w:val="BodyTextIndent2"/>
        <w:ind w:left="360" w:hanging="360"/>
        <w:rPr/>
      </w:pPr>
      <w:r>
        <w:rPr>
          <w:spacing w:val="0"/>
        </w:rPr>
        <w:t>Az Úr Isten miatt kell bánnunk bűneinket.</w:t>
      </w:r>
    </w:p>
    <w:p>
      <w:pPr>
        <w:pStyle w:val="BodyTextIndent2"/>
        <w:ind w:left="360" w:hanging="360"/>
        <w:rPr/>
      </w:pPr>
      <w:r>
        <w:rPr>
          <w:spacing w:val="0"/>
        </w:rPr>
        <w:t>Elég, ha a bánatot komolyan akarom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tökéletes bánat eltörli a bűneimet, de a gyónástól csak akkor mentene föl, ha nem tudnék többé gyónni.</w:t>
      </w:r>
    </w:p>
    <w:p>
      <w:pPr>
        <w:pStyle w:val="BodyTextIndent2"/>
        <w:ind w:left="360" w:hanging="360"/>
        <w:rPr/>
      </w:pPr>
      <w:r>
        <w:rPr>
          <w:spacing w:val="0"/>
        </w:rPr>
        <w:t>Erős fogadásunk, hogy többé nem vétkezünk, komoly elszánás legyen.</w:t>
      </w:r>
    </w:p>
    <w:p>
      <w:pPr>
        <w:pStyle w:val="BodyTextIndent2"/>
        <w:ind w:left="360" w:hanging="360"/>
        <w:rPr/>
      </w:pPr>
      <w:r>
        <w:rPr>
          <w:spacing w:val="0"/>
        </w:rPr>
        <w:t>Mikor többen várakoznak a gyóntatószéknél, érkezésem rendje szerint kerülök majd sorra.</w:t>
      </w:r>
    </w:p>
    <w:p>
      <w:pPr>
        <w:pStyle w:val="BodyTextIndent2"/>
        <w:ind w:left="360" w:hanging="360"/>
        <w:rPr/>
      </w:pPr>
      <w:r>
        <w:rPr>
          <w:spacing w:val="0"/>
        </w:rPr>
        <w:t>Ne bújjunk egészen közel a gyóntatószékhez.</w:t>
      </w:r>
    </w:p>
    <w:p>
      <w:pPr>
        <w:pStyle w:val="BodyTextIndent2"/>
        <w:ind w:left="360" w:hanging="360"/>
        <w:rPr/>
      </w:pPr>
      <w:r>
        <w:rPr>
          <w:spacing w:val="0"/>
        </w:rPr>
        <w:t>Az Úr türelmes a bűnösökkel szemben, én is legyek türelmes az Úr Isten kedvéért, mikor várakoznom kell a gyóntatószék előt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valaki rászorulna, engedjük, hogy soron kívül gyónjé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a gyónásra még sokan várakoznak, ne húzzuk az időt a bevezető formulával, hanem vessünk keresztet, mondjuk meg, hogy mikor gyóntunk, s kezdjünk szépen gyón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leírott bűnjegyzéknek sok a veszedelme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Lehetőleg fejből gyónjak, ha tudok.</w:t>
      </w:r>
    </w:p>
    <w:p>
      <w:pPr>
        <w:pStyle w:val="BodyTextIndent2"/>
        <w:ind w:left="360" w:hanging="360"/>
        <w:rPr/>
      </w:pPr>
      <w:r>
        <w:rPr>
          <w:spacing w:val="0"/>
        </w:rPr>
        <w:t>A bűnt érthetően a maga nevén nevezzü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halálos bűnhöz a számot is mondjam hozzá.</w:t>
      </w:r>
    </w:p>
    <w:p>
      <w:pPr>
        <w:pStyle w:val="BodyTextIndent2"/>
        <w:ind w:left="360" w:hanging="360"/>
        <w:rPr/>
      </w:pPr>
      <w:r>
        <w:rPr>
          <w:spacing w:val="0"/>
        </w:rPr>
        <w:t>„</w:t>
      </w:r>
      <w:r>
        <w:rPr>
          <w:spacing w:val="0"/>
        </w:rPr>
        <w:t>Néha”, „többször”, „sokszor”, majdnem semmitmondó szavak: ahány ember mondja, annyifélét jelen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okkal helyesebb, ha számmal fejezem ki: egy év alatt, vagy havonta, vagy hetenként, vagy napjában jellemzően ennyiszer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Bocsánatos bűnhöz nem kell számot említe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gyóntatószékben halkan bár, de érthetően beszéljün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Gyónásunkban lehetőleg ne mentegetőzzün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gyóntatószékben ne említsünk nevek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e másokat hibáztassunk, foglalkozzunk magunkkal.</w:t>
      </w:r>
    </w:p>
    <w:p>
      <w:pPr>
        <w:pStyle w:val="BodyTextIndent2"/>
        <w:ind w:left="360" w:hanging="360"/>
        <w:rPr/>
      </w:pPr>
      <w:r>
        <w:rPr>
          <w:spacing w:val="0"/>
        </w:rPr>
        <w:t>Ne olyanról áradozzam, amit nem csináltam. Gyónásommal kapcsolatban tanácsot is kérhetek. Ha a gyóntató kérdezne, legyek érte hálás. Ha esetleg nem értettük jól az elégtételt, kérdezzük meg bátra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elégtétel végzését ne igen halogassuk, mert könnyen elfelejthetjü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az elégtételemet netán elfelejtettem, következő gyónásomkor újat kérek helyette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elégtételhez a saját jószántamból is adhatok valami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e csupán a bűnt kerüljük, hanem igyekezzünk minél több jót ten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szüntelenül csak jót igyekszem tenni, sem időm, sem kedvem nem marad a bűnre.</w:t>
      </w:r>
    </w:p>
    <w:p>
      <w:pPr>
        <w:pStyle w:val="BodyTextIndent2"/>
        <w:ind w:left="360" w:hanging="360"/>
        <w:rPr/>
      </w:pPr>
      <w:r>
        <w:rPr>
          <w:spacing w:val="0"/>
        </w:rPr>
        <w:t>Ha utólag látom, hogy valami gyónás közben kiesett az eszemből, nem történt semmi baj, nyugodtan áldozhatom, csak aztán a következő gyónásomban említsem meg.</w:t>
      </w:r>
    </w:p>
    <w:p>
      <w:pPr>
        <w:pStyle w:val="BodyTextIndent2"/>
        <w:ind w:left="360" w:hanging="360"/>
        <w:rPr/>
      </w:pPr>
      <w:r>
        <w:rPr>
          <w:spacing w:val="0"/>
        </w:rPr>
        <w:t>Mások gyónásába belekíváncsiskodnom bűn lenne.</w:t>
      </w:r>
    </w:p>
    <w:p>
      <w:pPr>
        <w:pStyle w:val="BodyTextIndent2"/>
        <w:ind w:left="360" w:hanging="360"/>
        <w:rPr/>
      </w:pPr>
      <w:r>
        <w:rPr>
          <w:spacing w:val="0"/>
        </w:rPr>
        <w:t>Ha valamit meghallottam mások gyónásából, nem vehetem tudomásul, ilyenkor engem éppúgy köt a gyónási titoktartás, mint a gyóntatópapo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gyónási titkot még életünk árán sem szabad elárul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mit gyóntatáskor nekem mond a gyóntató, az számomra ugyan nem gyónási titok, de szigorúan magánügy és nem tartozik senkire.</w:t>
      </w:r>
    </w:p>
    <w:p>
      <w:pPr>
        <w:pStyle w:val="BodyTextIndent2"/>
        <w:ind w:left="360" w:hanging="360"/>
        <w:rPr/>
      </w:pPr>
      <w:r>
        <w:rPr>
          <w:spacing w:val="0"/>
        </w:rPr>
        <w:t>Kegyeletes, komoly ember sohasem mondja el másnak, amit neki gyónás közben a gyóntató mondott.</w:t>
      </w:r>
    </w:p>
    <w:p>
      <w:pPr>
        <w:pStyle w:val="BodyTextIndent2"/>
        <w:ind w:left="360" w:hanging="360"/>
        <w:rPr/>
      </w:pPr>
      <w:r>
        <w:rPr>
          <w:spacing w:val="0"/>
        </w:rPr>
        <w:t>Mikor a gyóntató ideges, vagy mérges, ne vegyük lelkünkre, hanem inkább szánjuk, s a miatta támadt kellemetlen érzéseket ajánljuk föl bűneinkért penitenciának.</w:t>
      </w:r>
    </w:p>
    <w:p>
      <w:pPr>
        <w:pStyle w:val="Heading1"/>
        <w:ind w:hanging="0"/>
        <w:rPr/>
      </w:pPr>
      <w:bookmarkStart w:id="22" w:name="__RefHeading___Toc6252781"/>
      <w:bookmarkEnd w:id="22"/>
      <w:r>
        <w:rPr/>
        <w:t>Halottakkal szemben</w:t>
      </w:r>
    </w:p>
    <w:p>
      <w:pPr>
        <w:pStyle w:val="BodyTextIndent2"/>
        <w:ind w:left="360" w:hanging="360"/>
        <w:rPr/>
      </w:pPr>
      <w:r>
        <w:rPr>
          <w:spacing w:val="0"/>
        </w:rPr>
        <w:t>Haláleset alkalmával első kötelesség: megnyugodni Isten intézkedésébe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halál tényével nincs vége mindennek!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kegyetlen halál által elszakadni valakitől természetesen fáj, de ha hozzáveszem az örökéletet, az élő Úr Istent, és a föltámadást, fájdalmam alábbhagy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keresztény szeme a sír száján keresztül nem a szűk és sötét sírverembe réved, hanem az örökélet gazdag és végtelen tájaira tekint.</w:t>
      </w:r>
    </w:p>
    <w:p>
      <w:pPr>
        <w:pStyle w:val="BodyTextIndent2"/>
        <w:ind w:left="360" w:hanging="360"/>
        <w:rPr/>
      </w:pPr>
      <w:r>
        <w:rPr>
          <w:spacing w:val="0"/>
        </w:rPr>
        <w:t>A lélekharang vékony hangja minden élő kereszténytől imasegítséget kér az elhunytak számár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Imádkozzunk a holtakért, amikor csak tehetjü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halottainkért szóló gyászmisén áldoznunk is illik.</w:t>
      </w:r>
    </w:p>
    <w:p>
      <w:pPr>
        <w:pStyle w:val="BodyTextIndent2"/>
        <w:ind w:left="360" w:hanging="360"/>
        <w:rPr/>
      </w:pPr>
      <w:r>
        <w:rPr>
          <w:spacing w:val="0"/>
        </w:rPr>
        <w:t>„</w:t>
      </w:r>
      <w:r>
        <w:rPr>
          <w:spacing w:val="0"/>
        </w:rPr>
        <w:t>Halotti szentség” nincs, hanem csupán „nagy betegek szentségei” vannak.</w:t>
      </w:r>
    </w:p>
    <w:p>
      <w:pPr>
        <w:pStyle w:val="BodyTextIndent2"/>
        <w:ind w:left="360" w:hanging="360"/>
        <w:rPr/>
      </w:pPr>
      <w:r>
        <w:rPr>
          <w:spacing w:val="0"/>
        </w:rPr>
        <w:t>A gyászjelentés szövegét kinyomatás előtt jó, ha fölülbíráltatjuk gyóntatónkka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halottnak fontosabb az ima, mint a koszorú.</w:t>
      </w:r>
    </w:p>
    <w:p>
      <w:pPr>
        <w:pStyle w:val="BodyTextIndent2"/>
        <w:ind w:left="360" w:hanging="360"/>
        <w:rPr/>
      </w:pPr>
      <w:r>
        <w:rPr>
          <w:spacing w:val="0"/>
        </w:rPr>
        <w:t>Bármily nagy is a fájdalmunk, ne zokogjunk hangosan, és ne rendezzünk szívet tépő jeleneteket, mikor valakit temetünk.</w:t>
      </w:r>
    </w:p>
    <w:p>
      <w:pPr>
        <w:pStyle w:val="BodyTextIndent2"/>
        <w:ind w:left="360" w:hanging="360"/>
        <w:rPr/>
      </w:pPr>
      <w:r>
        <w:rPr>
          <w:spacing w:val="0"/>
        </w:rPr>
        <w:t>A temetési menetben ne beszéljünk, hanem inkább imádkozzunk az elhunytér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Temetéskor kerüljük a fitogtatott pompát.</w:t>
      </w:r>
    </w:p>
    <w:p>
      <w:pPr>
        <w:pStyle w:val="BodyTextIndent2"/>
        <w:ind w:left="360" w:hanging="360"/>
        <w:rPr/>
      </w:pPr>
      <w:r>
        <w:rPr>
          <w:spacing w:val="0"/>
        </w:rPr>
        <w:t>Temetéssel találkozva emeljük meg a kalapunkat, s adjuk meg a tisztelet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elhunytról lehetőleg ne beszéljünk semmi rosszat, de magasztalnunk sem kell őt az igazság rovására.</w:t>
      </w:r>
    </w:p>
    <w:p>
      <w:pPr>
        <w:pStyle w:val="BodyTextIndent2"/>
        <w:ind w:left="360" w:hanging="360"/>
        <w:rPr/>
      </w:pPr>
      <w:r>
        <w:rPr>
          <w:spacing w:val="0"/>
        </w:rPr>
        <w:t>A temető szent hely: „Isten szántóföldje”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ngos beszéd, nevetgélés, komolytalan társalkodás sohasem fér össze a temető szentségével.</w:t>
      </w:r>
    </w:p>
    <w:p>
      <w:pPr>
        <w:pStyle w:val="BodyTextIndent2"/>
        <w:ind w:left="360" w:hanging="360"/>
        <w:rPr/>
      </w:pPr>
      <w:r>
        <w:rPr>
          <w:spacing w:val="0"/>
        </w:rPr>
        <w:t>Elhunytjaink sírját tartsuk szépen rendben.</w:t>
      </w:r>
    </w:p>
    <w:p>
      <w:pPr>
        <w:pStyle w:val="BodyTextIndent2"/>
        <w:ind w:left="360" w:hanging="360"/>
        <w:rPr/>
      </w:pPr>
      <w:r>
        <w:rPr>
          <w:spacing w:val="0"/>
        </w:rPr>
        <w:t>A temetőben nem szabad szemetelni.</w:t>
      </w:r>
    </w:p>
    <w:p>
      <w:pPr>
        <w:pStyle w:val="BodyTextIndent2"/>
        <w:ind w:left="360" w:hanging="360"/>
        <w:rPr/>
      </w:pPr>
      <w:r>
        <w:rPr>
          <w:spacing w:val="0"/>
        </w:rPr>
        <w:t>A temetői lopás szentségtörés-jellegű.</w:t>
      </w:r>
    </w:p>
    <w:p>
      <w:pPr>
        <w:pStyle w:val="BodyTextIndent2"/>
        <w:ind w:left="360" w:hanging="360"/>
        <w:rPr/>
      </w:pPr>
      <w:r>
        <w:rPr>
          <w:spacing w:val="0"/>
        </w:rPr>
        <w:t>A síremlék-állíttatás nem egyszer csupán versengés, vagy hivalkodás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nden síremléken lenni kell keresztne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előtt a síremléket megvennők, kérjük ki előbb egy papnak a tanácsá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Legyen a síremlék komoly és vallásos jellegű.</w:t>
      </w:r>
    </w:p>
    <w:p>
      <w:pPr>
        <w:pStyle w:val="BodyTextIndent2"/>
        <w:ind w:left="360" w:hanging="360"/>
        <w:rPr/>
      </w:pPr>
      <w:r>
        <w:rPr>
          <w:spacing w:val="0"/>
        </w:rPr>
        <w:t>A holttestet csókolgatni veszélyes és ízléstelen túlzás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elhunyt kezébe pénzt adni babon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halottasháznál vigadozni pogány szokás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szellemidézés katolikusok számára szigorúan büntetendő, veszedelmes babon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halotthamvasztás kegyeletlen és félpogány tüntetés az Egyház ellen.</w:t>
      </w:r>
    </w:p>
    <w:p>
      <w:pPr>
        <w:pStyle w:val="BodyTextIndent2"/>
        <w:ind w:left="360" w:hanging="360"/>
        <w:rPr/>
      </w:pPr>
      <w:r>
        <w:rPr>
          <w:spacing w:val="0"/>
        </w:rPr>
        <w:t>Halottak estéjén szép a gyertyagyújtás, de csak akkor ér valamit, ha imádkozunk is az elhunyt lelkéért.</w:t>
      </w:r>
    </w:p>
    <w:p>
      <w:pPr>
        <w:pStyle w:val="Heading1"/>
        <w:ind w:hanging="0"/>
        <w:rPr/>
      </w:pPr>
      <w:bookmarkStart w:id="23" w:name="__RefHeading___Toc6252782"/>
      <w:bookmarkEnd w:id="23"/>
      <w:r>
        <w:rPr/>
        <w:t>Imádkozásunkhoz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kor imádkozom, egészen az Úr elé képzelem magama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Legyen az én imádságom beszélgetés Istenemme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kérek valamit imámmal, máris nyugodjam meg az Isten akaratán.</w:t>
      </w:r>
    </w:p>
    <w:p>
      <w:pPr>
        <w:pStyle w:val="BodyTextIndent2"/>
        <w:ind w:left="360" w:hanging="360"/>
        <w:rPr/>
      </w:pPr>
      <w:r>
        <w:rPr>
          <w:spacing w:val="0"/>
        </w:rPr>
        <w:t>Ne csak mindig kérjünk; amikor kell, tudjunk hálálkodni is; de próbáljunk minden mellékszempont nélkül csendes imádást is adni az Úrnak.</w:t>
      </w:r>
    </w:p>
    <w:p>
      <w:pPr>
        <w:pStyle w:val="BodyTextIndent2"/>
        <w:ind w:left="360" w:hanging="360"/>
        <w:rPr/>
      </w:pPr>
      <w:r>
        <w:rPr>
          <w:spacing w:val="0"/>
        </w:rPr>
        <w:t>Ne mondjunk mindig csak szöveg-imádságot, tanuljunk meg saját gondolatainkkal is imádkozni.</w:t>
      </w:r>
    </w:p>
    <w:p>
      <w:pPr>
        <w:pStyle w:val="BodyTextIndent2"/>
        <w:ind w:left="360" w:hanging="360"/>
        <w:rPr/>
      </w:pPr>
      <w:r>
        <w:rPr>
          <w:spacing w:val="0"/>
        </w:rPr>
        <w:t>Az elmélkedés a leggyümölcsözőbb imádság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Elmélkedés révén gyarapszik igazán a keresztény léle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Gyakran, és ha lehet, rendszeresen végezzünk elmélkedést.</w:t>
      </w:r>
    </w:p>
    <w:p>
      <w:pPr>
        <w:pStyle w:val="BodyTextIndent2"/>
        <w:ind w:left="360" w:hanging="360"/>
        <w:rPr/>
      </w:pPr>
      <w:r>
        <w:rPr>
          <w:spacing w:val="0"/>
        </w:rPr>
        <w:t>Elmélkedés elején kérjem a Szentlélek segítségét.</w:t>
      </w:r>
    </w:p>
    <w:p>
      <w:pPr>
        <w:pStyle w:val="BodyTextIndent2"/>
        <w:ind w:left="360" w:hanging="360"/>
        <w:rPr/>
      </w:pPr>
      <w:r>
        <w:rPr>
          <w:spacing w:val="0"/>
        </w:rPr>
        <w:t>Úgy elmélkedjem, amint jobban esik: állva, ülve, sétálva, térdelve, otthon, templomban, szabadban, – mindegy.</w:t>
      </w:r>
    </w:p>
    <w:p>
      <w:pPr>
        <w:pStyle w:val="BodyTextIndent2"/>
        <w:ind w:left="360" w:hanging="360"/>
        <w:rPr/>
      </w:pPr>
      <w:r>
        <w:rPr>
          <w:spacing w:val="0"/>
        </w:rPr>
        <w:t>Olvassak el valahonnan egy-egy hit-erkölcsi igazságot, azután egyenkint feleljek ezekre a kérdésekre: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Csakugyan így van ez?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ogyan lehet ez így?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ért igaz ez?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 szól mellette?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 közöm nekem hozzá?</w:t>
      </w:r>
    </w:p>
    <w:p>
      <w:pPr>
        <w:pStyle w:val="BodyTextIndent2"/>
        <w:ind w:left="360" w:hanging="360"/>
        <w:rPr/>
      </w:pPr>
      <w:r>
        <w:rPr>
          <w:spacing w:val="0"/>
        </w:rPr>
        <w:t>Mit kíván ez tőlem?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ogyan vélekedtem eddig róla?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ogyan leszek vele ezután?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imádkozó külseje összeszedett legye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Imádkoznom csakis tiszteletről tanúskodó testtartással illő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áhítat külsőleg is látszódjék meg rajtam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Fekve imádkozni nem nagyon illendő.</w:t>
      </w:r>
    </w:p>
    <w:p>
      <w:pPr>
        <w:pStyle w:val="BodyTextIndent2"/>
        <w:ind w:left="360" w:hanging="360"/>
        <w:rPr/>
      </w:pPr>
      <w:r>
        <w:rPr>
          <w:spacing w:val="0"/>
        </w:rPr>
        <w:t>Térdelés ideje alatt legyen hátul a két sarkam összetéve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Csak fél térddel térdelni nem illő.</w:t>
      </w:r>
    </w:p>
    <w:p>
      <w:pPr>
        <w:pStyle w:val="BodyTextIndent2"/>
        <w:ind w:left="360" w:hanging="360"/>
        <w:rPr/>
      </w:pPr>
      <w:r>
        <w:rPr>
          <w:spacing w:val="0"/>
        </w:rPr>
        <w:t>A keresztvetésem ne „légyhajtás” legye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zabályosan tegyem össze kezem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Összetett két kezünk természetes tartásban legyen mellünk előtt.</w:t>
      </w:r>
    </w:p>
    <w:p>
      <w:pPr>
        <w:pStyle w:val="BodyTextIndent2"/>
        <w:ind w:left="360" w:hanging="360"/>
        <w:rPr/>
      </w:pPr>
      <w:r>
        <w:rPr>
          <w:spacing w:val="0"/>
        </w:rPr>
        <w:t>A jobb hüvelykujjunk keresztezze a balt fölülről.</w:t>
      </w:r>
    </w:p>
    <w:p>
      <w:pPr>
        <w:pStyle w:val="BodyTextIndent2"/>
        <w:ind w:left="360" w:hanging="360"/>
        <w:rPr/>
      </w:pPr>
      <w:r>
        <w:rPr>
          <w:spacing w:val="0"/>
        </w:rPr>
        <w:t>Kézösszetevéskor a többi ujjunkat nyújtsuk ki, és zárjuk pontosan egymáshoz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zabályosan összetett kezünk két tenyere pontosan födje egymás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agánimádságot szabad összekulcsolt kezekkel is végez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Reggeli és esti imánk soha el ne maradjo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reggeli imádságot könnyű elfelejteni, legjobb tehát valamely teendőnkhöz fűzni, vagy templomlátogatással kapcsolatban végezni.</w:t>
      </w:r>
    </w:p>
    <w:p>
      <w:pPr>
        <w:pStyle w:val="BodyTextIndent2"/>
        <w:ind w:left="360" w:hanging="360"/>
        <w:rPr/>
      </w:pPr>
      <w:r>
        <w:rPr>
          <w:spacing w:val="0"/>
        </w:rPr>
        <w:t>Reggeli, déli és esti harangszóra el ne felejtsem az Úrangyalát elmonda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megkondul a harang, a férfiak emeljenek kalapot, a nők pedig szépen vessenek keresztet, mert ez így van rendjé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Étkezések mellől az asztali áldást nem lehet elhagyni hálátlanság nélkü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aját otthonunkban az evés előtti és utáni imát mesterkéltség nélkül, együtt végezhetjü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kor imádságom másnak szemet szúrna, vagy vallásunkat miatta gúnyolódás érné: észrevétlenül, csak lélekben imádkozom.</w:t>
      </w:r>
    </w:p>
    <w:p>
      <w:pPr>
        <w:pStyle w:val="BodyTextIndent2"/>
        <w:ind w:left="360" w:hanging="360"/>
        <w:rPr/>
      </w:pPr>
      <w:r>
        <w:rPr>
          <w:spacing w:val="0"/>
        </w:rPr>
        <w:t>Egyszer-egyszer azokról is emlékezzem meg imámban, akikért valószínű, hogy senki sem imádkozi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Jó, ha átgondolom néha: kikért is vagyok köteles imádkoz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zeressem a keresztutat végez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Bizalommal imádkozzunk Jézus Szent Szívéhez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szentolvasót is gyakran imádkozzuk.</w:t>
      </w:r>
    </w:p>
    <w:p>
      <w:pPr>
        <w:pStyle w:val="Heading1"/>
        <w:ind w:hanging="0"/>
        <w:rPr/>
      </w:pPr>
      <w:bookmarkStart w:id="24" w:name="__RefHeading___Toc6252783"/>
      <w:bookmarkEnd w:id="24"/>
      <w:r>
        <w:rPr/>
        <w:t>Kereszteléskor</w:t>
      </w:r>
    </w:p>
    <w:p>
      <w:pPr>
        <w:pStyle w:val="BodyTextIndent2"/>
        <w:ind w:left="360" w:hanging="360"/>
        <w:rPr/>
      </w:pPr>
      <w:r>
        <w:rPr>
          <w:spacing w:val="0"/>
        </w:rPr>
        <w:t>Keresztelés a családban annyiszor lehessen, amennyiszer azt az Úr Isten akarja!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eresztnévként valamelyik szent nevét válasszu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kinek nevét viselem, az a védőszentem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ndenkinek legyen keresztapja, keresztanyja.</w:t>
      </w:r>
    </w:p>
    <w:p>
      <w:pPr>
        <w:pStyle w:val="BodyTextIndent2"/>
        <w:ind w:left="360" w:hanging="360"/>
        <w:rPr/>
      </w:pPr>
      <w:r>
        <w:rPr>
          <w:spacing w:val="0"/>
        </w:rPr>
        <w:t>Keresztszülőnek csak katolikust hívhatun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kinek a házassága egyházilag nincsen rendben, keresztszülő sem leh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keresztszülők felelősek keresztgyermekük lelki fejlődéséér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atolikus ember másvallásúaknál nem lehet keresztszülő.</w:t>
      </w:r>
    </w:p>
    <w:p>
      <w:pPr>
        <w:pStyle w:val="BodyTextIndent2"/>
        <w:ind w:left="360" w:hanging="360"/>
        <w:rPr/>
      </w:pPr>
      <w:r>
        <w:rPr>
          <w:spacing w:val="0"/>
        </w:rPr>
        <w:t>A kereszteléssel a születés után legföljebb 8–10 napot várjunk; de legjobb: mihelyt lehet, halogatás nélkü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keresztelés előtt érdeklődjük meg, hogy mikor keresztelne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beteg a gyermek, egy percet se várjunk a kereszteltetésse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kereszteltetést lehetőleg ne bízzuk idegenekre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csak lehet, a keresztszülők tartsák a keresztelendőt a keresztvíz alá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kereszteléshez nézzünk utána a szertartási feleletek szövegének is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keresztelő pap kérdéseire hallhatóan, érthetően kell felelni.</w:t>
      </w:r>
    </w:p>
    <w:p>
      <w:pPr>
        <w:pStyle w:val="BodyTextIndent2"/>
        <w:ind w:left="360" w:hanging="360"/>
        <w:rPr/>
      </w:pPr>
      <w:r>
        <w:rPr>
          <w:spacing w:val="0"/>
        </w:rPr>
        <w:t>Ha haldoklik a kisgyerek, tiszta vízzel, s az Atya-Fiú-Szentlélek nevében az keresztelje meg gyorsan, aki éppen ér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csak lehet, ne a szülő szolgáltassa ki a szükségkeresztség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szükségkeresztelést is lehetőleg tanúk előtt végezzü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szükségkeresztelést, mihelyt lehet, azonnal jelentsük a plébániá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eresztelő alkalmával szép ajándék egy kis keresztelőingecske.</w:t>
      </w:r>
    </w:p>
    <w:p>
      <w:pPr>
        <w:pStyle w:val="BodyTextIndent2"/>
        <w:ind w:left="360" w:hanging="360"/>
        <w:rPr/>
      </w:pPr>
      <w:r>
        <w:rPr>
          <w:spacing w:val="0"/>
        </w:rPr>
        <w:t>Negyven nap múltával az újszülött édesanyja áldássa meg magát gyermekével együtt.</w:t>
      </w:r>
    </w:p>
    <w:p>
      <w:pPr>
        <w:pStyle w:val="Heading1"/>
        <w:ind w:hanging="0"/>
        <w:rPr/>
      </w:pPr>
      <w:bookmarkStart w:id="25" w:name="__RefHeading___Toc6252784"/>
      <w:bookmarkEnd w:id="25"/>
      <w:r>
        <w:rPr/>
        <w:t>Körmeneten</w:t>
      </w:r>
    </w:p>
    <w:p>
      <w:pPr>
        <w:pStyle w:val="BodyTextIndent2"/>
        <w:ind w:left="360" w:hanging="360"/>
        <w:rPr/>
      </w:pPr>
      <w:r>
        <w:rPr>
          <w:spacing w:val="0"/>
        </w:rPr>
        <w:t>A körmenet az egyik legszebb, nyílt hitvallás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örmenetkor pontosan engedelmeskednünk kell a rendezőkne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örmeneten beszélgetni csúnya tiszteletlenség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e integessünk ki a körmenetből az út szélén állók felé, ne beszéljünk oda és ne köszöngessünk föltűnőe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körmenet közben szentséges áldás van, iparkodjunk letérdel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árba, vízbe, piszokba nem kell letérdel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Igyekezzünk megőrizni a közös éneklés egyöntetűségé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Ügyeljünk, hogy a menet ne szakadjon meg miattunk.</w:t>
      </w:r>
    </w:p>
    <w:p>
      <w:pPr>
        <w:pStyle w:val="Heading1"/>
        <w:ind w:hanging="0"/>
        <w:rPr/>
      </w:pPr>
      <w:bookmarkStart w:id="26" w:name="__RefHeading___Toc6252785"/>
      <w:bookmarkEnd w:id="26"/>
      <w:r>
        <w:rPr/>
        <w:t>Másvallásúak közt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polgári életben békésen férjünk meg a másvallásúakkal, de katolikus Egyházunk érdekeire mégis legyünk tekintette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atolikus vallásommal bántóan ne kérkedjem, de legyek rá büszke és valljam meg bátran, ha kell.</w:t>
      </w:r>
    </w:p>
    <w:p>
      <w:pPr>
        <w:pStyle w:val="BodyTextIndent2"/>
        <w:ind w:left="360" w:hanging="360"/>
        <w:rPr/>
      </w:pPr>
      <w:r>
        <w:rPr>
          <w:spacing w:val="0"/>
        </w:rPr>
        <w:t>Másvallásúaknak füle hallatára különösen ne beszéljünk egyházi hibákró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Öntudatos katolikus nem tűrheti el, hogy a jelenlétében akár az Egyházat, akár a papságot bántalmazzák</w:t>
      </w:r>
    </w:p>
    <w:p>
      <w:pPr>
        <w:pStyle w:val="BodyTextIndent2"/>
        <w:ind w:left="360" w:hanging="360"/>
        <w:rPr/>
      </w:pPr>
      <w:r>
        <w:rPr>
          <w:spacing w:val="0"/>
        </w:rPr>
        <w:t>„</w:t>
      </w:r>
      <w:r>
        <w:rPr>
          <w:spacing w:val="0"/>
        </w:rPr>
        <w:t>Nem számít a vallás, csak becsületesek legyünk.” Krisztus csak egyetlen egyházhajót ácsolt, mely a siralomvölgyéből átszállít az örökhaza partjaira; aki nem akar rászállni, lehet másképp akármilyen, – lemarad!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em hatalmazott föl senki, hogy az Egyház nevében vallási vitát rendezze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máshitű személyek vitára akarnának kényszeríteni, határozott formában térjek ki előle.</w:t>
      </w:r>
    </w:p>
    <w:p>
      <w:pPr>
        <w:pStyle w:val="BodyTextIndent2"/>
        <w:ind w:left="360" w:hanging="360"/>
        <w:rPr/>
      </w:pPr>
      <w:r>
        <w:rPr>
          <w:spacing w:val="0"/>
        </w:rPr>
        <w:t>Ne vegyem lelkemre, hogy az én esetleges hiányos értesültségem miatt látszólag az Egyház igaza valljon kudarcot.</w:t>
      </w:r>
    </w:p>
    <w:p>
      <w:pPr>
        <w:pStyle w:val="BodyTextIndent2"/>
        <w:ind w:left="360" w:hanging="360"/>
        <w:rPr/>
      </w:pPr>
      <w:r>
        <w:rPr>
          <w:spacing w:val="0"/>
        </w:rPr>
        <w:t>Ha jól meg tudok felelni a szóban forgó kérdésre, – feleljek.</w:t>
      </w:r>
    </w:p>
    <w:p>
      <w:pPr>
        <w:pStyle w:val="BodyTextIndent2"/>
        <w:ind w:left="360" w:hanging="360"/>
        <w:rPr/>
      </w:pPr>
      <w:r>
        <w:rPr>
          <w:spacing w:val="0"/>
        </w:rPr>
        <w:t>A máshitű vitatkozóknak rendesen kedvezőbb a helyzetük, mert csak egyszerűen tagadniok kell a katolikus igazságo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Társaságban máshitűek vallásáról mi se szóljunk gúnyosan, kegyeletlenül, vagy sértően.</w:t>
      </w:r>
    </w:p>
    <w:p>
      <w:pPr>
        <w:pStyle w:val="BodyTextIndent2"/>
        <w:ind w:left="360" w:hanging="360"/>
        <w:rPr/>
      </w:pPr>
      <w:r>
        <w:rPr>
          <w:spacing w:val="0"/>
        </w:rPr>
        <w:t>Ha valamely máshitű kijelentést nem tudnék megoldani, kérdezzem meg gyónásomkor, hogy mi rá a felelet.</w:t>
      </w:r>
    </w:p>
    <w:p>
      <w:pPr>
        <w:pStyle w:val="BodyTextIndent2"/>
        <w:ind w:left="360" w:hanging="360"/>
        <w:rPr/>
      </w:pPr>
      <w:r>
        <w:rPr>
          <w:spacing w:val="0"/>
        </w:rPr>
        <w:t>Nyugodt lehetek, mert nincs olyan vallási nehézség, melyre kielégítő megoldás ne voln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Vallási nehézségemre minél előbb keressem a megoldást.</w:t>
      </w:r>
    </w:p>
    <w:p>
      <w:pPr>
        <w:pStyle w:val="BodyTextIndent2"/>
        <w:ind w:left="360" w:hanging="360"/>
        <w:rPr/>
      </w:pPr>
      <w:r>
        <w:rPr>
          <w:spacing w:val="0"/>
        </w:rPr>
        <w:t>Misehallgatási- imádság- és böjtkötelezettségünkkel ne szégyelljük magunkat esetleges gúnyos megjegyzések ellenére se.</w:t>
      </w:r>
    </w:p>
    <w:p>
      <w:pPr>
        <w:pStyle w:val="BodyTextIndent2"/>
        <w:ind w:left="360" w:hanging="360"/>
        <w:rPr/>
      </w:pPr>
      <w:r>
        <w:rPr>
          <w:spacing w:val="0"/>
        </w:rPr>
        <w:t>Ha másvallásúak előtt sem szégyenlek eleget tenni vallásom parancsainak, ezzel csak becsülést szerzek az Anyaszentegyháznak s önmagamna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hitemre veszedelmes társaságot kerüljem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kik nem hajlandók vallásomat tiszteletben tartani, azok közé ne menjek.</w:t>
      </w:r>
    </w:p>
    <w:p>
      <w:pPr>
        <w:pStyle w:val="Heading1"/>
        <w:ind w:hanging="0"/>
        <w:rPr/>
      </w:pPr>
      <w:bookmarkStart w:id="27" w:name="__RefHeading___Toc6252786"/>
      <w:bookmarkEnd w:id="27"/>
      <w:r>
        <w:rPr/>
        <w:t>Nyilvánosság előtt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Föltűnésre pályázó vallásgyakorlatok beteg lelkületről tesznek tanúságo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eresztvetésünk az utcán minél kisebb feltűnéssel történjék, nehogy kihívjuk vele a máshitűek gúnyját.</w:t>
      </w:r>
    </w:p>
    <w:p>
      <w:pPr>
        <w:pStyle w:val="BodyTextIndent2"/>
        <w:ind w:left="360" w:hanging="360"/>
        <w:rPr/>
      </w:pPr>
      <w:r>
        <w:rPr>
          <w:spacing w:val="0"/>
        </w:rPr>
        <w:t>Templom előtt elhaladva, fölösleges térdet hajtani a nyílt utcá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kor zárva van a templom, nagyon feltűnő, ha valaki a lépcsőkön térdelve mégis mindenáron ájtatoskodik.</w:t>
      </w:r>
    </w:p>
    <w:p>
      <w:pPr>
        <w:pStyle w:val="BodyTextIndent2"/>
        <w:ind w:left="360" w:hanging="360"/>
        <w:rPr/>
      </w:pPr>
      <w:r>
        <w:rPr>
          <w:spacing w:val="0"/>
        </w:rPr>
        <w:t>Ha esetleg észreveszem, hogy a szembejövő pap Oltáriszentséget visz valamelyik nagybeteghez, míg mellettem elhalad, ne szégyelljek letérdel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kor papot köszöntünk az utcán, ne vessünk keresztet, ne verjük a mellünket, és ne hajtsunk térdet.</w:t>
      </w:r>
    </w:p>
    <w:p>
      <w:pPr>
        <w:pStyle w:val="BodyTextIndent2"/>
        <w:ind w:left="360" w:hanging="360"/>
        <w:rPr/>
      </w:pPr>
      <w:r>
        <w:rPr>
          <w:spacing w:val="0"/>
        </w:rPr>
        <w:t>Utcán, villamoson papot látva, ne kezdjük mindjárt harsogva emlegeti, hogy katolikusok vagyunk és milyen vallásosak! – csak azért, hogy a pap hallj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út mentén fölállított kereszt vagy szentszobor előtt ugyanúgy tisztelgünk, mint a templom előt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Épületek falára, vagy kirakatba kitett szentképek és szobrok előtt nem kell tiszteletet nyilvánítani.</w:t>
      </w:r>
    </w:p>
    <w:p>
      <w:pPr>
        <w:pStyle w:val="Heading1"/>
        <w:ind w:hanging="0"/>
        <w:rPr/>
      </w:pPr>
      <w:bookmarkStart w:id="28" w:name="__RefHeading___Toc6252787"/>
      <w:bookmarkEnd w:id="28"/>
      <w:r>
        <w:rPr/>
        <w:t>Olvasmányainkhoz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atolikus családba ne engedjünk be más világnézetű és sokszor romboló sajtótermékek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atolikus ember katolikus lapokat olvasso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Járassunk vallásos jellegű folyóiratoka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Legyen könyvtárunkban néhány vallásos mű: lelkiolvasmánynak.</w:t>
      </w:r>
    </w:p>
    <w:p>
      <w:pPr>
        <w:pStyle w:val="BodyTextIndent2"/>
        <w:ind w:left="360" w:hanging="360"/>
        <w:rPr/>
      </w:pPr>
      <w:r>
        <w:rPr>
          <w:spacing w:val="0"/>
        </w:rPr>
        <w:t>Gyermekeink részére szerezzünk jó, katolikus ifjúsági-könyvek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szentek élete minden családtag részére épületes olvasmány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Legyen a házunknál katolikus kiadású Szentírás is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zentírásfordítást csak egyházilag jóváhagyott és jegyzetekkel ellátott kiadásban szabad olvasnunk.</w:t>
      </w:r>
    </w:p>
    <w:p>
      <w:pPr>
        <w:pStyle w:val="BodyTextIndent2"/>
        <w:ind w:left="360" w:hanging="360"/>
        <w:rPr/>
      </w:pPr>
      <w:r>
        <w:rPr>
          <w:spacing w:val="0"/>
        </w:rPr>
        <w:t>A nem katolikus, vagy jegyzet nélküli, magyar nyelvű Szentírás-kiadást katolikusoknak olvasni szigorúan tilos.</w:t>
      </w:r>
    </w:p>
    <w:p>
      <w:pPr>
        <w:pStyle w:val="BodyTextIndent2"/>
        <w:ind w:left="360" w:hanging="360"/>
        <w:rPr/>
      </w:pPr>
      <w:r>
        <w:rPr>
          <w:spacing w:val="0"/>
        </w:rPr>
        <w:t>Erkölcsileg kifogásolható olvasmányok gyermeknevelő keresztény családban semmiképp sem tűrhetők.</w:t>
      </w:r>
    </w:p>
    <w:p>
      <w:pPr>
        <w:pStyle w:val="BodyTextIndent2"/>
        <w:ind w:left="360" w:hanging="360"/>
        <w:rPr/>
      </w:pPr>
      <w:r>
        <w:rPr>
          <w:spacing w:val="0"/>
        </w:rPr>
        <w:t>Az egyházi könyvtilalom, vagy „index” korántsem szégyellni való gyámkodás, hanem halhatatlan lelkünk óvása a megmérgeződéstő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Indexes könyvet engedély nélkül olvasni: súlyos bű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Indexre tett könyvet nem tarthatok magamnál és külön engedély nélkül nem olvashato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tanulmányaim során indexes könyvet kell olvasnom, gyóntatómon keresztül kérek rá engedélyt.</w:t>
      </w:r>
    </w:p>
    <w:p>
      <w:pPr>
        <w:pStyle w:val="BodyTextIndent2"/>
        <w:ind w:left="360" w:hanging="360"/>
        <w:rPr/>
      </w:pPr>
      <w:r>
        <w:rPr>
          <w:spacing w:val="0"/>
        </w:rPr>
        <w:t>A név szerint megbélyegzett és hitet, erkölcsöt különösképpen támadó indexes könyveket engedély nélkül olvasni kiközösítéssel jár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ölcsönkapott könyvet megtartani lopásnak számít.</w:t>
      </w:r>
    </w:p>
    <w:p>
      <w:pPr>
        <w:pStyle w:val="Heading1"/>
        <w:ind w:hanging="0"/>
        <w:rPr/>
      </w:pPr>
      <w:bookmarkStart w:id="29" w:name="__RefHeading___Toc6252788"/>
      <w:bookmarkEnd w:id="29"/>
      <w:r>
        <w:rPr/>
        <w:t>Öltözködésünkhöz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Jó keresztény ember öltözködésében a finom egyszerűség az uralkodó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gondozatlan és szennyes külső ellentétben áll az evangéliumi szellemme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Épp a komoly vallásosság senkitől sem követel ápolatlanságot, vagy elhanyagoltságot.</w:t>
      </w:r>
    </w:p>
    <w:p>
      <w:pPr>
        <w:pStyle w:val="BodyTextIndent2"/>
        <w:ind w:left="360" w:hanging="360"/>
        <w:rPr/>
      </w:pPr>
      <w:r>
        <w:rPr>
          <w:spacing w:val="0"/>
        </w:rPr>
        <w:t>A kikentség-kifentség nem keresztény stílus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keresztény divat nem hanyagolhatja el a krisztusi erkölcs követelményei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erészen kivágott, túlságosan szűk, föltűnően rövid, vagy igen átlátszó női öltözettel csak botránkoztatni és rontani lehet.</w:t>
      </w:r>
    </w:p>
    <w:p>
      <w:pPr>
        <w:pStyle w:val="Heading1"/>
        <w:ind w:hanging="0"/>
        <w:rPr/>
      </w:pPr>
      <w:bookmarkStart w:id="30" w:name="__RefHeading___Toc6252789"/>
      <w:bookmarkEnd w:id="30"/>
      <w:r>
        <w:rPr/>
        <w:t>Papokkal szemben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agyon tiszteljem a papi méltóságo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igazi pap maga is megrendülve tekint krisztusi hatalmár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papot vagy szerzetest hív az Isten családunkból, adjuk őket oda szívesen az Úrnak és érezzük ezt részéről nagy kitüntetésne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Papot köszönteni Krisztust megbecsül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Felnőttnek is jól áll, ha köszönti Krisztus papjá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risztus szolgájával találkozni, csak áldást és szerencsét hozhat az emberekre.</w:t>
      </w:r>
    </w:p>
    <w:p>
      <w:pPr>
        <w:pStyle w:val="BodyTextIndent2"/>
        <w:ind w:left="360" w:hanging="360"/>
        <w:rPr/>
      </w:pPr>
      <w:r>
        <w:rPr>
          <w:spacing w:val="0"/>
        </w:rPr>
        <w:t>Pappal találkozni s megfogni a gombot: selejtes emberek csúfondáros babonáj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Papra megjegyzést tenni, polgári szemmel nézve is jogtalan és ízléstele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Legyen elv számomra: Isten szolgájáról, vagy csak jót, vagy semmi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Papjainkat inkább védjük, mint szapulju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Igen sok papi hiba és botrány csupán a gyanakvó agyakban létezik, minden alap nélkü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papokról rosszat hallok, először is az jusson eszembe: ki mint él, úgy ítél.</w:t>
      </w:r>
    </w:p>
    <w:p>
      <w:pPr>
        <w:pStyle w:val="BodyTextIndent2"/>
        <w:ind w:left="360" w:hanging="360"/>
        <w:rPr/>
      </w:pPr>
      <w:r>
        <w:rPr>
          <w:spacing w:val="0"/>
        </w:rPr>
        <w:t>Ha tényleg volna alapja a mende-mondának, inkább takargassuk, mintsem hogy hirdessük, hiszen Egyházunk emberi sebeiről van szó.</w:t>
      </w:r>
    </w:p>
    <w:p>
      <w:pPr>
        <w:pStyle w:val="BodyTextIndent2"/>
        <w:ind w:left="360" w:hanging="360"/>
        <w:rPr/>
      </w:pPr>
      <w:r>
        <w:rPr>
          <w:spacing w:val="0"/>
        </w:rPr>
        <w:t>Aki papi hibákat szellőztet, az illető papon nem javít, a maga és mások lelkén viszont mindig rombo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pap tenne helytelent, az neki magának baj; ha meg is ütközném rajta pillanatra, jól tudom, hogy ez nekem nem lehet szabadságlevél semmiféle rosszra.</w:t>
      </w:r>
    </w:p>
    <w:p>
      <w:pPr>
        <w:pStyle w:val="BodyTextIndent2"/>
        <w:ind w:left="360" w:hanging="360"/>
        <w:rPr/>
      </w:pPr>
      <w:r>
        <w:rPr>
          <w:spacing w:val="0"/>
        </w:rPr>
        <w:t>Mi a pápa? – Szent Péter utódja, az Anyaszentegyház feje.</w:t>
      </w:r>
    </w:p>
    <w:p>
      <w:pPr>
        <w:pStyle w:val="BodyTextIndent2"/>
        <w:ind w:left="360" w:hanging="360"/>
        <w:rPr/>
      </w:pPr>
      <w:r>
        <w:rPr>
          <w:spacing w:val="0"/>
        </w:rPr>
        <w:t>Mi a bíboros? – A pápa kormányzó és tanácsadó testületének tagja, de nem föltétlenül püspök is egyúttal.</w:t>
      </w:r>
    </w:p>
    <w:p>
      <w:pPr>
        <w:pStyle w:val="BodyTextIndent2"/>
        <w:ind w:left="360" w:hanging="360"/>
        <w:rPr/>
      </w:pPr>
      <w:r>
        <w:rPr>
          <w:spacing w:val="0"/>
        </w:rPr>
        <w:t>Mi a prímás és patriarcha? – Főérsek.</w:t>
      </w:r>
    </w:p>
    <w:p>
      <w:pPr>
        <w:pStyle w:val="BodyTextIndent2"/>
        <w:ind w:left="360" w:hanging="360"/>
        <w:rPr/>
      </w:pPr>
      <w:r>
        <w:rPr>
          <w:spacing w:val="0"/>
        </w:rPr>
        <w:t>Mi az érsek? – Főpüspök.</w:t>
      </w:r>
    </w:p>
    <w:p>
      <w:pPr>
        <w:pStyle w:val="BodyTextIndent2"/>
        <w:ind w:left="360" w:hanging="360"/>
        <w:rPr/>
      </w:pPr>
      <w:r>
        <w:rPr>
          <w:spacing w:val="0"/>
        </w:rPr>
        <w:t>Mi a püspök? – Az apostolok teljhatalmú utódja, valamelyik egyházmegye papi fejedelme.</w:t>
      </w:r>
    </w:p>
    <w:p>
      <w:pPr>
        <w:pStyle w:val="BodyTextIndent2"/>
        <w:ind w:left="360" w:hanging="360"/>
        <w:rPr/>
      </w:pPr>
      <w:r>
        <w:rPr>
          <w:spacing w:val="0"/>
        </w:rPr>
        <w:t>Mi a kanonok? – A püspök udvari tanácsának tagja.</w:t>
      </w:r>
    </w:p>
    <w:p>
      <w:pPr>
        <w:pStyle w:val="BodyTextIndent2"/>
        <w:ind w:left="360" w:hanging="360"/>
        <w:rPr/>
      </w:pPr>
      <w:r>
        <w:rPr>
          <w:spacing w:val="0"/>
        </w:rPr>
        <w:t>Mi az esperes? – Főplébános.</w:t>
      </w:r>
    </w:p>
    <w:p>
      <w:pPr>
        <w:pStyle w:val="BodyTextIndent2"/>
        <w:ind w:left="360" w:hanging="360"/>
        <w:rPr/>
      </w:pPr>
      <w:r>
        <w:rPr>
          <w:spacing w:val="0"/>
        </w:rPr>
        <w:t>Mi a plébános? – Egy-egy plébánia vezetőpapja és atyja.</w:t>
      </w:r>
    </w:p>
    <w:p>
      <w:pPr>
        <w:pStyle w:val="BodyTextIndent2"/>
        <w:ind w:left="360" w:hanging="360"/>
        <w:rPr/>
      </w:pPr>
      <w:r>
        <w:rPr>
          <w:spacing w:val="0"/>
        </w:rPr>
        <w:t>Mi a helyi lelkész? – Önállóan működő pap, de még nem plébános.</w:t>
      </w:r>
    </w:p>
    <w:p>
      <w:pPr>
        <w:pStyle w:val="BodyTextIndent2"/>
        <w:ind w:left="360" w:hanging="360"/>
        <w:rPr/>
      </w:pPr>
      <w:r>
        <w:rPr>
          <w:spacing w:val="0"/>
        </w:rPr>
        <w:t>Mi a káplán? – Segédlelkész.</w:t>
      </w:r>
    </w:p>
    <w:p>
      <w:pPr>
        <w:pStyle w:val="BodyTextIndent2"/>
        <w:ind w:left="360" w:hanging="360"/>
        <w:rPr/>
      </w:pPr>
      <w:r>
        <w:rPr>
          <w:spacing w:val="0"/>
        </w:rPr>
        <w:t>Prépost, prelátus, apát, pápai kamarás, pápai káplán, stb. – ezek kitüntető címek, megkülönböztető jelvényekkel, néha javadalmakkal is egybekötve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püspök alá rendelt egyházmegyei papságot világi papoknak hívjuk.</w:t>
      </w:r>
    </w:p>
    <w:p>
      <w:pPr>
        <w:pStyle w:val="BodyTextIndent2"/>
        <w:ind w:left="360" w:hanging="360"/>
        <w:rPr/>
      </w:pPr>
      <w:r>
        <w:rPr>
          <w:spacing w:val="0"/>
        </w:rPr>
        <w:t>Mik a szerzetespapok? – Saját elöljárók alatt egyes szerzetes házakban közös életet folytatnak; egyben fogadalmat tesznek szegénységre, tisztaságra, engedelmességre, esetleg valamiféle külön föladatra is.</w:t>
      </w:r>
    </w:p>
    <w:p>
      <w:pPr>
        <w:pStyle w:val="BodyTextIndent2"/>
        <w:ind w:left="360" w:hanging="360"/>
        <w:rPr/>
      </w:pPr>
      <w:r>
        <w:rPr>
          <w:spacing w:val="0"/>
        </w:rPr>
        <w:t>Legtöbb szerzetes keresztneve helyett szerzetesi nevet válasz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ki kispapokat oktat valamely hittudományszakra, az teológiai tanár.</w:t>
      </w:r>
    </w:p>
    <w:p>
      <w:pPr>
        <w:pStyle w:val="BodyTextIndent2"/>
        <w:ind w:left="360" w:hanging="360"/>
        <w:rPr/>
      </w:pPr>
      <w:r>
        <w:rPr>
          <w:spacing w:val="0"/>
        </w:rPr>
        <w:t>Aki középiskolában tanítja a hittant, az hittanár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ki elemiben tanítja a hittant, az hitoktató.</w:t>
      </w:r>
    </w:p>
    <w:p>
      <w:pPr>
        <w:pStyle w:val="BodyTextIndent2"/>
        <w:ind w:left="360" w:hanging="360"/>
        <w:rPr/>
      </w:pPr>
      <w:r>
        <w:rPr>
          <w:spacing w:val="0"/>
        </w:rPr>
        <w:t>Magasabb rangú főpapoknál a „főtisztelendő” elé oda szokás írni: nagyságos, vagy méltóságos; kit-kit ahogy ill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álunk a fölszentelt papot főtisztelendőnek szokás címezni.</w:t>
      </w:r>
    </w:p>
    <w:p>
      <w:pPr>
        <w:pStyle w:val="Heading1"/>
        <w:ind w:hanging="0"/>
        <w:rPr/>
      </w:pPr>
      <w:bookmarkStart w:id="31" w:name="__RefHeading___Toc6252790"/>
      <w:bookmarkEnd w:id="31"/>
      <w:r>
        <w:rPr/>
        <w:t>Plébánián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ndig azzal a tudattal lépjük át a plébánia küszöbét, hogy lelkünk pásztoraihoz, nem pedig idegen és rideg hivatalnokokhoz jövünk.</w:t>
      </w:r>
    </w:p>
    <w:p>
      <w:pPr>
        <w:pStyle w:val="BodyTextIndent2"/>
        <w:ind w:left="360" w:hanging="360"/>
        <w:rPr/>
      </w:pPr>
      <w:r>
        <w:rPr>
          <w:spacing w:val="0"/>
        </w:rPr>
        <w:t>A plébánia területén a megfelelő köszöntés: Dicsértessék Jézus Krisztus!</w:t>
      </w:r>
    </w:p>
    <w:p>
      <w:pPr>
        <w:pStyle w:val="BodyTextIndent2"/>
        <w:ind w:left="360" w:hanging="360"/>
        <w:rPr/>
      </w:pPr>
      <w:r>
        <w:rPr>
          <w:spacing w:val="0"/>
        </w:rPr>
        <w:t>Ügyes-bajos dolgainkat hivatalos órák alatt intézzük a plébánián.</w:t>
      </w:r>
    </w:p>
    <w:p>
      <w:pPr>
        <w:pStyle w:val="BodyTextIndent2"/>
        <w:ind w:left="360" w:hanging="360"/>
        <w:rPr/>
      </w:pPr>
      <w:r>
        <w:rPr>
          <w:spacing w:val="0"/>
        </w:rPr>
        <w:t>Haldoklóhoz a papot éjjel-nappal hívhatom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úlyos betegünkhöz, amennyiben nem kell félni hirtelen rosszabbodástól, lehetőleg nappal hívjuk a papot.</w:t>
      </w:r>
    </w:p>
    <w:p>
      <w:pPr>
        <w:pStyle w:val="BodyTextIndent2"/>
        <w:ind w:left="360" w:hanging="360"/>
        <w:rPr/>
      </w:pPr>
      <w:r>
        <w:rPr>
          <w:spacing w:val="0"/>
        </w:rPr>
        <w:t>Ne akarjunk minden apróságot föltétlenül személyesen plébánosunkkal intézni.</w:t>
      </w:r>
    </w:p>
    <w:p>
      <w:pPr>
        <w:pStyle w:val="BodyTextIndent2"/>
        <w:ind w:left="360" w:hanging="360"/>
        <w:rPr/>
      </w:pPr>
      <w:r>
        <w:rPr>
          <w:spacing w:val="0"/>
        </w:rPr>
        <w:t>Az esküvőt, keresztelést, misemondatást, temetést idejében jelentsük a plébánia-hivatalba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plébánián szívesen adnak jótanácsot is.</w:t>
      </w:r>
    </w:p>
    <w:p>
      <w:pPr>
        <w:pStyle w:val="BodyTextIndent2"/>
        <w:ind w:left="360" w:hanging="360"/>
        <w:rPr/>
      </w:pPr>
      <w:r>
        <w:rPr>
          <w:spacing w:val="0"/>
        </w:rPr>
        <w:t>A plébániahivatalban ne fölényeskedjünk, és ne hangoskodjun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Lakhelyváltoztatás esetén új plébánosunknál is tegyük tiszteletünket.</w:t>
      </w:r>
    </w:p>
    <w:p>
      <w:pPr>
        <w:pStyle w:val="Heading1"/>
        <w:ind w:hanging="0"/>
        <w:rPr/>
      </w:pPr>
      <w:bookmarkStart w:id="32" w:name="__RefHeading___Toc6252791"/>
      <w:bookmarkEnd w:id="32"/>
      <w:r>
        <w:rPr/>
        <w:t>Prédikációkor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prédikáció által a Szentlélek akar hozzám beszélni.</w:t>
      </w:r>
    </w:p>
    <w:p>
      <w:pPr>
        <w:pStyle w:val="BodyTextIndent2"/>
        <w:ind w:left="360" w:hanging="360"/>
        <w:rPr/>
      </w:pPr>
      <w:r>
        <w:rPr>
          <w:spacing w:val="0"/>
        </w:rPr>
        <w:t>Rendszeresen hallgassunk prédikációt is.</w:t>
      </w:r>
    </w:p>
    <w:p>
      <w:pPr>
        <w:pStyle w:val="BodyTextIndent2"/>
        <w:ind w:left="360" w:hanging="360"/>
        <w:rPr/>
      </w:pPr>
      <w:r>
        <w:rPr>
          <w:spacing w:val="0"/>
        </w:rPr>
        <w:t>A szentbeszéd-hallgatás kizárólag a mi lelkünk érdeke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nden szentbeszédben találhatunk, ha akarunk, legalább egy nekünk szóló mondato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prédikációtól való húzódozásomat saját érdekemben győzzem le magamba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álam ne a szónok személye számítso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em való a szentbeszédre bólogatva helyeselni, s főként hangos szóval nem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llható nevetés az Isten házában soha sincsen megengedve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íg a szentbeszéd tart, maradjak a helyemen.</w:t>
      </w:r>
    </w:p>
    <w:p>
      <w:pPr>
        <w:pStyle w:val="BodyTextIndent2"/>
        <w:ind w:left="360" w:hanging="360"/>
        <w:rPr/>
      </w:pPr>
      <w:r>
        <w:rPr>
          <w:spacing w:val="0"/>
        </w:rPr>
        <w:t>Prédikáció alatt ne köhécseljünk, és ne köszörüljük a torkunka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e egyebet csináljak, a szentbeszédet hallgassam!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Figyelmetlenségünkkel ne zavarjunk másoka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ki több hónapon át sem hallgat szentbeszédet, alig menthető a mulasztás bűnétől.</w:t>
      </w:r>
    </w:p>
    <w:p>
      <w:pPr>
        <w:pStyle w:val="BodyTextIndent2"/>
        <w:ind w:left="360" w:hanging="360"/>
        <w:rPr/>
      </w:pPr>
      <w:r>
        <w:rPr>
          <w:spacing w:val="0"/>
        </w:rPr>
        <w:t>Ha évekig egyáltalán nem hallgatnék szentbeszédet, félő, hogy súlyos bűnt vennék a lelkemre.</w:t>
      </w:r>
    </w:p>
    <w:p>
      <w:pPr>
        <w:pStyle w:val="Heading1"/>
        <w:ind w:hanging="0"/>
        <w:rPr/>
      </w:pPr>
      <w:bookmarkStart w:id="33" w:name="__RefHeading___Toc6252792"/>
      <w:bookmarkEnd w:id="33"/>
      <w:r>
        <w:rPr/>
        <w:t>Sekrestyében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em illik a sekrestyébe az ajtónyíláson át belesni.</w:t>
      </w:r>
    </w:p>
    <w:p>
      <w:pPr>
        <w:pStyle w:val="BodyTextIndent2"/>
        <w:ind w:left="360" w:hanging="360"/>
        <w:rPr/>
      </w:pPr>
      <w:r>
        <w:rPr>
          <w:spacing w:val="0"/>
        </w:rPr>
        <w:t>A sekrestye szent hely, hangos szónak, nevetésnek, tréfálkozó megjegyzésnek nincsen benne helye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sekrestye nem alkalmas arra, hogy ott társalogjun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sekrestyébe csak akkor menjünk be, ha tényleg van valami elintéznivalón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a sekrestyébe lépek, nekem kell köszönnöm Jézus Krisztus nevével.</w:t>
      </w:r>
    </w:p>
    <w:p>
      <w:pPr>
        <w:pStyle w:val="BodyTextIndent2"/>
        <w:ind w:left="360" w:hanging="360"/>
        <w:rPr/>
      </w:pPr>
      <w:r>
        <w:rPr>
          <w:spacing w:val="0"/>
        </w:rPr>
        <w:t>Elintéznivalómmal ne az imádkozó, vagy éppen öltözködő papokat zavarjam, hanem forduljak vele a sekrestyéshez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csak lehet, a templomba ne a sekrestyén át menje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e a sekrestyében hallgassuk a szentmisé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Önhatalmúlag semmit se vigyünk ki a sekrestyébő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valami zavart, vagy rendeznivalót látok a templomban, ne restelljek beszólni a sekrestyésnek.</w:t>
      </w:r>
    </w:p>
    <w:p>
      <w:pPr>
        <w:pStyle w:val="BodyTextIndent2"/>
        <w:ind w:left="360" w:hanging="360"/>
        <w:rPr/>
      </w:pPr>
      <w:r>
        <w:rPr>
          <w:spacing w:val="0"/>
        </w:rPr>
        <w:t>Ha valaki rosszul lenne, vízért, székért, telefonért, eligazításért forduljunk a sekrestyéshez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meglátunk valamely templomban felejtett dolgot, ne hagyjuk ott gazdátlanul, adjuk be a sekrestyébe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e hagyjunk ott semmit a templomban, akkor nem fog elveszni!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nem kerül meg a templomban felejtett dolgom, csak magamra nehezteljek, ne a sekrestyésre.</w:t>
      </w:r>
    </w:p>
    <w:p>
      <w:pPr>
        <w:pStyle w:val="BodyTextIndent2"/>
        <w:ind w:left="360" w:hanging="360"/>
        <w:rPr/>
      </w:pPr>
      <w:r>
        <w:rPr>
          <w:spacing w:val="0"/>
        </w:rPr>
        <w:t>Esküvőkor, kereszteléskor, temetéssel kapcsolatban illik valamit adni a sekrestyésnek is.</w:t>
      </w:r>
    </w:p>
    <w:p>
      <w:pPr>
        <w:pStyle w:val="Heading1"/>
        <w:ind w:hanging="0"/>
        <w:rPr/>
      </w:pPr>
      <w:bookmarkStart w:id="34" w:name="__RefHeading___Toc6252793"/>
      <w:bookmarkEnd w:id="34"/>
      <w:r>
        <w:rPr/>
        <w:t>Szegényekkel szemben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Csak olyan gyűjtőnek adjak, ki pecsétes írással tudja magát igazol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nincs miből adnom az egyletekből küldött gyűjtőknek, legalább keresztényileg legyek kedves hozzáju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ndenkor készek legyünk alamizsnát ad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Utcán kéregetőnek csak akkor adjunk, ha nyomorék, vagy elaggott.</w:t>
      </w:r>
    </w:p>
    <w:p>
      <w:pPr>
        <w:pStyle w:val="BodyTextIndent2"/>
        <w:ind w:left="360" w:hanging="360"/>
        <w:rPr/>
      </w:pPr>
      <w:r>
        <w:rPr>
          <w:spacing w:val="0"/>
        </w:rPr>
        <w:t>Egy falatka ételt ne sajnáljunk a szegénytő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alamizsnát mindig az Úr Jézus nevében adjuk.</w:t>
      </w:r>
    </w:p>
    <w:p>
      <w:pPr>
        <w:pStyle w:val="BodyTextIndent2"/>
        <w:ind w:left="360" w:hanging="360"/>
        <w:rPr/>
      </w:pPr>
      <w:r>
        <w:rPr>
          <w:spacing w:val="0"/>
        </w:rPr>
        <w:t>Az igazán szegényekben Jézus Krisztust lássu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Túlzott jószívűségünktől ne engedjük elhomályosítani keresztényi okosságunkat.</w:t>
      </w:r>
    </w:p>
    <w:p>
      <w:pPr>
        <w:pStyle w:val="BodyTextIndent2"/>
        <w:ind w:left="360" w:hanging="360"/>
        <w:rPr/>
      </w:pPr>
      <w:r>
        <w:rPr>
          <w:spacing w:val="0"/>
        </w:rPr>
        <w:t>Adományainkat vagy a karitász központnak, vagy egyéb szegénygondozó egyesületnek juttassuk.</w:t>
      </w:r>
    </w:p>
    <w:p>
      <w:pPr>
        <w:pStyle w:val="BodyTextIndent2"/>
        <w:ind w:left="360" w:hanging="360"/>
        <w:rPr/>
      </w:pPr>
      <w:r>
        <w:rPr>
          <w:spacing w:val="0"/>
        </w:rPr>
        <w:t>Az elnyűtt ruhaneműeket és egyéb öltözéki kellékeket ne engedjük heverni, hanem juttassuk el a szegényeknek.</w:t>
      </w:r>
    </w:p>
    <w:p>
      <w:pPr>
        <w:pStyle w:val="BodyTextIndent2"/>
        <w:ind w:left="360" w:hanging="360"/>
        <w:rPr/>
      </w:pPr>
      <w:r>
        <w:rPr>
          <w:spacing w:val="0"/>
        </w:rPr>
        <w:t>Az utcán kéregetők keresetten szívre ható, körmönfont meséinek be ne dőljünk.</w:t>
      </w:r>
    </w:p>
    <w:p>
      <w:pPr>
        <w:pStyle w:val="Heading1"/>
        <w:ind w:hanging="0"/>
        <w:rPr/>
      </w:pPr>
      <w:bookmarkStart w:id="35" w:name="__RefHeading___Toc6252794"/>
      <w:bookmarkEnd w:id="35"/>
      <w:r>
        <w:rPr/>
        <w:t>Szentáldozáskor</w:t>
      </w:r>
    </w:p>
    <w:p>
      <w:pPr>
        <w:pStyle w:val="BodyTextIndent2"/>
        <w:ind w:left="360" w:hanging="360"/>
        <w:rPr/>
      </w:pPr>
      <w:r>
        <w:rPr>
          <w:spacing w:val="0"/>
        </w:rPr>
        <w:t>A gyakori szentáldozás igen nagy kedvezmény; ha tehetem, éljek vele.</w:t>
      </w:r>
    </w:p>
    <w:p>
      <w:pPr>
        <w:pStyle w:val="BodyTextIndent2"/>
        <w:ind w:left="360" w:hanging="360"/>
        <w:rPr/>
      </w:pPr>
      <w:r>
        <w:rPr>
          <w:spacing w:val="0"/>
        </w:rPr>
        <w:t>Egy-egy jó gyónás után többször is áldozhatunk, amíg ebben halálos bűn meg nem akadályoz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Igen hosszú időn át ne áldozzam gyónás nélkü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lyen gyakran áldozhatom, a gyóntatóm mondja meg.</w:t>
      </w:r>
    </w:p>
    <w:p>
      <w:pPr>
        <w:pStyle w:val="BodyTextIndent2"/>
        <w:ind w:left="360" w:hanging="360"/>
        <w:rPr/>
      </w:pPr>
      <w:r>
        <w:rPr>
          <w:spacing w:val="0"/>
        </w:rPr>
        <w:t>Ha tehetem, legalább is minden nagy ünnepen áldozzam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Egy napon csak egyszer szabad áldozni!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zentáldozásom reggelén különleges gonddal mossam ki a száma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netalán szájöblítés közben leszalad egy kevés víz a torkomon, attól még áldozhatom, mert erre az esetre külön engedély va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feledékenységből akár csak egy falat ételt, vagy egy korty italt is lenyeltünk, áldozáshoz aznap nem járulhatunk!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zabad áldoznom, ha nem is tudtam elvégezni még az elégtétel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áldozáshoz alapos készülettel járuljunk.</w:t>
      </w:r>
    </w:p>
    <w:p>
      <w:pPr>
        <w:pStyle w:val="BodyTextIndent2"/>
        <w:ind w:left="360" w:hanging="360"/>
        <w:rPr/>
      </w:pPr>
      <w:r>
        <w:rPr>
          <w:spacing w:val="0"/>
        </w:rPr>
        <w:t>Áldozáskor jövet-menet tegyük szépen össze a kezünk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áldozáshoz menet s attól távozóban, míg kint van a Szentség, hacsak módom van rá, kettős térdet hajto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Áldozáshoz járulóban különösen legyek a többiek iránt figyelmes és gondos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e várassam meg az áldoztató papo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szentáldozáshoz úgy induljak, hogy még idejében odajussa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zentáldozás előtt és közvetlenül utána fölösleges és veszélyes keresztet vetni magunkr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áldoztatótálcát vízszintesen tartsu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áldoztatótálcát az állunk alatt tartsuk, de ne érintsük hozzá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kor már ott térdelünk, s várjuk a szentostyát, ne szájjal imádkozzunk, nehogy veszélyeztessük az Oltáriszentség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szentostya vételéhez jól nyissuk ki szánkat.</w:t>
      </w:r>
    </w:p>
    <w:p>
      <w:pPr>
        <w:pStyle w:val="BodyTextIndent2"/>
        <w:ind w:left="360" w:hanging="360"/>
        <w:rPr/>
      </w:pPr>
      <w:r>
        <w:rPr>
          <w:spacing w:val="0"/>
        </w:rPr>
        <w:t>Ne mulasszam el nyelvemet az ajkamig nyújta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Fölösleges a nyelvünket egészen kiölte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zentáldozás közben emeljük föl jól az arcunka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íg a szentostyát várjuk, zárjuk le a szemhéjunka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yugodtan várjuk meg, míg a szentostyát a nyelvünkre helyezi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e kapjunk a szánkkal a szentostya utá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Ügyeljünk, hogy a pap keze ne érjen a szánkhoz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Vigyázzunk, hogy ne leheljünk rá a pap kezére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megkaptuk a szentostyát, szép lassan és óvatosan húzzuk be a nyelvünk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Áldozásunk után hamarosan keljünk föl, s adjuk át a helyünket másokna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Áldozástól távozóban süssük le a szemünket, s magunkba mélyedve, imádkozva menjün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zentáldozás után ne feledkezzünk el hálát ad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zentáldozásom után jó ideig ne feledjem, hogy Krisztust hordozom!</w:t>
      </w:r>
    </w:p>
    <w:p>
      <w:pPr>
        <w:pStyle w:val="BodyTextIndent2"/>
        <w:ind w:left="360" w:hanging="360"/>
        <w:rPr/>
      </w:pPr>
      <w:r>
        <w:rPr>
          <w:spacing w:val="0"/>
        </w:rPr>
        <w:t>Ha testületek áldoznak, ne bontsam meg soraikat; utánuk áldozzam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seb van a számon, vagy az arcomon, a többiek miatt egyelőre tartózkodnom kell az áldozástó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templomba mennek a nők, ne tegyenek a szájukra pirosítót; főleg szentáldozáshoz ne!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íg áldozni megyünk, fölügyelet nélkül ne hagyjunk helyünkön semmit, amit gonosz kezek elemelhetnéne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nem akarunk áldozni, ne térdeljünk a rácshoz áldoztatás idején.</w:t>
      </w:r>
    </w:p>
    <w:p>
      <w:pPr>
        <w:pStyle w:val="BodyTextIndent2"/>
        <w:ind w:left="360" w:hanging="360"/>
        <w:rPr/>
      </w:pPr>
      <w:r>
        <w:rPr>
          <w:spacing w:val="0"/>
        </w:rPr>
        <w:t>Mikor valóságos módon nem áldozhatunk, végezzünk lelkiáldozást.</w:t>
      </w:r>
    </w:p>
    <w:p>
      <w:pPr>
        <w:pStyle w:val="BodyTextIndent2"/>
        <w:ind w:left="360" w:hanging="360"/>
        <w:rPr/>
      </w:pPr>
      <w:r>
        <w:rPr>
          <w:spacing w:val="0"/>
        </w:rPr>
        <w:t>Lelkiáldozást így végzek: vágyó szóval hívogatom az Úr Jézust lelkembe, s élő, meleg szeretetben eggyé forrok Vele.</w:t>
      </w:r>
    </w:p>
    <w:p>
      <w:pPr>
        <w:pStyle w:val="Heading1"/>
        <w:ind w:hanging="0"/>
        <w:rPr/>
      </w:pPr>
      <w:bookmarkStart w:id="36" w:name="__RefHeading___Toc6252795"/>
      <w:bookmarkEnd w:id="36"/>
      <w:r>
        <w:rPr/>
        <w:t>Szentmisén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Egy szentmise minden áldozatot megér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sehallgatásból sohasem elég!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zentmisehallgatás nélkül nem ünnep az ünnep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Legszebb, ha az egész család együtt megy a szentmisére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Krisztusnak nincs messze az égtől az oltárig, énnekem sem lehet messze, otthontól a templomig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irándulás nem jogosít misemulasztásra!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szentmisehallgatás parancsa nyaralás közben sem szünetel!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ünnepnap kirándulunk, a kirándulási tervet úgy állítsuk össze, hogy útközben valahol szentmisét is hallgathassun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vasárnapi szentmisét sem előtte, sem utána nem lehet hétköznapon letudni, vagy pótolni.</w:t>
      </w:r>
    </w:p>
    <w:p>
      <w:pPr>
        <w:pStyle w:val="BodyTextIndent2"/>
        <w:ind w:left="360" w:hanging="360"/>
        <w:rPr/>
      </w:pPr>
      <w:r>
        <w:rPr>
          <w:spacing w:val="0"/>
        </w:rPr>
        <w:t>A rádió nem „szentmisét”, hanem csak éneket, zenét, legföljebb prédikációt tud közvetíteni.</w:t>
      </w:r>
    </w:p>
    <w:p>
      <w:pPr>
        <w:pStyle w:val="BodyTextIndent2"/>
        <w:ind w:left="360" w:hanging="360"/>
        <w:rPr/>
      </w:pPr>
      <w:r>
        <w:rPr>
          <w:spacing w:val="0"/>
        </w:rPr>
        <w:t>Ha egy kicsit ráeszmélünk, mit jelent egy „szentmise”, hétköznap is csak kényszerből fogjuk elmulasztani.</w:t>
      </w:r>
    </w:p>
    <w:p>
      <w:pPr>
        <w:pStyle w:val="BodyTextIndent2"/>
        <w:ind w:left="360" w:hanging="360"/>
        <w:rPr/>
      </w:pPr>
      <w:r>
        <w:rPr>
          <w:spacing w:val="0"/>
        </w:rPr>
        <w:t>„</w:t>
      </w:r>
      <w:r>
        <w:rPr>
          <w:spacing w:val="0"/>
        </w:rPr>
        <w:t>Én nem járok templomba, de becsületesebb vagyok, mint a templomjárók.” Maga a templombajárás nem tesz talán szentté, de igazán becsületes csak az olyan ember, ki Istennek is megadja azt, ami az Istené.</w:t>
      </w:r>
    </w:p>
    <w:p>
      <w:pPr>
        <w:pStyle w:val="BodyTextIndent2"/>
        <w:ind w:left="360" w:hanging="360"/>
        <w:rPr/>
      </w:pPr>
      <w:r>
        <w:rPr>
          <w:spacing w:val="0"/>
        </w:rPr>
        <w:t>„</w:t>
      </w:r>
      <w:r>
        <w:rPr>
          <w:spacing w:val="0"/>
        </w:rPr>
        <w:t>Én a szabad természetben bensőségesebben tudom imádni az Istent.” – Viszont az Anyaszentegyház Krisztustól nyert hatalmával saját érdekünkben a templomba rendel!</w:t>
      </w:r>
    </w:p>
    <w:p>
      <w:pPr>
        <w:pStyle w:val="BodyTextIndent2"/>
        <w:ind w:left="360" w:hanging="360"/>
        <w:rPr/>
      </w:pPr>
      <w:r>
        <w:rPr>
          <w:spacing w:val="0"/>
        </w:rPr>
        <w:t>Sokan hajtogatják: „Én magamban sokkal jobban tudok imádkozni”. Ezt nem tiltja nekem senki, de ünnepnap a szentmisén mégis ott kell lennem.</w:t>
      </w:r>
    </w:p>
    <w:p>
      <w:pPr>
        <w:pStyle w:val="BodyTextIndent2"/>
        <w:ind w:left="360" w:hanging="360"/>
        <w:rPr/>
      </w:pPr>
      <w:r>
        <w:rPr>
          <w:spacing w:val="0"/>
        </w:rPr>
        <w:t>Legalább évente párszor plébánia-templomunk nagymiséjére is jussunk el, ha lehet.</w:t>
      </w:r>
    </w:p>
    <w:p>
      <w:pPr>
        <w:pStyle w:val="BodyTextIndent2"/>
        <w:ind w:left="360" w:hanging="360"/>
        <w:rPr/>
      </w:pPr>
      <w:r>
        <w:rPr>
          <w:spacing w:val="0"/>
        </w:rPr>
        <w:t>Vegyem tudomásul, hogy vasárnap-ünnepnap a plébánosom értem és enyéimért ajánlja föl szentmiséjét.</w:t>
      </w:r>
    </w:p>
    <w:p>
      <w:pPr>
        <w:pStyle w:val="BodyTextIndent2"/>
        <w:ind w:left="360" w:hanging="360"/>
        <w:rPr/>
      </w:pPr>
      <w:r>
        <w:rPr>
          <w:spacing w:val="0"/>
        </w:rPr>
        <w:t>Nagy ünnepek másodnapján szentmisét csupán ajánlatos hallgatni.</w:t>
      </w:r>
    </w:p>
    <w:p>
      <w:pPr>
        <w:pStyle w:val="BodyTextIndent2"/>
        <w:ind w:left="360" w:hanging="360"/>
        <w:rPr/>
      </w:pPr>
      <w:r>
        <w:rPr>
          <w:spacing w:val="0"/>
        </w:rPr>
        <w:t>Szűz Mária-ünnep csak kettő van kötelező: Nagy Boldogasszony ünnepe augusztusban, Szeplőtelen Fogantatás decemberben.</w:t>
      </w:r>
    </w:p>
    <w:p>
      <w:pPr>
        <w:pStyle w:val="BodyTextIndent2"/>
        <w:ind w:left="360" w:hanging="360"/>
        <w:rPr/>
      </w:pPr>
      <w:r>
        <w:rPr>
          <w:spacing w:val="0"/>
        </w:rPr>
        <w:t>A jó katolikus ember külön szeretetből, ősi buzgósággal iparkodik megtartani minden piros betűs Mária-ünnepet.</w:t>
      </w:r>
    </w:p>
    <w:p>
      <w:pPr>
        <w:pStyle w:val="BodyTextIndent2"/>
        <w:ind w:left="360" w:hanging="360"/>
        <w:rPr/>
      </w:pPr>
      <w:r>
        <w:rPr>
          <w:spacing w:val="0"/>
        </w:rPr>
        <w:t>Melyik igaz magyar ember tudná azt megállni, hogy Szent István napján ne menjen templomba?!</w:t>
      </w:r>
    </w:p>
    <w:p>
      <w:pPr>
        <w:pStyle w:val="BodyTextIndent2"/>
        <w:ind w:left="360" w:hanging="360"/>
        <w:rPr/>
      </w:pPr>
      <w:r>
        <w:rPr>
          <w:spacing w:val="0"/>
        </w:rPr>
        <w:t>Amikor csak tehetem, hétköznapon is merítek a szentmise erőforrásábó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Úgy illő, hogy mi várjunk a mise kezdésére néhány perc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sekezdetről elkésni, csúnya illetlenség, sőt egy kicsit bűn is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a fölajánlástól elkéstünk, vagy még áldozás előtt eltávoztunk volna, új misét kell hallgatnun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ndig ajánljam föl valakiért, valamiért misehallgatásoma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Egy időben több szentmisét is lehet hallgat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e mást imádkozzam, a miséhez kapcsolódó imádságot végezze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Éljem át a szentmisét: tekintsek oda és kérdezzem magamban: miért is teszi ezt most így a pap?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nem tudom, mi miért történik a misemondó oltárnál, nézzek után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sehallgatáshoz lehetőleg misekönyvet használjunk magyar fordításban.</w:t>
      </w:r>
    </w:p>
    <w:p>
      <w:pPr>
        <w:pStyle w:val="BodyTextIndent2"/>
        <w:ind w:left="360" w:hanging="360"/>
        <w:rPr/>
      </w:pPr>
      <w:r>
        <w:rPr>
          <w:spacing w:val="0"/>
        </w:rPr>
        <w:t>A miseszöveget magyar nyelven pár fillérért megkaphatjuk kis füzet alakban is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mikor a népet szenteltvízzel hintik, vagy megtömjénezik, föl kell állni.</w:t>
      </w:r>
    </w:p>
    <w:p>
      <w:pPr>
        <w:pStyle w:val="BodyTextIndent2"/>
        <w:ind w:left="360" w:hanging="360"/>
        <w:rPr/>
      </w:pPr>
      <w:r>
        <w:rPr>
          <w:spacing w:val="0"/>
        </w:rPr>
        <w:t>Dominus vobiscum-ra, Orate frates-re keresztet vetni fölösleges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Lehetőleg annál az oltárnál foglaljak helyet, amelyikről a szentmisét hallgatom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szentmise előtt legalább bánattal tisztítsam meg lelkemet, vagy ha kell, gyónjak meg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kor a miséző az oltárhoz vonul, vagy attól távozik, tisztelettudóan álljunk fö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evangéliumkor használt hármas kis keresztet jobb hüvelykujjam hegyével (de nem a körmével) rajzolom a homlokomra, ajkamra és szívemre.</w:t>
      </w:r>
    </w:p>
    <w:p>
      <w:pPr>
        <w:pStyle w:val="BodyTextIndent2"/>
        <w:ind w:left="360" w:hanging="360"/>
        <w:rPr/>
      </w:pPr>
      <w:r>
        <w:rPr>
          <w:spacing w:val="0"/>
        </w:rPr>
        <w:t>Hárompapos misében csak az énekelt evangéliumra kell fölállni, s nem, mikor azt a pap előbb csendesen olvassa.</w:t>
      </w:r>
    </w:p>
    <w:p>
      <w:pPr>
        <w:pStyle w:val="BodyTextIndent2"/>
        <w:ind w:left="360" w:hanging="360"/>
        <w:rPr/>
      </w:pPr>
      <w:r>
        <w:rPr>
          <w:spacing w:val="0"/>
        </w:rPr>
        <w:t>Aki bír, térdeljen Sanctus-tól az áldoztatás végéig, mert tulajdonképpen így van rendjé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Úrfelmutatásra és az áldozásra, amíg csak meg bírom tenni, le kell szépen térdelnem.</w:t>
      </w:r>
    </w:p>
    <w:p>
      <w:pPr>
        <w:pStyle w:val="BodyTextIndent2"/>
        <w:ind w:left="360" w:hanging="360"/>
        <w:rPr/>
      </w:pPr>
      <w:r>
        <w:rPr>
          <w:spacing w:val="0"/>
        </w:rPr>
        <w:t>Az Úr Jézus testét-vérét azért mutatják föl, hogy reátekintse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étezer esztendős, üdvös, szép szokás: ha misét hallgatok, áldozom is rajt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Utolsó áldáskor térdre ereszkedem és keresztet vete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Várjuk meg a misevégi imádságot is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em a mise hosszú, de az áhítatom rövid!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Buzgóságomra jellemző: milyen gyakran mondatok szentmisét.</w:t>
      </w:r>
    </w:p>
    <w:p>
      <w:pPr>
        <w:pStyle w:val="BodyTextIndent2"/>
        <w:ind w:left="360" w:hanging="360"/>
        <w:rPr/>
      </w:pPr>
      <w:r>
        <w:rPr>
          <w:spacing w:val="0"/>
        </w:rPr>
        <w:t>„</w:t>
      </w:r>
      <w:r>
        <w:rPr>
          <w:spacing w:val="0"/>
        </w:rPr>
        <w:t>Imádkozik a pap, ha jól megfizetik”: ez a mondás csupán másvallású csúfolódás, melynek néha, sajnos, fölületes katolikus is bedől.</w:t>
      </w:r>
    </w:p>
    <w:p>
      <w:pPr>
        <w:pStyle w:val="BodyTextIndent2"/>
        <w:ind w:left="360" w:hanging="360"/>
        <w:rPr/>
      </w:pPr>
      <w:r>
        <w:rPr>
          <w:spacing w:val="0"/>
        </w:rPr>
        <w:t>A misepénz részint áldozathozatal, részint egy kis gondoskodás az egyháziakról, de semmiképpen sem „ára” a szentmiséne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oltár nem automata, mondván: bedobom a misepénzt, kiesik az eredmény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nden pap szentmiséje ugyanannyit ér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em lényeges, milyen színben mondják szentmisém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énekes és csendes szentmise csak külső pompában különbözik egymástól.</w:t>
      </w:r>
    </w:p>
    <w:p>
      <w:pPr>
        <w:pStyle w:val="BodyTextIndent2"/>
        <w:ind w:left="360" w:hanging="360"/>
        <w:rPr/>
      </w:pPr>
      <w:r>
        <w:rPr>
          <w:spacing w:val="0"/>
        </w:rPr>
        <w:t>Egyszer-egyszer menjek el rorátéra is.</w:t>
      </w:r>
    </w:p>
    <w:p>
      <w:pPr>
        <w:pStyle w:val="BodyTextIndent2"/>
        <w:ind w:left="360" w:hanging="360"/>
        <w:rPr/>
      </w:pPr>
      <w:r>
        <w:rPr>
          <w:spacing w:val="0"/>
        </w:rPr>
        <w:t>Az éjféli szentmise: áldozatos tisztelgés a kicsi Jézus előt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Tekintsem a ministrálást kitüntető szolgálatna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Vigyázzunk, a szentmise nem divatbemutató!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zentmisehallgatáshoz semmiképp sem illő a feltűnő sportöltözék, különösen nők számára.</w:t>
      </w:r>
    </w:p>
    <w:p>
      <w:pPr>
        <w:pStyle w:val="Heading1"/>
        <w:ind w:hanging="0"/>
        <w:rPr/>
      </w:pPr>
      <w:bookmarkStart w:id="37" w:name="__RefHeading___Toc6252796"/>
      <w:bookmarkEnd w:id="37"/>
      <w:r>
        <w:rPr/>
        <w:t>Szórakozás közben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Igazán örülni csak tiszta lélekkel leh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tiszta öröm, mint életföltétel, nem ellenkezik az evangéliummal.</w:t>
      </w:r>
    </w:p>
    <w:p>
      <w:pPr>
        <w:pStyle w:val="BodyTextIndent2"/>
        <w:ind w:left="360" w:hanging="360"/>
        <w:rPr/>
      </w:pPr>
      <w:r>
        <w:rPr>
          <w:spacing w:val="0"/>
        </w:rPr>
        <w:t>A keresztény emberen üdülés közben is meglássék a krisztusi mérséklet és fegyelem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atolikus embert szórakozásában is szabályozza néhány szociális szempon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Táncolni is lehet jókedvvel és mégis tisztességese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szórakozásom sohase fajuljon ünneprontássá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zórakozásomat jó előre úgy irányítom, hogy a másnapi kötelességeken csorba ne essék.</w:t>
      </w:r>
    </w:p>
    <w:p>
      <w:pPr>
        <w:pStyle w:val="BodyTextIndent2"/>
        <w:ind w:left="360" w:hanging="360"/>
        <w:rPr/>
      </w:pPr>
      <w:r>
        <w:rPr>
          <w:spacing w:val="0"/>
        </w:rPr>
        <w:t>A túlságos eszem-iszom, dínom-dánom katolikushoz nem méltó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zórakozásom alatt sem felejthetem a komoly, krisztusi szavakat: „Jaj annak, aki által botrány jő!”</w:t>
      </w:r>
    </w:p>
    <w:p>
      <w:pPr>
        <w:pStyle w:val="BodyTextIndent2"/>
        <w:ind w:left="360" w:hanging="360"/>
        <w:rPr/>
      </w:pPr>
      <w:r>
        <w:rPr>
          <w:spacing w:val="0"/>
        </w:rPr>
        <w:t>Ne engedjünk közelünkbe kétértelmű, vagy mocskos beszéd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e keltsük rosszhírünket a szeszes italokban való mértéktelenségge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omoly összegekre menő szerencsejáték a katolikus komolysággal és felelősséggel nem egyeztethető össze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atolikus ember kétes hírű helyekre nem teszi be a lábá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elejtes filmekkel, színházi darabokkal nem szennyezem be magam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ielőtt egy darabot megnézek, előbb elolvasom kritikájá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nincs kéznél írásbeli kritika, kérjek élőszóval a gyóntatószékben.</w:t>
      </w:r>
    </w:p>
    <w:p>
      <w:pPr>
        <w:pStyle w:val="Heading1"/>
        <w:ind w:hanging="0"/>
        <w:rPr/>
      </w:pPr>
      <w:bookmarkStart w:id="38" w:name="__RefHeading___Toc6252797"/>
      <w:bookmarkEnd w:id="38"/>
      <w:r>
        <w:rPr/>
        <w:t>Társaságban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Pihenőidőnk nagy részét otthonunkban töltsü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ell emberek közé járnunk, de ne váljunk a társaság rabjává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jó keresztény ember hozzátartozóival együtt jár el társaságb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agatartásomban, viselkedésemben nem tűrök meg olyat, ami a krisztusi elvekkel meg nem fér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nem keresztényies, és a gyönge erkölcsi alapokon nyugvó társasági szokásokat elkerülöm!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omoly katolikus ember a társaság becsülését sohasem léhasággal, hanem erkölcsi komolysággal igyekszik kivív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erkölcsi komolyság egyáltalán nem zárja ki a mosolygós jókedv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Társaságban ne tartsunk erkölcsi prédikációkat, mert ezzel többet ártanánk, mint használnán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e vegyünk föl ájtatoskodó, keneteskedő beszédmódot.</w:t>
      </w:r>
    </w:p>
    <w:p>
      <w:pPr>
        <w:pStyle w:val="BodyTextIndent2"/>
        <w:ind w:left="360" w:hanging="360"/>
        <w:rPr/>
      </w:pPr>
      <w:r>
        <w:rPr>
          <w:spacing w:val="0"/>
        </w:rPr>
        <w:t>Társaságban se szégyelljük, hogy katolikusok vagyun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ülsőm mindig méltó legyen katolikus mivoltomhoz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Sohase tűrjük, hogy valaki vallásunkat becsmérelje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Vallási vitákat ne kényszerítsünk ki, de alkalom adtán mondjuk meg a magunk véleményé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atolikus számára elvből tilos a párbaj!</w:t>
      </w:r>
    </w:p>
    <w:p>
      <w:pPr>
        <w:pStyle w:val="BodyTextIndent2"/>
        <w:ind w:left="360" w:hanging="360"/>
        <w:rPr/>
      </w:pPr>
      <w:r>
        <w:rPr>
          <w:spacing w:val="0"/>
        </w:rPr>
        <w:t>Nálunk a párbajozásért kiközösítés jár.</w:t>
      </w:r>
    </w:p>
    <w:p>
      <w:pPr>
        <w:pStyle w:val="BodyTextIndent2"/>
        <w:ind w:left="360" w:hanging="360"/>
        <w:rPr/>
      </w:pPr>
      <w:r>
        <w:rPr>
          <w:spacing w:val="0"/>
        </w:rPr>
        <w:t>A lovagiasság nem a párbajnál kezdődik, ha nem ott, hogy mások iránt minden körülmények között tisztelettel viseltetem, és sértésre sohasem ragadtatom magamat.</w:t>
      </w:r>
    </w:p>
    <w:p>
      <w:pPr>
        <w:pStyle w:val="BodyTextIndent2"/>
        <w:ind w:left="360" w:hanging="360"/>
        <w:rPr/>
      </w:pPr>
      <w:r>
        <w:rPr>
          <w:spacing w:val="0"/>
        </w:rPr>
        <w:t>Katolikus ember párbajsegédséget nem vállalhat el.</w:t>
      </w:r>
    </w:p>
    <w:p>
      <w:pPr>
        <w:pStyle w:val="BodyTextIndent2"/>
        <w:ind w:left="360" w:hanging="360"/>
        <w:rPr/>
      </w:pPr>
      <w:r>
        <w:rPr>
          <w:spacing w:val="0"/>
        </w:rPr>
        <w:t>Párbajbonyodalmakban az én szerepem csak az lehet, hogy a feleket igyekszem jobb belátásra bírni és kibékíteni egymással.</w:t>
      </w:r>
    </w:p>
    <w:p>
      <w:pPr>
        <w:pStyle w:val="BodyTextIndent2"/>
        <w:ind w:left="360" w:hanging="360"/>
        <w:rPr/>
      </w:pPr>
      <w:r>
        <w:rPr>
          <w:spacing w:val="0"/>
        </w:rPr>
        <w:t>Ha nem adok rá alkalmat, párbaj-ügyem sohasem lesz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atolikus nőre csöppet sem dicsőség, hanem inkább súlyos erkölcsi vereség, ha a férfiakat párbajba sodorja.</w:t>
      </w:r>
    </w:p>
    <w:p>
      <w:pPr>
        <w:pStyle w:val="Heading1"/>
        <w:ind w:hanging="0"/>
        <w:rPr/>
      </w:pPr>
      <w:bookmarkStart w:id="39" w:name="__RefHeading___Toc6252798"/>
      <w:bookmarkEnd w:id="39"/>
      <w:r>
        <w:rPr/>
        <w:t>Templomban</w:t>
      </w:r>
    </w:p>
    <w:p>
      <w:pPr>
        <w:pStyle w:val="BodyTextIndent2"/>
        <w:ind w:left="360" w:hanging="360"/>
        <w:rPr/>
      </w:pPr>
      <w:r>
        <w:rPr>
          <w:spacing w:val="0"/>
        </w:rPr>
        <w:t>A templomban szemtől-szemben vagyok a fölséges Úr Istennel!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templomhoz közeledve idejében hagyjuk abba beszélgetésünk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templom környékén sohse hangoskodjunk.</w:t>
      </w:r>
    </w:p>
    <w:p>
      <w:pPr>
        <w:pStyle w:val="BodyTextIndent2"/>
        <w:ind w:left="360" w:hanging="360"/>
        <w:rPr/>
      </w:pPr>
      <w:r>
        <w:rPr>
          <w:spacing w:val="0"/>
        </w:rPr>
        <w:t>Templom közelében dohányozni nem való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atolikus templom előtt minden katolikus fiú, ifjú, és férfi emeljen kalapo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nők a templom előtt vessenek keresztet.</w:t>
      </w:r>
    </w:p>
    <w:p>
      <w:pPr>
        <w:pStyle w:val="BodyTextIndent2"/>
        <w:ind w:left="360" w:hanging="360"/>
        <w:rPr/>
      </w:pPr>
      <w:r>
        <w:rPr>
          <w:spacing w:val="0"/>
        </w:rPr>
        <w:t>Férfinak a templom előtt nem kell keresztet vetnie.</w:t>
      </w:r>
    </w:p>
    <w:p>
      <w:pPr>
        <w:pStyle w:val="BodyTextIndent2"/>
        <w:ind w:left="360" w:hanging="360"/>
        <w:rPr/>
      </w:pPr>
      <w:r>
        <w:rPr>
          <w:spacing w:val="0"/>
        </w:rPr>
        <w:t>Templomba lépésünk előtt töröljük meg a lábunka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Csapóajtós bejáratnál az utánunk jövőkre is gondoljunk.</w:t>
      </w:r>
    </w:p>
    <w:p>
      <w:pPr>
        <w:pStyle w:val="BodyTextIndent2"/>
        <w:ind w:left="360" w:hanging="360"/>
        <w:rPr/>
      </w:pPr>
      <w:r>
        <w:rPr>
          <w:spacing w:val="0"/>
        </w:rPr>
        <w:t>Templomba lépéskor hintsük meg magunkat szenteltvízzel, s csak azután hajtsunk térd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Elég, ha az ujjunk hegye ér a szenteltvízbe.</w:t>
      </w:r>
    </w:p>
    <w:p>
      <w:pPr>
        <w:pStyle w:val="BodyTextIndent2"/>
        <w:ind w:left="360" w:hanging="360"/>
        <w:rPr/>
      </w:pPr>
      <w:r>
        <w:rPr>
          <w:spacing w:val="0"/>
        </w:rPr>
        <w:t>Míg egészségem engedi, földig hajtok térd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biccentés nem térdhajtás!</w:t>
      </w:r>
    </w:p>
    <w:p>
      <w:pPr>
        <w:pStyle w:val="BodyTextIndent2"/>
        <w:ind w:left="360" w:hanging="360"/>
        <w:rPr/>
      </w:pPr>
      <w:r>
        <w:rPr>
          <w:spacing w:val="0"/>
        </w:rPr>
        <w:t>Az egyes-térdhajtást jobbtérddel kell végezni.</w:t>
      </w:r>
    </w:p>
    <w:p>
      <w:pPr>
        <w:pStyle w:val="BodyTextIndent2"/>
        <w:ind w:left="360" w:hanging="360"/>
        <w:rPr/>
      </w:pPr>
      <w:r>
        <w:rPr>
          <w:spacing w:val="0"/>
        </w:rPr>
        <w:t>Az egyes-térdhajtás egyenes tartással és főhajtás nélkül menjen végbe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keresztvetés nem tartozik hozzá a térdhajtáshoz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Térdet hajtanunk csupán a szentséges oltár előtt kell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Oltáriszentség ott van, ahol az örökmécses ég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itett Oltáriszentségnek kettős térdhajtás jár.</w:t>
      </w:r>
    </w:p>
    <w:p>
      <w:pPr>
        <w:pStyle w:val="BodyTextIndent2"/>
        <w:ind w:left="360" w:hanging="360"/>
        <w:rPr/>
      </w:pPr>
      <w:r>
        <w:rPr>
          <w:spacing w:val="0"/>
        </w:rPr>
        <w:t>A kettős-térdhajtást szabályosan így végezzük: kezek összetéve, jobb térdet a földig, ballal mellé, mély főhajtás, majd fölkelés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Térdelésből a fölkelést ballábbal kell kezde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templomba érve: első az Oltáriszentség, s csak azután a szentek!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e álljuk el teljesen a templom bejáratá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templomi tömegben kellő kímélettel haladjunk előre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Tolakodásunkkal ne zavarjuk meg a többi hívő áhítatát.</w:t>
      </w:r>
    </w:p>
    <w:p>
      <w:pPr>
        <w:pStyle w:val="BodyTextIndent2"/>
        <w:ind w:left="360" w:hanging="360"/>
        <w:rPr/>
      </w:pPr>
      <w:r>
        <w:rPr>
          <w:spacing w:val="0"/>
        </w:rPr>
        <w:t>Az Isten házában lábujjhegyen járjunk!</w:t>
      </w:r>
    </w:p>
    <w:p>
      <w:pPr>
        <w:pStyle w:val="BodyTextIndent2"/>
        <w:ind w:left="360" w:hanging="360"/>
        <w:rPr/>
      </w:pPr>
      <w:r>
        <w:rPr>
          <w:spacing w:val="0"/>
        </w:rPr>
        <w:t>Ne csoszogjunk, ne kopogjunk, mikor a templomban járun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templomban se álljuk el az utat.</w:t>
      </w:r>
    </w:p>
    <w:p>
      <w:pPr>
        <w:pStyle w:val="BodyTextIndent2"/>
        <w:ind w:left="360" w:hanging="360"/>
        <w:rPr/>
      </w:pPr>
      <w:r>
        <w:rPr>
          <w:spacing w:val="0"/>
        </w:rPr>
        <w:t>Csoportos vonulásokkor ne törtessek előre, várjam meg a soromat.</w:t>
      </w:r>
    </w:p>
    <w:p>
      <w:pPr>
        <w:pStyle w:val="BodyTextIndent2"/>
        <w:ind w:left="360" w:hanging="360"/>
        <w:rPr/>
      </w:pPr>
      <w:r>
        <w:rPr>
          <w:spacing w:val="0"/>
        </w:rPr>
        <w:t>Ha nincsen rá szükség, a templomban ne járkáljunk egyik helyről a másikra.</w:t>
      </w:r>
    </w:p>
    <w:p>
      <w:pPr>
        <w:pStyle w:val="BodyTextIndent2"/>
        <w:ind w:left="360" w:hanging="360"/>
        <w:rPr/>
      </w:pPr>
      <w:r>
        <w:rPr>
          <w:spacing w:val="0"/>
        </w:rPr>
        <w:t>A férfiak a lecke-, a nők az evangéliumoldalon foglaljanak hely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özös istentiszteleten ne foglaljuk el a padok szélé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fenntartott helyekre ne telepedjünk le.</w:t>
      </w:r>
    </w:p>
    <w:p>
      <w:pPr>
        <w:pStyle w:val="BodyTextIndent2"/>
        <w:ind w:left="360" w:hanging="360"/>
        <w:rPr/>
      </w:pPr>
      <w:r>
        <w:rPr>
          <w:spacing w:val="0"/>
        </w:rPr>
        <w:t>Gyerek miatt ne álljon a felnőtt.</w:t>
      </w:r>
    </w:p>
    <w:p>
      <w:pPr>
        <w:pStyle w:val="BodyTextIndent2"/>
        <w:ind w:left="360" w:hanging="360"/>
        <w:rPr/>
      </w:pPr>
      <w:r>
        <w:rPr>
          <w:spacing w:val="0"/>
        </w:rPr>
        <w:t>Öregeknek, betegeknek adjunk ülőhelye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templomi padban egyenes tartással és tiszteletteljesen kell ül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templom főhajójában úgy kell viselkednünk, ahogyan azt a főoltárnál éppen folyó szertartás megkívánja tőlün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tehetem, vegyek részt a közös éneklésben is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közös éneklés a legszebb imádság!</w:t>
      </w:r>
    </w:p>
    <w:p>
      <w:pPr>
        <w:pStyle w:val="BodyTextIndent2"/>
        <w:ind w:left="360" w:hanging="360"/>
        <w:rPr/>
      </w:pPr>
      <w:r>
        <w:rPr>
          <w:spacing w:val="0"/>
        </w:rPr>
        <w:t>Szeressem és tanuljam a napjainkban fölújított, torzulásaiktól megtisztított, ősi, magyar szent-énekeket.</w:t>
      </w:r>
    </w:p>
    <w:p>
      <w:pPr>
        <w:pStyle w:val="BodyTextIndent2"/>
        <w:ind w:left="360" w:hanging="360"/>
        <w:rPr/>
      </w:pPr>
      <w:r>
        <w:rPr>
          <w:spacing w:val="0"/>
        </w:rPr>
        <w:t>Ének közben gondoljunk a szöveg tartalmára is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e siessünk előre, de ne is maradjunk el a közös imában és énekbe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közös imából s a közös éneklésből ne harsogjon ki a hangun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templomba lehetőleg vigyünk magunkkal imakönyvet is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Csak az a jó imakönyv, melyen ott olvasható az egyházi jóváhagyás.</w:t>
      </w:r>
    </w:p>
    <w:p>
      <w:pPr>
        <w:pStyle w:val="BodyTextIndent2"/>
        <w:ind w:left="360" w:hanging="360"/>
        <w:rPr/>
      </w:pPr>
      <w:r>
        <w:rPr>
          <w:spacing w:val="0"/>
        </w:rPr>
        <w:t>Ne ájtatoskodjunk föltűnően: ne boruljunk se a földre, se a padra; kezünket ne terjesztgessük; ne verjük folyton mellünket; ne csússzunk a térdünkön; ne csókolgassuk a templom földjét; nehogy azt gondolják rólunk, hogy csak színészkedün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miséznek az oltárnál, semmiképpen sem illő, hogy lépcsőjére térdeljünk magánimádságr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e ájtatoskodjunk hallhatóan, suttogva, vagy sziszegve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Imádkozás közben ne hajtsuk félre fejünket, ne fordítsuk ki szemünket, ne sóhajtsunk nagyokat.</w:t>
      </w:r>
    </w:p>
    <w:p>
      <w:pPr>
        <w:pStyle w:val="BodyTextIndent2"/>
        <w:ind w:left="360" w:hanging="360"/>
        <w:rPr/>
      </w:pPr>
      <w:r>
        <w:rPr>
          <w:spacing w:val="0"/>
        </w:rPr>
        <w:t>Hideg kövön ne térdeljünk órák hossza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olvasónkra aggatott érmekkel ne csilingeljün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z olvasót ne akasszuk a nyakunkb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ás vidékek szokásait tisztelettel nézzük a magunk templomában is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lkalmazkodjunk a helyi szokásokhoz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templomba csak tisztességes öltözetben léphetünk.</w:t>
      </w:r>
    </w:p>
    <w:p>
      <w:pPr>
        <w:pStyle w:val="BodyTextIndent2"/>
        <w:ind w:left="360" w:hanging="360"/>
        <w:rPr/>
      </w:pPr>
      <w:r>
        <w:rPr>
          <w:spacing w:val="0"/>
        </w:rPr>
        <w:t>Ha tehetjük, ünnepnapra öltsünk ünneplő ruhá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Ám jó a templomban viseltes ruha is, csak tiszta és rendes legyen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Mélyen kivágott, túlságosan rövid, vagy ujjatlan női ruha nem való templomb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hajunkat otthon hozzuk rendbe!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templomban kivételesen sem használhatunk tükröt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templom áhítatához nem illik a festett arc!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valamelyik ismerősöm, vagy följebbvalóm köszöntése elől sehogyan sem tudok kitérni az Isten házában, ezt legföljebb fegyelmezett főhajtással tehetem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templomban beszélgetni nem szabad!</w:t>
      </w:r>
    </w:p>
    <w:p>
      <w:pPr>
        <w:pStyle w:val="BodyTextIndent2"/>
        <w:ind w:left="360" w:hanging="360"/>
        <w:rPr/>
      </w:pPr>
      <w:r>
        <w:rPr>
          <w:spacing w:val="0"/>
        </w:rPr>
        <w:t>Templomban ne tekintgessünk jobbra-balra.</w:t>
      </w:r>
    </w:p>
    <w:p>
      <w:pPr>
        <w:pStyle w:val="BodyTextIndent2"/>
        <w:ind w:left="360" w:hanging="360"/>
        <w:rPr/>
      </w:pPr>
      <w:r>
        <w:rPr>
          <w:spacing w:val="0"/>
        </w:rPr>
        <w:t>Templomban ne nézegessünk, és ne mosolyogjunk senkire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templomban se oszlophoz, se falhoz, se bútorokhoz ne dőljün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e ásítsunk bele a templomi csendbe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templom zugaiban a firkálások és a bekarcolások tiszteletlenségről és fegyelmetlenségről tanúskodna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piacról jövet csipogó csirkékkel, hápogó kacsákkal, hacsak egy mód van rá, ne menjünk a templomb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Kutya az Isten házába nem teheti be a lábát!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Templomunk költségeihez szívesen járuljunk hozzá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Templomi perselybe hivalkodás nélkül minél kisebb zajjal, minél nagyobb adományt igyekezzünk tenni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Ha tehetjük, küldjünk virágot is a templomba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szertartás vége előtt ne osonjunk ki a templomból.</w:t>
      </w:r>
    </w:p>
    <w:p>
      <w:pPr>
        <w:pStyle w:val="Heading1"/>
        <w:ind w:hanging="0"/>
        <w:rPr/>
      </w:pPr>
      <w:bookmarkStart w:id="40" w:name="__RefHeading___Toc6252799"/>
      <w:bookmarkEnd w:id="40"/>
      <w:r>
        <w:rPr/>
        <w:t>Zarándoklatokon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Vigyázat, a zarándoklat nem kirándulás!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zarándoklat tagjaihoz fegyelmezett, imádságos magatartás illi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Nevetgélés, hangoskodás, világias társalkodás a zarándokokhoz nem méltó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Zarándoklat alatt az étkezések idejét kivéve, férfiak a férfiakkal, nők a nőkkel legyenek.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frissítők hajhászása, a gyakori étkezések, a vendéglőbe való betéregetések kellemetlenül ütköznek ki a zarándoklat kereteiből.1</w:t>
      </w:r>
    </w:p>
    <w:p>
      <w:pPr>
        <w:pStyle w:val="BodyTextIndent2"/>
        <w:ind w:left="360" w:hanging="360"/>
        <w:rPr>
          <w:spacing w:val="0"/>
        </w:rPr>
      </w:pPr>
      <w:r>
        <w:rPr>
          <w:spacing w:val="0"/>
        </w:rPr>
        <w:t>A zarándoklat vezetőinek és a rendezőknek könnyen és békésen engedelmeskedjünk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Tihanyi Tibor: Áhítattal, illendően, nemes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1075</w:t>
      <w:tab/>
      <w:t>Tihanyi Tibor: Áhítattal, illendően, nemese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Tihanyi Tibor: Áhítattal, illendően, nemese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Tihanyi Tibor: Áhítattal, illendően, nemese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60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4:08:00Z</dcterms:created>
  <dc:creator>Pázmány Péter Elektronikus Könyvtár (PPEK)</dc:creator>
  <dc:description/>
  <cp:keywords/>
  <dc:language>en-US</dc:language>
  <cp:lastModifiedBy>PPEK</cp:lastModifiedBy>
  <cp:lastPrinted>2010-01-08T13:14:00Z</cp:lastPrinted>
  <dcterms:modified xsi:type="dcterms:W3CDTF">2020-01-02T11:00:00Z</dcterms:modified>
  <cp:revision>20</cp:revision>
  <dc:subject/>
  <dc:title>Tihanyi Tibor: Áhítattal, illendően, nemesen</dc:title>
</cp:coreProperties>
</file>