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chalkház Sára</w:t>
      </w:r>
    </w:p>
    <w:p>
      <w:pPr>
        <w:pStyle w:val="Normal"/>
        <w:ind w:hanging="0"/>
        <w:jc w:val="center"/>
        <w:rPr>
          <w:b/>
          <w:b/>
          <w:sz w:val="40"/>
          <w:szCs w:val="40"/>
        </w:rPr>
      </w:pPr>
      <w:r>
        <w:rPr>
          <w:b/>
          <w:sz w:val="40"/>
          <w:szCs w:val="40"/>
        </w:rPr>
        <w:t>Fekete furuly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85845" cy="513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5845" cy="513270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18666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chalkház Sára</w:t>
      </w:r>
    </w:p>
    <w:p>
      <w:pPr>
        <w:pStyle w:val="Normal"/>
        <w:ind w:hanging="0"/>
        <w:rPr>
          <w:b/>
          <w:b/>
          <w:szCs w:val="24"/>
        </w:rPr>
      </w:pPr>
      <w:r>
        <w:rPr>
          <w:b/>
          <w:szCs w:val="24"/>
        </w:rPr>
        <w:t>Fekete furulya</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Kassán jelent meg 1926-ban. Az elektronikus változat a Szociális Testvérek Társasága engedélyével készült. A programot lelkipásztori célokra a Pázmány Péter Elektronikus Könyvtár szabályai szerint lehet használni. Minden más szerzői jog a Szociális Testvérek Társasága tulajdonában van.</w:t>
      </w:r>
      <w:r>
        <w:br w:type="page"/>
      </w:r>
    </w:p>
    <w:p>
      <w:pPr>
        <w:pStyle w:val="Heading1"/>
        <w:ind w:hanging="0"/>
        <w:rPr/>
      </w:pPr>
      <w:bookmarkStart w:id="10" w:name="__RefHeading___Toc9918666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918666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18666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186664">
            <w:r>
              <w:rPr>
                <w:rStyle w:val="IndexLink"/>
                <w:lang w:val="en-US" w:eastAsia="en-US"/>
              </w:rPr>
              <w:t>Fekete furulya</w:t>
              <w:tab/>
              <w:t>4</w:t>
            </w:r>
          </w:hyperlink>
        </w:p>
        <w:p>
          <w:pPr>
            <w:pStyle w:val="Contents1"/>
            <w:rPr>
              <w:rFonts w:ascii="Calibri" w:hAnsi="Calibri" w:cs="Calibri"/>
              <w:sz w:val="22"/>
              <w:szCs w:val="22"/>
              <w:lang w:val="en-US" w:eastAsia="en-US"/>
            </w:rPr>
          </w:pPr>
          <w:hyperlink w:anchor="__RefHeading___Toc99186665">
            <w:r>
              <w:rPr>
                <w:rStyle w:val="IndexLink"/>
                <w:lang w:val="en-US" w:eastAsia="en-US"/>
              </w:rPr>
              <w:t>A Kenyér íze</w:t>
              <w:tab/>
              <w:t>7</w:t>
            </w:r>
          </w:hyperlink>
        </w:p>
        <w:p>
          <w:pPr>
            <w:pStyle w:val="Contents1"/>
            <w:rPr>
              <w:rFonts w:ascii="Calibri" w:hAnsi="Calibri" w:cs="Calibri"/>
              <w:sz w:val="22"/>
              <w:szCs w:val="22"/>
              <w:lang w:val="en-US" w:eastAsia="en-US"/>
            </w:rPr>
          </w:pPr>
          <w:hyperlink w:anchor="__RefHeading___Toc99186666">
            <w:r>
              <w:rPr>
                <w:rStyle w:val="IndexLink"/>
                <w:lang w:val="en-US" w:eastAsia="en-US"/>
              </w:rPr>
              <w:t>Újult nekiindulás</w:t>
              <w:tab/>
              <w:t>12</w:t>
            </w:r>
          </w:hyperlink>
        </w:p>
        <w:p>
          <w:pPr>
            <w:pStyle w:val="Contents1"/>
            <w:rPr>
              <w:rFonts w:ascii="Calibri" w:hAnsi="Calibri" w:cs="Calibri"/>
              <w:sz w:val="22"/>
              <w:szCs w:val="22"/>
              <w:lang w:val="en-US" w:eastAsia="en-US"/>
            </w:rPr>
          </w:pPr>
          <w:hyperlink w:anchor="__RefHeading___Toc99186667">
            <w:r>
              <w:rPr>
                <w:rStyle w:val="IndexLink"/>
                <w:lang w:val="en-US" w:eastAsia="en-US"/>
              </w:rPr>
              <w:t>Jó föld</w:t>
              <w:tab/>
              <w:t>14</w:t>
            </w:r>
          </w:hyperlink>
        </w:p>
        <w:p>
          <w:pPr>
            <w:pStyle w:val="Contents1"/>
            <w:rPr>
              <w:rFonts w:ascii="Calibri" w:hAnsi="Calibri" w:cs="Calibri"/>
              <w:sz w:val="22"/>
              <w:szCs w:val="22"/>
              <w:lang w:val="en-US" w:eastAsia="en-US"/>
            </w:rPr>
          </w:pPr>
          <w:hyperlink w:anchor="__RefHeading___Toc99186668">
            <w:r>
              <w:rPr>
                <w:rStyle w:val="IndexLink"/>
                <w:lang w:val="en-US" w:eastAsia="en-US"/>
              </w:rPr>
              <w:t>Az átokhozó gyűrű</w:t>
              <w:tab/>
              <w:t>17</w:t>
            </w:r>
          </w:hyperlink>
        </w:p>
        <w:p>
          <w:pPr>
            <w:pStyle w:val="Contents1"/>
            <w:rPr>
              <w:rFonts w:ascii="Calibri" w:hAnsi="Calibri" w:cs="Calibri"/>
              <w:sz w:val="22"/>
              <w:szCs w:val="22"/>
              <w:lang w:val="en-US" w:eastAsia="en-US"/>
            </w:rPr>
          </w:pPr>
          <w:hyperlink w:anchor="__RefHeading___Toc99186669">
            <w:r>
              <w:rPr>
                <w:rStyle w:val="IndexLink"/>
                <w:lang w:val="en-US" w:eastAsia="en-US"/>
              </w:rPr>
              <w:t>Valakikeresés</w:t>
              <w:tab/>
              <w:t>23</w:t>
            </w:r>
          </w:hyperlink>
        </w:p>
        <w:p>
          <w:pPr>
            <w:pStyle w:val="Contents1"/>
            <w:rPr>
              <w:rFonts w:ascii="Calibri" w:hAnsi="Calibri" w:cs="Calibri"/>
              <w:sz w:val="22"/>
              <w:szCs w:val="22"/>
              <w:lang w:val="en-US" w:eastAsia="en-US"/>
            </w:rPr>
          </w:pPr>
          <w:hyperlink w:anchor="__RefHeading___Toc99186670">
            <w:r>
              <w:rPr>
                <w:rStyle w:val="IndexLink"/>
                <w:lang w:val="en-US" w:eastAsia="en-US"/>
              </w:rPr>
              <w:t>Szegényke az Úton</w:t>
              <w:tab/>
              <w:t>26</w:t>
            </w:r>
          </w:hyperlink>
        </w:p>
        <w:p>
          <w:pPr>
            <w:pStyle w:val="Contents1"/>
            <w:rPr>
              <w:rFonts w:ascii="Calibri" w:hAnsi="Calibri" w:cs="Calibri"/>
              <w:sz w:val="22"/>
              <w:szCs w:val="22"/>
              <w:lang w:val="en-US" w:eastAsia="en-US"/>
            </w:rPr>
          </w:pPr>
          <w:hyperlink w:anchor="__RefHeading___Toc99186671">
            <w:r>
              <w:rPr>
                <w:rStyle w:val="IndexLink"/>
                <w:lang w:val="en-US" w:eastAsia="en-US"/>
              </w:rPr>
              <w:t>Szivárvány</w:t>
              <w:tab/>
              <w:t>30</w:t>
            </w:r>
          </w:hyperlink>
        </w:p>
        <w:p>
          <w:pPr>
            <w:pStyle w:val="Contents1"/>
            <w:rPr>
              <w:rFonts w:ascii="Calibri" w:hAnsi="Calibri" w:cs="Calibri"/>
              <w:sz w:val="22"/>
              <w:szCs w:val="22"/>
              <w:lang w:val="en-US" w:eastAsia="en-US"/>
            </w:rPr>
          </w:pPr>
          <w:hyperlink w:anchor="__RefHeading___Toc99186672">
            <w:r>
              <w:rPr>
                <w:rStyle w:val="IndexLink"/>
                <w:lang w:val="en-US" w:eastAsia="en-US"/>
              </w:rPr>
              <w:t>Meghajlás</w:t>
              <w:tab/>
              <w:t>35</w:t>
            </w:r>
          </w:hyperlink>
        </w:p>
        <w:p>
          <w:pPr>
            <w:pStyle w:val="Contents1"/>
            <w:rPr>
              <w:rFonts w:ascii="Calibri" w:hAnsi="Calibri" w:cs="Calibri"/>
              <w:sz w:val="22"/>
              <w:szCs w:val="22"/>
              <w:lang w:val="en-US" w:eastAsia="en-US"/>
            </w:rPr>
          </w:pPr>
          <w:hyperlink w:anchor="__RefHeading___Toc99186673">
            <w:r>
              <w:rPr>
                <w:rStyle w:val="IndexLink"/>
                <w:lang w:val="en-US" w:eastAsia="en-US"/>
              </w:rPr>
              <w:t>Felszabadított félelem</w:t>
              <w:tab/>
              <w:t>40</w:t>
            </w:r>
          </w:hyperlink>
        </w:p>
        <w:p>
          <w:pPr>
            <w:pStyle w:val="Contents1"/>
            <w:rPr>
              <w:rFonts w:ascii="Calibri" w:hAnsi="Calibri" w:cs="Calibri"/>
              <w:sz w:val="22"/>
              <w:szCs w:val="22"/>
              <w:lang w:val="en-US" w:eastAsia="en-US"/>
            </w:rPr>
          </w:pPr>
          <w:hyperlink w:anchor="__RefHeading___Toc99186674">
            <w:r>
              <w:rPr>
                <w:rStyle w:val="IndexLink"/>
                <w:lang w:val="en-US" w:eastAsia="en-US"/>
              </w:rPr>
              <w:t>Jajsimító</w:t>
              <w:tab/>
              <w:t>4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9186664"/>
      <w:bookmarkEnd w:id="11"/>
      <w:r>
        <w:rPr/>
        <w:t>Fekete furulya</w:t>
      </w:r>
    </w:p>
    <w:p>
      <w:pPr>
        <w:pStyle w:val="Normal"/>
        <w:tabs>
          <w:tab w:val="left" w:pos="360" w:leader="none"/>
          <w:tab w:val="left" w:pos="720" w:leader="none"/>
          <w:tab w:val="left" w:pos="1080" w:leader="none"/>
          <w:tab w:val="left" w:pos="1440" w:leader="none"/>
        </w:tabs>
        <w:suppressAutoHyphens w:val="true"/>
        <w:rPr/>
      </w:pPr>
      <w:r>
        <w:rPr>
          <w:spacing w:val="-2"/>
        </w:rPr>
        <w:t>Sehogy fiatal volt. Hatalmas, szélesmellű, fejét mindig felvetve hordta, mint féktelenül vad csikó.</w:t>
      </w:r>
    </w:p>
    <w:p>
      <w:pPr>
        <w:pStyle w:val="Normal"/>
        <w:tabs>
          <w:tab w:val="left" w:pos="360" w:leader="none"/>
          <w:tab w:val="left" w:pos="720" w:leader="none"/>
          <w:tab w:val="left" w:pos="1080" w:leader="none"/>
          <w:tab w:val="left" w:pos="1440" w:leader="none"/>
        </w:tabs>
        <w:suppressAutoHyphens w:val="true"/>
        <w:rPr>
          <w:spacing w:val="-2"/>
        </w:rPr>
      </w:pPr>
      <w:r>
        <w:rPr>
          <w:spacing w:val="-2"/>
        </w:rPr>
        <w:t>Sehogy mámorosán habzsolta az életet, mohón itta a gyönyöröket és vadultan táncolt a tavas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egy különösen vad élethajsza után, elgyengülten, odaroskadtan, gondolat nélkül lihegett az erdő pázsitján.</w:t>
      </w:r>
    </w:p>
    <w:p>
      <w:pPr>
        <w:pStyle w:val="Normal"/>
        <w:tabs>
          <w:tab w:val="left" w:pos="360" w:leader="none"/>
          <w:tab w:val="left" w:pos="720" w:leader="none"/>
          <w:tab w:val="left" w:pos="1080" w:leader="none"/>
          <w:tab w:val="left" w:pos="1440" w:leader="none"/>
        </w:tabs>
        <w:suppressAutoHyphens w:val="true"/>
        <w:rPr/>
      </w:pPr>
      <w:r>
        <w:rPr>
          <w:spacing w:val="-2"/>
        </w:rPr>
        <w:t>Amint ott feküdt, magatehetetlen a teljes kimerültségben, hunyt szemmel, háta mögött kacajt hallott. Ez a kacaj úgy pergett, mint lágy, tavaszi esőcsepp a kitárult levelekre. És Sehogy egyszerre felneszelte vágta fel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hallgatta a kacajkettőst – egy mélyen lágy férfihang és egy magosan röpködő, boldogságos leányhang kacagta e tiszta kettőst – hirtelen mélyet vágott szívébe az irigysé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i boldogtalan, az nem nevet, aki bánatos, az nem nevet, akinek gondjai vannak, az nem nevet, aki szerencsétlen, az nem nevet, aki elkeseredett, az nem nevet, aki haragos, az nem nevet – gond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ideig ilyesmit gond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hirtelen új gondolat ütődött agyá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m, én nem vagyok boldogtalan, én nem vagyok bánatos, én nem vagyok szerencsétlen, én nem vagyok haragos … hát mért nem nevetek én? …</w:t>
      </w:r>
    </w:p>
    <w:p>
      <w:pPr>
        <w:pStyle w:val="Normal"/>
        <w:tabs>
          <w:tab w:val="left" w:pos="360" w:leader="none"/>
          <w:tab w:val="left" w:pos="720" w:leader="none"/>
          <w:tab w:val="left" w:pos="1080" w:leader="none"/>
          <w:tab w:val="left" w:pos="1440" w:leader="none"/>
        </w:tabs>
        <w:suppressAutoHyphens w:val="true"/>
        <w:rPr>
          <w:spacing w:val="-2"/>
        </w:rPr>
      </w:pPr>
      <w:r>
        <w:rPr>
          <w:spacing w:val="-2"/>
        </w:rPr>
        <w:t>Megpróbált nevetni. Széthúzta száját, szemeinél ráncokat szalasztott jobbra-balra, torkából hangot kényszerített ki. De nem, nem volt jó. Félelmetesen artikulátlan hangok, szakadozottan bukkantak száján ki.</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próbálta ezt egyszer, tízszer, százszor. Aztán elkeseredett sikertelenséggel odacsapta magát a földre.</w:t>
      </w:r>
    </w:p>
    <w:p>
      <w:pPr>
        <w:pStyle w:val="Normal"/>
        <w:tabs>
          <w:tab w:val="left" w:pos="360" w:leader="none"/>
          <w:tab w:val="left" w:pos="720" w:leader="none"/>
          <w:tab w:val="left" w:pos="1080" w:leader="none"/>
          <w:tab w:val="left" w:pos="1440" w:leader="none"/>
        </w:tabs>
        <w:suppressAutoHyphens w:val="true"/>
        <w:rPr/>
      </w:pPr>
      <w:r>
        <w:rPr>
          <w:spacing w:val="-2"/>
        </w:rPr>
        <w:t>Aztán megszólalt. Mélyen, vad komorsággal, szélesen zengte magának, hogy csak úgy bömbölt a messziség visszacsapódó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tudok nev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án csak úgy ömlött melléből a szó, melyet magához ordított üvöltve, mintha gondolata nem lett volna elég, mintha kellett volna, hogy fülével hallja, amit agya gondolatoknak őrö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arok nevetni! Kell nekem a nevetés! Sokan nevetnek, sokan boldogosodnak könnyű kacajjal és nekem már nem jut. Mert több az ember, mint a kacaj! Hát azért is! Azért is! Fogok nevetni! Ellopom az emberek ajkáról a kacajt! Ellopom! Meg tudom tenni, mert akarom!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gya feszülten dolgozott, zakatolva pofozta koponyáját a gondolat, kalimpálva ütögették egymást az eszmék, majd kiverték halántékát, de egy rémesen dolgos éjszaka után már alko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 az alkotás volt a fekete furulya.</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csak ő látta. Csak ő hallotta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kor készen volt, akkor megindult az úton, melyen emberekkel akart találkozni, akik sejtés nélkül jönnek elé, ajkukon hozva a kacajt. Ő ilyenkor megszólaltatja a fekete furulyát, az emberek ajkáról eltűnik a kacaj és az ő, vállán hordott kis ládikójába vándoro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ment az úton, ketten jötte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átták meg őt, mert a fiú ragyogásos mosollyal a lány felé hajolva beszélt, a lány pedig elragadtatva nézett a fiúra: szeme, szája, arca, homloka csak úgy kacagta a boldog tavaszt. Talán éppen azok voltak, akiknek kacaja Sehogy szívébe az irigy vágyat ül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Sehogy látta, jól látta őket és kacajukat. Elővette a fekete furulyát és megszólaltatta.</w:t>
      </w:r>
    </w:p>
    <w:p>
      <w:pPr>
        <w:pStyle w:val="Normal"/>
        <w:tabs>
          <w:tab w:val="left" w:pos="360" w:leader="none"/>
          <w:tab w:val="left" w:pos="720" w:leader="none"/>
          <w:tab w:val="left" w:pos="1080" w:leader="none"/>
          <w:tab w:val="left" w:pos="1440" w:leader="none"/>
        </w:tabs>
        <w:suppressAutoHyphens w:val="true"/>
        <w:rPr/>
      </w:pPr>
      <w:r>
        <w:rPr>
          <w:spacing w:val="-2"/>
        </w:rPr>
        <w:t>A fiú torzultan kapott szívéhez, lilásan fagyódó ajkáról egy-két dadogás hördült és tántorogva, bizonytalanul szétvetett karral kivágódott az él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szemöldöke rémülten ugrott magosra, szemében őrületes lángú lobogás ágaskodott, szája hangtalanul nyílott és egy sikolytalan sikollyal szívében, eszméletlenül roskadt a fiú holtteste mellé.</w:t>
      </w:r>
    </w:p>
    <w:p>
      <w:pPr>
        <w:pStyle w:val="Normal"/>
        <w:tabs>
          <w:tab w:val="left" w:pos="360" w:leader="none"/>
          <w:tab w:val="left" w:pos="720" w:leader="none"/>
          <w:tab w:val="left" w:pos="1080" w:leader="none"/>
          <w:tab w:val="left" w:pos="1440" w:leader="none"/>
        </w:tabs>
        <w:suppressAutoHyphens w:val="true"/>
        <w:rPr>
          <w:spacing w:val="-2"/>
        </w:rPr>
      </w:pPr>
      <w:r>
        <w:rPr>
          <w:spacing w:val="-2"/>
        </w:rPr>
        <w:t>Sehogy pedig szemeszögletéből odavillantott a két meglopottra, majd belenézett a ládikóba, melynek fenekén ott feküdt két tiszta, boldog mosoly.</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tovább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így lopott mosolyt, nevetést, kacajt. Egyszer egy gyerek ajkáról lopta el a zsendülő mosolyt s ugyanakkor az anya és apa ajkán is elhervadt a nevetés, melynek kacagásos szirmai mind Sehogy ládikójába hulltak.</w:t>
      </w:r>
    </w:p>
    <w:p>
      <w:pPr>
        <w:pStyle w:val="Normal"/>
        <w:tabs>
          <w:tab w:val="left" w:pos="360" w:leader="none"/>
          <w:tab w:val="left" w:pos="720" w:leader="none"/>
          <w:tab w:val="left" w:pos="1080" w:leader="none"/>
          <w:tab w:val="left" w:pos="1440" w:leader="none"/>
        </w:tabs>
        <w:suppressAutoHyphens w:val="true"/>
        <w:rPr/>
      </w:pPr>
      <w:r>
        <w:rPr>
          <w:spacing w:val="-2"/>
        </w:rPr>
        <w:t>Már majdnem telve volt a ládikó. Volt ott mindenféle nevetés, a legszerényebb, majdnem láthatatlan mosolytól kezdve, egészen a harsogó kacajig, mindenféle volt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ehogy ajkán is ült egy mosoly. Kacagni még nem tudott, de ajkán már keseredett egy mosoly, gúnyos és fonnyadt, két mély ráncba húzva le sz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azért csak cipelte a mosolyos ládát. Kilencszázkilencvenkilenc mosoly volt már benn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egy! Még egyetlenegy s akkor én vagyok a világ leggazdagabbja. Ezer mosolyom lesz s mindennap más mosolyba öltöztetem ajkam. Édes, zengő, ifjú mosolyokba!</w:t>
      </w:r>
    </w:p>
    <w:p>
      <w:pPr>
        <w:pStyle w:val="Normal"/>
        <w:tabs>
          <w:tab w:val="left" w:pos="360" w:leader="none"/>
          <w:tab w:val="left" w:pos="720" w:leader="none"/>
          <w:tab w:val="left" w:pos="1080" w:leader="none"/>
          <w:tab w:val="left" w:pos="1440" w:leader="none"/>
        </w:tabs>
        <w:suppressAutoHyphens w:val="true"/>
        <w:rPr/>
      </w:pPr>
      <w:r>
        <w:rPr>
          <w:spacing w:val="-2"/>
        </w:rPr>
        <w:t>De ennek az utolsónak az ellopásában válogatós lett. Akarta, hogy ez legyen a legszebb, a legboldogságosabb, a legkacagásosabb. Minden kacagások kacaja legyen 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így ácsorgott az életben, az utolsó legszebb mosolyt lesve, egy asszonnyal talá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meglátta az asszonyt, meg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lt és ottmaradt.</w:t>
      </w:r>
    </w:p>
    <w:p>
      <w:pPr>
        <w:pStyle w:val="Normal"/>
        <w:tabs>
          <w:tab w:val="left" w:pos="360" w:leader="none"/>
          <w:tab w:val="left" w:pos="720" w:leader="none"/>
          <w:tab w:val="left" w:pos="1080" w:leader="none"/>
          <w:tab w:val="left" w:pos="1440" w:leader="none"/>
        </w:tabs>
        <w:suppressAutoHyphens w:val="true"/>
        <w:rPr/>
      </w:pPr>
      <w:r>
        <w:rPr>
          <w:spacing w:val="-2"/>
        </w:rPr>
        <w:t>Az asszony ajkán nem volt mosoly. Mély bánatok, könnyes fájdalmak, szenvedésráncok panaszkodtak arcán. És szeme olyan volt, mint egy kút, melyben sok a víz: mindig kilökődött belőle egy-egy könnycsepp.</w:t>
      </w:r>
    </w:p>
    <w:p>
      <w:pPr>
        <w:pStyle w:val="Normal"/>
        <w:tabs>
          <w:tab w:val="left" w:pos="360" w:leader="none"/>
          <w:tab w:val="left" w:pos="720" w:leader="none"/>
          <w:tab w:val="left" w:pos="1080" w:leader="none"/>
          <w:tab w:val="left" w:pos="1440" w:leader="none"/>
        </w:tabs>
        <w:suppressAutoHyphens w:val="true"/>
        <w:rPr>
          <w:spacing w:val="-2"/>
        </w:rPr>
      </w:pPr>
      <w:r>
        <w:rPr>
          <w:spacing w:val="-2"/>
        </w:rPr>
        <w:t>Sehogy kitágult szemmel bámulta őt. És maga sem tudta mint történt, a szíve kitárult és kitárult szívébe belépett az asszony.</w:t>
      </w:r>
    </w:p>
    <w:p>
      <w:pPr>
        <w:pStyle w:val="Normal"/>
        <w:tabs>
          <w:tab w:val="left" w:pos="360" w:leader="none"/>
          <w:tab w:val="left" w:pos="720" w:leader="none"/>
          <w:tab w:val="left" w:pos="1080" w:leader="none"/>
          <w:tab w:val="left" w:pos="1440" w:leader="none"/>
        </w:tabs>
        <w:suppressAutoHyphens w:val="true"/>
        <w:rPr/>
      </w:pPr>
      <w:r>
        <w:rPr>
          <w:spacing w:val="-2"/>
        </w:rPr>
        <w:t>És Sehogy úgy érezte, mintha szívében óriási máglyát rakott volna, melynek lángja úgy lobogott, hogy felégette a tolvajvágya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nézte az as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te volna látni egy mosol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milyen felhős, bánatos, bizonytalan, de mosol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az asszony arca mindig egy maradt. S a könnycseppek mindig újra-újra előbuggyan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ért nem nevetsz? – kérdezte Sehogy feltörő meleg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rá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nehezen felemelte vállát, majd egy sóhajjal ismét leejtette, mintha valami szörnyű nehézség ülne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k.</w:t>
      </w:r>
    </w:p>
    <w:p>
      <w:pPr>
        <w:pStyle w:val="Normal"/>
        <w:tabs>
          <w:tab w:val="left" w:pos="360" w:leader="none"/>
          <w:tab w:val="left" w:pos="720" w:leader="none"/>
          <w:tab w:val="left" w:pos="1080" w:leader="none"/>
          <w:tab w:val="left" w:pos="1440" w:leader="none"/>
        </w:tabs>
        <w:suppressAutoHyphens w:val="true"/>
        <w:rPr/>
      </w:pPr>
      <w:r>
        <w:rPr>
          <w:spacing w:val="-2"/>
        </w:rPr>
        <w:t>Sehogyból hirtelen hatalmas forrósággal, jósággal ömlöt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dok neked mosoly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szótlanul nézett rá. Könnyes két szeme hálás fáradtsággal pihent Sehogy arcán. Aztán hosszan, elnyújtottan, vontatottan könnyez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adhatsz nekem mosolyt. Nekem mosolyt csak egy ember adh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ő mért nem ad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eret már engem, – jajdult az asszony lemondó fájdalommal – mást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Sehogy nem szólt. Maga elé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mégis adok neked mosolyt – szólt so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nt.</w:t>
      </w:r>
    </w:p>
    <w:p>
      <w:pPr>
        <w:pStyle w:val="Normal"/>
        <w:tabs>
          <w:tab w:val="left" w:pos="360" w:leader="none"/>
          <w:tab w:val="left" w:pos="720" w:leader="none"/>
          <w:tab w:val="left" w:pos="1080" w:leader="none"/>
          <w:tab w:val="left" w:pos="1440" w:leader="none"/>
        </w:tabs>
        <w:suppressAutoHyphens w:val="true"/>
        <w:rPr/>
      </w:pPr>
      <w:r>
        <w:rPr>
          <w:spacing w:val="-2"/>
        </w:rPr>
        <w:t>És megkereste a férfit. A férfi ajkán vad kacajok szilajosodtak, mikor Sehogy meglá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lesz az ezredik – gondolta Sehogy és furulyáz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kete furulya hattyúdalát s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ajkáról pedig leszáradt a vad kacaj és Sehogy ládikója megt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visszament az asszonyhoz.</w:t>
      </w:r>
    </w:p>
    <w:p>
      <w:pPr>
        <w:pStyle w:val="Normal"/>
        <w:tabs>
          <w:tab w:val="left" w:pos="360" w:leader="none"/>
          <w:tab w:val="left" w:pos="720" w:leader="none"/>
          <w:tab w:val="left" w:pos="1080" w:leader="none"/>
          <w:tab w:val="left" w:pos="1440" w:leader="none"/>
        </w:tabs>
        <w:suppressAutoHyphens w:val="true"/>
        <w:rPr/>
      </w:pPr>
      <w:r>
        <w:rPr>
          <w:spacing w:val="-2"/>
        </w:rPr>
        <w:t>Lihegőn, kapkodó szavakkal állt az asszony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olyogni fogsz … Nevetni fogsz … Kacagni fogsz… Nézd itt van … elhoztam … mind… mind … Ezer mosoly, válogathatsz. Neked adom, pedig magamnak loptam … de téged jobban szeretlek magamnál is… itt van …</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inyújtott kézzel, remegőn, félve adta át legnagyobb kinc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átvette. Egy ideig némán nézett Sehogyra, majd felrebbent szemmel az eget bámulta. S aztán lassan-lassan felnyitotta a ládikó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bban ezer mosoly feküd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asszony elkapt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ottszagú mosolyok …</w:t>
      </w:r>
    </w:p>
    <w:p>
      <w:pPr>
        <w:pStyle w:val="Normal"/>
        <w:tabs>
          <w:tab w:val="left" w:pos="360" w:leader="none"/>
          <w:tab w:val="left" w:pos="720" w:leader="none"/>
          <w:tab w:val="left" w:pos="1080" w:leader="none"/>
          <w:tab w:val="left" w:pos="1440" w:leader="none"/>
        </w:tabs>
        <w:suppressAutoHyphens w:val="true"/>
        <w:rPr/>
      </w:pPr>
      <w:r>
        <w:rPr>
          <w:spacing w:val="-2"/>
        </w:rPr>
        <w:t>Sehogy szava biztatva melegedett és meleg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s, keress benne … Sok van … amelyik tetszik, azt tedd az ajkadra … keress, keress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keze vibrálva vájkált a mosolyokban.</w:t>
      </w:r>
    </w:p>
    <w:p>
      <w:pPr>
        <w:pStyle w:val="Normal"/>
        <w:tabs>
          <w:tab w:val="left" w:pos="360" w:leader="none"/>
          <w:tab w:val="left" w:pos="720" w:leader="none"/>
          <w:tab w:val="left" w:pos="1080" w:leader="none"/>
          <w:tab w:val="left" w:pos="1440" w:leader="none"/>
        </w:tabs>
        <w:suppressAutoHyphens w:val="true"/>
        <w:rPr/>
      </w:pPr>
      <w:r>
        <w:rPr>
          <w:spacing w:val="-2"/>
        </w:rPr>
        <w:t>Látott ott sokat. Édes gyermekajkakat, boldog, tiszta leányszemeket, csókos asszonyszájakat, nevető férfiállakat, ifjak büszke, bátor nevetését, meglettek nyílt kacaját, öregek elnéző mosolyát, megvigasztaltak megbékélt, szelíd, csendes mosolygását… de egyszerre megállott keze, remegőn húzott ki egy vad, nekiszilajosodott kacajt és nézte ugráló szemmel, halántékán veríték csobogott, szíve összefacsartan ágaskodott és egy magosra szökő, szörnyű sírással ráborult erre az ezredik kacajra.</w:t>
      </w:r>
    </w:p>
    <w:p>
      <w:pPr>
        <w:pStyle w:val="Normal"/>
        <w:tabs>
          <w:tab w:val="left" w:pos="360" w:leader="none"/>
          <w:tab w:val="left" w:pos="720" w:leader="none"/>
          <w:tab w:val="left" w:pos="1080" w:leader="none"/>
          <w:tab w:val="left" w:pos="1440" w:leader="none"/>
        </w:tabs>
        <w:suppressAutoHyphens w:val="true"/>
        <w:rPr>
          <w:spacing w:val="-2"/>
        </w:rPr>
      </w:pPr>
      <w:r>
        <w:rPr>
          <w:spacing w:val="-2"/>
        </w:rPr>
        <w:t>Sehogy bámulta őt, tehetetlen, meg nem értőn.</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felegyenesedett az asszo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uram!… Az uram kacaját loptad el!… nekem a legdrágább kacajt… te… te! … – és szavait elmosta a könnyes ár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Sehogy állt,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szerre feltört belőle az első kacaj. Keserű, gúnyos, nekikeseredett, harsogó kacaj.</w:t>
      </w:r>
    </w:p>
    <w:p>
      <w:pPr>
        <w:pStyle w:val="Normal"/>
        <w:tabs>
          <w:tab w:val="left" w:pos="360" w:leader="none"/>
          <w:tab w:val="left" w:pos="720" w:leader="none"/>
          <w:tab w:val="left" w:pos="1080" w:leader="none"/>
          <w:tab w:val="left" w:pos="1440" w:leader="none"/>
        </w:tabs>
        <w:suppressAutoHyphens w:val="true"/>
        <w:rPr>
          <w:spacing w:val="-2"/>
        </w:rPr>
      </w:pPr>
      <w:r>
        <w:rPr>
          <w:spacing w:val="-2"/>
        </w:rPr>
        <w:t>De csak egy pillanatig kacagott. Aztán ő is sírt.</w:t>
      </w:r>
    </w:p>
    <w:p>
      <w:pPr>
        <w:pStyle w:val="Normal"/>
        <w:tabs>
          <w:tab w:val="left" w:pos="360" w:leader="none"/>
          <w:tab w:val="left" w:pos="720" w:leader="none"/>
          <w:tab w:val="left" w:pos="1080" w:leader="none"/>
          <w:tab w:val="left" w:pos="1440" w:leader="none"/>
        </w:tabs>
        <w:suppressAutoHyphens w:val="true"/>
        <w:rPr/>
      </w:pPr>
      <w:r>
        <w:rPr>
          <w:spacing w:val="-2"/>
        </w:rPr>
        <w:t>És folyt a könnye szakadatlan. És e könnyáradat elmosta szívének minden szennyét, az ellopott kacajokra tapadt minden sar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szétrúgta a ládikót. Az ellopott kacajok szerteszét hullottak, szétoszlottak, helyet kerestek és találtak más emberajkak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megnyugvó, békés mosoly rásimult az asszony ar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Sehogy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vitte a fekete furul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játszott többet rajta és nem lopott több mosoly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egy lemondó, csendes mosoly állandóan ott mosolygott szemében …</w:t>
      </w:r>
      <w:r>
        <w:br w:type="page"/>
      </w:r>
    </w:p>
    <w:p>
      <w:pPr>
        <w:pStyle w:val="Heading1"/>
        <w:ind w:hanging="0"/>
        <w:rPr/>
      </w:pPr>
      <w:bookmarkStart w:id="12" w:name="__RefHeading___Toc99186665"/>
      <w:bookmarkEnd w:id="12"/>
      <w:r>
        <w:rPr/>
        <w:t>A Kenyér íze</w:t>
      </w:r>
    </w:p>
    <w:p>
      <w:pPr>
        <w:pStyle w:val="Normal"/>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d és gyűlölködő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e ameddig csak emlékezni tudott a szeretetlenség és meg nem értés vad viharaiban tombol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leinek nyűg volt, hát korán az életbe dobták, hogy helyet keressen magának.</w:t>
      </w:r>
    </w:p>
    <w:p>
      <w:pPr>
        <w:pStyle w:val="Normal"/>
        <w:tabs>
          <w:tab w:val="left" w:pos="360" w:leader="none"/>
          <w:tab w:val="left" w:pos="720" w:leader="none"/>
          <w:tab w:val="left" w:pos="1080" w:leader="none"/>
          <w:tab w:val="left" w:pos="1440" w:leader="none"/>
        </w:tabs>
        <w:suppressAutoHyphens w:val="true"/>
        <w:rPr/>
      </w:pPr>
      <w:r>
        <w:rPr>
          <w:spacing w:val="-2"/>
        </w:rPr>
        <w:t>És ő keresett. Szilaj, vad, fékezhetetlen fiatalsággal verekedett. És mire férfi lett, már egész hatalom volt a ke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icsinyeskedő emberek nagy, buta csodálata: pénz, vagyon volt hat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Vadul örült a hatalo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Kihaszn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api kenyérért görnyedő emberek véres verítéke öntözte hatalmának föld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ej! jó trágya volt az a véres veríték, csak mind jobb és jobb, nagyobb és nagyobb lett a nyomorúság földjéből nőtt hatalom f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oly merész parancsot adott, hogy rémülten egyenesedett ki előtte görnyedő tit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lehetetlen,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lehetetlen nekem? Ki parancsol nekem? – csattant fel a gőgös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tkár némán hajo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lehetetlen is lehetőv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csak ekkor tombolt fel benne igazán a hatalmas, durva gőg, mert egy atomnyi megmaradt félelemmel ő is kudarcot várt.</w:t>
      </w:r>
    </w:p>
    <w:p>
      <w:pPr>
        <w:pStyle w:val="Normal"/>
        <w:tabs>
          <w:tab w:val="left" w:pos="360" w:leader="none"/>
          <w:tab w:val="left" w:pos="720" w:leader="none"/>
          <w:tab w:val="left" w:pos="1080" w:leader="none"/>
          <w:tab w:val="left" w:pos="1440" w:leader="none"/>
        </w:tabs>
        <w:suppressAutoHyphens w:val="true"/>
        <w:rPr/>
      </w:pPr>
      <w:r>
        <w:rPr>
          <w:spacing w:val="-2"/>
        </w:rPr>
        <w:t>De ezután már biztosan tudta, hogy neki a lehetetlen is lehet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ának legmagasabb polcán állott. Emberi hatalom legmagasabb pol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zak és százak, ezrek és ezrek, falvak és városok rettegte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Tudták: akaratának különc gondolatával koldussá, kenyértelenné teheti őket. Tudták és: fé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Barna férfiöklök neki döngették ropogó izmokkal a munka hasznát, erőtlenödő asszonyok keserves sóhajjal látták otthonuk kopár hidegségét, mert neki állottak munkába. És fiatal fiúk, lányok, még le nem tört, friss, ifjú tűzzel, daloló szájjal neki dolg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tudott ő a férfi halántékok csurgó izzadásáról, erőtlenödő asszonyok ráncos gondjairól, ifjak dalos munkájáról? És ha tudott mit érdek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nyeret adok nekik! – mondta erre büszke gő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kenyér keserű ízét nem érez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bolyongott erdejében. Gondolat nélkül ácsorgott. Nem látta a napnyárban örömmel fürdő fák zöldellését, nem hallotta suttogó titokzatosságukat, nem hallotta a madarak káoszos harsogás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is az enyém! – tombolt fel benne a szépséget nem látó anyagiasság. – Ez is az enyém! Ez is az enyém!</w:t>
      </w:r>
    </w:p>
    <w:p>
      <w:pPr>
        <w:pStyle w:val="Normal"/>
        <w:tabs>
          <w:tab w:val="left" w:pos="360" w:leader="none"/>
          <w:tab w:val="left" w:pos="720" w:leader="none"/>
          <w:tab w:val="left" w:pos="1080" w:leader="none"/>
          <w:tab w:val="left" w:pos="1440" w:leader="none"/>
        </w:tabs>
        <w:suppressAutoHyphens w:val="true"/>
        <w:rPr>
          <w:spacing w:val="-2"/>
        </w:rPr>
      </w:pPr>
      <w:r>
        <w:rPr>
          <w:spacing w:val="-2"/>
        </w:rPr>
        <w:t>Bután bukdácsoló, vidám, kis patakhoz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patakocskák buták, szelídek, vidámak, örömösek, kergetőzők, mint a gyer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ha felnőnek folyóvá, folyammá, lesznek komolyak, kimértek, vadak, tombolók, viharosak, akaratosak, mint a felnő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Bután bukdácsoló, vidám, kis patakhoz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tak szélén egy leány 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Vajaskenyeret evett. A férfi megállt és nézte.</w:t>
      </w:r>
    </w:p>
    <w:p>
      <w:pPr>
        <w:pStyle w:val="Normal"/>
        <w:tabs>
          <w:tab w:val="left" w:pos="360" w:leader="none"/>
          <w:tab w:val="left" w:pos="720" w:leader="none"/>
          <w:tab w:val="left" w:pos="1080" w:leader="none"/>
          <w:tab w:val="left" w:pos="1440" w:leader="none"/>
        </w:tabs>
        <w:suppressAutoHyphens w:val="true"/>
        <w:rPr>
          <w:spacing w:val="-2"/>
        </w:rPr>
      </w:pPr>
      <w:r>
        <w:rPr>
          <w:spacing w:val="-2"/>
        </w:rPr>
        <w:t>Nyugodt vidámsággal, természetes boldogsággal ült a lá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tha övé lenne minden, úgy ül itt nyugodtan, biztosan – lobbant fel a férfiben az irigy düh.</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hirtelen eléje dobbant és „minden az enyém” gőggel csapot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te? Mit akarsz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kissé összeijedt. Magányosságának biztos tudatába hirtelen vágott bele az idegen.</w:t>
      </w:r>
    </w:p>
    <w:p>
      <w:pPr>
        <w:pStyle w:val="Normal"/>
        <w:tabs>
          <w:tab w:val="left" w:pos="360" w:leader="none"/>
          <w:tab w:val="left" w:pos="720" w:leader="none"/>
          <w:tab w:val="left" w:pos="1080" w:leader="none"/>
          <w:tab w:val="left" w:pos="1440" w:leader="none"/>
        </w:tabs>
        <w:suppressAutoHyphens w:val="true"/>
        <w:rPr/>
      </w:pPr>
      <w:r>
        <w:rPr>
          <w:spacing w:val="-2"/>
        </w:rPr>
        <w:t>Rá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hőtlen kék ég volt két szeme.</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lnézett és nem felelt.</w:t>
      </w:r>
    </w:p>
    <w:p>
      <w:pPr>
        <w:pStyle w:val="Normal"/>
        <w:tabs>
          <w:tab w:val="left" w:pos="360" w:leader="none"/>
          <w:tab w:val="left" w:pos="720" w:leader="none"/>
          <w:tab w:val="left" w:pos="1080" w:leader="none"/>
          <w:tab w:val="left" w:pos="1440" w:leader="none"/>
        </w:tabs>
        <w:suppressAutoHyphens w:val="true"/>
        <w:rPr>
          <w:spacing w:val="-2"/>
        </w:rPr>
      </w:pPr>
      <w:r>
        <w:rPr>
          <w:spacing w:val="-2"/>
        </w:rPr>
        <w:t>Nyugodtan ette kenyere maradé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lod, hogy szó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lány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lod, hogy szóltam? – most már fékezhetetlen dühvel, mindig parancshoz szokott szájjal, minden kérdésre alázatosan görnyedő feleletet kapó féktelenséggel tombolt a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felállt, kiegyenesedett, összehúzott szemöldökkel nézet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lottam. Így nem szoktak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így szoktam! És ki tiltja el tőlem ezt a szólást? Tudod-e ki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vállat vo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gy, hogy ki vagy. Nekem nem parancsol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e? A föld, melyen állsz, az enyém, a patak is az enyém, az erdő is az enyém! És arra túl: a mezők, a hegyek, földek, mind-mind az enyémek; tovább: a bányák, az utak, a gyárak, mind az enyémek! Az emberek mind nekem dolgoznak! Ez vagyok én! – hatalmas, vad diadallal csapkodta a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lány meg se rez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Kihúzta magát, hátracsapta fej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mind a tiéd! Mind! Enyém a munka nehézsége, fárasztósága, a kenyér keserve, az irodák füstös, nehéz piszka, a bányák réme, a gyárak forrósága, a műhelyek bilincse, az utak pora, a mezők szárazsága, ez mind az enyém! A mi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szemében még magosabbra ágaskodott a gőgös győzelem. Most egy-két szavával földig töri ezt a dacos szemköztál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nekem dolgo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ked, mint mindenki! – daco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karatommal kenyértelenné teh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mindenkit, aki neked dolgozik. De addig nem, míg szükséged van rám, munká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akkor is enyém az erdő szépsége, a patak tisztasága, a föld illata, az Élet öröm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mélyet vágott a férfi gőg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tié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let öröme!</w:t>
      </w:r>
    </w:p>
    <w:p>
      <w:pPr>
        <w:pStyle w:val="Normal"/>
        <w:tabs>
          <w:tab w:val="left" w:pos="360" w:leader="none"/>
          <w:tab w:val="left" w:pos="720" w:leader="none"/>
          <w:tab w:val="left" w:pos="1080" w:leader="none"/>
          <w:tab w:val="left" w:pos="1440" w:leader="none"/>
        </w:tabs>
        <w:suppressAutoHyphens w:val="true"/>
        <w:rPr>
          <w:spacing w:val="-2"/>
        </w:rPr>
      </w:pPr>
      <w:r>
        <w:rPr>
          <w:spacing w:val="-2"/>
        </w:rPr>
        <w:t>Irigyes kíváncsisággal, mely letompította gőgjét,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tisztán, fehéren kacagott. Két karját széttárta, mintha magához akarná ölelni a szépség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mind! A napsugár, a fák zöldje, a ragyogás, az illat, a szépség, a jóság, a tisztaság, az a darab kenyér, amit most ettem, a kenyér egészsége, ereje … Az Élet öröm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ol van az Élet öröme? – sóvárgó szájjal, kapzsi érdeklődéssel kérdezte, csak azért, hogy megszerezhesse ezt is, hogy övé legyen ez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arca magosan mosolygott. És nem válasz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az Élet öröme? – sür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ütt és sehol – nevetett a lány – Mindenkiben és senkiben. Mindenben és semm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íg a lány tovament, fejbeverve az Élet örömének vágyától kábultan meredt maga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zame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Élet öröme! … Az Élet öröme! … Az Élet öröme! … – csak ez csapkodta fejét, ez verdeste halántékát. – Az Élet öröme … Kell nekem! De honnan? Honnan? Honnan? K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as, pompás szobái hidegen, keményen feketítették felé a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dobogott fel-le.</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ő, leső szemmel kémlelte szolgái, cselédei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tudnak-e az Élet öröm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Kinézett az ablakon. Az udvaron két cselédlány nagy kosár ruhát vitt keresztül. Az egyik gyorsan kerepelő szájjal mesélt valamit. A másik mosolygósan hallg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ost mindkettő száján kirobbant a kacaj. Kacagtak. De hogy! Letették a kosarat és úgy kaca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Irigy düh tombolt fel benne. Mit bánják most ezek annak a kosár szennyes ruhának bűzét, piszkát, mikor most olyan boldog kacajjal nev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irigység tovább tombol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Kilopakodott házának kapu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felé volt. A napi munka befejeződött.</w:t>
      </w:r>
    </w:p>
    <w:p>
      <w:pPr>
        <w:pStyle w:val="Normal"/>
        <w:tabs>
          <w:tab w:val="left" w:pos="360" w:leader="none"/>
          <w:tab w:val="left" w:pos="720" w:leader="none"/>
          <w:tab w:val="left" w:pos="1080" w:leader="none"/>
          <w:tab w:val="left" w:pos="1440" w:leader="none"/>
        </w:tabs>
        <w:suppressAutoHyphens w:val="true"/>
        <w:rPr/>
      </w:pPr>
      <w:r>
        <w:rPr>
          <w:spacing w:val="-2"/>
        </w:rPr>
        <w:t>Hazatérő munkásemberekkel, asszonyokkal találkozott. Arcukat leste. És csak az kalapált fe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let öröme! …</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ormosképű munkás ment előt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asszony, gyerekkel a karján jött sz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Oldalról lest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szeme felragyogott és a gyerek arca mosolyt virított. A munkás kemény, dolgos tenyere vigyázva simogatta a gyerek ragyogó fejét és becézgető szájjal szól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vakat nem hallotta, nem értette, de látta a korom alól diadalmasan felvilágítani az öröm és szeretet apai f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gyütt mentek az asszonnyal tova.</w:t>
      </w:r>
    </w:p>
    <w:p>
      <w:pPr>
        <w:pStyle w:val="Normal"/>
        <w:tabs>
          <w:tab w:val="left" w:pos="360" w:leader="none"/>
          <w:tab w:val="left" w:pos="720" w:leader="none"/>
          <w:tab w:val="left" w:pos="1080" w:leader="none"/>
          <w:tab w:val="left" w:pos="1440" w:leader="none"/>
        </w:tabs>
        <w:suppressAutoHyphens w:val="true"/>
        <w:rPr/>
      </w:pPr>
      <w:r>
        <w:rPr>
          <w:spacing w:val="-2"/>
        </w:rPr>
        <w:t>Irigység döngette tovább mel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bánják ezek az ő vagyonát, hatalmát, mikor olyan boldogan mennek együtt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Kiért a váro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egyszerű viskó pihent a város végén, úgy pipázott kéménye, mint öreg ember vasárnap délután.</w:t>
      </w:r>
    </w:p>
    <w:p>
      <w:pPr>
        <w:pStyle w:val="Normal"/>
        <w:tabs>
          <w:tab w:val="left" w:pos="360" w:leader="none"/>
          <w:tab w:val="left" w:pos="720" w:leader="none"/>
          <w:tab w:val="left" w:pos="1080" w:leader="none"/>
          <w:tab w:val="left" w:pos="1440" w:leader="none"/>
        </w:tabs>
        <w:suppressAutoHyphens w:val="true"/>
        <w:rPr/>
      </w:pPr>
      <w:r>
        <w:rPr>
          <w:spacing w:val="-2"/>
        </w:rPr>
        <w:t>Az idő mérges szája zöldre nyalta az udvar kerítését és a viharok vassarka itt-ott beroppantotta dere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ítés mögül éneket hallott. Hát odalapult és belesett.</w:t>
      </w:r>
    </w:p>
    <w:p>
      <w:pPr>
        <w:pStyle w:val="Normal"/>
        <w:tabs>
          <w:tab w:val="left" w:pos="360" w:leader="none"/>
          <w:tab w:val="left" w:pos="720" w:leader="none"/>
          <w:tab w:val="left" w:pos="1080" w:leader="none"/>
          <w:tab w:val="left" w:pos="1440" w:leader="none"/>
        </w:tabs>
        <w:suppressAutoHyphens w:val="true"/>
        <w:rPr/>
      </w:pPr>
      <w:r>
        <w:rPr>
          <w:spacing w:val="-2"/>
        </w:rPr>
        <w:t>Százszormosott, kopott, foltos ruhájú cselédlány jött vederrel kezében. Megállt a disznóól előtt, könyökig nyúlt a moslékba és odanemtartozó valamiket dobált maga mögé.</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Rózsabokorban jöttem a világra …”</w:t>
      </w:r>
    </w:p>
    <w:p>
      <w:pPr>
        <w:pStyle w:val="Normal"/>
        <w:tabs>
          <w:tab w:val="left" w:pos="360" w:leader="none"/>
          <w:tab w:val="left" w:pos="720" w:leader="none"/>
          <w:tab w:val="left" w:pos="1080" w:leader="none"/>
          <w:tab w:val="left" w:pos="1440" w:leader="none"/>
        </w:tabs>
        <w:suppressAutoHyphens w:val="true"/>
        <w:rPr>
          <w:spacing w:val="-2"/>
        </w:rPr>
      </w:pPr>
      <w:r>
        <w:rPr>
          <w:spacing w:val="-2"/>
        </w:rPr>
        <w:t>Ő meg leste a kerítésen keresztül. A moslék nehéz, büdös szaga arcába leh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kezéről lassan csorgott a moslék piszkos, ronda leve és közben éneke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törődik ez a lány az Élet örömével, mikor felbűzlik arcába az émelyítő, undorító moslékgőz és közben édes, boldogságot illatozó rózsákról, mint bölcsőjéről éneke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glyásan égett az irigység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 tovább …</w:t>
      </w:r>
    </w:p>
    <w:p>
      <w:pPr>
        <w:pStyle w:val="Normal"/>
        <w:tabs>
          <w:tab w:val="left" w:pos="360" w:leader="none"/>
          <w:tab w:val="left" w:pos="720" w:leader="none"/>
          <w:tab w:val="left" w:pos="1080" w:leader="none"/>
          <w:tab w:val="left" w:pos="1440" w:leader="none"/>
        </w:tabs>
        <w:suppressAutoHyphens w:val="true"/>
        <w:rPr/>
      </w:pPr>
      <w:r>
        <w:rPr>
          <w:spacing w:val="-2"/>
        </w:rPr>
        <w:t>Csak bolyongott tovább, szerteszéjjel, irigyen, kutató szemmel kémlelte az emberek arcát, szemét, sz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natokat, könnyeket nem láto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en legtitkosabb mosolyfakadást, örömragyogást irigyül dobogó, lázas, vad szívébe zárt. És mind messzebbre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uhája közben piszkos és gyűrött lett. Pénze elfogyott. És nagyon megéh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betért egy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 ennem! – parancsolta az asszonynak, aki épp egy tál levessel a szobába indult.</w:t>
      </w:r>
    </w:p>
    <w:p>
      <w:pPr>
        <w:pStyle w:val="Normal"/>
        <w:tabs>
          <w:tab w:val="left" w:pos="360" w:leader="none"/>
          <w:tab w:val="left" w:pos="720" w:leader="none"/>
          <w:tab w:val="left" w:pos="1080" w:leader="none"/>
          <w:tab w:val="left" w:pos="1440" w:leader="none"/>
        </w:tabs>
        <w:suppressAutoHyphens w:val="true"/>
        <w:rPr/>
      </w:pPr>
      <w:r>
        <w:rPr>
          <w:spacing w:val="-2"/>
        </w:rPr>
        <w:t>Az asszony megrémült, kezéből csörömpölve zuhant le a tál és szája ijedten kiabált. A zajra egy férfi jött ki. Széles, hatalmas váll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 kérdezte durván, rövid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ni! – újult a paran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ene a sok léhűtő, gazember csavargóját! – káromkodott szélesen. – A rosseb egye ki a pofádat, hát így szoktak enni kérni? Gyerünk odább, mert megvág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tudod kivel beszélsz! – húzta ki gőggel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jnye a teremtésit a bitang, mocskos szádnak, hát ki vagyok én? – és felemelt öklét arcába vágta.</w:t>
      </w:r>
    </w:p>
    <w:p>
      <w:pPr>
        <w:pStyle w:val="Normal"/>
        <w:tabs>
          <w:tab w:val="left" w:pos="360" w:leader="none"/>
          <w:tab w:val="left" w:pos="720" w:leader="none"/>
          <w:tab w:val="left" w:pos="1080" w:leader="none"/>
          <w:tab w:val="left" w:pos="1440" w:leader="none"/>
        </w:tabs>
        <w:suppressAutoHyphens w:val="true"/>
        <w:rPr/>
      </w:pPr>
      <w:r>
        <w:rPr>
          <w:spacing w:val="-2"/>
        </w:rPr>
        <w:t>Elszédült az ütéstől, azt hitte elesik, de két hatalmas, erős prés nyomását érezte vállán, nagyot lódult és belezuhant az út por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feküdt kábultan, eszmélet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Lassan, magához tért, megfetrengett a porban, szájából sarat köpött ki és halántékáról, melyet feltört egy kő, lassan csörgött a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rzett mást, csak nagy-nagy szomorú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let Öröme! …</w:t>
      </w:r>
    </w:p>
    <w:p>
      <w:pPr>
        <w:pStyle w:val="Normal"/>
        <w:tabs>
          <w:tab w:val="left" w:pos="360" w:leader="none"/>
          <w:tab w:val="left" w:pos="720" w:leader="none"/>
          <w:tab w:val="left" w:pos="1080" w:leader="none"/>
          <w:tab w:val="left" w:pos="1440" w:leader="none"/>
        </w:tabs>
        <w:suppressAutoHyphens w:val="true"/>
        <w:rPr/>
      </w:pPr>
      <w:r>
        <w:rPr>
          <w:spacing w:val="-2"/>
        </w:rPr>
        <w:t>Két karjával a földet ölelte. És sí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ára felállt és meg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Lassan, vánszorogva. Gőgös, büszke járása megtör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másik házba, ahová betért, alázatos, halk hangon kért enni.</w:t>
      </w:r>
    </w:p>
    <w:p>
      <w:pPr>
        <w:pStyle w:val="Normal"/>
        <w:tabs>
          <w:tab w:val="left" w:pos="360" w:leader="none"/>
          <w:tab w:val="left" w:pos="720" w:leader="none"/>
          <w:tab w:val="left" w:pos="1080" w:leader="none"/>
          <w:tab w:val="left" w:pos="1440" w:leader="none"/>
        </w:tabs>
        <w:suppressAutoHyphens w:val="true"/>
        <w:rPr/>
      </w:pPr>
      <w:r>
        <w:rPr>
          <w:spacing w:val="-2"/>
        </w:rPr>
        <w:t>Felvágott egy rakás fát, kapott érte egy tányér levest, két rézpénzt és útravalóul egy darab fekete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vissza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Útközben megette kenyerét. És érezte a kenyér ízét. Keserves, könnyes, izzadt, barátságos, meleg, édes ízét. A Kenyér í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íg visszafelé ment, sok-sok bánattal találkozott. Könnyeket, sírásokat, fájdalmakat, kétségbeeséseket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zsabokorban született lány énekelve sírt kedvese után, aki rútul megcsal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ás támolyogva segítette asszonyát egy kis gyerekkoporsó után és az ember arcáról lekaparta az apai sírás az apai ragyog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Hazaért.</w:t>
      </w:r>
    </w:p>
    <w:p>
      <w:pPr>
        <w:pStyle w:val="Normal"/>
        <w:tabs>
          <w:tab w:val="left" w:pos="360" w:leader="none"/>
          <w:tab w:val="left" w:pos="720" w:leader="none"/>
          <w:tab w:val="left" w:pos="1080" w:leader="none"/>
          <w:tab w:val="left" w:pos="1440" w:leader="none"/>
        </w:tabs>
        <w:suppressAutoHyphens w:val="true"/>
        <w:rPr/>
      </w:pPr>
      <w:r>
        <w:rPr>
          <w:spacing w:val="-2"/>
        </w:rPr>
        <w:t>Az udvaron hangos kiabálással piszkolta egymást a két cselédlány. A múlti kacajukat elfeledték és ronda, veszekedő szavakkal labdá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let öröme! … Az Élet öröme! … Hol az Élet öröme?! – jajdult a sz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isszaszaladt az erdőbe.</w:t>
      </w:r>
    </w:p>
    <w:p>
      <w:pPr>
        <w:pStyle w:val="Normal"/>
        <w:tabs>
          <w:tab w:val="left" w:pos="360" w:leader="none"/>
          <w:tab w:val="left" w:pos="720" w:leader="none"/>
          <w:tab w:val="left" w:pos="1080" w:leader="none"/>
          <w:tab w:val="left" w:pos="1440" w:leader="none"/>
        </w:tabs>
        <w:suppressAutoHyphens w:val="true"/>
        <w:rPr/>
      </w:pPr>
      <w:r>
        <w:rPr>
          <w:spacing w:val="-2"/>
        </w:rPr>
        <w:t>A buta, vidám, kis patak partján ott ült a l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ément. Megállt előtte. Csendesen. Szótlan. Ném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ránézett. Szép, kék szemével végigsimította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ezuhant előtte. Feljajdultan, megtörten kínl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Nincs!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 egyszerűen, csendesen szólt a l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ölébe ejtette megalázott, gőgtelen, meggyötört fejét és úgy könyörög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ss egy kicsit, mert nagyon szerencsétle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szelíden, szeretettel megsimította fejét. Sokáig volt 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gemelte fejét. Szeme a lány szemét kereste.</w:t>
      </w:r>
    </w:p>
    <w:p>
      <w:pPr>
        <w:pStyle w:val="Normal"/>
        <w:tabs>
          <w:tab w:val="left" w:pos="360" w:leader="none"/>
          <w:tab w:val="left" w:pos="720" w:leader="none"/>
          <w:tab w:val="left" w:pos="1080" w:leader="none"/>
          <w:tab w:val="left" w:pos="1440" w:leader="none"/>
        </w:tabs>
        <w:suppressAutoHyphens w:val="true"/>
        <w:rPr/>
      </w:pPr>
      <w:r>
        <w:rPr>
          <w:spacing w:val="-2"/>
        </w:rPr>
        <w:t>De a lány másfelé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már meghalt. Aranylila szemfedő borult koporsójára: a hegy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nézte a lány. Hát ő is ezt nézte. Nagyon szép volt. Úgy bámulta, mint új csodát. Ilyet még nem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lány halkan mond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ön az este. Szép, puha, fekete sötétség. És a lelkek kitágulnak és így keresik a világosságot. Szaladnak a világosság felé. És a sötétségben felragyog a világ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Halkan mondta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n az este … és a lelkek kitágulnak …</w:t>
      </w:r>
    </w:p>
    <w:p>
      <w:pPr>
        <w:pStyle w:val="Normal"/>
        <w:tabs>
          <w:tab w:val="left" w:pos="360" w:leader="none"/>
          <w:tab w:val="left" w:pos="720" w:leader="none"/>
          <w:tab w:val="left" w:pos="1080" w:leader="none"/>
          <w:tab w:val="left" w:pos="1440" w:leader="none"/>
        </w:tabs>
        <w:suppressAutoHyphens w:val="true"/>
        <w:rPr>
          <w:spacing w:val="-2"/>
        </w:rPr>
      </w:pPr>
      <w:r>
        <w:rPr>
          <w:spacing w:val="-2"/>
        </w:rPr>
        <w:t>Kéz kézben ü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itágult lélekkel szaladtak a sötétségben a világossá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sötétségben felragyogott a világosság …</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Élet örömét kezdte: sejteni.</w:t>
      </w:r>
      <w:r>
        <w:br w:type="page"/>
      </w:r>
    </w:p>
    <w:p>
      <w:pPr>
        <w:pStyle w:val="Heading1"/>
        <w:ind w:hanging="0"/>
        <w:rPr/>
      </w:pPr>
      <w:bookmarkStart w:id="13" w:name="__RefHeading___Toc99186666"/>
      <w:bookmarkEnd w:id="13"/>
      <w:r>
        <w:rPr/>
        <w:t>Újult nekiindul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aj, jaj! Egy kis nyugalom kéne! Egy kis csend kéne! Jaj, jaj! Egy kis pihenés kéne, hogy megfoghassam szétrepülő gondolat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talált nyug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rülötte éktelen csattogással élt az élet.</w:t>
      </w:r>
    </w:p>
    <w:p>
      <w:pPr>
        <w:pStyle w:val="Normal"/>
        <w:tabs>
          <w:tab w:val="left" w:pos="360" w:leader="none"/>
          <w:tab w:val="left" w:pos="720" w:leader="none"/>
          <w:tab w:val="left" w:pos="1080" w:leader="none"/>
          <w:tab w:val="left" w:pos="1440" w:leader="none"/>
        </w:tabs>
        <w:suppressAutoHyphens w:val="true"/>
        <w:rPr/>
      </w:pPr>
      <w:r>
        <w:rPr>
          <w:spacing w:val="-2"/>
        </w:rPr>
        <w:t>És az életben, az élet közepén tehetetlen, csikorgó szájjal ropogtatta, harapta a nyugalomvágy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jaj! Egy kis nyugalom kéne! Jaj, jaj! Egy kis csend kéne!</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hatalmas keze markolva sepergette a munkát. Melle hatalmas emelkedésekkel fújt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mlokáról a dolgozás forró forrása csüngött sűrűn lefelé.</w:t>
      </w:r>
    </w:p>
    <w:p>
      <w:pPr>
        <w:pStyle w:val="Normal"/>
        <w:tabs>
          <w:tab w:val="left" w:pos="360" w:leader="none"/>
          <w:tab w:val="left" w:pos="720" w:leader="none"/>
          <w:tab w:val="left" w:pos="1080" w:leader="none"/>
          <w:tab w:val="left" w:pos="1440" w:leader="none"/>
        </w:tabs>
        <w:suppressAutoHyphens w:val="true"/>
        <w:rPr/>
      </w:pPr>
      <w:r>
        <w:rPr>
          <w:spacing w:val="-2"/>
        </w:rPr>
        <w:t>Öklösen dörgölte homlokát és hosszan elnyújtott sóhajokkal üvöltött újultan nyugalom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nem talált nyugalmat, nem volt nyugalom mellette, körülötte,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rülötte, mellette: nincs: nem baj.</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enne! Benne! Csak benne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Legalább kevéske!</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csak gördült tova a rémes lármában.</w:t>
      </w:r>
    </w:p>
    <w:p>
      <w:pPr>
        <w:pStyle w:val="Normal"/>
        <w:tabs>
          <w:tab w:val="left" w:pos="360" w:leader="none"/>
          <w:tab w:val="left" w:pos="720" w:leader="none"/>
          <w:tab w:val="left" w:pos="1080" w:leader="none"/>
          <w:tab w:val="left" w:pos="1440" w:leader="none"/>
        </w:tabs>
        <w:suppressAutoHyphens w:val="true"/>
        <w:rPr/>
      </w:pPr>
      <w:r>
        <w:rPr>
          <w:spacing w:val="-2"/>
        </w:rPr>
        <w:t>Az élet gúnyos arca farkasszemmel zakatolt lármát arcába. És ő már alig állta ezt a rémes farkassz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koponyája is zakatolt, a melle is, a szíve is, a szeme is zakatolva kopogott a rémületben.</w:t>
      </w:r>
    </w:p>
    <w:p>
      <w:pPr>
        <w:pStyle w:val="Normal"/>
        <w:tabs>
          <w:tab w:val="left" w:pos="360" w:leader="none"/>
          <w:tab w:val="left" w:pos="720" w:leader="none"/>
          <w:tab w:val="left" w:pos="1080" w:leader="none"/>
          <w:tab w:val="left" w:pos="1440" w:leader="none"/>
        </w:tabs>
        <w:suppressAutoHyphens w:val="true"/>
        <w:rPr/>
      </w:pPr>
      <w:r>
        <w:rPr>
          <w:spacing w:val="-2"/>
        </w:rPr>
        <w:t>Két hatalmas keze kapkodva kapkodott ide-oda. Hol itt, hol ott fogta marokra a kemény dolgozások nyakát s dühödten szorongatta markában s aztán, ha kinyitotta a markát, mégis semmi vol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a mindenki és minden vele gúnyolódo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fényes, életígéretes ragyogása neki gúnyt táncolt a fák, füvek verőfényén s gúnyosan libbentette táncának lebegő fodr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j, haj! Engem fogj meg! Haj, haj! Nem vagyok ti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él gyorsujjú cirógatása gúnyosan kopogtatta homlokát és kevergette, lobogtatta, fújta csapzott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j, haj! Másokkal vidáman kergetőzöm! Haj, haj! Téged kinev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ő csoda, drága, életnövelő, egyenletes koppanásai neki gúnyosan pereg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j, haj! szájoncsókolom a földet, mindenki örül ennek! Haj, haj! Te nem tudsz ör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 szilaj, vad tombolásban és rengésben, fölbomlásban, csattogó, pofozó viharban is gúnyt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érezte ez szilajabb mint ő, ez vadabb, rendíthetetlenebb, mert ifjabb.</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ifjú vad, szilaj, tomboló.</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ifjú csodás, drága, életnöv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ifjú kedves, lágy, ciróg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ifjú táncol fényesen, életígér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ifjú …</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w:t>
      </w:r>
    </w:p>
    <w:p>
      <w:pPr>
        <w:pStyle w:val="Normal"/>
        <w:tabs>
          <w:tab w:val="left" w:pos="360" w:leader="none"/>
          <w:tab w:val="left" w:pos="720" w:leader="none"/>
          <w:tab w:val="left" w:pos="1080" w:leader="none"/>
          <w:tab w:val="left" w:pos="1440" w:leader="none"/>
        </w:tabs>
        <w:suppressAutoHyphens w:val="true"/>
        <w:rPr>
          <w:spacing w:val="-2"/>
        </w:rPr>
      </w:pPr>
      <w:r>
        <w:rPr>
          <w:spacing w:val="-2"/>
        </w:rPr>
        <w:t>Ujjai, amint ökölbe szorultak, vért csikartak ki tenyer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ér hosszú sávokban ráncolta végig öklét. Felkiáltójeleket sávolt ök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Véres szemtelenséggel gúnyolták ezek a felkiáltój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j, haj! Ez a te véred! A tiéd! A tiéd! Haj, haj!</w:t>
      </w:r>
    </w:p>
    <w:p>
      <w:pPr>
        <w:pStyle w:val="Normal"/>
        <w:tabs>
          <w:tab w:val="left" w:pos="360" w:leader="none"/>
          <w:tab w:val="left" w:pos="720" w:leader="none"/>
          <w:tab w:val="left" w:pos="1080" w:leader="none"/>
          <w:tab w:val="left" w:pos="1440" w:leader="none"/>
        </w:tabs>
        <w:suppressAutoHyphens w:val="true"/>
        <w:rPr/>
      </w:pPr>
      <w:r>
        <w:rPr>
          <w:spacing w:val="-2"/>
        </w:rPr>
        <w:t>Dühödten habzsolta fel a véres felkiáltójeleket s aztán dühödten köpte ki dühödt sz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Fáradtan esett le.</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elmenőben szelíd szóval szól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úgy érezte, mintha egy hideg, kemény ököl melléhez támaszkodna, mellébe nyúlna és vakító hidegséggel szaggatná mel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adul lendült fel ültéből és vadul őrjöng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életembe ne nyúljon senki! – és két keze, mint megbomlott kerék ívelt gyors iramban össze-vissza, oly gyorsan, mint amily gyorsan a hidegedés motozott mellében.</w:t>
      </w:r>
    </w:p>
    <w:p>
      <w:pPr>
        <w:pStyle w:val="Normal"/>
        <w:tabs>
          <w:tab w:val="left" w:pos="360" w:leader="none"/>
          <w:tab w:val="left" w:pos="720" w:leader="none"/>
          <w:tab w:val="left" w:pos="1080" w:leader="none"/>
          <w:tab w:val="left" w:pos="1440" w:leader="none"/>
        </w:tabs>
        <w:suppressAutoHyphens w:val="true"/>
        <w:rPr/>
      </w:pPr>
      <w:r>
        <w:rPr>
          <w:spacing w:val="-2"/>
        </w:rPr>
        <w:t>Aztán lába is megindult. Fokozódó szaladással rohant tov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sötét volt. Egész sö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ába csak szalad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lle pedig prüszkölve fújta ki a gyorsan bekapkodott levegő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sötét volt. Egész sötét.</w:t>
      </w:r>
    </w:p>
    <w:p>
      <w:pPr>
        <w:pStyle w:val="Normal"/>
        <w:tabs>
          <w:tab w:val="left" w:pos="360" w:leader="none"/>
          <w:tab w:val="left" w:pos="720" w:leader="none"/>
          <w:tab w:val="left" w:pos="1080" w:leader="none"/>
          <w:tab w:val="left" w:pos="1440" w:leader="none"/>
        </w:tabs>
        <w:suppressAutoHyphens w:val="true"/>
        <w:rPr/>
      </w:pPr>
      <w:r>
        <w:rPr>
          <w:spacing w:val="-2"/>
        </w:rPr>
        <w:t>Nagy nekilendülésében valaminek rohant. Erősen nekivágódott a valaminek s az a valami durván visszacsap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t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Feje úgy zúgott a nekivágódástól, hogy nem volt gondolata. Ott feküdt gondolat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w:t>
      </w:r>
    </w:p>
    <w:p>
      <w:pPr>
        <w:pStyle w:val="Normal"/>
        <w:tabs>
          <w:tab w:val="left" w:pos="360" w:leader="none"/>
          <w:tab w:val="left" w:pos="720" w:leader="none"/>
          <w:tab w:val="left" w:pos="1080" w:leader="none"/>
          <w:tab w:val="left" w:pos="1440" w:leader="none"/>
        </w:tabs>
        <w:suppressAutoHyphens w:val="true"/>
        <w:rPr/>
      </w:pPr>
      <w:r>
        <w:rPr>
          <w:spacing w:val="-2"/>
        </w:rPr>
        <w:t>Aztán előbb a szétloccsant gondolatok kezdtek visszatérten mászkálni agyában, később egyet-egyet rángott teste, de csak ott fetrenget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ki hatalmasan arculvert, – gondolta. – De ki? De ki?</w:t>
      </w:r>
    </w:p>
    <w:p>
      <w:pPr>
        <w:pStyle w:val="Normal"/>
        <w:tabs>
          <w:tab w:val="left" w:pos="360" w:leader="none"/>
          <w:tab w:val="left" w:pos="720" w:leader="none"/>
          <w:tab w:val="left" w:pos="1080" w:leader="none"/>
          <w:tab w:val="left" w:pos="1440" w:leader="none"/>
        </w:tabs>
        <w:suppressAutoHyphens w:val="true"/>
        <w:rPr>
          <w:spacing w:val="-2"/>
        </w:rPr>
      </w:pPr>
      <w:r>
        <w:rPr>
          <w:spacing w:val="-2"/>
        </w:rPr>
        <w:t>Körülötte sötét volt. Egészen sö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ötét van. Milyen különös sö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t sem látok. Még éjszaka sem szokott ilyen sötét lenni. Semmit sem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ült fektéből. És nem mert mozdulni. Valami félelem tapadt rá a nagy sötétben, ült mozdulatlan. A gondolatok pedig nagyon tapogatózta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ivel erőszakosan, akaratosan kaparta a sötétséget. De hi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söté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aztán lehunyta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égiggondolta, amit eddig élt.</w:t>
      </w:r>
    </w:p>
    <w:p>
      <w:pPr>
        <w:pStyle w:val="Normal"/>
        <w:tabs>
          <w:tab w:val="left" w:pos="360" w:leader="none"/>
          <w:tab w:val="left" w:pos="720" w:leader="none"/>
          <w:tab w:val="left" w:pos="1080" w:leader="none"/>
          <w:tab w:val="left" w:pos="1440" w:leader="none"/>
        </w:tabs>
        <w:suppressAutoHyphens w:val="true"/>
        <w:rPr/>
      </w:pPr>
      <w:r>
        <w:rPr>
          <w:spacing w:val="-2"/>
        </w:rPr>
        <w:t>A nagy nyugalomvágyat emelte ki összes gondolataiból, meg a robogó mér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rt nem találta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rezte, hogy mindeddig rosszul kereste.</w:t>
      </w:r>
    </w:p>
    <w:p>
      <w:pPr>
        <w:pStyle w:val="Normal"/>
        <w:tabs>
          <w:tab w:val="left" w:pos="360" w:leader="none"/>
          <w:tab w:val="left" w:pos="720" w:leader="none"/>
          <w:tab w:val="left" w:pos="1080" w:leader="none"/>
          <w:tab w:val="left" w:pos="1440" w:leader="none"/>
        </w:tabs>
        <w:suppressAutoHyphens w:val="true"/>
        <w:rPr/>
      </w:pPr>
      <w:r>
        <w:rPr>
          <w:spacing w:val="-2"/>
        </w:rPr>
        <w:t>Ebben a nagy sötétségben, mikor nem látott semmit, mikor szemeivel nem falhatta emez-amaz csábos képeit, mikor gondolatait nem kísértette erre-arra ráncigálva a látás, mikor gondolatai nem ugráltak ide-oda tova, mikor minden gondolata csak egyfelé ment, mikor egyenesen, keményen előrefele gondolkozott, felfelé erőteljesen, hatalmasan, mikor szétfeszült lelke és a szent éj lágy, sötétség ujjal, mint diadalmas dobot pergette, akkor, akkor kezdte érezni a pihenés és nyugalom és csend szétszéles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r örült a sötétségnek. A sötétség félelemtapadása leesett lelkéről és már örült a sötét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sokára a sötétség is elmúlt, már halkan, lassan mászott ki a sötétség nehéz karjából a hajn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örült a hajnaln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örült a nap életígéretes ragyogásának, a szél lágyujjú cirógatásának, az eső földetcsókolásának, a vihar szilaj, vad, ifjú tombol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ült az él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yugalmat talált és a nyugalom megöregedett arcáról ifjan nézett a vil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öm integetett arcáról, mikor meggörnyedten, öreg testtel, fehér, tiszta hajjal, ifjú mosollyal, ifjú erővel újultan nekiindult a zakatoló, lármás, gúnyos, dolgos, nehéz, drága, szép Életnek.</w:t>
      </w:r>
      <w:r>
        <w:br w:type="page"/>
      </w:r>
    </w:p>
    <w:p>
      <w:pPr>
        <w:pStyle w:val="Heading1"/>
        <w:ind w:hanging="0"/>
        <w:rPr/>
      </w:pPr>
      <w:bookmarkStart w:id="14" w:name="__RefHeading___Toc99186667"/>
      <w:bookmarkEnd w:id="14"/>
      <w:r>
        <w:rPr/>
        <w:t>Jó föld</w:t>
      </w:r>
    </w:p>
    <w:p>
      <w:pPr>
        <w:pStyle w:val="Normal"/>
        <w:tabs>
          <w:tab w:val="left" w:pos="360" w:leader="none"/>
          <w:tab w:val="left" w:pos="720" w:leader="none"/>
          <w:tab w:val="left" w:pos="1080" w:leader="none"/>
          <w:tab w:val="left" w:pos="1440" w:leader="none"/>
        </w:tabs>
        <w:suppressAutoHyphens w:val="true"/>
        <w:rPr/>
      </w:pPr>
      <w:r>
        <w:rPr>
          <w:spacing w:val="-2"/>
        </w:rPr>
        <w:t>A por csak oly sárgásán melegedett az úton, útfélen, útszélen, mint mindig. És az úton számtalan sokan mentek, de senki sem keresett a porban valamit.</w:t>
      </w:r>
    </w:p>
    <w:p>
      <w:pPr>
        <w:pStyle w:val="Normal"/>
        <w:tabs>
          <w:tab w:val="left" w:pos="360" w:leader="none"/>
          <w:tab w:val="left" w:pos="720" w:leader="none"/>
          <w:tab w:val="left" w:pos="1080" w:leader="none"/>
          <w:tab w:val="left" w:pos="1440" w:leader="none"/>
        </w:tabs>
        <w:suppressAutoHyphens w:val="true"/>
        <w:rPr/>
      </w:pPr>
      <w:r>
        <w:rPr>
          <w:spacing w:val="-2"/>
        </w:rPr>
        <w:t>Számtalan sokan mentek a porban és számtalan sokak számtalan sok lába, hol büszke csizmával, hol kényes cipővel, hol csak mezítlábbal kavargatta, szúrta, rázta, rugdalta a sárgás, meleg port. És a sárgás, meleg por felrázottan nagy nyugalmából feltápászkodott s aztán kényelmesen végigdőlt a lábakon. S ha véletlenül nem lábak, hanem kemény kocsikerekek zörögtek gurulósan végig rajta, a sárgás meleg por akkor is rendületlen nyugalommal, az ő hangtalan, kárörvendő nevetésével mászott felfelé, magosra, a kocsira, vagy szekérr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belemászott számtalan sokak szemébe és könnyeket húzott onnan ki. A számtalan sokak, az emberek nem vették észre, csak ilyenkor. És ilyenkor mindig halk-hangos szitokkal szidták, sőt dühödt szájjal bele is köp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fuj! Az utálatos por!</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csak mentek a porban, ha kellett és egyenesre kényszerítették derekukat. Szemükkel mohón itták a távoli hegyek kékeszöld páráit, vagy mosolyos gondolattal cirógatták jobbra-balra az üdeséggel integető pázsitot, vagy lobogó szemmel kapaszkodtak magos topolyákra. De a porba nem néztek s ha a por szemükig ugrott és kiverte belőlük a könnyet, akkor újult sercentéssel köptek ismét bel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porba nem néztek. A porban nem kerestek semmit.</w:t>
      </w:r>
    </w:p>
    <w:p>
      <w:pPr>
        <w:pStyle w:val="Normal"/>
        <w:tabs>
          <w:tab w:val="left" w:pos="360" w:leader="none"/>
          <w:tab w:val="left" w:pos="720" w:leader="none"/>
          <w:tab w:val="left" w:pos="1080" w:leader="none"/>
          <w:tab w:val="left" w:pos="1440" w:leader="none"/>
        </w:tabs>
        <w:suppressAutoHyphens w:val="true"/>
        <w:rPr/>
      </w:pPr>
      <w:r>
        <w:rPr>
          <w:spacing w:val="-2"/>
        </w:rPr>
        <w:t>Csak Egy ment a porban, hogy szeme nem futott közel-távoli szépségek után, csak Egy ment, hogy szeme belefúródott a porba. S ha a por fúródott szemébe és könnyet csikart ki, Egy nem köpött, Egy nem átkozódott, csak ajkát ráncigálta valami halk, könnyes mosol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eje lefelé volt. Szeme szintén. Mint aki keres.</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látták így. Némelyek csodálkoztak, némelyek nevették, némelyek kérd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esztettél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zt hitték elvesztettet ke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csak tovább mentek. Aztán újak megint kérd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esztettél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int tovább m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jött valaki és szintén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esztettél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másik kíváncsi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kkor, mért van a fejed lefelé? És a szem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égis elvesztettél valamit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it keresel?</w:t>
      </w:r>
    </w:p>
    <w:p>
      <w:pPr>
        <w:pStyle w:val="Normal"/>
        <w:tabs>
          <w:tab w:val="left" w:pos="360" w:leader="none"/>
          <w:tab w:val="left" w:pos="720" w:leader="none"/>
          <w:tab w:val="left" w:pos="1080" w:leader="none"/>
          <w:tab w:val="left" w:pos="1440" w:leader="none"/>
        </w:tabs>
        <w:suppressAutoHyphens w:val="true"/>
        <w:rPr/>
      </w:pPr>
      <w:r>
        <w:rPr>
          <w:spacing w:val="-2"/>
        </w:rPr>
        <w:t>Egy felemelte lefelés fejét. Szemét rátette a másik szemére. És szeme olyan szép és olyan jó volt, hogy a másik szíve kalimpálni kezdett Egy jó szem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et. Lelkeket. Lelkecsk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szeme butásan kikere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 Mit kere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ecskéket. Szegényke lelkecsk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a p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orban.</w:t>
      </w:r>
    </w:p>
    <w:p>
      <w:pPr>
        <w:pStyle w:val="Normal"/>
        <w:tabs>
          <w:tab w:val="left" w:pos="360" w:leader="none"/>
          <w:tab w:val="left" w:pos="720" w:leader="none"/>
          <w:tab w:val="left" w:pos="1080" w:leader="none"/>
          <w:tab w:val="left" w:pos="1440" w:leader="none"/>
        </w:tabs>
        <w:suppressAutoHyphens w:val="true"/>
        <w:rPr/>
      </w:pPr>
      <w:r>
        <w:rPr>
          <w:spacing w:val="-2"/>
        </w:rPr>
        <w:t>A másik nézett rá, feje zavarosan rázta az érthetetlenséget. Aztán szótlanul továbbment. Nem értette Egyet, de sokat gondolkozott szavai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gyszer valaki szintén így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kor Egy a lelkecskékhez ért, hát egész teste megrázkódott a durván kirobbanó nevetés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ecskéket! Hahaha! Ez jó! Hahaha! Te bolond! Hahah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rsogva harsányan kacagott és harsányan, harsogva kiáltotta az arramenő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bolond! Lelkecskéket keres a porban! Hahaha! Lelkecskéket! Hahaha! Lelkecskéket! A porban! Hahaha!</w:t>
      </w:r>
    </w:p>
    <w:p>
      <w:pPr>
        <w:pStyle w:val="Normal"/>
        <w:tabs>
          <w:tab w:val="left" w:pos="360" w:leader="none"/>
          <w:tab w:val="left" w:pos="720" w:leader="none"/>
          <w:tab w:val="left" w:pos="1080" w:leader="none"/>
          <w:tab w:val="left" w:pos="1440" w:leader="none"/>
        </w:tabs>
        <w:suppressAutoHyphens w:val="true"/>
        <w:rPr/>
      </w:pPr>
      <w:r>
        <w:rPr>
          <w:spacing w:val="-2"/>
        </w:rPr>
        <w:t>És mindenki, aki hallotta nevetett. És mindenki, aki hallotta csúfolta. De tovább m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is ment tovább. És szétmentek egymástól, mint akár az életben. És Egy ment. Ment Egy mindig a p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szer talált valakit. Ott ült a porban. Lány. Fiatal. Még arcán is elfeküdt a por. Poros volt. Sokat, sokat mászhatott a porban és sose rázta le magáról a por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por nagyon nyomhatta, mert nagyon fáradt volt. Arca is, szeme is, szája is fá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orú fáradtság és fáradt szomorúság volt arcán, szemén, sz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eglátta. Csendesen mellé ment. És leült mellé… A lány fáradt feje fáradtan lógott. Tudta, hogy leült mellé valaki, de nem akarta 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leült mellé. Sokáig ült aztán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fáradt feje felemelkedett és elfordult. Nem szólt. Akkor Egy is hallgatott. És sokáig hallgattak. Aztán a lány sokára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smét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fáradt feje fáradtsággal ejtette a fáradt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l pihenni, ugy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ban hirtelen felugrott egész fáradtsága, pihenni aka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ihenni! Pihenni! Pihenni! De hol? H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ihenni jó annak, aki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H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ihenni jó annak, aki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int hallga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ra Egy beszélni kezdett. Sokat, sokat beszélt. Hangja mély és lágy volt. És minden szava megfürösztve nagy-nagy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eleinte hallgatta tompa, magábaesett némasággal, mint aki megszokta, hogy hozzá beszéljenek. De amikor aztán olyan szavak ugráltak körülötte, amilyeneket még nem hallott, akkor leesett fejjel, elzárt szemmel, nyitott füllel habzsolta a drága, meleg, szép szavakat.</w:t>
      </w:r>
    </w:p>
    <w:p>
      <w:pPr>
        <w:pStyle w:val="Normal"/>
        <w:tabs>
          <w:tab w:val="left" w:pos="360" w:leader="none"/>
          <w:tab w:val="left" w:pos="720" w:leader="none"/>
          <w:tab w:val="left" w:pos="1080" w:leader="none"/>
          <w:tab w:val="left" w:pos="1440" w:leader="none"/>
        </w:tabs>
        <w:suppressAutoHyphens w:val="true"/>
        <w:rPr/>
      </w:pPr>
      <w:r>
        <w:rPr>
          <w:spacing w:val="-2"/>
        </w:rPr>
        <w:t>Leesett feje, mind mélyebbre esett, felágaskodó lelke, mind magosabbra ágaskodott és összeszorított szeméből sírás folyt. És a sírás lecsorgott arcán. Poros, piszkos arcán csörgött és mély utakat ás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ztán elhallgatott. És látón hallgatta a csorgó, utatásó sí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rt … mért, hogy így szóltál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ros vagy és kifáradt. Nagyon rádfeküdt a por és nagyon fáradttá nyomott a po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nem keresel lelkecskéket, bolond? – elmenőben dobott Egyre gúnyt valaki. – Már nem keresel? Már találtál mást! Mi? Hahah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leg szeretet mintha szétcsapta volna holmi idegenség. Hideg idegenségben ültek. Mindketten vártak egy szót, ami visszahurcolja az elszalasztott mel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tőlem? – kérdezte aztán a lány és ez a kérdés fájdalmas szomorúsággal csöpögtette tele a nagy, hidegedő csend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csak nézett. Aztán előrehajolt és kezébe port vett. Egyik kezéből másikba szórogatta a po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tovább menni az elmenőket. Nem akarnak látni. És nem akarnak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te 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kezéből másikba szórogatta a po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or. Látod, por. És szidják és leköpik. Pedig föld ez is. Csak nagyon háborgatják, nagyon keresztülgázolják, nagyon tapossák, agyontapossák, szeges, durva cipőkkel és szegény föld por lesz. Por. És szidják és leköpik. Azok, akik porrá tapossák! Pedig sajnálni kéne. Mert föld. Föld! Én mondom föld volt és porrá taposták. Nyáron, forró, lázas nyáron. Szekerek, csizmás lábak tapostak végig rajta. Azért por. És leköpik, akik porrá taposták! De lehet még föld belőle!</w:t>
      </w:r>
    </w:p>
    <w:p>
      <w:pPr>
        <w:pStyle w:val="Normal"/>
        <w:tabs>
          <w:tab w:val="left" w:pos="360" w:leader="none"/>
          <w:tab w:val="left" w:pos="720" w:leader="none"/>
          <w:tab w:val="left" w:pos="1080" w:leader="none"/>
          <w:tab w:val="left" w:pos="1440" w:leader="none"/>
        </w:tabs>
        <w:suppressAutoHyphens w:val="true"/>
        <w:rPr/>
      </w:pPr>
      <w:r>
        <w:rPr>
          <w:spacing w:val="-2"/>
        </w:rPr>
        <w:t>A lány hallgatta. Most megint úgy beszélt Egy, hogy csak hallgatni leh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sszekaparom a port, így – és összekaparta. Két markában domborodott a por. – Összekaparom és elviszem magammal. Elviszem oda, ahol nem háborgatják, ahol nem taposnak belé. Elviszem és kiteszem. És majd jön egy eső, ráejti, rácsapja cseppjeit és ismét földdé gyúrja. Ápolgatom, javítgatom, magot vetek belé és a mag kikél.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feje halványultan ingott. Nagyon zúgott az agya. Nehezen értette. Szerette volna tisztán ér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látod, itt, az útszélen a fűszálakat? Porosak. Porosak! De milyen porosak! Jön az eső és szépen lemossa a port. Le a földig. Az eső megtisztítja a portól. A por földhöz tapad. És ismét föld lesz. Csak eső kell. Eső. Eső. Szép, életes, megtermékenyítő eső. Mert minden föld jó. És ha nem jó, hát jóvá lehet tenni. És akkor, ha a Magvető beveti a magot, majd teremnek a földek, némely százannyit, némely hatvanannyit, némely harmincanny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eszélt, beszélt Egy szépen. Sokat. A lány hallg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hallgatás alatt szeméből csak úgy hullt a könnyes eső, amely erőteljesen mosta arcáról, lelkéről a port. Mosta. Tisztára. Erőteljes, életes, termékenyítő es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lkében akkor kezdte a parány magocska első, még gyenge, de fejlődő, erősbödő gyökerét eresz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lány amint érezte a jövőbe növekvő mag hatalmasságát, leejtette fejét Egy kez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e, jó föld lehet minden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ovább ment. És tovább keresett. Lelkecskét a porban.</w:t>
      </w:r>
      <w:r>
        <w:br w:type="page"/>
      </w:r>
    </w:p>
    <w:p>
      <w:pPr>
        <w:pStyle w:val="Heading1"/>
        <w:ind w:hanging="0"/>
        <w:rPr/>
      </w:pPr>
      <w:bookmarkStart w:id="15" w:name="__RefHeading___Toc99186668"/>
      <w:bookmarkEnd w:id="15"/>
      <w:r>
        <w:rPr/>
        <w:t>Az átokhozó gyűrű</w:t>
      </w:r>
    </w:p>
    <w:p>
      <w:pPr>
        <w:pStyle w:val="Normal"/>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rPr>
          <w:spacing w:val="-2"/>
        </w:rPr>
      </w:pPr>
      <w:r>
        <w:rPr>
          <w:spacing w:val="-2"/>
        </w:rPr>
      </w:r>
    </w:p>
    <w:p>
      <w:pPr>
        <w:pStyle w:val="Normal"/>
        <w:tabs>
          <w:tab w:val="left" w:pos="360" w:leader="none"/>
          <w:tab w:val="left" w:pos="720" w:leader="none"/>
          <w:tab w:val="left" w:pos="1080" w:leader="none"/>
          <w:tab w:val="left" w:pos="1440" w:leader="none"/>
        </w:tabs>
        <w:rPr/>
      </w:pPr>
      <w:r>
        <w:rPr/>
        <w:t>Mikor az aranyműves hazatért, öreg arcán mosolyos jókedv szélesedett:</w:t>
      </w:r>
    </w:p>
    <w:p>
      <w:pPr>
        <w:pStyle w:val="Normal"/>
        <w:tabs>
          <w:tab w:val="left" w:pos="360" w:leader="none"/>
          <w:tab w:val="left" w:pos="720" w:leader="none"/>
          <w:tab w:val="left" w:pos="1080" w:leader="none"/>
          <w:tab w:val="left" w:pos="1440" w:leader="none"/>
        </w:tabs>
        <w:rPr/>
      </w:pPr>
      <w:r>
        <w:rPr/>
        <w:t xml:space="preserve">– </w:t>
      </w:r>
      <w:r>
        <w:rPr/>
        <w:t>Asszony, asszony – kiáltotta feleségének — most olyan követ hoztam, amilyet még sose bírtam, most olyan gyűrűt készítek, amilyet még sosem csináltam, pedig már régi mester vagyok!</w:t>
      </w:r>
    </w:p>
    <w:p>
      <w:pPr>
        <w:pStyle w:val="Normal"/>
        <w:tabs>
          <w:tab w:val="left" w:pos="360" w:leader="none"/>
          <w:tab w:val="left" w:pos="720" w:leader="none"/>
          <w:tab w:val="left" w:pos="1080" w:leader="none"/>
          <w:tab w:val="left" w:pos="1440" w:leader="none"/>
        </w:tabs>
        <w:rPr/>
      </w:pPr>
      <w:r>
        <w:rPr/>
        <w:t>Az asszony örök asszonyi kíváncsisággal sietett megnézni az új követ:</w:t>
      </w:r>
    </w:p>
    <w:p>
      <w:pPr>
        <w:pStyle w:val="Normal"/>
        <w:tabs>
          <w:tab w:val="left" w:pos="360" w:leader="none"/>
          <w:tab w:val="left" w:pos="720" w:leader="none"/>
          <w:tab w:val="left" w:pos="1080" w:leader="none"/>
          <w:tab w:val="left" w:pos="1440" w:leader="none"/>
        </w:tabs>
        <w:rPr/>
      </w:pPr>
      <w:r>
        <w:rPr/>
        <w:t xml:space="preserve">– </w:t>
      </w:r>
      <w:r>
        <w:rPr/>
        <w:t>Mutasd, mutasd – sürgette a lassú kézzel csomagot bontó férjét.</w:t>
      </w:r>
    </w:p>
    <w:p>
      <w:pPr>
        <w:pStyle w:val="Normal"/>
        <w:tabs>
          <w:tab w:val="left" w:pos="360" w:leader="none"/>
          <w:tab w:val="left" w:pos="720" w:leader="none"/>
          <w:tab w:val="left" w:pos="1080" w:leader="none"/>
          <w:tab w:val="left" w:pos="1440" w:leader="none"/>
        </w:tabs>
        <w:rPr/>
      </w:pPr>
      <w:r>
        <w:rPr/>
        <w:t>Az aranyműves szép, nyugodt mozdulatokkal, lassú tevésekkel bontogatta a kicsiny bőrzacskót.</w:t>
      </w:r>
    </w:p>
    <w:p>
      <w:pPr>
        <w:pStyle w:val="Normal"/>
        <w:tabs>
          <w:tab w:val="left" w:pos="360" w:leader="none"/>
          <w:tab w:val="left" w:pos="720" w:leader="none"/>
          <w:tab w:val="left" w:pos="1080" w:leader="none"/>
          <w:tab w:val="left" w:pos="1440" w:leader="none"/>
        </w:tabs>
        <w:rPr/>
      </w:pPr>
      <w:r>
        <w:rPr/>
        <w:t>S aztán kiemelte a követ. Lágyan, puhán fogta, mint egy mimózás virágot.</w:t>
      </w:r>
    </w:p>
    <w:p>
      <w:pPr>
        <w:pStyle w:val="Normal"/>
        <w:tabs>
          <w:tab w:val="left" w:pos="360" w:leader="none"/>
          <w:tab w:val="left" w:pos="720" w:leader="none"/>
          <w:tab w:val="left" w:pos="1080" w:leader="none"/>
          <w:tab w:val="left" w:pos="1440" w:leader="none"/>
        </w:tabs>
        <w:rPr/>
      </w:pPr>
      <w:r>
        <w:rPr/>
        <w:t>Tenyere közepén büszkélkedett a kő. Fekete volt. Fekete, mint a legfeketébb árnyék, fekete, mint a fekete harag, fekete, mint a legfeketébb feketeség.</w:t>
      </w:r>
    </w:p>
    <w:p>
      <w:pPr>
        <w:pStyle w:val="Normal"/>
        <w:tabs>
          <w:tab w:val="left" w:pos="360" w:leader="none"/>
          <w:tab w:val="left" w:pos="720" w:leader="none"/>
          <w:tab w:val="left" w:pos="1080" w:leader="none"/>
          <w:tab w:val="left" w:pos="1440" w:leader="none"/>
        </w:tabs>
        <w:rPr/>
      </w:pPr>
      <w:r>
        <w:rPr/>
        <w:t>Aztán két ujja közé simította a követ és megúsztatta a ragyogó nap fényében. A nap ráugrott a fekete kőre és ez a ráugrás vörös lángú csillogást villogtatott a kövön. Ott ugrándozott a fényben a fekete kő és vörös szikrák kápráztak sziporkázva belőle.</w:t>
      </w:r>
    </w:p>
    <w:p>
      <w:pPr>
        <w:pStyle w:val="Normal"/>
        <w:tabs>
          <w:tab w:val="left" w:pos="360" w:leader="none"/>
          <w:tab w:val="left" w:pos="720" w:leader="none"/>
          <w:tab w:val="left" w:pos="1080" w:leader="none"/>
          <w:tab w:val="left" w:pos="1440" w:leader="none"/>
        </w:tabs>
        <w:suppressAutoHyphens w:val="true"/>
        <w:rPr/>
      </w:pPr>
      <w:r>
        <w:rPr>
          <w:spacing w:val="-2"/>
        </w:rPr>
        <w:t>Az aranyműves két ujjával elégedetten táncoltatta kövét a napban és boldog mosollyal élvezte felesége megnémult csodá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kő. Mi? – kérdezte örömös han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ázósan babonás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únya! Csúnya! Jaj, de csúnya! Olyan, mint a pokol: fekete és mintha belézárt manók kárhozatos dühvel táncolnának benne. Olyan, mintha az ördög fekete szeméből csapna ki a vörös lán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anyműves sugárzón kaca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n az! Ördögkőnek hív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dögkő – szörnyűlködött félősen az asszony – ördögkő … Jajaj! hogy vehettél ilyen köv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anyműves szeretettel, mosolyos szemmel becézgette a fekete köv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sszony, asszony, nem tudod mit beszélsz! Hisz ez a legritkább kövek egyike. Úgy örülök, hogy megveh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ban az eddig alvó babonaság most felébredten ugrott talpra és remegőn szorította össze félős szív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ajaj! Minek hoztad ezt a követ? Meglátod nem hoz ez jót nekünk! Meglásd, bajt hoz ránk… – sopán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anyműves nem hallotta felesége szavait, mert beszélni kezdett. Egész művészete ott büszkélkedett csillogó szemében, mikor magyarázta: milyen lesz a gyűrű.</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i erősek voltak, hatalmasan bugyogtak szájából, homlokáról az alkotás izzott, kezeivel úgy szelte a semmit, hogy a fekete kőből a vörös sziporkák boldogan ugráltak a napba.</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ár befejezte az alkotandó gyűrű leírását, büszke örömmel várt egy-két melegítő szót felesége ajkáról.</w:t>
      </w:r>
    </w:p>
    <w:p>
      <w:pPr>
        <w:pStyle w:val="Normal"/>
        <w:tabs>
          <w:tab w:val="left" w:pos="360" w:leader="none"/>
          <w:tab w:val="left" w:pos="720" w:leader="none"/>
          <w:tab w:val="left" w:pos="1080" w:leader="none"/>
          <w:tab w:val="left" w:pos="1440" w:leader="none"/>
        </w:tabs>
        <w:suppressAutoHyphens w:val="true"/>
        <w:rPr/>
      </w:pPr>
      <w:r>
        <w:rPr>
          <w:spacing w:val="-2"/>
        </w:rPr>
        <w:t>Az asszony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Türelmetlen sürgetéssel szólt hallgató fele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csak himbálta megszomorodott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ajaj!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anyműves megmérges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ajaj, de szamár vagy! – ugrott ki a hirtelen méreg sz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jól bevágva az ajtót, bement műhelyébe. A bevágott ajtó oly hangosat ütött, oly mérgesen kiabált, mint egy káromko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rémülettől bénultan maradt k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aj! tudtam, tudtam, hogy bajt hoz ez a kő!… Itt van ni!… Így még sosem szólt hozzám…</w:t>
      </w:r>
    </w:p>
    <w:p>
      <w:pPr>
        <w:pStyle w:val="Normal"/>
        <w:tabs>
          <w:tab w:val="left" w:pos="360" w:leader="none"/>
          <w:tab w:val="left" w:pos="720" w:leader="none"/>
          <w:tab w:val="left" w:pos="1080" w:leader="none"/>
          <w:tab w:val="left" w:pos="1440" w:leader="none"/>
        </w:tabs>
        <w:suppressAutoHyphens w:val="true"/>
        <w:rPr/>
      </w:pPr>
      <w:r>
        <w:rPr>
          <w:spacing w:val="-2"/>
        </w:rPr>
        <w:t>És hogy bevágta az ajtót!… Jajaj!… tudtam, tudtam … Hogy én már szamár vagyok! … Jajaj!… – siránkozott szipogva és a babona most ölelte át először végz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anyműves dolgoz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lkotás közben elsimult harag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o, no – mondta magának – mégsem kellett volna így szólnom … De ha az asszonyok mind olyan ostobák … no de majd megbékítjük, ugye szép kövem?</w:t>
      </w:r>
    </w:p>
    <w:p>
      <w:pPr>
        <w:pStyle w:val="Normal"/>
        <w:tabs>
          <w:tab w:val="left" w:pos="360" w:leader="none"/>
          <w:tab w:val="left" w:pos="720" w:leader="none"/>
          <w:tab w:val="left" w:pos="1080" w:leader="none"/>
          <w:tab w:val="left" w:pos="1440" w:leader="none"/>
        </w:tabs>
        <w:suppressAutoHyphens w:val="true"/>
        <w:rPr>
          <w:spacing w:val="-2"/>
        </w:rPr>
      </w:pPr>
      <w:r>
        <w:rPr>
          <w:spacing w:val="-2"/>
        </w:rPr>
        <w:t>Dolgozott. Dolg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e nappala, se éjjele nem volt. Már szerette volna készen látni. Enni se igen akart, aludni 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nem mert szólni, csak a szomszédoknak panaszkodott kicsiny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ez a gyűrű! Jaj ez a kő! … Se aludni, se enni nem akar… Jaj mennyi bajt hozott… jaj mi lesz még ebből! … – végtelenkedett a sopánkodás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égis csak kész lett a gyűrű.</w:t>
      </w:r>
    </w:p>
    <w:p>
      <w:pPr>
        <w:pStyle w:val="Normal"/>
        <w:tabs>
          <w:tab w:val="left" w:pos="360" w:leader="none"/>
          <w:tab w:val="left" w:pos="720" w:leader="none"/>
          <w:tab w:val="left" w:pos="1080" w:leader="none"/>
          <w:tab w:val="left" w:pos="1440" w:leader="none"/>
        </w:tabs>
        <w:suppressAutoHyphens w:val="true"/>
        <w:rPr/>
      </w:pPr>
      <w:r>
        <w:rPr>
          <w:spacing w:val="-2"/>
        </w:rPr>
        <w:t>Késő éjjel volt, mikor alkotása már teljes meglettséggel lobogott a mécses szapora pislog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anyműves maga elé tette és diadalmas büszkeséggel néz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nézte, diadalmasan dobogó szíve nagyot ü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 ez a szív – fájlalta szomorún – már régen rendetlen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íve, most az örömöt, a diadalt dobolta, gyorsan, gyorsan, egyre gyorsabban, a szegény, öreg aranyműves csendesítőn simogatta szíve helyét, de az csak pergett… pergett, aztán nagyot ugrott, egész a fülébe és hirtelen meg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öreg aranyműves megállott szívvel odaborult az asztalra, a feketeköves gyűrű elé, holt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reggel az asszony őrületes, felvijjogó sírása összefuttatta a szomszéd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aj! tudtam, tudtam! … Mondtam … mondtam … de nem hitte … jajajaj! … – és sírástól csukló hanggal jajveszékelte el nekik a gyűrű történetét és oly meggyőzően lobbant ki szavaiból a babona, hogy a többiek mind megborzon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kkor kapta először szegény gyűrű az: átokhozó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özvegyen maradt olcsó pénzen eladogatta az aranyműves munkái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átokhozó gyűrűt nem kérte senki, nem vitte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ismerték és hitték történetét, még kezükbe sem fogták, annyira félte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szegény özvegy már ingyen is odaadta volna, csakhogy megszabaduljon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kellett sen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ap újultan panaszolta szomszédai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mindig i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egy szép, szőke ifjú jött, ékszereket vásárolni ifjú felesége rész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ár kiválasztott mindent, a kezébe akadt a gyűrű:</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jnye de szép gyűrű! Ezt megtartom magamnak – és ujjára húz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özvegy másnap örömmel újságol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elvi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nap múlva meghallotta, hogy az ifjú felesége hirtelen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 mondta fogvac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 vacogták utána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 eljutott az ifjúhoz.</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ifjú nem hitt az át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néhány hét múlva, mikor tűztengerbe süllyedt ősei hajléka és hatalmas földjein a jég csépelte semmivé az életet, akkor ő is csak annyit hebe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szörnyülködve áradozta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odaajándékozta egy barátjának a gyűrű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arátja alig volt egy hétig tulajdonosa, egy vadászaton szerencsétlenül járt és fiatal, életerős teste holttá fagy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A gyűrű! – és hideg rázta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élelem teregette rájuk hideg, sötét köpe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ncsétlenül járt anyjának, aki más városban lakott, elküldték meghalt fia minden írását, értéktárgyát és a gyűrű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szótlan fogadta a csapást. Csak könnytelen keserv csókolt lelkére nagy, néma bá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ólt, nem beszélt. Magábabuko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kor a lánya megszökött, a néma fájdalomtól szavátvesztett anyától, hogy egy daliás ifjúval keresse és habzsolja az élet kis, piszkos örömeit, akkor az anyában feltoporzékolt az első őrjöngő jaj, amellyel az élőholtak útjára rosk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 és a rémület görcsösen kapaszkodott az emberek szív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űrűt pedig elvitte a lány a többi ékszerrel együtt, mert hát nem mehetett üres kézzel életgyönyört keres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t nemsokára elhagyta az ifjú, mikor már sárba taposta tiszta lányságát, elhagyta halálrarúgott szívvel, halálthozó betegséggel mellében.</w:t>
      </w:r>
    </w:p>
    <w:p>
      <w:pPr>
        <w:pStyle w:val="Normal"/>
        <w:tabs>
          <w:tab w:val="left" w:pos="360" w:leader="none"/>
          <w:tab w:val="left" w:pos="720" w:leader="none"/>
          <w:tab w:val="left" w:pos="1080" w:leader="none"/>
          <w:tab w:val="left" w:pos="1440" w:leader="none"/>
        </w:tabs>
        <w:suppressAutoHyphens w:val="true"/>
        <w:rPr/>
      </w:pPr>
      <w:r>
        <w:rPr>
          <w:spacing w:val="-2"/>
        </w:rPr>
        <w:t>És a lány elhervadt, mint minden leszakított vir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 rikoltozott huhogva a babo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űrűt elvitte az ifjú, de nem sokáig bírta, mert egy ocsmány kocsmai verekedésnél halálracsapolták a vért a fej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 szűkölték éles vinnyog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űrű a verekedésnél leesett az ifjú ujjáról és a kocsma egyik piszkos zugában hempergett. Másnap a seprésnél egy szegény lány megtal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dta a kocsmárosnak, mert tudta, hogy az megtartaná. Várta, hogy jelentkezzék elvesztője, mert a lány nem tudta, hogy a gyűrű „átokh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ólt senkinek. Nem mutatta. És az emberek nem tudták: hová lett a gyűrű?</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emberek szívében félítőn motozott a babona: hátha hozzám 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lány, aki megtalálta a gyűrűt, idegen országba vándorolt.</w:t>
      </w:r>
    </w:p>
    <w:p>
      <w:pPr>
        <w:pStyle w:val="Normal"/>
        <w:tabs>
          <w:tab w:val="left" w:pos="360" w:leader="none"/>
          <w:tab w:val="left" w:pos="720" w:leader="none"/>
          <w:tab w:val="left" w:pos="1080" w:leader="none"/>
          <w:tab w:val="left" w:pos="1440" w:leader="none"/>
        </w:tabs>
        <w:suppressAutoHyphens w:val="true"/>
        <w:rPr/>
      </w:pPr>
      <w:r>
        <w:rPr>
          <w:spacing w:val="-2"/>
        </w:rPr>
        <w:t>De egyszer, mikor már legjobban rugdalta az éhség és a nyomor, el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gazdag ember vette meg. Szép összeget adott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z összeggel a szegény lány szerény boldogságot épített magának. A gazdag ember sokáig hordta a gyűrűt, de ő sem tudta, hogy az „átokh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egy művészt hallott játszani, aki úgy játszott hangszerén, mint az élet az emberi szív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gazdag ember a művészhez lépett s megajándékozta gyűrűjével a művés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bonás ember vagyok s azért adom néked e gyűrűt, mert ez szerencsegyűrű. Egy szegény lánytól vettem, aki szerencsét csinált árából. S mióta én hordom, csupa szerencse ért. Meglátod, néked is szerencsét hoz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 babonátlan mosollyal vette át és állandóan hordta, mert tetszett neki a fekete a kő, amint kézmozdulatainál kidobálta a vörös lán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 szertekószált a nagyvilágban, mindenütt bőségesen osztogatva művészete gyönyöreit és mindenütt csodálattal köszönték az élve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visszatért szülőhazájába, szülőváro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 a városba, ahol a feketekővű gyűrű is szül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merték nevét és büszkék voltak sikereire, mintha okai lette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Hűhós nagyzolással, a kicsinyek kényszeredett meghajlásával a nagy előtt, fogadták.</w:t>
      </w:r>
    </w:p>
    <w:p>
      <w:pPr>
        <w:pStyle w:val="Normal"/>
        <w:tabs>
          <w:tab w:val="left" w:pos="360" w:leader="none"/>
          <w:tab w:val="left" w:pos="720" w:leader="none"/>
          <w:tab w:val="left" w:pos="1080" w:leader="none"/>
          <w:tab w:val="left" w:pos="1440" w:leader="none"/>
        </w:tabs>
        <w:suppressAutoHyphens w:val="true"/>
        <w:rPr/>
      </w:pPr>
      <w:r>
        <w:rPr>
          <w:spacing w:val="-2"/>
        </w:rPr>
        <w:t>Este kellett volna játszania, de mivel reggel érkezett, már délben nagy lakomát rendeztek tiszte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 ott ült a főhelyen és fiatal szeme fiataltűzű mosollyal simogatta a régi ismerő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jkán halk, puha mosoly jóságos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felállt, felemelte serlegét, mely tele volt életes bo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átok barátaim!</w:t>
      </w:r>
    </w:p>
    <w:p>
      <w:pPr>
        <w:pStyle w:val="Normal"/>
        <w:tabs>
          <w:tab w:val="left" w:pos="360" w:leader="none"/>
          <w:tab w:val="left" w:pos="720" w:leader="none"/>
          <w:tab w:val="left" w:pos="1080" w:leader="none"/>
          <w:tab w:val="left" w:pos="1440" w:leader="none"/>
        </w:tabs>
        <w:suppressAutoHyphens w:val="true"/>
        <w:rPr/>
      </w:pPr>
      <w:r>
        <w:rPr>
          <w:spacing w:val="-2"/>
        </w:rPr>
        <w:t>És boldogan csorgatta magába az életes bor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án, amint letette serlegét, csodálkozás ugrott fel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kezében megállt a felemelt serleg és rémület birkózott arcukon az előbbi jókedv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mint felemelte serlegét, meglátták a feketekővű gyűrűt és amint ajkához emelte a serleget, megcsillant a kő és a kiugráló vörös lángok rémületes babonát ütöttek a többiek hidegedő mell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szerre dadogosodott lefelé rángó, színtelenedett ajku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 felnevetett. Édes, feltörő, fehércsengésű kacajj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rű! – és szeretettel simította végig ujjával a gyűrűt – ez az én szerencsegyűrűm. Én nem vagyok babonás, de aki adta, az volt. Szerencsét hoz rám, azt mondta. És azt hozott. Az én gyűrűm. – És szavai szeretettel csókolták a feketekővű gyűrű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ben felugrott szörnyület most hatalmassá terpeszkedett és átölelte őket rosszakk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rdöggel cimborál – kiáltotta egy – szerencsegyűrűnek nevezi az átokhozó gyűrű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döggel cimborái! – süvített ajkukról a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 szeméből kiesett a jókedv és nem értő csodálkozás könyökölt k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többiek rémületbe zuhant szívvel menekültek el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állt. Kezében a kiürített serleg. Szívében az érthetetlen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latvont.</w:t>
      </w:r>
    </w:p>
    <w:p>
      <w:pPr>
        <w:pStyle w:val="Normal"/>
        <w:tabs>
          <w:tab w:val="left" w:pos="360" w:leader="none"/>
          <w:tab w:val="left" w:pos="720" w:leader="none"/>
          <w:tab w:val="left" w:pos="1080" w:leader="none"/>
          <w:tab w:val="left" w:pos="1440" w:leader="none"/>
        </w:tabs>
        <w:suppressAutoHyphens w:val="true"/>
        <w:rPr/>
      </w:pPr>
      <w:r>
        <w:rPr>
          <w:spacing w:val="-2"/>
        </w:rPr>
        <w:t>Este, mikor a terembe ment játszani, a terem lélektelenül vibrálta az üre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árt. Várt. V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jött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Ítéltek fel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buk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hazam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ind w:hanging="0"/>
        <w:jc w:val="center"/>
        <w:rPr>
          <w:spacing w:val="-2"/>
        </w:rPr>
      </w:pPr>
      <w:r>
        <w:rPr>
          <w:spacing w:val="-2"/>
        </w:rPr>
        <w:t>V.</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Másnap ismerősökkel találkozott és elfordultak től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Magasratörő örömhanggal nyújtotta kezét egy gyerekkori játszótársának, de ez a játszótárs idegenként hagyta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megismerte.</w:t>
      </w:r>
    </w:p>
    <w:p>
      <w:pPr>
        <w:pStyle w:val="Normal"/>
        <w:tabs>
          <w:tab w:val="left" w:pos="360" w:leader="none"/>
          <w:tab w:val="left" w:pos="720" w:leader="none"/>
          <w:tab w:val="left" w:pos="1080" w:leader="none"/>
          <w:tab w:val="left" w:pos="1440" w:leader="none"/>
        </w:tabs>
        <w:suppressAutoHyphens w:val="true"/>
        <w:rPr>
          <w:spacing w:val="-2"/>
        </w:rPr>
      </w:pPr>
      <w:r>
        <w:rPr>
          <w:spacing w:val="-2"/>
        </w:rPr>
        <w:t>Kitárult szívvel, kacagó szeretettel jött haza, hazájába és az itthoniak kivetették szívükből, mint rohadt gyümölcsöt kezü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városvégi erdő fogadta a régi megértéssel, változatlan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dő fái elébe szaladtak jó suttogással, átölelték őt zöld ragyog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itt az erdőben játszott hangszeré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itt. Csak itt,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dő fás, zöld karjai, amint szétterpeszkedtek a puha levegőben szebb tapsokat némultak neki, mint a legforróbb esték szédületes, káprázatos siker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mint befejezte játékát, egy lány jöt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ényújtott két kézzel, arcán köszönetes melegség az előbb hallott játé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 keze már felajzott boldogsággal lendült a lány kinyújtott keze felé, de egyszerre felhózott benne a gondol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ha nem tudja, hogy én az „átokhozó” gyűrűt hordo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őrelendült kezét szótlanul lobogtatta a lány szeme előtt, hogy a fekete kő vörös csillogása boldog bukfenceket vetett a f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tekintete rázuhant a kőre.</w:t>
      </w:r>
    </w:p>
    <w:p>
      <w:pPr>
        <w:pStyle w:val="Normal"/>
        <w:tabs>
          <w:tab w:val="left" w:pos="360" w:leader="none"/>
          <w:tab w:val="left" w:pos="720" w:leader="none"/>
          <w:tab w:val="left" w:pos="1080" w:leader="none"/>
          <w:tab w:val="left" w:pos="1440" w:leader="none"/>
        </w:tabs>
        <w:suppressAutoHyphens w:val="true"/>
        <w:rPr/>
      </w:pPr>
      <w:r>
        <w:rPr>
          <w:spacing w:val="-2"/>
        </w:rPr>
        <w:t>És mosoly táncolt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gfogta a művész kezét és lágy ujjal végigsimított a kövön. A művész úgy érezte, hogy ez a lágy ujj most szívébe simít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ed? – kérdezte bizonytalanul bicsakló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lá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sz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 ördöggel cimborá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ért szerencsétlenség, a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szerencsét hozott, a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nem? – ugróit ki a türelmetlenség a művész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gyűrű hozta a szerencsét és nem a gyűrű a szerencsétlen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én! – ujjongott a művész száján a váratlan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leültek és a lány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 valaki: El kell adni a gyűrűt! „Ha átokhozó, ki veszi meg?” Egy másik: El kell ajándékozni! „Ha szerencsétlenség éri az ajándékozottat és hisz az átokhozásban, nem kettős lesz szerencsétlensége?” Egy harmadik: Folyóba kell dobni! „És ha a folyó kiárad, nem a gyűrűre fogjátok majd?” Egy negyedik: El kell ásni! „És ha a föld terméketlenné válik, nem a gyűrűt átkozzátok?” Egy ötödik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én! Mint én! – ujjongott újultan a művész és nem engedte tovább szólni. – Megtartom magamnak, mert nem hiszek átkában, nem hiszek szerencséjében. Megtartom magamnak, mert kedves emlékem. Megtartom magamnak, mert szeretem és mert mindent megtartok, amit szeretek.</w:t>
      </w:r>
    </w:p>
    <w:p>
      <w:pPr>
        <w:pStyle w:val="Normal"/>
        <w:tabs>
          <w:tab w:val="left" w:pos="360" w:leader="none"/>
          <w:tab w:val="left" w:pos="720" w:leader="none"/>
          <w:tab w:val="left" w:pos="1080" w:leader="none"/>
          <w:tab w:val="left" w:pos="1440" w:leader="none"/>
        </w:tabs>
        <w:suppressAutoHyphens w:val="true"/>
        <w:rPr/>
      </w:pPr>
      <w:r>
        <w:rPr>
          <w:spacing w:val="-2"/>
        </w:rPr>
        <w:t>Csend ült közéjük. Nagy, hangos, millió szavú 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man ültek: a művész, a lány és a 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end aztán, mikor már eleget szólt, felállt és messzi szalad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a művész is felállt és a lány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a művész megszól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megtartok amit szer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eketekővű gyűrűs keze felszállt és megpihent a lány jó f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artlak, mert szer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engedelmes feje boldogan hajolt 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felemelte fejét és fel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ketten felné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egymást né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ssziről feléjük szeretet integető nagy, szép Életet …</w:t>
      </w:r>
      <w:r>
        <w:br w:type="page"/>
      </w:r>
    </w:p>
    <w:p>
      <w:pPr>
        <w:pStyle w:val="Heading1"/>
        <w:ind w:hanging="0"/>
        <w:rPr/>
      </w:pPr>
      <w:bookmarkStart w:id="16" w:name="__RefHeading___Toc99186669"/>
      <w:bookmarkEnd w:id="16"/>
      <w:r>
        <w:rPr/>
        <w:t>Valakikeresés</w:t>
      </w:r>
    </w:p>
    <w:p>
      <w:pPr>
        <w:pStyle w:val="Normal"/>
        <w:tabs>
          <w:tab w:val="left" w:pos="360" w:leader="none"/>
          <w:tab w:val="left" w:pos="720" w:leader="none"/>
          <w:tab w:val="left" w:pos="1080" w:leader="none"/>
          <w:tab w:val="left" w:pos="1440" w:leader="none"/>
        </w:tabs>
        <w:suppressAutoHyphens w:val="true"/>
        <w:rPr>
          <w:spacing w:val="-2"/>
        </w:rPr>
      </w:pPr>
      <w:r>
        <w:rPr>
          <w:spacing w:val="-2"/>
        </w:rPr>
        <w:t>El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Elindult, mert már nagyon keményen vagdosták fejéhez: eredj!</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vá? Hová?</w:t>
      </w:r>
    </w:p>
    <w:p>
      <w:pPr>
        <w:pStyle w:val="Normal"/>
        <w:tabs>
          <w:tab w:val="left" w:pos="360" w:leader="none"/>
          <w:tab w:val="left" w:pos="720" w:leader="none"/>
          <w:tab w:val="left" w:pos="1080" w:leader="none"/>
          <w:tab w:val="left" w:pos="1440" w:leader="none"/>
        </w:tabs>
        <w:suppressAutoHyphens w:val="true"/>
        <w:rPr>
          <w:spacing w:val="-2"/>
        </w:rPr>
      </w:pPr>
      <w:r>
        <w:rPr>
          <w:spacing w:val="-2"/>
        </w:rPr>
        <w:t>K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úgy: eredj!</w:t>
      </w:r>
    </w:p>
    <w:p>
      <w:pPr>
        <w:pStyle w:val="Normal"/>
        <w:tabs>
          <w:tab w:val="left" w:pos="360" w:leader="none"/>
          <w:tab w:val="left" w:pos="720" w:leader="none"/>
          <w:tab w:val="left" w:pos="1080" w:leader="none"/>
          <w:tab w:val="left" w:pos="1440" w:leader="none"/>
        </w:tabs>
        <w:suppressAutoHyphens w:val="true"/>
        <w:rPr>
          <w:spacing w:val="-2"/>
        </w:rPr>
      </w:pPr>
      <w:r>
        <w:rPr>
          <w:spacing w:val="-2"/>
        </w:rPr>
        <w:t>Eredj? Hát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Kezével szeméhez nyúlt és szeméből valami hosszan lógó nedv csor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táját tapogatta és szíve őrülten kalapálta mel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erekedni még nem tudott, hát gyomra mind jobban és jobban kottyantotta az üre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hes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he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éhez nyúlt és az már szárazon perzselt, szívetáját tapogatta és az már meg-megállón dobogott.</w:t>
      </w:r>
    </w:p>
    <w:p>
      <w:pPr>
        <w:pStyle w:val="Normal"/>
        <w:tabs>
          <w:tab w:val="left" w:pos="360" w:leader="none"/>
          <w:tab w:val="left" w:pos="720" w:leader="none"/>
          <w:tab w:val="left" w:pos="1080" w:leader="none"/>
          <w:tab w:val="left" w:pos="1440" w:leader="none"/>
        </w:tabs>
        <w:suppressAutoHyphens w:val="true"/>
        <w:rPr/>
      </w:pPr>
      <w:r>
        <w:rPr>
          <w:spacing w:val="-2"/>
        </w:rPr>
        <w:t>Akkor megpróbált vere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Hó! Hisz nem oly nehéz!</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karja jól bírta. Hatalmas ropogó izmok lendítették testét. Hatalmas, ropogó izmokkal csapkodott jobbra-balra, szerte-szé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fárad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kemény ököllel öklözte mellette az asztalt, hogy az asztal fájdalmas vonyítása mérgesen kaparta fülét és idegesen pattogott melle.</w:t>
      </w:r>
    </w:p>
    <w:p>
      <w:pPr>
        <w:pStyle w:val="Normal"/>
        <w:tabs>
          <w:tab w:val="left" w:pos="360" w:leader="none"/>
          <w:tab w:val="left" w:pos="720" w:leader="none"/>
          <w:tab w:val="left" w:pos="1080" w:leader="none"/>
          <w:tab w:val="left" w:pos="1440" w:leader="none"/>
        </w:tabs>
        <w:suppressAutoHyphens w:val="true"/>
        <w:rPr/>
      </w:pPr>
      <w:r>
        <w:rPr>
          <w:spacing w:val="-2"/>
        </w:rPr>
        <w:t>Hát dühödten ütötte le a kemény, öklöző öklö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smét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tte egy kettétörtmellű csörtetett lassú vánszorg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megállt. Nehéz, fekete hörgést síp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türelmetlenül hátbavágta a kettétörtmellűt.</w:t>
      </w:r>
    </w:p>
    <w:p>
      <w:pPr>
        <w:pStyle w:val="Normal"/>
        <w:tabs>
          <w:tab w:val="left" w:pos="360" w:leader="none"/>
          <w:tab w:val="left" w:pos="720" w:leader="none"/>
          <w:tab w:val="left" w:pos="1080" w:leader="none"/>
          <w:tab w:val="left" w:pos="1440" w:leader="none"/>
        </w:tabs>
        <w:suppressAutoHyphens w:val="true"/>
        <w:rPr/>
      </w:pPr>
      <w:r>
        <w:rPr>
          <w:spacing w:val="-2"/>
        </w:rPr>
        <w:t>Annak melléből elnyújtottan fütyült a bán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áján habosán vergődött a véres hörgés.</w:t>
      </w:r>
    </w:p>
    <w:p>
      <w:pPr>
        <w:pStyle w:val="Normal"/>
        <w:tabs>
          <w:tab w:val="left" w:pos="360" w:leader="none"/>
          <w:tab w:val="left" w:pos="720" w:leader="none"/>
          <w:tab w:val="left" w:pos="1080" w:leader="none"/>
          <w:tab w:val="left" w:pos="1440" w:leader="none"/>
        </w:tabs>
        <w:suppressAutoHyphens w:val="true"/>
        <w:rPr>
          <w:spacing w:val="-2"/>
        </w:rPr>
      </w:pPr>
      <w:r>
        <w:rPr>
          <w:spacing w:val="-2"/>
        </w:rPr>
        <w:t>Kemény izmokkal lökte félre és az jajosan, habosvérű szájára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lnyú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szembekerült egy ugyanoly erőssel.</w:t>
      </w:r>
    </w:p>
    <w:p>
      <w:pPr>
        <w:pStyle w:val="Normal"/>
        <w:tabs>
          <w:tab w:val="left" w:pos="360" w:leader="none"/>
          <w:tab w:val="left" w:pos="720" w:leader="none"/>
          <w:tab w:val="left" w:pos="1080" w:leader="none"/>
          <w:tab w:val="left" w:pos="1440" w:leader="none"/>
        </w:tabs>
        <w:suppressAutoHyphens w:val="true"/>
        <w:rPr/>
      </w:pPr>
      <w:r>
        <w:rPr>
          <w:spacing w:val="-2"/>
        </w:rPr>
        <w:t>Verekedtek. Kemény tenyérrel csapdosták egymást. Az ugyanoly erős már nem bírta, hát könyör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 Ne bánts! … Anyám van, feleségem és négy gyerekem! …</w:t>
      </w:r>
    </w:p>
    <w:p>
      <w:pPr>
        <w:pStyle w:val="Normal"/>
        <w:tabs>
          <w:tab w:val="left" w:pos="360" w:leader="none"/>
          <w:tab w:val="left" w:pos="720" w:leader="none"/>
          <w:tab w:val="left" w:pos="1080" w:leader="none"/>
          <w:tab w:val="left" w:pos="1440" w:leader="none"/>
        </w:tabs>
        <w:suppressAutoHyphens w:val="true"/>
        <w:rPr>
          <w:spacing w:val="-2"/>
        </w:rPr>
      </w:pPr>
      <w:r>
        <w:rPr>
          <w:spacing w:val="-2"/>
        </w:rPr>
        <w:t>De ő csak bánomisénesen hahotázott és mittörődömösen felrúg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int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Újult öklözéssel, újult gyötrel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gyedül maradt.</w:t>
      </w:r>
    </w:p>
    <w:p>
      <w:pPr>
        <w:pStyle w:val="Normal"/>
        <w:tabs>
          <w:tab w:val="left" w:pos="360" w:leader="none"/>
          <w:tab w:val="left" w:pos="720" w:leader="none"/>
          <w:tab w:val="left" w:pos="1080" w:leader="none"/>
          <w:tab w:val="left" w:pos="1440" w:leader="none"/>
        </w:tabs>
        <w:suppressAutoHyphens w:val="true"/>
        <w:rPr/>
      </w:pPr>
      <w:r>
        <w:rPr>
          <w:spacing w:val="-2"/>
        </w:rPr>
        <w:t>Nem volt már kit öklöznie, nem volt már kit felrúgni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leverhetetlenül 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as diadal emelgette mel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éhez nyúlt és szeméből nem lógott hosszan csorgó nedv és nem perzselt szárazo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táját tapogatta és szíve nem kalapálta őrülten mellét és nem akadozott meg-megálló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Egyedül.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gyedülség hirtelen csapott rá hid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rülnézett. Sehol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Lobogó szeme lobogva keresett valakit. És nem talált senkit.</w:t>
      </w:r>
    </w:p>
    <w:p>
      <w:pPr>
        <w:pStyle w:val="Normal"/>
        <w:tabs>
          <w:tab w:val="left" w:pos="360" w:leader="none"/>
          <w:tab w:val="left" w:pos="720" w:leader="none"/>
          <w:tab w:val="left" w:pos="1080" w:leader="none"/>
          <w:tab w:val="left" w:pos="1440" w:leader="none"/>
        </w:tabs>
        <w:suppressAutoHyphens w:val="true"/>
        <w:rPr>
          <w:spacing w:val="-2"/>
        </w:rPr>
      </w:pPr>
      <w:r>
        <w:rPr>
          <w:spacing w:val="-2"/>
        </w:rPr>
        <w:t>Jaj, jaj, de rossz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Valaki! Valaki kéne!</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ja hosszakat üvöltött az egyedül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ki! Valaki! Hol vagy te valaki? Valaki kéne! Hallod, te valaki: Jöjj! Jöjj! Egyedül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válaszolt senki és nem jött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g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ni valakit.</w:t>
      </w:r>
    </w:p>
    <w:p>
      <w:pPr>
        <w:pStyle w:val="Normal"/>
        <w:tabs>
          <w:tab w:val="left" w:pos="360" w:leader="none"/>
          <w:tab w:val="left" w:pos="720" w:leader="none"/>
          <w:tab w:val="left" w:pos="1080" w:leader="none"/>
          <w:tab w:val="left" w:pos="1440" w:leader="none"/>
        </w:tabs>
        <w:suppressAutoHyphens w:val="true"/>
        <w:rPr/>
      </w:pPr>
      <w:r>
        <w:rPr>
          <w:spacing w:val="-2"/>
        </w:rPr>
        <w:t>Rohanva rohant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előtt csak előre verekedett, most előrerohant, előreker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hirtelen meg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issza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messze maga mögött látta a tömeget. Vereke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ébe szakadozott zúgásuk egy-egy eltört akkordja.</w:t>
      </w:r>
    </w:p>
    <w:p>
      <w:pPr>
        <w:pStyle w:val="Normal"/>
        <w:tabs>
          <w:tab w:val="left" w:pos="360" w:leader="none"/>
          <w:tab w:val="left" w:pos="720" w:leader="none"/>
          <w:tab w:val="left" w:pos="1080" w:leader="none"/>
          <w:tab w:val="left" w:pos="1440" w:leader="none"/>
        </w:tabs>
        <w:suppressAutoHyphens w:val="true"/>
        <w:rPr/>
      </w:pPr>
      <w:r>
        <w:rPr>
          <w:spacing w:val="-2"/>
        </w:rPr>
        <w:t>Azt gondolta: vissza kéne menni, ott a tömegben kéne keresni valak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sem! Nem! Csak vissza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re! Új előrével még előbbre!</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Hegyhez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megállt. És nagyot sóhajtva fel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t felfelé a h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re!</w:t>
      </w:r>
    </w:p>
    <w:p>
      <w:pPr>
        <w:pStyle w:val="Normal"/>
        <w:tabs>
          <w:tab w:val="left" w:pos="360" w:leader="none"/>
          <w:tab w:val="left" w:pos="720" w:leader="none"/>
          <w:tab w:val="left" w:pos="1080" w:leader="none"/>
          <w:tab w:val="left" w:pos="1440" w:leader="none"/>
        </w:tabs>
        <w:suppressAutoHyphens w:val="true"/>
        <w:rPr/>
      </w:pPr>
      <w:r>
        <w:rPr>
          <w:spacing w:val="-2"/>
        </w:rPr>
        <w:t>A nap hátára akaszkodott és arcára lógatta meleg lá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ment felfelé, hátán cipelte a napot és a cipelés forrósága homlokáról szaladt l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ja feltátogva hőzött és nyelve ki-kiesett néha sz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tetőn.</w:t>
      </w:r>
    </w:p>
    <w:p>
      <w:pPr>
        <w:pStyle w:val="Normal"/>
        <w:tabs>
          <w:tab w:val="left" w:pos="360" w:leader="none"/>
          <w:tab w:val="left" w:pos="720" w:leader="none"/>
          <w:tab w:val="left" w:pos="1080" w:leader="none"/>
          <w:tab w:val="left" w:pos="1440" w:leader="none"/>
        </w:tabs>
        <w:suppressAutoHyphens w:val="true"/>
        <w:rPr>
          <w:spacing w:val="-2"/>
        </w:rPr>
      </w:pPr>
      <w:r>
        <w:rPr>
          <w:spacing w:val="-2"/>
        </w:rPr>
        <w:t>Magosan állott.</w:t>
      </w:r>
    </w:p>
    <w:p>
      <w:pPr>
        <w:pStyle w:val="Normal"/>
        <w:tabs>
          <w:tab w:val="left" w:pos="360" w:leader="none"/>
          <w:tab w:val="left" w:pos="720" w:leader="none"/>
          <w:tab w:val="left" w:pos="1080" w:leader="none"/>
          <w:tab w:val="left" w:pos="1440" w:leader="none"/>
        </w:tabs>
        <w:suppressAutoHyphens w:val="true"/>
        <w:rPr/>
      </w:pPr>
      <w:r>
        <w:rPr>
          <w:spacing w:val="-2"/>
        </w:rPr>
        <w:t>Állott. Sokáig. Lihegve nézett. Szerteszét. Köröskörül. Sok mindent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 vidéket maga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at, melyen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emény, öklöző öklöt, melyet dühödten leü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ettétörtmellűt, akit véreshabú szájára lök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ugyanoly erőset, aki kegyelmet kérve nem kapott kegyelmet.</w:t>
      </w:r>
    </w:p>
    <w:p>
      <w:pPr>
        <w:pStyle w:val="Normal"/>
        <w:tabs>
          <w:tab w:val="left" w:pos="360" w:leader="none"/>
          <w:tab w:val="left" w:pos="720" w:leader="none"/>
          <w:tab w:val="left" w:pos="1080" w:leader="none"/>
          <w:tab w:val="left" w:pos="1440" w:leader="none"/>
        </w:tabs>
        <w:suppressAutoHyphens w:val="true"/>
        <w:rPr/>
      </w:pPr>
      <w:r>
        <w:rPr>
          <w:spacing w:val="-2"/>
        </w:rPr>
        <w:t>És másokat, sokakat, akiket szintúgy leü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Rémületre torzult sz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vagy! Rossz vagy! – dobolta rémületre ijedt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 voltak rosszak! – dadogta görcsösen kapaszkodva mások rosszaságába, sz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vagy! Rossz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 voltak rossz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ája nem győzte, szíve hatalmasabb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Őrülten préselte, csikorgatta mellét a hatalmasabb szív:</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vagy! Rossz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Elvág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ét kézzel kaparta a forróra sütött homokot és két marokkal szórta fe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vagyok! Rossz vagyok! – ordította szája is.</w:t>
      </w:r>
    </w:p>
    <w:p>
      <w:pPr>
        <w:pStyle w:val="Normal"/>
        <w:tabs>
          <w:tab w:val="left" w:pos="360" w:leader="none"/>
          <w:tab w:val="left" w:pos="720" w:leader="none"/>
          <w:tab w:val="left" w:pos="1080" w:leader="none"/>
          <w:tab w:val="left" w:pos="1440" w:leader="none"/>
        </w:tabs>
        <w:suppressAutoHyphens w:val="true"/>
        <w:rPr/>
      </w:pPr>
      <w:r>
        <w:rPr>
          <w:spacing w:val="-2"/>
        </w:rPr>
        <w:t>Valaki kéne! Aki segítene, mert nagyon nyomorultul rúgta földhöz rossza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Fellend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t lefelé hajított kő, rohant l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kat ugrált. Nagyokat esett. Feje néha fájdítón ütődött kemény köv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Len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indult a tömeg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mény öklöző öklöt, melyet leütött, bocsánatkérőn simogat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étörtmellű véreshabú száját meaculpásan csók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gyanoly erőstől ő kért, kapott kegy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kat, másokat, akiket leütött, mélyrehajoltan engeszt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Lezuhant fejjel.</w:t>
      </w:r>
    </w:p>
    <w:p>
      <w:pPr>
        <w:pStyle w:val="Normal"/>
        <w:tabs>
          <w:tab w:val="left" w:pos="360" w:leader="none"/>
          <w:tab w:val="left" w:pos="720" w:leader="none"/>
          <w:tab w:val="left" w:pos="1080" w:leader="none"/>
          <w:tab w:val="left" w:pos="1440" w:leader="none"/>
        </w:tabs>
        <w:suppressAutoHyphens w:val="true"/>
        <w:rPr/>
      </w:pPr>
      <w:r>
        <w:rPr>
          <w:spacing w:val="-2"/>
        </w:rPr>
        <w:t>És újra fel a Hegy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most is hátára ült és most is csorgott homlokáról a verí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ismét fel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smét körülnézett. S ismét nem a vidéket nézte.</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t keresett, akit sejtőn kezdett megtal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állt. És már nem feküdt rá nehezítőn az egyedül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éhez nyúlt és szeméből hosszan lógó nedv perzselőn csor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táját tapogatta és szíve őrülten kalapálta meg-megálló dobogással mel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karja széttáru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látta a messze verekedő töm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retett volna kiáltani feléj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verekedjetek! Ne verekedjetek! Mert minden ütés, amit másnak adtok, majd százszoros átokkal üti vissza lelk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t volna így kiál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án kiá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Kiál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ava megposhadt a nagy messzeségben és azok nem hall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nek szólt, azok nem hallották.</w:t>
      </w:r>
    </w:p>
    <w:p>
      <w:pPr>
        <w:pStyle w:val="Normal"/>
        <w:tabs>
          <w:tab w:val="left" w:pos="360" w:leader="none"/>
          <w:tab w:val="left" w:pos="720" w:leader="none"/>
          <w:tab w:val="left" w:pos="1080" w:leader="none"/>
          <w:tab w:val="left" w:pos="1440" w:leader="none"/>
        </w:tabs>
        <w:suppressAutoHyphens w:val="true"/>
        <w:rPr/>
      </w:pPr>
      <w:r>
        <w:rPr>
          <w:spacing w:val="-2"/>
        </w:rPr>
        <w:t>Erőlködött és erősebben kiá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int nem hall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köröskörül az erdővel fröcskölt hegyek dobálták vissza nevetve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lködött és legerősebben kiá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újra nem hallották.</w:t>
      </w:r>
    </w:p>
    <w:p>
      <w:pPr>
        <w:pStyle w:val="Normal"/>
        <w:tabs>
          <w:tab w:val="left" w:pos="360" w:leader="none"/>
          <w:tab w:val="left" w:pos="720" w:leader="none"/>
          <w:tab w:val="left" w:pos="1080" w:leader="none"/>
          <w:tab w:val="left" w:pos="1440" w:leader="none"/>
        </w:tabs>
        <w:suppressAutoHyphens w:val="true"/>
        <w:rPr/>
      </w:pPr>
      <w:r>
        <w:rPr>
          <w:spacing w:val="-2"/>
        </w:rPr>
        <w:t>És a hegyek könyörtelen, kárörvendő nevetéssel dobálták újultan vissza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visszadobált szavak erősen pofozták fü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térdét hatalmasan vonzotta a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leesett két térd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okáig úgy volt, térdrees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t>Feje magosra emelkedett, szeme magosra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nézett magosra.</w:t>
      </w:r>
    </w:p>
    <w:p>
      <w:pPr>
        <w:pStyle w:val="Normal"/>
        <w:tabs>
          <w:tab w:val="left" w:pos="360" w:leader="none"/>
          <w:tab w:val="left" w:pos="720" w:leader="none"/>
          <w:tab w:val="left" w:pos="1080" w:leader="none"/>
          <w:tab w:val="left" w:pos="1440" w:leader="none"/>
        </w:tabs>
        <w:suppressAutoHyphens w:val="true"/>
        <w:rPr/>
      </w:pPr>
      <w:r>
        <w:rPr>
          <w:spacing w:val="-2"/>
        </w:rPr>
        <w:t>És szíve boldogan ütögette, hogy már nem kell keresni, már megtalálta a Valakit, akit ker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t keresett a nagy valakikeresésben, Valakit talált a nagy valakikeres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karja kitárult és úgy érezte, hogy kitárult két karját szeretet öleli át és mellére nagy szeretet boru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oldo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ja lassan nyílott és szépe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boldogságot árjadoztatsz …. hozsanna Néked, Jóság!</w:t>
      </w:r>
      <w:r>
        <w:br w:type="page"/>
      </w:r>
    </w:p>
    <w:p>
      <w:pPr>
        <w:pStyle w:val="Heading1"/>
        <w:ind w:hanging="0"/>
        <w:rPr/>
      </w:pPr>
      <w:bookmarkStart w:id="17" w:name="__RefHeading___Toc99186670"/>
      <w:bookmarkEnd w:id="17"/>
      <w:r>
        <w:rPr/>
        <w:t>Szegényke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kisgyerek volt. Két, kék kisgyerekes szeme kitárultan nézte a világot, olyan igazi gyerekbámulással, ahogyan csak gyerekek tudnak bámulni. Komolykodó, szótlan bámulással, nagyratágult csodálkozással, kíváncsiskodó kíváncsi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egényke nem bámult ostobá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okos kisgyerek volt és ha bámult, a bámulás tárgya sokáig motozott fejében, gondolatokat csiholt agyacskájában. Okossága amolyan kisgyerek-okossá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az Úton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mentek az Úton, nagyon sokan.</w:t>
      </w:r>
    </w:p>
    <w:p>
      <w:pPr>
        <w:pStyle w:val="Normal"/>
        <w:tabs>
          <w:tab w:val="left" w:pos="360" w:leader="none"/>
          <w:tab w:val="left" w:pos="720" w:leader="none"/>
          <w:tab w:val="left" w:pos="1080" w:leader="none"/>
          <w:tab w:val="left" w:pos="1440" w:leader="none"/>
        </w:tabs>
        <w:suppressAutoHyphens w:val="true"/>
        <w:rPr/>
      </w:pPr>
      <w:r>
        <w:rPr>
          <w:spacing w:val="-2"/>
        </w:rPr>
        <w:t>És szegényke maga kisgyerek bámulásával bámulta őket, maga kisgyerek-okosságával okoskodott a látottakon.</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z ő tágratágult szemével sokat látott. Látott mindenkit, aki az Úton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denki, aki ment, vitt valamit.</w:t>
      </w:r>
    </w:p>
    <w:p>
      <w:pPr>
        <w:pStyle w:val="Normal"/>
        <w:tabs>
          <w:tab w:val="left" w:pos="360" w:leader="none"/>
          <w:tab w:val="left" w:pos="720" w:leader="none"/>
          <w:tab w:val="left" w:pos="1080" w:leader="none"/>
          <w:tab w:val="left" w:pos="1440" w:leader="none"/>
        </w:tabs>
        <w:suppressAutoHyphens w:val="true"/>
        <w:rPr/>
      </w:pPr>
      <w:r>
        <w:rPr>
          <w:spacing w:val="-2"/>
        </w:rPr>
        <w:t>A legtöbbje nem is vitt, hanem cipelt. Irtó nehéz zsákokat, hogy csak úgy fakadt a véres veríték a cipelőkről. Szörnyű nagy batyukat, melyek olyan nehezek voltak, hogy húzni kellett rettentő erőfeszít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nagy-nagy terheket mind emberek cipe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átott ottan menőket, hatalmas, izmos karokkal, roskadozva görnyedtek súlyos teher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azt hitte: ezeknek mindjárt össze kell esni a súlyos szörnyűség alatt, mindjárt meg kell roppanni a kemény derekaknak a nehéz teher alatt. Pedig ezek hurcolták azt a terhet nagy-nagy bátorsággal, biztos szemükben boldogság merészkedett és ajkukon vidám dal muzsikált. És barna arcukon úgy fénylett a verítékcsöpp, amint a nap ráragyogott, mint valami csodás, gyönyörű, boldog drágakő.</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oltak közöttük olyanok is, akik kettétörtek, és görbült ajkukról nagy, nehéz ocsmány szavak átkozták a létet. Ezeknek arcáról a veríték is feketén öm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átott ott olyan foltosruhájú asszonyokat, akiknek szeméből a könny is a megvigasztalódás nevetésével fakadt és ajkukon a megelégedés boldogságot kacagott. És látott olyanokat, akiknek sírása feketén átkoz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tek még szép, előkelő férfiak, cifrán páváskodó nők. Ezek is vittek. Igen; előkelő, szép kis csomagot vittek. Könnyen emelték, elegáns, betanult, csinos mozdul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 is látta, hogy ezek közül sokaknak kifestett arcú nevetése mögött több fekete sírás csordul, mint a foltosruhájú asszonyok nevetős könnye. És sok kifestett nevetés fekete volt, mint a szitok. Azután sokan – ha nem látták – ezt a kis, előkelő, szép csomagot olyan fáradtan hurcolták, hogy néha meg-megálltak pih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ment az Úton és ezeket lát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csodálkozott, hogy mért oly nehéz az a kis csomag? És mért dalolnak olyan keveset azok, akik alig visznek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m! a szörnyűzsák hordozók hogy tudnak énekelni! Milyen víg nóta vidámul ajkuk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odament az egyik dalolóhoz, akinek arcán drágakőként csillogott a veríték. Odament és kérdezte, gyerek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vi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daloló ránézett. Szeméből annyi vidámság kacagott, hogy Szegényke felmelegedett ettől a jó kacag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letet viszem kisfiam, – felelte és hangja vigasságot tilinkózott Szegényke szív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héz? – kíváncsiskodott Szegény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 milyen. Nekem nem, mert én erő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ézd, az ott szintén erős, talán erősebb, mint te és mégsem tudja úgy vinni. És nézd, az ő terhe nem oly nagy, mint a tié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ősebb, mint én? Nem lehet kis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összehasonlítva nézett előbb a másikra, majd a dalolóra. A másik hatalmasabb volt. Hatalmas nagy vállakkal, széles, dagadó izmokkal. Olyan volt, mint maga az erő. De amint a daloló biztos, bátor szemét látta és szemén keresztül biztos, bátor szívét, akkor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erősebb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odament a mási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kérdezte tőle is gyerekes komoly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vi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ránézett. Szeméből valami vadság gyűlöleteskedett, hideget zuhantva Szegényke kis szí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a hatvanhatszoros mennydörgős mennykő csapjon ebbe a rohadt, büzhödt, rongy, piszok életbe … – átkozódott ajkáról szakadatlan ocsmánysággal a gyenge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bámész szemében riadtan ugrándozott az ijedtség. Fülébe éleseket hasított a szitok. Si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l, el a mási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tovább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is, ott is megállt. Itt is, ott is kérd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Kifestett arcú nevetések feketén csaptak hideget lelkére, de akkor a foltosruhájú asszonyok nevetős könnye szelíden permetezte a melegséget és felmelegítette az átkos sírástól, szitkos nevetéstől hidegre fagyosított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jött egy szép, őszhajú ember. Előkelő, gondozott ruhában. A csomagja olyan volt, mint semm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megállt előtte. Néz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két tiszta, kék szeme rámosolygott Szegénykére. Felhőtlenül mosolygott ez a két szem, mint nyári felhőtlen, kék 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csi, te nem viszel semmit? – ugrott ki a kérdés Szegényke száján, mert nem látta meg a semmicsomago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mosolyogva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iszek kisfiam – olyan mélyszívből jött ez a szelíd hang, hogy Szegényke tudta: ennek az öreg embernek nagyon mély a jó szíve. Olyan mély, mint egy feneketlen kút, mely telve van jósággal, és kimeríthetetlen. Olyan mint a mesebeli erszény, melyben egy az arany és hiába veszik ki belőle azt az egyet, ismét van benne. Olyan ennek az öreg embernek a szívében a jóság. Ad, ad, sokat, sokat és mégis, mégis van benne. Mindig van. És mindig a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amint felelt Szegénykények, meglóbálta a semmicsomagot. Szegényke amint meglátta, csodá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ennyit vi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vülről csak ennyit. – Szegényke akkor már tudta, hogy a többit a szívében visz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hosszan nézte meleg szemével Szegényke nyílt, fehér homlokát, aztán elgondolkozva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sfiam, jöjj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gyünk messzire. Velem már nem jössz messzire. Mert én nemsokára megállok. Megpihenek, örökre. De addig jöjj velem. És beszélgess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kíváncsis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rt menjek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enkim sincs aki jönne – s most először hallott Szegényke az öreg ember hangjából némi szomorú fárad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nkid? Nekem sincs. – De mikor Szegényke mondta ezt, a hangjából nagy, bátor fiatalság büszkél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jöjj velem – mondta az öreg ember. – Látod én már csak addig megyek. Addig a kőig. Ott megállók, leülök s aztán kifekszem az Életből a nagy alvásra. Jöjj velem odáig. Neked adom ezt a kis csoma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van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ment az Úton az öreg emb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Mentek az Úton. Beszélgettek. S aztán odaérkeztek a kőhöz. Az öreg ember megállott, ott, az élete határkövé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búcsúzunk Szegényke. Te tovább mégy és én is tovább. Csakhogy az utaink szét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megállt. Állt. Nem tudott mit mondani. Pedig agya feszülten kereste a szavakat, de ajka is 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leült. És a semmicsomagot kezdte bontogatni. Szegényke most elfeledte a búcsút, most csak a csomag tartalmát leste kíváncsi, kérdő sz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amint bontogatta, így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ebben a csomagban vittem az éle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nnyű volt az életem, mint ez a csoma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rt volt könnyű?</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agy volt gazdagság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nek nagy a gazdagsága, annak könnyű az 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furcsán mosoly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nnyű lenne az élete, ha tudná hogy vinni. Csakhogy akiknek nagy a gazdagságuk, azok tudják legrosszabbul vinni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hogy kell 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édes jó fiam, azt nem lehet csak úgy elmondani. Mert hiába mondom, ha nincsen szív, nehéz lesz a legkönnyebb él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még akart kérdezni sokat, sokat, de az öreg ember szép, fehér, megöregedett keze csendes íveléssel lei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érdezz többet Szegénykém, mert már nincs időm beszélni. Én már megérkeztem. Csak búcsúzni akarok tőled és neked akarom adni ezt a kis, könnyű csomagot. Könnyű életemet, nagy gazdagság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szólni akart, válaszolva, de már akkor a semmicsomag a kezében volt s a szép öreg ember mély, kék szeme lecsukódva és beszédes mosolyos szája, mosolyos jóságba fagyv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ólt több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pedig idegenül állott az Úton a semmicsomaggal. Nem tudta mit csiná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Ügyetlenül nézte a semmicsoma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nnyű volt az élete, mert nagy volt a gazdagsága. És most nekem is könnyű lesz az életem, mert nekem adta nagy gazdag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megindult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nt menni kezdett, a semmicsomag nehéz lett. Érezte, hogy nehéz. Mindig nehezebb. Már alig vánszorgott a semmicsoma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így vánszorgott, egyszerre csak megpillantotta az egyik szörnyűzsákvivőt, akinek arcán drágakőként ragyogott a veríték és kinek ajkán vidám dal boldogos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gényke mikor ezt látta, szeretett volna lenni szörnyűzsákcipelő, boldogan daloló, erős, feszülő izmokkal életet dolgozó, drágakőverítéket izzadó.</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gényke, akinek élete éppen úgy ment az Életben, mint ő az Úton, Szegényke, aki ezenközben már erős ifjú lett, azt gond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iszem én ezt a nehéz semmicsomagot, mert nem tudom vinni. Nem kell nekem a nagy gazdagság, mert túl nehéz. Szétosztom ezt a nagy gazdagságot, ennek is, annak is. Kevés gazdagsággal sokaknak adok rövid Örömöt, de örömöt 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rohanva rohant az Úton, ehhez is, ahhoz is, itt is adott, ott is adott, itt is köszönték ott is köszön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örnyűzsákot boldog dallal vivőknek és foltosruhájú, nevetős könnyű asszonyoknak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hálás köszönetek boldogan simultak szí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meglátott egy szörnyűzsákvivőt, akinek görbült ajkáról nagy, nehéz, ocsmány szavak fekete gyengeséggel átkozták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nek nem adok – gondolta – mert feketén káromolja a szép létet. Ennek nem 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nt meglátta, mily rettentő erőfeszítéssel kínlódik, mily rémesen éhezik, megsajnálta, hozzáment és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k szemében különösen ágaskodott fel egy láng: a váratlan öröm és a meg nem halt szeretet lá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láng Szegényke lelkét is átfogta nagy-nagy jó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aradék gazdagságát mind felosztotta: átkosoknak és feketén síro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él kevesebb lett a gazdagsága, annál nagyobb lett a csomagj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ár elfogyott minden gazdagsága, akkor ifjú, erős vállára nehezedett a szörnyűzsák. Hirtelen nehezedett rá, hirtelen roppant váll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án ifjú erőséggel felvetette magát és életes, örömös izmok feszültek karjára, arcán drágakőként ragyogtak a verítékcsöpp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ke így ment az Úton a szörnyűzsákcipelők és boldog dalt éneklők közt.</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lára nehezedett a szörnyűzsák, ajkán muzsikált a boldog dal, szívében melegedett a nagy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ment az Úton …</w:t>
      </w:r>
      <w:r>
        <w:br w:type="page"/>
      </w:r>
    </w:p>
    <w:p>
      <w:pPr>
        <w:pStyle w:val="Heading1"/>
        <w:ind w:hanging="0"/>
        <w:rPr/>
      </w:pPr>
      <w:bookmarkStart w:id="18" w:name="__RefHeading___Toc99186671"/>
      <w:bookmarkEnd w:id="18"/>
      <w:r>
        <w:rPr/>
        <w:t>Szivárvány</w:t>
      </w:r>
    </w:p>
    <w:p>
      <w:pPr>
        <w:pStyle w:val="Normal"/>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nek hívták. S ez a név ráillett. Mert olyan volt, mint a kő: kemény. Hajlíthatatlan, lágyíthatatlan. Talán kettétörni lehetett volna, de ezt senki sem merte megpróbálni, mert Kőkemény volt, mert kőkemén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anyja olyan volt, mint mindegyik anya: melegszívű, puha, lágy és jó kezekkel csak a kedvét keres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még gyermekkorában egy mesét hallott a szivárványról. Már nem emlékezett rá. Csak homályos körvonalakban maradt agyában: … a szivárvány híd … keresztül kell menni rajta … a végén ott találod a kincset… a boldog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S ő ezt a néhány megmaradt ködös szót megnagyította, kiszínezte, ragyogóvá fantazi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Tudta, hogy ezen a hídon: szivárványon ő keresztül fog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kar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rre az útjára készült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bben a készülődésben türelmetlen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bben a türelmetlenségben durv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rettentő vihar volt. A szél hosszúkat, fájdalmasakat vonyított, az eső úgy tombolt, mint megbomlott, fékevesztett vad. Iszonytatóan verte a földet és ijedten magosakat ugorva pattant százfelé egy csepp.</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 kapkodva habzsolta az esőt, a fű hosszan elnyúlt az ütés alatt, a fák őrülten táncoltak a széllel.</w:t>
      </w:r>
    </w:p>
    <w:p>
      <w:pPr>
        <w:pStyle w:val="Normal"/>
        <w:tabs>
          <w:tab w:val="left" w:pos="360" w:leader="none"/>
          <w:tab w:val="left" w:pos="720" w:leader="none"/>
          <w:tab w:val="left" w:pos="1080" w:leader="none"/>
          <w:tab w:val="left" w:pos="1440" w:leader="none"/>
        </w:tabs>
        <w:suppressAutoHyphens w:val="true"/>
        <w:rPr>
          <w:spacing w:val="-2"/>
        </w:rPr>
      </w:pPr>
      <w:r>
        <w:rPr>
          <w:spacing w:val="-2"/>
        </w:rPr>
        <w:t>Rohant, dobbant, csobbant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Őrülten örülő életneklobbanás volt ez.</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szeme fénylőn ugrált az esőcseppekkel, meredten bámulta a tobzódó vihartáncot, mozdulatlan állott és bámult, bámult, bámu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agya dolgozott és már messze szaladt képzeletben. Hatalmas mellét néha kitágította az odaszorult levegő, hogy aztán sípolva hördüljön száján ki.</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szempár villant össze ijedten, mikor így látták Kőkem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 hirtelen kitört vihar nem engedte ki a l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szerette Kőkeményt, de Kőkemény, bár mindig találkozott vele, még sem látta meg őt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az anya és a lány, a kettő, aki őt szerette, ijedt rémülettel nézte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ott látták állni Kőkeményt, már tudták: menni fo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végtelen, életreszóló szeretet összebújt és egymást hangtalanul vigasztalva fogott k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har megszűnt. A nap ismét diadalmasan ujjongott a földön és sugarai Kőkemény szép, szőke fejét aranyosra csóko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hirtelen megfordult. Ránézett anyjára és a leányra. Aztán szótlanul fogta botját és indult. Az anyja szíve fájdalmat jaj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 Fiam! …</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megfordult. Nem szólt, de szeméből több kérdés ugrált, mint ezer szó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égy? – sírt tovább az anya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fellendítette jobbját és kinyújtott karral, erős, kemény kézzel az eget mut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ott, ott, a még el nem múlt felhőkön, ott szivárványosodott a híd.</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allotta, hogy két szájból féltőn, kérő sírással csuklott ki 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ottmaradott egymásra nézett és az emberi égből, szemből megeredt esővel, síró fájdalommal siratták azt, aki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pedig ment. Döngő, súlyos léptekkel és szeme állandóan a szivárvány színeit it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szerre csak már ott állt a szivárvány-híd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melléből hosszan, elnyújtottan egy sóhajt sípol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rész szemmel mégegyszer körülnézett, szemében olyan fitymálás ágaskodott, mintha nem akarná ezt a világot többé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rálépett a híd első fokára. Térdig süllyedt az ibolyaszínben. Csak erőlködéssel tudta lábát húzni. Oly sötét, letompult, merésztelenítő volt ez a szín. Úgy ráfeküdt ez a lila sötétség, hogy menekülve sietett a kékre. Ott már világosabb volt. A lépés könnyebb. Barátságosabb. De ez a szép kékség az anyja szemét vágta az agyába, az anyja intő, féltő, kérő szemét. Kőkemény dühöngve dobta el magától az emlékezést és felkúszott a zöldre. Ez haragos volt, mint megbomlott tenger. Lihegve ugrott a sárgára. Ez irigyet lángolt és Kőkemény most már meg sem állt, csak hörögve rohant a vörös félkör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megállt, mielőtt felfelé indult volna. Ott ragyogás kezdett táncolni szemében. S aztán könnyű gyorsasággal indult fel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így ment, egyszer csak meglátta, hogy a félkör magaslatán áll vala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valaki széttárt karokkal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azt hitte, hogy ez az áldástosz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ranybíbor ruháb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mint közelebb ért hozzá, látta, hogy két széttárt markából arany csorog. Kifogyhatatlanul csoro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arca ennek olyan volt, mintha márványból lett volna. Hideg, éles. Csak a szája volt más. Két, mély ránc gőgössé húzta. És a szeme odanézett, ahova Kőkemény nem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 a szem parancsolt.</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ekkor tudta, hogy ez a parancsoló. De úgy gondolta, hogy két aranyat csorgató markával áldást oszt.</w:t>
      </w:r>
    </w:p>
    <w:p>
      <w:pPr>
        <w:pStyle w:val="Normal"/>
        <w:tabs>
          <w:tab w:val="left" w:pos="360" w:leader="none"/>
          <w:tab w:val="left" w:pos="720" w:leader="none"/>
          <w:tab w:val="left" w:pos="1080" w:leader="none"/>
          <w:tab w:val="left" w:pos="1440" w:leader="none"/>
        </w:tabs>
        <w:suppressAutoHyphens w:val="true"/>
        <w:rPr>
          <w:spacing w:val="-2"/>
        </w:rPr>
      </w:pPr>
      <w:r>
        <w:rPr>
          <w:spacing w:val="-2"/>
        </w:rPr>
        <w:t>Nesztelenül közeledett Kőke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nem vette észre.</w:t>
      </w:r>
    </w:p>
    <w:p>
      <w:pPr>
        <w:pStyle w:val="Normal"/>
        <w:tabs>
          <w:tab w:val="left" w:pos="360" w:leader="none"/>
          <w:tab w:val="left" w:pos="720" w:leader="none"/>
          <w:tab w:val="left" w:pos="1080" w:leader="none"/>
          <w:tab w:val="left" w:pos="1440" w:leader="none"/>
        </w:tabs>
        <w:suppressAutoHyphens w:val="true"/>
        <w:rPr>
          <w:spacing w:val="-2"/>
        </w:rPr>
      </w:pPr>
      <w:r>
        <w:rPr>
          <w:spacing w:val="-2"/>
        </w:rPr>
        <w:t>S Kőkemény ekkor úgy látta, hogy a csorgó arannyal valami más is csorog. Nehéz, sűrű, vörös valami.</w:t>
      </w:r>
    </w:p>
    <w:p>
      <w:pPr>
        <w:pStyle w:val="Normal"/>
        <w:tabs>
          <w:tab w:val="left" w:pos="360" w:leader="none"/>
          <w:tab w:val="left" w:pos="720" w:leader="none"/>
          <w:tab w:val="left" w:pos="1080" w:leader="none"/>
          <w:tab w:val="left" w:pos="1440" w:leader="none"/>
        </w:tabs>
        <w:suppressAutoHyphens w:val="true"/>
        <w:rPr>
          <w:spacing w:val="-2"/>
        </w:rPr>
      </w:pPr>
      <w:r>
        <w:rPr>
          <w:spacing w:val="-2"/>
        </w:rPr>
        <w:t>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szívébe ijedten ütött egyet ez a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 az ijedtség leejtette szemét. De ekkor meglátta saját lá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Rettentő! Hisz csizmája csupa vér! Hisz vérben jött id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 a vérében? Kiknek a vérében? – dobolt rémülten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észrevette. Észrevette azt is, hogy Kőkeményt a tétovázás egy percre megáll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 jöjj! – parancsolta oly döngető hangon, hogy Kőkemény még jobban megmered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szeme parancsot szúrt Kőkemény szem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őkemény parancshoz nem szokott kőkemény koponyája engedetlenül lendült hátra s aztán így hátralendült, dacos fejjel, így állta a parancsoló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szeme meredten, kitágultan csodá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kinyújtott karral a parancsoló markából csorgó véres aranyra mut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megér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 kapzsiskodott Kőkeményből a vá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száján harsogó, gúnyos hahota rövides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közöd hozzá? Kell? Jöjj ide, ado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fellobbanó szemmel, hirtelen lépéssel mellette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d a markod! – ez megint oly parancs volt, hogy Kőkemény fellendült keze vissza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ekkor ismét az arannyal együtt csorgó vérre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talan fáradtsággal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ől véres?</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ismét hahotá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éres? – újult Kőkemény hangja és hangjában sürgetés izgu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keményen ropogt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arany vé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érből arany lesz. És az aranyból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türelmetvesztett haragos hanggal dobban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uta vagy! Tartsd a markod! Aranyat 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egy pillanatra leejtette fejét, mintha agyában feleletet keres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ől vér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V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Új parancs ütötte hirtelen fü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ézz le! Ide nézz rám! Ne nézz le! Mert ott a romlás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nek csak ez a parancs kellett. Az ő sohasem engedelmeskedő, vad szíve nagyot ütött mellében s az ütés visszhangja ott toporzékolt fü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azértisos, dacos fitymálással még lejjebb hajtotta fejét és kemény, büszke derekát is hajtásra kényszerítette, hogy még jobban lá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mély, szép, kék szemét merészen, élesen vágta le a romlása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így, konok engedetlenséggel szembenézett romlásával: lát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tt egy szívet! Egy remegő, őt féltő, érte síró, őt váró, érte reszkető, őt szerető, felé repeső szív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ja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ájdalmas, héttőrös, vérző szív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nya szíve. Az ő anyjának a szíve. És e szív mellett remegőn reszketett egy másik szív. Ez is érte. A leány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csak nézett.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te a két szív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kkor az ő kőkemény, makacs szíve is megindult. Halkan, szelíden ütögette a megbánást, a visszafordulás vágy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V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hajtott fejét oly nehezen emelte fel, mintha mázsás súly húzná, pedig csak két gyönge, neki sohasem parancsoló asszonyi szív remegése motozott ag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akart for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tu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 rémület csapta rá hideg ütését. Hát hol is vagyok? Hol vagyok? Mi nem enged megfordulni? Visszat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elégedett, gúnyos gyönyörrel kárörvendett vergődő tehetetlens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Visszamenni? Miért? Miért jöttél akkor ide? Mért gázoltál arany véren keresztül, ha most vissza akarsz menni? – és még sok-sok kérdést és mondatot zuhantott rá nyers nekilendüléssel a parancsoló akaratos szája, amit Kőkemény már nem is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 gondolata volt. S ez a gondolat agyából vágyként bukott szívébe és szíve, mint gyors dob pergette: vissz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Őrületes tremolóban verte ez a dob: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 bódult vol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gya kábul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 Vissz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ze lázasan szerette volna simogatni azt a két szíve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ján hörögve hördül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tán rettentő nagy hangon, süvítve, szélesen, remegtetőn ord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széttárt, mozdulatlan karja haragot vibr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V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Kőkemény nem mozdult. Nem tudott. Akart. De nem tudott. Halántékán kimeredten dudorodott egy ér, homlokáról veríték fakadt, ajkai tapadva szorultak egymásra, fogai, mint őrült malmok őrölték a hasztalan erőlkö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tán fáradtan vesztette el erejét. Két karja megsemmisülten verdeste tér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tán állt. Csendesen. Megverten. Kemény koponyája mellére hul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ó érdes, éhes, éles hangja ismét fülébe szal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ra nincs kiút! Arra nincs visszaút! Csak hozzám jöhetsz! Vagy … – és véres, aranyat csorgató kezével oly lendületet ívelt, hogy Kőkeményben egy percre elakadt a leveg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szíve, a visszát pergető dob is megállt egy perc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így … Hogy ezt… Nem! Hisz ez l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tán meglátta a parancsoló arcán a célhoz ért diadal kaján torzu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ranyat csorgató markait Kőkemény felé közel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ott volt a két meggémberedett, ocsmány marok, már ott volt az álla alatt. Felgőzölgött arcába a rájuk tapadt vér nehéz szaga.</w:t>
      </w:r>
    </w:p>
    <w:p>
      <w:pPr>
        <w:pStyle w:val="Normal"/>
        <w:tabs>
          <w:tab w:val="left" w:pos="360" w:leader="none"/>
          <w:tab w:val="left" w:pos="720" w:leader="none"/>
          <w:tab w:val="left" w:pos="1080" w:leader="none"/>
          <w:tab w:val="left" w:pos="1440" w:leader="none"/>
        </w:tabs>
        <w:suppressAutoHyphens w:val="true"/>
        <w:rPr>
          <w:spacing w:val="-2"/>
        </w:rPr>
      </w:pPr>
      <w:r>
        <w:rPr>
          <w:spacing w:val="-2"/>
        </w:rPr>
        <w:t>Elkapta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it lehunyta, hogy ne lásson most semmit. – A két szív már úgyis örökre ott maradt emlékezetében. – Egy sóhaj hördült ki melléből s aztán magátmegadással, elszánt vakmerőséggel a lehetetlen utat választotta: fejét előreszegve leugrott a híd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hallotta a parancsoló, toporzékoló fékevesztettségét, de akkor már zuhant.</w:t>
      </w:r>
    </w:p>
    <w:p>
      <w:pPr>
        <w:pStyle w:val="Normal"/>
        <w:tabs>
          <w:tab w:val="left" w:pos="360" w:leader="none"/>
          <w:tab w:val="left" w:pos="720" w:leader="none"/>
          <w:tab w:val="left" w:pos="1080" w:leader="none"/>
          <w:tab w:val="left" w:pos="1440" w:leader="none"/>
        </w:tabs>
        <w:suppressAutoHyphens w:val="true"/>
        <w:rPr>
          <w:spacing w:val="-2"/>
        </w:rPr>
      </w:pPr>
      <w:r>
        <w:rPr>
          <w:spacing w:val="-2"/>
        </w:rPr>
        <w:t>Kitárt karral, fejjel l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Le, le a hídról! Ahol ő a boldogságát akarta megtal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X.</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 aztán elnyúlt a földön. Széttárt karokkal, arccal a föld felé feküdt. Átölelte a földet. Odabújt a föld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ranyból vér lesz, a vérből arany? Hogyan? Hogyan? Jaj, jaj! A vérből lesz az arany, vagy az aranyból a vér? Jaj, jaj! Hogyan? – kalapálta agya szörnyű nagy káoszban, homlokát majd kiverte az őrületes összevisszaság s aztán sokára-sokára tiszta gondolatot termelt agya és ekkor szemeire felhő borult és csordult a sírás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szép aranyban volt – sírta jajongva – és én véressé tapostam őket! …</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fellendült és rohanva rohant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X.</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rohant az ajtón.</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ült az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ott állt előtte, majd leroskadt térde s aztán soha meg nem hajló kőkemény feje odazuhant anyja öl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örömös, ijedt csodálkozással simogatta lágyan drága, szőke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megmozdult. Ki akart menni. Kőkemény felemelte fejét. Ránézett és szelíden kitárt kezét nyújtotta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hihetetlenkedve nézett rá, de a kinyújtott kéz úgy kért, úgy keresett, hogy puhán beletette a magá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fel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és a lány szemében a sírások utáni napos boldogság szivárványt ívelt.</w:t>
      </w:r>
    </w:p>
    <w:p>
      <w:pPr>
        <w:pStyle w:val="Normal"/>
        <w:tabs>
          <w:tab w:val="left" w:pos="360" w:leader="none"/>
          <w:tab w:val="left" w:pos="720" w:leader="none"/>
          <w:tab w:val="left" w:pos="1080" w:leader="none"/>
          <w:tab w:val="left" w:pos="1440" w:leader="none"/>
        </w:tabs>
        <w:suppressAutoHyphens w:val="true"/>
        <w:rPr>
          <w:spacing w:val="-2"/>
        </w:rPr>
      </w:pPr>
      <w:r>
        <w:rPr>
          <w:spacing w:val="-2"/>
        </w:rPr>
        <w:t>Kőkemény ekkor találta meg az ő igazi szivárványhíd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csendesen, halkan szólt, de hangjából végtelen boldogság örömösö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ztül mentem rajta …</w:t>
      </w:r>
      <w:r>
        <w:br w:type="page"/>
      </w:r>
    </w:p>
    <w:p>
      <w:pPr>
        <w:pStyle w:val="Heading1"/>
        <w:ind w:hanging="0"/>
        <w:rPr/>
      </w:pPr>
      <w:bookmarkStart w:id="19" w:name="__RefHeading___Toc99186672"/>
      <w:bookmarkEnd w:id="19"/>
      <w:r>
        <w:rPr/>
        <w:t>Meghajlás</w:t>
      </w:r>
    </w:p>
    <w:p>
      <w:pPr>
        <w:pStyle w:val="Normal"/>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egyszer rútul megcsalta s nagy, hívő, bízó szeretetébe oly rettenetes sebet vágott ez a csalás, hogy egész énje felborult. A hite nagy, semmis teher lett, reménye vad düh, szeretete lihegő gyűlöle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így élt, felborultan, lelkevesztetten ácsorogva, aztán tombolósan keresve kiutat: bosszú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a gyönyöre, amit eddig kemény karokkal, vidám dalokkal élvezett, szintén nincstelen semmi lett számára. Hát nem dolgozott többet. De így ráfeküdt a munkátlanok nagy réme: a semmittevés. Idegenül állott a nagy munkátlanságban s a rém feléje hajolt és fülébe hánytorgatta csábos meséit. A férfi, éppen, mert idegenül, bizonytalanul állott, lassan nekiindult a csábos délibábnak.</w:t>
      </w:r>
    </w:p>
    <w:p>
      <w:pPr>
        <w:pStyle w:val="Normal"/>
        <w:tabs>
          <w:tab w:val="left" w:pos="360" w:leader="none"/>
          <w:tab w:val="left" w:pos="720" w:leader="none"/>
          <w:tab w:val="left" w:pos="1080" w:leader="none"/>
          <w:tab w:val="left" w:pos="1440" w:leader="none"/>
        </w:tabs>
        <w:suppressAutoHyphens w:val="true"/>
        <w:rPr>
          <w:spacing w:val="-2"/>
        </w:rPr>
      </w:pPr>
      <w:r>
        <w:rPr>
          <w:spacing w:val="-2"/>
        </w:rPr>
        <w:t>Rohanásra fokozódott nekiindulása. Tobzódva hajszolta a kicsiny életgyönyöröket s csak mikor előző munkássága gyümölcseit is felhabzsolta hajrásan, akkor torpant meg egy pillanatra. De akkor rohanása már oly sebes volt, hogy nem volt megá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vad nekikeseredéssel beledühösödött az életbe. És mert keresett, hát talált is mindenkiben hibát. Csak magában nem. Gyűlöletteljes acsarkodással leste az emberek szemét és újult hajhóval örült minden kis hib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 agya ködösen szédült, szájából undorítón szaglott a bor, szeme feketén lobogtatta a gyűlöletet – hangos szóval dob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rondák az emberek! Köpni való szemét mind! Gyűlölöm őket! Mert arra valók! Gyűlöletre! Átokra! Piszkos, nyomorult gazemberek! Mind! Mind! Nincs kivétel! – és karja nagy ívben ütötte a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kedélyes nemtörődömséggel nézett rá és széles-lassa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gyűlölöd az embereket, mért vagy köz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 hördült fel, mint mellbeü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 igen – folytatta kényelmesen – ha gyűlölöd az embereket, akkor menj el. Olyan messze, hogy sose láss embert. Hagyd el őket! – és tovább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atok rázták le agyáról a ködö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jó. – mondta magának. – Elmegyek. Itt hagyom az embereket! Itt. Elmegyek. Olyan helyre, ahol sose találkozom velük. Ahova hangjuknak még foszlánya sem ér. De ne jöjjön akkor hozzám senki! – itt újra fellángolt szeme. – Mert jaj annak, aki megközelít! Százszoros átokkal bosszúlom meg magam rajta! Ne jöjjön hozzám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ment, amint fel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agas hegy erdejében búj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ombos, vidám, madárzajos, virágos erdőben. Nem. Hatalmas fenyves volt. Sötét, hideg és néma. Csak lába ütött zajt, vagy melle fújtatott nagynéha, ha mászkált. Különben mindig csend volt körülötte. Nem volt zörgős avar lába alatt, csak puha, síkos kis tücskék, amiknek földrehullása is zajtal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Gyakran a fenyves végére ácsorgott, ahol már nem volt több fa, csak kopár, durva, kemény sziklák. Elfeküdt a sziklákon, semmittevőn, semmitgondolón bámult a magasb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éha felült és feszülten meredt le, ahol mélyen, nagyon mélyen egy szürke sáv ásítozott. Néha apró pontok mászkáltak rajta, vagy kis kockák gurultak tova és utánuk szürkés fátyol húz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ek mentek, vagy szekerek gördültek az országúton …</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eglátta a mászkáló, ballagó emberpontokat, keze ökölbe csapódott, ajkáról száz szitok bűzlött. Néha, ha nagyon magosra csapott gyűlölete, vadul öklözte a hatalmas sziklatömböket, feszülő izmokkal rugaszkodott nekik s hogyha tehette volna, már nem egyet görgetett volna le, hogy agyonpréselje az alantmen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így, csak vadul, tehetetlenül csapkodta a kemény megmozdíthatatlan sziklákat, addig míg kimerülten a vad tánctól lezuhant rájuk és mitsemtehető dühében mérgesen csikorgatta a gyűlölet keserű í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gyűlöletroham után aztán napokig, hetekig nem mozdult odújából, csak sötéten, feketén bámult maga elé és sötét, fekete gondolatokkal já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ötét, fekete szemmel kaparta a magos, égnek rugaszkodó fenyőket. Összehasonlította magát a feny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en magos, egyenes, hatalmas vagyok én! Kemény. Hajlíthatatlan. Nem hajolok meg, Nem! Mint a fenyő. Jöhet rémséges vihar, meg nem hajol. Gyökerestől kitépheti, de meg nem hajlíthatja gőgjét! Hát én is! Én is! Meg nem hajolok senkinek! Nem én! A Halál, a nagy Vihar majd kitép engem is gyökerestől, de addig meg nem hajolok! – és tovább kuszálta megbomlott gondolat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megint ott feküdt a forróra izzott sziklákon és dühös szemmel kémlelte a mélyben kanyargó országút emberpont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j! Ide jertek! Hozzám merészked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 egyetlenegy jönne! – keze görbülten markolta a sziklát – Hej! hogy zúdítanám rá gyűlöletem minden poklát! Csak egyszer jönne, egy! – és tovább zuhogott szájából a sötét vá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visszaindult odújába. Ment a hatalmas némaságban, csak Iába döngette zajra a föl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csi! – egy kérő hang szólalt meg a háta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emberi hang a nagy hallgatás után fejbeverte és nem tudott moz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csi! – kérte újra a 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dühödten, hirtelen megfordult. Egy gyerek állt előtte, összetépett nadrággal, mocskos, poros arccal, kócos hajjal.</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 nagyot nyílt: itt van! itt van! Végre! Az els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irtelen kézzel megragadott egy nagyobbacska fenyőt, szilaj, vad erővel egyszerre kirántotta, ütésre em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nem látta az ütni készülő mozdulatot, csak a rántó erőt és elcsodá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erős vagy te! – mondta őszinte bámulattal és mosolygó, kék gyerekszeme tisztán simogatta a dühöngő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ütésre emelt keze lehervadt a gyerek dicsérő bámulat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agyon erős vagy, bácsi! – folytatta a gyerek. – Mitől vagy ilyen erős? Szeretnék én is ilyen erős lenni! A múltkor egy gallyat akartam letörni és nem tudtam! És te egy egész fát ki tudsz húzni! Hogy kell azt csinálni? Ugye én nem tudnám? Te kitől tanultad? Vagy ezt nem lehet tanulni? – és édes gyerekséggel öntötte magából a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értetlenül hallgatta. Gyerek. Nem ember. Csak gyerek. Persz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rt is gyerekkel találkozott elő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pedig csak beszélt. Már hallgatta a gy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is ki tudnád húzni? Ugye nem? Ez nagyon n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felszegte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 csillant örömösen a gyerek szeme. – De nem hi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odalépett és egy-két csavarással ezt a fenyőcskét is a halálnak dob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ujjon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hogy megmutassa erejét egy harmadikhoz lépett, azt is kihúzta és a negyediket is, az ötödiket is, tizediket is, vadul kéjelgett saját erejében, erejének megbámulta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d erőtombolás után lihegve 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szeme csill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hol lakol? –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 felelt fújtató mellel. És csak állt diadalmasan, hogy erejét megmutath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lvitte a gyereket az odújába. A gyerek őszintén megbámult mindent. Mint minden gyereknek szokatlant. Bámuló, csodálkozó kíváncsisággal kérdezett száz apró csacsiságot és minden feleletért dicsérve hálál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ssziről halk kiáltás, hívás halla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felfigy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keresnek! – és kiszalad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utánament. Ismét jön valaki! De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kiáltott. Gyenge hangja eltévedt a fák között és a hívó kiáltás tovább keresett. Akkor a gyerek a férfihoz for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álts te! Te erősen tudsz kiál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d? Kiálts! kiált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férfi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szaladni akart a han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 kiáltott rá a férfi és kemény, erős kézzel markolta ka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 villant a fenyves messzi sötét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jön! Már jön! – örült a gy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mellét szorongatta a kiújult gyűlölet. Sötétlő szemmel nézte a közeledő villanást. Egy lány jött. A gyerek boldogan szalad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csak nézte, amint a boldog megtalálásban egymásra kacagtak. A lány lehajolt és kedveskedő kézzel cirógatta a gyerek arcát. Aztán haragudni próbált, de a megtalálás-öröme meglágyította a feddő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haszontalan! Hát szabad ilyesmit csin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megijesztettél! Mért mentél el mell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tam messze menni, de aztán nem találtam vissza. Igazán, hidd el, nem akartam messze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ltévedtem és sírtam és féltem. Aztán jött a bácsi és akkor már jó volt… – és a férfi felé mut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csak most vette észre. Felegyenesedett, felément. Kinyújtott ké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csak állott. Félszegen. Nem tudta mit csináljon. De arca sötét, komo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eléje állt. Kinyújtott ké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hogy vigyázott öcsémre! – és mikor kinyújtott keze még mindig kézfogástalanul meredt a férfi elé, akkor tiszta szeme csodálkozva belebámult a férfi vad arc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arca megvonaglott ettől a tiszta nézéstől. De nem szólt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bizonytalanul ismét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 – és keze le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rt a férfi még mindig hallgatott, megfogta a kis fiú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haza öcs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gyerek a férfi mellé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k még itt maradni – mondta kérő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csodálkozva hajolt a gyer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akarsz maradni? –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néhány napig – kérte a gyerek – olyan jó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aradj! – mondta a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ellenkezni aka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marad! – mondta a lánynak a férfi nagy határozott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ánom – felelt a lány. – De vigyázzon rá nagyon! Két nap múlva érted jövök – mondta a gyereknek, aztán megcsókolta és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i meg szótlanul bámult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nap hamar múlt el. A férfi mint egy gyerek, úgy játszott a kis fiúval. A hátán lovagoltatta órákig, megengedte azt is, hogy ráüssön, ha lassan ment. Fenyőtobozokat szedett, botokat faragott, mindent megcsinált, amit a gyerek akar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fellángolt benne a lenyelt gyűlölet, de a gyerek csilingelő nevetése, kedves hangja mindig győzedelmes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nap hamar múlt el. És a lány eljött, hogy elvigye a gy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búcsúzott a férfi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meredten állt. Valami nagy köd szállott rá. Homályosan hallotta a fiúcska búcsúzkodó szavait, homályosan érezte, hogy egy csöpp gyerekkéz simogatja hatalmas, kemény öklét, hogy egy édes, puha gyerekszáj melegíti komor, vad, hideg arcát, ködösen hallotta a lány köszönő, városbahívó szavait, ködösen látta, hogy mennek lassan elfelé, a fiúcska visszaint és mennek, mennek a fenyőerdő néma komorságán, a fekete csenden keresztül, mennek a napsugárba, világosságba, szép zajba, Életb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egyedül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V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egyedül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öd leszállt szeméről, két bizonytalan, szeméből folyó csepp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érezte, hogy hideg arcát forróra szántja a két csepp, akkor feltoporzékolt benne a leszorított düh. Öklét rázta az elmentek után és száz szitokkal szidta magát, hogy nem bántott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lecsapta magát a földre és a fák csendjébe üvöltötte bele síró dühét. Az erdő pedig néma maradt, a fenyők részvétlenül meredtek a magasba. Hej! egy lombos erdő most szívére borulna, ezer édes suttogással, madárdal csattogná körülötte a vigaszt és napsugár csókolná le a fáradt kön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Napokig járkált még komorabban, mint eddig, de járkált szüntelen, mint börtönbe z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ét rágta a vágy: utánuk menni: nem haraggal. De esze a felparancsolt gyűlölettel akarta kitépni ezt a vágy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áosz volt benne és körülötte. Ellentétes gondolatok és érzések vibráltak benne és körül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végén már nem b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ányzik nekem a gyerek! Hiányzik nekem, mert… – itt elakadt gondolata, csak eddig a mertig ismételte vagy százszor is s aztán csak nagysokára merte hozzá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ányzik nekem, mert … szeretem! – s mikor bizonytalanul kimondta ezt a szeretetet, amit a kis gyerek nyitott elvakult szívében, akkor felzuhogott benne az évek óta eltemetett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as forrósággal tört ez benne fel. Évekig parancsolta el magától a szeretetet s most egyszerre rázuhant az évek gyűlöletes ürességében felhalmozott szeretet, amelyhez hosszú ideig nem nyúlt, nem akart nyúlni. És most hagyta végig ömleni magán a szeretetnek ezt a hatalmas tűzteng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te a gyereket, szerette a lányt is, szerette az erdőt, a sziklát, a mélyi országutat,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csak szeretett. Aztán remélni kezdett, hogy van még másutt is szeretet; lám hisz ő évekig gyűlölt, aztán most mégis szeret! Aztán szerette volna hinni, hogy igen, van még szeretet. Aztán kezdte remélni, hogy megtalálja ezt a hit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meg akarja találni, akkor keresnie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elment keresni.</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ni a hi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V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Elhagyta a sötét, hideg, néma fenyőerdőt, gyűlöletének évekótai tanú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nt. A világos, meleg, zajos erdőbe. Ahol lágy takarót borított a földre a fű.</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állt a napsugárban, melegben, énekben, felújult emlékében nagy gyűlö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szégyenülten hajtotta meg kemény, kevély derekát és belesírta az erdő szépségébe nagy, önvádoló panas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űlöltem és nem szabad gyűlölni! Rossz voltam és nem szabad rossznak lenni! Haragudtam és nem szabad haragudni! Ölni akartam és nem szabad ölni! Nem szerettem és szeretni kell! Gyűlöltem és nem szabad gyűlölni!</w:t>
      </w:r>
    </w:p>
    <w:p>
      <w:pPr>
        <w:pStyle w:val="Normal"/>
        <w:tabs>
          <w:tab w:val="left" w:pos="360" w:leader="none"/>
          <w:tab w:val="left" w:pos="720" w:leader="none"/>
          <w:tab w:val="left" w:pos="1080" w:leader="none"/>
          <w:tab w:val="left" w:pos="1440" w:leader="none"/>
        </w:tabs>
        <w:suppressAutoHyphens w:val="true"/>
        <w:rPr>
          <w:spacing w:val="-2"/>
        </w:rPr>
      </w:pPr>
      <w:r>
        <w:rPr>
          <w:spacing w:val="-2"/>
        </w:rPr>
        <w:t>Gőgös, meghajolni nem akaró fejét mélyen belefúrta a földbe és sírástól forró arcát vigasztalva hűsítette a harmatos fű.</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szívébe szállt a béke és felállt és csillogó szemmel itta a rég nem látott szépségeket. Szétvetette karját, mintha magához akarná ölelni mindez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gyűlölettől megtisztult szája fenséges magnifikáttal köszöntötte a megérkezett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sztalja az én lelkem az Urat, mert megtaláltam a Szeretetet! Magasztalja az én lelkem az Urat, mert megtisztított a megtalált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tovább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Messziről barátságot integetett felé egy kis ház fehér fala, egy kis kert fehér virága, fehér il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Gyors léptekkel közeledett a ház felé. A ker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tben a lány foglalatoskodott. Amint észrevette a közeledőt, a kerítéshez ment és v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megállt a kerítés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szor hajtotta meg kemény derekát, most egy lány tiszta homlok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lyen meghajolva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jöttem …</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szeme napsugarasan ragyogott és nézett rá ragyogásba szaladt szemmel, mosolyos szájjal és boldogan nyújtotta felé fehér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férfi mélyet hajolt a fehér leánykézre.</w:t>
      </w:r>
      <w:r>
        <w:br w:type="page"/>
      </w:r>
    </w:p>
    <w:p>
      <w:pPr>
        <w:pStyle w:val="Heading1"/>
        <w:ind w:hanging="0"/>
        <w:rPr/>
      </w:pPr>
      <w:bookmarkStart w:id="20" w:name="__RefHeading___Toc99186673"/>
      <w:bookmarkEnd w:id="20"/>
      <w:r>
        <w:rPr/>
        <w:t>Felszabadított fél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nőtt fel egyenesen, vadul, mint az erdők mélyén a hatalmas fa, mely büszkén nyújtózik az égnek s olyan gőgös volt, félelemnélküli, mint a kőszikla, mely rendíthetetlen nyugalommal kicsinyli le a maga alatt lev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élete ilyen gőg, ilyen büszkesé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őszikla tudja, hogy őrületes rombolást végezhet, irtó kavarodást idézhet élő a völgyben, ha egyszer megindul l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S ő is tudta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edüli volt, mint a kőszikla: És gőgös.</w:t>
      </w:r>
    </w:p>
    <w:p>
      <w:pPr>
        <w:pStyle w:val="Normal"/>
        <w:tabs>
          <w:tab w:val="left" w:pos="360" w:leader="none"/>
          <w:tab w:val="left" w:pos="720" w:leader="none"/>
          <w:tab w:val="left" w:pos="1080" w:leader="none"/>
          <w:tab w:val="left" w:pos="1440" w:leader="none"/>
        </w:tabs>
        <w:suppressAutoHyphens w:val="true"/>
        <w:rPr>
          <w:spacing w:val="-2"/>
        </w:rPr>
      </w:pPr>
      <w:r>
        <w:rPr>
          <w:spacing w:val="-2"/>
        </w:rPr>
        <w:t>Őt mindenki félte, ő senkit sem félt. Sohasem f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gyerekkorában is ily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Nyurga, hosszúranőtt legénykorában egyszer az erdőbe ment. Nem egyedül. Többen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jól az erdő közepét járták, mikor nehéz sötétség mászott a fákra, sűrű, forró levegő terjengett, amelybe olykor-olykor éleset sivított a vihar előreszaladt szele. A többiek sietve kerestek valami menedéket s egy sziklaodúban találták meg azt. Ő velük ment, de nem búj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állt a fák között. A szél magosra borzolta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kitört a legteljesebb vihar. Hatalmas dördülésekkel robbant ki az eső. Óriási, zuhogó vízoszlopok tartották, támogatták, a zuhanó felh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ő állt mozdulat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ötétségbe kísérteties, haragos fénnyel hasogatott a villám. És mintha hatalmas sziklatömbökkel tapsolt volna láthatatlan, hatalmas valaki, olyanokat csattant.</w:t>
      </w:r>
    </w:p>
    <w:p>
      <w:pPr>
        <w:pStyle w:val="Normal"/>
        <w:tabs>
          <w:tab w:val="left" w:pos="360" w:leader="none"/>
          <w:tab w:val="left" w:pos="720" w:leader="none"/>
          <w:tab w:val="left" w:pos="1080" w:leader="none"/>
          <w:tab w:val="left" w:pos="1440" w:leader="none"/>
        </w:tabs>
        <w:suppressAutoHyphens w:val="true"/>
        <w:rPr>
          <w:spacing w:val="-2"/>
        </w:rPr>
      </w:pPr>
      <w:r>
        <w:rPr>
          <w:spacing w:val="-2"/>
        </w:rPr>
        <w:t>S ő állt mozdulat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nem messze tőle, recsegő élességgel, dühödt gyorsasággal sárgás-fehér fény szaladt egy fán keresztül a földbe. A fa abban a pillanatban égő fáklya lett. De a lángokat azonmód megsemmisítette a zuhogó eső.</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dúbabújtak szeméből borzalom nyílalt. A félelem fehérre mázolta arcukat és a rémülettől elgyengülten tántorogtak a szűk, sötét odúban. Odazuhantak a földre, vacogó, reszkető karral rejtették el arc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pedig állt mozdulat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kor az egyik kitekintett, úgy látta őt állni magosra nyúlva, végigázottan, de egyenesen, hatalmasan, nem remegőn, úgy állt a megbomlott szörnyűséges viharban, rohanó esőben, mint egy nagy, hatalmas felkiáltój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tekintő rémülten kapta vissza fejét, rémülten dadogta a többi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étek!… Ott… ott áll … áll! … nem fél! …</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többiek is kidugták ijedt fejüket és szemükben valami érthetetlen, gyerekes, őszinte csodálat áradt 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ttől kezdve szaladt széjjel bátorságának, soha nem félésének nagy hí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élvezte azt az őszinte bámulatot. Először élvezte, aztán megismerte a bámulat erejét, hát kihasználta és meghunyászkodóvá tette az őszinte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rt olyan embernek, aki előtt meghunyászkodnak, könnyű a dolga, hát neki is könnyű volt elérni mindazt, amit akar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akart és sokat ér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oha nem félés, a soha meg nem rettenés, a minden parancs teljesítéséhez szokott hideg nyugalommal érte el, hogy hatalmas parancsoló lehetett a többiek fe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többiek görnyedt hunyászkodással, szapora pislogással lesték arcát s arcáról a vég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sok szívet dobott nehéz szomorúságba, sok arcra húzta rá az elkeseredés vad, ráncos kétségbeesését, sok szemből csikarta ki egy-egy merész akarata a fájdalmak nedvét, sokak életét lendítette könyörtelenül a szegénységbe, sötét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S erre sosem gondolt. Ennek még a sejtése sem ugrott fel soha az ag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őt. Mindig különösen jónak gondolt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m, hatalmas és bátor vagyok! De gőgömben sem feledkezem meg rólatok gyáva kicsinyek – és hangos zörgéssel, leereszkedő kegyességgel sértő lármával dobta a pénzt és öntelt gőggel zsebelte be a kikényszerített köszönöm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félők bátortalanságukkal nem szer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ztán találkozott egy fiúval.</w:t>
      </w:r>
    </w:p>
    <w:p>
      <w:pPr>
        <w:pStyle w:val="Normal"/>
        <w:tabs>
          <w:tab w:val="left" w:pos="360" w:leader="none"/>
          <w:tab w:val="left" w:pos="720" w:leader="none"/>
          <w:tab w:val="left" w:pos="1080" w:leader="none"/>
          <w:tab w:val="left" w:pos="1440" w:leader="none"/>
        </w:tabs>
        <w:suppressAutoHyphens w:val="true"/>
        <w:rPr>
          <w:spacing w:val="-2"/>
        </w:rPr>
      </w:pPr>
      <w:r>
        <w:rPr>
          <w:spacing w:val="-2"/>
        </w:rPr>
        <w:t>Dalosajkú, boldogmosoly, vidám, ficánkolókedvű, fiatal fiúval.</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ett vagy tizenhét 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t>Vidám, tiszta dal csengett ajkán és vidám, boldog szökelléssel és fiatal szelességgel szaladgált a mező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hallgatta irigy füllel ezt a boldog muzsikát, nézte irigy szemmel ezt a vidám gondtalanságot és lassan-lassan az irigység, az irigy vágy puha nesztelenségével, ravasz számításával indult felé. Azt hitte, ezt a vidám gondtalanságot is magáévá parancsolh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már pihent a pázsiton. Gyors füttyszóval mulattatta magát, míg egy botot faragcs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örömös hirtelen ugrott fel és mire sem számítón, hirtelen pillantotta meg a férfit.</w:t>
      </w:r>
    </w:p>
    <w:p>
      <w:pPr>
        <w:pStyle w:val="Normal"/>
        <w:tabs>
          <w:tab w:val="left" w:pos="360" w:leader="none"/>
          <w:tab w:val="left" w:pos="720" w:leader="none"/>
          <w:tab w:val="left" w:pos="1080" w:leader="none"/>
          <w:tab w:val="left" w:pos="1440" w:leader="none"/>
        </w:tabs>
        <w:suppressAutoHyphens w:val="true"/>
        <w:rPr>
          <w:spacing w:val="-2"/>
        </w:rPr>
      </w:pPr>
      <w:r>
        <w:rPr>
          <w:spacing w:val="-2"/>
        </w:rPr>
        <w:t>Oly hirtelen pillantotta meg a nagy egyedüllét hiedelmében, hogy megijedten hátrált és elejtette a boto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következő pillanatban már mosoly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j, de megijedtem – kacagta és a bot után nyú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ktál f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szeme csodálkozásra kerekedett, kitágult szemmel nézett rá. A tiszta szem mélyén lehetett látni a félés bizonytalan vibrá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 szokott félni – mondta csend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keményen húzta ki magát és éles, fületvágó hahotával dobta rövid, határozott válas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félek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De azelőtt régen … mikor még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se! – újult a kemény 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leejtette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lehet az? Az nem lehet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 férfi ámult el döbben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félni – mondta a fiú. – Jó félni. Mikor az ember úgy fél, reszket, remeg, aztán hirtelen kisüt a nap és ragyog minden és kipattan, hogy kár volt félni, hogy minden rendben van. Olyan jó ez. Úgy szalad ilyenkor a lélekről a félelem és olyan jó ez. Olyan könnyű lesz minden és úgy ragyog ilyenkor minden … Hát ezért… ezért a könnyűségért, ragyogásért jó f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először ámultán hallgatta, aztán gúnyba szaladt szája és kicsinylést szúrt szeme és valami különös lenézéssel, megvetéssel, gúnnyal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sz apádtól, hogy megver, ha rossz voltál, aztán elmaradnak a pofonok és örülsz és ragyog minden … hahaha!… – és kacagásában éleset nyílalt a gú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feje szomorú íveléssel mellére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apám … – mondta csendesen, halkan és nagyon szomorú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itől félsz, ostoba?! – vágott kegyetlenül az elszomorodott csendbe, mert kemény, bátor lelke nem tudta megérteni a lágyan félő lelkek finom rezdüléseit. – A sötétségtől? Villámtól? Mennydörgéstől? Az erősebbtől, aki megv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lelke új lágyságot t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Az erősebbtől, aki megver: az édesanyám szemétől. Szomorú szemétől. Fájdalmas szemétől. </w:t>
        <w:tab/>
        <w:t>S aztán örülök, ha szomorú szeme ragyogásba szalad.</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elakadt a férfi gúnyolódása és meredten nézte, amint a fiú gyors rohanással iramodott to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jához szalad – gondolta – anyjához, hogy ragyogjon az anyja szem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irtelen felbukfencezett gondolataiban anyja eml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Le akarta rázni agyáról a nyomasztó gondolatokat. Hiszen jól gondoskodik anyjáról, megvan mindene amit akar. Egy öreg asszonynak mi kell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ragyog-e szeme? Örül-e? Szere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Kit? A fiát? Ki a fia? Mi a fia? Mit jelent ő anyjának? Azt az összeget amiből nyugodtan élhet? De kell-e anyjának pénz?</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 nagy szomjúság fogta el anyja után. Szeretete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gy menjen most szeretetet koldulni, mikor sose kért belőle? Hisz anyja nem is gondolhatott szeretettel rá. Mért szeresse? A pénzért, amit gőgösen odadob neki? Lehet az anyai szeretetet pénzért meg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is, ki szereti őt? Senki. Fél mindenki tőle. De nem szereti senki. Fél mindenk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nyám is fél? – egyszerre rémülettel szakadt rá ez a kérdés.– Az anyám is fél? Ha fél, nem szeret, nem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 a hirtelen rászakadt gondolat rémülettel töltöt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felkavargott lelkében az a nagy sivárság, szeretetlenség, amiben eddig élt. Hogy nem szerette senki. Nem óvta senki félőn.</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kor, valamikor, régen az anyja óvta, féltette az anyai szeretet minden melegével, de ő durván eldobta magától ezt a meleget, melynek hiányát most kezdte érezni, hogy egy fiú ragyogó szeméből, puha hangjából kicsobbant a nagy szeretet melege.</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lehajtott, megszégyenült fejjel indult anyjához, hogy megkeresse, visszahódítani próbálja az anyai szív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itt zuhant rá az ismeretlen, nagy félelem. F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t, hogy nem találja meg, hogy eddigi durvaságával, nemfélésével kiölte ennek a szeretetnek állandó, kedves lá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kor ott állt anyja előtt reszketve, remegve, akkor oly széles volt ez a félelem, hogy ez a félelem kicsavarta szívéből minden vérét és úgy érezte, hogy a szíve fülébe ugrottan kalapálja a félő milesz vad ijedt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nyja megijedten fia félelmétől, félősen aggódó szemmel nézett rá és elcsuklón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Ő meg felemelte leejtett fejét és ijedt meneküléssel kapaszkodott szeme az anyja aggódó szemébe. Nehezen, dadogva nyög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m …</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bizonytalan, dadogó szóra anyja két meleg karjával biztatón ölelte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egyszerre érezte lelkén keresztül zuhanni a soha el nem veszthető szeretet hatalmas árját és elgyengülten ettől a hirtelen rácsapodó szeretettől térdreesett anyj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féltem … úgy féltem … – mondta még mindig némi ijedt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től? M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án bátorrá lett hangja, bátor és örömös, érezte, hogy szaladt lelkéről a félelem és olyan jó volt 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örömös, megkönnyebbült, bátor hango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féltem anyám … és látom, hogy hiába! És oly boldog vagyok, hogy hiába féltem és úgy ragyog most minden!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ja a néma szeretet végtelen finomságával simította meg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félni anyám … – mondta sokára nagy bizonyossággal – jó félni. És örülni, hogy hiába fél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önnyű lett minden és ragyogott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örömösen felszabadított félelem messze szaladt.</w:t>
      </w:r>
      <w:r>
        <w:br w:type="page"/>
      </w:r>
    </w:p>
    <w:p>
      <w:pPr>
        <w:pStyle w:val="Heading1"/>
        <w:ind w:hanging="0"/>
        <w:rPr/>
      </w:pPr>
      <w:bookmarkStart w:id="21" w:name="__RefHeading___Toc99186674"/>
      <w:bookmarkEnd w:id="21"/>
      <w:r>
        <w:rPr/>
        <w:t>Jajsimító</w:t>
      </w:r>
    </w:p>
    <w:p>
      <w:pPr>
        <w:pStyle w:val="Normal"/>
        <w:tabs>
          <w:tab w:val="left" w:pos="360" w:leader="none"/>
          <w:tab w:val="left" w:pos="720" w:leader="none"/>
          <w:tab w:val="left" w:pos="1080" w:leader="none"/>
          <w:tab w:val="left" w:pos="1440" w:leader="none"/>
        </w:tabs>
        <w:suppressAutoHyphens w:val="true"/>
        <w:rPr>
          <w:spacing w:val="-2"/>
        </w:rPr>
      </w:pPr>
      <w:r>
        <w:rPr>
          <w:spacing w:val="-2"/>
        </w:rPr>
        <w:t>Felfelé ment. A magos hegyre akart jutni. Magas volt a hegy. És nagy a fáradság. De ott akart lenni! A tetején! Nagy akarással ment te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letört a nagy akarása kimerült lihegésbe. Ilyenkor meg-megállt. De nem nézet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is, megállva is, csak felfelé nézett. Nem az utat nézte, amit megtett, hanem amit meg kell t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él feljebb ért, annál jobban verte a fáradtság. Ilyenkor sokáig állt. Sokáig fúrta akaratos szemével a megteendő utat, addig míg újultan feltombolt benne a felfelé való tört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nt felfelé. Lihegve, bukdács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el-elcsúszott, ilyenkor görcsös, durva kezekkel markolta a körülötte levő bokrok szép, friss leveleit s aztán szitkosan vagdosta hervadásba a markában maradt, letépett leveleket. És még azon gondolat árnyéka sem vetődött agyára, hogy ezek a durván eltépett levelek segítették feljebb, mentették meg a visszacsúsz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ártatlan, szép kék virágokat taposott holttá. És nem gondolt sem bokrokra, sem virágokra, csak magára és a felfe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án fel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Zúgó feje rettentőket kalapált, lihegő melle rettentőket hör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lvágódott pihenni. Pihent csukott szemmel. Maga sem tudta meddig. Aztán felült, hogy körülnézz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jedten ugrott egészen fel. Mert nem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űrű, nehéz, fekete éj mászott lentről felfelé és kapkodta, habzsolta, falta magába a még meglevő szürkü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jszaka volt. De csillagot nem látott. Semmit sem látott. Csak halk, titokzatos lépteket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rezte, hogy valaki mellé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elem csorgott rá és nem tudott moz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szemével ásta maga előtt a sötétséget. Félelem rángatta száját. Fülével belefúródott a sötét csendb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allott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dühösödött magára. És mert dühös ember nem fél, hát meglóbálta kezeit maga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ott senki. De azért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tt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gyok, – mondotta egy titokzatos hang, olyan nagyon halkan, hogy benne ismét felújult a letört fél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Nyílott is a szája, de a rémület nem engedett rajta hangot ki. Csak tátogott rémülten. És nagy reszketés rázta egész testét, mint üres zsáko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rezte, hogy egy kéz megfogja a fejét szelíden, lassan, de rettenetes nyilalásokkal hidegítette fején lágy, puha ujja a kényszerítést: nézz l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uszájosan lökte szemét l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sem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gy puha ujj megcirógatta szemét. Fájt a cirógatás és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Távolban, a sötétségben piros lángocskák tánc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aj! Mi ez?</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falta szemével mohón a piros lángocskák képeit. Különös kis lángok. Mozognak. Jobbra-balra. Milyen szomorúan pislog némelyik. Milyen hatalmasan lobog oly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 megértés kezdett himbálódzni agyában. Mik ezek? Szívek! Miért látom őket? És mit aka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tokzatos ujj most megpréselte fü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örnyű!</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a onnan lentről, messziről a hangokat. Jajgatásokat. Hosszú elnyújtott el-elbicsakló fájdalmas ordító, szenvedő jajokat. Mind fülébe szaladtak, mind szívére hullottak és megmarkolták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nagyot lendült és nekiszaladva a sűrű sötétségnek rohanni kezdett l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él lejjebb ért, annál világosabb lett. Mire egészen lent volt, a nap egészen fent volt. És füle nem hallotta már a jajokat. De azért tudta, hogy vannak. És keresni kezdte.</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húzódottan, nagy magábaeséssel kereste a jajos szájakat. És ha talált jajgatót, annak megsimította szenvedő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ig simogatta, míg elsimította a jaj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boldog volt és új jajgatót ker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den elsimított jaj után boldog mosolyú arccal hálál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hogy megláttam a lobogó szíveket, hogy meghallottam a szörnyű jajokat, hogy nem maradtam átokmagasságban, szitoksötétségben, hogy visszatértem áldásmélységbe, békevilágosságba: köszönöm, köszönöm, köszönöm!</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26</w:t>
      <w:tab/>
      <w:t>Schalkház Sára: Fekete furul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Schalkház Sára: Fekete furuly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alkház Sára: Fekete furulya</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6:25:00Z</dcterms:created>
  <dc:creator>Pázmány Péter Elektronikus Könyvtár (PPEK)</dc:creator>
  <dc:description/>
  <cp:keywords/>
  <dc:language>en-US</dc:language>
  <cp:lastModifiedBy>Akos Felsovalyi</cp:lastModifiedBy>
  <cp:lastPrinted>2022-03-26T11:43:00Z</cp:lastPrinted>
  <dcterms:modified xsi:type="dcterms:W3CDTF">2022-03-26T16:44:00Z</dcterms:modified>
  <cp:revision>7</cp:revision>
  <dc:subject/>
  <dc:title>Schalkház Sára: Fekete furulya</dc:title>
</cp:coreProperties>
</file>