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alkaházi Sára</w:t>
      </w:r>
    </w:p>
    <w:p>
      <w:pPr>
        <w:pStyle w:val="Normal"/>
        <w:ind w:hanging="0"/>
        <w:jc w:val="center"/>
        <w:rPr>
          <w:b/>
          <w:b/>
          <w:sz w:val="40"/>
          <w:szCs w:val="40"/>
        </w:rPr>
      </w:pPr>
      <w:r>
        <w:rPr>
          <w:b/>
          <w:sz w:val="40"/>
          <w:szCs w:val="40"/>
        </w:rPr>
        <w:t>Ének és sóhaj</w:t>
      </w:r>
    </w:p>
    <w:p>
      <w:pPr>
        <w:pStyle w:val="Normal"/>
        <w:ind w:hanging="0"/>
        <w:jc w:val="center"/>
        <w:rPr>
          <w:b/>
          <w:b/>
          <w:sz w:val="40"/>
          <w:szCs w:val="40"/>
        </w:rPr>
      </w:pPr>
      <w:r>
        <w:rPr>
          <w:b/>
          <w:sz w:val="40"/>
          <w:szCs w:val="40"/>
        </w:rPr>
        <w:t>Krisztus-legendá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818255" cy="573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8255" cy="57334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2600906"/>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alkaházi Sára</w:t>
      </w:r>
    </w:p>
    <w:p>
      <w:pPr>
        <w:pStyle w:val="Normal"/>
        <w:ind w:hanging="0"/>
        <w:rPr>
          <w:b/>
          <w:b/>
          <w:szCs w:val="24"/>
        </w:rPr>
      </w:pPr>
      <w:r>
        <w:rPr>
          <w:b/>
          <w:szCs w:val="24"/>
        </w:rPr>
        <w:t>Ének és sóhaj</w:t>
      </w:r>
    </w:p>
    <w:p>
      <w:pPr>
        <w:pStyle w:val="Normal"/>
        <w:ind w:hanging="0"/>
        <w:rPr>
          <w:b/>
          <w:b/>
          <w:szCs w:val="24"/>
        </w:rPr>
      </w:pPr>
      <w:r>
        <w:rPr>
          <w:b/>
          <w:szCs w:val="24"/>
        </w:rPr>
        <w:t>Krisztus-legendák</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Nihil obstat. Carolus Szitkey Soc. Sal. censor dioecesanus.</w:t>
      </w:r>
    </w:p>
    <w:p>
      <w:pPr>
        <w:pStyle w:val="Normal"/>
        <w:ind w:hanging="0"/>
        <w:rPr>
          <w:szCs w:val="24"/>
        </w:rPr>
      </w:pPr>
      <w:r>
        <w:rPr>
          <w:szCs w:val="24"/>
        </w:rPr>
        <w:t>Imprimatur. No. 7457/1947. Vacii, die 28-a Octobris 1947. + Josephus episcopu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Szalézi Művek gondozásában jelent meg 1947-ben. Az elektronikus változat a Szociális Testvérek Társasága engedélyével készült. A programot lelkipásztori célokra a Pázmány Péter Elektronikus Könyvtár szabályai szerint lehet használni. Minden más szerzői jog a Szociális Testvérek Társasága tulajdonában van.</w:t>
      </w:r>
      <w:r>
        <w:br w:type="page"/>
      </w:r>
    </w:p>
    <w:p>
      <w:pPr>
        <w:pStyle w:val="Heading1"/>
        <w:ind w:hanging="0"/>
        <w:rPr/>
      </w:pPr>
      <w:bookmarkStart w:id="10" w:name="__RefHeading___Toc72600907"/>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260090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260090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2600908">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72600909">
            <w:r>
              <w:rPr>
                <w:rStyle w:val="IndexLink"/>
                <w:lang w:val="en-US" w:eastAsia="en-US"/>
              </w:rPr>
              <w:t>A virradat</w:t>
              <w:tab/>
              <w:t>5</w:t>
            </w:r>
          </w:hyperlink>
        </w:p>
        <w:p>
          <w:pPr>
            <w:pStyle w:val="Contents1"/>
            <w:rPr>
              <w:rFonts w:ascii="Calibri" w:hAnsi="Calibri" w:cs="Calibri"/>
              <w:sz w:val="22"/>
              <w:szCs w:val="22"/>
              <w:lang w:val="en-US" w:eastAsia="en-US"/>
            </w:rPr>
          </w:pPr>
          <w:hyperlink w:anchor="__RefHeading___Toc72600910">
            <w:r>
              <w:rPr>
                <w:rStyle w:val="IndexLink"/>
                <w:lang w:val="en-US" w:eastAsia="en-US"/>
              </w:rPr>
              <w:t>A gyermek</w:t>
              <w:tab/>
              <w:t>7</w:t>
            </w:r>
          </w:hyperlink>
        </w:p>
        <w:p>
          <w:pPr>
            <w:pStyle w:val="Contents1"/>
            <w:rPr>
              <w:rFonts w:ascii="Calibri" w:hAnsi="Calibri" w:cs="Calibri"/>
              <w:sz w:val="22"/>
              <w:szCs w:val="22"/>
              <w:lang w:val="en-US" w:eastAsia="en-US"/>
            </w:rPr>
          </w:pPr>
          <w:hyperlink w:anchor="__RefHeading___Toc72600911">
            <w:r>
              <w:rPr>
                <w:rStyle w:val="IndexLink"/>
                <w:lang w:val="en-US" w:eastAsia="en-US"/>
              </w:rPr>
              <w:t>Elbocsátás előtt …</w:t>
              <w:tab/>
              <w:t>11</w:t>
            </w:r>
          </w:hyperlink>
        </w:p>
        <w:p>
          <w:pPr>
            <w:pStyle w:val="Contents1"/>
            <w:rPr>
              <w:rFonts w:ascii="Calibri" w:hAnsi="Calibri" w:cs="Calibri"/>
              <w:sz w:val="22"/>
              <w:szCs w:val="22"/>
              <w:lang w:val="en-US" w:eastAsia="en-US"/>
            </w:rPr>
          </w:pPr>
          <w:hyperlink w:anchor="__RefHeading___Toc72600912">
            <w:r>
              <w:rPr>
                <w:rStyle w:val="IndexLink"/>
                <w:lang w:val="en-US" w:eastAsia="en-US"/>
              </w:rPr>
              <w:t>Láss! …</w:t>
              <w:tab/>
              <w:t>15</w:t>
            </w:r>
          </w:hyperlink>
        </w:p>
        <w:p>
          <w:pPr>
            <w:pStyle w:val="Contents1"/>
            <w:rPr>
              <w:rFonts w:ascii="Calibri" w:hAnsi="Calibri" w:cs="Calibri"/>
              <w:sz w:val="22"/>
              <w:szCs w:val="22"/>
              <w:lang w:val="en-US" w:eastAsia="en-US"/>
            </w:rPr>
          </w:pPr>
          <w:hyperlink w:anchor="__RefHeading___Toc72600913">
            <w:r>
              <w:rPr>
                <w:rStyle w:val="IndexLink"/>
                <w:lang w:val="en-US" w:eastAsia="en-US"/>
              </w:rPr>
              <w:t>Két árnyék között…</w:t>
              <w:tab/>
              <w:t>21</w:t>
            </w:r>
          </w:hyperlink>
        </w:p>
        <w:p>
          <w:pPr>
            <w:pStyle w:val="Contents1"/>
            <w:rPr>
              <w:rFonts w:ascii="Calibri" w:hAnsi="Calibri" w:cs="Calibri"/>
              <w:sz w:val="22"/>
              <w:szCs w:val="22"/>
              <w:lang w:val="en-US" w:eastAsia="en-US"/>
            </w:rPr>
          </w:pPr>
          <w:hyperlink w:anchor="__RefHeading___Toc72600914">
            <w:r>
              <w:rPr>
                <w:rStyle w:val="IndexLink"/>
                <w:lang w:val="en-US" w:eastAsia="en-US"/>
              </w:rPr>
              <w:t>Barabbás a kendő előtt</w:t>
              <w:tab/>
              <w:t>27</w:t>
            </w:r>
          </w:hyperlink>
        </w:p>
        <w:p>
          <w:pPr>
            <w:pStyle w:val="Contents1"/>
            <w:rPr>
              <w:rFonts w:ascii="Calibri" w:hAnsi="Calibri" w:cs="Calibri"/>
              <w:sz w:val="22"/>
              <w:szCs w:val="22"/>
              <w:lang w:val="en-US" w:eastAsia="en-US"/>
            </w:rPr>
          </w:pPr>
          <w:hyperlink w:anchor="__RefHeading___Toc72600915">
            <w:r>
              <w:rPr>
                <w:rStyle w:val="IndexLink"/>
                <w:lang w:val="en-US" w:eastAsia="en-US"/>
              </w:rPr>
              <w:t>Cirenei Simon</w:t>
              <w:tab/>
              <w:t>33</w:t>
            </w:r>
          </w:hyperlink>
        </w:p>
        <w:p>
          <w:pPr>
            <w:pStyle w:val="Contents1"/>
            <w:rPr>
              <w:rFonts w:ascii="Calibri" w:hAnsi="Calibri" w:cs="Calibri"/>
              <w:sz w:val="22"/>
              <w:szCs w:val="22"/>
              <w:lang w:val="en-US" w:eastAsia="en-US"/>
            </w:rPr>
          </w:pPr>
          <w:hyperlink w:anchor="__RefHeading___Toc72600916">
            <w:r>
              <w:rPr>
                <w:rStyle w:val="IndexLink"/>
                <w:lang w:val="en-US" w:eastAsia="en-US"/>
              </w:rPr>
              <w:t>A csodálatos bor</w:t>
              <w:tab/>
              <w:t>39</w:t>
            </w:r>
          </w:hyperlink>
        </w:p>
        <w:p>
          <w:pPr>
            <w:pStyle w:val="Contents1"/>
            <w:rPr>
              <w:rFonts w:ascii="Calibri" w:hAnsi="Calibri" w:cs="Calibri"/>
              <w:sz w:val="22"/>
              <w:szCs w:val="22"/>
              <w:lang w:val="en-US" w:eastAsia="en-US"/>
            </w:rPr>
          </w:pPr>
          <w:hyperlink w:anchor="__RefHeading___Toc72600917">
            <w:r>
              <w:rPr>
                <w:rStyle w:val="IndexLink"/>
                <w:lang w:val="en-US" w:eastAsia="en-US"/>
              </w:rPr>
              <w:t>A kender, az érc és a fa álma</w:t>
              <w:tab/>
              <w:t>42</w:t>
            </w:r>
          </w:hyperlink>
        </w:p>
        <w:p>
          <w:pPr>
            <w:pStyle w:val="Contents1"/>
            <w:rPr>
              <w:rFonts w:ascii="Calibri" w:hAnsi="Calibri" w:cs="Calibri"/>
              <w:sz w:val="22"/>
              <w:szCs w:val="22"/>
              <w:lang w:val="en-US" w:eastAsia="en-US"/>
            </w:rPr>
          </w:pPr>
          <w:hyperlink w:anchor="__RefHeading___Toc72600918">
            <w:r>
              <w:rPr>
                <w:rStyle w:val="IndexLink"/>
                <w:lang w:val="en-US" w:eastAsia="en-US"/>
              </w:rPr>
              <w:t>És a kereszt felragyogott…</w:t>
              <w:tab/>
              <w:t>47</w:t>
            </w:r>
          </w:hyperlink>
        </w:p>
        <w:p>
          <w:pPr>
            <w:pStyle w:val="Contents1"/>
            <w:rPr>
              <w:rFonts w:ascii="Calibri" w:hAnsi="Calibri" w:cs="Calibri"/>
              <w:sz w:val="22"/>
              <w:szCs w:val="22"/>
              <w:lang w:val="en-US" w:eastAsia="en-US"/>
            </w:rPr>
          </w:pPr>
          <w:hyperlink w:anchor="__RefHeading___Toc72600919">
            <w:r>
              <w:rPr>
                <w:rStyle w:val="IndexLink"/>
                <w:lang w:val="en-US" w:eastAsia="en-US"/>
              </w:rPr>
              <w:t>A katona és a kisfiú</w:t>
              <w:tab/>
              <w:t>54</w:t>
            </w:r>
          </w:hyperlink>
        </w:p>
        <w:p>
          <w:pPr>
            <w:pStyle w:val="Contents1"/>
            <w:rPr>
              <w:rFonts w:ascii="Calibri" w:hAnsi="Calibri" w:cs="Calibri"/>
              <w:sz w:val="22"/>
              <w:szCs w:val="22"/>
              <w:lang w:val="en-US" w:eastAsia="en-US"/>
            </w:rPr>
          </w:pPr>
          <w:hyperlink w:anchor="__RefHeading___Toc72600920">
            <w:r>
              <w:rPr>
                <w:rStyle w:val="IndexLink"/>
                <w:lang w:val="en-US" w:eastAsia="en-US"/>
              </w:rPr>
              <w:t>Ének és sóhaj</w:t>
              <w:tab/>
              <w:t>58</w:t>
            </w:r>
          </w:hyperlink>
        </w:p>
        <w:p>
          <w:pPr>
            <w:pStyle w:val="Contents1"/>
            <w:rPr>
              <w:rFonts w:ascii="Calibri" w:hAnsi="Calibri" w:cs="Calibri"/>
              <w:sz w:val="22"/>
              <w:szCs w:val="22"/>
              <w:lang w:val="en-US" w:eastAsia="en-US"/>
            </w:rPr>
          </w:pPr>
          <w:hyperlink w:anchor="__RefHeading___Toc72600921">
            <w:r>
              <w:rPr>
                <w:rStyle w:val="IndexLink"/>
                <w:lang w:val="en-US" w:eastAsia="en-US"/>
              </w:rPr>
              <w:t>Szent karácsony éjjel…</w:t>
              <w:tab/>
              <w:t>62</w:t>
            </w:r>
          </w:hyperlink>
        </w:p>
        <w:p>
          <w:pPr>
            <w:pStyle w:val="Contents1"/>
            <w:rPr>
              <w:rFonts w:ascii="Calibri" w:hAnsi="Calibri" w:cs="Calibri"/>
              <w:sz w:val="22"/>
              <w:szCs w:val="22"/>
              <w:lang w:val="en-US" w:eastAsia="en-US"/>
            </w:rPr>
          </w:pPr>
          <w:hyperlink w:anchor="__RefHeading___Toc72600922">
            <w:r>
              <w:rPr>
                <w:rStyle w:val="IndexLink"/>
                <w:lang w:val="en-US" w:eastAsia="en-US"/>
              </w:rPr>
              <w:t>Salkaházi Sára szociális testvér (1899–1944)</w:t>
              <w:tab/>
              <w:t>6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pPr>
      <w:bookmarkStart w:id="11" w:name="__RefHeading___Toc72600908"/>
      <w:bookmarkEnd w:id="11"/>
      <w:r>
        <w:rPr/>
        <w:t>Bevezetés</w:t>
      </w:r>
    </w:p>
    <w:p>
      <w:pPr>
        <w:pStyle w:val="Normal"/>
        <w:tabs>
          <w:tab w:val="left" w:pos="360" w:leader="none"/>
          <w:tab w:val="left" w:pos="720" w:leader="none"/>
          <w:tab w:val="left" w:pos="1080" w:leader="none"/>
          <w:tab w:val="left" w:pos="1440" w:leader="none"/>
        </w:tabs>
        <w:suppressAutoHyphens w:val="true"/>
        <w:rPr/>
      </w:pPr>
      <w:r>
        <w:rPr>
          <w:b/>
          <w:spacing w:val="-2"/>
        </w:rPr>
        <w:t>Ének és sóhaj</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ísérte a Krisztus-legendák szerzőjének, Salkaházi Sára szociális testvérnek életútj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e: csupa ének, csupa dal. Szeme mosolygott, ajka tréfára nyílott, szava fölemelt, keze segített, Szent Pál módjára mindene lett mindenkinek.</w:t>
      </w:r>
    </w:p>
    <w:p>
      <w:pPr>
        <w:pStyle w:val="Normal"/>
        <w:tabs>
          <w:tab w:val="left" w:pos="360" w:leader="none"/>
          <w:tab w:val="left" w:pos="720" w:leader="none"/>
          <w:tab w:val="left" w:pos="1080" w:leader="none"/>
          <w:tab w:val="left" w:pos="1440" w:leader="none"/>
        </w:tabs>
        <w:suppressAutoHyphens w:val="true"/>
        <w:rPr/>
      </w:pPr>
      <w:r>
        <w:rPr>
          <w:spacing w:val="-2"/>
        </w:rPr>
        <w:t>Halála: halk sóhaj, melyet nem hallott, csak a fölséges Úristen, Aki elfogadta önkéntes életfelajánlását, s Aki megengedte, hogy embermentő munkájáért elhurcolják, és Sára testvér, a mai idők gyermeke, az első keresztény vértanúk nyomába lépj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let-éneke és halál-sóhaja benne zeng ezekben a Krisztus-legendákban, melyet halála előérzete közben őmaga rendezett sajtó alá.</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írását átadjuk az olvasóknak, kívánjuk: bár tovább zsongana a lelkekben az a dal, melynek első dallamát példaadó életével és hősies áldozatával ő kezdte el zengeni a magyar éjszakában!</w:t>
      </w:r>
      <w:r>
        <w:br w:type="page"/>
      </w:r>
    </w:p>
    <w:p>
      <w:pPr>
        <w:pStyle w:val="Heading1"/>
        <w:ind w:hanging="0"/>
        <w:rPr/>
      </w:pPr>
      <w:bookmarkStart w:id="12" w:name="__RefHeading___Toc72600909"/>
      <w:bookmarkEnd w:id="12"/>
      <w:r>
        <w:rPr/>
        <w:t>A virradat</w:t>
      </w:r>
    </w:p>
    <w:p>
      <w:pPr>
        <w:pStyle w:val="Normal"/>
        <w:tabs>
          <w:tab w:val="left" w:pos="360" w:leader="none"/>
          <w:tab w:val="left" w:pos="720" w:leader="none"/>
          <w:tab w:val="left" w:pos="1080" w:leader="none"/>
          <w:tab w:val="left" w:pos="1440" w:leader="none"/>
        </w:tabs>
        <w:suppressAutoHyphens w:val="true"/>
        <w:rPr/>
      </w:pPr>
      <w:r>
        <w:rPr>
          <w:spacing w:val="-2"/>
        </w:rPr>
        <w:t>Nyugat felől hosszú, siető léptekkel szaladt a városka felé az alkonyat. Minél közelebb ért, annál halkabb lett a városka zaja s annál sötétebb lett az ég. Végül megérkezett s ekkor ráfeküdt a házakra, utcákra, terekre a csend és az éj…</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stébe halványan világító ablakok lassan mind kihunytak. Csak egyetlen házban lobogott még az olajmécses. Sárgás fénye meg-meglibbent az ablakon belopakodó szellőtől. Alig világította be a szegényes, tiszta szobát. De nem is kellett nagy világosság annak, aki a szobá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ergamentekercsre így is elég fény hullott s a Lányka a szerény világosság mellett dobogó szívvel, ragyogó arccal olvasot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bban az esztendőben, mikor meghalt Oziás király, láttam az Urat. Magas és kiemelkedő királyi széken ült és ruhájának szegélye eltöltötte a templomot. Szeráfok lebegtek felette, mindegyiküknek hat-hat szárnya volt. Kettővel befödték arcukat, kettővel befödték lábukat és kettővel lebegtek és mondták egymásnak: Szent, szent, szent az Úr, a seregek Istene, dicsőségével tele az egész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abbahagyta a Lányka az olvasást, mert szíve csordultig telt szeretettel, bámulattal, vággyal és a fölség imádatával. Halk, finom mozdulattal megsimogatta az Írást és alig rebbenő sóhajjal lépett az ablak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 csillagok már mind fent voltak. A sötét majdnem fekete égen kápráztatóan ragyogtak, tündököltek, mint az örök Isten trónusának szögei. Fenséges némasággal néztek szemközt a föl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ott állott az ablak előtt. A fénytől lobogó csillagokat nézte és nyomukban kereste az Úr kezét. Szívében, lelkében az előbb olvasott szavak zsongtak s mintha hallotta volna a szeráfok szárnylebben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eket hallott, vagy ő maga, szíve, lelke dalolt, nem tudta, csak azt érezte, hogy az egész világmindenség zengi csodálatos, halk, alig hallható s mégis mindent betöltő én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nt, szent, szent az Úr, a seregek Istene, dicsőségével tele az egész föld!…</w:t>
      </w:r>
    </w:p>
    <w:p>
      <w:pPr>
        <w:pStyle w:val="Normal"/>
        <w:tabs>
          <w:tab w:val="left" w:pos="360" w:leader="none"/>
          <w:tab w:val="left" w:pos="720" w:leader="none"/>
          <w:tab w:val="left" w:pos="1080" w:leader="none"/>
          <w:tab w:val="left" w:pos="1440" w:leader="none"/>
        </w:tabs>
        <w:suppressAutoHyphens w:val="true"/>
        <w:rPr/>
      </w:pPr>
      <w:r>
        <w:rPr>
          <w:spacing w:val="-2"/>
        </w:rPr>
        <w:t>Karjai kitárultak a végtelen felé. Szemét lehunyta és átadta magát a hódolat, imádat szent ritmus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rcek múltak, órák múltak. Csend volt. Olyan mély, olyan mindent átfogó, olyan hatalmas, mintha már soha többé ezt a csendet zaj meg nem zavarhatná.</w:t>
      </w:r>
    </w:p>
    <w:p>
      <w:pPr>
        <w:pStyle w:val="Normal"/>
        <w:tabs>
          <w:tab w:val="left" w:pos="360" w:leader="none"/>
          <w:tab w:val="left" w:pos="720" w:leader="none"/>
          <w:tab w:val="left" w:pos="1080" w:leader="none"/>
          <w:tab w:val="left" w:pos="1440" w:leader="none"/>
        </w:tabs>
        <w:suppressAutoHyphens w:val="true"/>
        <w:rPr>
          <w:spacing w:val="-2"/>
        </w:rPr>
      </w:pPr>
      <w:r>
        <w:rPr>
          <w:spacing w:val="-2"/>
        </w:rPr>
        <w:t>S mégis. Az olajmécses halkan sercegni kezdett a kifogyó olaj haldoklásának panaszos hangjával. De a Lányka imádságát ez sem zavarta. A mécses a maga nyelvén még fel-felkiáltott, aztán fellobbant, nagyot sóhajtott és meghalt. Most a kis szobára is ráborult a teljes sötétség.</w:t>
      </w:r>
    </w:p>
    <w:p>
      <w:pPr>
        <w:pStyle w:val="Normal"/>
        <w:tabs>
          <w:tab w:val="left" w:pos="360" w:leader="none"/>
          <w:tab w:val="left" w:pos="720" w:leader="none"/>
          <w:tab w:val="left" w:pos="1080" w:leader="none"/>
          <w:tab w:val="left" w:pos="1440" w:leader="none"/>
        </w:tabs>
        <w:suppressAutoHyphens w:val="true"/>
        <w:rPr/>
      </w:pPr>
      <w:r>
        <w:rPr>
          <w:spacing w:val="-2"/>
        </w:rPr>
        <w:t>S ekkor valami csodálatos dolog történt. A szobácskában különös fény kezdett ragyogni. De a Lányka a fényt sem vette észre, mint előbb az olajmécses halálát.</w:t>
      </w:r>
    </w:p>
    <w:p>
      <w:pPr>
        <w:pStyle w:val="Normal"/>
        <w:tabs>
          <w:tab w:val="left" w:pos="360" w:leader="none"/>
          <w:tab w:val="left" w:pos="720" w:leader="none"/>
          <w:tab w:val="left" w:pos="1080" w:leader="none"/>
          <w:tab w:val="left" w:pos="1440" w:leader="none"/>
        </w:tabs>
        <w:suppressAutoHyphens w:val="true"/>
        <w:rPr/>
      </w:pPr>
      <w:r>
        <w:rPr>
          <w:spacing w:val="-2"/>
        </w:rPr>
        <w:t>Ez a különös fény csodálatosan ragyogott. Élt, mozgott, lüktetett, dobogott. Majd felvillant s eltűnt, de a világosság azért ottmaradt. S a világosság közepén a Küldött állott: az Angyal. Kezében virág: az Ég illata. Arcán ragyogás: az Ég öröme. Szemében fény: az Ég szeretet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szólalt s hangjából mennyei zene bú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megfordult. Eddig hunyt szeme felnyílott s az Angyalra nézett. Szeméből a látásnak olyan mélysége csillogott, homlokáról a tisztaságnak olyan tüze világított, arcáról a szeretetnek olyan melege sugárzott, hogy az Angyal abban a pillanatban meghajtotta térd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egyelemmel teljes! – kiáltott fel elragadtatással. Percnyi mézédes, illatos csend után folytatta csak, még mindig térdrehu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Kedvet találtál Isten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átadta az üzen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nyka megrendülten hallgatott. Csupán egy kérdést tett. S az Angyal válasza gyors volt, végtelenből jövő, végtelenbe csengő:</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Szentlélek száll tereád és a Magasságbelinek ereje megárnyéko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Lányka is térdrehullott. A Lélek, az Erő elé tárta karját s tiszta, halk hangja felcsen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z Úrnak szolgálóleánya vagyok. Legyen!…</w:t>
      </w:r>
    </w:p>
    <w:p>
      <w:pPr>
        <w:pStyle w:val="Normal"/>
        <w:tabs>
          <w:tab w:val="left" w:pos="360" w:leader="none"/>
          <w:tab w:val="left" w:pos="720" w:leader="none"/>
          <w:tab w:val="left" w:pos="1080" w:leader="none"/>
          <w:tab w:val="left" w:pos="1440" w:leader="none"/>
        </w:tabs>
        <w:suppressAutoHyphens w:val="true"/>
        <w:rPr/>
      </w:pPr>
      <w:r>
        <w:rPr>
          <w:spacing w:val="-2"/>
        </w:rPr>
        <w:t>A fény ismét élni, mozogni, lüktetni, dobogni kezdett, majd végleg ellobbant. Az Angyal eltáv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ia ottmaradt térden. Kitárt karja összecsukódott, mintha magához ölelt volna valami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sötét volt és csen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 csend lassan és halkan énekelni kezdett, a sötétség lassan és nehezen feltápászkodott és el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Virrad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2. március)</w:t>
      </w:r>
      <w:r>
        <w:br w:type="page"/>
      </w:r>
    </w:p>
    <w:p>
      <w:pPr>
        <w:pStyle w:val="Heading1"/>
        <w:ind w:hanging="0"/>
        <w:rPr/>
      </w:pPr>
      <w:bookmarkStart w:id="13" w:name="__RefHeading___Toc72600910"/>
      <w:bookmarkEnd w:id="13"/>
      <w:r>
        <w:rPr/>
        <w:t>A gyermek</w:t>
      </w:r>
    </w:p>
    <w:p>
      <w:pPr>
        <w:pStyle w:val="Normal"/>
        <w:tabs>
          <w:tab w:val="left" w:pos="360" w:leader="none"/>
          <w:tab w:val="left" w:pos="720" w:leader="none"/>
          <w:tab w:val="left" w:pos="1080" w:leader="none"/>
          <w:tab w:val="left" w:pos="1440" w:leader="none"/>
        </w:tabs>
        <w:suppressAutoHyphens w:val="true"/>
        <w:rPr/>
      </w:pPr>
      <w:r>
        <w:rPr>
          <w:spacing w:val="-2"/>
        </w:rPr>
        <w:t>A Szegény Ember azzal az erős szándékkal indult el otthonról, hogy ma erőt vesz gyengeségén és hazahoz valamit. Mert már hosszú idő óta nem talált munkát, hiába ajánlkozott itt és ott, hétről hétre súlyosabbak lettek a gondok, vigasztalanabb a jövő. Már napok óta alig evett. Családja is éhezett, s a siránkozó asszony és a beteg gyerek jajongása már nagyon a lelkére ült.</w:t>
      </w:r>
    </w:p>
    <w:p>
      <w:pPr>
        <w:pStyle w:val="Normal"/>
        <w:tabs>
          <w:tab w:val="left" w:pos="360" w:leader="none"/>
          <w:tab w:val="left" w:pos="720" w:leader="none"/>
          <w:tab w:val="left" w:pos="1080" w:leader="none"/>
          <w:tab w:val="left" w:pos="1440" w:leader="none"/>
        </w:tabs>
        <w:suppressAutoHyphens w:val="true"/>
        <w:rPr/>
      </w:pPr>
      <w:r>
        <w:rPr>
          <w:spacing w:val="-2"/>
        </w:rPr>
        <w:t>Csak gyáva volt és még nem tudta megtenni azt, amit már napok óta kitervelt. De ma már egészen elöntötte az elkeseredés, irigység, elégedetlenség. Keserű gondolatokkal járkált az utcán. Csak bolyongott összevissza, várta, hogy az éj sötétje boruljon a városra, mert sötétség, éj kellett ahhoz, amit véghez akart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házát messze elkerülte. Jól ismerte arrafelé a járást, sötétben is eltalál oda, nem szükséges, hogy nappal a ház körül lássák ácsorogni.</w:t>
      </w:r>
    </w:p>
    <w:p>
      <w:pPr>
        <w:pStyle w:val="Normal"/>
        <w:tabs>
          <w:tab w:val="left" w:pos="360" w:leader="none"/>
          <w:tab w:val="left" w:pos="720" w:leader="none"/>
          <w:tab w:val="left" w:pos="1080" w:leader="none"/>
          <w:tab w:val="left" w:pos="1440" w:leader="none"/>
        </w:tabs>
        <w:suppressAutoHyphens w:val="true"/>
        <w:rPr/>
      </w:pPr>
      <w:r>
        <w:rPr>
          <w:spacing w:val="-2"/>
        </w:rPr>
        <w:t>Amint azonban beállott az est, siető léptekkel ment a Gazdag Ember háza elé. Óvatosan járkálta körül. Tudta, hogy merre kell menni, tudta, hol tartja pénzét a Gazdag Ember, mert azelőtt többször is dolgozott nála napszámba.</w:t>
      </w:r>
    </w:p>
    <w:p>
      <w:pPr>
        <w:pStyle w:val="Normal"/>
        <w:tabs>
          <w:tab w:val="left" w:pos="360" w:leader="none"/>
          <w:tab w:val="left" w:pos="720" w:leader="none"/>
          <w:tab w:val="left" w:pos="1080" w:leader="none"/>
          <w:tab w:val="left" w:pos="1440" w:leader="none"/>
        </w:tabs>
        <w:suppressAutoHyphens w:val="true"/>
        <w:rPr/>
      </w:pPr>
      <w:r>
        <w:rPr>
          <w:spacing w:val="-2"/>
        </w:rPr>
        <w:t>Ismerte a Gazdag Ember cselédjeit is s így nem félt attól, hogy esetleg egyik, vagy másik észreveszi: egy ügyes hazugsággal megmenekülhet.</w:t>
      </w:r>
    </w:p>
    <w:p>
      <w:pPr>
        <w:pStyle w:val="Normal"/>
        <w:tabs>
          <w:tab w:val="left" w:pos="360" w:leader="none"/>
          <w:tab w:val="left" w:pos="720" w:leader="none"/>
          <w:tab w:val="left" w:pos="1080" w:leader="none"/>
          <w:tab w:val="left" w:pos="1440" w:leader="none"/>
        </w:tabs>
        <w:suppressAutoHyphens w:val="true"/>
        <w:rPr/>
      </w:pPr>
      <w:r>
        <w:rPr>
          <w:spacing w:val="-2"/>
        </w:rPr>
        <w:t>A házban már minden csendes volt. Óvatosan, nesztelenül lépegetett. Nesztelenül, csendesen osont a házba, majd a szobába, ahol a Gazdag Ember kincseit tartogatta. Néhány erős feszítővas volt nála.</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t előrenyújtotta s úgy tapogatódzott óvatosan előre a szobában. A megérintett tárgyakon végigszaladt kezével, de rögtön más után, a pénzesláda után keresett a söté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végre azt is végigtapinthatta. Gyors ujjakkal szaladt végig rajta. Két erős pánt kapcsolta a fedelet a ládához. Finom ötvösmunka volt a pánt, különféle minták domborodtak a tenyere alatt, amint keze elsiklott felett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mosolygott. Egy percig úgy maradt: térden és két kezével a két pántot ölelt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segít semmi! – mosolyogta magában, – ti sem! A kincs mégis enyém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egy csúszással ismét közelebb kúszott. Maga mellé fektette a feszítővasakat s az egyikkel megpróbálta felfeszíteni a pántot. Mikor látta, hogy azzal nem boldogul, egy másikat vett elő. Aztán egy harmadikat. Aztán ismét elölről kezdte.</w:t>
      </w:r>
    </w:p>
    <w:p>
      <w:pPr>
        <w:pStyle w:val="Normal"/>
        <w:tabs>
          <w:tab w:val="left" w:pos="360" w:leader="none"/>
          <w:tab w:val="left" w:pos="720" w:leader="none"/>
          <w:tab w:val="left" w:pos="1080" w:leader="none"/>
          <w:tab w:val="left" w:pos="1440" w:leader="none"/>
        </w:tabs>
        <w:suppressAutoHyphens w:val="true"/>
        <w:rPr>
          <w:spacing w:val="-2"/>
        </w:rPr>
      </w:pPr>
      <w:r>
        <w:rPr>
          <w:spacing w:val="-2"/>
        </w:rPr>
        <w:t>Benn volt a munkában. Homlokán már gyöngyözött a veríték, halántéka már pattogott is lüktetve, de a pánt csak nem eng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 és megmozdíthatatlan volt.</w:t>
      </w:r>
    </w:p>
    <w:p>
      <w:pPr>
        <w:pStyle w:val="Normal"/>
        <w:tabs>
          <w:tab w:val="left" w:pos="360" w:leader="none"/>
          <w:tab w:val="left" w:pos="720" w:leader="none"/>
          <w:tab w:val="left" w:pos="1080" w:leader="none"/>
          <w:tab w:val="left" w:pos="1440" w:leader="none"/>
        </w:tabs>
        <w:suppressAutoHyphens w:val="true"/>
        <w:rPr/>
      </w:pPr>
      <w:r>
        <w:rPr>
          <w:spacing w:val="-2"/>
        </w:rPr>
        <w:t>A Szegény Ember egy pillanatra abbahagyta a munkát és halkan szitkoz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ismét nekifeszült. Az erős, szilárd pánt lassan-lassan mégis csak megmozdult. Először csak azt érezte, hogy kicsit enged szilárdsága.</w:t>
      </w:r>
    </w:p>
    <w:p>
      <w:pPr>
        <w:pStyle w:val="Normal"/>
        <w:tabs>
          <w:tab w:val="left" w:pos="360" w:leader="none"/>
          <w:tab w:val="left" w:pos="720" w:leader="none"/>
          <w:tab w:val="left" w:pos="1080" w:leader="none"/>
          <w:tab w:val="left" w:pos="1440" w:leader="none"/>
        </w:tabs>
        <w:suppressAutoHyphens w:val="true"/>
        <w:rPr/>
      </w:pPr>
      <w:r>
        <w:rPr>
          <w:spacing w:val="-2"/>
        </w:rPr>
        <w:t>Majdnem hangosan felujjongott. S újult erővel, újult örömmel folytatta a munkát. Néhány perc múlva, de nagy, nehéz munkáspercek múlva: felemelhette a pántokat.</w:t>
      </w:r>
    </w:p>
    <w:p>
      <w:pPr>
        <w:pStyle w:val="Normal"/>
        <w:tabs>
          <w:tab w:val="left" w:pos="360" w:leader="none"/>
          <w:tab w:val="left" w:pos="720" w:leader="none"/>
          <w:tab w:val="left" w:pos="1080" w:leader="none"/>
          <w:tab w:val="left" w:pos="1440" w:leader="none"/>
        </w:tabs>
        <w:suppressAutoHyphens w:val="true"/>
        <w:rPr/>
      </w:pPr>
      <w:r>
        <w:rPr>
          <w:spacing w:val="-2"/>
        </w:rPr>
        <w:t>Vigyázva hajtotta fel őket s vigyázva nyitotta fel a láda tetejét. A sötétben semmit sem látott s kezeit úgy nyújtotta lefelé a láda belseje felé, mint a vak ember, aki egy edényben a vizet akarja kitapo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ékszer volt az első, ami a kezébe akadt. Azokat szépen, csendesen félrerak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rubincsat – ismergette magában, amint meg-megtapogatta őket. – Ez pedig a nagy smaragdgyűrű. Ez itt a gyöngynyaklánc. Ez meg az asszony gyémánt nyakéke. Ahá, ez a leány opálkővel kirakott teknősbéka fésűje. Ez a gránát karkötő … sokszor láttam… – szépen sorjában maga mellé helyezgette az ékszer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kis zsákocska követ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Pénz! Végre pénz! – suttogta örömmel maga elé.</w:t>
      </w:r>
    </w:p>
    <w:p>
      <w:pPr>
        <w:pStyle w:val="Normal"/>
        <w:tabs>
          <w:tab w:val="left" w:pos="360" w:leader="none"/>
          <w:tab w:val="left" w:pos="720" w:leader="none"/>
          <w:tab w:val="left" w:pos="1080" w:leader="none"/>
          <w:tab w:val="left" w:pos="1440" w:leader="none"/>
        </w:tabs>
        <w:suppressAutoHyphens w:val="true"/>
        <w:rPr/>
      </w:pPr>
      <w:r>
        <w:rPr>
          <w:spacing w:val="-2"/>
        </w:rPr>
        <w:t>Kiemelte a kis zsákot. Nem bajlódott sokat a feloldozással, késével megszegte olda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óvatos, mert a felszakított helyen egymásután hangos csörrenéssel potyogtak a pénzdarabok a szoba kövezet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eredt egy percre. Nem mert mozdulni.</w:t>
      </w:r>
    </w:p>
    <w:p>
      <w:pPr>
        <w:pStyle w:val="Normal"/>
        <w:tabs>
          <w:tab w:val="left" w:pos="360" w:leader="none"/>
          <w:tab w:val="left" w:pos="720" w:leader="none"/>
          <w:tab w:val="left" w:pos="1080" w:leader="none"/>
          <w:tab w:val="left" w:pos="1440" w:leader="none"/>
        </w:tabs>
        <w:suppressAutoHyphens w:val="true"/>
        <w:rPr>
          <w:spacing w:val="-2"/>
        </w:rPr>
      </w:pPr>
      <w:r>
        <w:rPr>
          <w:spacing w:val="-2"/>
        </w:rPr>
        <w:t>Feszülten figyelt. Hallgatódzott. Semmi neszt sem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ért sokáig maradt mozdulatlanul a térdén.</w:t>
      </w:r>
    </w:p>
    <w:p>
      <w:pPr>
        <w:pStyle w:val="Normal"/>
        <w:tabs>
          <w:tab w:val="left" w:pos="360" w:leader="none"/>
          <w:tab w:val="left" w:pos="720" w:leader="none"/>
          <w:tab w:val="left" w:pos="1080" w:leader="none"/>
          <w:tab w:val="left" w:pos="1440" w:leader="none"/>
        </w:tabs>
        <w:suppressAutoHyphens w:val="true"/>
        <w:rPr/>
      </w:pPr>
      <w:r>
        <w:rPr>
          <w:spacing w:val="-2"/>
        </w:rPr>
        <w:t>Csak nagyon sokára mert ismét megmozdulni. Most aztán már kétszeres óvatossággal tapogatódzott. A kis pénzdarabok után nyúlt. Azokat is végigsimította, hogy meggyőződjék róla nem rézpénz-e? S mikor meggyőződött arról, hogy csupa ezüst meg arany, egy magával hozott kis kendőbe kötötte a zsáko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szépen visszarakta az ékszereket.</w:t>
      </w:r>
    </w:p>
    <w:p>
      <w:pPr>
        <w:pStyle w:val="Normal"/>
        <w:tabs>
          <w:tab w:val="left" w:pos="360" w:leader="none"/>
          <w:tab w:val="left" w:pos="720" w:leader="none"/>
          <w:tab w:val="left" w:pos="1080" w:leader="none"/>
          <w:tab w:val="left" w:pos="1440" w:leader="none"/>
        </w:tabs>
        <w:suppressAutoHyphens w:val="true"/>
        <w:rPr/>
      </w:pPr>
      <w:r>
        <w:rPr>
          <w:spacing w:val="-2"/>
        </w:rPr>
        <w:t>Sorjában egyenkint tette vissza a ládába s mindegyiket végigsimogatta mégegyszer.</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nesztelenül, vigyázva visszaeresztette a láda tetejét, majd ráhajtotta a pántokat is. Tudta, hogy a pántokat többé vissza nem kalapálhatja, tudta, hogy a Gazdag Ember, amint belép a szobába, azonnal észre fogja venni a betörést, de ez nem bán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kszert nem vittem, a pénz pedig mindenütt egyforma. Nem fogják tudni, hogy én voltam. Vigyázva fogom kiadni. Az aranyakkal különösen óvatosan kell bánnom. – Elmélkedett egy kicsit magában.</w:t>
      </w:r>
    </w:p>
    <w:p>
      <w:pPr>
        <w:pStyle w:val="Normal"/>
        <w:tabs>
          <w:tab w:val="left" w:pos="360" w:leader="none"/>
          <w:tab w:val="left" w:pos="720" w:leader="none"/>
          <w:tab w:val="left" w:pos="1080" w:leader="none"/>
          <w:tab w:val="left" w:pos="1440" w:leader="none"/>
        </w:tabs>
        <w:suppressAutoHyphens w:val="true"/>
        <w:rPr/>
      </w:pPr>
      <w:r>
        <w:rPr>
          <w:spacing w:val="-2"/>
        </w:rPr>
        <w:t>A kendőbe csavart pénzt elrejtette ruhájában, aztán oldalt nyúlt és felemelte a feszítővasa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féltérden volt, amikor hirtelen árnyék vetődött rá. Egy pillanatra, de csak egy pillanatra megmere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hol árnyék van, ott világosság is van! – nyilallott át agyán s a következő pillanatban már talpon volt s hirtelen mozdulattal hátralend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jtóban ott állott a Gazdag Ember.</w:t>
      </w:r>
    </w:p>
    <w:p>
      <w:pPr>
        <w:pStyle w:val="Normal"/>
        <w:tabs>
          <w:tab w:val="left" w:pos="360" w:leader="none"/>
          <w:tab w:val="left" w:pos="720" w:leader="none"/>
          <w:tab w:val="left" w:pos="1080" w:leader="none"/>
          <w:tab w:val="left" w:pos="1440" w:leader="none"/>
        </w:tabs>
        <w:suppressAutoHyphens w:val="true"/>
        <w:rPr/>
      </w:pPr>
      <w:r>
        <w:rPr>
          <w:spacing w:val="-2"/>
        </w:rPr>
        <w:t>Balkezében magosra emelve mécsest tartott, jobbjában pedig, mellyel az ajtó nehéz selyembrokát függönyét tárta szét, hosszú éles kard csill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arcán kaján mosoly vigyorgott. A tettenérés kaján káröröme rítt le róla.</w:t>
      </w:r>
    </w:p>
    <w:p>
      <w:pPr>
        <w:pStyle w:val="Normal"/>
        <w:tabs>
          <w:tab w:val="left" w:pos="360" w:leader="none"/>
          <w:tab w:val="left" w:pos="720" w:leader="none"/>
          <w:tab w:val="left" w:pos="1080" w:leader="none"/>
          <w:tab w:val="left" w:pos="1440" w:leader="none"/>
        </w:tabs>
        <w:suppressAutoHyphens w:val="true"/>
        <w:rPr/>
      </w:pPr>
      <w:r>
        <w:rPr>
          <w:spacing w:val="-2"/>
        </w:rPr>
        <w:t>A Szegény Ember feje fölé emelte a feszítővasat s úgy tartotta ütésre készen. Hirtelen szemmel megvizsgálta a kardot s nyugodtan állapította meg, hogy rövidebb, mint vas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án néztek farkasszemet egy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és a Szegény Ember mindkettő haragos rossz szívvel.</w:t>
      </w:r>
    </w:p>
    <w:p>
      <w:pPr>
        <w:pStyle w:val="Normal"/>
        <w:tabs>
          <w:tab w:val="left" w:pos="360" w:leader="none"/>
          <w:tab w:val="left" w:pos="720" w:leader="none"/>
          <w:tab w:val="left" w:pos="1080" w:leader="none"/>
          <w:tab w:val="left" w:pos="1440" w:leader="none"/>
        </w:tabs>
        <w:suppressAutoHyphens w:val="true"/>
        <w:rPr/>
      </w:pPr>
      <w:r>
        <w:rPr>
          <w:spacing w:val="-2"/>
        </w:rPr>
        <w:t>Az egyik a gazdagság pöffeszkedésében, kapzsiságában megkeményedett, a másik a szegénység nyomorában, türelmetlenségében, piszkában megkérgesedett, elromlott szívvel s mindketten készen a gyilkol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arca sötéten, komoran feketéllett a Gazdag Ember felé. Nála mindenbe ment a játék. Becsülete, élete, családja függött a következő perc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kaján arca még kajánabb lett. Fölényes biztonsággal érezte a Szegény Ember levertségét. Egy-két kiáltás, egy kis lárma: s az egész ház máris itt terem. Erős, markos cselédek s a Szegény Embert máris elviszik.</w:t>
      </w:r>
    </w:p>
    <w:p>
      <w:pPr>
        <w:pStyle w:val="Normal"/>
        <w:tabs>
          <w:tab w:val="left" w:pos="360" w:leader="none"/>
          <w:tab w:val="left" w:pos="720" w:leader="none"/>
          <w:tab w:val="left" w:pos="1080" w:leader="none"/>
          <w:tab w:val="left" w:pos="1440" w:leader="none"/>
        </w:tabs>
        <w:suppressAutoHyphens w:val="true"/>
        <w:rPr/>
      </w:pPr>
      <w:r>
        <w:rPr>
          <w:spacing w:val="-2"/>
        </w:rPr>
        <w:t>A Szegény Ember, amint ott állott, hirtelen maga is érezte ezt. De nem akart engedni egy tapodtat sem. Ajkai szorosan tapadtak egymásra, szájában megavasodtak a ki nem mondott szitokszavak, fogai megcsikord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mindig magasabban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szerre mindketten megmozd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meglendítette a vasat, a Gazdag Ember pedig éppen kiáltásra nyitotta sz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éppenhogy egyik sem tudta megvalósítani szándékát.</w:t>
      </w:r>
    </w:p>
    <w:p>
      <w:pPr>
        <w:pStyle w:val="Normal"/>
        <w:tabs>
          <w:tab w:val="left" w:pos="360" w:leader="none"/>
          <w:tab w:val="left" w:pos="720" w:leader="none"/>
          <w:tab w:val="left" w:pos="1080" w:leader="none"/>
          <w:tab w:val="left" w:pos="1440" w:leader="none"/>
        </w:tabs>
        <w:suppressAutoHyphens w:val="true"/>
        <w:rPr/>
      </w:pPr>
      <w:r>
        <w:rPr>
          <w:spacing w:val="-2"/>
        </w:rPr>
        <w:t>Mert hirtelen Keletről, a keletre nyíló ablakon keresztül nagy és különös világosság zuhant be a szobába. Különös világosság volt. Világosság: aranyszínű, szép világosság, tömör, súlyos világos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és a Szegény Ember felkapták fejüket és az ablakra tapadt szemmel bámulták ezt a fényt. A különös világosság arcukra verődött, szemükig má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ketten lehunyták szem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keze leesett, a feszítővas csendesen kihullott kezéből és nesztelenül terült el a szőnyegen.</w:t>
      </w:r>
    </w:p>
    <w:p>
      <w:pPr>
        <w:pStyle w:val="Normal"/>
        <w:tabs>
          <w:tab w:val="left" w:pos="360" w:leader="none"/>
          <w:tab w:val="left" w:pos="720" w:leader="none"/>
          <w:tab w:val="left" w:pos="1080" w:leader="none"/>
          <w:tab w:val="left" w:pos="1440" w:leader="none"/>
        </w:tabs>
        <w:suppressAutoHyphens w:val="true"/>
        <w:rPr/>
      </w:pPr>
      <w:r>
        <w:rPr>
          <w:spacing w:val="-2"/>
        </w:rPr>
        <w:t>A Gazdag Ember szája hangtalanul csuk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ükbe suhant világosság lefurakodott szívükig.</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ük, rossz, romlott szívük hangosan dobolt. Fülükig, agyukig szaladt, ijedt, megzavart káoszos perg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álltak így némán, hunyt szemmel.</w:t>
      </w:r>
    </w:p>
    <w:p>
      <w:pPr>
        <w:pStyle w:val="Normal"/>
        <w:tabs>
          <w:tab w:val="left" w:pos="360" w:leader="none"/>
          <w:tab w:val="left" w:pos="720" w:leader="none"/>
          <w:tab w:val="left" w:pos="1080" w:leader="none"/>
          <w:tab w:val="left" w:pos="1440" w:leader="none"/>
        </w:tabs>
        <w:suppressAutoHyphens w:val="true"/>
        <w:rPr/>
      </w:pPr>
      <w:r>
        <w:rPr>
          <w:spacing w:val="-2"/>
        </w:rPr>
        <w:t>Aztán mikor felnyitották szemüket: csodálkozva látták, hogy a különös fény valahogy nincs a szobában, csak messziről, messze Keletről világol igen-igen halvány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 hogy ragyog a Gazdag Ember arca – gondolta a Szegény Ember, amint ránézett a Gazdag Emberre. – Akinek így ragyog az arca, az nem lehet rossz ember. Jót pedig meg nem ölhete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i, hogy ragyog a Szegény Ember arca – gondolta a Gazdag Ember, amint ránézett a Szegény Emberre. – Akinek így ragyog az arca, az nem lehet rossz ember. Jó emberre pedig nem hívhatom szolgáim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éztek bámuló szemmel egymásra, nézték egymás különösen ragyogó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ra megmozdult a Szegény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kartalak ölni – mondta s egy roskatag lépést tett a Gazdag Ember felé. Ebben a lépésben benne volt teljes megadása: itt vagyok, fogass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is megroskad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 akartalak fogatni és a törvény elé vinni – mondta és tenyerét kifelé fordította. Itt vagyok, leüthetsz, mondta ez a kifelé fordított tenyé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optam tőled – folytatta a Szegény Ember és kinyújtott kézzel tartotta a Gazdag Ember felé a kendőbe kötött zsákocsk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lőre örültem vesztednek – folytatta a Gazdag Ember megtör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állottak szemközt egymással, egészen szerényen és összetörtén, ráébredve saját rosszaság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volt 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a pénzed – mondta kicsit sürgetve a Szegény Ember, mert nagyon égette a kezét a lop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rtsd meg – felelte a Gazdag Ember, mert nagyon szégyenítette a másik szegénység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optam tő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d a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kem adod? – buggyant ki hörögve a hitetlenkedés a Szegény Ember szá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bólin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munkád? – kérdezte kés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 felelte tompán a Szegény Ember – már hetek ó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fogadl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űségesebb szolgád leszek, mint a leghűségesebb kut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leszel szolgáim felügyelője …</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melle meghördült. Feje kóvályogva zuhant mellére. Szemét lehunyta, és szemhéja alól különös, forró, édes forrás buggyant ki. Hosszú, hosszú évek óta nem történt ez meg, csak nagyon-nagyon régen, valamikor gyermekkorában pergett szeméből ez a különös, áldott, meleg cseppecsk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amint így látta maga előtt a Szegény Embert, megrendült a másik boldogságát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ennyit kellett ennek szenvednie, ha boldogságában sírni tud! – 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ő szemét is elöntötte egy édes forró csepp. Mellében nagyon megszorult valami. Gyorsakat nyelt. Szólni akart, de nem tudott.</w:t>
      </w:r>
    </w:p>
    <w:p>
      <w:pPr>
        <w:pStyle w:val="Normal"/>
        <w:tabs>
          <w:tab w:val="left" w:pos="360" w:leader="none"/>
          <w:tab w:val="left" w:pos="720" w:leader="none"/>
          <w:tab w:val="left" w:pos="1080" w:leader="none"/>
          <w:tab w:val="left" w:pos="1440" w:leader="none"/>
        </w:tabs>
        <w:suppressAutoHyphens w:val="true"/>
        <w:rPr/>
      </w:pPr>
      <w:r>
        <w:rPr>
          <w:spacing w:val="-2"/>
        </w:rPr>
        <w:t>A Szegény Ember kinyitotta szemét és ránézett a Gazdag Emberre. S látta, hogy a Gazdag Ember szeméből is lassan csurran a könn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nyire sajnál engem, ha velem együtt sírni tud – 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éztek, néztek egymásra. Szemükből lassan, halkan, csendesen pergett a könny. Arcukat folytonosan mosta ez a csendesen pergedező patak. Szemükben különös fény világolt, fénye annak a tűznek, ami szívükben lángo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érezték mindketten, hogy nagyon-nagyon szeretik egymást, hogy nagyon-nagyon testvérei egymásnak.</w:t>
      </w:r>
    </w:p>
    <w:p>
      <w:pPr>
        <w:pStyle w:val="Normal"/>
        <w:tabs>
          <w:tab w:val="left" w:pos="360" w:leader="none"/>
          <w:tab w:val="left" w:pos="720" w:leader="none"/>
          <w:tab w:val="left" w:pos="1080" w:leader="none"/>
          <w:tab w:val="left" w:pos="1440" w:leader="none"/>
        </w:tabs>
        <w:suppressAutoHyphens w:val="true"/>
        <w:rPr/>
      </w:pPr>
      <w:r>
        <w:rPr>
          <w:spacing w:val="-2"/>
        </w:rPr>
        <w:t>Pirosan, bíborosan ömlött szét lelkükön a szeretet s arcbőrüket szép pirosra festette a belső lángolás színe. A Gazdag Ember finom, ápolt, puha keze megfogta a Szegény Ember kérges, durva kezét. A két ember tenyere melegen szorult egym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üket ismét nagyon vonzotta az ablak.</w:t>
      </w:r>
    </w:p>
    <w:p>
      <w:pPr>
        <w:pStyle w:val="Normal"/>
        <w:tabs>
          <w:tab w:val="left" w:pos="360" w:leader="none"/>
          <w:tab w:val="left" w:pos="720" w:leader="none"/>
          <w:tab w:val="left" w:pos="1080" w:leader="none"/>
          <w:tab w:val="left" w:pos="1440" w:leader="none"/>
        </w:tabs>
        <w:suppressAutoHyphens w:val="true"/>
        <w:rPr>
          <w:spacing w:val="-2"/>
        </w:rPr>
      </w:pPr>
      <w:r>
        <w:rPr>
          <w:spacing w:val="-2"/>
        </w:rPr>
        <w:t>Kiné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önös világosság még mindig ragyogott me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Éjfél volt és mégis hajnal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így kifelé néztek és egymás kezét fogták, mindketten érezték, hogy valami erős, nagy titkos Hatalom tette a kezüket egymáséiba. Érezték, hogy a titokzatos erő nélkül sohasem állhatták volna így egymás mellett. Valami történt ott, messze Keleten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alami történt… – buggyant ki a Szegény Emberből halkan és az ismeretlen hatalom erejétől megfélemlít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Gazdag Ember is kifelé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erőteljesen furakodott a távolb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láto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Tehetetlenül ejtette le váll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n egy Gyermek született valahol… – mondta bizonyta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gény Ember rábólin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lán egy Gyermek született valahol…</w:t>
      </w:r>
    </w:p>
    <w:p>
      <w:pPr>
        <w:pStyle w:val="Normal"/>
        <w:tabs>
          <w:tab w:val="left" w:pos="360" w:leader="none"/>
          <w:tab w:val="left" w:pos="720" w:leader="none"/>
          <w:tab w:val="left" w:pos="1080" w:leader="none"/>
          <w:tab w:val="left" w:pos="1440" w:leader="none"/>
        </w:tabs>
        <w:suppressAutoHyphens w:val="true"/>
        <w:rPr>
          <w:spacing w:val="-2"/>
        </w:rPr>
      </w:pPr>
      <w:r>
        <w:rPr>
          <w:spacing w:val="-2"/>
        </w:rPr>
        <w:t>S bizony, egy Gyermek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9. december)</w:t>
      </w:r>
      <w:r>
        <w:br w:type="page"/>
      </w:r>
    </w:p>
    <w:p>
      <w:pPr>
        <w:pStyle w:val="Heading1"/>
        <w:ind w:hanging="0"/>
        <w:rPr/>
      </w:pPr>
      <w:bookmarkStart w:id="14" w:name="__RefHeading___Toc72600911"/>
      <w:bookmarkEnd w:id="14"/>
      <w:r>
        <w:rPr/>
        <w:t>Elbocsátás előtt …</w:t>
      </w:r>
    </w:p>
    <w:p>
      <w:pPr>
        <w:pStyle w:val="Normal"/>
        <w:tabs>
          <w:tab w:val="left" w:pos="360" w:leader="none"/>
          <w:tab w:val="left" w:pos="720" w:leader="none"/>
          <w:tab w:val="left" w:pos="1080" w:leader="none"/>
          <w:tab w:val="left" w:pos="1440" w:leader="none"/>
        </w:tabs>
        <w:suppressAutoHyphens w:val="true"/>
        <w:rPr/>
      </w:pPr>
      <w:r>
        <w:rPr>
          <w:spacing w:val="-2"/>
        </w:rPr>
        <w:t>A testvérei már régen meghaltak. S testvéreinek gyermekei sem éltek már. S azok gyermekei is öregedők voltak, hosszú évekkel hátuk mögött. Nagy, erős fiaik voltak. Családosak. Unokák is akadtak. Kisebbek, nagyobbak. S az unokák is nőttek, növekedtek. Olyik már beszélni is kezdett meg járkálni. De volt nagyobbacska is köztük. A legnagyobb hét éve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legnagyobb sokat volt vele. Szerette a maga gyermekmódján. Mert az Öreg Ember, aki nagyon ritkán és nagyon keveset és nagyon nehezen beszélt – mintha a megmérhetetlen évek hosszúsága nemcsak a szeme világosságát, de hangja csengését is elvitte volna – ha néha-néha mégis megszólalt, fáradt hangja fáradt szavait szívesen adta a kis fiúnak.</w:t>
      </w:r>
    </w:p>
    <w:p>
      <w:pPr>
        <w:pStyle w:val="Normal"/>
        <w:tabs>
          <w:tab w:val="left" w:pos="360" w:leader="none"/>
          <w:tab w:val="left" w:pos="720" w:leader="none"/>
          <w:tab w:val="left" w:pos="1080" w:leader="none"/>
          <w:tab w:val="left" w:pos="1440" w:leader="none"/>
        </w:tabs>
        <w:suppressAutoHyphens w:val="true"/>
        <w:rPr/>
      </w:pPr>
      <w:r>
        <w:rPr>
          <w:spacing w:val="-2"/>
        </w:rPr>
        <w:t>A kis fiú néha megfogta az Öreg Ember kezét s olykor megindultak. Csak megindultak, mert menni már nem tudtak. Egy-két lépést tett az Öreg Ember a háztól elfelé, aztán máris meg kellett állniok s le kellett ülniök a szomszéd ötvös háza előtt. Az Öreg Ember már csak vonszolta magát, öreg lábai nem bírták roggyant testét.</w:t>
      </w:r>
    </w:p>
    <w:p>
      <w:pPr>
        <w:pStyle w:val="Normal"/>
        <w:tabs>
          <w:tab w:val="left" w:pos="360" w:leader="none"/>
          <w:tab w:val="left" w:pos="720" w:leader="none"/>
          <w:tab w:val="left" w:pos="1080" w:leader="none"/>
          <w:tab w:val="left" w:pos="1440" w:leader="none"/>
        </w:tabs>
        <w:suppressAutoHyphens w:val="true"/>
        <w:rPr/>
      </w:pPr>
      <w:r>
        <w:rPr>
          <w:spacing w:val="-2"/>
        </w:rPr>
        <w:t>Órákon keresztül elüldögélt, összekulcsolt ráncos keze nem mozdult. Fejét mindig lehajtotta, s szája hangtalanul mozgott. A kis fiú sokszor elnézte, amint így némán üldögélt és sokszor szerette volna tudni, hogy az Öreg Ember vajon alszik-e ilyenkor vagy ébren van? A szülei azt mondták, hogy alszik, és nem szabad zavarni, de ő nem hi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odament hozzá és csöpp gyermekkezét rátette az Öreg Ember összekulcsolt, sovány kez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nem alszol most? – kérdezte csengő hangon.</w:t>
      </w:r>
    </w:p>
    <w:p>
      <w:pPr>
        <w:pStyle w:val="Normal"/>
        <w:tabs>
          <w:tab w:val="left" w:pos="360" w:leader="none"/>
          <w:tab w:val="left" w:pos="720" w:leader="none"/>
          <w:tab w:val="left" w:pos="1080" w:leader="none"/>
          <w:tab w:val="left" w:pos="1440" w:leader="none"/>
        </w:tabs>
        <w:suppressAutoHyphens w:val="true"/>
        <w:rPr/>
      </w:pPr>
      <w:r>
        <w:rPr>
          <w:spacing w:val="-2"/>
        </w:rPr>
        <w:t>Az Öreg Ember még úgy maradt egy pillanatig, aztán arcán mosoly futott keresztül. Nem válaszolt, csak megrázt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élénk fekete szeme rácsillogott az Öreg Ember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m, hogy nem alszol. Ugye, beszéltél vala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egint csak bólintott, de arcáról eltűnt a mosoly, csak mélységes komolyság öntötte el.</w:t>
      </w:r>
    </w:p>
    <w:p>
      <w:pPr>
        <w:pStyle w:val="Normal"/>
        <w:tabs>
          <w:tab w:val="left" w:pos="360" w:leader="none"/>
          <w:tab w:val="left" w:pos="720" w:leader="none"/>
          <w:tab w:val="left" w:pos="1080" w:leader="none"/>
          <w:tab w:val="left" w:pos="1440" w:leader="none"/>
        </w:tabs>
        <w:suppressAutoHyphens w:val="true"/>
        <w:rPr/>
      </w:pPr>
      <w:r>
        <w:rPr>
          <w:spacing w:val="-2"/>
        </w:rPr>
        <w:t>Ettől kezdve az öreg Ember egy-két szót oda-odaejtegetett a kis fiú lelkébe s a gyermek ujjongó, tiszta hangjából hallotta, hogy jó helyr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ztán a kis fiú különös dolgokat vett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egy idő óta, ha magányosan, hallgatagon ült, nem hajtotta meg mélyen fejét, mint azelőtt, hanem valahogyan különösen felszegte és világtalan, fénytelen, nem látó szemével felfelé meredt. Szemöldökét néha összeráncolta és szemhéját összehúzta, mintha jobban akarná látni azt, amit lát, képzel, vagy sejt.</w:t>
      </w:r>
    </w:p>
    <w:p>
      <w:pPr>
        <w:pStyle w:val="Normal"/>
        <w:tabs>
          <w:tab w:val="left" w:pos="360" w:leader="none"/>
          <w:tab w:val="left" w:pos="720" w:leader="none"/>
          <w:tab w:val="left" w:pos="1080" w:leader="none"/>
          <w:tab w:val="left" w:pos="1440" w:leader="none"/>
        </w:tabs>
        <w:suppressAutoHyphens w:val="true"/>
        <w:rPr/>
      </w:pPr>
      <w:r>
        <w:rPr>
          <w:spacing w:val="-2"/>
        </w:rPr>
        <w:t>Szája nem mozgott hangtalanul, hanem szorosan, nem nyílón tapadtak egymásra ajkai, mint olyan embernél, aki feszülten figyeli más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Ráncos, öreg keze nem volt szorosan összekulcsolva, hanem szétterülten feküdt ölében, s néha-néha meg-megemelte s kifelé fordított tenyerével néha úgy látszott, mintha meg akarna fogni valamit, néha meg mintha esengene vala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látta mindezt és nagyon 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okáig nem kérdezett semmit. Várta, hogy majd az Öreg Ember beszélni kezd.</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Öreg Ember hallgatott.</w:t>
      </w:r>
    </w:p>
    <w:p>
      <w:pPr>
        <w:pStyle w:val="Normal"/>
        <w:tabs>
          <w:tab w:val="left" w:pos="360" w:leader="none"/>
          <w:tab w:val="left" w:pos="720" w:leader="none"/>
          <w:tab w:val="left" w:pos="1080" w:leader="none"/>
          <w:tab w:val="left" w:pos="1440" w:leader="none"/>
        </w:tabs>
        <w:suppressAutoHyphens w:val="true"/>
        <w:rPr/>
      </w:pPr>
      <w:r>
        <w:rPr>
          <w:spacing w:val="-2"/>
        </w:rPr>
        <w:t>A kis fiú aztán egyszer mégis csak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most nem beszélsz senkivel? … Ugye, most neked beszél valaki?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nem felelt, de keze igenlőn szorította meg a kis fiú kezét.</w:t>
      </w:r>
    </w:p>
    <w:p>
      <w:pPr>
        <w:pStyle w:val="Normal"/>
        <w:tabs>
          <w:tab w:val="left" w:pos="360" w:leader="none"/>
          <w:tab w:val="left" w:pos="720" w:leader="none"/>
          <w:tab w:val="left" w:pos="1080" w:leader="none"/>
          <w:tab w:val="left" w:pos="1440" w:leader="none"/>
        </w:tabs>
        <w:suppressAutoHyphens w:val="true"/>
        <w:rPr/>
      </w:pPr>
      <w:r>
        <w:rPr>
          <w:spacing w:val="-2"/>
        </w:rPr>
        <w:t>Aztán azt is észrevette a kis fiú, hogy az öreg Ember most gyakran mosolyog. A szája állandóan csendes mosolyban fürdött, s arcán valami különös ragyogás táncolt.</w:t>
      </w:r>
    </w:p>
    <w:p>
      <w:pPr>
        <w:pStyle w:val="Normal"/>
        <w:tabs>
          <w:tab w:val="left" w:pos="360" w:leader="none"/>
          <w:tab w:val="left" w:pos="720" w:leader="none"/>
          <w:tab w:val="left" w:pos="1080" w:leader="none"/>
          <w:tab w:val="left" w:pos="1440" w:leader="none"/>
        </w:tabs>
        <w:suppressAutoHyphens w:val="true"/>
        <w:rPr/>
      </w:pPr>
      <w:r>
        <w:rPr>
          <w:spacing w:val="-2"/>
        </w:rPr>
        <w:t>A kis fiú bámulva nézte mostanában az Öreg Ember arcát. Mintha ezer ránca elsimult volna, vagy csak a kis fiú látta így? Mintha roggyantsága egyenessé lett volna, vagy csak a kis fiú szemében nőtt meg? Mintha beesett, világtalan, fakó szeme mélyén valami olthatatlan tűz kezdett volna lángolni, vagy a kis fiú csak képzel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úgy volt. Mindennap figyelte. Igen, valami tűz kezdett izzani a szemében s mintha ez a tűz mindennap jobban égett volna s mintha ez a tűz kiégette volna szemének vak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egy napon gondolt egyet, s ez a gondolat egészen megdöbbe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artogatta magában döbbenten néhány napig, de ezalatt a néhány nap alatt még jobban körülfonta szemével az Öreg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égis csak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most már látsz?… – remegve lobbant ajkáról a kér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nem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közelebb lépett hozzá, megfogta kezét, hangjában izgalom lob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gye, most már látsz?… – kérdezte isméte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egint csak nem felelt. Sokáig hallgatott. Csak nagysokára szólalt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ezdek … – mondta vontatottan, s a kis fiú bámulva hallotta, hogy fakó, rezgő hangja is mintha megváltozott volna. Tisztább, egyenesebb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lesz? – kérdezte a kis fiú, mert tudta, hogy valaminek lenni kell, ha ennyi minden történt az Öreg Embe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közel hajolt a kis fiú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fogok halni… – ez a pár szó úgy csordult ki belőle sejtelmesen, megrázóan, nagy-nagy boldog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az Öreg Ember arcába nézett. Az Öreg Ember arca békésen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rátette kezét az Öreg Ember kezére s valahogy sürgetően megráz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 lesz? Mi lesz?… – kérdezte megint, mert nem hitte, hogy az öreg Ember meg fog h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nem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ránézett és látta, hogy az Öreg Ember felszegi fejét és világtalan szeméből kigyulladó fénnyel néz, néz, néz valamit…</w:t>
      </w:r>
    </w:p>
    <w:p>
      <w:pPr>
        <w:pStyle w:val="Normal"/>
        <w:tabs>
          <w:tab w:val="left" w:pos="360" w:leader="none"/>
          <w:tab w:val="left" w:pos="720" w:leader="none"/>
          <w:tab w:val="left" w:pos="1080" w:leader="none"/>
          <w:tab w:val="left" w:pos="1440" w:leader="none"/>
        </w:tabs>
        <w:suppressAutoHyphens w:val="true"/>
        <w:rPr/>
      </w:pPr>
      <w:r>
        <w:rPr>
          <w:spacing w:val="-2"/>
        </w:rPr>
        <w:t>A kis fiú félve és különös, mélységes bámulattal nézett felfelé, ahova az Öreg Ember szeme meredt, de nem láto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ja is félénk volt, halk volt, mikor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sz?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vagy háromszor kellett megkérdeznie, míg az Öreg Ember felelt. Kérdései mind halkabbak lettek s csak mikor utoljára, szinte érthetetlenül elsutt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sz?… Mondd, mit látsz?… – akkor felelt az Öreg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ja mély és csendes volt, mint egy nagy hatalmas, nyugalmas folyó és nagyon lassan, nagyon komolyan beszélt, mint amilyen lassan és komolyan a nagy és nyugalmas folyók fol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nagyon régen volt, mikor egy Hangot hallottam, s akkor, akkor nagy sötétség borult szememre, hogy többet ne lássak, csak halljak … s tudtam, mert a Hangot hallottam, hogy ez a sötétség sokáig fog tartani… de tudtam, mert a Hangot hallottam, hogy a sötétség majd egyszer oszladozni kezd… tudtam, mert a Hangot hallottam, hogy egyszer világosságba röppen a szemem…</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illanatig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cska gyermekarca nagyon komoly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megilletődéssel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Most má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arca ragyogott, de fejét lassan inga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ég nem … Még mindig sötétségben vagyok … de látod… látod … ott, nagyon-nagyon messze … elérhetetlen messze, valami csillámlik,… egy pici, nagyon pici Mécsest gyújtott meg Valaki… s ez a pici Mécses mérföldeken keresztül is belevilágít az én vakságomba …</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hallga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ztán látod… – folytatta lobogó hangon – az a pici Mécses növekedik… közeledik … s azért… azért vagyok boldog, olyan nagyon boldog, mert tudom, hogy ez a Mécses most már mind jobban közeledik, hogy már nincs messze az az idő, mikor egészen itt lesz… mikor meglobban az én kezemben… és akkor …akkor az én nyomorúságos, világtalan szemem mégegyszer fellobog, mégegyszer látni fogja mindazt, ami itt van körülöttem… mindent és mindenkit és aztán lehunyom szépen, hogy ne lássak többet soha, soha mást, mint annak a pici Mécsesnek egyre növekvő lángját… – az öreg Ember hangja izzott, áradt, tele volt szárnyalással, lelkesed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szomorúan rázta fej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mit mondasz… nem értem, amit beszélsz … mért akarod behunyni a szemedet, ha egyszer látni fogsz?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titokzatosan mosolygott és lágyan simogatta a kis fiú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Mert aztán már hunyt szemmel is látni fog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úcska komoly arca még jobban elkomolyodott, s a nagy érthetetlenség, ami elöntötte, szinte megbénította. Az Öreg Ember napról-napra nyugtalanabb lett. Arca ragyogását nyugtalanság árnyékolt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Gyakran kinyújtotta kezét a kis fiú felé és gyakran mondta izgatott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menjünk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lig tettek néhány lépést, megál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mégsem… mondta mintegy magának – még nem… még nem … Menjün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visszamentek.</w:t>
      </w:r>
    </w:p>
    <w:p>
      <w:pPr>
        <w:pStyle w:val="Normal"/>
        <w:tabs>
          <w:tab w:val="left" w:pos="360" w:leader="none"/>
          <w:tab w:val="left" w:pos="720" w:leader="none"/>
          <w:tab w:val="left" w:pos="1080" w:leader="none"/>
          <w:tab w:val="left" w:pos="1440" w:leader="none"/>
        </w:tabs>
        <w:suppressAutoHyphens w:val="true"/>
        <w:rPr/>
      </w:pPr>
      <w:r>
        <w:rPr>
          <w:spacing w:val="-2"/>
        </w:rPr>
        <w:t>A kis fiú már nem kérdezett többet semmit, csak hűségesen és nagy ragaszkodással ment mellette és minden kérdezés nélkül indult meg és minden szó nélkül, minden kíváncsiság nélkül fordult vissza, ha az Öreg Ember úgy akart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Öreg Ember nyugtalansága azért valahogyan rá is átcsapott. Mindennap azzal ébredt, hogy ma megint megindulnak. Nem tudta hová, nem tudta merre, minek, miért, de várta az indu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megint azt mondta az Öreg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ünk … menjünk …</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zen a napon a szokottnál is izgatottabb volt.</w:t>
      </w:r>
    </w:p>
    <w:p>
      <w:pPr>
        <w:pStyle w:val="Normal"/>
        <w:tabs>
          <w:tab w:val="left" w:pos="360" w:leader="none"/>
          <w:tab w:val="left" w:pos="720" w:leader="none"/>
          <w:tab w:val="left" w:pos="1080" w:leader="none"/>
          <w:tab w:val="left" w:pos="1440" w:leader="none"/>
        </w:tabs>
        <w:suppressAutoHyphens w:val="true"/>
        <w:rPr/>
      </w:pPr>
      <w:r>
        <w:rPr>
          <w:spacing w:val="-2"/>
        </w:rPr>
        <w:t>Nem is várta meg a kis fiú segítő kezét, máris megindult. A kis fiú csodálkozva látta, hogy egyenesen, biztosan, tapogatódzás nélkül 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szaladt és megfogta kezét. Kiértek a kapun és már az utcán voltak.</w:t>
      </w:r>
    </w:p>
    <w:p>
      <w:pPr>
        <w:pStyle w:val="Normal"/>
        <w:tabs>
          <w:tab w:val="left" w:pos="360" w:leader="none"/>
          <w:tab w:val="left" w:pos="720" w:leader="none"/>
          <w:tab w:val="left" w:pos="1080" w:leader="none"/>
          <w:tab w:val="left" w:pos="1440" w:leader="none"/>
        </w:tabs>
        <w:suppressAutoHyphens w:val="true"/>
        <w:rPr/>
      </w:pPr>
      <w:r>
        <w:rPr>
          <w:spacing w:val="-2"/>
        </w:rPr>
        <w:t>Az Öreg Ember megállt egy pillanatra, s a kis fiú azt gondolta, hogy most megint visszafordulnak, most elkövetkezik a szokásos: még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Öreg Ember csak néhány pillanatig állt. Aztán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vezette a kis fiút. A kis fiú nem kérdezett semmit. Mentek az utcákon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Emberekkel találkoztak, akik csodálkozva fordultak meg a nagyon Öreg Ember után, emberekkel találkoztak, s némelyik közülök meg akarta állítani őket, szót akart váltani velük, de az Öreg Ember szótlanul, messzire meredő szemmel 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tt, nem látott semmit. Vagy hallott és látott valamit? …</w:t>
      </w:r>
    </w:p>
    <w:p>
      <w:pPr>
        <w:pStyle w:val="Normal"/>
        <w:tabs>
          <w:tab w:val="left" w:pos="360" w:leader="none"/>
          <w:tab w:val="left" w:pos="720" w:leader="none"/>
          <w:tab w:val="left" w:pos="1080" w:leader="none"/>
          <w:tab w:val="left" w:pos="1440" w:leader="none"/>
        </w:tabs>
        <w:suppressAutoHyphens w:val="true"/>
        <w:rPr/>
      </w:pPr>
      <w:r>
        <w:rPr>
          <w:spacing w:val="-2"/>
        </w:rPr>
        <w:t>A kis fiú gyorsan szedte lábait mellette, alig tudott vele lépést tartani. Szívében mély és nagy csodálat terjengett …</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és csodálatos nap ez a ma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egindult szó nélkül… és nem fordult vissza… és megy egyenesen… ő vezeti a kis fiút… és nem fordítva … és megy fáradhatatlanul… már talán félórája mennek… a kis fiú tudja, hogy az Öreg Ember vezeti, nem céltalanul bolyonganak… ő megy … egyenes tartással… gyorsuló léptekkel,… és nem liheg… és nem fárad… Nagy és csodálatos nap ez a mai…</w:t>
      </w:r>
    </w:p>
    <w:p>
      <w:pPr>
        <w:pStyle w:val="Normal"/>
        <w:tabs>
          <w:tab w:val="left" w:pos="360" w:leader="none"/>
          <w:tab w:val="left" w:pos="720" w:leader="none"/>
          <w:tab w:val="left" w:pos="1080" w:leader="none"/>
          <w:tab w:val="left" w:pos="1440" w:leader="none"/>
        </w:tabs>
        <w:suppressAutoHyphens w:val="true"/>
        <w:rPr/>
      </w:pPr>
      <w:r>
        <w:rPr>
          <w:spacing w:val="-2"/>
        </w:rPr>
        <w:t>Amint kifordultak az utcából, az Öreg Ember megállt egy pillanatra és mélyet léleg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maga előtt látta a Templomo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tudta: az Öreg Ember a Templomba akart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Ő is megállt s hol a Templomot, hol az Öreg Embert nézte. Az Öreg Ember arca piros volt, reszkető ajka némán mozgott. De csak egy pillanatig állt, aztán újult erővel folytatta út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ott állottak a Templom bejárat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befelé indult, de az Öreg Ember keze megállította.</w:t>
      </w:r>
    </w:p>
    <w:p>
      <w:pPr>
        <w:pStyle w:val="Normal"/>
        <w:tabs>
          <w:tab w:val="left" w:pos="360" w:leader="none"/>
          <w:tab w:val="left" w:pos="720" w:leader="none"/>
          <w:tab w:val="left" w:pos="1080" w:leader="none"/>
          <w:tab w:val="left" w:pos="1440" w:leader="none"/>
        </w:tabs>
        <w:suppressAutoHyphens w:val="true"/>
        <w:rPr/>
      </w:pPr>
      <w:r>
        <w:rPr>
          <w:spacing w:val="-2"/>
        </w:rPr>
        <w:t>Ránézett és kérdezni akart valamit, de az Öreg Ember arca olyan volt, hogy nem kérdezett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állt mell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az utat figy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az Öreg Ember arcát nézte. Nem tudta, lát-e, vagy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keze egyszerre markolósan szorította meg a kis fiú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látsz?… Mit látsz?… – kérdezte az Öreg Ember és hangja izgatottan lob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arrafelé nézett, amerre az Öreg Ember szeme vitt.</w:t>
      </w:r>
    </w:p>
    <w:p>
      <w:pPr>
        <w:pStyle w:val="Normal"/>
        <w:tabs>
          <w:tab w:val="left" w:pos="360" w:leader="none"/>
          <w:tab w:val="left" w:pos="720" w:leader="none"/>
          <w:tab w:val="left" w:pos="1080" w:leader="none"/>
          <w:tab w:val="left" w:pos="1440" w:leader="none"/>
        </w:tabs>
        <w:suppressAutoHyphens w:val="true"/>
        <w:rPr/>
      </w:pPr>
      <w:r>
        <w:rPr>
          <w:spacing w:val="-2"/>
        </w:rPr>
        <w:t>Ketten közeledtek. Még nagyon messze voltak, a kis fiú nem látta jól őket, csak azt látta, hogy egy asszony, meg egy férfi közeled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asszony, meg egy férfi jönnek – mondta az Öreg Emb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egrázta 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em… – hörögte izgatottan – nem jól látod, nem jól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megint arrafelé nézett. Most látta, hogy a közeledő férfi öregedő ember, komoly arcú, mélységesen nyugodt és biztos járású. Az asszony fiatal volt, és arca valami csodálatos mosolyba merült. A karjára nézett, s a karján csöpp gyermek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férfi, meg egy asszony jönnek, az asszony karján egy gyermek van – mondta megi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hangja egészen suttogó lett, fojtottan tört fel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nem … nem jól látod … nem jól látod …</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csodálkozva nézett az Öreg Emberre s ismét a közeledők felé pillantott, de akkor azok már ott állottak a lépcső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elengedte a kis fiú kezét s néhány lépéssel odament az asszony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észrevette, hogy az Öreg Ember minden izgatottsága eltűnt, nyugodt és szelíd lett és mindig reszkető, öreg kezét biztosan nyújtotta az Asszony felé. Az Asszony megállott. Fénylő szeme felröppent az Öreg Ember arcára és csodálatos jósággal, csodálatos ragyogással, csodálatos melegséggel simogatta tekintete az Öreg Ember arcát.</w:t>
      </w:r>
    </w:p>
    <w:p>
      <w:pPr>
        <w:pStyle w:val="Normal"/>
        <w:tabs>
          <w:tab w:val="left" w:pos="360" w:leader="none"/>
          <w:tab w:val="left" w:pos="720" w:leader="none"/>
          <w:tab w:val="left" w:pos="1080" w:leader="none"/>
          <w:tab w:val="left" w:pos="1440" w:leader="none"/>
        </w:tabs>
        <w:suppressAutoHyphens w:val="true"/>
        <w:rPr/>
      </w:pPr>
      <w:r>
        <w:rPr>
          <w:spacing w:val="-2"/>
        </w:rPr>
        <w:t>Aztán kinyújtotta kezét és a karján nyugvó Gyermeket az Öreg Ember karjára 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reg Ember maga előtt tartotta a Gyerm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jét az ég felé emelte. – Megnyílt szeméből némán patakzott a könny… Nagyon lassan szólalt meg és hangja halkan, mégis hatalmas ujjongással szállott felfelé:</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már elbocsáthatod szolgádat Uram, békességben a te igéd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összeszorult szívvel állt. Reszk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 és csodálatos nap ez a mai… – gondo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31)</w:t>
      </w:r>
      <w:r>
        <w:br w:type="page"/>
      </w:r>
    </w:p>
    <w:p>
      <w:pPr>
        <w:pStyle w:val="Heading1"/>
        <w:ind w:hanging="0"/>
        <w:rPr/>
      </w:pPr>
      <w:bookmarkStart w:id="15" w:name="__RefHeading___Toc72600912"/>
      <w:bookmarkEnd w:id="15"/>
      <w:r>
        <w:rPr/>
        <w:t>Láss! …</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a vak koldus ott ült szokott helyén.</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ömbösen, fásultan, megszokottan kunyerálta monoton hangja az alamizsnát. És közömbös, fásult hangon köszönte meg az odavetett pénz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igtapogatta érzékeny ujjával, s ha érdemes volt, valamivel hangosabban énekelte a hálát.</w:t>
      </w:r>
    </w:p>
    <w:p>
      <w:pPr>
        <w:pStyle w:val="Normal"/>
        <w:tabs>
          <w:tab w:val="left" w:pos="360" w:leader="none"/>
          <w:tab w:val="left" w:pos="720" w:leader="none"/>
          <w:tab w:val="left" w:pos="1080" w:leader="none"/>
          <w:tab w:val="left" w:pos="1440" w:leader="none"/>
        </w:tabs>
        <w:suppressAutoHyphens w:val="true"/>
        <w:rPr/>
      </w:pPr>
      <w:r>
        <w:rPr>
          <w:spacing w:val="-2"/>
        </w:rPr>
        <w:t>Csak tengette életét mások odavetett, nyomorúságos pénzéből. Mindennap új közönnyel ült helyére, mindennap az egyformaság dermesztő valósága terpeszkedett szét rajta.</w:t>
      </w:r>
    </w:p>
    <w:p>
      <w:pPr>
        <w:pStyle w:val="Normal"/>
        <w:tabs>
          <w:tab w:val="left" w:pos="360" w:leader="none"/>
          <w:tab w:val="left" w:pos="720" w:leader="none"/>
          <w:tab w:val="left" w:pos="1080" w:leader="none"/>
          <w:tab w:val="left" w:pos="1440" w:leader="none"/>
        </w:tabs>
        <w:suppressAutoHyphens w:val="true"/>
        <w:rPr/>
      </w:pPr>
      <w:r>
        <w:rPr>
          <w:spacing w:val="-2"/>
        </w:rPr>
        <w:t>Egészen közönséges, szürke, mindennapi vak koldussá lett volna, ha vakságának oka s az a rémes, szörnyű, vad éjszaka nem újult volna fel néha eml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a nagyon-nagyon szétterült rajta a szürkeség, megszokottság, hát vad erőszakkal, önmarcangoló fájdalommal és dühvel idézte fel vaksága kezdetének első, lázas, véres éjszak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ezt az éjszakát nem törölte el az a harminckét esztendő, ami azóta elhagyta életét, nem homályosította el az a sok ezer nap, ami azóta lemorzsolódott, kiesett életéből. Emlé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mlékezett gazdagságára, jólétére, amelyben nyugodtan, biztosan élt, emlékezett az örömre, vígasságra, mellyel nyugodt, boldog életét derűsebbé, vígabbá tette életének büszkesége: a fia. De ilyenkor, az emlékek ilyen feltódulásakor ökölbe szorult keze és közömbös, megszokott kolduló szavakat morzsoló száján szakadozottan hörgött vissza az emlékezés.</w:t>
      </w:r>
    </w:p>
    <w:p>
      <w:pPr>
        <w:pStyle w:val="Normal"/>
        <w:tabs>
          <w:tab w:val="left" w:pos="360" w:leader="none"/>
          <w:tab w:val="left" w:pos="720" w:leader="none"/>
          <w:tab w:val="left" w:pos="1080" w:leader="none"/>
          <w:tab w:val="left" w:pos="1440" w:leader="none"/>
        </w:tabs>
        <w:suppressAutoHyphens w:val="true"/>
        <w:rPr/>
      </w:pPr>
      <w:r>
        <w:rPr>
          <w:spacing w:val="-2"/>
        </w:rPr>
        <w:t>És sokszor belevágott, beledübörgött kolduséletébe ez a marcangoló emlékezés. És sokszor dühöngött földhözcsapott tehetetlenséggel.</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maga szaggatta fel gyógyuló sebeit ismét véressé és csikorgó szájjal, torzult arccal zuhant az emlékezés mélysodrú örvényébe. És mert csak magának élte ezeket a véresen fájó emlékeket, senki sem tudott rólu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Egyszer valami csodálatos dolog történt. Kevesen jártak az utcán, csak néha-néha ment valaki mellette el. Közömbösen ült József, az öreg vak koldus. Lépteket hallott. Lassú, nyugodt, kimért járással járt az, aki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kinyújtotta tenyerét és megkezdte szokott, kunyeráló mondókáját. S pénztváró, alamizsnára szoruló tenyerébe egy meleg, erős, kérges tenyér simult.</w:t>
      </w:r>
    </w:p>
    <w:p>
      <w:pPr>
        <w:pStyle w:val="Normal"/>
        <w:tabs>
          <w:tab w:val="left" w:pos="360" w:leader="none"/>
          <w:tab w:val="left" w:pos="720" w:leader="none"/>
          <w:tab w:val="left" w:pos="1080" w:leader="none"/>
          <w:tab w:val="left" w:pos="1440" w:leader="none"/>
        </w:tabs>
        <w:suppressAutoHyphens w:val="true"/>
        <w:rPr>
          <w:spacing w:val="-2"/>
        </w:rPr>
      </w:pPr>
      <w:r>
        <w:rPr>
          <w:spacing w:val="-2"/>
        </w:rPr>
        <w:t>S valami szokatlan, de nagyon jó melegség szédült fel benne.</w:t>
      </w:r>
    </w:p>
    <w:p>
      <w:pPr>
        <w:pStyle w:val="Normal"/>
        <w:tabs>
          <w:tab w:val="left" w:pos="360" w:leader="none"/>
          <w:tab w:val="left" w:pos="720" w:leader="none"/>
          <w:tab w:val="left" w:pos="1080" w:leader="none"/>
          <w:tab w:val="left" w:pos="1440" w:leader="none"/>
        </w:tabs>
        <w:suppressAutoHyphens w:val="true"/>
        <w:rPr/>
      </w:pPr>
      <w:r>
        <w:rPr>
          <w:spacing w:val="-2"/>
        </w:rPr>
        <w:t>És monoton hangja csodálkozó, bátortalan örömmel csend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 köszönöm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gen kéz végigsimította koldus piszkos kezét, s egy mély, nyugodt hang szól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semmim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 köszönöm … – tördelte újultan József. – Te nem tudod, mit adtál! Nem tudod, mit adtál! Te idegen, ismeretlen, akit nem láthatok, te jóságos … kezet adtál nekem… nekem… aki évek óta nem fogtam senki kezét!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hangja mélységes szánalommal volt 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és hogy hívnak? És mióta éled nyomorúságos éle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nem válaszolt. Kezével végigtapogatta a másik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agy te?… Én csak egy szerencsétlen vak koldus vagyok… Mi a nevem? … Van neve egy koldusnak? Van neve egy roncsnak? Van neve egy senkinek? Nincs, nincs! De te, te ismeretlen, te egy hang a nagy némaságban, te… ismeretlen jóság… ki vagy t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kérges tenyere szeretettel simogatta a koldus kezé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n? Valaki, aki szeretlek. Aki, nem tudok mást adni neked, mint egy kézfogást, de meleget, szeretettel telit – és még mondott néhány jóságos mély szót és leült a koldus mellé és beszélgetet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vak koldus, aki éveken keresztül csak hideg pénzt kapott, most különös gyönyörűséggel élvezte egy ismeretlen jóság mel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rezte, hogy van valaki, aki nem megy mellette közönyösen el, akinek nem teher az ő vaksága, aki érdeklődik iránta, aki tudomást vett róla, mint élő emberről, aki nemcsak koldust lát benne, és ez az érzés elöntötte és kirántotta közönyösségéből és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Beszé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voltam mindig ilyen – kezdte lassan, nehezen. – Nem voltam mindig ilyen. Nem szorultam mindig mások kegyére, szánalmára. Jómódban és boldogságban éltem. Gazdag voltam, családom volt. Feleségem és gyermekem. Oh, az elsők közé tartoztam Betlehemben! Nyugodtan és szépen éltem. S egy éjszakán megsemmisült minden! Egy éjszakán!… – itt el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ékek véresen lángoltak fel benne, és hangja megbicsak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 csend v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karod, hogy elmondjam neked? – kérdezte azután, majd sietősen hozzátette – ha nem akarod, akkor is elmondom. Mert itt kell maradnod és meg kell hallgatnod engem. Még sohasem beszéltem erről senkinek, de ma… ma úgy érzem, el kell hogy mondjam neked. Neked, ismeretlennek, akit sohasem láttam és sohase fogok látni. Meg kell hallgatnod! Meghallgatsz?… – kezével ismét megtapogatta az ismeretlen kezét, és valami különös, félénk meneküléssel simult keze az ismeretlen kez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kéz megszorította az övét. Bátorítólag, biztatóla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ózsef kapkodva, lihegve, emlékektől gyötörtén beszé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ettentő éjszaka volt… Nyugodtan, békén pihentünk … Vad lármát hallottam… Vörös fáklyafény világított az utcákon … Az ajtót rugdalták… feleségem ijedten, rémülten ébredt… a fiam sírni kezdett… az ajtót berúgták… katonák ugrottak be, öten, vagy hatan, vagy többen, nem tudom… „Hol a gyerek?” ordította vadul az egyik … kettő engem fogott le tehetetlenné … Feleségem a gyerekhez rohant… ellökték… én dühöngve ordítottam: „Ne bántsd a fiam!” … De az egyik felkapta … a fiamat!… a fiamat!… megrázta… „Ez a zsidók királya?” röhögött durván… hallottam a fiam borzalmas sikítását… őrülten, dühöngve szakítottam ki magam… egyetlen szorítással megfojtottam a gyilkost … akkor mind nekem estek … a fejem zúgott… félig agyonverten fetrengtem a földön… mellettem a gyilkos… és a feleségem mély, nagy ájulásban… társuk haláláért felgyújtották házamat! az asszony bennégett… engem kimentettek… megmentettek az életnek!… Micsoda életnek!?… özvegyen, gyermektelen, világtalan, vagyontalan…</w:t>
      </w:r>
    </w:p>
    <w:p>
      <w:pPr>
        <w:pStyle w:val="Normal"/>
        <w:tabs>
          <w:tab w:val="left" w:pos="360" w:leader="none"/>
          <w:tab w:val="left" w:pos="720" w:leader="none"/>
          <w:tab w:val="left" w:pos="1080" w:leader="none"/>
          <w:tab w:val="left" w:pos="1440" w:leader="none"/>
        </w:tabs>
        <w:suppressAutoHyphens w:val="true"/>
        <w:rPr>
          <w:spacing w:val="-2"/>
        </w:rPr>
      </w:pPr>
      <w:r>
        <w:rPr>
          <w:spacing w:val="-2"/>
        </w:rPr>
        <w:t>Vasszorítással markolta az ismeretlen kezét, s az ismeretlen kéz megrendültén, szánalommal simogat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gy gyermek sem menekült – folytatta sötéten – egy nagy siralomház volt akkor Betlehem… sok-sok kis élet hullott akkor sírba… egy éjszakán … mind meghaltak a gyermekek … minden jókedv meghalt… Minden öröm meghalt… minden vígság zokogásba fulladt … de nem… nem… – gyűlölettől, irigységtől lobbant feketére hangja – egy megmenekült… egy, egyetlenegy!… talán éppen az, akit kerestek… egy anya nem sírt gyermeke után… egy apa nem gyászolta fiát… Mért kellett ennek az egynek lenni? … Látod, talán beletörődtem volna, ha egy sem menekült volna! … de így… az az egy… az emlékezés arra az egyre … ez felkavar … ez nyugtalanít.,. Oh, hogy szeretném látni azt az egyet… Ma már férfi… erős, egészséges … nem tud arról a szörnyű éjszakáról… nem hallotta az anyák őrjöngését… nem hallotta az apák jaját… míg én itt fetrengek a porban… az emlékektől véresre marva… – nehéz, hörgő, sípoló sírás markolta meg torkát.</w:t>
      </w:r>
    </w:p>
    <w:p>
      <w:pPr>
        <w:pStyle w:val="Normal"/>
        <w:tabs>
          <w:tab w:val="left" w:pos="360" w:leader="none"/>
          <w:tab w:val="left" w:pos="720" w:leader="none"/>
          <w:tab w:val="left" w:pos="1080" w:leader="none"/>
          <w:tab w:val="left" w:pos="1440" w:leader="none"/>
        </w:tabs>
        <w:suppressAutoHyphens w:val="true"/>
        <w:rPr/>
      </w:pPr>
      <w:r>
        <w:rPr>
          <w:spacing w:val="-2"/>
        </w:rPr>
        <w:t>Nagy, félelmes, rémítő csend terjengett az ismeretlen és a koldus között. S ebben a nagy csendben szakadozva, küszködve nyögött a vak liheg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Lihegő, szakadozó csen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 lihegés is megszűnt és nagy némaságban 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legalább látnék!… – dübörgött bele a nagy csendbe a vak koldus keserves vágyód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biztatón szorította meg a koldus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ogsz látni! – mondta oly erős bizonyossággal, oly hatalmas határozottsággal, hogy a vak keze ijedten rebben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járt gyengülten esett ki az ismeretlen kez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kelts bennem hiábavaló reményeket! Nincs orvos, aki meggyógyítson, nincs orvosság, amitől meggyógyulhatnék … tudom, mert évekig próbálkoztam… mindhiába!… – mondta mély szomorú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felállt. Különös, megindult ünnepélyességgel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neked: meg fogsz gyógyulni! Csak. légy türelemmel. Nemsokára ismét itt leszek s itt lesz Ő, aki meggyógyít. Csak légy türel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egrendülten tántorg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tem … nem értem … de hiszek neked … hiszek hangodnak … jóságos hangodnak … oh ismeretlen ba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búcsúsan fogta meg a koldus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türelmes. Élj addig türelmes békén… S igyekezz elűzni szívedből a rémeket, a gyűlöletet, a vad emlék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erősen szorongatta az ismeretlen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d, ki vagy, hogy hív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meretlen egyszerűen, csendesen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vagyok, Alfeus fia, Galileabeli halás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gy áldott jóságos szavaidért Simon, Alfeus fia. Türelemmel várok rád.</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eült ismét és éber, figyelő füllel hallgatta a távozó halász egyenletes, komoly, kimért lépte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ózsef valóban türelmesen élt. Türelmesen várt.</w:t>
      </w:r>
    </w:p>
    <w:p>
      <w:pPr>
        <w:pStyle w:val="Normal"/>
        <w:tabs>
          <w:tab w:val="left" w:pos="360" w:leader="none"/>
          <w:tab w:val="left" w:pos="720" w:leader="none"/>
          <w:tab w:val="left" w:pos="1080" w:leader="none"/>
          <w:tab w:val="left" w:pos="1440" w:leader="none"/>
        </w:tabs>
        <w:suppressAutoHyphens w:val="true"/>
        <w:rPr/>
      </w:pPr>
      <w:r>
        <w:rPr>
          <w:spacing w:val="-2"/>
        </w:rPr>
        <w:t>De néhány hét múlva érthetetlen izgalom csapott le rá. Különös izgatottsággal járkált, tapogatódzott a nagy sötét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lte helyét sehol. Már nem koldult, nem könyörgött, maga sem tudta, miből élt néhány napig.</w:t>
      </w:r>
    </w:p>
    <w:p>
      <w:pPr>
        <w:pStyle w:val="Normal"/>
        <w:tabs>
          <w:tab w:val="left" w:pos="360" w:leader="none"/>
          <w:tab w:val="left" w:pos="720" w:leader="none"/>
          <w:tab w:val="left" w:pos="1080" w:leader="none"/>
          <w:tab w:val="left" w:pos="1440" w:leader="none"/>
        </w:tabs>
        <w:suppressAutoHyphens w:val="true"/>
        <w:rPr/>
      </w:pPr>
      <w:r>
        <w:rPr>
          <w:spacing w:val="-2"/>
        </w:rPr>
        <w:t>Egy napon a hirtelenjött nagy nyugtalanságot hirtelenjött nagy, széles nyugalom váltotta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odtan, nagy-nagy békével ült szokott helyén s csak egy bizonyosságot é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el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József – mondt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ózsef felállt. Keze nyugodtan feküdt Simon kezében. Nyugodtan és kimérten haladt, mint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érdezed hova, kihez viszlek? Nem akarod tudni ki Ő, aki meggyógyít? – kérdezte Simon kissé csodál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nyugodtan, csendesen fel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ni fogok, – és nagy-nagy bizonyosság csendült ki hang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d, hogy meggyógyí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iszem és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nem beszéltek, csak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élénken, éberen figyelt. Úgy leste fülével a hangokat, mint mások szemükkel az érkező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állt. És József is megtorpan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tt semmit, de érezte, hogy többen vannak körülötte. Fejét zavarodottan szegezte előre. Tájékozódni akart. Nem tudta, merre áll, Aki meggyógy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mondta Simon. – Íme itt van, akiről beszé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ost hallotta, hogy Valaki felállt. Kiegyenesedett, arcát arrafelé fordította és erősen figyelt.</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allott semmit, de érezte, hogy nézik, erősen, mélyen, mindentlátón.</w:t>
      </w:r>
    </w:p>
    <w:p>
      <w:pPr>
        <w:pStyle w:val="Normal"/>
        <w:tabs>
          <w:tab w:val="left" w:pos="360" w:leader="none"/>
          <w:tab w:val="left" w:pos="720" w:leader="none"/>
          <w:tab w:val="left" w:pos="1080" w:leader="none"/>
          <w:tab w:val="left" w:pos="1440" w:leader="none"/>
        </w:tabs>
        <w:suppressAutoHyphens w:val="true"/>
        <w:rPr>
          <w:spacing w:val="-2"/>
        </w:rPr>
      </w:pPr>
      <w:r>
        <w:rPr>
          <w:spacing w:val="-2"/>
        </w:rPr>
        <w:t>Megrettent ettől a nem látott nézéstől. Lezuhant az Ismeretlen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Segíts rajtam … – könyör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hogy cselekedjem neked? – csendült fel egy Hang, de ez a hang olyan csodálatosan szelíd, biztató, mindentbetöltő volt, olyan zengő, átható, lágy és igaz, hogy József hirtelen nagy hittel emelte fejé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ogy láss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z suhant feje felé és pár pillanatig ottmaradt feje felett. Csodálatos, titokzatos melegség sugárzott ebből a kézből.</w:t>
      </w:r>
    </w:p>
    <w:p>
      <w:pPr>
        <w:pStyle w:val="Normal"/>
        <w:tabs>
          <w:tab w:val="left" w:pos="360" w:leader="none"/>
          <w:tab w:val="left" w:pos="720" w:leader="none"/>
          <w:tab w:val="left" w:pos="1080" w:leader="none"/>
          <w:tab w:val="left" w:pos="1440" w:leader="none"/>
        </w:tabs>
        <w:suppressAutoHyphens w:val="true"/>
        <w:rPr/>
      </w:pPr>
      <w:r>
        <w:rPr>
          <w:spacing w:val="-2"/>
        </w:rPr>
        <w:t>Aztán érezte, amint egy Arc közeledik feléje, mindig közelebb … közelebb … közelebb … már ott volt egészen az ő arca előtt… gyenge leheletet érzett… különös illatot… elkábult… ismeretlen, nagy félelem ájuldozott benne … világtalan szemeit lehunyta… halk, nagyon halk suttogás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ss!…</w:t>
      </w:r>
    </w:p>
    <w:p>
      <w:pPr>
        <w:pStyle w:val="Normal"/>
        <w:tabs>
          <w:tab w:val="left" w:pos="360" w:leader="none"/>
          <w:tab w:val="left" w:pos="720" w:leader="none"/>
          <w:tab w:val="left" w:pos="1080" w:leader="none"/>
          <w:tab w:val="left" w:pos="1440" w:leader="none"/>
        </w:tabs>
        <w:suppressAutoHyphens w:val="true"/>
        <w:rPr>
          <w:spacing w:val="-2"/>
        </w:rPr>
      </w:pPr>
      <w:r>
        <w:rPr>
          <w:spacing w:val="-2"/>
        </w:rPr>
        <w:t>Nyilallás rázta végig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kinyitotta szemeit.</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álatos mély, tiszta kékséget látott… az 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Hitetlenkedve, ámultán, csodálkozva, kábultan bámult ebbe a szép kékségbe …</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agyon lassan kezdett látni s akkor látta, hogy az a mély, tiszta kékség… két szem…!</w:t>
      </w:r>
    </w:p>
    <w:p>
      <w:pPr>
        <w:pStyle w:val="Normal"/>
        <w:tabs>
          <w:tab w:val="left" w:pos="360" w:leader="none"/>
          <w:tab w:val="left" w:pos="720" w:leader="none"/>
          <w:tab w:val="left" w:pos="1080" w:leader="none"/>
          <w:tab w:val="left" w:pos="1440" w:leader="none"/>
        </w:tabs>
        <w:suppressAutoHyphens w:val="true"/>
        <w:rPr/>
      </w:pPr>
      <w:r>
        <w:rPr>
          <w:spacing w:val="-2"/>
        </w:rPr>
        <w:t>S ez a szem oly végtelen jósággal, szelídséggel, szeretettel simogatta körül, hogy József szinte megrettent ettől a nagy-nagy jós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ógyító most kiegyenesedett és csendes mosollyal nézte Józsefe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még mindig kissé kábultan meredt szét maga köré. Látott. Látott!</w:t>
      </w:r>
    </w:p>
    <w:p>
      <w:pPr>
        <w:pStyle w:val="Normal"/>
        <w:tabs>
          <w:tab w:val="left" w:pos="360" w:leader="none"/>
          <w:tab w:val="left" w:pos="720" w:leader="none"/>
          <w:tab w:val="left" w:pos="1080" w:leader="none"/>
          <w:tab w:val="left" w:pos="1440" w:leader="none"/>
        </w:tabs>
        <w:suppressAutoHyphens w:val="true"/>
        <w:rPr/>
      </w:pPr>
      <w:r>
        <w:rPr>
          <w:spacing w:val="-2"/>
        </w:rPr>
        <w:t>Szája nyílott. Nehezen, roskadozva hörögtek torkában a hangok.</w:t>
      </w:r>
    </w:p>
    <w:p>
      <w:pPr>
        <w:pStyle w:val="Normal"/>
        <w:tabs>
          <w:tab w:val="left" w:pos="360" w:leader="none"/>
          <w:tab w:val="left" w:pos="720" w:leader="none"/>
          <w:tab w:val="left" w:pos="1080" w:leader="none"/>
          <w:tab w:val="left" w:pos="1440" w:leader="none"/>
        </w:tabs>
        <w:suppressAutoHyphens w:val="true"/>
        <w:rPr/>
      </w:pPr>
      <w:r>
        <w:rPr>
          <w:spacing w:val="-2"/>
        </w:rPr>
        <w:t>Szeretett volna valami nagyot, gyönyörűt kiáltani, valami csodás felzengő hangon hozsannázni, kitárta két karját, arcán diadal világított, ragyogott s már-már ajkán lebegett az ujjongó himnusz, de azután megroskadt, látó szemét elfutották a könnyek és könnyesen, megrendültén lezuhant a Gyógyító lábához, átkarolta lábait és síró, bicsakló, szaggatott hangon csak ennyit törde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öszönöm… Uram … köszönöm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re már ő sem emlé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azt tudta, hogy egyedül maradt.</w:t>
      </w:r>
    </w:p>
    <w:p>
      <w:pPr>
        <w:pStyle w:val="Normal"/>
        <w:tabs>
          <w:tab w:val="left" w:pos="360" w:leader="none"/>
          <w:tab w:val="left" w:pos="720" w:leader="none"/>
          <w:tab w:val="left" w:pos="1080" w:leader="none"/>
          <w:tab w:val="left" w:pos="1440" w:leader="none"/>
        </w:tabs>
        <w:suppressAutoHyphens w:val="true"/>
        <w:rPr/>
      </w:pPr>
      <w:r>
        <w:rPr>
          <w:spacing w:val="-2"/>
        </w:rPr>
        <w:t>Sokáig ült egyedül. Néha lehunyta szemét és hirtelen kinyitotta. Játszogatott látásával. Nem hitte, hogy lát. Pedig látott. Visszavonhatatlanul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ra felállott és meg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keresni azt, aki meggyógy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Sohasem látott arcokat látott. Csak a hangokról ismerte meg az arcokat.</w:t>
      </w:r>
    </w:p>
    <w:p>
      <w:pPr>
        <w:pStyle w:val="Normal"/>
        <w:tabs>
          <w:tab w:val="left" w:pos="360" w:leader="none"/>
          <w:tab w:val="left" w:pos="720" w:leader="none"/>
          <w:tab w:val="left" w:pos="1080" w:leader="none"/>
          <w:tab w:val="left" w:pos="1440" w:leader="none"/>
        </w:tabs>
        <w:suppressAutoHyphens w:val="true"/>
        <w:rPr/>
      </w:pPr>
      <w:r>
        <w:rPr>
          <w:spacing w:val="-2"/>
        </w:rPr>
        <w:t>Valaki ment előtte. Egyedül ment. Szerette volna hallani hangját. De egyedül ment, hát nem hallhatta. Hanem azért csak ment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t ismerem! Ismerem! – hajtogatta magában. – Ezt a járást ismer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árás ritmusáról ismerte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Alfeus fia! – kiáltott utána.</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fordult és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lelkendezve sietett feléje. Simon arca derűs, békés, barátságo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lyennek láttalak vakságomban – mondta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beszélt Simonnak sokat. Szédülten, kábultan, zavaros, nagy összevissza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imon véghetetlen türelemmel hallgatta ezt a sietős, zagyva beszédet. Tudta, hogy a hirtelenjött látás kavarta fel azt a sok összefüggéstelen szót, hát hagyta, hadd ülepedjene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hirtelen megtorpant József:</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van az, Aki meggyógyított eng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öjj velem – felelte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ózsef ment. Nem mentek messze.</w:t>
      </w:r>
    </w:p>
    <w:p>
      <w:pPr>
        <w:pStyle w:val="Normal"/>
        <w:tabs>
          <w:tab w:val="left" w:pos="360" w:leader="none"/>
          <w:tab w:val="left" w:pos="720" w:leader="none"/>
          <w:tab w:val="left" w:pos="1080" w:leader="none"/>
          <w:tab w:val="left" w:pos="1440" w:leader="none"/>
        </w:tabs>
        <w:suppressAutoHyphens w:val="true"/>
        <w:rPr>
          <w:spacing w:val="-2"/>
        </w:rPr>
      </w:pPr>
      <w:r>
        <w:rPr>
          <w:spacing w:val="-2"/>
        </w:rPr>
        <w:t>Sok-sok anyát látott. És nagyon sok, rengeteg gyermeket. És mind, mind furakodtak, mind törtettek előre valami nagy örömmel, nagy vággya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gyermekgyűrű közepén ott ült a Gyógyító. Mind Felé igyekeztek, mind Felé siettek. És Ő szelíd mosollyal ragyogott feléjük, keze áldva pihent a gyermekek f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döbbenten állt. A sok apró gyermek látása felkavarta emlékeit, szörnyű, véres emlékei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felé fordult, de Simon már nem vol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az egyik anyától kérdezte remegő, buggyanó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sebtiben vála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 és furakodott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sötéten állt. Mozdulatlanul. Nem tudta meddig. Csak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assan-lassan oszladozni kezdtek.</w:t>
      </w:r>
    </w:p>
    <w:p>
      <w:pPr>
        <w:pStyle w:val="Normal"/>
        <w:tabs>
          <w:tab w:val="left" w:pos="360" w:leader="none"/>
          <w:tab w:val="left" w:pos="720" w:leader="none"/>
          <w:tab w:val="left" w:pos="1080" w:leader="none"/>
          <w:tab w:val="left" w:pos="1440" w:leader="none"/>
        </w:tabs>
        <w:suppressAutoHyphens w:val="true"/>
        <w:rPr/>
      </w:pPr>
      <w:r>
        <w:rPr>
          <w:spacing w:val="-2"/>
        </w:rPr>
        <w:t>Már alig volt ott két-három gyermek.</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tántorogva lépett elő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i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ránézett. Olyan jóságosán ölelte át tekint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dadogta József – Te adtad vissza látásomat! … Uram!… segíts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 hogy cselekedjem neked? – kérdezte a Názáreti már másodszor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hörögve borult lábai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ogy ne lássak! Ne lássak! Vedd vissza látás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különös mosollyal mosoly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ből most kitört mind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ragyogó gyermekarcokat látok!… Élő, nevető, ragyogó gyermekarcokat!… S az utolsó gyermekarc, ami emlékezetemben maradt, véres, torzult, holt arc: a fiam arca… – lihegve, kapkodva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Elmondott mind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 ha gyermekarcot látok… Nem tudok mosolyogni gyermekre … Uram!… segíts rajtam… – lihegte a végén fájdalommal, sötét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ismét felé hajolt. Kék szeme tele volt vigasszal, mindent megért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zsef – mondta felcsengő, tiszta hangon – mondottam neked: láss!</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feje lebicsaklott nagy megszégyenüléss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ázáreti keze felemelte leesett fejét, mélyen nézett szemébe, mélyen, komolya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ózsef: láss! Necsak szemeid lássanak, láss te is! József feje zúgott. Gondolatai megak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rcának komor, sötét, nehéz ráncai elsimultak, s lassan-lassan derengeni kezdett arca, mind jobban derengett… világított… s végül a véres, szörnyű emlékeket eltörlő diadallal ragyogott arcán a lá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vagy az Egy, aki megmenekült Betlehemből: – mondta boldog, tiszta hangon. Majd megismételte ünnepélyes lassúsággal – Te vagy az Egy, aki megmenekült Betleh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alig észrevehetően bólint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Érted halt meg a fiam! – folytatta József zengő, búgó hangon. – Áldott légy mindörökk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2)</w:t>
      </w:r>
      <w:r>
        <w:br w:type="page"/>
      </w:r>
    </w:p>
    <w:p>
      <w:pPr>
        <w:pStyle w:val="Heading1"/>
        <w:ind w:hanging="0"/>
        <w:rPr/>
      </w:pPr>
      <w:bookmarkStart w:id="16" w:name="__RefHeading___Toc72600913"/>
      <w:bookmarkEnd w:id="16"/>
      <w:r>
        <w:rPr/>
        <w:t>Két árnyék közöt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ét ember méne föl a templomba hogy imádk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magosán állott és csarnokában sok-sok oszlop őrködött méltóságtelj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éles kőlépcsők futottak fel a templom bejárójához s ezek a lépcsők forrók és tüzesek voltak a nap melegétől.</w:t>
      </w:r>
    </w:p>
    <w:p>
      <w:pPr>
        <w:pStyle w:val="Normal"/>
        <w:tabs>
          <w:tab w:val="left" w:pos="360" w:leader="none"/>
          <w:tab w:val="left" w:pos="720" w:leader="none"/>
          <w:tab w:val="left" w:pos="1080" w:leader="none"/>
          <w:tab w:val="left" w:pos="1440" w:leader="none"/>
        </w:tabs>
        <w:suppressAutoHyphens w:val="true"/>
        <w:rPr/>
      </w:pPr>
      <w:r>
        <w:rPr>
          <w:spacing w:val="-2"/>
        </w:rPr>
        <w:t>A nap erősen és hatalmasan zuhantotta a városra melegét, s a koldusok, kik máskor seregestől tanyáztak, zsibongtak a templom lépcsőjén, most elmenekültek s lihegve terpeszkedtek szét oldalt, a szomszédos házak árnyé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két nyomorult béna feküdt a lépcsőkön. Nagyon szenvedtek a melegtől. Néha-néha fel-feldobták roncsolt testüket, különben pedig elnyúltan feküdtek, hunyt szemmel, arcukról hosszú piszkos sávokban szakadt az izzad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ikük fiatal volt, harminc körül. Lábán nyílt sebek bűzlöttek. Arca eltorzult néha a fájástól, de nem volt annyi ereje, hogy tovább vonszol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idősebb volt, csúnya előreálló állkapoccsal. Ritka szakálla rendetlenül és gondozatlanul csapzott. Apró, mélyenülő szemekkel pisl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nyomorék, csúnya koldus volt, undort érzett, aki rájuk nézett.</w:t>
      </w:r>
    </w:p>
    <w:p>
      <w:pPr>
        <w:pStyle w:val="Normal"/>
        <w:tabs>
          <w:tab w:val="left" w:pos="360" w:leader="none"/>
          <w:tab w:val="left" w:pos="720" w:leader="none"/>
          <w:tab w:val="left" w:pos="1080" w:leader="none"/>
          <w:tab w:val="left" w:pos="1440" w:leader="none"/>
        </w:tabs>
        <w:suppressAutoHyphens w:val="true"/>
        <w:rPr/>
      </w:pPr>
      <w:r>
        <w:rPr>
          <w:spacing w:val="-2"/>
        </w:rPr>
        <w:t>Néha, ha egy-egy felmenő elhaladt mellettük, rövidke pillanatra árnyék vetődött rájuk. Ilyenkor felnyitották szemüket és feltátogó szájjal habzsolták a pillanatnyi enyhü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ég keseredettebb arccal, mélyültebb ráncokkal fetrengtek tovább.</w:t>
      </w:r>
    </w:p>
    <w:p>
      <w:pPr>
        <w:pStyle w:val="Normal"/>
        <w:tabs>
          <w:tab w:val="left" w:pos="360" w:leader="none"/>
          <w:tab w:val="left" w:pos="720" w:leader="none"/>
          <w:tab w:val="left" w:pos="1080" w:leader="none"/>
          <w:tab w:val="left" w:pos="1440" w:leader="none"/>
        </w:tabs>
        <w:suppressAutoHyphens w:val="true"/>
        <w:rPr/>
      </w:pPr>
      <w:r>
        <w:rPr>
          <w:spacing w:val="-2"/>
        </w:rPr>
        <w:t>Az egyik, a fiatal, néhány lépcsővel feljebb feküdt. A hőség mind erősebben tapadt rá, azt hitte, szétmállik a melegtől. Háta izzón forrósodott a lépcsőn. Minden tagja tüzes volt már a melegtől. Fejét óriásnak érezte. Halkan, egyenletesen, de őrjítőn lüktetett halántéka. S valahányszor lélekzett, orrán keresztül valami nagy forróság szaladt mellére. Melléről azután mind agyába tódult a meleg s ott vadul kavargott. Hunyt szemhéján keresztül is látott valami gyorsan mozgó lila kari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eküdt. Egyszer aztán, mikor a forróság ostora igen erősen végigvágott rajta, nagy erőfeszítéssel feldobta roncs tes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dobott test kicsit felugrott, aztán néhány lépcsőt gurult le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kiütődött a másiknak. A másik felrázottan tespedéséből, dühöset káromkod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agyd – mondta a fiatal. Hangja monoton volt, színtelen, mintha a nap torkából is kiszívta volna az életet. Az idősebb szeme ellenségesen villant. Szája dühösen húzódott szét és csúnya ritka fogai közül odaköpött a másik arc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 arca eltorzult a dühtől. Lobbanó indulat lángolt fel benne, s mert amúgy is rosszul feküdt, megpróbálta, hogy nyomorék lábával megrúgja tár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felemelte öklét, s már éppen egymás testét érte volna a két nyomorék ütése, amikor hirtelen árnyék vetődött rájuk.</w:t>
      </w:r>
    </w:p>
    <w:p>
      <w:pPr>
        <w:pStyle w:val="Normal"/>
        <w:tabs>
          <w:tab w:val="left" w:pos="360" w:leader="none"/>
          <w:tab w:val="left" w:pos="720" w:leader="none"/>
          <w:tab w:val="left" w:pos="1080" w:leader="none"/>
          <w:tab w:val="left" w:pos="1440" w:leader="none"/>
        </w:tabs>
        <w:suppressAutoHyphens w:val="true"/>
        <w:rPr>
          <w:spacing w:val="-2"/>
        </w:rPr>
      </w:pPr>
      <w:r>
        <w:rPr>
          <w:spacing w:val="-2"/>
        </w:rPr>
        <w:t>Gúnyos, fennhéjázó nevetést hallottak, s megzörrent a pénzeszacsk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erősebbet üt, azé a sziklus!… – mondta egy kemény, zsíros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nyomorék felkapta fejét és fel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agas, kövér farizeus állott előttük. Vastag, jólápolt ujjai között megcsillant az ezüstsziklus. A farizeus arca kaján mosolyba szélesedett, amikor a két nyomorék meglepett, tétovázó arcát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mit bámészkodtok? Nem értitek? Azé a sziklus, aki erősebbet ü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abb arca kicsit megfakult. Leszaladt szívére a vér arra a gondolatra, hogy nyomoréktársát egy sziklusért üsse, csak azért, mert egy gazdag farizeus gyönyörködni szeretne nyomorúságos, torz mozdulataikban.</w:t>
      </w:r>
    </w:p>
    <w:p>
      <w:pPr>
        <w:pStyle w:val="Normal"/>
        <w:tabs>
          <w:tab w:val="left" w:pos="360" w:leader="none"/>
          <w:tab w:val="left" w:pos="720" w:leader="none"/>
          <w:tab w:val="left" w:pos="1080" w:leader="none"/>
          <w:tab w:val="left" w:pos="1440" w:leader="none"/>
        </w:tabs>
        <w:suppressAutoHyphens w:val="true"/>
        <w:rPr/>
      </w:pPr>
      <w:r>
        <w:rPr>
          <w:spacing w:val="-2"/>
        </w:rPr>
        <w:t>De az idősebb megrugdaltabb volt, nem látott mást, csak az ezüst pénzt s nem érzett mást, mint a kapzsi vágyat a pénz után s mert amúgy is dühös volt társára, felemelte öklét, hogy megüsse azt.</w:t>
      </w:r>
    </w:p>
    <w:p>
      <w:pPr>
        <w:pStyle w:val="Normal"/>
        <w:tabs>
          <w:tab w:val="left" w:pos="360" w:leader="none"/>
          <w:tab w:val="left" w:pos="720" w:leader="none"/>
          <w:tab w:val="left" w:pos="1080" w:leader="none"/>
          <w:tab w:val="left" w:pos="1440" w:leader="none"/>
        </w:tabs>
        <w:suppressAutoHyphens w:val="true"/>
        <w:rPr/>
      </w:pPr>
      <w:r>
        <w:rPr>
          <w:spacing w:val="-2"/>
        </w:rPr>
        <w:t>A fiatalt elöntötte a gyűlölet, felemelte mankóját s legjobban szerette volna fejbevágni a farizeust, de úgy, hogy kajánmosolyú arcát menten elöntse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tartotta a felemelt mankót, s talán a farizeus észrevett valamit gondolataiból, mert egy percre félelembe szaladtak vonásai s a sziklust gyorsan ledobta, két lépcsővel feljebb ugrott, majd onnan visszafordult és szétterpeszkedő, biztonságos nevetéssel nézte, hogy miként kapnak mindketten a pénz után.</w:t>
      </w:r>
    </w:p>
    <w:p>
      <w:pPr>
        <w:pStyle w:val="Normal"/>
        <w:tabs>
          <w:tab w:val="left" w:pos="360" w:leader="none"/>
          <w:tab w:val="left" w:pos="720" w:leader="none"/>
          <w:tab w:val="left" w:pos="1080" w:leader="none"/>
          <w:tab w:val="left" w:pos="1440" w:leader="none"/>
        </w:tabs>
        <w:suppressAutoHyphens w:val="true"/>
        <w:rPr/>
      </w:pPr>
      <w:r>
        <w:rPr>
          <w:spacing w:val="-2"/>
        </w:rPr>
        <w:t>Most, hogy a farizeust nem tudta maga mögött, a fiatalt is elkapta a kapzsiság, irigység s öklével az idősebb felé sújtott, akinek már kezében volt a pénz.</w:t>
      </w:r>
    </w:p>
    <w:p>
      <w:pPr>
        <w:pStyle w:val="Normal"/>
        <w:tabs>
          <w:tab w:val="left" w:pos="360" w:leader="none"/>
          <w:tab w:val="left" w:pos="720" w:leader="none"/>
          <w:tab w:val="left" w:pos="1080" w:leader="none"/>
          <w:tab w:val="left" w:pos="1440" w:leader="none"/>
        </w:tabs>
        <w:suppressAutoHyphens w:val="true"/>
        <w:rPr>
          <w:spacing w:val="-2"/>
        </w:rPr>
      </w:pPr>
      <w:r>
        <w:rPr>
          <w:spacing w:val="-2"/>
        </w:rPr>
        <w:t>Szótlan csend volt, csak lihegtek és erőlködtek, hogy egymás kezéből megkaparintsák a pénzt. A fiatalabbnak sikerült kicsavarni az idősebb kezéből, de az idősebb ugyanakkor mélyen és dühödten beleharapott a fiatal kezefej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 felkiáltott és szájához emelte vérző öklét. A pénzt elejtette, s a sziklus csengve gurult lefelé. Az idősebb szitkozódva nyújtózkodott a pénz után, de hiába. Erre a fiatal felé fordította dühös, torz arcát. Érthetetlenné morzsolódott szájában a káromkodás.</w:t>
      </w:r>
    </w:p>
    <w:p>
      <w:pPr>
        <w:pStyle w:val="Normal"/>
        <w:tabs>
          <w:tab w:val="left" w:pos="360" w:leader="none"/>
          <w:tab w:val="left" w:pos="720" w:leader="none"/>
          <w:tab w:val="left" w:pos="1080" w:leader="none"/>
          <w:tab w:val="left" w:pos="1440" w:leader="none"/>
        </w:tabs>
        <w:suppressAutoHyphens w:val="true"/>
        <w:rPr/>
      </w:pPr>
      <w:r>
        <w:rPr>
          <w:spacing w:val="-2"/>
        </w:rPr>
        <w:t>A farizeus nagyot kacagva, elégedetten ment föl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nyomorék ismét egymásnak fordult, szemükből gyűlölet feketé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üssétek egymást… Kérlek, ne üssétek egymást … – mondta egy bizonytalan félős hang. – Itt a sziklus… – odaadta az elgurult ezüstpénzt az idősebbnek. – Neked is adok… – s egy másik sziklust nyújtott a fiatalabb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nyomorék érdeklődve fordult a hang felé.</w:t>
      </w:r>
    </w:p>
    <w:p>
      <w:pPr>
        <w:pStyle w:val="Normal"/>
        <w:tabs>
          <w:tab w:val="left" w:pos="360" w:leader="none"/>
          <w:tab w:val="left" w:pos="720" w:leader="none"/>
          <w:tab w:val="left" w:pos="1080" w:leader="none"/>
          <w:tab w:val="left" w:pos="1440" w:leader="none"/>
        </w:tabs>
        <w:suppressAutoHyphens w:val="true"/>
        <w:rPr/>
      </w:pPr>
      <w:r>
        <w:rPr>
          <w:spacing w:val="-2"/>
        </w:rPr>
        <w:t>Egy alacsonytermetű, sovány, kis ember állt előttük. Gazdag lehetett, mert ujjain sok értékes gyűrű villogott. A köpenyét összetartó csatján szépen csiszolt, ritka rubinok piroslottak.</w:t>
      </w:r>
    </w:p>
    <w:p>
      <w:pPr>
        <w:pStyle w:val="Normal"/>
        <w:tabs>
          <w:tab w:val="left" w:pos="360" w:leader="none"/>
          <w:tab w:val="left" w:pos="720" w:leader="none"/>
          <w:tab w:val="left" w:pos="1080" w:leader="none"/>
          <w:tab w:val="left" w:pos="1440" w:leader="none"/>
        </w:tabs>
        <w:suppressAutoHyphens w:val="true"/>
        <w:rPr/>
      </w:pPr>
      <w:r>
        <w:rPr>
          <w:spacing w:val="-2"/>
        </w:rPr>
        <w:t>Szeme szürke volt s valami nagy bizonytalanság hintázott benne. Szaporákat pislogott s néha, ha más szemével találkozott pillantása, hirtelen lecsapta a földre, mintha félne, hogy olyasmit olvasnak ki belőle, amit titkolni akar.</w:t>
      </w:r>
    </w:p>
    <w:p>
      <w:pPr>
        <w:pStyle w:val="Normal"/>
        <w:tabs>
          <w:tab w:val="left" w:pos="360" w:leader="none"/>
          <w:tab w:val="left" w:pos="720" w:leader="none"/>
          <w:tab w:val="left" w:pos="1080" w:leader="none"/>
          <w:tab w:val="left" w:pos="1440" w:leader="none"/>
        </w:tabs>
        <w:suppressAutoHyphens w:val="true"/>
        <w:rPr/>
      </w:pPr>
      <w:r>
        <w:rPr>
          <w:spacing w:val="-2"/>
        </w:rPr>
        <w:t>Szép, vékony keze volt, fehér, majdnem átlátszó bőre alatt a kék erek különös mintákat rajzoltak. Látni lehetett kezén, hogy sohasem végzett nehéz testi munkát. Az idősebbik nyomorék sietve nyúlt a sziklus után, de a fiatalabb elkapta fejét s nem akarta elfogadni a másikat. A kis sovány ember sür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sz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elfordított fejjel odanyújtotta kezét.</w:t>
      </w:r>
    </w:p>
    <w:p>
      <w:pPr>
        <w:pStyle w:val="Normal"/>
        <w:tabs>
          <w:tab w:val="left" w:pos="360" w:leader="none"/>
          <w:tab w:val="left" w:pos="720" w:leader="none"/>
          <w:tab w:val="left" w:pos="1080" w:leader="none"/>
          <w:tab w:val="left" w:pos="1440" w:leader="none"/>
        </w:tabs>
        <w:suppressAutoHyphens w:val="true"/>
        <w:rPr/>
      </w:pPr>
      <w:r>
        <w:rPr>
          <w:spacing w:val="-2"/>
        </w:rPr>
        <w:t>A kis, sovány ember gyorsan ejtette bele a pénzt s aztán siető, sebes léptekkel szaladt fel a lépcsőkön a templomb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ban hűvös volt. Csendes, alig libbenő szellő bujkált az oszlopok között és csendesen, nesztelenül sepergette a me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üres volt, mikor a farizeus belép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állt a középen és körülnézett. Szétvetett lábakkal, gőgösen és büszkén állott és arra gondolt, hogy mennyi mindent köszönhet neki és őseinek ez a temp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k nesz hallatszott hátul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 megfordult.</w:t>
      </w:r>
    </w:p>
    <w:p>
      <w:pPr>
        <w:pStyle w:val="Normal"/>
        <w:tabs>
          <w:tab w:val="left" w:pos="360" w:leader="none"/>
          <w:tab w:val="left" w:pos="720" w:leader="none"/>
          <w:tab w:val="left" w:pos="1080" w:leader="none"/>
          <w:tab w:val="left" w:pos="1440" w:leader="none"/>
        </w:tabs>
        <w:suppressAutoHyphens w:val="true"/>
        <w:rPr/>
      </w:pPr>
      <w:r>
        <w:rPr>
          <w:spacing w:val="-2"/>
        </w:rPr>
        <w:t>Egy sovány, kis ember surrant be félve és gyáván s alig mert beljebb jönni. Megállt a hátsó oszlopok mellett. Ott leborult s fejét meghajtotta egész a földig. Homlokával a földet súr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Halk sóhajokkal vergődött a földön s néha-néha meg-meglóbálta földön fekvő fejét.</w:t>
      </w:r>
    </w:p>
    <w:p>
      <w:pPr>
        <w:pStyle w:val="Normal"/>
        <w:tabs>
          <w:tab w:val="left" w:pos="360" w:leader="none"/>
          <w:tab w:val="left" w:pos="720" w:leader="none"/>
          <w:tab w:val="left" w:pos="1080" w:leader="none"/>
          <w:tab w:val="left" w:pos="1440" w:leader="none"/>
        </w:tabs>
        <w:suppressAutoHyphens w:val="true"/>
        <w:rPr/>
      </w:pPr>
      <w:r>
        <w:rPr>
          <w:spacing w:val="-2"/>
        </w:rPr>
        <w:t>Nyilván azt hitte, hogy egészen egyedül van, mert később kissé felemelkedett, széttárta karját és nyögve, nyöszörögve, félig sírva, kínlódva így kiálto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Légy irgalmas, nekem, bűnö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 csak állott és nézte a kínlódó embert.</w:t>
      </w:r>
    </w:p>
    <w:p>
      <w:pPr>
        <w:pStyle w:val="Normal"/>
        <w:tabs>
          <w:tab w:val="left" w:pos="360" w:leader="none"/>
          <w:tab w:val="left" w:pos="720" w:leader="none"/>
          <w:tab w:val="left" w:pos="1080" w:leader="none"/>
          <w:tab w:val="left" w:pos="1440" w:leader="none"/>
        </w:tabs>
        <w:suppressAutoHyphens w:val="true"/>
        <w:rPr/>
      </w:pPr>
      <w:r>
        <w:rPr>
          <w:spacing w:val="-2"/>
        </w:rPr>
        <w:t>Most, hogy felemelkedett, megpillantotta arcát és megismerte. Először meglepetten bámult rá, de az nem vette ész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 arca megelégedett mosolyba szélesedett. Hirtelen összehasonlította életét ennek életével. Boldogan és büszkén érezte, hogy ő mennyivel különb.</w:t>
      </w:r>
    </w:p>
    <w:p>
      <w:pPr>
        <w:pStyle w:val="Normal"/>
        <w:tabs>
          <w:tab w:val="left" w:pos="360" w:leader="none"/>
          <w:tab w:val="left" w:pos="720" w:leader="none"/>
          <w:tab w:val="left" w:pos="1080" w:leader="none"/>
          <w:tab w:val="left" w:pos="1440" w:leader="none"/>
        </w:tabs>
        <w:suppressAutoHyphens w:val="true"/>
        <w:rPr>
          <w:spacing w:val="-2"/>
        </w:rPr>
      </w:pPr>
      <w:r>
        <w:rPr>
          <w:spacing w:val="-2"/>
        </w:rPr>
        <w:t>Büszke tartása még büszkébbé egyenesült. Fejét öntelten csapta fel és nagy gőg ágaskodott benne arra a gondolatra, hogy őneki nem kell földig hajolnia, hogy íme ő így állhat nyugodtan, öntelten.</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ő is imádkoz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ten! Hálát adok neked, hogy nem vagyok, mint egyéb emberek: ragadozók, hamisak, házasságtörők, mint ez a vámos is. Kétszer böjtölök hetenkint, tizedet adok mindenből, amit bíro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ember méne föl a templomba, hogy imádkozzanak …</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ember imádkozott a temp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már eltűnt a templom mögött. A meleg is csökkent, és a templom előtt érdeklődő emberek csoportosultak. A kicsiny csoport hullámzott, az emberek előre meg hátra tolakodtak, zajongtak és élénken mozogtak. Mikor a sovány kis ember lejölt a lépcsőkön, járása nyugodtabb volt, mint felmenet. Szürke szemében már nem volt bizonytalanság, de azért nézésében volt valami kereső. Gyűrött arcvonásai is kisimultak kissé, és egész lényén szétterült valami erő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jött lefelé, lassan és nyugodtan, szeme megakadt a kis csoportosuláson. Érdeklődve ment közelebb, de talán nem állott volna meg, ha nem veszi észre, hogy a kis kör közepén az egyik nyomorék áll ragyogó arccal, pirosan, fölhevülten, égőn, lelkesen beszél, kapkodva, gyors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iatalabb nyomorék volt:</w:t>
      </w:r>
    </w:p>
    <w:p>
      <w:pPr>
        <w:pStyle w:val="Normal"/>
        <w:tabs>
          <w:tab w:val="left" w:pos="360" w:leader="none"/>
          <w:tab w:val="left" w:pos="720" w:leader="none"/>
          <w:tab w:val="left" w:pos="1080" w:leader="none"/>
          <w:tab w:val="left" w:pos="1440" w:leader="none"/>
        </w:tabs>
        <w:suppressAutoHyphens w:val="true"/>
        <w:rPr/>
      </w:pPr>
      <w:r>
        <w:rPr>
          <w:spacing w:val="-2"/>
        </w:rPr>
        <w:t xml:space="preserve">– … </w:t>
      </w:r>
      <w:r>
        <w:rPr>
          <w:spacing w:val="-2"/>
        </w:rPr>
        <w:t>már majdnem verekedtünk… akkor jött egy ember … kis sovány ember volt… – most hirtelen észrevette őt és rámutatott – ő volt… adott nekünk egy-egy sziklust… és azután fölment… alighogy fölment, megint árnyék vetődött ránk… tudjátok, szeretjük az árnyékot ilyenkor… legalább néhány pillanatra enyhít… de nem néztünk föl… mégis… az árnyék nem mozdult… akkor fölnéztem… nem is tudom már, hogy milyen volt… csak nagyon-nagyon melegen nézett rám… láttam a szeméből, hogy sajnál… és volt valami benne … nem tudom mi… mert szegény volt… és mégis olyan hatalmasnak látszott, hogy azt mondtam neki: segíts rajtunk … így mondtam rajtunk … azt sem tudom miért, mert az előbb még verekedtünk… erre hozzánk hajolt és a kezét nyújtotta .. mi megfogtuk a kezét… föl akartam állni… összeszedtem minden erőmet, de egész könnyen ment… s akkor csak lenéztem a lábamra … és nem volt rajta egy seb sem… és nem fájt… és egészen ép!… nézzétek!… Nézzétek! … – majdnem sírt – ép, ép a lábam!… és nem fáj!… ép a lábam… és az övé is… látjátok?… és csak bámultam magam elé … a lábamra … ő mosolygott … mosolygott… nem szólt… és továbbment… és a lábam ép!.. a lábam ép!…</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beszélt szakadatlanul, százszor is ismételve egy és ugyanaz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emberek érdeklődve hallgatták. Mindig újak jöttek, s ő mindig ismételgette.</w:t>
      </w:r>
    </w:p>
    <w:p>
      <w:pPr>
        <w:pStyle w:val="Normal"/>
        <w:tabs>
          <w:tab w:val="left" w:pos="360" w:leader="none"/>
          <w:tab w:val="left" w:pos="720" w:leader="none"/>
          <w:tab w:val="left" w:pos="1080" w:leader="none"/>
          <w:tab w:val="left" w:pos="1440" w:leader="none"/>
        </w:tabs>
        <w:suppressAutoHyphens w:val="true"/>
        <w:rPr/>
      </w:pPr>
      <w:r>
        <w:rPr>
          <w:spacing w:val="-2"/>
        </w:rPr>
        <w:t>Csak a kis sovány ember maradt ott. Arca sápadt lett, s minél tovább és minél többet hallgatta, annál sápadtabb.</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 aztán, mikor talán már tizedszer hallotta ugyanazt, kicsit közelebb lépett és bicsakló hangon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vol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sose láttam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lyen volt?… – sürgette a kis sovány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csak azt tudom, hogy nagyon szép szeme volt… volt valami nagyon fényes a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maga elé bámulva ismételg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valami nagyon fényes a szemé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igen – csapott le rá a meggyógyult – fényes és ragyogó…</w:t>
      </w:r>
    </w:p>
    <w:p>
      <w:pPr>
        <w:pStyle w:val="Normal"/>
        <w:tabs>
          <w:tab w:val="left" w:pos="360" w:leader="none"/>
          <w:tab w:val="left" w:pos="720" w:leader="none"/>
          <w:tab w:val="left" w:pos="1080" w:leader="none"/>
          <w:tab w:val="left" w:pos="1440" w:leader="none"/>
        </w:tabs>
        <w:suppressAutoHyphens w:val="true"/>
        <w:rPr/>
      </w:pPr>
      <w:r>
        <w:rPr>
          <w:spacing w:val="-2"/>
        </w:rPr>
        <w:t>A kis sovány ember feje a mellére hu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ragyogó …</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egy erőteljes, nyugodt, biztos hang szólal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tosan az volt, aki az öcsémet is meggyógyította… Egy magas, erős, fekete férfi állott ott. Mindannyian ránéztek.</w:t>
      </w:r>
    </w:p>
    <w:p>
      <w:pPr>
        <w:pStyle w:val="Normal"/>
        <w:tabs>
          <w:tab w:val="left" w:pos="360" w:leader="none"/>
          <w:tab w:val="left" w:pos="720" w:leader="none"/>
          <w:tab w:val="left" w:pos="1080" w:leader="none"/>
          <w:tab w:val="left" w:pos="1440" w:leader="none"/>
        </w:tabs>
        <w:suppressAutoHyphens w:val="true"/>
        <w:rPr/>
      </w:pPr>
      <w:r>
        <w:rPr>
          <w:spacing w:val="-2"/>
        </w:rPr>
        <w:t>Az erős férfi hátramutatott. Az utcán sovány, fiatal, szelídarcú ifjú ment. Feje lefelé volt, látszott, hogy igen elgondolkozva megy, hogy nem lát maga körül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átok – mutatta az erős férfi –, ott az öcsém.</w:t>
      </w:r>
    </w:p>
    <w:p>
      <w:pPr>
        <w:pStyle w:val="Normal"/>
        <w:tabs>
          <w:tab w:val="left" w:pos="360" w:leader="none"/>
          <w:tab w:val="left" w:pos="720" w:leader="none"/>
          <w:tab w:val="left" w:pos="1080" w:leader="none"/>
          <w:tab w:val="left" w:pos="1440" w:leader="none"/>
        </w:tabs>
        <w:suppressAutoHyphens w:val="true"/>
        <w:rPr>
          <w:spacing w:val="-2"/>
        </w:rPr>
      </w:pPr>
      <w:r>
        <w:rPr>
          <w:spacing w:val="-2"/>
        </w:rPr>
        <w:t>Vak volt születése óta. S néhány hete 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hozzáfordu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 gyógyítot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as erős férfi vállatvo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is tudom… Hé! – kiáltott az öccse után. – Ki az, aki meggyógyítot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fölnézett. Szeme ragyogni kezdett és egész arcát elöntötte valami belső sugárzá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názáreti Jézus… – mondta csendesen, szelíd hangon, de ahogyan mondta, abban volt valami olyan szép, hogy a kis sovány ember vékony ujjaival hirtelen a szeméhez nyúlt s két kibuggyanó cseppet dörzsölt szét er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még állt egy ideig és csak nézett föl és az arca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fordult és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némán állottak. A két meggyógyult is lehajtott főve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hirtelen megfordult és az ifjú után si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árj kérlek – mon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csodálkozva néze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akarsz?</w:t>
      </w:r>
    </w:p>
    <w:p>
      <w:pPr>
        <w:pStyle w:val="Normal"/>
        <w:tabs>
          <w:tab w:val="left" w:pos="360" w:leader="none"/>
          <w:tab w:val="left" w:pos="720" w:leader="none"/>
          <w:tab w:val="left" w:pos="1080" w:leader="none"/>
          <w:tab w:val="left" w:pos="1440" w:leader="none"/>
        </w:tabs>
        <w:suppressAutoHyphens w:val="true"/>
        <w:rPr/>
      </w:pPr>
      <w:r>
        <w:rPr>
          <w:spacing w:val="-2"/>
        </w:rPr>
        <w:t>A kis sovány ember zavartan kapta el szemét. Zavarta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tném, ha beszélnél valamit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nem merte kimondani nevét, de rajongás volt hang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ól, aki meggyógyítot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arca ismét égni és ragyog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sohasem hallottál ról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De igen… Olyan különös … Azt hallottam… de még sohasem láttam … Beszélj, kérlek… mit mondott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fjú ragyogó arccal, csendesen, nagy-nagy boldogan beszé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widowControl w:val="false"/>
        <w:tabs>
          <w:tab w:val="left" w:pos="360" w:leader="none"/>
          <w:tab w:val="left" w:pos="720" w:leader="none"/>
          <w:tab w:val="left" w:pos="1080" w:leader="none"/>
          <w:tab w:val="left" w:pos="1440" w:leader="none"/>
        </w:tabs>
        <w:ind w:hanging="0"/>
        <w:jc w:val="center"/>
        <w:rPr>
          <w:spacing w:val="-2"/>
        </w:rPr>
      </w:pPr>
      <w:r>
        <w:rPr>
          <w:spacing w:val="-2"/>
        </w:rPr>
        <w:t>V.</w:t>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A kis sovány ember látta, hogy sok-sok ember izgatottan és nagy buzgalommal igyekszik ki a városból.</w:t>
      </w:r>
    </w:p>
    <w:p>
      <w:pPr>
        <w:pStyle w:val="Normal"/>
        <w:tabs>
          <w:tab w:val="left" w:pos="360" w:leader="none"/>
          <w:tab w:val="left" w:pos="720" w:leader="none"/>
          <w:tab w:val="left" w:pos="1080" w:leader="none"/>
          <w:tab w:val="left" w:pos="1440" w:leader="none"/>
        </w:tabs>
        <w:suppressAutoHyphens w:val="true"/>
        <w:rPr/>
      </w:pPr>
      <w:r>
        <w:rPr>
          <w:spacing w:val="-2"/>
        </w:rPr>
        <w:t>A kifelé sietők gyorsan beszéltek, gyorsan mentek, sietve hátra-hátrafordultak és hátra-hátrakiáltottak egy-két szót az utánuk jövőknek.</w:t>
      </w:r>
    </w:p>
    <w:p>
      <w:pPr>
        <w:pStyle w:val="Normal"/>
        <w:tabs>
          <w:tab w:val="left" w:pos="360" w:leader="none"/>
          <w:tab w:val="left" w:pos="720" w:leader="none"/>
          <w:tab w:val="left" w:pos="1080" w:leader="none"/>
          <w:tab w:val="left" w:pos="1440" w:leader="none"/>
        </w:tabs>
        <w:suppressAutoHyphens w:val="true"/>
        <w:rPr/>
      </w:pPr>
      <w:r>
        <w:rPr>
          <w:spacing w:val="-2"/>
        </w:rPr>
        <w:t>Nem tudta mi van, hogy oly sok ember szalad kifelé s hogy oly izgatottan sietnek, s azért kilépett házából és elfogott egyet a sietők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entek?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ető tovább szaladt, de útközben hátradobta a fele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elé. Most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megrázkódott. Elsápadt s egy percig úgy maradt mozdul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ő is gyorsan sietni kezdett ki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ment néhány száz lépést, közeledő tömeget látott. Megállt s tehetetlenül érezte, hogy hiába sietett, nem fog látni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t állt összeesetten, de aztán hirtelen nagy energia ágaskodott fel benne. Körülnézett.</w:t>
      </w:r>
    </w:p>
    <w:p>
      <w:pPr>
        <w:pStyle w:val="Normal"/>
        <w:tabs>
          <w:tab w:val="left" w:pos="360" w:leader="none"/>
          <w:tab w:val="left" w:pos="720" w:leader="none"/>
          <w:tab w:val="left" w:pos="1080" w:leader="none"/>
          <w:tab w:val="left" w:pos="1440" w:leader="none"/>
        </w:tabs>
        <w:suppressAutoHyphens w:val="true"/>
        <w:rPr/>
      </w:pPr>
      <w:r>
        <w:rPr>
          <w:spacing w:val="-2"/>
        </w:rPr>
        <w:t>Néhány szikomorfa állott az út szélén. Nem sokat gondolkodott. Odalépett az egyikhez s néhány gyors mozdulattal fölkapaszkodott annyira, hogy jól és kényelmesen beláthatott a tömeg közepébe.</w:t>
      </w:r>
    </w:p>
    <w:p>
      <w:pPr>
        <w:pStyle w:val="Normal"/>
        <w:tabs>
          <w:tab w:val="left" w:pos="360" w:leader="none"/>
          <w:tab w:val="left" w:pos="720" w:leader="none"/>
          <w:tab w:val="left" w:pos="1080" w:leader="none"/>
          <w:tab w:val="left" w:pos="1440" w:leader="none"/>
        </w:tabs>
        <w:suppressAutoHyphens w:val="true"/>
        <w:rPr/>
      </w:pPr>
      <w:r>
        <w:rPr>
          <w:spacing w:val="-2"/>
        </w:rPr>
        <w:t>A tömeg zsivajogva, nyüzsögve közeledett. Középen több idősebb, napégette ember ment s ezek mind Egy köré csoportos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Egy, ment nyugodtan, földreszegett fejjel, ajkán alig észrevehető mosolygás deren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a tömeg mind közelebb-közelebb jött, a fügefán ülő ember mind izgatottabb lett. Szíve egészen elszorult, később meg hangosan, rendetlenül verni kezdett. Szemével lázasan tapadt a Közeledőre.</w:t>
      </w:r>
    </w:p>
    <w:p>
      <w:pPr>
        <w:pStyle w:val="Normal"/>
        <w:tabs>
          <w:tab w:val="left" w:pos="360" w:leader="none"/>
          <w:tab w:val="left" w:pos="720" w:leader="none"/>
          <w:tab w:val="left" w:pos="1080" w:leader="none"/>
          <w:tab w:val="left" w:pos="1440" w:leader="none"/>
        </w:tabs>
        <w:suppressAutoHyphens w:val="true"/>
        <w:rPr/>
      </w:pPr>
      <w:r>
        <w:rPr>
          <w:spacing w:val="-2"/>
        </w:rPr>
        <w:t>Most már egészen odaértek. A sovány kis ember a szikomorfán szédülni kezdett. A középen Haladó fölemelte szemeit és ránézett. Szemében olyan barátságos köszöntés volt, mintha régi, nagyon jó ismerőst üdvözöln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sovány ember lehunyta szemét. Alig bírta elviselni ezt a barátságos jó né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épen Haladó most megállt, kicsit felemelte kezét: – Zakeus! – mondotta szétcsengő hangon – sietve szállj le, mert ma a te házadban kell maradnom.</w:t>
      </w:r>
    </w:p>
    <w:p>
      <w:pPr>
        <w:pStyle w:val="Normal"/>
        <w:tabs>
          <w:tab w:val="left" w:pos="360" w:leader="none"/>
          <w:tab w:val="left" w:pos="720" w:leader="none"/>
          <w:tab w:val="left" w:pos="1080" w:leader="none"/>
          <w:tab w:val="left" w:pos="1440" w:leader="none"/>
        </w:tabs>
        <w:suppressAutoHyphens w:val="true"/>
        <w:rPr/>
      </w:pPr>
      <w:r>
        <w:rPr>
          <w:spacing w:val="-2"/>
        </w:rPr>
        <w:t>A kis sovány ember minden izgatottsága egyszerre elsimult a legteljesebb békévé.</w:t>
      </w:r>
    </w:p>
    <w:p>
      <w:pPr>
        <w:pStyle w:val="Normal"/>
        <w:tabs>
          <w:tab w:val="left" w:pos="360" w:leader="none"/>
          <w:tab w:val="left" w:pos="720" w:leader="none"/>
          <w:tab w:val="left" w:pos="1080" w:leader="none"/>
          <w:tab w:val="left" w:pos="1440" w:leader="none"/>
        </w:tabs>
        <w:suppressAutoHyphens w:val="true"/>
        <w:rPr>
          <w:spacing w:val="-2"/>
        </w:rPr>
      </w:pPr>
      <w:r>
        <w:rPr>
          <w:spacing w:val="-2"/>
        </w:rPr>
        <w:t>Sietve ugrott le a fáról és rohant ha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Zakeus ott állott háza küszöbén és várta az érkez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nyarodónál már föltűnt a tömeg. Élénken beszélgetve jöttek és Zakeus jól tudta, hogy megbotránkoznak azon, hogy a Mester éppen hozzá tér be. De nem bánt semmit, nem látott mást, csak azt, Aki feléje közeledett, nem várt mást, csak Őt s nyugodtan, derűsen, ragyogó arccal vár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Jézus ott állt a kapu előtt, Zakeus hozzálépe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Te tudod, hogy ki voltam eddig. És tudod, hogy ki akarok lenni. Íme, javaim felét a szegényeknek adom és ha valamiben valakit megcsaltam, négyannyit adok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állott és hallgatta. Arca komoly volt és világított. Fölemelte kezét és megáldotta a ház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lett üdvössége e h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 csend volt. Mindenki néma csendben állott. Zakeus mélyre haj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fölemelkedett, fölnézett a Názáreti szemébe. Arca piros volt és lágy volt, szeme csillogott. Szája nyílott, de nem tudott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30)</w:t>
      </w:r>
      <w:r>
        <w:br w:type="page"/>
      </w:r>
    </w:p>
    <w:p>
      <w:pPr>
        <w:pStyle w:val="Heading1"/>
        <w:ind w:hanging="0"/>
        <w:rPr/>
      </w:pPr>
      <w:bookmarkStart w:id="17" w:name="__RefHeading___Toc72600914"/>
      <w:bookmarkEnd w:id="17"/>
      <w:r>
        <w:rPr/>
        <w:t>Barabbás a kendő előt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türelmetlenül zsivajkodott s a tömegben sötétarcú, gonoszszemű emberek tolakodtak, törtettek össze-vissza, arcukon valami különös káröröm villant. Ide-oda tolakodtak s ennek is, annak is súgtak egy-két lázító szót.</w:t>
      </w:r>
    </w:p>
    <w:p>
      <w:pPr>
        <w:pStyle w:val="Normal"/>
        <w:tabs>
          <w:tab w:val="left" w:pos="360" w:leader="none"/>
          <w:tab w:val="left" w:pos="720" w:leader="none"/>
          <w:tab w:val="left" w:pos="1080" w:leader="none"/>
          <w:tab w:val="left" w:pos="1440" w:leader="none"/>
        </w:tabs>
        <w:suppressAutoHyphens w:val="true"/>
        <w:rPr/>
      </w:pPr>
      <w:r>
        <w:rPr>
          <w:spacing w:val="-2"/>
        </w:rPr>
        <w:t>A tömeg zsivajkodott. Szélesen hullám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Bent a tanácsházban meg mélységes csend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gondolkozott. Hosszan, komolyan. Felesége üzenete félelmet dobo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S amint az előtte állóra nézett, különös szorongás fojtogat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líd méltósággal állt. Emelt fejjel. Arcán béke és megadás ragyogott. Szeme varázslatos tűzben égett s olyan messzire nézett el Pilátus feje felett, hogy Pilátus, mikor ezt a messzire nézést látta, megszédült, mint hatalmas mélység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Kint a tömeg meg egyre türelmetlenebb lett.</w:t>
      </w:r>
    </w:p>
    <w:p>
      <w:pPr>
        <w:pStyle w:val="Normal"/>
        <w:tabs>
          <w:tab w:val="left" w:pos="360" w:leader="none"/>
          <w:tab w:val="left" w:pos="720" w:leader="none"/>
          <w:tab w:val="left" w:pos="1080" w:leader="none"/>
          <w:tab w:val="left" w:pos="1440" w:leader="none"/>
        </w:tabs>
        <w:suppressAutoHyphens w:val="true"/>
        <w:rPr/>
      </w:pPr>
      <w:r>
        <w:rPr>
          <w:spacing w:val="-2"/>
        </w:rPr>
        <w:t>Pilátusban hirtelen egy gondolat villant fel, sietve felállt és gyors léptekkel men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zsivaj elakadt egy percre s Pilátus kicsit rekedt hangon kiáltotta bele a hirtelen csend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ezt az embert nem találom bűnö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hangosan felmorajlott. Öklök emelkedtek a magasba és a torkokból hörgő, vad szitok zuh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egy mozdulattal ismét csendet terem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okás, hogy húsvétkor egy foglyot elbocsátok nektek. Kit bocsássak el: Barabbást, vagy Jézust, ki Krisztusnak mondatik?</w:t>
      </w:r>
    </w:p>
    <w:p>
      <w:pPr>
        <w:pStyle w:val="Normal"/>
        <w:tabs>
          <w:tab w:val="left" w:pos="360" w:leader="none"/>
          <w:tab w:val="left" w:pos="720" w:leader="none"/>
          <w:tab w:val="left" w:pos="1080" w:leader="none"/>
          <w:tab w:val="left" w:pos="1440" w:leader="none"/>
        </w:tabs>
        <w:suppressAutoHyphens w:val="true"/>
        <w:rPr/>
      </w:pPr>
      <w:r>
        <w:rPr>
          <w:spacing w:val="-2"/>
        </w:rPr>
        <w:t>A tömegre hirtelen, váratlanul esett ez a kérdés s a tömeg egy pillanatig tanácstalan némasággal meredt Pilát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an mozgolódni kezdtek, halk suttogás, tanácskozás szaladt szájról-szájra, aztán egy-két bátortalan hang valami érthetetlen szót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tömegen a döbbenet, bizonytalanság lett úrrá. Pilátus megismételte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hirtelen egy dühös, érdes hang süvített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t!</w:t>
      </w:r>
    </w:p>
    <w:p>
      <w:pPr>
        <w:pStyle w:val="Normal"/>
        <w:tabs>
          <w:tab w:val="left" w:pos="360" w:leader="none"/>
          <w:tab w:val="left" w:pos="720" w:leader="none"/>
          <w:tab w:val="left" w:pos="1080" w:leader="none"/>
          <w:tab w:val="left" w:pos="1440" w:leader="none"/>
        </w:tabs>
        <w:suppressAutoHyphens w:val="true"/>
        <w:rPr/>
      </w:pPr>
      <w:r>
        <w:rPr>
          <w:spacing w:val="-2"/>
        </w:rPr>
        <w:t>A döbbent tömeg hangosan megmozdult. A fejek előre, hátra, jobbra, balra hajoltak, mindenki látni akarta azt, aki kiáltott, de senki sem lá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ng mégegyszer feldobta Barabbás nevét és a tömeg felkapta, százszoros, ezerszeres visszhanggal, kegyetlen diadallal csapkodta Pilátus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bódultan, őrjöngve üvöl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t! Barabb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arca fehér lett. Ajkait összeszorította és rémült, ijedt szemmel nézett szemközt a vad, öklötrázó, dühöngő tömeggel.</w:t>
      </w:r>
    </w:p>
    <w:p>
      <w:pPr>
        <w:pStyle w:val="Normal"/>
        <w:tabs>
          <w:tab w:val="left" w:pos="360" w:leader="none"/>
          <w:tab w:val="left" w:pos="720" w:leader="none"/>
          <w:tab w:val="left" w:pos="1080" w:leader="none"/>
          <w:tab w:val="left" w:pos="1440" w:leader="none"/>
        </w:tabs>
        <w:suppressAutoHyphens w:val="true"/>
        <w:rPr/>
      </w:pPr>
      <w:r>
        <w:rPr>
          <w:spacing w:val="-2"/>
        </w:rPr>
        <w:t>Büszke tartása kicsit összeesett és fakó, színtelen hangon, tehetetlen gyávasággal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elekedjem hát Jézu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szítsd meg őt! Feszítsd meg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Pilátus csak állt. Vállát összehúzta, a kérdésnél előrenyújtott kezét kétségbeesetten ejtette le.</w:t>
      </w:r>
    </w:p>
    <w:p>
      <w:pPr>
        <w:pStyle w:val="Normal"/>
        <w:tabs>
          <w:tab w:val="left" w:pos="360" w:leader="none"/>
          <w:tab w:val="left" w:pos="720" w:leader="none"/>
          <w:tab w:val="left" w:pos="1080" w:leader="none"/>
          <w:tab w:val="left" w:pos="1440" w:leader="none"/>
        </w:tabs>
        <w:suppressAutoHyphens w:val="true"/>
        <w:rPr>
          <w:spacing w:val="-2"/>
        </w:rPr>
      </w:pPr>
      <w:r>
        <w:rPr>
          <w:spacing w:val="-2"/>
        </w:rPr>
        <w:t>Megfordult. Bement.</w:t>
      </w:r>
    </w:p>
    <w:p>
      <w:pPr>
        <w:pStyle w:val="Normal"/>
        <w:tabs>
          <w:tab w:val="left" w:pos="360" w:leader="none"/>
          <w:tab w:val="left" w:pos="720" w:leader="none"/>
          <w:tab w:val="left" w:pos="1080" w:leader="none"/>
          <w:tab w:val="left" w:pos="1440" w:leader="none"/>
        </w:tabs>
        <w:suppressAutoHyphens w:val="true"/>
        <w:rPr/>
      </w:pPr>
      <w:r>
        <w:rPr>
          <w:spacing w:val="-2"/>
        </w:rPr>
        <w:t>Sápadt és összetört volt. Intett a szolgáknak s amíg kezét mosta, a tömeg zavaros, vad ordítozása hullámzott, terjengett, tódult utána. Úgy érezte, hogy ez a dühödt hangtenger véglegesen elborítja, elpusztítja nyomorult, gyáva, rongy kis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pedig szelíden, ragyogó arcca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rab komoran ült a sötét, piszkos tömlöcben.</w:t>
      </w:r>
    </w:p>
    <w:p>
      <w:pPr>
        <w:pStyle w:val="Normal"/>
        <w:tabs>
          <w:tab w:val="left" w:pos="360" w:leader="none"/>
          <w:tab w:val="left" w:pos="720" w:leader="none"/>
          <w:tab w:val="left" w:pos="1080" w:leader="none"/>
          <w:tab w:val="left" w:pos="1440" w:leader="none"/>
        </w:tabs>
        <w:suppressAutoHyphens w:val="true"/>
        <w:rPr/>
      </w:pPr>
      <w:r>
        <w:rPr>
          <w:spacing w:val="-2"/>
        </w:rPr>
        <w:t>Sokáig ült mozdulatlanul. Nagy, gonosz fejét erős, kemény öklével támogatta. És vad, sötét szemmel nézett farkasszemet a parányi ablaknyílással, mely bizony fényt, napsugarat és ragyogást dobot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ézte, nézte a parány ablaknyílást, a parány ablakon beáradó parány fényt.</w:t>
      </w:r>
    </w:p>
    <w:p>
      <w:pPr>
        <w:pStyle w:val="Normal"/>
        <w:tabs>
          <w:tab w:val="left" w:pos="360" w:leader="none"/>
          <w:tab w:val="left" w:pos="720" w:leader="none"/>
          <w:tab w:val="left" w:pos="1080" w:leader="none"/>
          <w:tab w:val="left" w:pos="1440" w:leader="none"/>
        </w:tabs>
        <w:suppressAutoHyphens w:val="true"/>
        <w:rPr/>
      </w:pPr>
      <w:r>
        <w:rPr>
          <w:spacing w:val="-2"/>
        </w:rPr>
        <w:t>Arca mind komorabb lett, szeme mind vadabbul villant. Aztán felállt. Lassan, nyugodtan, kényelmesen. Mégis volt valami félelmetes ebben a kényelmes nyugodtság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atalmas, magos volt, erős. Meztelen karjain vastagon domborodtak az izmok s ezek az izmok valami furcsa, gyors táncot jártak a bőre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Súlyos, döngő léptekkel az ablaknyíláshoz lépett. Két hatalmas markát rácsapta az ablaknyílás durva, tömör rácsára.</w:t>
      </w:r>
    </w:p>
    <w:p>
      <w:pPr>
        <w:pStyle w:val="Normal"/>
        <w:tabs>
          <w:tab w:val="left" w:pos="360" w:leader="none"/>
          <w:tab w:val="left" w:pos="720" w:leader="none"/>
          <w:tab w:val="left" w:pos="1080" w:leader="none"/>
          <w:tab w:val="left" w:pos="1440" w:leader="none"/>
        </w:tabs>
        <w:suppressAutoHyphens w:val="true"/>
        <w:rPr/>
      </w:pPr>
      <w:r>
        <w:rPr>
          <w:spacing w:val="-2"/>
        </w:rPr>
        <w:t>Egy ideig csak állt, teljes mozdulatlansággal, aztán ujjai szorosra fogták, erősen megmarkolták a rácsot. Vállától le, egészen az ujja hegyéig végigszaladt az izmok feszülése és nagy nekilendüléssel vetette magát a rácsra: ki akarta szak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rács szilárd, megmozdíthatatl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Vörösen, égőn öntötte el harag, a düh. Vadul, tehetetlenül, dühödten öklözte a rácsot, egészen addig, míg ökléből vékony csíkkal megeredt a vér.</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aztán felhördült, feje fölé emelte vérző öklét és ezer szitkot, átkot üvöltött.</w:t>
      </w:r>
    </w:p>
    <w:p>
      <w:pPr>
        <w:pStyle w:val="Normal"/>
        <w:tabs>
          <w:tab w:val="left" w:pos="360" w:leader="none"/>
          <w:tab w:val="left" w:pos="720" w:leader="none"/>
          <w:tab w:val="left" w:pos="1080" w:leader="none"/>
          <w:tab w:val="left" w:pos="1440" w:leader="none"/>
        </w:tabs>
        <w:suppressAutoHyphens w:val="true"/>
        <w:rPr/>
      </w:pPr>
      <w:r>
        <w:rPr>
          <w:spacing w:val="-2"/>
        </w:rPr>
        <w:t>Majd kissé lecsendesedett. Ismét a parány ablaknyíláshoz lépett és keményen összeszorított szájjal, némán nézett ki a napsugárba.</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felkapta fejét. Hangokat hallott. Messzi hangokat. Sokan lehettek, sokan kiáltozhattak össze-vissza. Valami különös, izgalmas, felajzott hangzavar volt ez. S a hangok mind közelebb tódultak.</w:t>
      </w:r>
    </w:p>
    <w:p>
      <w:pPr>
        <w:pStyle w:val="Normal"/>
        <w:tabs>
          <w:tab w:val="left" w:pos="360" w:leader="none"/>
          <w:tab w:val="left" w:pos="720" w:leader="none"/>
          <w:tab w:val="left" w:pos="1080" w:leader="none"/>
          <w:tab w:val="left" w:pos="1440" w:leader="none"/>
        </w:tabs>
        <w:suppressAutoHyphens w:val="true"/>
        <w:rPr/>
      </w:pPr>
      <w:r>
        <w:rPr>
          <w:spacing w:val="-2"/>
        </w:rPr>
        <w:t>Jött, jött, áradt, erőteljesen s ott torpant meg, ott maradt valahogy a tömlöcudvar magas fal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b szeme villant. Éles füllel figyelt, lesett. Legalább egy-két érthető szót hallana! De mind csupa zagyvaság, összevisszaság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ábtopogásokat, szaladó emberek gyorsütemű toppanását hall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tömlöcajtaja elé szaladtak. Ott megálltak. Gyors, érthetetlen beszéd hallatszott s messze hatalmas tömegzúgás.</w:t>
      </w:r>
    </w:p>
    <w:p>
      <w:pPr>
        <w:pStyle w:val="Normal"/>
        <w:tabs>
          <w:tab w:val="left" w:pos="360" w:leader="none"/>
          <w:tab w:val="left" w:pos="720" w:leader="none"/>
          <w:tab w:val="left" w:pos="1080" w:leader="none"/>
          <w:tab w:val="left" w:pos="1440" w:leader="none"/>
        </w:tabs>
        <w:suppressAutoHyphens w:val="true"/>
        <w:rPr>
          <w:spacing w:val="-2"/>
        </w:rPr>
      </w:pPr>
      <w:r>
        <w:rPr>
          <w:spacing w:val="-2"/>
        </w:rPr>
        <w:t>Ugrásra készült. Most! Most, itt az alk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felrándult, felszakadt tömlöcének ajtaja.</w:t>
      </w:r>
    </w:p>
    <w:p>
      <w:pPr>
        <w:pStyle w:val="Normal"/>
        <w:tabs>
          <w:tab w:val="left" w:pos="360" w:leader="none"/>
          <w:tab w:val="left" w:pos="720" w:leader="none"/>
          <w:tab w:val="left" w:pos="1080" w:leader="none"/>
          <w:tab w:val="left" w:pos="1440" w:leader="none"/>
        </w:tabs>
        <w:suppressAutoHyphens w:val="true"/>
        <w:rPr/>
      </w:pPr>
      <w:r>
        <w:rPr>
          <w:spacing w:val="-2"/>
        </w:rPr>
        <w:t>A rab állt. összehúzott, ugrásra kész tes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kik az ajtót felnyitották nem lépte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 Nem mertek kutyák! – gondolta a rab vad örömmel és már tett is egy kúszó, támadó lépést, de hirtelen kiáltás megakasz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 Szabad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szédülten, támolyogva lépett ki az utcára.</w:t>
      </w:r>
    </w:p>
    <w:p>
      <w:pPr>
        <w:pStyle w:val="Normal"/>
        <w:tabs>
          <w:tab w:val="left" w:pos="360" w:leader="none"/>
          <w:tab w:val="left" w:pos="720" w:leader="none"/>
          <w:tab w:val="left" w:pos="1080" w:leader="none"/>
          <w:tab w:val="left" w:pos="1440" w:leader="none"/>
        </w:tabs>
        <w:suppressAutoHyphens w:val="true"/>
        <w:rPr/>
      </w:pPr>
      <w:r>
        <w:rPr>
          <w:spacing w:val="-2"/>
        </w:rPr>
        <w:t>Az utcán örömmel üvöltő tömeg fogadta.</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úgy érezte, mintha kemény doronggal fejbevág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Mi ez? Neki örülnek? Neki? Barabbásnak, a lázadó gyilkosnak? Hisz ezek őr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Némelyek, sokan a keze után kaptak, barátságosan, örömmel, melegen szorongatták, sőt akadtak, akik ujjongva megölelték, szóval olyan volt, mintha egy ártatlanul szenvedő igazt mentettek voln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kábult volt. Csak lassan tért mag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örülnézett.</w:t>
      </w:r>
    </w:p>
    <w:p>
      <w:pPr>
        <w:pStyle w:val="Normal"/>
        <w:tabs>
          <w:tab w:val="left" w:pos="360" w:leader="none"/>
          <w:tab w:val="left" w:pos="720" w:leader="none"/>
          <w:tab w:val="left" w:pos="1080" w:leader="none"/>
          <w:tab w:val="left" w:pos="1440" w:leader="none"/>
        </w:tabs>
        <w:suppressAutoHyphens w:val="true"/>
        <w:rPr/>
      </w:pPr>
      <w:r>
        <w:rPr>
          <w:spacing w:val="-2"/>
        </w:rPr>
        <w:t>Kezét kirántotta a kapkodó kezekből, megrázta magát, lerázta magáról a derék vállveregetéseket. Körülnézett. Ismergette az arc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élelmetes hangon felord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end!</w:t>
      </w:r>
    </w:p>
    <w:p>
      <w:pPr>
        <w:pStyle w:val="Normal"/>
        <w:tabs>
          <w:tab w:val="left" w:pos="360" w:leader="none"/>
          <w:tab w:val="left" w:pos="720" w:leader="none"/>
          <w:tab w:val="left" w:pos="1080" w:leader="none"/>
          <w:tab w:val="left" w:pos="1440" w:leader="none"/>
        </w:tabs>
        <w:suppressAutoHyphens w:val="true"/>
        <w:rPr>
          <w:spacing w:val="-2"/>
        </w:rPr>
      </w:pPr>
      <w:r>
        <w:rPr>
          <w:spacing w:val="-2"/>
        </w:rPr>
        <w:t>S mert a tömeg nem engedelmeskedett, harag öntötte el, szemében a gyűlölet vad lángja lobbant feketén, keze ökölbeszorult, a magasba lendült, hogy lesújtson, de egy másik, erős kéz lef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hátrakapta fejét. Tamás volt, gonosz tetteinek titkos társa. Barabbás szeme megcsilla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 Hagyd. Jere. Várunk.</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bólintott. Mégegyszer ránézett az ujjongó tömegre. Ajkaszéle megvetően biggyent le, nagyot köpött, aztán könyökével átverekedte magát a tömegen. Sietős léptekkel fordult kifelé, a város vég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utcánál hárman vártak rá. Köztük volt Tamás is. Barabbás meg sem állt. Csak ment. Ők meg utána. Nem besz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Barabbás arca komor volt, sötét és vészes. Három társa már ismerte ezt az arcot. Tudták, hogy szörnyen gonosz gondolatok fűtik kopony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kiértek a város végére, Barabbás megállt. Néhány fa bámészkodott az égre. Barabbás leült az egyik tövébe. Felhúzta lábát és erős ujjaival átkulcsolta térdét. Társai leültek mellé. Várták, hogy mi lesz, mit fog mondani. Barabbás csak nézett maga elé a földre. Ajkai keményen szorultak egymásra és keserűen csavarodtak lefelé. Aztán megszólalt. Csak annyit kérdezett rövid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el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és én nem tudom ki – fejezte be – de valaki Barabbást kiáltotta. Először én is megdöbbentem. Nem akartam, nem tudtam elhinni. De azután mégegyszer Barabbást kiáltott… és akkor mindenki, mindenki a te nevedet kiáltotta … Hát én is …</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beszélni kezdett. Először nehezen, nagyokat fújva lökte ki magából a szavakat, de azután belejött és zuhogtak feket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kellettem nekik? Miért? Miért? Hiszen mindenki tudja, ki vagyok, mi vagyok! Mikor elfogták, nagy tömeg jött utánam és mindenki szidalmazott! Dávid, a kalmár, leköpött, Lévi, az ötvös, arcul ütött! Juda sárral dobált! Ruben kárörvendőn a szemem közé nevetett! Most pedig engem kértek ki!… Engem!… És most is tömeg várt, mint akkor. És most is ujjongtak, de nem vesztemen. Lévi megölelt, Ruben megveregette vállamat, Dávid pedig úgy szorongatta kezemet, mintha legkedvesebb atyafia lennék. Hát megőrültek ezek? Vagy azt hiszik, hogy most már jó leszek!… Kutyák!… Majd csak ezután fogom megmutatni igazán, hogy ki vagyok, mi vagyok! – szennyesen, szenvedélyes dühvel ömlött belőle a szóár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elakadt. Egy gondolat nyilallott b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amás – kiáltott fel rekedt izgalommal –, ki az, akit helyettem …</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vállat von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Azt mondják, hogy valami próféta. Jézusnak hívják. Egy názáreti ács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mmit. Maga köré gyűjtötte az embereket és beszélt nekik… És meggyógyította a betegeket… és Fülöp a földmíves esküszik, hogy árt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szeme élénken csillog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 mondta diadalmasan – most mutatom meg, ki vagyok! Most majd meglátja Jeruzsálem népe, hogy milyen Barabbás hál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érthetetlenkedve néztek rá.</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igyeljetek. Tamás, te bemégy a városba és megtudod, hogy hol van, hol őrzik. Ti pedig menjetek és hozzatok tíz bátor, erős, mindenre kész férfit. Meg fogom szabadítani! Értitek? – arca torz nevetésbe szaladt. – Olyan meglepetést szerzek Jeruzsálem lakóinak, amilyenben még nem volt részük!… Megszabadítom azt, akit el akartak veszíteni!… Értitek? Engem kértek ki, hogy őt elveszítsék! És én meg fogom ezt akadályo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férfi szeme megcsillant. Meglepődtek, de torz örömmel azonnal csatlakoztak a tervhez.</w:t>
      </w:r>
    </w:p>
    <w:p>
      <w:pPr>
        <w:pStyle w:val="Normal"/>
        <w:tabs>
          <w:tab w:val="left" w:pos="360" w:leader="none"/>
          <w:tab w:val="left" w:pos="720" w:leader="none"/>
          <w:tab w:val="left" w:pos="1080" w:leader="none"/>
          <w:tab w:val="left" w:pos="1440" w:leader="none"/>
        </w:tabs>
        <w:suppressAutoHyphens w:val="true"/>
        <w:rPr>
          <w:spacing w:val="-2"/>
        </w:rPr>
      </w:pPr>
      <w:r>
        <w:rPr>
          <w:spacing w:val="-2"/>
        </w:rPr>
        <w:t>Sietve megfordultak és rohantak a városba. Barabbás pedig vár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on egy asszony ment. Nem is ment, hanem valami csodálatos, gyors járással járt, mely néha a futásig fokozódott. Viszont néha meg-megállt. Arca izgalomban égett. Egyedül ment és mégis gyakran fel-feltört belőle egy-két érthetetlen szó, sóhaj.</w:t>
      </w:r>
    </w:p>
    <w:p>
      <w:pPr>
        <w:pStyle w:val="Normal"/>
        <w:tabs>
          <w:tab w:val="left" w:pos="360" w:leader="none"/>
          <w:tab w:val="left" w:pos="720" w:leader="none"/>
          <w:tab w:val="left" w:pos="1080" w:leader="none"/>
          <w:tab w:val="left" w:pos="1440" w:leader="none"/>
        </w:tabs>
        <w:suppressAutoHyphens w:val="true"/>
        <w:rPr/>
      </w:pPr>
      <w:r>
        <w:rPr>
          <w:spacing w:val="-2"/>
        </w:rPr>
        <w:t>Sietett, sietett. Néha már úgy látszott, mintha menekülne, pedig maga sem tudta miért és hova megy.</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vel szívére szorított valamit. Erősen, görcsösen ölelte szí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már-már előrenyújtotta kezét, hogy megnézze, de azután hirtelen ismét szívére csapta.</w:t>
      </w:r>
    </w:p>
    <w:p>
      <w:pPr>
        <w:pStyle w:val="Normal"/>
        <w:tabs>
          <w:tab w:val="left" w:pos="360" w:leader="none"/>
          <w:tab w:val="left" w:pos="720" w:leader="none"/>
          <w:tab w:val="left" w:pos="1080" w:leader="none"/>
          <w:tab w:val="left" w:pos="1440" w:leader="none"/>
        </w:tabs>
        <w:suppressAutoHyphens w:val="true"/>
        <w:rPr/>
      </w:pPr>
      <w:r>
        <w:rPr>
          <w:spacing w:val="-2"/>
        </w:rPr>
        <w:t>Szeme boldog örömben ragyogott, de könnycsepp is ki-kibuggyan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szaladt, futott, el-elbukdácsolva, érthetetlen, nagy izg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lért a fák alá, oda ahol Barabbás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már állt és körülötte tíz markos, erős, mindenre elszánt férfi.</w:t>
      </w:r>
    </w:p>
    <w:p>
      <w:pPr>
        <w:pStyle w:val="Normal"/>
        <w:tabs>
          <w:tab w:val="left" w:pos="360" w:leader="none"/>
          <w:tab w:val="left" w:pos="720" w:leader="none"/>
          <w:tab w:val="left" w:pos="1080" w:leader="none"/>
          <w:tab w:val="left" w:pos="1440" w:leader="none"/>
        </w:tabs>
        <w:suppressAutoHyphens w:val="true"/>
        <w:rPr/>
      </w:pPr>
      <w:r>
        <w:rPr>
          <w:spacing w:val="-2"/>
        </w:rPr>
        <w:t>Barabbás magyarázott nekik valamit, aztán éppen indulni akartak, mikor megpillantották az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S valahogy nagyon különös lehetett az asszony izgalmas futása, mert Barabbás megtorpant indulatában és a többiek is megál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asszony nem is látta őket. Barabbás az asszony elé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w:t>
      </w:r>
    </w:p>
    <w:p>
      <w:pPr>
        <w:pStyle w:val="Normal"/>
        <w:tabs>
          <w:tab w:val="left" w:pos="360" w:leader="none"/>
          <w:tab w:val="left" w:pos="720" w:leader="none"/>
          <w:tab w:val="left" w:pos="1080" w:leader="none"/>
          <w:tab w:val="left" w:pos="1440" w:leader="none"/>
        </w:tabs>
        <w:suppressAutoHyphens w:val="true"/>
        <w:rPr/>
      </w:pPr>
      <w:r>
        <w:rPr>
          <w:spacing w:val="-2"/>
        </w:rPr>
        <w:t>Az asszony csak tovább akart rohanni, de Barabbás megfogta a váll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most ránézett. Szeme vibrált s úgy nézett maga körül, mintha álomból ébredn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oh… oh… – nyögte nehezen, elszorult torokkal.</w:t>
      </w:r>
    </w:p>
    <w:p>
      <w:pPr>
        <w:pStyle w:val="Normal"/>
        <w:tabs>
          <w:tab w:val="left" w:pos="360" w:leader="none"/>
          <w:tab w:val="left" w:pos="720" w:leader="none"/>
          <w:tab w:val="left" w:pos="1080" w:leader="none"/>
          <w:tab w:val="left" w:pos="1440" w:leader="none"/>
        </w:tabs>
        <w:suppressAutoHyphens w:val="true"/>
        <w:rPr/>
      </w:pPr>
      <w:r>
        <w:rPr>
          <w:spacing w:val="-2"/>
        </w:rPr>
        <w:t>Akkor már mind ott állottak körülötte. Mindegyikükre valami nagy-nagy bizonytalanság zuhant, némelyik pedig megreszketett egy ismeretlen félelem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szinte félve kérdezte harmadsz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lassan ingatta fejét, zavarosan, lihegve, kapkodva kezdett szólani s csak nagysokára tudott összefüggően beszé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tudom … Én az utcán mentem … mentem… nem tudtam semmiről… mentem az utcán … lassan, kényelmesen … Egyszer csak messzi tömeget láttam… és nagy lármát hallottam … hát odasiettem… De sokan voltak, tolakodnom kellett, hogy előre jussak és én is lássak valamit… Római katonák csapatja vonult el s közöttük három halálraítélt vánszorgott… Az egyik … Oh, az egyik!… Rettenetes volt!… az arca csupa vér és már alig tudott járni… nagy súlyos kereszt volt a vállán… erős tövisekből készített abroncs a fején… s a tövisek mélyen belenyomódtak, belefúródtak fejébe s nyomukból feketén alvadt a vér… vánszorogva, kínosan cipelte a keresztet… borzasztó volt! … az emberek meg ordítoztak, szidták … némelyik arcul köpte … s ő … igen … láttam elmosolyodott!… Jaj, de micsoda mosoly volt ez!… Egész Júdea nem tud úgy sírni, mint az az ember azzal a mosollyal!… végigrángott a szája… mosolyba rángott, de láttam, hogy a mosoly alatt egész lelke feljajdult a fájdalomtól!… Én még embert nem láttam így mosolyogni… Néhány asszony felsírt körülöttem… Én csak egy asszonyt néztem… ketten támogatták … nem jajgatott, nem siránkozott, de arca fehér volt, halálosan fehér volt, halálosan fehér… a szemét nem láttam… szempilláját lehunyta… de hunyt pillája alól folytonosan, szakadatlanul csorgott a könny … kifogyhatatlanul… egészen némán sírt… valami csodálatos néma sírással … Én még embert nem láttam így sírni… „Az anyja” mondta valaki mellettem… Akkor ismét ránéztem és akkor felnézett… és akkor… akkor… láttam a szemét… láttam a szemét, amint a fiát nézte!… Soha sem feledem azt el!… aztán láttam, amint a fia ránézett. … Nem lehet elmondani!… Szerettem volna az anyjához menni és mondani neki valamit… nem tudom mit … de akkor lezuhant, leesett a fia… a kereszt a vállán s ott görnyedt a porban… A katonák durván kiáltoztak … rugdosták fel… megemelte fejét… arca csupa vér és izzadság volt, szinte csörgött arcáról… és akkor én … én odamentem hozzá … ellöktem a katonákat… odamentem hozzá és odanyújtottam a kendőmet neki… rám nézett… jaj! de hogyan nézett… fejét szelíden ráhajtotta kendőmre … aztán visszaadta … nem szólt semmit, de megint rám nézett és én azt hittem, megáll a szívem… mozdulatlanul, dermedten álltam néhány percig… nem láttam, nem hallottam semmit… mikor magamhoz tértem, a tömeg már messze járt… a kendő a kezemben volt s amint rápillantottam… oh!… – hangja fellobbant, arca ragyogott, szeme fénylett, – nem tudom, mi történt… elkezdtem szaladni… nem tudom miért… nem tudom hová…</w:t>
      </w:r>
    </w:p>
    <w:p>
      <w:pPr>
        <w:pStyle w:val="Normal"/>
        <w:tabs>
          <w:tab w:val="left" w:pos="360" w:leader="none"/>
          <w:tab w:val="left" w:pos="720" w:leader="none"/>
          <w:tab w:val="left" w:pos="1080" w:leader="none"/>
          <w:tab w:val="left" w:pos="1440" w:leader="none"/>
        </w:tabs>
        <w:suppressAutoHyphens w:val="true"/>
        <w:rPr/>
      </w:pPr>
      <w:r>
        <w:rPr>
          <w:spacing w:val="-2"/>
        </w:rPr>
        <w:t>A többiek hallgatták feszülten, csendben s mikor az asszony elhallgatott, egyikük sem mert szólni, pedig mindegyik szeretett volna százfélét is kérd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S ebbe a nagy csendbe hirtelen vágott bele Tamás hangja, aki most érkezett a város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arabbás! Már késő!…</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megrázkó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ső? …</w:t>
      </w:r>
    </w:p>
    <w:p>
      <w:pPr>
        <w:pStyle w:val="Normal"/>
        <w:tabs>
          <w:tab w:val="left" w:pos="360" w:leader="none"/>
          <w:tab w:val="left" w:pos="720" w:leader="none"/>
          <w:tab w:val="left" w:pos="1080" w:leader="none"/>
          <w:tab w:val="left" w:pos="1440" w:leader="none"/>
        </w:tabs>
        <w:suppressAutoHyphens w:val="true"/>
        <w:rPr>
          <w:spacing w:val="-2"/>
        </w:rPr>
      </w:pPr>
      <w:r>
        <w:rPr>
          <w:spacing w:val="-2"/>
        </w:rPr>
        <w:t>Tamás sápadt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 elvitték… láttam… Az Agykoponyák hegyére … megfeszíteni… – Tamás hangja majdnem sírásba fúlt. – Barabbás! Ő ártatlan!… és elvitték megfesz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felhördü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utyák! – és hirtelen mozdulattal félre akarta lökni a többieket, hogy elrohanjo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asszony hangja megáll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állj! Barabbás! Mit akarsz?</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sötéten nézett maga elé. Sötéten, tompá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 akartam me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t?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rca most érthetetlenül felderü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Barabbás! Emberek! Ide nézzetek! Ő mentett meg titeket! A kendő! A k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őre nyújtotta kezét. A Kendő leom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ndő ragyogott, fény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szeme rászögeződött a Kendőre. Mindegyikük ajka nagy csodálkozó kiáltásra nyílott, de hang egyikük torkán sem jött ki.</w:t>
      </w:r>
    </w:p>
    <w:p>
      <w:pPr>
        <w:pStyle w:val="Normal"/>
        <w:tabs>
          <w:tab w:val="left" w:pos="360" w:leader="none"/>
          <w:tab w:val="left" w:pos="720" w:leader="none"/>
          <w:tab w:val="left" w:pos="1080" w:leader="none"/>
          <w:tab w:val="left" w:pos="1440" w:leader="none"/>
        </w:tabs>
        <w:suppressAutoHyphens w:val="true"/>
        <w:rPr/>
      </w:pPr>
      <w:r>
        <w:rPr>
          <w:spacing w:val="-2"/>
        </w:rPr>
        <w:t>Álltak, álltak, mind dermedten, félel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Barabbás teste reszketni kezdett, lába inogni s egyszerre csak lezuhant a Kendő előtt.</w:t>
      </w:r>
    </w:p>
    <w:p>
      <w:pPr>
        <w:pStyle w:val="Normal"/>
        <w:tabs>
          <w:tab w:val="left" w:pos="360" w:leader="none"/>
          <w:tab w:val="left" w:pos="720" w:leader="none"/>
          <w:tab w:val="left" w:pos="1080" w:leader="none"/>
          <w:tab w:val="left" w:pos="1440" w:leader="none"/>
        </w:tabs>
        <w:suppressAutoHyphens w:val="true"/>
        <w:rPr/>
      </w:pPr>
      <w:r>
        <w:rPr>
          <w:spacing w:val="-2"/>
        </w:rPr>
        <w:t>És mind lezuhantak az erős, marcona, markos, mindenre elszánt férfiak, mind lezuhantak a Kendő előtt és fejüket, arcukat mélyen a földbe váj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alázottan kapaszkodtak a földbe és az asszony ott állt magasan felettük, fénylő, messzirenéző szemmel, arcán ragyogó mosollyal, kinyújtott kezében a csodálatos Kendő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8)</w:t>
      </w:r>
      <w:r>
        <w:br w:type="page"/>
      </w:r>
    </w:p>
    <w:p>
      <w:pPr>
        <w:pStyle w:val="Heading1"/>
        <w:ind w:hanging="0"/>
        <w:rPr/>
      </w:pPr>
      <w:bookmarkStart w:id="18" w:name="__RefHeading___Toc72600915"/>
      <w:bookmarkEnd w:id="18"/>
      <w:r>
        <w:rPr/>
        <w:t>Cirenei Simon</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zegény ember volt. Szegény és családos.</w:t>
      </w:r>
    </w:p>
    <w:p>
      <w:pPr>
        <w:pStyle w:val="Normal"/>
        <w:tabs>
          <w:tab w:val="left" w:pos="360" w:leader="none"/>
          <w:tab w:val="left" w:pos="720" w:leader="none"/>
          <w:tab w:val="left" w:pos="1080" w:leader="none"/>
          <w:tab w:val="left" w:pos="1440" w:leader="none"/>
        </w:tabs>
        <w:suppressAutoHyphens w:val="true"/>
        <w:rPr>
          <w:spacing w:val="-2"/>
        </w:rPr>
      </w:pPr>
      <w:r>
        <w:rPr>
          <w:spacing w:val="-2"/>
        </w:rPr>
        <w:t>Gazdagok igájába állott mindennap és keményen húzta az igát. Kevésszavú ember volt, magának és családjának élő. Nappal dolgozott, este hazament. Kiült kis, nyomorúságos háza elé, vagy ott ült családja körében és hallgatott. Nem igen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is kereste a beszélő emberek társa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Földmíves volt, a szántón dolg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rcát barnára festette az égő nap, karját acélosra izmosította a szakadatlan munka, lelkét bátorrá edzette a magány, szívét keményre kövesítette az állandó ig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 fellángolt benne tehetetlen szegénysége, ilyenkor dühödten markolta meg a munka megunt gyeplőjét, de ilyenkor érezte is, amint véresen belemar él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Hát lelankadt nemtörődömséggel, egykedvűen húzta tovább, kedvetlenül, muszájosan, mintha nem is élne.</w:t>
      </w:r>
    </w:p>
    <w:p>
      <w:pPr>
        <w:pStyle w:val="Normal"/>
        <w:tabs>
          <w:tab w:val="left" w:pos="360" w:leader="none"/>
          <w:tab w:val="left" w:pos="720" w:leader="none"/>
          <w:tab w:val="left" w:pos="1080" w:leader="none"/>
          <w:tab w:val="left" w:pos="1440" w:leader="none"/>
        </w:tabs>
        <w:suppressAutoHyphens w:val="true"/>
        <w:rPr/>
      </w:pPr>
      <w:r>
        <w:rPr>
          <w:spacing w:val="-2"/>
        </w:rPr>
        <w:t>Szívességet nem kért senkitől, viszont ő sem volt szívességre kapható. „Mindenki a magáét” szerint élt s mikor egy életsorsosa, egy másik igavonó összeroppant a vállára rakott nagy teher alatt és az arramenő Simont hívta segítségül, Simon közönyös hidegséggel nézett rá: – Nekem sem segít senki – mondta vállvonással, odábbmenve.</w:t>
      </w:r>
    </w:p>
    <w:p>
      <w:pPr>
        <w:pStyle w:val="Normal"/>
        <w:tabs>
          <w:tab w:val="left" w:pos="360" w:leader="none"/>
          <w:tab w:val="left" w:pos="720" w:leader="none"/>
          <w:tab w:val="left" w:pos="1080" w:leader="none"/>
          <w:tab w:val="left" w:pos="1440" w:leader="none"/>
        </w:tabs>
        <w:suppressAutoHyphens w:val="true"/>
        <w:rPr/>
      </w:pPr>
      <w:r>
        <w:rPr>
          <w:spacing w:val="-2"/>
        </w:rPr>
        <w:t>S este ismét ott ült nyomorúsága előtt, hidegen, maga elé nézve, gondolat nélkül s még csak meg sem csillant agyában, hogy hidegen otthagyott társa talán még most is, az estébe rohanó alkonyatban, ott kínlódik szétesett ládájával, kosar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mberek mentek az úton. Szegények, mint ő, munkások, mint ő. De ugyan nagyobb lelkűek, mint ő.</w:t>
      </w:r>
    </w:p>
    <w:p>
      <w:pPr>
        <w:pStyle w:val="Normal"/>
        <w:tabs>
          <w:tab w:val="left" w:pos="360" w:leader="none"/>
          <w:tab w:val="left" w:pos="720" w:leader="none"/>
          <w:tab w:val="left" w:pos="1080" w:leader="none"/>
          <w:tab w:val="left" w:pos="1440" w:leader="none"/>
        </w:tabs>
        <w:suppressAutoHyphens w:val="true"/>
        <w:rPr>
          <w:spacing w:val="-2"/>
        </w:rPr>
      </w:pPr>
      <w:r>
        <w:rPr>
          <w:spacing w:val="-2"/>
        </w:rPr>
        <w:t>Sietősen fordultak az úton, valami lelkes izgalommal mentek. És ajkukról hangos, vidám, bátor, erős beszéd hang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rájuk is közönyösen tekintett, sőt valami megvetés sötétlett szemében, mikor rájuk tévedt sehová néző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stobák – gondolta széles megvetéssel –, ahelyett, hogy pihennének, ismét szaladgá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zomszédja a szintén robotos földmíves, most lépett ki és csatlakozott a menőkhöz. Elmenőben Simon felé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velünk,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némán ült. Szemében még jobban sötétlett a megv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maradt mozdulatlanu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ki utánuk 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vá mégy, Lévi?</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visszafordult, bevárta a kérdező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Názáreti itt van és beszélni fog a domboldalon – mondta érthetetlen izgalommal, fényes sz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az? – kérdezte a más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Jézus, a názáreti ács fia. Aki Jakabot a poklost megtisztította – és Simon még hallotta, amint elmenőben száz lelkesedő dicséretet mondott felhevült izgalo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imon rendíthetetlenül 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kongtak füle mellett a szavak, mint süketeknél.</w:t>
      </w:r>
    </w:p>
    <w:p>
      <w:pPr>
        <w:pStyle w:val="Normal"/>
        <w:tabs>
          <w:tab w:val="left" w:pos="360" w:leader="none"/>
          <w:tab w:val="left" w:pos="720" w:leader="none"/>
          <w:tab w:val="left" w:pos="1080" w:leader="none"/>
          <w:tab w:val="left" w:pos="1440" w:leader="none"/>
        </w:tabs>
        <w:suppressAutoHyphens w:val="true"/>
        <w:rPr>
          <w:spacing w:val="-2"/>
        </w:rPr>
      </w:pPr>
      <w:r>
        <w:rPr>
          <w:spacing w:val="-2"/>
        </w:rPr>
        <w:t>S úgy látta a boldog lendületben a Názáreti felé sietőket, mint a v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zafelé tartott a mezőről, teherrel megrakottan.</w:t>
      </w:r>
    </w:p>
    <w:p>
      <w:pPr>
        <w:pStyle w:val="Normal"/>
        <w:tabs>
          <w:tab w:val="left" w:pos="360" w:leader="none"/>
          <w:tab w:val="left" w:pos="720" w:leader="none"/>
          <w:tab w:val="left" w:pos="1080" w:leader="none"/>
          <w:tab w:val="left" w:pos="1440" w:leader="none"/>
        </w:tabs>
        <w:suppressAutoHyphens w:val="true"/>
        <w:rPr>
          <w:spacing w:val="-2"/>
        </w:rPr>
      </w:pPr>
      <w:r>
        <w:rPr>
          <w:spacing w:val="-2"/>
        </w:rPr>
        <w:t>Ma különös mélyen vágódott életébe az iga s dühödten próbálta lerázni. Siető dühében nem ügyelt maga elé. Egyszerre csak azt érezte, hogy nincs lába alatt föld, szeme előtt sötét lett minden és elzuhantan, homályos aggyal, hatalmas ütődésekkel feküdt egy árokban.</w:t>
      </w:r>
    </w:p>
    <w:p>
      <w:pPr>
        <w:pStyle w:val="Normal"/>
        <w:tabs>
          <w:tab w:val="left" w:pos="360" w:leader="none"/>
          <w:tab w:val="left" w:pos="720" w:leader="none"/>
          <w:tab w:val="left" w:pos="1080" w:leader="none"/>
          <w:tab w:val="left" w:pos="1440" w:leader="none"/>
        </w:tabs>
        <w:suppressAutoHyphens w:val="true"/>
        <w:rPr/>
      </w:pPr>
      <w:r>
        <w:rPr>
          <w:spacing w:val="-2"/>
        </w:rPr>
        <w:t>Egy ideig kábult mozdulatlansággal, majd kissé magához tért. Meglóbálta megnehezült, felsebzett fejét, körül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próbált felállani, de nem tudott. Tehetetlenül lóbálta fejét. És feje nehéz volt és erősen lükt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obb válla fájdalmasan sajgott. Először halkan szitkozódott. Majd mindenáron fel akart tápászkodni, de olyan erőtlenség korbácsolta végig, hogy nem tudott mozdulni.</w:t>
      </w:r>
    </w:p>
    <w:p>
      <w:pPr>
        <w:pStyle w:val="Normal"/>
        <w:tabs>
          <w:tab w:val="left" w:pos="360" w:leader="none"/>
          <w:tab w:val="left" w:pos="720" w:leader="none"/>
          <w:tab w:val="left" w:pos="1080" w:leader="none"/>
          <w:tab w:val="left" w:pos="1440" w:leader="none"/>
        </w:tabs>
        <w:suppressAutoHyphens w:val="true"/>
        <w:rPr/>
      </w:pPr>
      <w:r>
        <w:rPr>
          <w:spacing w:val="-2"/>
        </w:rPr>
        <w:t>Minden tagján hatalmas gyengeség zsibbadt végig. Ismét felemelte nehéz, sajgó, lüktető fejét és mohón ugráló szemmel lesett valaki után, aki talán erre jön és megszánja.</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látott senk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szébe jutott, hogy a minap közönyösen ment el egy másik mellett, aki csaknem ilyen bajb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mély keserűség szaladt a szájába és mellén nagy hidegség terpeszkedett szét.</w:t>
      </w:r>
    </w:p>
    <w:p>
      <w:pPr>
        <w:pStyle w:val="Normal"/>
        <w:tabs>
          <w:tab w:val="left" w:pos="360" w:leader="none"/>
          <w:tab w:val="left" w:pos="720" w:leader="none"/>
          <w:tab w:val="left" w:pos="1080" w:leader="none"/>
          <w:tab w:val="left" w:pos="1440" w:leader="none"/>
        </w:tabs>
        <w:suppressAutoHyphens w:val="true"/>
        <w:rPr/>
      </w:pPr>
      <w:r>
        <w:rPr>
          <w:spacing w:val="-2"/>
        </w:rPr>
        <w:t>És most már tudta: hiába jön akárki, nem fog rajta segí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veled? – különös, meleg, lágy, szelíd hang kérdezte ezt és Simon hirtelen meglepetéssel emelte meg nehéz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kérdezte, meleg szemmel nézett rá és jóságosán mosolyg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Kifáradtam és elestem! És nem tudok felkelni! Gyermekkorom óta dolgozom másokért, mások gazdagságáért, jólétéért s most nyomorultul itt fetrengek a porban. Nagyon nehéz nekem már az élet terhe. Kifáradtam és elestem. És nem tudok felkelni! És nincs, aki segítene rajtam! – morzsolta haragos gyűlöl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gen mélyen nézett Simon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Simon, a gyűlölet és az elégedetlenség a legnagyobb teher. Ez húz legjobban a földhöz!</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ijedten 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onnan ismer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gen lehajolt és szelíd, erős kézzel emelte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 szeretet emel fel, csak a szeretet erősít, csak a szeretet diadalmask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zavavesztetten állt. És meredt, kitágult szemmel nézte az Idegent.</w:t>
      </w:r>
    </w:p>
    <w:p>
      <w:pPr>
        <w:pStyle w:val="Normal"/>
        <w:tabs>
          <w:tab w:val="left" w:pos="360" w:leader="none"/>
          <w:tab w:val="left" w:pos="720" w:leader="none"/>
          <w:tab w:val="left" w:pos="1080" w:leader="none"/>
          <w:tab w:val="left" w:pos="1440" w:leader="none"/>
        </w:tabs>
        <w:suppressAutoHyphens w:val="true"/>
        <w:rPr/>
      </w:pPr>
      <w:r>
        <w:rPr>
          <w:spacing w:val="-2"/>
        </w:rPr>
        <w:t>Az Idegen pedig rátette kezét Simon fejére, megsimogatta vállát s aztán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j valamid?</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lóbálta kezeit, egy-két lépést tett és hangosan csodál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gen pedig megfogta Simon ke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menjünk.</w:t>
      </w:r>
    </w:p>
    <w:p>
      <w:pPr>
        <w:pStyle w:val="Normal"/>
        <w:tabs>
          <w:tab w:val="left" w:pos="360" w:leader="none"/>
          <w:tab w:val="left" w:pos="720" w:leader="none"/>
          <w:tab w:val="left" w:pos="1080" w:leader="none"/>
          <w:tab w:val="left" w:pos="1440" w:leader="none"/>
        </w:tabs>
        <w:suppressAutoHyphens w:val="true"/>
        <w:rPr/>
      </w:pPr>
      <w:r>
        <w:rPr>
          <w:spacing w:val="-2"/>
        </w:rPr>
        <w:t>Simon megindult. Lopva nézett kísérőjére, aki messzirenéző szemmel, csodálatos, titokzatos arccal, könnyen vitte Simon nagy terhét. Valami csodálatos, különös járással járt. Száján titokzatos csendes mosoly ragyogott. Simon, amint mély bámulattal és nagy csodálkozással ment mellette, azt gondol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milyen könnyű neki. Könnyű, nyugodt, biztos az élete. Nincs gondja, mert nem ráncos a homloka. És nem dolgozott ma nehéz munkát, nincs kifáradva, mert könnyen, pihenten viszi nehéz terh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egen ránézett Simonra és Simon szíve hirtelen ijedten kezdett kalapál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 mondta mély, nyugodt hangon, melyből kicsendült egy kis szemrehányás – még nincs itt az én összeroskadásom idej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dadogta rémülten Simon – ki vagy te? Honnan ismersz engem? Honnan tudod, mit gondoltam? Uram, ki vagy te?</w:t>
      </w:r>
    </w:p>
    <w:p>
      <w:pPr>
        <w:pStyle w:val="Normal"/>
        <w:tabs>
          <w:tab w:val="left" w:pos="360" w:leader="none"/>
          <w:tab w:val="left" w:pos="720" w:leader="none"/>
          <w:tab w:val="left" w:pos="1080" w:leader="none"/>
          <w:tab w:val="left" w:pos="1440" w:leader="none"/>
        </w:tabs>
        <w:suppressAutoHyphens w:val="true"/>
        <w:rPr/>
      </w:pPr>
      <w:r>
        <w:rPr>
          <w:spacing w:val="-2"/>
        </w:rPr>
        <w:t>Az Idegen melegsugarú szemmel simogatta Simon ijedt, csodálkozó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vagyok – mondta egyszerűen s mégis oly hangon, hogy Simon önkénytelenül is mélyen meghajtotta fejét. – Azért jöttem, hogy megmentselek az összeroskadástól. Téged és számtalan társad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 mondta Simon, mikor hazatértek – szeretném meghálálni jóságodat, mondd mit t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csendesen, szelíden ingatt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néhány napig még emlékezni fogsz rám, aztán elfelejted ezt a mai napot és lelked visszasüllyed a sötétség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Uram! – bizonykodott erősen Simon – nem felejtem el sem a mai napot, sem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elejtesz Simon és szíved ismét tele lesz keserűséggel. És én még sokat fogok itt beszélni, de te nem jössz el hallgatn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kor jössz, Uram, – készségeskedett Simon – mindig ott leszek. Szólj, mit tegy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hallg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ügyetlenül állt. Lassan moz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hogyan háláljam meg? …</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felnézett az égre és Simon látta, hogy szeme olyan, mint a felhőtlen ég. Tiszta és szelíd és derűs. Majd egy pillanatra elborult a Názáreti derűs arca, de csak egy pillanatra, aztán ismét ragyogott, fényesebben, mint előbb és lassan, nyugodtan mond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szer én is, úgy mint te, le fogok roskadni… És akkor, Simon, te fogsz segíteni nekem. Simon! Te fogsz segíteni nekem!…</w:t>
      </w:r>
    </w:p>
    <w:p>
      <w:pPr>
        <w:pStyle w:val="Normal"/>
        <w:tabs>
          <w:tab w:val="left" w:pos="360" w:leader="none"/>
          <w:tab w:val="left" w:pos="720" w:leader="none"/>
          <w:tab w:val="left" w:pos="1080" w:leader="none"/>
          <w:tab w:val="left" w:pos="1440" w:leader="none"/>
        </w:tabs>
        <w:suppressAutoHyphens w:val="true"/>
        <w:rPr/>
      </w:pPr>
      <w:r>
        <w:rPr>
          <w:spacing w:val="-2"/>
        </w:rPr>
        <w:t>Simon még szólni akart, de a Názáreti keze áldást ívelt és Simon bámultan látta, amint lassú léptekkel, mégis csodálatosan hihetetlen gyorsasággal tova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ég állt kissé érthetetlenkedve, fejében mai balesete, a Názáreti segítsége és különös érthetetlen szavai kavar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omszédjához ment, Lév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ddig marad itt a Názáreti Jézus? –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arcán csodálkozás kereke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iszen nincsen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itt van. Most beszéltem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izgatott örömmel ugrott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tt van? Mikor jött? Hogy én nem tudtam! Megyek hozzá!… – és elsietett, otthagyva Simon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óra múlva visszajött. Kicsit szomorúan, lever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Nem is volt. Nem is jő egyhama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beszéltem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itt… nem is jő egyhamar… – mondta Lévi lassan, fáradtan.</w:t>
      </w:r>
    </w:p>
    <w:p>
      <w:pPr>
        <w:pStyle w:val="Normal"/>
        <w:tabs>
          <w:tab w:val="left" w:pos="360" w:leader="none"/>
          <w:tab w:val="left" w:pos="720" w:leader="none"/>
          <w:tab w:val="left" w:pos="1080" w:leader="none"/>
          <w:tab w:val="left" w:pos="1440" w:leader="none"/>
        </w:tabs>
        <w:suppressAutoHyphens w:val="true"/>
        <w:rPr/>
      </w:pPr>
      <w:r>
        <w:rPr>
          <w:spacing w:val="-2"/>
        </w:rPr>
        <w:t>És Simon nagyon zavaros gondolatokkal feküdt l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éhány napig erősen gondolt rá. Még néhány napig emlékezett szemére, arcára, nagyon szelíd hang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néhány napig.</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ár csak a neve maradt emlékezetében s az is csak ritkán bukkant föl.</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idő multán ismét ott ült fáradtan, közönyösen, hidegen viskój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pedig lelkendezve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tt van! Itt van! Beszélni fog!</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zeme közönyös és fáradt maradt. Nehezen lökt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csod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Itt van! Beszélni fog! Jöjj Simon!</w:t>
      </w:r>
    </w:p>
    <w:p>
      <w:pPr>
        <w:pStyle w:val="Normal"/>
        <w:tabs>
          <w:tab w:val="left" w:pos="360" w:leader="none"/>
          <w:tab w:val="left" w:pos="720" w:leader="none"/>
          <w:tab w:val="left" w:pos="1080" w:leader="none"/>
          <w:tab w:val="left" w:pos="1440" w:leader="none"/>
        </w:tabs>
        <w:suppressAutoHyphens w:val="true"/>
        <w:rPr/>
      </w:pPr>
      <w:r>
        <w:rPr>
          <w:spacing w:val="-2"/>
        </w:rPr>
        <w:t>Simon feje kóvályogva intette a n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Lévi unsz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jöjj! Látni fogod, hogy nem vele találkoztál a múltkor!</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nagy mozdulatlanságban tespe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radt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hát ment,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zeme bágyadtan, lomhán kúszott az elmenő után.</w:t>
      </w:r>
    </w:p>
    <w:p>
      <w:pPr>
        <w:pStyle w:val="Normal"/>
        <w:tabs>
          <w:tab w:val="left" w:pos="360" w:leader="none"/>
          <w:tab w:val="left" w:pos="720" w:leader="none"/>
          <w:tab w:val="left" w:pos="1080" w:leader="none"/>
          <w:tab w:val="left" w:pos="1440" w:leader="none"/>
        </w:tabs>
        <w:suppressAutoHyphens w:val="true"/>
        <w:rPr/>
      </w:pPr>
      <w:r>
        <w:rPr>
          <w:spacing w:val="-2"/>
        </w:rPr>
        <w:t>Gondolatai nehezen, fáradtan moz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Ki is?… Hogy is néz ki?… Segített nekem … Régen volt… Jó néhány hónapja … A Názáreti … igen segített… De ő nem volt fáradt… És most sem fáradt… Én pedig megszakadok a munkától… – és felgyülemlett lelkében minden keserűség és elmerült a fekete keserűségben és a fekete keserűség tengerének sáros, bűzös fenekéről halk szitkok bugyborékoltak fel.</w:t>
      </w:r>
    </w:p>
    <w:p>
      <w:pPr>
        <w:pStyle w:val="Normal"/>
        <w:tabs>
          <w:tab w:val="left" w:pos="360" w:leader="none"/>
          <w:tab w:val="left" w:pos="720" w:leader="none"/>
          <w:tab w:val="left" w:pos="1080" w:leader="none"/>
          <w:tab w:val="left" w:pos="1440" w:leader="none"/>
        </w:tabs>
        <w:suppressAutoHyphens w:val="true"/>
        <w:rPr>
          <w:spacing w:val="-2"/>
        </w:rPr>
      </w:pPr>
      <w:r>
        <w:rPr>
          <w:spacing w:val="-2"/>
        </w:rPr>
        <w:t>Visszasüllyedt a sötétségbe. Teljesen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Így elmúlt még néhány hónap és már közeledett a húsvét, az öröm, az emlékezés szent ünnep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készülődtek is erősen az ünnepre és Simon sötétségbe süllyedt lelkét is megfogta kissé a készülődés. Sietett, sietett befejezni munkáját. Sietett haza.</w:t>
      </w:r>
    </w:p>
    <w:p>
      <w:pPr>
        <w:pStyle w:val="Normal"/>
        <w:tabs>
          <w:tab w:val="left" w:pos="360" w:leader="none"/>
          <w:tab w:val="left" w:pos="720" w:leader="none"/>
          <w:tab w:val="left" w:pos="1080" w:leader="none"/>
          <w:tab w:val="left" w:pos="1440" w:leader="none"/>
        </w:tabs>
        <w:suppressAutoHyphens w:val="true"/>
        <w:rPr/>
      </w:pPr>
      <w:r>
        <w:rPr>
          <w:spacing w:val="-2"/>
        </w:rPr>
        <w:t>Ünnepelni. A nagy sötétségen keresztül imbolyogva kezdett derengeni: ünnep lesz. Béke. Béke és pihenés. Felfrissülés. Csend és nyugalom. Nem kell igába állni, mint mindennap. Jön a nagy ünnep. A fáradt test szépen kinyújtózik. Ünnep közeledik, ünnep és béke és nyu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Sietett haz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cán mindenütt sürgő-forgó embereket látott. Mindenki sietett és mindenkinek arcán előrevetette békés fényét a közeledő ünnep.</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ietősen fordult, de hirtelen meg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ami csődület miatt nem jutott előbbre.</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ai katonák durva kézzel, hangos szitokkal noszogattak a földről valakit. És körülöttük a nép, eltorzult arccal, kárörvendő ujjongással, gyűlöletet lihegő szájjal ordít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azért is!… Rúgjátok fel!… Tetteti magát!… Ne hagyj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Pokolian piszkos lárma vol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a tömeg szélén megpillantotta Lévit. Hozzá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Lévi sápadt arccal állt. Ajkaszéle fakó volt és reszketett. Szeme beesett és leírhatatlan rémület lángolt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Vacogva, dadogva ny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szik!… Viszik!…</w:t>
      </w:r>
    </w:p>
    <w:p>
      <w:pPr>
        <w:pStyle w:val="Normal"/>
        <w:tabs>
          <w:tab w:val="left" w:pos="360" w:leader="none"/>
          <w:tab w:val="left" w:pos="720" w:leader="none"/>
          <w:tab w:val="left" w:pos="1080" w:leader="none"/>
          <w:tab w:val="left" w:pos="1440" w:leader="none"/>
        </w:tabs>
        <w:suppressAutoHyphens w:val="true"/>
        <w:rPr/>
      </w:pPr>
      <w:r>
        <w:rPr>
          <w:spacing w:val="-2"/>
        </w:rPr>
        <w:t>Simon félretolta Lévit és kíváncsian furakodott előre. A porbazuhantan, elgyengülten fetrengett valaki. Rajta súlyos kereszt. Derekán kötél volt s ezt a kötelet rángatta, ezzel a kötéllel akarta felrángatni egy markos, dühös római.</w:t>
      </w:r>
    </w:p>
    <w:p>
      <w:pPr>
        <w:pStyle w:val="Normal"/>
        <w:tabs>
          <w:tab w:val="left" w:pos="360" w:leader="none"/>
          <w:tab w:val="left" w:pos="720" w:leader="none"/>
          <w:tab w:val="left" w:pos="1080" w:leader="none"/>
          <w:tab w:val="left" w:pos="1440" w:leader="none"/>
        </w:tabs>
        <w:suppressAutoHyphens w:val="true"/>
        <w:rPr/>
      </w:pPr>
      <w:r>
        <w:rPr>
          <w:spacing w:val="-2"/>
        </w:rPr>
        <w:t>A Lezuhant most megemelte fejét. Fején töviskoszorú volt és a homlokába fúródó tövisek vérárkokat szántottak arcán. Szeme tele volt könnyel. Vérszínű könnyel. Simon döbbenten, meredten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 ez? Hol láttam ezt az embert? – zavarosan kapkodott emlékeze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zuhant, amint megemelte fejét, körülnézett. Véres könnyel telt szeme megpihent Simon arcán. Amint meglátta Simont, megrebbent szeme s ajkán rángás futott végig. Alig észrevehetően bólin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grázkódott. Végignyilallt benne a megismerés. Mélyrőltörő forróság zuhogott végig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Názáreti Jézus!… – tördelte halk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rendültén tett egy lépést felé.</w:t>
      </w:r>
    </w:p>
    <w:p>
      <w:pPr>
        <w:pStyle w:val="Normal"/>
        <w:tabs>
          <w:tab w:val="left" w:pos="360" w:leader="none"/>
          <w:tab w:val="left" w:pos="720" w:leader="none"/>
          <w:tab w:val="left" w:pos="1080" w:leader="none"/>
          <w:tab w:val="left" w:pos="1440" w:leader="none"/>
        </w:tabs>
        <w:suppressAutoHyphens w:val="true"/>
        <w:rPr/>
      </w:pPr>
      <w:r>
        <w:rPr>
          <w:spacing w:val="-2"/>
        </w:rPr>
        <w:t>A római katona durván ráncigálta, rángatta a Názáreti derekán a kötelet. A tömeg durván röhögött és károm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imont elöntő forróság most tetté szilárdult. Két lépéssel a Názáreti mellett volt, lehajolt és reszkető kézzel, de erősen, biztosan emelte fe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Uram – mondta majdnem sírva – mi 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szótlanu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türelmetlenkedve megsuhogtatta korbác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ej! Ne őt támogasd, hanem fogd a keresztet és hozd. Nincs idő! Siess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vette a kereszt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könnyű – gondolta – azt hittem sokkal nehezebb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nt a Názáreti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opva a Názáreti arcát nézte.</w:t>
      </w:r>
    </w:p>
    <w:p>
      <w:pPr>
        <w:pStyle w:val="Normal"/>
        <w:tabs>
          <w:tab w:val="left" w:pos="360" w:leader="none"/>
          <w:tab w:val="left" w:pos="720" w:leader="none"/>
          <w:tab w:val="left" w:pos="1080" w:leader="none"/>
          <w:tab w:val="left" w:pos="1440" w:leader="none"/>
        </w:tabs>
        <w:suppressAutoHyphens w:val="true"/>
        <w:rPr/>
      </w:pPr>
      <w:r>
        <w:rPr>
          <w:spacing w:val="-2"/>
        </w:rPr>
        <w:t>A Názáreti fáradtan vonszolta magát. Arca szomorú volt. Szeme, szép, kék szeme szinte lilás a vértől. És arca, az akkor oly tiszta, békés, pihent arc most tele volt vérrel, ránccal, panasszal, gonddal, szenvedéssel. Simon valami érthetetlen szégyent ér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tördelte suttogva – meg tudsz nekem bocsá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ismét ránézett és ismét csillogott valami különös fény a szem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felejtettek, Uram. Meg tudsz nekem bocsátani?</w:t>
      </w:r>
    </w:p>
    <w:p>
      <w:pPr>
        <w:pStyle w:val="Normal"/>
        <w:tabs>
          <w:tab w:val="left" w:pos="360" w:leader="none"/>
          <w:tab w:val="left" w:pos="720" w:leader="none"/>
          <w:tab w:val="left" w:pos="1080" w:leader="none"/>
          <w:tab w:val="left" w:pos="1440" w:leader="none"/>
        </w:tabs>
        <w:suppressAutoHyphens w:val="true"/>
        <w:rPr/>
      </w:pPr>
      <w:r>
        <w:rPr>
          <w:spacing w:val="-2"/>
        </w:rPr>
        <w:t>A Názáreti arcán, a véren, panaszon, szenvedésen keresztül valahogy megcsillant egy tűnő mosol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Simon lelke úgy itta ezt a mosolyt, mint a föld a Názáreti arcáról lecsurgó vér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ár fent voltak az Agykoponyák hegyén. A kereszt a földön feküdt. És a Názáreti mellette állt. Lehajtott fejjel, halálos szomorúsággal, sápadtan.</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aga sem tudta mért, lehajolt és megcsókolta ruhája szegélyét.</w:t>
      </w:r>
    </w:p>
    <w:p>
      <w:pPr>
        <w:pStyle w:val="Normal"/>
        <w:tabs>
          <w:tab w:val="left" w:pos="360" w:leader="none"/>
          <w:tab w:val="left" w:pos="720" w:leader="none"/>
          <w:tab w:val="left" w:pos="1080" w:leader="none"/>
          <w:tab w:val="left" w:pos="1440" w:leader="none"/>
        </w:tabs>
        <w:suppressAutoHyphens w:val="true"/>
        <w:rPr/>
      </w:pPr>
      <w:r>
        <w:rPr>
          <w:spacing w:val="-2"/>
        </w:rPr>
        <w:t>A Názáreti keze egy pillanatra megpihent Simon fején. A következő pillanatban ellökték Simont és leszaggatták a Názáreti ruháját. Simon rémülten látta, hogy teste tele van véres korbácsnyomo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látta, amint a Názáreti lefekszik a keresztre, még látta, amint egy kalapács fellendül, de azután eszeveszett rohanással, ijedten 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evezhetetlen rémület és fájdalom szorította össze torkát. Dadogó hörgéssel rémülten rohant.</w:t>
      </w:r>
    </w:p>
    <w:p>
      <w:pPr>
        <w:pStyle w:val="Normal"/>
        <w:tabs>
          <w:tab w:val="left" w:pos="360" w:leader="none"/>
          <w:tab w:val="left" w:pos="720" w:leader="none"/>
          <w:tab w:val="left" w:pos="1080" w:leader="none"/>
          <w:tab w:val="left" w:pos="1440" w:leader="none"/>
        </w:tabs>
        <w:suppressAutoHyphens w:val="true"/>
        <w:rPr/>
      </w:pPr>
      <w:r>
        <w:rPr>
          <w:spacing w:val="-2"/>
        </w:rPr>
        <w:t>Aztán kitört belőle a zokogás. A földre zuhant s úgy zok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X.</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Simon nem tudott ünnepelni. Néhány napig zavaros, kábult fejjel élt. Csak nem lelte helyét sehol. Dolgozott is, nem is. Járkált, mászkált összevissza. Sohasem tudta, mit csinál.</w:t>
      </w:r>
    </w:p>
    <w:p>
      <w:pPr>
        <w:pStyle w:val="Normal"/>
        <w:tabs>
          <w:tab w:val="left" w:pos="360" w:leader="none"/>
          <w:tab w:val="left" w:pos="720" w:leader="none"/>
          <w:tab w:val="left" w:pos="1080" w:leader="none"/>
          <w:tab w:val="left" w:pos="1440" w:leader="none"/>
        </w:tabs>
        <w:suppressAutoHyphens w:val="true"/>
        <w:rPr/>
      </w:pPr>
      <w:r>
        <w:rPr>
          <w:spacing w:val="-2"/>
        </w:rPr>
        <w:t>Aztán egyszer felkereste azt a helyet, ahol egyszer lezuhant és ahol a Názáreti felem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Leült az árok szélére. Kezére hajtotta fejét. És csendes, fájó, szomorú könny buggyant szemé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 szólította egy erős, diadalmas, zengő hang. Felkapt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állt előtte. Úgy, mint akkor, mégis egészen más volt. Akkor csak szelíd, békés, most diadalmas, győzelmes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kábultan zuhant láb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imon, látom, hogy keresel. Jól teszed. Mindig megtalálhatsz. Itt kerestél, ahol egyszer lezuhantál és felemeltelek. Bízzál bennem. Valahányszor elesel, mindig felemelle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alig merte felemelni fejét. Ez a hang, ez a hang itt mellette szólalt s mégis olyan messziről hangzott. Kinyújtotta a kezét, mert azt hitte, látomást lát. De nem, a Názáreti ott állott előtte s ő megérintette ruh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eress Simon!… – ezt a két szót hallotta még s ez a két szó olyan forrósággal öntötte el, hogy csaknem elal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hirtelenjött forróság lángja kicsit lelohadt, Simon dobogó szívvel feltekintett.</w:t>
      </w:r>
    </w:p>
    <w:p>
      <w:pPr>
        <w:pStyle w:val="Normal"/>
        <w:tabs>
          <w:tab w:val="left" w:pos="360" w:leader="none"/>
          <w:tab w:val="left" w:pos="720" w:leader="none"/>
          <w:tab w:val="left" w:pos="1080" w:leader="none"/>
          <w:tab w:val="left" w:pos="1440" w:leader="none"/>
        </w:tabs>
        <w:suppressAutoHyphens w:val="true"/>
        <w:rPr/>
      </w:pPr>
      <w:r>
        <w:rPr>
          <w:spacing w:val="-2"/>
        </w:rPr>
        <w:t>De a Názáreti már nem volt ott. Mégis úgy érezte, nincs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7)</w:t>
      </w:r>
      <w:r>
        <w:br w:type="page"/>
      </w:r>
    </w:p>
    <w:p>
      <w:pPr>
        <w:pStyle w:val="Heading1"/>
        <w:ind w:hanging="0"/>
        <w:rPr/>
      </w:pPr>
      <w:bookmarkStart w:id="19" w:name="__RefHeading___Toc72600916"/>
      <w:bookmarkEnd w:id="19"/>
      <w:r>
        <w:rPr/>
        <w:t>A csodálatos bor</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asztal körül csupa mosolygó ember ült. Arcukon derűs boldogság ragyogott, szemük örömös fénnyel világított s beszélgetésük, halk, zümmögő zsivaja olyan volt, mint nagy boldogságot harmonikusan összecsendítő gyönyörű zen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 örültek, mind derült lélekkel, könnyű szívvel osztoztak a vőlegény és menyasszony boldogság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tiszta fiatal szív boldog menyegzője volt…</w:t>
      </w:r>
    </w:p>
    <w:p>
      <w:pPr>
        <w:pStyle w:val="Normal"/>
        <w:tabs>
          <w:tab w:val="left" w:pos="360" w:leader="none"/>
          <w:tab w:val="left" w:pos="720" w:leader="none"/>
          <w:tab w:val="left" w:pos="1080" w:leader="none"/>
          <w:tab w:val="left" w:pos="1440" w:leader="none"/>
        </w:tabs>
        <w:suppressAutoHyphens w:val="true"/>
        <w:rPr/>
      </w:pPr>
      <w:r>
        <w:rPr>
          <w:spacing w:val="-2"/>
        </w:rPr>
        <w:t>Sokan ültek az asztal körül, rokonok, jóbarátok és vendégek. Ott ült a názáreti Jézus is néhány tanítványával és anyjával, Máriával, akinek arcáról különös ragyogás sugár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körül-körül jártak és megtöltötték az üresedő poharakat.</w:t>
      </w:r>
    </w:p>
    <w:p>
      <w:pPr>
        <w:pStyle w:val="Normal"/>
        <w:tabs>
          <w:tab w:val="left" w:pos="360" w:leader="none"/>
          <w:tab w:val="left" w:pos="720" w:leader="none"/>
          <w:tab w:val="left" w:pos="1080" w:leader="none"/>
          <w:tab w:val="left" w:pos="1440" w:leader="none"/>
        </w:tabs>
        <w:suppressAutoHyphens w:val="true"/>
        <w:rPr/>
      </w:pPr>
      <w:r>
        <w:rPr>
          <w:spacing w:val="-2"/>
        </w:rPr>
        <w:t>És folyt a beszélgetés, fel-feltört a nagy zsivajban egy-két jóízű, tiszta nev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Senkinek sem volt gondja, senki sem volt rosszkedvű. A szolgák egyike azonban hirtelen a vőlegényhez lépett és néhány halk, izgatott szót súgott a fülébe. A vőlegény arcát ijedtség árnyékolta be és kisietett a szolg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gy másik szolga a vőlegény atyját szólította ki. Az előcsarnokban izgatottan tárgyaltak és sietős, gyors szavakat vál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a fiára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boruk – mondta halkan, egyszerűen, majd felállt és kiment az előcsarnokba s a szolgákhoz fordu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mit mond nektek, azt cselekedjetek – s Fiára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készségesen siettek a közeledő Názáreti felé. Jézus komolyan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öltsétek meg e kővedreket vízzel – mondta kés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mélyen elcsodálkoztak, de Jézus szelíd, csendes hangjában volt valami, ami gyors tevésre noszogatt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iettek eleget tenni a paranc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Hat hatalmas kőveder állt sorban, színig telve vízze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kővedrekhez lép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lgák kíváncsian s valami ismeretlen szorongással álltak, bámultak a Názáretire.</w:t>
      </w:r>
    </w:p>
    <w:p>
      <w:pPr>
        <w:pStyle w:val="Normal"/>
        <w:tabs>
          <w:tab w:val="left" w:pos="360" w:leader="none"/>
          <w:tab w:val="left" w:pos="720" w:leader="none"/>
          <w:tab w:val="left" w:pos="1080" w:leader="none"/>
          <w:tab w:val="left" w:pos="1440" w:leader="none"/>
        </w:tabs>
        <w:suppressAutoHyphens w:val="true"/>
        <w:rPr/>
      </w:pPr>
      <w:r>
        <w:rPr>
          <w:spacing w:val="-2"/>
        </w:rPr>
        <w:t>Jézus az ég felé fordított tenyérrel kitárta karjait a kővedrek felett. Alakja mintha megmagasodott volna, szemében különös, hatalmas erejű tűz villant, arca átszellemülten ragyogott. Aztán egy lassú mozdulattal a kővedrek felé fordította tenyerét. Ajkai némán mozdultak… A kővedrek peremén mintha megloccsant volna a ví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 szolgákhoz fordult és nyugodt, egyszerű hangon így szól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ítsetek belőle és vigyétek a násznagynak.</w:t>
      </w:r>
    </w:p>
    <w:p>
      <w:pPr>
        <w:pStyle w:val="Normal"/>
        <w:tabs>
          <w:tab w:val="left" w:pos="360" w:leader="none"/>
          <w:tab w:val="left" w:pos="720" w:leader="none"/>
          <w:tab w:val="left" w:pos="1080" w:leader="none"/>
          <w:tab w:val="left" w:pos="1440" w:leader="none"/>
        </w:tabs>
        <w:suppressAutoHyphens w:val="true"/>
        <w:rPr/>
      </w:pPr>
      <w:r>
        <w:rPr>
          <w:spacing w:val="-2"/>
        </w:rPr>
        <w:t>Az egyik szolga, ki a bámulattól és csodálkozástól meredten állt, hirtelen lehajolt, merített és sietve vitte a násznagy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sznagy éppen egy derűs történetet mesélt a szomszédjának, szórakozottan, oda sem figyelve ivott. De alighogy torkába szaladt az ital, meglepetten kapta el szájától az edényt, derűs arcára hirtelen nagy komolyság szállott s egész testén-lelkén végigszaladt egy nagy rettenő felcsodálkozás: itt valami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őlegény szeme kérdőn meredt a násznagy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sznagy ismét ivott. Komolyan, szinte tisztelettel, áhít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 vőlegényhez fordu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nden ember először jó bort ad s csak a végén azt, ami alábbravaló, – mondta csodálkozva. – Te pedig mindeddig tartogattad a jó bo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őlegény szeme égni kezdett s egy rajongó mozdulattal mutatott kifelé, oda, ahol a Názáreti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Ő … – tördelte halkan – Ő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tavasz erőteljesen, hatalmasan ér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melegen villogott s a földre vetődő sugarak átmelegítették a homokot, az út por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ton néhány ember ment a város felé, lassú, csendes léptekkel, már messziről látszott, hogy az érkezők komolyak, elgondolkozók.</w:t>
      </w:r>
    </w:p>
    <w:p>
      <w:pPr>
        <w:pStyle w:val="Normal"/>
        <w:tabs>
          <w:tab w:val="left" w:pos="360" w:leader="none"/>
          <w:tab w:val="left" w:pos="720" w:leader="none"/>
          <w:tab w:val="left" w:pos="1080" w:leader="none"/>
          <w:tab w:val="left" w:pos="1440" w:leader="none"/>
        </w:tabs>
        <w:suppressAutoHyphens w:val="true"/>
        <w:rPr/>
      </w:pPr>
      <w:r>
        <w:rPr>
          <w:spacing w:val="-2"/>
        </w:rPr>
        <w:t>Az út szélén nem messze a várostól néhány fügefa nyújtózkodott boldogan a tavaszi nap felé és sovány karjaik csekély árnyékot rajzoltak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kezők megálltak, majd leültek a parány árnyékba, csak egyikük maradt állva.</w:t>
      </w:r>
    </w:p>
    <w:p>
      <w:pPr>
        <w:pStyle w:val="Normal"/>
        <w:tabs>
          <w:tab w:val="left" w:pos="360" w:leader="none"/>
          <w:tab w:val="left" w:pos="720" w:leader="none"/>
          <w:tab w:val="left" w:pos="1080" w:leader="none"/>
          <w:tab w:val="left" w:pos="1440" w:leader="none"/>
        </w:tabs>
        <w:suppressAutoHyphens w:val="true"/>
        <w:rPr>
          <w:spacing w:val="-2"/>
        </w:rPr>
      </w:pPr>
      <w:r>
        <w:rPr>
          <w:spacing w:val="-2"/>
        </w:rPr>
        <w:t>Fehér köntöse vakítón ragyogott s keze néha egy-egy finom, egyszerű mozdulatot ívelt, mikor besz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ek hallgatták nagy csendben, néma mozdulatlanságban, csak szemük ragyogott, beszélt: csupa ragaszkodást, bizalmat, szeretetet sugár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csend lett, egészen csend és egészen nagy mozdulatlanság. A földön pihenők feje mind lehajlott, mintha nehéz, súlyos gondolatok húznák lefelé s homlokuk összeráncolódott a gondolkoz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állt, az égre nézett és arca nagyon komoly volt. Sokáig állt ném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szóla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Íme, eljött a kovásztalanok 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Ketten a pihenők közül felállottak s az egyik csendesen 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l akarod, hogy elkészítsük a húsvét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lyen nézett a kérdező szem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etek a városba. És íme, elétek jő egy korsó vizet vivő ember. Kövessétek őt a házba, melybe bemegy és mondjátok a ház gazdájának: a mester mondja: az idő közeledik, nálad tartom a húsvétot az én tanítványaimm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anítvány kissé csodálkozott, de elindult. Nem beszéltek útközben, csak az előbb hallott szavakat mérlegelték.</w:t>
      </w:r>
    </w:p>
    <w:p>
      <w:pPr>
        <w:pStyle w:val="Normal"/>
        <w:tabs>
          <w:tab w:val="left" w:pos="360" w:leader="none"/>
          <w:tab w:val="left" w:pos="720" w:leader="none"/>
          <w:tab w:val="left" w:pos="1080" w:leader="none"/>
          <w:tab w:val="left" w:pos="1440" w:leader="none"/>
        </w:tabs>
        <w:suppressAutoHyphens w:val="true"/>
        <w:rPr/>
      </w:pPr>
      <w:r>
        <w:rPr>
          <w:spacing w:val="-2"/>
        </w:rPr>
        <w:t>Beértek a városba. És alig mentek néhány lépést, egy fiatal férfi jött velük szemközt. Egy korsó vizet vitt.</w:t>
      </w:r>
    </w:p>
    <w:p>
      <w:pPr>
        <w:pStyle w:val="Normal"/>
        <w:tabs>
          <w:tab w:val="left" w:pos="360" w:leader="none"/>
          <w:tab w:val="left" w:pos="720" w:leader="none"/>
          <w:tab w:val="left" w:pos="1080" w:leader="none"/>
          <w:tab w:val="left" w:pos="1440" w:leader="none"/>
        </w:tabs>
        <w:suppressAutoHyphens w:val="true"/>
        <w:rPr/>
      </w:pPr>
      <w:r>
        <w:rPr>
          <w:spacing w:val="-2"/>
        </w:rPr>
        <w:t>A két tanítvány egymásra villantott, némán megfordult és követték őt. A korsó vizet vivő ember betért egy házba. A két tanítvány megállt egy pillanatra. Megnézték a házat. Ismeretle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beléptek a házba. A ház gazdája elébük jött. Ismerősnek lá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t tanítvány tiszteletteljesen köszöntötte a ház gazdáját s a ház gazdája barátságosan viszonozta köszöntésüket.</w:t>
      </w:r>
    </w:p>
    <w:p>
      <w:pPr>
        <w:pStyle w:val="Normal"/>
        <w:tabs>
          <w:tab w:val="left" w:pos="360" w:leader="none"/>
          <w:tab w:val="left" w:pos="720" w:leader="none"/>
          <w:tab w:val="left" w:pos="1080" w:leader="none"/>
          <w:tab w:val="left" w:pos="1440" w:leader="none"/>
        </w:tabs>
        <w:suppressAutoHyphens w:val="true"/>
        <w:rPr/>
      </w:pPr>
      <w:r>
        <w:rPr>
          <w:spacing w:val="-2"/>
        </w:rPr>
        <w:t>A fiatalabbik hosszan, elgondolkozva nézett a ház gazdáj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nnan is ismerlek? … Honnan is ismerlek? …</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ne szólj még, kérlek!… – erőlködött emlékezetében, miközben a ház gazdája csendesen mosolygott – Tudom már! Tudom! Te vagy az, akinek a menyegzőjén résztvettünk!</w:t>
      </w:r>
    </w:p>
    <w:p>
      <w:pPr>
        <w:pStyle w:val="Normal"/>
        <w:tabs>
          <w:tab w:val="left" w:pos="360" w:leader="none"/>
          <w:tab w:val="left" w:pos="720" w:leader="none"/>
          <w:tab w:val="left" w:pos="1080" w:leader="none"/>
          <w:tab w:val="left" w:pos="1440" w:leader="none"/>
        </w:tabs>
        <w:suppressAutoHyphens w:val="true"/>
        <w:rPr/>
      </w:pPr>
      <w:r>
        <w:rPr>
          <w:spacing w:val="-2"/>
        </w:rPr>
        <w:t>A ház ura boldogan bólintottá az igen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l mondtad: én vagyok. Kánában volt a menyegzőm. Ott voltatok ti is a názáreti Jézussal és anyjával, Mári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tanítvány komoly arca is felderült a visszaemlékezés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 ura elmesélte, hogy mikor és miért költözött Kánából Jeruzsálembe, hogy mennyivel jobban megy sora itt, majd barátságosan hívta házába a két tanítv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épjetek házamba – kérte –, lépjetek házamba, üljetek asztalomhoz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sebb tanítvány egy szelíd mozdulatot 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ester küldött hozzád. Azt üzeni neked: az Idő közeledik, nálad tartja a húsvétot velünk, tanítványaival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mért nem mondtátok hamarabb – kiáltott fel boldog izgalommal – mért nem jöttetek hamarabb? Méltóképp előkészülhettem volna fogadására! Kérlek, mondjátok neki: szívem minden szeretetével, örömével várom! Életem legboldogabb húsvétja lesz, ha nálam tölti a szent ünnep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Jézus megállt az udvaron. A ház gazdája eléje si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Üdvözlégy Mester! – kiáltotta örö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éke veled – felelte csendesen Jézus és kezét magasra emelte. Úgy látszott, mintha egy hatalmas mozdulattal nemcsak őt, hanem az egész házat, talán egész Jeruzsálemet is megáldotta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 ura a legnagyobb szobába vezette őket. A középen álló asztal meg volt terítve. Egészen egyszerűen s mégis oly ünnepélyes volt ez az egyszerűen terített asztal, az egész szoba, hogy a tanítványok oly áhítattal léptek be, mintha a templom szentélyébe lépte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szolga behozta a vacsorát: a bárányt és a kovásztalan kenyer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igazda is visszatért: bort h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elé lép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kezdte lassan s hangjában ünnepélyesség remegett – te menyegzőmön borrá áldottad a vizet. Íme, abból a csodálatos borból, melyet nem szőlőből sajtoltak s melyet menyegzőmet kivéve még ember nem ivott, mint nagy kincset megőriztem egy keveset. Éreztem, hogy lesz egy nap életemben, amikor csak ezt a bort adhatom az asztalra. A mai nap ismét életem egyik nagy ünnepnapja. Kinek asztalára tehetném ezt a csodálatos bort, ha nem a tiédre? Kit vendégeljek meg ezzel, ha nem téged?… – és mély hódolattal tette a színig telt kelyhet Jézus elé.</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mikor egyedül maradt tanítványaival és elköltötték a bárányt, kezébe vette a Kenyeret, megáldotta és megtört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kezébe vette a kelyhet és kissé felem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ítványok átszellemült, ragyogó arccal ültek. Szinte világított a lelkükből sugárzó nagy h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ak egy arc volt sötét, gonoszul árnyékos …</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retettől ragyogó arca, amint körülfutott tanítványai arcán, megakadt ennél az árnyékos arcnál: szeme könnyes lett és lelke szomorú mindhaláli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7)</w:t>
      </w:r>
      <w:r>
        <w:br w:type="page"/>
      </w:r>
    </w:p>
    <w:p>
      <w:pPr>
        <w:pStyle w:val="Heading1"/>
        <w:ind w:hanging="0"/>
        <w:rPr/>
      </w:pPr>
      <w:bookmarkStart w:id="20" w:name="__RefHeading___Toc72600917"/>
      <w:bookmarkEnd w:id="20"/>
      <w:r>
        <w:rPr/>
        <w:t>A kender, az érc és a fa álma</w:t>
      </w:r>
    </w:p>
    <w:p>
      <w:pPr>
        <w:pStyle w:val="Normal"/>
        <w:tabs>
          <w:tab w:val="left" w:pos="360" w:leader="none"/>
          <w:tab w:val="left" w:pos="720" w:leader="none"/>
          <w:tab w:val="left" w:pos="1080" w:leader="none"/>
          <w:tab w:val="left" w:pos="1440" w:leader="none"/>
        </w:tabs>
        <w:suppressAutoHyphens w:val="true"/>
        <w:rPr>
          <w:spacing w:val="-2"/>
        </w:rPr>
      </w:pPr>
      <w:r>
        <w:rPr>
          <w:spacing w:val="-2"/>
        </w:rPr>
        <w:t>Álmodni nemcsak mi szoktunk emberek, hanem a teremtett dolgok is. A fák, a virágok, a föld, a földbe vetett mag, az állatok, a csillagok, a hold, a nap,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nder is álmodott. Nagyot álmodott. Míg magosra nőtt és zöld tábláját lágy tenyérrel simogatta a szellő, a Kender álmodott… Összeverődő fejekkel susogta egymásnak álmát a sok-sok kenderfej, majd felágaskodva a nap felé dalolta vágyát, vágyainak ál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álmodta, hogy menyegzős asztalon lesz finom terítő. Rajta nehéz ezüst serlegek, a serlegekben tüzes tor. Az asztal körül boldog, boldog emberek, nevetés, vidámság, éneket zengenek … Finom ujjakkal meg-megtapogatják s a háziasszony felé bólintva dicsérik finom szövését. Ha netán kiloccsanna egy kis bor: féltőn törlik fel és százféle ügyességgel mesterkednek azon, hogy szálaiból kivegyék a foltot. Menyegző után szeretettel mossák hófehérre, szeretettel hajtogatják össze s teszik a drágakendők közé s őrzik, őrzik míg ismét felkerül egy ünnepi asztalra, hogy tanúja legyen minden boldogságnak … Oh, mennyit fog hallani, mennyit fog látni, milyen boldog kacajok emlékét fogja őrizni, milyen finom virágok és olajok illatát fogja magába szívni… hogy fogja inni a tisztító vizet, hogy fogja adni magát a nap fehérítő sugarának, milyen pompás, milyen színes, milyen csodaszép élete lesz!…</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t és szépet álmodott a Kender s álmát dalolta az ég felé, a nap felé, suttogta bele a szélbe, mesélte a madaraknak és a barna földn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ki értette meg a Kender álmát? …</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a nap, mikor nyűni kezdték. S először elszakadt virágzó testvéreitől, majd elszakadt a földtől… Fájt a szakadás, de a merész álom akkor is élt benne s csak halk sóhajt engedett meg magának. Aztán belekerült a vízbe, mely áporodott volt és nyálkás. A Kender undorodott, de engedelmesen megmerült, mert tudta, hogy csak ezen keresztül teljesedhetik álma. Azután száradt a napon, majd kemény fával törögették, megtilolták, szögekkel fésülték s végre, végre eljött az idő és fonni kezdték … A Kender izgalommal várakozott… nemsokára … nemsokára … már szövik …</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valami történt! A Kender remegni kezdett. A fonás nem volt elég finom… azután sodorni kezdték, mind több és több szállal össze, össze s a Kender félni kezdett és minél jobban vastagodott, annál jobban féltette álmát, míg végre egy nap megtudta, hogy vége álmának. Felébredt a szörnyű valóságra, hogy… kötéllé fonták. Kemény, erős, tartós kötéllé. Megpróbált valamit álmodni a kötél hivatásáról, de még csak meg sem kezdhette, mikor észrevette, hogy darabokra szabtok, majd több rövid darabját fához szögezték. A Kender azt hitte, bele kell pusztulnia a valóságba, hogy ostort, korbácsot, készítenek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S egy napon, – ez volt a legszörnyűbb a Kender életében – megragadta egy markos, durva férfi-kéz és magosra emelte. A Kender ámultán nézett szét. Maga előtt egy embert látott, oszlophoz kötözve meztelenített háttal, körülötte férfiak, katonák s mindnek kezében egy-egy szíjból font ostor, korbács. A Kender most lezuhant, mert lesújtott vele a férfi ököl. Nagyot csattant s ehhez a csattanáshoz a többi szíjkorbács adott kísérő zenét. A Kender látta a hosszú véres csíkokat, amiket az Ismeretlen hátán szaggatott s amint lendült le és fel, úgy szakadozott szegény Kenderszív a fájdalo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oh, oh! ünnepi asztalokon finom szőttes szerettem volna lenni s most, most, csíkokat kell hasítanom… Oh, bár belehalnék! …</w:t>
      </w:r>
    </w:p>
    <w:p>
      <w:pPr>
        <w:pStyle w:val="Normal"/>
        <w:tabs>
          <w:tab w:val="left" w:pos="360" w:leader="none"/>
          <w:tab w:val="left" w:pos="720" w:leader="none"/>
          <w:tab w:val="left" w:pos="1080" w:leader="none"/>
          <w:tab w:val="left" w:pos="1440" w:leader="none"/>
        </w:tabs>
        <w:suppressAutoHyphens w:val="true"/>
        <w:rPr>
          <w:spacing w:val="-2"/>
        </w:rPr>
      </w:pPr>
      <w:r>
        <w:rPr>
          <w:spacing w:val="-2"/>
        </w:rPr>
        <w:t>Akik pedig ott állottak, emberek, katonák, azok az ostorok suhogását, csattogását, sivítását hallották, pedig csak a Kender sóhajtozott, zok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lak verni – sírta kenderhangján a megkínzott hátnak – nem akarlak verni… – majd mikor látta, hogy már vér is csordul az ütések nyomán, felsikított keservében. – Oh, kendő szeretnék lenni, mely letörli a verítéket és véred, te szegény, szegény megostorozott …</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véres volt a kenderkötél, s a Kender mohón itta be a vért, gondolván, hogy megpuhítja, meglágyítja kemény szálait s nem fog annyira fájni az ü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sarokba dobta a markoló kéz. S amint odazuhant a poros, piszkos sarokba és sárossá lett a vértől, verítéktől, portól, a Kender könnyei jajongva megindu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nem álmait siratta, hanem a megostorozott Hátat. Úgy eltelt sírással, részvéttel, sajnálkozással, hogy saját magáról megfeledk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egy hango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vagy Kender, kedves teremtményem, mely engem megsirat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nder abban a pillanatban, hogy a Hangot meghallotta, tudta, hogy a menyegzős térítőről szőtt álma sem lehetett volna szebb, mint ez a véres valóság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öbbet nem álm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c is álm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en nyugodott a fekete föld alatt. Óriási csendben, mérhetetlen nyugalomban, végtelen sötéten. S mégis az Érc álm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álmodta, hogy napfényre kerülvén kard lesz belőle. Kard, hős oldalán. Látni fog győzelmes harcokat, boldog diadalokat. Látni fog győztes seregeket s magasztalni fogják őt is, mint a hadvezér kardját. Ott látta csillogni magát a győzedelmes oldalán, amint bevonul a meghódított városokba. Fogadni fogja a győztes oldalán a hódolókat. Kacagva ugrik rá a nap sugara s aki ránéz, kénytelen összehúzni szemét, mert vakítja a kard fénye.</w:t>
      </w:r>
    </w:p>
    <w:p>
      <w:pPr>
        <w:pStyle w:val="Normal"/>
        <w:tabs>
          <w:tab w:val="left" w:pos="360" w:leader="none"/>
          <w:tab w:val="left" w:pos="720" w:leader="none"/>
          <w:tab w:val="left" w:pos="1080" w:leader="none"/>
          <w:tab w:val="left" w:pos="1440" w:leader="none"/>
        </w:tabs>
        <w:suppressAutoHyphens w:val="true"/>
        <w:rPr>
          <w:spacing w:val="-2"/>
        </w:rPr>
      </w:pPr>
      <w:r>
        <w:rPr>
          <w:spacing w:val="-2"/>
        </w:rPr>
        <w:t>Markolatját ezüstből verik s ékköveket helyeznek rá. Minden győzelmet új ékkő jelez, mindaddig, míg markolatja úgy telve lesz drágakövekkel, hogy már-már nem fér el rajta több. Ekkor aztán megpihen, nem lesz harcos kard, hanem a dísz és a diadal jel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álmodta a föld mélyén az Érc. Mérhetetlen nyugalmával sugározta magából álmát s ennek az álomnak titkos zendülése morajlott a föld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t és merészet álmodott az Érc …</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először a csendet kezdték halk és messzi hangok meg-megtörni. Majd a mérhetetlen nyugalmat zavarta meg mindjobban és jobban a közelgő zaj, végül pedig a sötét éj tört meg s belopakodott egy kevés fény … kibányászták az Ércet és felkerült a teljes világosságra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c megremegett. Tudta milyen sors vár rá. Megborzadt, ha a kohó szörnyű forróságára gondolt, de engedelmesen átadta magát a tűz égető erejének. Folyékonnyá izzítva s sisteregve szaladt hosszú, vékony formába, amibe belekényszerítették, majd elkövetkezett az idő, az Érc izgalommal várakozott – mikor átalakításához fogtak. Most-most, most! Nemsokára kikalapálják, formát adnak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valami történt! Az Érc félni kezdett. Túlságosan kis darabokra szabdalták… Azután ismét tűzbe került, izzították, majd hatalmas kalapácsokkal verték… csengett, zengett az Érc s a körülötte állók nem hallották, hogy fájdalmában sikolt, kiált az Érc, mert rádöbbent a szörnyű valóra, hogy kard helyett… szegekké verték. Az Érc azt hitte, nem éli túl ezt a valóságot, pedig még sokkal rettenetesebb sors várt rá …</w:t>
      </w:r>
    </w:p>
    <w:p>
      <w:pPr>
        <w:pStyle w:val="Normal"/>
        <w:tabs>
          <w:tab w:val="left" w:pos="360" w:leader="none"/>
          <w:tab w:val="left" w:pos="720" w:leader="none"/>
          <w:tab w:val="left" w:pos="1080" w:leader="none"/>
          <w:tab w:val="left" w:pos="1440" w:leader="none"/>
        </w:tabs>
        <w:suppressAutoHyphens w:val="true"/>
        <w:rPr>
          <w:spacing w:val="-2"/>
        </w:rPr>
      </w:pPr>
      <w:r>
        <w:rPr>
          <w:spacing w:val="-2"/>
        </w:rPr>
        <w:t>S eljött az Érc életének legrettenetesebb napja. Kemény ököl markolta össze három társával, durván lódította egy piszkos ládikóba, majd még egy hatalmas kalapácsot lökött hozzá… az Érc szíve reszketett, s a kemény, erős Érc fé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kiemelte ugyanaz a kemény, komisz ököl, felemelte és egy puha, áldott, szent Csuklóhoz illesztette. Az Érc hegye belemerült a Csukló áttetsző bőrébe, de még nem sebzett, még nem törte át… S egyszerre az Érc kemény szögfejére rácsattant a kalapács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c szöghegye mélyen benyomult a Csuklóba. Vér serkent ki nyomába, piros, meleg, szent vér, mely lassan csurgott a szög mellett a földre. A Csukló megremegett s a kéz ujjai csaknem ráborultak a szögre a görcsös fájdalo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c látta a fájdalom vonaglását, érezte a piros vér fröccsenését, illatát, s amint ismét és ismét rácsapódott a hatalmas kalapács, még mélyebben, mind mélyebben fúródott a Csuklóba, míg elérte a Csukló alatti fát és megkapaszkodhatott abban …</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lapácsot zuhantó emberek, a körülállók nem hallottak mást, mint a szögek csengését, amint ráver a kalapács, pedig, pedig az Érc zokogott, jajongott a szörnyű csalód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oh, oh, kard szerettem volna lenni, győztes kard, igazságért küzdő kard, ellennel kiálló, becsületes küzdelemmel harcoló kard s lettem szög, mely eleven Csuklót szögez szégyen fájához. Oh, bár lehetnék puha kendő, mely átfogja a megsebzett Kezet, mely gyógyulásra öleli az átütött Csukló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 Ércnek meg kellett érnie, hogy még egy Csuklót üssön át, majd belenyomuljon, átüssön két fáradhatatlan, drága Láb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lak sebezni – zokogta az Érc a maga hallhatatlan hangján – nem akarlak seb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Órákon keresztül tartotta kemény erejével a Megfeszítettet az Érc a fán. A megkínzott test minden vonaglása a szögek ércszívén futott keresztül s azt hitte, neki is meg kell halnia a borzalmas három óra után. De nem. Végigélte még az elsötétedést, az égzengést és földindulást, a forgószelet, a holtak feltámadását, majd az ezután következő szörnyűséges, borzadalmas, szívettépő, megdöbbent, ájult csendet…</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hosszú várakozás. Sötétség. Csend. A vér szivárgása lassan megakadt, elevensége megalv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vigyázatos, óvatos kezek lassú és figyelmes munkával, finoman és kedvesen, óvatosan és nagy szeretettel kihúzták a fából, a Csuklóból és a Lába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óvatos és szerető kéz vigyázva helyezte egy finom gyolcskendőre, hosszan nézegette, majd kegyeletes, puha ajak alig-alig érintve, meleg, lágy csókot lehel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c szíve a gyönyörűségtől remegett, mert egy halk hangot is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ott, áldott szegek, drága szögek, szent szögek… Az Érc abban a pillanatban tudta, hogy ennél a valóságnál legszebb álma sem lehetett szebb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öbbet nem álmod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b/>
          <w:b/>
          <w:spacing w:val="-2"/>
        </w:rPr>
      </w:pPr>
      <w:r>
        <w:rPr>
          <w:b/>
          <w:spacing w:val="-2"/>
        </w:rPr>
        <w:t>* * *</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Álmodott a F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Ott állott magosan az égnek szökkenve az erdő szélén, a hegy oldalán. Míg koronájával állandóan szemközt nézett a nappal, magasratörő álmokat szőtt. Gőgös fejét csak ritkán és nagyon méltóságteljesen bólintotta meg s csak azért, hogy a madarak csicsergő elragadtatását kegyelmesen viszon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álmodta, hogy hatalmas törzséből királyi trónust faragnak majd. Királyi trónust! Nem akármilyen széket, nem bírói széket, nem nagyúr pihenőjét, hanem egyenesen a király királyi trónusát! Külön teremben lesz a helye, a legragyogóbb palota legszebb termében. Ide csak kevesen és ritkán léphetnek be s mindenki hódolattal fog földreborulni a királyi trónus előtt. Támláját és karfáját esztendők nehéz munkájával faragják remekbe, ékkövekkel díszítik. A legpompásabb bársony fedi s a király is csak akkor használja, mikor nagyfontosságú eseményt akar hirdetni népének. Micsoda jeleneteknek lesz tanúja! Micsoda kápráztató pompát láthat! Micsoda tisztelet veszi majd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nagyratörő álmot álmodott a Fa. Álmát annyira szívébe rejtette, hogy csak nagyon-nagyon ritkán suttogott el egy-egy szót belőle a szellőnek. De a szellő hamar végigszaladt az erdőn, átadta, szétvitte a Fa álmát s az egész erdő tisztelettel tekintett az óriás Fára. S mikor elérkezett egy nap, favágók állottak meg az erdő szélén és szemügyre vették az álmodó Fát. Kicsit méregették, majd törzséhez illesztették a baltákat és a fűrészt. Az erdő búcsúztatta a Fát. Száz és száz társa bólogatott felé búcsúüdvözletet, száz és száz madár keringte körül utoljára, pillangók szálldostak koronája felett s várták, hogy búcsúzóra a Fa is megszólaljon. A Fa pedig nem sírt, mint többi társa, mikor a fűrész mind beljebb furakodott testébe csikorgó hanggal és kemény fogakkal… hanem dalolt… A diadal és öröm dalát dalolta, mert tudta, hogy most kezdődik a dicső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sokáig feküdt az erdőszélen kivágva. Eső verte, utálatos bogarak mászkáltak alatta, de nem bánta, mert azt is tudta, hogy ez kell. Aztán eljött az idő és beszállították a város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 szíve megremegett. Most, most kezdődik… Megadással adta át magát ismét a fűrésznek, fejszének. Szabdalták, vagdalták. De egy napon mégis csak megrémült a Fa. Valami nem volt rendben. Törzsét túlságosan hosszúra hagyták, nagyon durván ácsolták, azután még egy darabot illesztettek hozzá s mikor ez is megtörtént és a Fa az ács szemében megpillantotta önmagát, azt hitte meg kell halnia a szégyentől, csalódástól, keserűségtől… mert keresztfát ácsoltak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oh, oh, királyi trónus akartam lenni s bitófa lett belőlem … Királyt akartam hordozni és halálraítélt vállára tesznek engem… – jajdult fel magában a Fa és ekkor csordultak ki első könnyei, melyek illatossá fagytak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ég ennél a keservnél is szörnyűbb volt az a nap, mikor tényleg ráhelyezték az Elítélt vállára. Az Elítélt válla megroskadt a teher alatt, de vitte, vitte a keresztet. A Fa hosszan és nehezen húzódott az Elítélt után s amint súrolta az utca köveit, amint megkoppanva hangot adott, úgy zokogott a F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rályi terhet akartam hordozni és lettem másnak szégyenterhe… Oh, bár lehetnék könnyű, mint egy selyemkendő…</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szor roskadt le az Elítélt, háromszor zuhant le a Fa is… Amint nagy hanggal odaverődött a kövezethez, senki sem hallotta meg a Fa sikol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lég! elég!… – majd megpillantotta az Elítélt kezeit, amint ott feküdt porbahullottan s ezek a kezek olyan ismerősek voltak, mintha valamikor nagyon-nagyon régen megáldották volna őt. S akkor beszél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te szegény Elítélt, hogyan sajnállak téged… hogyan szeretnék segíteni rajtad …</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Elítélt talán megértette hangját, mert, amikor felállt, olyan szeretettel ölelte át, olyan gyöngéden simogatta meg durva oldalát, hogy a Fa szívén melegség futott kereszt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elközelgett a legnehezebb óra. Amint átütötték az Elítélt kezeit, lábait, durva, kemény szögekkel ráverték a keresztre, a Fa melegtől remegő szíve összeszorult, csikorgó, tompa hangot adott magából: a felsivító fájdalom megbicsakló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eményen állott. Amint az ács megácsolta: kitárva két karját, tartotta magán, hordozta, föld fölé emelte az Elítéltet. Körülötte hullámzott a tömeg. Káromló, röhögő, gúnyolódó, szitkozódó szavak kavarodtak s ebbe az átkozott hangzavarba időnként felüvöltött a bal lator tajtékzó káromlása, majd belejajdult a jobb lator zokogó bűnvallom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 mellett egy Asszony állott. Hangtalanul, csendben, némán. Nem szólt, csak néha egy-egy sóhaj roskadt ki ajakán, nem jajongott, de szeméből szüntelenül csordult a könny. Néha megfogta a Fa oldalát, átölelte, mintha erőt merítene belőle …</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 pedig állt, valami önkívületi, ájult állással, mintha ő maga is agonizált volna. A Felfeszített görcsös vonaglása belemart. Az Asszony ölelése pedig megforrós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szörnyűbb pillanat mégis csak az volt, mikor egy hosszú katonalándzsa sivítva felszökött és átdöfte az Elítélt oldalát. Ekkor sötétség borult a földre, pedig még csak a nap kilencedik órája volt. Hideg szél süvöltött. A föld mélye megmorajlott. Mintha valami súlyos terhet akart volna ledobni hátáról, úgy rázkódott meg. Az egész természet gigantikus felfordulása következett. A nép széjjel szaladt. A káromlás megszakadt. Sötétség, hidegség, fejetlenség terpeszkedett szét s olyan hangzavar, hogy az emberi fül alig-alig áll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S ekkor nagyon-nagyon messziről – a hegyek mögül, vagy évszázadok mögül, – nagyon-nagyon-nagyon halk, alig hallható ének csendült fel, amit csak a Fa hallott, de amit hallgatott, lesett, figyelt feszülten, mert tudta, hogy neki énekl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Szent keresztfa, drága hű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iszta tőről sarj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Ily virággal, ily gyümölcc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Fát az erdő nem h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rága szent fa drága 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rága terhet hord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a hallgatta, hallgatta, hallgatta ezt a messziről csendülő éneket s egyszeriben megértette, hogy a királyi trónusról szőtt álma sem lehetett volna szebb, mint ez a szomorú, véres való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 mégiscsak királyi trónus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többet nem álmodott. Hanem új életet kezdett élni. A relikvia örök él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2)</w:t>
      </w:r>
      <w:r>
        <w:br w:type="page"/>
      </w:r>
    </w:p>
    <w:p>
      <w:pPr>
        <w:pStyle w:val="Heading1"/>
        <w:ind w:hanging="0"/>
        <w:rPr/>
      </w:pPr>
      <w:bookmarkStart w:id="21" w:name="__RefHeading___Toc72600918"/>
      <w:bookmarkEnd w:id="21"/>
      <w:r>
        <w:rPr/>
        <w:t>És a kereszt felragyogott…</w:t>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Ragyogó, kék tavaszi nap volt. Csend és nyugalom. A fű friss zöldje és a korai virágok illata édesen, hálásan csapódott az ég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 dúsgazdag ötvös, lassan, a gazdagság büszke kimértségével, öntudatával járkált a szép tavaszban, amelyből ő semmit sem lá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 gondolta – mi hiányzik nekem a boldogsághoz? Mi hiányzik nekem az élethez? Semmi! A legdúsabb, legtökéletesebb életet élem. Lám, mindenem megvan, ami kell. Gazdag vagyok, házaim és földjeim vannak. És szolgáim, meg béreseim. Tekintélyem van. Alázatos meghunyászkodással tekintenek rám Jeruzsálem koldusai és meleg barátsággal gazdagai. Leányom nemcsak Jeruzsálem, de egész Júdea leggazdagabb, legderekabb fiának asszonya. Mi hiányzik nekem a boldogsághoz? Ami vágyam volt, minden beteljesedett. Ami vágyam lehet, csak ki kell fejeznem és már nem vágy, már beteljes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felvillant emlékezetében gyűlölt szomszédjának, a szintén dúsgazdag Simonnak arc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örömmel kovácsolta tovább gondolatait. Lám, Simont is legyűrte! Simont, aki dúsgazdag volt már akkor is, amikor ő még a szegénység rongyait koptatta. Már akkor gyűlölte gőgjét! Hálát adott ennek a gyűlöletnek! Ez a gyűlölet fűtötte akaratát! Ennek a gyűlöletnek köszönhette mostani gazdag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ost ő volt a gőgösebb, büszkébb. Mert íme, az ő leánya Júdea legtekintélyesebb fiának asszonya, míg Simon fia, a dúsgazdag kalmár fia: elbitangolt. Ki tudja, hol csavarog, rabol, talán öl is? Ma Júdeában, holnap Galileában, vagy Szamariában. Csavargó, bitang lett a dúsgazdag Simon fia!</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szája torzult nevetésbe szaladt.</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úsgazdag Simon fia: bitang! Akit az apja olyan nagyra tartott, akitől az apja olyan sokat várt, de nagyra vitt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rohantak előre gondolatai nagy gyűlöletben és kárörömben, de hirtelen erősen szemébe szúrt a nap és olyan erős fény bántotta, hogy kénytelen volt lehajtani gőgös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ény hirtelen, amint jött, tovaszaladt, de gondolatai megak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valami különös erős, tiszta, meleg hangot hallott. Felkapta fejét és körül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obbra tőle emberek ültek a domboldalon és felragyogó arccal hallgatták a Beszélő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ő kitárta két karját, mintha magához akarta volna ölelni hallgatóit és valami csodálatos melegség ragyogott arcán.</w:t>
      </w:r>
    </w:p>
    <w:p>
      <w:pPr>
        <w:pStyle w:val="Normal"/>
        <w:tabs>
          <w:tab w:val="left" w:pos="360" w:leader="none"/>
          <w:tab w:val="left" w:pos="720" w:leader="none"/>
          <w:tab w:val="left" w:pos="1080" w:leader="none"/>
          <w:tab w:val="left" w:pos="1440" w:leader="none"/>
        </w:tabs>
        <w:suppressAutoHyphens w:val="true"/>
        <w:rPr>
          <w:spacing w:val="-2"/>
        </w:rPr>
      </w:pPr>
      <w:r>
        <w:rPr>
          <w:spacing w:val="-2"/>
        </w:rPr>
        <w:t>Hangja, különös, erős, tiszta, meleg hangja magosra röppent és mégis mintha mélyre, nagyon mélyre, sötét mélységbe – emberi szívekbe – hull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hogy mondatott: szemet, szemért, fogat, fogért. Én pedig mondom nektek: ne álljatok ellen a gonosznak, hanem, aki megüti jobb orcádat, fordítsd oda neki a másikat is. És annak, aki pörölni akar veled és köntösödet elvenni, engedd át a palástod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megtorpant: micsoda lehetetlen beszéd ez!</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ő szeme rávillant egy pillanatra. S Jakab belsejét valami különös forrósig öntötte el.</w:t>
      </w:r>
    </w:p>
    <w:p>
      <w:pPr>
        <w:pStyle w:val="Normal"/>
        <w:tabs>
          <w:tab w:val="left" w:pos="360" w:leader="none"/>
          <w:tab w:val="left" w:pos="720" w:leader="none"/>
          <w:tab w:val="left" w:pos="1080" w:leader="none"/>
          <w:tab w:val="left" w:pos="1440" w:leader="none"/>
        </w:tabs>
        <w:suppressAutoHyphens w:val="true"/>
        <w:rPr>
          <w:spacing w:val="-2"/>
        </w:rPr>
      </w:pPr>
      <w:r>
        <w:rPr>
          <w:spacing w:val="-2"/>
        </w:rPr>
        <w:t>Felzaklatott lélekkel ott maradt. Hallgat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llottátok, hogy mondatott: Szeresd felebarátodat és gyűlöld ellenségedet. Én pedig mondom nektek: Szeressétek ellenségeiteket, jót tegyetek azokkal, kik titeket gyűlölnek és imádkozzatok üldözőitekért és rágalmazóitokért, hogy fiai legyetek Atyátoknak, ki mennyekben vagyon… Mert ha azokat szeretitek, kik titeket szeretnek, micsoda jutalmatok leszen? Nem ezt cselekszik-e a vámosok is? És ha csak atyátokfiait köszöntitek, mi különöset műveltek? Nem ezt cselekszik-e a pogányok is? Legyetek tehát tökéletesek, miként a ti mennyei Atyátok is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ő elhallgatott. Arca meleg jósággal ragyogott, miközben tovaindul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felkavart szívve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szélő, – amint elment mellette –, ismét rátekintett. Csak egy pillanatra. És Jakab nem bírta el tiszta nézését. Megszégyenülten ejtette l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érezte, mintha gondolatait olvasta volna ki szeméből. Kárörömös, gonosz, ellenséges gondolatai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ez? Ki lehet ez?</w:t>
      </w:r>
    </w:p>
    <w:p>
      <w:pPr>
        <w:pStyle w:val="Normal"/>
        <w:tabs>
          <w:tab w:val="left" w:pos="360" w:leader="none"/>
          <w:tab w:val="left" w:pos="720" w:leader="none"/>
          <w:tab w:val="left" w:pos="1080" w:leader="none"/>
          <w:tab w:val="left" w:pos="1440" w:leader="none"/>
        </w:tabs>
        <w:suppressAutoHyphens w:val="true"/>
        <w:rPr>
          <w:spacing w:val="-2"/>
        </w:rPr>
      </w:pPr>
      <w:r>
        <w:rPr>
          <w:spacing w:val="-2"/>
        </w:rPr>
        <w:t>S egyet hallgatói közül megszól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csoda ez 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gszólított csodálkozva nézett r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d? A názáreti Jézus – és tova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Jézus. A galileai próféta. A szegények barátja. A betegek gyógyítója. Hallott már róla. Sok csodálatos dolgot. De nem hitte. Most sem hiszi. Hanem… Hanem, valami különös mégis volt rajta. Így beszélni! Ez a különös meleg, tiszta hang! És a szem! Ez a csodálatos, mélynézésű 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Erőszakkal rázta le magáról a Názáreti beszédének emlék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Újult gőggel emelte fel fejét. Újult gőggel indult hazafelé. Azt hitte, a beszéd emlékét is le tudja rázni lelkéről, mint a köpenyéről a po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előtt szemközt találkozott Simonnal, annyira gyűlölt ellenség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egpillantotta Simon alakját, pöffeszkedőn kihúzta magát és kemény villanású szemmel leste Simon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szintúgy jött szemközt. Aztán gúnyolódva dobott oda egy gúnyolódó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sem maradt adó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ogy van a fiad? – vágta vissza a gúnyt és gyűlö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ebben a percben úgy érezte, mintha mellenvágták,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allotta az erős, tiszta, meleg hang csengését: „Szeressétek ellenségei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 akarta vágni dacosan fejét, de akkor szemébe fénylett a Názáreti szelíd szemvillanásának emléke és lassan lehajtott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 nyugtalanságban élt ez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 nyugtalanságban élt ez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Gőgösen vágta fel fejét, valahányszor Simont meglátta, sőt egy-két gyűlölködő szót is odakiáltott feléje, de utána mindjárt valami láthatatlan kéztől megverten zuhant feje mel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 egyszer, egy ilyen összetalálkozásnál kevélyen kiáltotta Sim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nülsz már Jakab! Már gyűlölni sem tudsz elég szívósan! Már igyekszel megbékélni, meghunyászkodni… – és gúnyos, diadalmas, nevető szemmel állta Jakab bizonytalanul vibráló sze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hirtelen felhördülő mellel magosra csapta öklét, hogy Simon fejére zuhantsa, de éppoly hirtelen elgyengülten ejtette le:</w:t>
      </w:r>
    </w:p>
    <w:p>
      <w:pPr>
        <w:pStyle w:val="Normal"/>
        <w:tabs>
          <w:tab w:val="left" w:pos="360" w:leader="none"/>
          <w:tab w:val="left" w:pos="720" w:leader="none"/>
          <w:tab w:val="left" w:pos="1080" w:leader="none"/>
          <w:tab w:val="left" w:pos="1440" w:leader="none"/>
        </w:tabs>
        <w:suppressAutoHyphens w:val="true"/>
        <w:rPr>
          <w:spacing w:val="-2"/>
        </w:rPr>
      </w:pPr>
      <w:r>
        <w:rPr>
          <w:spacing w:val="-2"/>
        </w:rPr>
        <w:t>Gyűlöllek – lökte ki fogai közül alig nyíló szájjal – gyűlöllek, jobban mint valaha! De… De meg vagyok béklyózva…</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arca kárörömös mosolyba torzu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nem vége lesz ennek is – folytatta Jakab izzó hevületben – majd lerázom ezeket a béklyókat és akkor, akkor… vigyázz Simon! Vigyázz, mert gyűlöllek téged, Simon! Mert gyűlöletem nem kisebbedett egy porszemnyit sem! – és szeretett volna még száz szitkozódó, gyűlölködő szót odakiáltani, de a béklyók vasszorítással nyomták torkát, csapkodott ugráló kézzel nyaka körül és tehetetlen dühvel, szótlan szitkokkal nézett a győzelmesen elmenő Simon u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ély keserűség szakadt fel melléből, elöntötte egész l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légedetlen volt. De nem tudta miért. Akart, erősen akart gyűlölni. De érezte, hogy nem tud. Egész lelke valami nagy bizonytalanságban hintázott. Gyűlölettől megbocsátásig, megengesztelődésig repült ez a rettentő, bizonytalan hinta. Néha már ott volt a legszebb megbékülésnél s akkor hirtelen pokoli lendülettel zuhant vissza a legizzóbb gyűlöletig!</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kor marokra fogta a gyűlölet gyeplőjét és szeretett volna tomboló gyűlölettel keresztül gázolni minden megbékélésen, szereteten, jóságon. Minden szépen. De leginkább a Názáreti szavainak emlékén, hogy felismerhetetlenné roncsolja annak a beszédnek örökké élő szavai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I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elmélyült gondolatokkal járkál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tömegzsivaj verte ki gondolat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Írástudók csoportja sietősen fordult a templom felé. Úgy rémlett, mintha cipelnének magukkal valak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z utcán tétlenkedők, dologtalanok, zajra, botrányra éhesek, hangosan, lármásán csatlak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talán közömbösen ment volna odébb, de a lármázok elejtett szavai megfog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házasságtörő asszony!…</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elé visz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megkö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Mózes előírj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mit szól majd a Názáreti? …</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egy pillanatig tétovázott, de aztán ő is csatla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házasságtörő asszony. A Názáreti elé viszik. A Názáreti elé, akit mindeddig került, kerülte, mert félt tőle. Szelídségétől, jóságától. Vajon mit fog a Názáreti mondani? Mózes a megköveztetést parancsolja. De a szelídség és jóság prófétája megengedheti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mplom elé értek. Jakab könyökével utat vájt magának az emberfalban. Szemével a Názáretit kereste. Jézus szelíden, jóságosán s mégis oly méltósággal várt! A tömegzúgás csenddé semmisült közel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földrezuhantan, földredobottan rejtette el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S nem messze az asszonytól ott állt Simon. Kárörvendő vigyorgással sötétlett arca Jakab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szívében lobogni kezdett a fekete gyűlölet. A tömeg hátul mozgolódni kezdett és az írástudók előlép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 mondta az egyik nagybátor kihívással – ez asszonyt házasságtörésen érték. S Mózes megparancsolta a törvényben az effélét megköveznünk. Mit mondasz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űnös asszony most megemelte fejét. Meggyötört, megkínzott arccal, könyörögve bámult a Názáreti arcába. Szeméből égő könny csörg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megszéd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chel!… – hörögte majdnem hangtalanul – Rách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gy mozdulatot tett a lánya felé. Egy hirtelen feldühödött, ütni akaró mozdulatot, hogy itt az utca porában kell látnia Júdea legszebb rózsá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Ám a Názáreti szemét érezte magán és a hirtelen mozdulat megsemmisült. Csak vad izgalommal meredt ő is a názáreti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edig nem szólt. Csak lehajolt. És írt. A földön.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eszülten várakoztak egy ideig, de aztán ismét kirobbant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ster! Mit mondasz te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felegyenesedett. Egyenkint a szemekbe tekintett s aztán az Ő végtelen szelídséggel csengő, mégis erélyes hangja szétárad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ki közületek bűn nélkül vagyon, először az vessen követ 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smét lehajolt. És ismét írt. A földön.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emelt öklök lassan leestek és a marokba fogott kövek tompán zuhantak a föl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írástudók kaján, kihívó arcát vörösre mázolta a Názáreti szaván támadt szégyen. Némelyik arca meg fakóvá színtelenedett, amint a porba írt jelek felé hajoltak. És egyenkint a megszégyenítettek lassú, vontatott járással táv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ég állt. Még görcsösen markolta a követ.</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rcát bámulta, mintha ez az arc új gyűlölet-erőt önthetne belé. De valami láthatatlan hatalom tehetetlenné ölelte. Fogai megcsikordultak és nehezen hördült melle, míg a követ messze maga mögé hajította. Egy bizonytalan kézmozdulatot tett a Názáreti felé, aztán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Távozóban úgy rázta ökleit, mint a fogoly, aki köteleit ráng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pedig állt, valami nagy érthetetlenségben.</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 mondat szállt a Názáreti ajkáról és a gyilkolni akaró tömeg íme, hogy eltűnt, széjj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most felállt. Szeméből erőteljes meleg áradt. S ezzel a meleg erővel tekintett az előtte fekvő asszonyr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sszony! Hol vannak, akik vád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körülnézett. Hitetlenkedő bámulattal nézett kö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sem ítél el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ismét körülnézett. Elsötétedő szemmel leste apja arcát, de ott sem látott mást, mint mély, megindult komolyságot, szomorú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enki, Uram – válaszolt az asszony a Názáreti felé fordulva nagy bizonyosságg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sem ítéllek el – mondta Jézus és kezét egy pillanatig az asszony fején pihentette. – Eredj, és többé ne vetkez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ajkáról csodálattal zavaros hála töredezett, miközben szeméből édes, könnyű, tiszta könny csor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 dadog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ázáreti szeme derűs napsugárral világ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redj – ismételte szelíd hangsúllyal – és többé ne vetkez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a lány mellé lépett. Roskatagon, nehezen. Remegő kezével megfogta a lánya kezét, felsegítette. Nem beszéltek, szótlanul mentek.</w:t>
      </w:r>
    </w:p>
    <w:p>
      <w:pPr>
        <w:pStyle w:val="Normal"/>
        <w:tabs>
          <w:tab w:val="left" w:pos="360" w:leader="none"/>
          <w:tab w:val="left" w:pos="720" w:leader="none"/>
          <w:tab w:val="left" w:pos="1080" w:leader="none"/>
          <w:tab w:val="left" w:pos="1440" w:leader="none"/>
        </w:tabs>
        <w:suppressAutoHyphens w:val="true"/>
        <w:rPr>
          <w:spacing w:val="-2"/>
        </w:rPr>
      </w:pPr>
      <w:r>
        <w:rPr>
          <w:spacing w:val="-2"/>
        </w:rPr>
        <w:t>Haz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I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még gyakran találkozott Simon és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S nem lesték egymás szemét égő gyűlölettel, csak hideg közönnyel mellőztek egymás mell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nem bírom tovább. Elmegyek Jeruzsálembe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elfogna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feladom mag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Ráfeküdt agyadra a sötétség? Eszelős lettél? Fel akarod adni m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ilágosság gyúlt fejemben. S ennél a vakító világosságnál látom eddigi életem lehetetlenségét. Otthonom volt, gazgadságom, családi békém és minden ami kellett az élethez … és… és… igen és akkor feküdt agyamra a sötétség!… otthagytam mindent és bitang, gaz lator lettem, csak azért, mert nem tűrtem, hogy életembe valaki – akár az atyám is – beleszóljon! De nem bírom ezt az életet tovább, mert magamon érzem annak a szemnek égő tiszta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zem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annak a szelíd hangnak végtelen jósága itt visszhangzik szívem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ndom, hogy eszelős vagy. Vagy rémképeket látsz? Beszélj érthetőn! Mi történt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 nem tudom. Azt sem tudom már, mikor történt. Két napja, vagy tíz napja, vagy nagyon-nagyon régen. Talán Galileában, vagy Júdeában… nem tudok azóta semm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d hát el, hogy hol és mikor. Találkoztál valak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gy fügefa alatt pihent, mikor arra mentem. Már messziről láttam, de nem ügyeltem rá. Hanem mikor közelébe értem, láttam, hogy rámnéz, erősen, tisztán, mély, nagy nézéssel. És éreztem, hogy nem mehetek mellette szótlanul el. „Uram vársz valakit?” – kérdeztem. „Téged” – felelte valami csodálatos mély hangon és felállt. Nem volt magasabb nálam, mégis fel kellett rá néznem. „Engem, ez lehetetlen uram, hiszen nem is ismersz!” – válaszoltam. Mosolygott. Csendes, elnéző mosollyal: „Vártalak. Mert nehéz utat kell együtt tennünk. Készülj rá! Az út nehéz lesz!” És felemelte kezét és fejemre tette. És akkor éreztem, hogy ez a fejemen nyugvó kéz szívembe nyúl és maga felé húzza szívemet és olyan rettentően tiszta érzés volt ez, hogy lezuhantam a földre és mélységes sírással sirattam eddigi életem hiábavalóságát. Mire felemelkedtem már nem volt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modtál, vagy megrészegedtél a bortól, amit a minap raboltunk a szamariai vén kalmártól. Van még a borból, igyál, ne törődj részeg álomképekkel! Igyál, no!</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ll… nem kell nekem a bor… Másra szomjazom … tisztaságra, melegségre … valami nagyon-nagyon szép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olond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holnap elmegyek Jeruzsálembe és feladom maga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j, hagyd már abba! Még engem is leteper a nehéz szomorúság, ami téged! Rázd fel magad! Itt a bor, igyá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 </w:t>
      </w:r>
      <w:r>
        <w:rPr>
          <w:spacing w:val="-2"/>
        </w:rPr>
        <w:t>elmegyek és feladom magam …</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V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mély, zavaros felindulással, fújtató mellel, idegesen, kapkodón törtetett az Agykoponyák heg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rca meg-megrándult néha s közben-közben egy-egy-hangos szót ejte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z nem lehet… hogy ő … – és érthetetlenné morzsolódtak a szavak sz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nt felfelé a hegyre. Lecsapott fejjel. Nem akart látni. Csak tömegzúgást, eszeveszett, vad ordítozás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kor már majdnem fent volt, felnézett. És döbbenten meredt meg. Szeme elhomályosult, nagy káoszba szaladt előtte minden össze, csak a keresztről lecsepegő, lecsurgó vér világított felé rettentő vörös fénnyel.</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jába hörgő keserűség szaladt s úgy tántorgott, mint egy fejbeü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rtikulátlan, rémült sírással küszkö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Zavarosan kiáltozott, szava elveszett a tömeg ordító lármáj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ázáreti Jézus! aki egy szavaddal elverted a lányom mellől a gyilkosokat! Miért? Miért engedted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Tántorogva néhány lépést tett előre, homályosan hallotta, hogy a Názáreti leszólt a keresztről és szerette volna hallani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a megvadult, őrült tömeghez ordított dühöngve, de ki hallotta az ő szav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megnémult, kitárta két karját és szavavesztetten meredt a Názáreti meggyötört, megkínzott arcába. Egyszerre valami csodálatos forróság öntötte el és ismét érezte azt a végtelen békét, amit máskor, valahányszor a Názáreti ráteki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 dadogta. – Könyörülj raj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így állt sokáig, gondolat nélkül, érzés nélkül.</w:t>
      </w:r>
    </w:p>
    <w:p>
      <w:pPr>
        <w:pStyle w:val="Normal"/>
        <w:tabs>
          <w:tab w:val="left" w:pos="360" w:leader="none"/>
          <w:tab w:val="left" w:pos="720" w:leader="none"/>
          <w:tab w:val="left" w:pos="1080" w:leader="none"/>
          <w:tab w:val="left" w:pos="1440" w:leader="none"/>
        </w:tabs>
        <w:suppressAutoHyphens w:val="true"/>
        <w:rPr>
          <w:spacing w:val="-2"/>
        </w:rPr>
      </w:pPr>
      <w:r>
        <w:rPr>
          <w:spacing w:val="-2"/>
        </w:rPr>
        <w:t>Hirtelen egy kemény lökést érzett és egy feljajduló, őrült ordítás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iam!…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ellette hörögve zuhant le Simon, a gyűlölt ellenség. Jakab megrendülten hajolt le és a szíve most tele volt békével és részvé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imon! Simon! Mi bajod?</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elrémült szemmel, hidegrázósan, reszketve dobálódzott a földön. Érthetetlen, vad hangok töredeztek ajkáról, aztán felemelte fejét és kékké fakult arccal, vacogva bámult a jobb latorra és vacogva, dideregve nyögte:</w:t>
      </w:r>
    </w:p>
    <w:p>
      <w:pPr>
        <w:pStyle w:val="Normal"/>
        <w:tabs>
          <w:tab w:val="left" w:pos="360" w:leader="none"/>
          <w:tab w:val="left" w:pos="720" w:leader="none"/>
          <w:tab w:val="left" w:pos="1080" w:leader="none"/>
          <w:tab w:val="left" w:pos="1440" w:leader="none"/>
        </w:tabs>
        <w:suppressAutoHyphens w:val="true"/>
        <w:rPr>
          <w:spacing w:val="-2"/>
        </w:rPr>
      </w:pPr>
      <w:r>
        <w:rPr>
          <w:spacing w:val="-2"/>
        </w:rPr>
        <w:t>_– Látod!? … a fiam … a fiam …</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hitetlenkedve rázta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vedsz Simon … ez lehetetlen …</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csak bólogatott, gépiesen, meredten, beesett szeme lángolón tapadt fia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bb lator fájdalmasan dobálta fejét és tekintete atyjára esett. Arca most végtelen gyötrelembe torzult.</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melle sípolva hörgött, arcát őrületbe formálta a szenvedés.</w:t>
      </w:r>
    </w:p>
    <w:p>
      <w:pPr>
        <w:pStyle w:val="Normal"/>
        <w:tabs>
          <w:tab w:val="left" w:pos="360" w:leader="none"/>
          <w:tab w:val="left" w:pos="720" w:leader="none"/>
          <w:tab w:val="left" w:pos="1080" w:leader="none"/>
          <w:tab w:val="left" w:pos="1440" w:leader="none"/>
        </w:tabs>
        <w:suppressAutoHyphens w:val="true"/>
        <w:rPr>
          <w:spacing w:val="-2"/>
        </w:rPr>
      </w:pPr>
      <w:r>
        <w:rPr>
          <w:spacing w:val="-2"/>
        </w:rPr>
        <w:t>Jakab szívét elöntötte az őszinte, meleg szánalom. Simon elé állt, hogy lehetőleg eltakarja előle a borzalmas kép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mint így állt, szeme rásimult a Názáreti arcára és imádkoz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Hozzád emelem én Uram a lelk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 Én Uram, Istenem bizakodom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 vagy az én üdvözítő Istenem</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Tebenned bízom szűnős szün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Emlékezzél Uram irgalmadról és könyörülete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Mert élnek azok mindörö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 amíg Jakab mély hevületben imádkozott, a tömegzúgás halkulni kezdett. Talán kifáradtak a megrekedt, vad, emberi torkok, vagy csak a bal lator káromló üvöltését akarták hall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jobb lator, Simon fia, most nehezen meglóbálta fejét és panaszos, csendes, síró hangon, bűnvallomást tett. Azután a Názáreti felé tekintett s úgy könyörögte fullad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Uram, emlékezzél meg rólam, midőn országodba jutsz!…</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pedig felé fordította vérlepte arcát s egy pillanatra mintha megenyhült volna ez a fájdalmas, kínlódó arc s így mondta felcsengő hango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izony mondom neked, még ma velem lesz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újult erejű hahotával zúgott fel, de a jobb lator arca felragyogott, boldog mosolyba röppent, enyhületbe simu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akab, aki mindezt látta és hallotta, most ujjongva hátrafordult, hogy felrángassa Simont a kínlódásból és megmutassa neki ezt a csodát: fia ragyogó, világító arcá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Simon már állt. Enyhült, békélt arccal. Hol a fiát nézte fájdalmas boldogsággal, hol Jézust mély, megindult csodá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tad? … Hallottad? … – suttogta Jakab.</w:t>
      </w:r>
    </w:p>
    <w:p>
      <w:pPr>
        <w:pStyle w:val="Normal"/>
        <w:tabs>
          <w:tab w:val="left" w:pos="360" w:leader="none"/>
          <w:tab w:val="left" w:pos="720" w:leader="none"/>
          <w:tab w:val="left" w:pos="1080" w:leader="none"/>
          <w:tab w:val="left" w:pos="1440" w:leader="none"/>
        </w:tabs>
        <w:suppressAutoHyphens w:val="true"/>
        <w:rPr>
          <w:spacing w:val="-2"/>
        </w:rPr>
      </w:pPr>
      <w:r>
        <w:rPr>
          <w:spacing w:val="-2"/>
        </w:rPr>
        <w:t>Simon csak némán i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ülönös béke áradt el bennem. Nem érzek semmi fájdalmat… vagy nem jól mondom … fájdalmat igen … de keserűséget nem. Fájdalmas béke takart be… béke van a szívemben …</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dketten hi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ott állt a két ellenség érthetetlen csodás nyugalommal, békével a szívükben és a lelkükben a Megfeszített keresztje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en a leghatalmasabb pillanatig. És akkor a kárörvendő, üvöltő tömeg rémülten, üvöltve, mellétverve szaladt, a százados pedig megtette az első megtért pogány hitval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Kereszt fel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29)</w:t>
      </w:r>
      <w:r>
        <w:br w:type="page"/>
      </w:r>
    </w:p>
    <w:p>
      <w:pPr>
        <w:pStyle w:val="Heading1"/>
        <w:ind w:hanging="0"/>
        <w:rPr/>
      </w:pPr>
      <w:bookmarkStart w:id="22" w:name="__RefHeading___Toc72600919"/>
      <w:bookmarkEnd w:id="22"/>
      <w:r>
        <w:rPr/>
        <w:t>A katona és a kisfiú</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ok már lassan-lassan oszladozni kezdtek. De a távozó gyermekek zsivaja még élénken odahalla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csak két-három gyermek volt ott, akik nem akartak tágítani és hosszan, csillogó szemmel nézték Jézust, aki csendesen, halk hangon, szelíden válaszolt kifogyhatatlan kérdéseik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 nap már erősen hanyatlóban volt és északon sötét felhők tömörültek. A türelmetlen és vihartól félő anyák erélyes noszogatással fogták meg a gyermekek kezét és indították őket, akaratuk ellenére is haz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gyerek sírva fakadt, amint anyja kérlelhetetlenül vonszolta és hátranézett. Arca piros volt, szája lefelé görbült és szeméből keservesen gyöngyözött a könn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nt visszanézett, ránézett Jézus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csendesen ült, nem szólt, nem intett, csak ült némán és nézett rá nyugodtan, derűsen, derűs arccal, derengő mosollyal csak nézett, nézett és a gyermek arca elsimult a nézéstől, ettől a derűtől, ettől a derengéstől. A gyermek arca elsimult, könnyei felszikkadtak és ajkán lassan kibimbózott a mosolygás. Megfordult és engedelmesen lépegetett siető anyja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ült. Szeme messzire nézett és ragyo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leg nap volt. Az út sárga homokja forró volt és szinte szúrta a szemet, amint a nap ragyogva végigtáncolt,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a-néha keresztülszaladt egy gyenge szellő, de ez sem enyhített, csak belerugdosott az út porába és teleszórta az emberek szemét homokkal, dühösre ingerelve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et, mikor elindult a helytartóháztól, zajongva, nagy lármával haladt tovább a városból kifelé vezető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és írástudók öklüket rázták és hangos szóval kiáltoztak s különösen olyankor voltak nagyon hangosak, ha az utcán megpillantották a halálra ítélt názáreti próféta egy-egy hívét, vagy olyan ház elé értek, melyről tudták, hogy gazdája valamikor vendégül látt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kor széttárták karjukat és hosszú, üvöltő hangon ordítoztak és gúnyos kegyetlenséggel, mint valami színjátékot mutatták a menet közepén vergődő, a súlyos kereszt alatt meg-megroskadó Rab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ívek, barátok nagy sietve fordultak el, vagy nagy, széles mozdulatokkal tagadták meg, vagy hirtelen elhatározással odaállottak azok mellé, akik gúnyolták, megköpdösték. A menet haladt, haladt, ha lassan is, de folytonos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hirtelen megakadt. Az eleje még ment, ment, de a közepén megakadt és állva maradt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arizeusok lármája is szünetelt egy pillanatra, de aztán gyorsan sietve még harsogóbb, még üvöltőbb, még zajosabb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percig ott maradt egy helyben a tömeg, csak a kísérő római katonák, meg a farizeusok mozgolódtak jobbra-bal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int megindult a menet és haladt előre vánszorogva, nehezen. A kiáltozás csak növekedett, mert minden lépésnél csatlakozott egy-egy valaki, aki örömét lelte a kiáltozásban, gúnyolódásban. A kíváncsiak is nagy számmal csatlakoztak, s csak itt-ott maradt le a tömegből az, akinek sietős volt a dolga a közeledő ünnepe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másodszor akadt meg a tömeg, akkor messziről egy kis fiú szaladt gyorsan, lihegve, kíváncsian, látványra éh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Kicsi volt és fürge és ügyesen tolakodott előre. De a tömeg sűrű volt s itt is, ott is hiába próbálkozott bejutni, meglátni, hogy mi van 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me ragyogott, már előre örült annak, amit látni fog. Meg-megkérdezett valakit, de nem törődtek vele. Nagyon is kicsi volt ahhoz, hogy szóba álljanak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Újból kezdte a furakodást. Két kicsiny öklével erélyesen kaparta magának az utat előre s közben-közben hosszan és jókedvűen füttyen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égis sikerült bejut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beért a tömeg közepébe, először is kifújta magát és karjával megtörülte izzadt homlokát. Csak aztán kezdett körülnézni. Szemével gyorsan futott végig az embereken, de nem tudta, hogy mit kell néznie, mit kell látnia.</w:t>
      </w:r>
    </w:p>
    <w:p>
      <w:pPr>
        <w:pStyle w:val="Normal"/>
        <w:tabs>
          <w:tab w:val="left" w:pos="360" w:leader="none"/>
          <w:tab w:val="left" w:pos="720" w:leader="none"/>
          <w:tab w:val="left" w:pos="1080" w:leader="none"/>
          <w:tab w:val="left" w:pos="1440" w:leader="none"/>
        </w:tabs>
        <w:suppressAutoHyphens w:val="true"/>
        <w:rPr>
          <w:spacing w:val="-2"/>
        </w:rPr>
      </w:pPr>
      <w:r>
        <w:rPr>
          <w:spacing w:val="-2"/>
        </w:rPr>
        <w:t>Lármát hallott és a középen egy piszkos, poros, véres, nagy rongy feküdt. A nagy rongy mellett egy nagy kereszt s a rongy, de nem, mégsem rongy, valami piszkos rongyba csomagolt batyu, mert keresztbe volt kötve kötéllel s a kötél végét egy római katona markolta. Úgy látszott, fel akarta emelni a nagy batyut, amely nehéz lehetett, mert alig tudta megmoz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ini, most megmozdult a batyu, felemelkedett, ah! hát mi ez? … Hiszen e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most már látta! Egy ember volt! Az ember elesett s most felemelt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egy percre behunyta szemét, olyan borzasztó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ztán mégis csak megnézte. Jól megnézte, jól látta. Az arca véres volt s a vérre, amint elesett, ráragadt az út pora. S ez a véres por, poros vér, olyan különös színt adott arc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hér ruhán keresztül meg átszivárgott vállánál a vér és hátán az izzadt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Karjával valahogy megtámaszkodott a földben. Amint elesett, olyan ölelőformában terült szét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Vékony, átlátszó keze volt és kezét is egészen belepte a por. A kis fiú bámulva, megrettenve, tátott szájjal állt és nézte ezt az ember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állt így, tátott szájjal, állt és nézett, nézett… de egyszerre látni kezdett, meglátta benne azt, aki egyszer megsimogatta a fejét, aki derűs mosollyal, derengő arccal, fénylő szemmel, nagyon-nagyon szépen nézett rá!… A kis fiú, mikor így rádöbbent erre, hangosat kiáltott és oda akart szaladni, csakhogy akkor már ismét megindult a tö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katonának sikerült felráncigálnia őt s így ismét megindultak, lassan, vánszor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katona kezében egy hosszú kötél volt s olykor-olykor megsuhintotta és végigvágott rajta, hogy gyorsabb menetelre kényszerít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ban hirtelen nagy bátorság ágaskodott fel és nagyot kiáltva odaugrott a római mellé és kis öklével elkezdte gyorsan ütleg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ai csak rápillantott félszemmel, majd ajkbiggyesztve felrúgta. A kis fiú meghempergett a porban, aztán nem törődve a rúgás fájásával felugrott és merészen odaszaladt a keresztetcipelő emberhez és megsimogatta oldalról ruháját. Kicsit ügyetlenül, kicsit félve, de megsimogatta. A simogatásra a keresztetcipelő ember oldalt tekintett s mikor meglátta őt, egy röpke felcsillanó mosolygást küldött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szíve hangosan és gyorsan dobogni kezdett és valami különös, nagy bátorsággal, magát igen nagynak és hatalmasnak képzelve, hátraszaladt s két piciny markával megfogta a kereszt hosszú hátsó részét és minden erejével igyekezett vinni.</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néha-néha őt is érte az ütés, de azért vitte rendületlenül s szívében úgy érezte, hogy nagyon-nagyon hatalmas valaki, aki ilyen nagy keresztet tud vinni, ha nem is egészen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mentek túlsokáig egyfolytában, mert aki őt valamikor megáldotta és szépen rámosolygott, ismét lezuhan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kis fiú hiába próbálta, nem tudta megakadályozni, hogy a nagy kereszt ne essék rá. Ő is megbotlott és ő is elesett, de mindjárt talpra is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tele szánalommal előreszaladt, leguggolt a leesett elé és kezével meg akarta emelni fejét. Csak amikor már megfogta, vette észre, hogy feje keresztül van fonva szúró, nagy, kegyetlen tövis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ő pici kezét is megvérez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jutott eszébe, hogy jó volna ezeket a töviseket valahogy kiszedni… már emelte kezét, de akkor vállonkapta valaki, felemelte a levegőbe, egy kemény korbáccsal néhányszor végigvert rajta, majd nagy lendülettel keresztülhajította a tömegen s ő elnyúltan, megverten, megtépázottan, tele sajgással, fájással, szenvedéssel lihegett a porban.</w:t>
      </w:r>
    </w:p>
    <w:p>
      <w:pPr>
        <w:pStyle w:val="Normal"/>
        <w:tabs>
          <w:tab w:val="left" w:pos="360" w:leader="none"/>
          <w:tab w:val="left" w:pos="720" w:leader="none"/>
          <w:tab w:val="left" w:pos="1080" w:leader="none"/>
          <w:tab w:val="left" w:pos="1440" w:leader="none"/>
        </w:tabs>
        <w:suppressAutoHyphens w:val="true"/>
        <w:rPr>
          <w:spacing w:val="-2"/>
        </w:rPr>
      </w:pPr>
      <w:r>
        <w:rPr>
          <w:spacing w:val="-2"/>
        </w:rPr>
        <w:t>Szíve tele volt jajjal, száján csordulva csordult a sírás, s úgy feküdt sírva, mozdulatlanul, egyedü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kereszt már á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körülnyüzsögték, már nem törődtek nagyon a Felfeszítettel, mert az első izgalmas percek már régen elmúltak. Most már nyugodtan álltak, csak a Kínlódó szavát lesték, hogy válaszul feldobhassanak neki még egy-egy gúnyt, meg a halálát várták, s közben, mert volt idejük, meg-megbeszéltek egymással sok érdekes dolgot. Pénzről, meg házról, meg földről beszéltek, gyermekeiket is feldicsérték egymás előtt, menyegzők is szóba kerültek s voltak, akik kalmárkodtak is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ák is elunták már a várakozást és néhány lépésnyire hangos beszéd között, nagy zajjal dobálták a kockát. Úgy látszott, mintha ezenkívül semmi sem érdekelte voln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egyikük volt nyugtalan s nem tudott játszani. Oda-odament hozzájuk, meg-megnézte játékukat, egy-egy dobásnál közbe-közbevetett egy-egy megjegyzést, de egészében nem volt velük, nem törődött velük. Otthagyogatta őket és lopva, oldalról néha fellesett a Keresztre.</w:t>
      </w:r>
    </w:p>
    <w:p>
      <w:pPr>
        <w:pStyle w:val="Normal"/>
        <w:tabs>
          <w:tab w:val="left" w:pos="360" w:leader="none"/>
          <w:tab w:val="left" w:pos="720" w:leader="none"/>
          <w:tab w:val="left" w:pos="1080" w:leader="none"/>
          <w:tab w:val="left" w:pos="1440" w:leader="none"/>
        </w:tabs>
        <w:suppressAutoHyphens w:val="true"/>
        <w:rPr>
          <w:spacing w:val="-2"/>
        </w:rPr>
      </w:pPr>
      <w:r>
        <w:rPr>
          <w:spacing w:val="-2"/>
        </w:rPr>
        <w:t>Maga sem tudta miért, de lelkében valami különös bámulat terjenge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agyon nyugtalan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amint ott állt nyugtalan szívvel, hol jobbra, hol balra nézve s maga sem tudta, mit keres, egyszerre megpillantott egy kis fiú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is leste őt oldalról s mikor a katona szemét érezte magán, összehúzta a kis vállát és rémülten szaladt szemével szerteszét, nyilván menedéket, védelmezőt ker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megismerte. Az a kis kölyök volt, akit az utcán megvert.</w:t>
      </w:r>
    </w:p>
    <w:p>
      <w:pPr>
        <w:pStyle w:val="Normal"/>
        <w:tabs>
          <w:tab w:val="left" w:pos="360" w:leader="none"/>
          <w:tab w:val="left" w:pos="720" w:leader="none"/>
          <w:tab w:val="left" w:pos="1080" w:leader="none"/>
          <w:tab w:val="left" w:pos="1440" w:leader="none"/>
        </w:tabs>
        <w:suppressAutoHyphens w:val="true"/>
        <w:rPr>
          <w:spacing w:val="-2"/>
        </w:rPr>
      </w:pPr>
      <w:r>
        <w:rPr>
          <w:spacing w:val="-2"/>
        </w:rPr>
        <w:t>S most fél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lépést tett a gyermek felé. A kis fiú, amint észrevette ezt, egy mozdulattal menekülni akar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félj – kiáltotta a katona röviden, gyorsan. – Ne félj. Nem bántal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megállt és egy kicsit bizalmatlanul nézett rá. A katona odament a gyermek mellé és megállt mellette. Nem néztek egymásra és nem beszéltek, csak álltak egymás mel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sokára, lassan és nehezen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agyon megvertelek? Nagyon fáj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fiú megemelte fe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nagyon… – mondta csend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Sokáig álltak hallgatag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fiú hirtelen észrevette az oldalt játszó katon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mért nem vagy ve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nehezen mozdult, nehezen fel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tudom…</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hallgattak sok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lyan különös szeme van… – mondta sokkal később a katona. – Közelről láttam… Mirhával kevert bort akartam neki adni, hogy ne érezze annyira… de nem fogadta el… akkor nézett rám… – egy kicsit megborzong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ből erre felbuggyant a sírá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én olyan nagy lennék, mint te, és katona lennék, mint te, nem engedtem volna …</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lehajtott fejjel állt.</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atai valahogy megakadtak agyában, nem gondolt semmire.</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ta meddig állhatott így. Egyszerre markos, kemény öklét megrántotta egy csöpp, puha gyermekké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ézd! nézd, nézd! … – kiáltotta izgatott, elcsukló hanggal a kis fiú. – Látod, látod, jaj! látod?!…</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tespedéséből felrázottan felnézett a keresztre. A Szenvedő arca már ólomszínű volt. Egész teste összeesett és vértől, verítéktől, izzadástól fénylett. Feje oldalt esett és feketekarikás szemét elfedték szemhéjai. Homlokából vékonyán szivárgott a vér és csapzott haján végigcsorogva lassú cseppekben hullt mel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ája félig nyitva volt és fakó, fehér ajkai meg-megremeg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na csak nézte, nézte ezt és szíve még jobbam összeszorult és szédülni kezdett. Lehunyta szemét. Aztán megint ránézett a Szenvedőre. És a kemény, erős katona szeme elhomályosult.</w:t>
      </w:r>
    </w:p>
    <w:p>
      <w:pPr>
        <w:pStyle w:val="Normal"/>
        <w:tabs>
          <w:tab w:val="left" w:pos="360" w:leader="none"/>
          <w:tab w:val="left" w:pos="720" w:leader="none"/>
          <w:tab w:val="left" w:pos="1080" w:leader="none"/>
          <w:tab w:val="left" w:pos="1440" w:leader="none"/>
        </w:tabs>
        <w:suppressAutoHyphens w:val="true"/>
        <w:rPr>
          <w:spacing w:val="-2"/>
        </w:rPr>
      </w:pPr>
      <w:r>
        <w:rPr>
          <w:spacing w:val="-2"/>
        </w:rPr>
        <w:t>Kezével erősen szorította a gyermek kezét. A gyermek keze reszk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ő megmozdult. Felkiáltott, de ők nem hallották, hogy mit. Hirtelen oldalt zuhant feje és egészen sötét lett. A katona és a kisfiú egymás kezét fogva lees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31)</w:t>
      </w:r>
      <w:r>
        <w:br w:type="page"/>
      </w:r>
    </w:p>
    <w:p>
      <w:pPr>
        <w:pStyle w:val="Heading1"/>
        <w:ind w:hanging="0"/>
        <w:rPr/>
      </w:pPr>
      <w:bookmarkStart w:id="23" w:name="__RefHeading___Toc72600920"/>
      <w:bookmarkEnd w:id="23"/>
      <w:r>
        <w:rPr/>
        <w:t>Ének és sóhaj</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 Úristen a tövisbokrot megteremtette, akkor még csak Egyszerű Tövisbokornak hívták. Elég magas, sűrű cserje volt, apró, kicsiny tövisekkel, hosszú, nagy, fényes levelekkel. Virág nem nyílt rajta és a szép zöld levelek egészen elfödték, egészen eltakarták a tövi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szerű Tövisbokor élt és növekedett. Éppúgy fürdött a napfényben, mint a magas, karcsú nárcisz, éppúgy itta az eső éltető italát, mint az illatos liliom.</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ár az első találkozása az emberrel szomorúan végződött. Vigyázatlan kézzel markolta meg valaki, aki szép, fényes levelű ágat akart törni róla s mikor az apró tövisek belefúródtak tenyerébe, hangosan mérgelődött, majd megvetően elhajította a letört ágat. Ekkor hullott az első halk szitok az Egyszerű Tövisbokorra s ekkor nagyon keveset, alig észrevehetően, de megnövekedtek tövisei, nagyon keveset, alig észrevehetően összehúzódtak szép, zöld levelei. Fényességük is megkopott kissé.</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 első szitok óta mennyi, de mennyi szitkot kellett hallania, hány és hány türelmetlen haragos kéz vágott bele! Leköpték és meggyalázták! S mindannyiszor sorvadoztak levelei s növekedtek tövise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csak ez történt, hanem az, hogy az Egyszerű Tövisbokor belsőleg is kezdett megváltozni! Mintha az a sok durvaság, szitok, ami elhangzott felette, ágaiba ivódott volna! Lassan-lassan már nem úgy fürdött a napfényben, mint a nárcisz: boldogan és örömmel, hanem irigyen és haragosan. Nem úgy itta az eső éltető italát, mint az illatos liliom: hálásan és mosolyogva, hanem gyűlölködve és bosszúra vágyva …</w:t>
      </w:r>
    </w:p>
    <w:p>
      <w:pPr>
        <w:pStyle w:val="Normal"/>
        <w:tabs>
          <w:tab w:val="left" w:pos="360" w:leader="none"/>
          <w:tab w:val="left" w:pos="720" w:leader="none"/>
          <w:tab w:val="left" w:pos="1080" w:leader="none"/>
          <w:tab w:val="left" w:pos="1440" w:leader="none"/>
        </w:tabs>
        <w:suppressAutoHyphens w:val="true"/>
        <w:rPr>
          <w:spacing w:val="-2"/>
        </w:rPr>
      </w:pPr>
      <w:r>
        <w:rPr>
          <w:spacing w:val="-2"/>
        </w:rPr>
        <w:t>S mire tövisei már úgy megnövekedtek, hogy egy rohanó férfi combját hasították véresre, akkor, akkor hangzott el felette az első sötét átok, akkor zúgott fel ágaiban először feleletül a gyalázatra a gonosz indulat s ettől kezdve eltűnt az Egyszerű Tövisbokor s már csak a Gonosz Tövisbokor élt.</w:t>
      </w:r>
    </w:p>
    <w:p>
      <w:pPr>
        <w:pStyle w:val="Normal"/>
        <w:tabs>
          <w:tab w:val="left" w:pos="360" w:leader="none"/>
          <w:tab w:val="left" w:pos="720" w:leader="none"/>
          <w:tab w:val="left" w:pos="1080" w:leader="none"/>
          <w:tab w:val="left" w:pos="1440" w:leader="none"/>
        </w:tabs>
        <w:suppressAutoHyphens w:val="true"/>
        <w:rPr>
          <w:spacing w:val="-2"/>
        </w:rPr>
      </w:pPr>
      <w:r>
        <w:rPr>
          <w:spacing w:val="-2"/>
        </w:rPr>
        <w:t>Élt… De hogyan?… Levelei mind elpusztultak, már csak száraz, zörgő ágai voltak, erős, kampós, hatalmas tövisekkel. Úgy látszott, mintha már kiszáradt volna, pedig élt. A harag és gyűlölet töviseit termő mérges nedvek keringtek benne dühödt zuborgással. Gonosz, hatalmas töviseit orozva nyújtogatta s alattomban leste az elmenőket… mindenbe belekapaszkodott, mindent megroncsolt… Felhasogatta a lábakat, mélyen beleszaladt a kezekbe, beletörött a húsba, ott égett, gennyesedett… megfogta a köpenyeket és ruhákat s oly makacsul kapaszkodott beléjük, hogy még a legerősebb gyolcsot is megszaggatta …</w:t>
      </w:r>
    </w:p>
    <w:p>
      <w:pPr>
        <w:pStyle w:val="Normal"/>
        <w:tabs>
          <w:tab w:val="left" w:pos="360" w:leader="none"/>
          <w:tab w:val="left" w:pos="720" w:leader="none"/>
          <w:tab w:val="left" w:pos="1080" w:leader="none"/>
          <w:tab w:val="left" w:pos="1440" w:leader="none"/>
        </w:tabs>
        <w:suppressAutoHyphens w:val="true"/>
        <w:rPr>
          <w:spacing w:val="-2"/>
        </w:rPr>
      </w:pPr>
      <w:r>
        <w:rPr>
          <w:spacing w:val="-2"/>
        </w:rPr>
        <w:t>Kárt és fájdalmat okozni! ez volt minden gondolata, erre vágyott szüntel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berek messze elkerülték a Gonosz Tövisbokrot s ezért legjobban szerette a sötét éjszakákat. A gyanútlan elmenők ilyenkor kerültek legközelebb hozzá. Az is megtörtént, hogy olykor-olykor egy-egy vigyázatlan, mit sem sejtő utas az alkony sötétjében éppen a Gonosz Tövisbokor aljában hajtotta álomra fejét, nem sejtve, hogy álma felett a gonoszság és káröröm virraszt és nyújtogatja feléje alattomos töviseit, előre örvendve a bosszús, szitkos ébredésnek…</w:t>
      </w:r>
    </w:p>
    <w:p>
      <w:pPr>
        <w:pStyle w:val="Normal"/>
        <w:tabs>
          <w:tab w:val="left" w:pos="360" w:leader="none"/>
          <w:tab w:val="left" w:pos="720" w:leader="none"/>
          <w:tab w:val="left" w:pos="1080" w:leader="none"/>
          <w:tab w:val="left" w:pos="1440" w:leader="none"/>
        </w:tabs>
        <w:suppressAutoHyphens w:val="true"/>
        <w:rPr>
          <w:spacing w:val="-2"/>
        </w:rPr>
      </w:pPr>
      <w:r>
        <w:rPr>
          <w:spacing w:val="-2"/>
        </w:rPr>
        <w:t>Gonoszságát nemcsak az emberek ismerték, hanem az állatok is. Lassan-lassan, amint nőtt gonoszsága, úgy maradtak el ágairól a szép élénktollú dalosmadarak. Már nemcsak, hogy nem raktak fészket rá, mint azelőtt, hanem egy-egy percnyi pihenésre sem szállottak reá. Pillangók sem táncolták körül kecses lengéssel s nem hozták, vitték a híreket, mint azelőtt… s a rovarok is elkerülték messze, sőt lassan-lassan kipusztultak körülötte a virágos bokrok, nagylevelű cserjék. Már egyedül és elhagyatottan állt és senki és semmi sem törődött vele… Mintha még a fű is kiégett volna környékén … S minél magányosabb lett, annál gonoszabb és minél gonoszabb, annál magányosabb …</w:t>
      </w:r>
    </w:p>
    <w:p>
      <w:pPr>
        <w:pStyle w:val="Normal"/>
        <w:tabs>
          <w:tab w:val="left" w:pos="360" w:leader="none"/>
          <w:tab w:val="left" w:pos="720" w:leader="none"/>
          <w:tab w:val="left" w:pos="1080" w:leader="none"/>
          <w:tab w:val="left" w:pos="1440" w:leader="none"/>
        </w:tabs>
        <w:suppressAutoHyphens w:val="true"/>
        <w:rPr>
          <w:spacing w:val="-2"/>
        </w:rPr>
      </w:pPr>
      <w:r>
        <w:rPr>
          <w:spacing w:val="-2"/>
        </w:rPr>
        <w:t>S egyszer, talán mikor legjobban izzott benne a gyűlölet és a bosszúvágy vad indulata, az történt, hogy Valaki közeledett az út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 Tövisbokor sejtette, hogy az Ismeretlen majd messze elkerüli, ám ez egyszer nem így történt. Igaz, hogy alkonyatba hajlott már a nap s a messzi hegyek felett bíborvörösen parázslott az 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eledő Asszony éppen a Gonosz Tövisbokor előtt állott meg s ragyogó szemmel nézte az eget. Háttal állott a Gonosz Tövisbokornak, nem látta, nem láthatta azt. S amint belefelejtkezett az égbe, lassan kitárult karja, egy-két lépést tett hátra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a néhány lépés elég volt ahhoz, hogy a Gonosz Tövisbokor kinyújtsa markoló, éhes töviseit és belekapaszkodjék az Asszony ruhájába. Az Asszony most mozdulatlanul állott s így a Gonosz Tövisbokornak bőven volt ideje ahhoz, hogy minél szorosabban, minél görcsösebben, minél erősebben markolja meg a hófehér ruh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sszony nem mozdult, csak állt kitárt karral, állt és nézte az alkonyatba hajló eget. Egyszerre ének csendült fel ajkán. Halkan, nagyon halkan énekelt, a Gonosz Tövisbokor nem tudta mit, nem tudta kinek, csak azt érezte, hogy különös szellő bujkál az ágai között. Ez a szellő melegített, hajtogatott… Vagy csak az ének rezegtette meg ágait?… Nem tudta, de érezte, hogy valami történik …</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ek mind magasabbra szárnyalt, mind ujjongóbb lett. A Gonosz Tövisbokor remegni kezdett és tagjaiban valami különös ernyedtség ájuldozott. Az ének addig tartott, míg az ég bíborvörös izzása sötétkékké csendesült. Ekkor az Asszony karja is lehanyatlott s önmaga is megmozdult. Egy lépést tett el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irtelen, nem gyorsan, hanem szelíd-lassan. De a következő pillanatban észrevette, hogy a Gonosz Tövisbokor fogva tartja. Megfordult, elmosolyodott – rámosolygott a Gonosz Tövisbokorra! – s közelhajolt hozzá. A Gonosz Tövisbokor ekkor lágy ujjak illatos érintését érezte magán s ez az érintés olyan simogató volt, hogy a Gonosz Tövisbokor csak azt érezte: mind jobban gyengül és gyengülő tövisei közül lassan kihull a fogvatartott ruh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szabadon állott az Asszony, de még nem indult, hanem felejthetetlen tekintettel nézte a Gonosz Tövisbokrot. Mintha meglátott volna valamit eddigi életéből, mert hirtelen lehajolt hozzá, átölelte s úgy suttogta lágy, ujjongó hang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ekelj, énekelj, énekelj kedves bokor! Énekelj!</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 Tövisbokor azt hitte, meg kell halnia a boldogságtól. Érezte magán az ölelés, a szeretet melegét, majd érezte, hogy kemény, zörgő, kiaszott ágaira hajol egy drága, világító arc s ez egyszeriben ujjongással, kitörő boldogsággal töltötte el. Mégegyszer hallotta az édes, csengő hango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ekelj velem együtt! – s aztán az Asszony felállt és hátrahagyva ölelésének illatát, elme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onosz Tövisbokor csak nézett, nézett utána, amint ment az alkonyatban s szeretett volna utánakiáltani, köszönetet mondani, szeretett volna valami nagyot, szokatlant cselekedni s ekkor, ekkor elkezdett énekelni… De a Tövisbokor éneke más volt ám, mint az emberek éneke. Énekének nem volt hangja, csak színe: mélyről tört felfelé az ujjongás melege s ettől elkezdtek ágai telni, zöldülni, bimbók fakadtak rajta, majd virággá, hófehér virággá nyíltak. Énekének nem volt dallama, csak ritmusa: hajladoztak ágai, suttogtak, egymáshoz verődtek s reggelre már ott állott az éneket zengő bokor a maga csodaszép zöld leveleivel, virágba szökkent ágaival, suttogó, sejtelmes hang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kelő nap, mely jól ismerte a Gonosz Tövisbokor egész életét, rácsodálkozott, majd rákacagott, bolondos sugaraival ráugrott virágjaira s az Éneklő Tövisbokor ritmusára táncolt, bokázott ágain…</w:t>
      </w:r>
    </w:p>
    <w:p>
      <w:pPr>
        <w:pStyle w:val="Normal"/>
        <w:tabs>
          <w:tab w:val="left" w:pos="360" w:leader="none"/>
          <w:tab w:val="left" w:pos="720" w:leader="none"/>
          <w:tab w:val="left" w:pos="1080" w:leader="none"/>
          <w:tab w:val="left" w:pos="1440" w:leader="none"/>
        </w:tabs>
        <w:suppressAutoHyphens w:val="true"/>
        <w:rPr>
          <w:spacing w:val="-2"/>
        </w:rPr>
      </w:pPr>
      <w:r>
        <w:rPr>
          <w:spacing w:val="-2"/>
        </w:rPr>
        <w:t>Jöttek a madarak, körülkeringték, érthetetlenkedve szálldosták folyton körül-körül, hihetetlenkedő szemmel hunyorgattak rá, végre az egyik rászállott s megkérd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hó! Mi történt? Tegnap még egy Tövisbokor állott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vagyok az ma is – felelte a Bo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történt? – csicsergett fel ismét a madár ha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ekelek! – ujjongott a Bokor.</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ekel! – zengte a többi felé a kis madár. – Énekel! … Énekeljünk m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S erre a dalosmadarak egész csapata szállott rá és olyan éneklésbe kezdtek, hogy a Bokor kiszáradt aljából kíváncsian dugták ki fejüket a fűszálak, messziről sürgősen szálldosták arrafelé a pillangók, bogarak, rovarok keltek útra, hogy ezt az éneket hallhassák… S a maguk hangján mind, mind ének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lett Éneklő Bokor a Gonosz Tövisbokor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öttek az emberek, vigyázva törtek szép, fehérvirágos ágaiból, boldogan élvezték illatát. Körülötte ismét virágok nyíltak, bokrok, cserjék zöldültek. Még a zümmögő méhek is rájártak s szívták zamatos mézét. Szerette minden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kor pedig énekelt, énekelt. Tövisei még voltak, de vigyázott, nehogy sebezzen. Már nem nyújtogatta senki felé orvul és gonoszul, hanem feltárta, szinte mutogatta, hogy aki arra jár, nehogy beleakadjon ruhájával… Boldogan élt az Éneklő Bokor s már csak egy vágya volt, hogy mégegyszer, mégegyszer találkozhassak azzal az Asszonnyal, akinek szavára, ölelésére megtanult ének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S ez is megtörtént, de milyen másként, mint remélte!</w:t>
      </w:r>
    </w:p>
    <w:p>
      <w:pPr>
        <w:pStyle w:val="Normal"/>
        <w:tabs>
          <w:tab w:val="left" w:pos="360" w:leader="none"/>
          <w:tab w:val="left" w:pos="720" w:leader="none"/>
          <w:tab w:val="left" w:pos="1080" w:leader="none"/>
          <w:tab w:val="left" w:pos="1440" w:leader="none"/>
        </w:tabs>
        <w:suppressAutoHyphens w:val="true"/>
        <w:rPr>
          <w:spacing w:val="-2"/>
        </w:rPr>
      </w:pPr>
      <w:r>
        <w:rPr>
          <w:spacing w:val="-2"/>
        </w:rPr>
        <w:t>Csodaszép tavaszi délelőtt volt. Ünnep előtti nap. Ne |gondoljuk, hogy ünnepre csak mi készülődünk: emberek. A nap, az ég, a föld, a fű, a virágok, bokrok, mind-mind készülődnek az ünnepre!</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készült az Éneklő Bokor is! Ránézett a napra s felkiáltott ho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ne rejtsd el arcodat egyetlen felhő mögé sem, mert holnapra nagyon szépnek kell lennem!</w:t>
      </w:r>
    </w:p>
    <w:p>
      <w:pPr>
        <w:pStyle w:val="Normal"/>
        <w:tabs>
          <w:tab w:val="left" w:pos="360" w:leader="none"/>
          <w:tab w:val="left" w:pos="720" w:leader="none"/>
          <w:tab w:val="left" w:pos="1080" w:leader="none"/>
          <w:tab w:val="left" w:pos="1440" w:leader="none"/>
        </w:tabs>
        <w:suppressAutoHyphens w:val="true"/>
        <w:rPr>
          <w:spacing w:val="-2"/>
        </w:rPr>
      </w:pPr>
      <w:r>
        <w:rPr>
          <w:spacing w:val="-2"/>
        </w:rPr>
        <w:t>S a nap lemosolygott bölcsen és sugarainak olyan özönét küldte válaszul, hogy az Éneklő Bokor legkisebb levele is bőségesen megfürödhetet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el volt foglalva az ünnepre való előkészülettel az Éneklő Bokor, azért csak későn vette észre, hogy nagy tömeg közeledi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ni tulajdonképpen semmit sem látott, csak a tömeget, de hallani irtózatos, ünneprontó hangokat hallott: káromkodást és szitkozódást, majd vad röhejeket és durva kiált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meg jött, jött, egyre közelebb. Sodródtak az emberek, íme már egészen az Éneklő Bokor mellett mentek. Ijedten vette észre, hogy egyesek oly közel járnak hozzá, hogy súrolhatják s akkor jaj, mi lesz?!… Tövisei megszaggatják a ruhákat!… Megpróbálta összehúzni ágait, de ekkor a tömeg, mintha még nagyobb indulatba jött volna, úgy áradt, sodródott, lökődött, hogy azt hitte, még őt is eltapossák. S ekkor az indulatos áradat odalökött, ágai közé sodort Valaki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eklő Bokor széttárta karjait, hogy menedéket nyújtson az Ismeretlennek, aki egy percig ott nyugodott ágai között. Az Ismeretlen lassan megemelte fejét s az Éneklő Bokor rémülten ismerte meg az Asszonyt! Oh, de más is volt az a találkozás! Az Asszony akkor éneklő ajka most némán rángott, ragyogó szeme most könnyekben égett, világító arca most bánattól volt árnyékos …</w:t>
      </w:r>
    </w:p>
    <w:p>
      <w:pPr>
        <w:pStyle w:val="Normal"/>
        <w:tabs>
          <w:tab w:val="left" w:pos="360" w:leader="none"/>
          <w:tab w:val="left" w:pos="720" w:leader="none"/>
          <w:tab w:val="left" w:pos="1080" w:leader="none"/>
          <w:tab w:val="left" w:pos="1440" w:leader="none"/>
        </w:tabs>
        <w:suppressAutoHyphens w:val="true"/>
        <w:rPr>
          <w:spacing w:val="-2"/>
        </w:rPr>
      </w:pPr>
      <w:r>
        <w:rPr>
          <w:spacing w:val="-2"/>
        </w:rPr>
        <w:t>S most, most egy sóhaj, szívszaggató sóhaj tört fel az Asszonyból s a Bokor erre a sóhajra remegni, reszketni kezdett! Nagy-nagy rémület zuhant rá, azt hitte, ettől a sóhajtól meg kell halnia. Az Asszony sóhajos bánatában is megismerte a Bokrot. Kezét ismét kinyújtotta felé s ez az illatos kéz most mirhától volt keserű:</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óhajts, sóhajts, sóhajts, kedves bokor! – lehelte alig hallhatóan s átölelte, mint akkor régen s a szeméből nehezen gördült ki egy könnycsepp.</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önnycsepp az Éneklő Bokor legszebb virágára hullott s úgy ragyogott azon, mint a rubinkő.</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valaki felsegítette az Asszonyt, aki kezével mégegyszer megsimogatta az Éneklő Bokrot s mégegyszer felé lehel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óhajts és sírj velem együ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lassan, fáradtan és nehezen elment a tömeg után. Az Éneklő Bokor egyedül maradt. Legszebb virágán óvatosan őrizte a rubinban tündöklő könnycseppet és nagyon szomorú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p rákacsintott vidáman, de az Éneklő Bokor olyan mélyen, olyan hatalmasan, olyan keservesen és égretörően sóhajtott fel, hogy egészen a napig hallats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lesz ünnep!…</w:t>
      </w:r>
    </w:p>
    <w:p>
      <w:pPr>
        <w:pStyle w:val="Normal"/>
        <w:tabs>
          <w:tab w:val="left" w:pos="360" w:leader="none"/>
          <w:tab w:val="left" w:pos="720" w:leader="none"/>
          <w:tab w:val="left" w:pos="1080" w:leader="none"/>
          <w:tab w:val="left" w:pos="1440" w:leader="none"/>
        </w:tabs>
        <w:suppressAutoHyphens w:val="true"/>
        <w:rPr>
          <w:spacing w:val="-2"/>
        </w:rPr>
      </w:pPr>
      <w:r>
        <w:rPr>
          <w:spacing w:val="-2"/>
        </w:rPr>
        <w:t>S állt szomorúan, dermedten. Sóhajtozott, de sírni még nem tu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szerre elsötétedett a nap – pedig felhő sem volt előtte! – megzendült az ég és megzendült a föld…</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eklő Bokor zokogni kezdett. Ágai lekonyultak, levelei elernyedtek, fehér virágai mind lehull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neklő Bokor sírt és sóhajtozott és három napig gyászolt.</w:t>
      </w:r>
    </w:p>
    <w:p>
      <w:pPr>
        <w:pStyle w:val="Normal"/>
        <w:tabs>
          <w:tab w:val="left" w:pos="360" w:leader="none"/>
          <w:tab w:val="left" w:pos="720" w:leader="none"/>
          <w:tab w:val="left" w:pos="1080" w:leader="none"/>
          <w:tab w:val="left" w:pos="1440" w:leader="none"/>
        </w:tabs>
        <w:suppressAutoHyphens w:val="true"/>
        <w:rPr>
          <w:spacing w:val="-2"/>
        </w:rPr>
      </w:pPr>
      <w:r>
        <w:rPr>
          <w:spacing w:val="-2"/>
        </w:rPr>
        <w:t>Harmadnap reggel, még a nap sem kelt fel, de íme, nagyobb világosság kezdett fényleni, mint a nap korongja.</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ismét énekelni kezdett hatalmasan, áradón, ünnepély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kelő nap már így találta: ünnepi éneket zengve.</w:t>
      </w:r>
    </w:p>
    <w:p>
      <w:pPr>
        <w:pStyle w:val="Normal"/>
        <w:tabs>
          <w:tab w:val="left" w:pos="360" w:leader="none"/>
          <w:tab w:val="left" w:pos="720" w:leader="none"/>
          <w:tab w:val="left" w:pos="1080" w:leader="none"/>
          <w:tab w:val="left" w:pos="1440" w:leader="none"/>
        </w:tabs>
        <w:suppressAutoHyphens w:val="true"/>
        <w:rPr>
          <w:spacing w:val="-2"/>
        </w:rPr>
      </w:pPr>
      <w:r>
        <w:rPr>
          <w:spacing w:val="-2"/>
        </w:rPr>
        <w:t>S azóta Csodálatos Bokornak hívják, mert éneklő jókedvvel hozza virágait, rezegteti leveleit, suttogtatja ágait, de évenkint egyszer – húsvét táján – sóhajtozni, sírni kezd, néhány percig rubinkő-könnycseppet – vagy harmatot? – remegtet virágain, majd lehullatja, elveszti virágait, leveleit, gyászban áll három napig, hogy azután húsvétvasárnap még ujjongóbb örömmel zengje csodálatos ének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2)</w:t>
      </w:r>
      <w:r>
        <w:br w:type="page"/>
      </w:r>
    </w:p>
    <w:p>
      <w:pPr>
        <w:pStyle w:val="Heading1"/>
        <w:ind w:hanging="0"/>
        <w:rPr/>
      </w:pPr>
      <w:bookmarkStart w:id="24" w:name="__RefHeading___Toc72600921"/>
      <w:bookmarkEnd w:id="24"/>
      <w:r>
        <w:rPr/>
        <w:t>Szent karácsony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 az éjszakán történt, mikor a kis Jézus megszületett. Csúnya, sötét, szegényes, nedves istállóban született a kis Jézus s az istállóban minden olyan hideg és rideg volt körülötte, hogy még a barmok sem érezték jól magukat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alighogy megszületett a kis Jézus, az égből az összes angyalok leszálltak a földre, hogy lássák Őt és csoda szép hangon énekelt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b/>
        <w:t>„Dicsőség a magasságban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b/>
        <w:t>Békesség a földön a jóakaratú embe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ok-sok angyal mindenféle mennyei hangszert tartott a kezében és azon muzsikáltak. Volt olyan angyalka, aki trombitál, de nem ám közönséges földi trombitán, hanem gyönyörű aranytrombitán, amelynek a hangja is aranyos, mennyei volt. Azután hárfáztak, meg gitároztak, de mind ezüst húron s ettől oly édes lett a muzsika, hogy a kis Jézus kacagott a jászol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után apró, pici angyalkák, akik még nem értettek semmiféle hangszerhez, még énekelni sem tudtak, ezek a pici angyalkák gyémánt és rubin csengőkkel csengettek s a csengők csilingelése lágy volt és betöltötte az egész földet és 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Sorra jöttek az angyalok, nagyok és kicsinyek s mind leborultak a pici Jézus előtt, mind elmondták hálaadó, hódoló imájukat, azután fehér angyalszárnyon visszasuhantak az égbe. Így jöttek, mentek az angyalok szentkarácsony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t>S történt, hogy két pici angyal, szintén lerepült a földre, de nekik már nem jutott sem hangszer, sem csengő, ők üres kézzel jöttek és énekelni sem tudtak. De amint megpillantották az édes pici Jézust, olyan meleg lett a szívük, hogy a szemükből két könnycsepp hullt alá nagy boldogságukban s ezek a könnycseppek rácsöppentek a kis Jézus pólyácskájára s úgy ragyogtak azon, úgy világítottak, mint az opálcsillagok.</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ét pici angyalka – az egyiket úgy hívták, hogy Csillagszem, a másikat: Rózsásajk – mikor vissza kellett volna repülniük a mennyországba, nem repültek vissza csapatjukkal, hanem észrevétlenül és nagy kíváncsian kilopakodtak a barlang elé. Szerették volna látni, hogy milyen ez a föld, ahova a kis Jézus el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mint kikukucskáltak a barlang szája előtt, nagyon elszomoro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 de csúnya ez a föld – mondta Csillag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sötét – felelte Rózsásaj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egy szál virág sem sehol – folytatta Csillag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 fákon nincs egyetlen levél sem – toldotta meg Rózsásajk.</w:t>
      </w:r>
    </w:p>
    <w:p>
      <w:pPr>
        <w:pStyle w:val="Normal"/>
        <w:tabs>
          <w:tab w:val="left" w:pos="360" w:leader="none"/>
          <w:tab w:val="left" w:pos="720" w:leader="none"/>
          <w:tab w:val="left" w:pos="1080" w:leader="none"/>
          <w:tab w:val="left" w:pos="1440" w:leader="none"/>
        </w:tabs>
        <w:suppressAutoHyphens w:val="true"/>
        <w:rPr>
          <w:spacing w:val="-2"/>
        </w:rPr>
      </w:pPr>
      <w:r>
        <w:rPr>
          <w:spacing w:val="-2"/>
        </w:rPr>
        <w:t>Csak néztek, néztek, de nem láttak még csak egy fűszálat sem. Olyan volt a föld, mint amilyen sötét éjszakán, esős éjszakán szokott lenni: nem volt sehol száraz hely, minden totyogós, latyakos volt, sötét, kietlen és csúny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llagszem! – kiáltott most fel Rózsásajk – ez nem tréfa! Gondold el, hogyha majd Szűz Mária kihozza a kicsi Jézust ide a barlang elé és a kicsi Jézus körülnéz, nem fog látni semmit, amiben örömét találná!… Nézd milyen csúnya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h Rózsásajk, neked igazad van! – válaszolt Csillagszem. – Minek fog a kis Jézus örülni, ha ezt meglátja? … – s máris kibuggyantak Csillagszem szeméből a könnyek.</w:t>
      </w:r>
    </w:p>
    <w:p>
      <w:pPr>
        <w:pStyle w:val="Normal"/>
        <w:tabs>
          <w:tab w:val="left" w:pos="360" w:leader="none"/>
          <w:tab w:val="left" w:pos="720" w:leader="none"/>
          <w:tab w:val="left" w:pos="1080" w:leader="none"/>
          <w:tab w:val="left" w:pos="1440" w:leader="none"/>
        </w:tabs>
        <w:suppressAutoHyphens w:val="true"/>
        <w:rPr>
          <w:spacing w:val="-2"/>
        </w:rPr>
      </w:pPr>
      <w:r>
        <w:rPr>
          <w:spacing w:val="-2"/>
        </w:rPr>
        <w:t>S ott sírdogáltak volna, de akkor egy nagy angyal észrevette, hogy elmaradtak, odarepült hozzájuk és szép szelíd angyalkorholással visszavitte őket a mennyországba.</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nagyon késő volt, mire felértek a mennybe s bizony a kis és a nagy ágyak már mind meg voltak vetve. Az angyalok elénekelték gyönyörű esti imájukat s aztán siettek lefeküdni. Már mind feküdtek s szenderegtek ágyaikban, csak Csillagszem és Rózsásajk nem tudtak aludni. Csak forgolódtak, forgolódtak ágyukon.</w:t>
      </w:r>
    </w:p>
    <w:p>
      <w:pPr>
        <w:pStyle w:val="Normal"/>
        <w:tabs>
          <w:tab w:val="left" w:pos="360" w:leader="none"/>
          <w:tab w:val="left" w:pos="720" w:leader="none"/>
          <w:tab w:val="left" w:pos="1080" w:leader="none"/>
          <w:tab w:val="left" w:pos="1440" w:leader="none"/>
        </w:tabs>
        <w:suppressAutoHyphens w:val="true"/>
        <w:rPr>
          <w:spacing w:val="-2"/>
        </w:rPr>
      </w:pPr>
      <w:r>
        <w:rPr>
          <w:spacing w:val="-2"/>
        </w:rPr>
        <w:t>Csillagszem szíve mélyéig szomorú volt, sírdogált is csendesen. Könnyei csorogtak s egyszer csak a párnája alá nyúlt, hogy elővegye zsebkendőjét, mikor halk suttogást hall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Csillagszem, te sem alszol? – kérdezte egy sírós, remegő 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Csillagszem rögtön megismerte Rózsásajk 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 felelte pityeregve Csillagszem s azzal máris mászott ki ágyacskájából és odaült Rózsásajk ágya szél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is arra gondolsz?… – kérdezte Csillagsz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rra – hüppögött Rózsásaj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Úgy fáj a szívem… – kezdte a beszédet Csillagszem. – Milyen szép itt minden. Csak úgy ragyog… Milyen jó nekünk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Bezzeg szegény Jézuskának… – folytatta Rózsásajk – milyen más mindene … Minek is fog örülni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belejöttek a szomorúságba, szomorú beszédbe, hogy észre sem vették. De észrevették ám a többiek! Itt is, ott is megmozdult egy-egy angyal, akit felköltöttek álmukból szomorú beszélgetésükkel. Nem tudták biz a többiek, hogy miről beszélgetnek, csak azt hallották, hogy Csillagszem és Rózsásajk folytonosan suttognak s ők ettől a suttogástól nem tudnak al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egy hirtelen haragú kis angyal, úgy hívták, hogy Viharocska, hát ez bizony egy kicsit – de nem nagyon – megmérgesedett és odakiáltot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gyetek már csendben, mert nem tudok aludn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gyj nekünk békét, mert mi nagyon szomorúak vagyunk – felelte a két kis angyal és csak suttogták egymásnak nagy bánatukat tov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Viharocska sem volt rest. Felállott ágyában, megfogta párnáját és hozzájuk hajította. Megtörtént ez máskor is s ilyenkor el-eljátszadoztak a kicsi angyalkák, de ezúttal nem ez tört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Csillagszem és Rózsásajk olyan bánatba merültek, hogy nem voltak hajlandók játszani, hanem fogták Viharocska párnáját és ráü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Viharocska csak várt, várt egy ideig, de mikor hiába várt, ismét odakiál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objátok vissza a párnám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dobjuk – felelte Csillagszem – , mert megint hozzánkhajítod s nekünk most nincs kedvünk játszani. Szó szót követett, de Viharocska nem kapta meg párnáját. Erre nevéhez híven, mint egy fergetegecske szaladt ki az ágyból, odarohant Csillagszemhez és kezdte alóla húzni, ráncigálni a pár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Csillagszem sem volt rest, felállt ugyan a párnáról, de megkapta a másik végénél s nem eresztette. Csak huzakodtak, huzakodtak a párnával s egyszerre csak megtörtént a baj!…</w:t>
      </w:r>
    </w:p>
    <w:p>
      <w:pPr>
        <w:pStyle w:val="Normal"/>
        <w:tabs>
          <w:tab w:val="left" w:pos="360" w:leader="none"/>
          <w:tab w:val="left" w:pos="720" w:leader="none"/>
          <w:tab w:val="left" w:pos="1080" w:leader="none"/>
          <w:tab w:val="left" w:pos="1440" w:leader="none"/>
        </w:tabs>
        <w:suppressAutoHyphens w:val="true"/>
        <w:rPr>
          <w:spacing w:val="-2"/>
        </w:rPr>
      </w:pPr>
      <w:r>
        <w:rPr>
          <w:spacing w:val="-2"/>
        </w:rPr>
        <w:t>Kettészakadt a párna!</w:t>
      </w:r>
    </w:p>
    <w:p>
      <w:pPr>
        <w:pStyle w:val="Normal"/>
        <w:tabs>
          <w:tab w:val="left" w:pos="360" w:leader="none"/>
          <w:tab w:val="left" w:pos="720" w:leader="none"/>
          <w:tab w:val="left" w:pos="1080" w:leader="none"/>
          <w:tab w:val="left" w:pos="1440" w:leader="none"/>
        </w:tabs>
        <w:suppressAutoHyphens w:val="true"/>
        <w:rPr>
          <w:spacing w:val="-2"/>
        </w:rPr>
      </w:pPr>
      <w:r>
        <w:rPr>
          <w:spacing w:val="-2"/>
        </w:rPr>
        <w:t>Csillagszem jobbra pottyant, Viharocska balra pottyant, de akkor már nem lehetett segíteni a dolgon. Kezükben ottmaradt az elszakadt párnahuzat két darabja s a sok-sok ezer pihe, talu hulldogált, hulldogált szerteszé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hogy megijedtek erre mind a hárman.</w:t>
      </w:r>
    </w:p>
    <w:p>
      <w:pPr>
        <w:pStyle w:val="Normal"/>
        <w:tabs>
          <w:tab w:val="left" w:pos="360" w:leader="none"/>
          <w:tab w:val="left" w:pos="720" w:leader="none"/>
          <w:tab w:val="left" w:pos="1080" w:leader="none"/>
          <w:tab w:val="left" w:pos="1440" w:leader="none"/>
        </w:tabs>
        <w:suppressAutoHyphens w:val="true"/>
        <w:rPr>
          <w:spacing w:val="-2"/>
        </w:rPr>
      </w:pPr>
      <w:r>
        <w:rPr>
          <w:spacing w:val="-2"/>
        </w:rPr>
        <w:t>Rémülten látták, hogy a sok-sok ezer pihe nem marad a mennyország padlóján a felhőkön, hanem azokon is túlesik … szálldogál… hulldogál lefelé …</w:t>
      </w:r>
    </w:p>
    <w:p>
      <w:pPr>
        <w:pStyle w:val="Normal"/>
        <w:tabs>
          <w:tab w:val="left" w:pos="360" w:leader="none"/>
          <w:tab w:val="left" w:pos="720" w:leader="none"/>
          <w:tab w:val="left" w:pos="1080" w:leader="none"/>
          <w:tab w:val="left" w:pos="1440" w:leader="none"/>
        </w:tabs>
        <w:suppressAutoHyphens w:val="true"/>
        <w:rPr>
          <w:spacing w:val="-2"/>
        </w:rPr>
      </w:pPr>
      <w:r>
        <w:rPr>
          <w:spacing w:val="-2"/>
        </w:rPr>
        <w:t>Leguggoltak most mindhárman a felhő szélére és sírásragörbült szájjal nézték a hulldogáló pelyh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jajaj, mi lesz eb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egtudja Uriel arkangy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junk? Mit csináljunk? …</w:t>
      </w:r>
    </w:p>
    <w:p>
      <w:pPr>
        <w:pStyle w:val="Normal"/>
        <w:tabs>
          <w:tab w:val="left" w:pos="360" w:leader="none"/>
          <w:tab w:val="left" w:pos="720" w:leader="none"/>
          <w:tab w:val="left" w:pos="1080" w:leader="none"/>
          <w:tab w:val="left" w:pos="1440" w:leader="none"/>
        </w:tabs>
        <w:suppressAutoHyphens w:val="true"/>
        <w:rPr>
          <w:spacing w:val="-2"/>
        </w:rPr>
      </w:pPr>
      <w:r>
        <w:rPr>
          <w:spacing w:val="-2"/>
        </w:rPr>
        <w:t>Viharocska hamar határ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álljunk a pelyhek után, szedjük össze egyenkint, azután majd összevarrjuk a párn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t tett köv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hárman leszálltak a mennyből – kicsit dobogott a szívük, mert féltek, hogy mi lesz még ebből! – le a földre, hogy összeszedjék a pih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 amint leértek, mit vettek észre?! Azt, hogy a párna összes pihécskéi mind a betlehemi barlangistálló környékére estek. Ott fehéredtek a földön, ott díszítették gyönyörű pihéikkel a fák ágai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 szedjük őket össze! – kiáltott fel Csillagszem – nézd, nézd Rózsásajk, milyen szép minden, ahova a pihék est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önyörű! – kiáltott fel Rózsásajk is – csak az a kár, hogy kevés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re kevés? – kérdezte Viharocska.</w:t>
      </w:r>
    </w:p>
    <w:p>
      <w:pPr>
        <w:pStyle w:val="Normal"/>
        <w:tabs>
          <w:tab w:val="left" w:pos="360" w:leader="none"/>
          <w:tab w:val="left" w:pos="720" w:leader="none"/>
          <w:tab w:val="left" w:pos="1080" w:leader="none"/>
          <w:tab w:val="left" w:pos="1440" w:leader="none"/>
        </w:tabs>
        <w:suppressAutoHyphens w:val="true"/>
        <w:rPr>
          <w:spacing w:val="-2"/>
        </w:rPr>
      </w:pPr>
      <w:r>
        <w:rPr>
          <w:spacing w:val="-2"/>
        </w:rPr>
        <w:t>Erre ők hamarosan megmondták nagy bánatuk okát, hogy milyen csúnya a föld, de lám, most ez a néhány pihe máris milyen széppé tette! Ha még sok-sok pihe lenne, akkor bizonyára olyan szép lenne a föld, hogy a kis Jézus nagyon-nagyon megörül, ha meglátja …</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ég több? – kérdezte Viharocska – mi sem könnyebb ennél. Szakítsuk szét többi párnáinkat, meg a dunyh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ragyogott erre Csillagszem és Rózsásajk szeme:</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van, úgy van, szakítsuk szét párnáinkat! – s úgy röpültek vissza a mennyei hálóhelyre, mint a villám.</w:t>
      </w:r>
    </w:p>
    <w:p>
      <w:pPr>
        <w:pStyle w:val="Normal"/>
        <w:tabs>
          <w:tab w:val="left" w:pos="360" w:leader="none"/>
          <w:tab w:val="left" w:pos="720" w:leader="none"/>
          <w:tab w:val="left" w:pos="1080" w:leader="none"/>
          <w:tab w:val="left" w:pos="1440" w:leader="none"/>
        </w:tabs>
        <w:suppressAutoHyphens w:val="true"/>
        <w:rPr>
          <w:spacing w:val="-2"/>
        </w:rPr>
      </w:pPr>
      <w:r>
        <w:rPr>
          <w:spacing w:val="-2"/>
        </w:rPr>
        <w:t>Versengve szaladtak párnájukért, szaggatták, tépdesték és boldogan szórogatták, rázogatták lefelé a pihéke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ébredtek a nagy zajra a többi angyal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 az? Mit csináltok? – kérdezték csodálkozv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Szépítjük a csúnya földet, hogy a kis Jézus örüljön! – kiáltották hárman is s néhány szóval elmondták a történ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sza, erre kiugrottak a többi angyalok s mind kezdték szaggatni párnájukat, dunyh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nagy kavargás, szakítás, kiabálás, csak úgy harsogott az angyalháló.</w:t>
      </w:r>
    </w:p>
    <w:p>
      <w:pPr>
        <w:pStyle w:val="Normal"/>
        <w:tabs>
          <w:tab w:val="left" w:pos="360" w:leader="none"/>
          <w:tab w:val="left" w:pos="720" w:leader="none"/>
          <w:tab w:val="left" w:pos="1080" w:leader="none"/>
          <w:tab w:val="left" w:pos="1440" w:leader="none"/>
        </w:tabs>
        <w:suppressAutoHyphens w:val="true"/>
        <w:rPr>
          <w:spacing w:val="-2"/>
        </w:rPr>
      </w:pPr>
      <w:r>
        <w:rPr>
          <w:spacing w:val="-2"/>
        </w:rPr>
        <w:t>Bejött a nagy zajra Uriel arkangy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t csináltok angyalok? – kiáltott fel ijedten s összecsapta a kezét s már kezdte volna ráncbaszedni őket, de Csillagszem ragyogó arccal állt eléje és elmondott neki töviről hegyire mindent. Azt is, hogy a sok-sok pihe olyan csodaszép fehér takaróvá válik, csak úgy csillog, ragyog odalenn s olyan csodaszépre varázsolja a földet, hogy a kis Jézusnak bizonyára öröme telik majd b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tta, hallgatta Uriel arkangyal Csillagszem lelkendező beszédé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ázni fogtok angyalok, mert az idén már nem kaptok másik dunyhát! – mond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aj! Csak a kis Jézus örüljön! – harsogták egy szívvel-léle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mény lesz a fejetek alja, mert másik párnát az idén már nem kaptok – óvta őket ismét Uriel arkangy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baj! Csak szép legyen a föld! – visszhangozták kórusban az angyalok.</w:t>
      </w:r>
    </w:p>
    <w:p>
      <w:pPr>
        <w:pStyle w:val="Normal"/>
        <w:tabs>
          <w:tab w:val="left" w:pos="360" w:leader="none"/>
          <w:tab w:val="left" w:pos="720" w:leader="none"/>
          <w:tab w:val="left" w:pos="1080" w:leader="none"/>
          <w:tab w:val="left" w:pos="1440" w:leader="none"/>
        </w:tabs>
        <w:suppressAutoHyphens w:val="true"/>
        <w:rPr>
          <w:spacing w:val="-2"/>
        </w:rPr>
      </w:pPr>
      <w:r>
        <w:rPr>
          <w:spacing w:val="-2"/>
        </w:rPr>
        <w:t>Uriel arkangyal mosolygott és megsimogatta aranyos puha angyalkezével Csillagszem kicsit kócos pihés ha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át csak rázogassátok, szakítsátok, de azt megmondom előre: ez a dísz nem fog sokáig tartani. Minden évben újra el kell szakítani párnáitokat, dunyháitokat, ha szépíteni akarjátok a föl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s és nagy angyalkák boldogan vállalták ezt a feladatot s azóta is karácsony körül szakítják párnáikat, dunyháikat s rázogatják, rázogatják a földre a pelyh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történt szent karácsony éjj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37)</w:t>
      </w:r>
      <w:r>
        <w:br w:type="page"/>
      </w:r>
    </w:p>
    <w:p>
      <w:pPr>
        <w:pStyle w:val="Heading1"/>
        <w:ind w:hanging="0"/>
        <w:rPr/>
      </w:pPr>
      <w:bookmarkStart w:id="25" w:name="__RefHeading___Toc72600922"/>
      <w:bookmarkEnd w:id="25"/>
      <w:r>
        <w:rPr/>
        <w:t>Salkaházi Sára szociális testvér (1899–1944)</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 életrajzával zárjuk a Krisztus-legendák köt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redeti nevén: Schalkház Sára, a messze vidéken ismert kassai Schalkház szálló alapítójának unokája. Humoros cikkben őmaga utal neve eredetére: fele német, fele magyar, akárcsak a származása. Édesapja felvidéki magyar család fia, édesanyja magyarrá lett bécsi leány volt. A Schalk szó tréfagyártó, jókedvű embert jelent, a ház – mint írja – mutatja, hogy a vendéglátó iparra kapott hivatást a család.</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álloda már nem az ő szűk családja kezén van, mire tanítónői oklevelét a kassai orsolyita zárdában megszerzi. Mint tanítónő, az új uralom alatt álláshoz nem juthat. Egy évig alkalmazást kap a Schalkház nagyszálló Rt. irodájában. A sovány kereset s fogyhatatlan életkedve huszonegyéves korában egy kassai könyvkötő-üzembe vezetik, ahol beáll inasnak. Megtanulja a könyvkötő mesterséget, de ugyanakkor beljebb is tekint a könyvek birodalmába. Élményeit már akkor papírra veti. Állandó munkatársa a Felvidéki Újságnak, a Kassai Újságnak s később a Prágai Magyar Hírlapna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egy esztendőt kalapüzletben is tölt, mint kereskedő-alkalma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26-tól három éven át szerkeszti a NÉP című lapot: a csehszlovákiai Országos Keresztényszocialista Párt hivatalos újságját. Mint pártvezetőségi tag is tevékeny: különösen a női szociális szakosztályban. Mint szerkesztő, tagja a Csehszlovákiai Újságírói Szakszervezetnek s résztvesz annak munkájá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928-ban megismeri a szociális testvéreket. Óvatosan közeledik. Olyan modorban beszél a testvérekkel, mintha távol állana a vallástól, pedig abban az időben már napi áldozó. Eleinte nem kis megerőltetésébe kerül, hogy kávéházhoz, erős feketéhez, dohányfüsthöz, újságírók férfitársaságához szokott életkeretét felcserélje a fogadalmas élet nem ismert alakjával. Egyszer mégis felkerekedik s Kassáról Budapestre utazik egyszerű bőrkabátban, hajadonfővel, hullámos rövid hajával, tárcájában még cigarettákkal, de már forrósodó szívvel: s a testvérek közé felvételét kéri. Hogy legnagyobb szenvedélyén erőt vehessen, lelkiatyja tanácsára halálos bűn terhe alatt megfogadja, hogy többé nem nyúl cigarettához. Egy ideig még áttér a túlsó oldalra, ha valaki füstölve jön feléje. Később egyre könnyebbé válik a lemondás. Mire 1930 pünkösd vasárnapján fogadalmát leteszi, szíve szabad és ragyogó szemmel mondja ki Izaiás prófétától magáévá tett jelmondatát: „Ecce ego, mitte me!” (Íme itt vagyok: engem küldj,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elindul Sára testvér a hivatásnak sokszor tekervényes, de Istenhez vezető útján. Elindul, amerre készséges szíve s az elöljárók kívánságában megnyilatkozó isteni Akarat szól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t éven át vezeti a kassai katolikus Karitász irodát. Szegény családokat látogat, nyilvántart; gyűjt és segélyez. Ezután Komáromba kerül, ahol elölről kell megszerveznie a karitász-munkát. A Népjóléti Központ irodai munkáját is ellátja, felügyel az ötszáz személyes gyermekkonyhára, közben van ideje hitoktatásban részesíteni elemista és polgárista gyermekeket. Később szerkeszti és kiadja a Katolikus Nő című havi folyóiratot, majd vezeti a Liturgia könyv és papírkereskedést s felügyel a szegények men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1934-ben elindul a szlovákiai magyar községekbe, hogy lányegyesületeket alapítson. A következő évben már megbízást kap a szlovákiai Püspöki Kartól, hogy szervezze az országos mozgalmat. Ettől kezdve állandóan utazik, előad, szervez, tanfolyamokra hívja meg a nyolcvan leánykör lelkes vezetőit. Szerkeszti és kiadja a „Leányifjúsági vezető” című füzetet és tartja vezetőkben és tagokban a lelket.</w:t>
      </w:r>
    </w:p>
    <w:p>
      <w:pPr>
        <w:pStyle w:val="Normal"/>
        <w:tabs>
          <w:tab w:val="left" w:pos="360" w:leader="none"/>
          <w:tab w:val="left" w:pos="720" w:leader="none"/>
          <w:tab w:val="left" w:pos="1080" w:leader="none"/>
          <w:tab w:val="left" w:pos="1440" w:leader="none"/>
        </w:tabs>
        <w:suppressAutoHyphens w:val="true"/>
        <w:rPr>
          <w:spacing w:val="-2"/>
        </w:rPr>
      </w:pPr>
      <w:r>
        <w:rPr>
          <w:spacing w:val="-2"/>
        </w:rPr>
        <w:t>1937-ben közelebbről megismeri a brazíliai magyarság sorsát és a dél-amerikai missziós munkaterületet. Mély vágy fogja el, hogy ő is hozzájárulhasson ott a lelkek szolgálatához. Kérésére főnöknője: Slachta Margit testvér, megbízza, hogy készítse elő a brazíliai kiküldetés útját. Sára testvér ettől kezdve – a nélkül, hogy szeretett leánymozgalmi munkáját a legkisebb mértékben is elhanyagolná – lendülettel nekilát a nyelvtanulásnak, az útiköltség előteremtésének, útlevél és egyéb kellékek megszerzésének s állandó levelezést folytat a Brazíliában működő magyar bencés aty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razíliai út előkészítése végett Budapestre kerül ebben az időben. Az engedélyek megszerzése sok nehézségbe ütközik, s később a háború kitörése lehetetlenné teszi a terv megvalósulását. Sára testvér ezekben az években nem kap állandó beosztást, hanem helyettese minden hiányzó munkaerőnek. Egy év alatt nyolcféle beosztásban működik s nevetve emlegeti, hogy most éli igazán vállalt jelmondatát: „Ecce ego, mitte me!” Vezeti a háztartási alkalmazottak Szent Zita köreit; az 1938. évben a Eucharisztikus Kongresszus kereskedelmi szervénél a bizományi árusok szervezője; később a budapesti Katolikus Női Szociális Képzőnél működik mint osztályfőnök és óraadó; egy ideig a szombathelyi testvérházban főz és a beutalt menhelyi gyermekek nevelője; néhány héten át az újpesti gyógyiskolánál működik, mint vezető; a Felvidéken és Kárpátalján két éven át dolgozik, mint szociális előadó és gondozó; végül 1942-től kezdve a katolikus Dolgozó Leány mozgalomnak országos vezetője; megépíti a Balaton mellett az első magyar munkásnő népfőiskolát. Budapesten több munkásleány otthont nyit, tanfolyamokat szervez és kezdeményezésére munkásotthon céljára kibérelik a IX., Bokréta u. 3. sz. alatt lévő házat, eredetileg is munkásnők számára alapított otthon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óta Magyarországra beszivárogni kezdett a német nemzetiszocialista eszmeáramlat, a szociális testvérek főnöknője, Slachta Margit testvér, a legnagyobb erővel szervezte a lelki ellenállást. Sára testvér hűséggel együttdolgozott elöljárójával. Az üldözötteknek ő is megnyitotta a DL mozgalom kapuit. A balatoni villában harminc menekített lakott 1944 nyarától kezdve. Sára testvér gyakran odautazott, nyugtatott és elrendezett, ellátásukról gondoskodott, hatóságokat békített és imádkozott. Imádsága tartotta meg életerejét s képesítette emberfölötti munkára, különösen az utolsó hónapokban. Egy pillanatig nem látták őt tétlen. Budapesti tartózkodása idején a villamos-utazásokat használta fel, hogy zsolozsmáját mondja. Naponta elmondta a teljes papi zsolozsmát. Lángoló lélekkel szerette a Szűzanyát és megtette a Grignon-féle nagy felajánlást: legyen minden érdeme a Szentszűzé… Tréfásan mondogatta is: értem hiába imádkoztok, ha meghaltam: mert az ima nem az enyém, minden a Szűzanyáé! – Ragyogó arccal mondogatta ezt, mint aki nagyon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ökfogadalom alkalmával új jelmondatot választhatnak a testvérek. Sára testvér nem akart változtatni eredeti életjelmondatán, csupán hozzáfűzte, amivel Isten s emberszeretetben gazdag lelke annyira telve volt, hogy ujjongó boldogsága túlcsordult: „Ecce ego, mitte me, Alleluja!”</w:t>
      </w:r>
    </w:p>
    <w:p>
      <w:pPr>
        <w:pStyle w:val="Normal"/>
        <w:tabs>
          <w:tab w:val="left" w:pos="360" w:leader="none"/>
          <w:tab w:val="left" w:pos="720" w:leader="none"/>
          <w:tab w:val="left" w:pos="1080" w:leader="none"/>
          <w:tab w:val="left" w:pos="1440" w:leader="none"/>
        </w:tabs>
        <w:suppressAutoHyphens w:val="true"/>
        <w:rPr>
          <w:spacing w:val="-2"/>
        </w:rPr>
      </w:pPr>
      <w:r>
        <w:rPr>
          <w:spacing w:val="-2"/>
        </w:rPr>
        <w:t>1943 őszén különös ösztönzés indult el a lelkében. Egyik testvéréhez fordult: – Mondd, ha az ember fel akarja ajánlani életét, kell ahhoz engedélyt kérni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rmészetesen, – hangzott a felelet, – hiszen a szerzetes sokkal kisebb ügyekben is engedélyt kér az elöljárójá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Többé nem szólt tervéről, csupán főnöknőjének. Az többször elutasította. Mivel azonban Sára testvér állhatatosan kitartott kérése mellett, főnöknője azt gondolta, hogy talán mégis a jó Istentől való ez a sürgető vágy, a gyóntatójához irány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Sára testvér életét kívánta felajánlani, hogy – ha a nemzetiszocialista időkben valaha kínoztatnia kell a testvérek közül valakinek, – ő legyen az áldozat. Gyóntatója módosított a felajánlás szövegén, s tárgyalásaik vége az lett, hogy Sára testvér naplójába 1943. szeptember 14-én a következő jegyzet ker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Tele van a szívem-lelkem lobogó lelkesedéssel. Az indítást, hogy életemet, illetve halálomat ajánljam fel a testvérekért, követhetem. Előterjesztettem elöljárómnak, lelkiatyámnak, s engedélyt kaptam. A boldogságom első mámorában eltűnt az a természetes borzongás, ami eddig szorongott bennem. De arra rákészülök, hogy újra előjön. Nem baj. A fölajánló imát már összeállítottam. Most még meg kell várnom Margit testvért. S akkor, akkor felajánlhatom magam! Hála Neked, teljes Szenthárom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Nemsokára eljött a nagy pillanat. Két főnöknőjének jelenlétében bevonult a szociális testvérek budapesti anyaházába, a Thököly út 69. szám alatt lévő kis Szentlélek-kápolnába, letérdelt az oltár elé és hangosan elmondta felajánló imád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Ó, fölséges Szentháromság! Legkegyelmesebb Atyám! aki engem végtelen szeretetből megteremtettél s jóságos irgalmadból gyermekeddé fogadtál, ó édes Jézus Krisztusom! aki szent véreddel engem megváltottál s végtelen jóságodból jegyeseddé választottál, ó drága Szentlélek! aki a kegyelmek bőségét zuhogtatod rám s aki nekem, méltatlannak a hivatás kegyelmét és a Társaságot ajándékoztad, ó legteljesebb Szentháromság, én ma a Társaság és a Testvérek iránti hálából és szeretetből fölajánlom magam, mi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t>a TÁRSASÁG ÁLDO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on esetre, ha egyházüldözés, a Társaság és testvérek üldöztetése következnék be és legbölcsebb végzésed szerint gondviselésed terveiben nem lenne benne halálom:</w:t>
      </w:r>
    </w:p>
    <w:p>
      <w:pPr>
        <w:pStyle w:val="Normal"/>
        <w:tabs>
          <w:tab w:val="left" w:pos="360" w:leader="none"/>
          <w:tab w:val="left" w:pos="720" w:leader="none"/>
          <w:tab w:val="left" w:pos="1080" w:leader="none"/>
          <w:tab w:val="left" w:pos="1440" w:leader="none"/>
        </w:tabs>
        <w:suppressAutoHyphens w:val="true"/>
        <w:rPr>
          <w:spacing w:val="-2"/>
        </w:rPr>
      </w:pPr>
      <w:r>
        <w:rPr>
          <w:spacing w:val="-2"/>
        </w:rPr>
        <w:t>Fogadd el az én halálomat minden fájdalmával együtt váltságul a testvérek – különösen az öregek, betegek és gyengék életéért és bűnös, nyomorult életem fejében kíméld meg az ő életüket és kíméld meg őket a megkínoztatástól, fenyegetésektől, főként pedig a hűtlenségtől: Irántad, az Egyház, a hivatás és a Társaság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Amennyiben pedig isteni végzésed terveiben az én halálom benne foglaltatik, ebben az esetben is fogadd el életemet-halálomat, mint értük való áld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felajánlást teszem Lelkiatyám és Elöljáróim engedélyével, édes Szűz Anyám keze által, Szent József, Szent Benedek atyánk, avilai Nagy Szent Teréz, Szent Sára és szent őrzőangyalom segítségét kérve, nem a magam erejében, hanem a teljes Szentháromság kegyelmében bízva. Ámen.</w:t>
      </w:r>
    </w:p>
    <w:p>
      <w:pPr>
        <w:pStyle w:val="Normal"/>
        <w:tabs>
          <w:tab w:val="left" w:pos="360" w:leader="none"/>
          <w:tab w:val="left" w:pos="720" w:leader="none"/>
          <w:tab w:val="left" w:pos="1080" w:leader="none"/>
          <w:tab w:val="left" w:pos="1440" w:leader="none"/>
        </w:tabs>
        <w:suppressAutoHyphens w:val="true"/>
        <w:rPr>
          <w:spacing w:val="-2"/>
        </w:rPr>
      </w:pPr>
      <w:r>
        <w:rPr>
          <w:spacing w:val="-2"/>
        </w:rPr>
        <w:t>Ó édes Jézusom, teljes megnyugvással és készséggel fogadom már most a halál azon nemét, amely Neked tetszik, az összes vele járó gyötrelmekkel, fájdalmakkal és szenvedésekkel együtt. Ámen. S. tv.”</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ölajánlás ténye mindenki előtt titokban maradt. Főnöknői is csak akkor beszéltek róla, amikor Sára testvér már az örökkévalóságba költ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4. december 27-én vitték el a nyilasok a Bokréta utcai munkásnő otthonból, néhány menekítettel együtt. Soha többé nem térhettek vissza. Egy suhanc tért be másnap a házba s valamelyik alkalmazottnak odavetette: – azokat még tegnap este főbelőtték. Örüljenek a nővérek, hogy nem látták: hogyan!</w:t>
      </w:r>
    </w:p>
    <w:p>
      <w:pPr>
        <w:pStyle w:val="Normal"/>
        <w:tabs>
          <w:tab w:val="left" w:pos="360" w:leader="none"/>
          <w:tab w:val="left" w:pos="720" w:leader="none"/>
          <w:tab w:val="left" w:pos="1080" w:leader="none"/>
          <w:tab w:val="left" w:pos="1440" w:leader="none"/>
        </w:tabs>
        <w:suppressAutoHyphens w:val="true"/>
        <w:rPr>
          <w:spacing w:val="-2"/>
        </w:rPr>
      </w:pPr>
      <w:r>
        <w:rPr>
          <w:spacing w:val="-2"/>
        </w:rPr>
        <w:t>Elhurcolása előtt két reggelen elmélkedési pontokat adott a mellette dolgozó fiatal testvéreknek. Mint az utolsó hónapokban gyakran: ekkor is a vértanúság gondolatával foglalkozott. Beszélt a vágyvértanúságról (Szent János apostollal kapcsolatban), a tudatos vértanúságról (Szent Istvánról emlékezve) és a nem tudatos, de valóságos vértanúságról (az aprószente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Sára testvér kegyelmi kincseit egyszer mind a Szűzanyának adta. A Szűzanya – úgy látszik – gondoskodni kívánt arról, hogy ennek a magáról elfelejtkező, életáldozatáig oda adó léleknek ne legyen szüksége földi imádságra. A vértanú halál – reméljük – egyenesen beröpítette a Szentháromság öl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szociális testvér bizonyítja, hogy az üldöztetés, a bombázások és az ostrom súlyos óráiban gyakran volt az a biztos belső megérzése, hogy egy hang biztatja: „Nem vész el közületek senki, csak aki maga akarja!”</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a háború lezajlása után Sára testvér haláláról és előző önfelajánlásáról értesült, s arról is, hogy a többiek mind megmenekültek, nem mondhatott egyebet: a huszadik században is csodák között járunk. Él az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Palágyi Natália tv.</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ociális Testvérek Társasága kéri, hogy aki Sára testvér közbenjárására imameghallgatásban részesül, közölje a következő címek valamelyi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zociális Testvérek Társasága, </w:t>
      </w:r>
      <w:r>
        <w:rPr>
          <w:b/>
          <w:spacing w:val="-2"/>
        </w:rPr>
        <w:t>Budapest,</w:t>
      </w:r>
      <w:r>
        <w:rPr>
          <w:spacing w:val="-2"/>
        </w:rPr>
        <w:t xml:space="preserve"> XIV., Thököly út 69. szá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isters of Social Service, 1120 Westchester Place, </w:t>
      </w:r>
      <w:r>
        <w:rPr>
          <w:b/>
          <w:spacing w:val="-2"/>
        </w:rPr>
        <w:t>Los Angeles,</w:t>
      </w:r>
      <w:r>
        <w:rPr>
          <w:spacing w:val="-2"/>
        </w:rPr>
        <w:t xml:space="preserve"> CA U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isters of Social Service, 884 Tifft Str. </w:t>
      </w:r>
      <w:r>
        <w:rPr>
          <w:b/>
          <w:spacing w:val="-2"/>
        </w:rPr>
        <w:t>Buffalo,</w:t>
      </w:r>
      <w:r>
        <w:rPr>
          <w:spacing w:val="-2"/>
        </w:rPr>
        <w:t xml:space="preserve"> NY US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Sisters of Social Service, </w:t>
      </w:r>
      <w:r>
        <w:rPr>
          <w:b/>
          <w:spacing w:val="-2"/>
        </w:rPr>
        <w:t>Stockholm,</w:t>
      </w:r>
      <w:r>
        <w:rPr>
          <w:spacing w:val="-2"/>
        </w:rPr>
        <w:t xml:space="preserve"> Sask. Cana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Sisters of Social Service, Mount Cenacle, </w:t>
      </w:r>
      <w:r>
        <w:rPr>
          <w:b/>
          <w:spacing w:val="-2"/>
        </w:rPr>
        <w:t>Hamilton,</w:t>
      </w:r>
      <w:r>
        <w:rPr>
          <w:spacing w:val="-2"/>
        </w:rPr>
        <w:t xml:space="preserve"> Ont. Canad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ereszty Rókus: Jézus Krisztus. Krisztológiai alapve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25</w:t>
      <w:tab/>
      <w:t>Salkaházi Sára: Ének és sóhaj. Krisztus-legendá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PEK / Salkaházi Sára: Ének és sóhaj. Krisztus-legendá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alkaházi Sára: Ének és sóhaj. Krisztus-legendák</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 w:hAnsi="Arial Bold" w:cs="Arial Bold"/>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 w:hAnsi="Arial Bold" w:cs="Arial Bold"/>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 w:hAnsi="Arial Bold" w:cs="Arial Bold"/>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22:24:00Z</dcterms:created>
  <dc:creator>Pázmány Péter Elektronikus Könyvtár (PPEK)</dc:creator>
  <dc:description/>
  <cp:keywords/>
  <dc:language>en-US</dc:language>
  <cp:lastModifiedBy>Felsovalyi</cp:lastModifiedBy>
  <cp:lastPrinted>2021-05-22T18:35:00Z</cp:lastPrinted>
  <dcterms:modified xsi:type="dcterms:W3CDTF">2021-05-22T22:35:00Z</dcterms:modified>
  <cp:revision>6</cp:revision>
  <dc:subject/>
  <dc:title>Salkaházi Sára: Ének és sóhaj. Krisztus-legendák</dc:title>
</cp:coreProperties>
</file>