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algó János</w:t>
      </w:r>
    </w:p>
    <w:p>
      <w:pPr>
        <w:pStyle w:val="Normal"/>
        <w:ind w:hanging="0"/>
        <w:jc w:val="center"/>
        <w:rPr>
          <w:b/>
          <w:b/>
          <w:bCs/>
          <w:spacing w:val="-3"/>
          <w:sz w:val="40"/>
        </w:rPr>
      </w:pPr>
      <w:r>
        <w:rPr>
          <w:b/>
          <w:bCs/>
          <w:spacing w:val="-3"/>
          <w:sz w:val="40"/>
        </w:rPr>
        <w:t>Krisztus tanúi a történelem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06265" cy="616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6265" cy="6160135"/>
                    </a:xfrm>
                    <a:prstGeom prst="rect">
                      <a:avLst/>
                    </a:prstGeom>
                    <a:ln w="6350">
                      <a:solidFill>
                        <a:srgbClr val="000000"/>
                      </a:solidFill>
                    </a:ln>
                  </pic:spPr>
                </pic:pic>
              </a:graphicData>
            </a:graphic>
          </wp:inline>
        </w:drawing>
      </w:r>
    </w:p>
    <w:p>
      <w:pPr>
        <w:pStyle w:val="Heading1"/>
        <w:ind w:hanging="0"/>
        <w:rPr/>
      </w:pPr>
      <w:bookmarkStart w:id="9" w:name="__RefHeading___Toc3932325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algó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tanúi a történelem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 Zsinati Bizottság által Rómában, 1976-ban kiadott könyv elektronikus változata. Az elektronikus változat a könyv kiadójának, P. Szabó Ferenc S.J. engedélyével készült. A könyvet lelkipásztori célokra a Pázmány Péter Elektronikus Könyvtár szabályai szerint lehet használni. Minden más szerzői jog P. Szabó Ferencé.</w:t>
      </w:r>
    </w:p>
    <w:p>
      <w:pPr>
        <w:pStyle w:val="Normal"/>
        <w:tabs>
          <w:tab w:val="clear" w:pos="720"/>
          <w:tab w:val="left" w:pos="360" w:leader="none"/>
        </w:tabs>
        <w:rPr>
          <w:b/>
          <w:b/>
          <w:bCs/>
          <w:iCs/>
        </w:rPr>
      </w:pPr>
      <w:r>
        <w:rPr/>
        <w:t>A könyv apróbetűs részeit (a fejezetvégitől eltekintve) ez az elektronikus kiadás beljebb kezdve közli. A Kislexikon fejezetenként elszórt szójegyzeteit pedig együtt is tartalmazza.</w:t>
      </w:r>
      <w:r>
        <w:br w:type="page"/>
      </w:r>
    </w:p>
    <w:p>
      <w:pPr>
        <w:pStyle w:val="Heading1"/>
        <w:ind w:hanging="0"/>
        <w:rPr/>
      </w:pPr>
      <w:bookmarkStart w:id="10" w:name="__RefHeading___Toc3932325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2325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32325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323255">
            <w:r>
              <w:rPr>
                <w:rStyle w:val="IndexLink"/>
                <w:lang w:val="en-US" w:eastAsia="en-US"/>
              </w:rPr>
              <w:t>Előszó helyett</w:t>
              <w:tab/>
              <w:t>5</w:t>
            </w:r>
          </w:hyperlink>
        </w:p>
        <w:p>
          <w:pPr>
            <w:pStyle w:val="Contents1"/>
            <w:tabs>
              <w:tab w:val="clear" w:pos="720"/>
              <w:tab w:val="right" w:pos="9019" w:leader="dot"/>
            </w:tabs>
            <w:ind w:hanging="0"/>
            <w:rPr>
              <w:szCs w:val="24"/>
              <w:lang w:val="en-US" w:eastAsia="en-US"/>
            </w:rPr>
          </w:pPr>
          <w:hyperlink w:anchor="__RefHeading___Toc39323256">
            <w:r>
              <w:rPr>
                <w:rStyle w:val="IndexLink"/>
                <w:lang w:val="en-US" w:eastAsia="en-US"/>
              </w:rPr>
              <w:t>Új egyháztörténelmi szemlélet</w:t>
              <w:tab/>
              <w:t>6</w:t>
            </w:r>
          </w:hyperlink>
        </w:p>
        <w:p>
          <w:pPr>
            <w:pStyle w:val="Contents1"/>
            <w:tabs>
              <w:tab w:val="clear" w:pos="720"/>
              <w:tab w:val="right" w:pos="9019" w:leader="dot"/>
            </w:tabs>
            <w:ind w:hanging="0"/>
            <w:rPr>
              <w:szCs w:val="24"/>
              <w:lang w:val="en-US" w:eastAsia="en-US"/>
            </w:rPr>
          </w:pPr>
          <w:hyperlink w:anchor="__RefHeading___Toc39323257">
            <w:r>
              <w:rPr>
                <w:rStyle w:val="IndexLink"/>
                <w:lang w:val="en-US" w:eastAsia="en-US"/>
              </w:rPr>
              <w:t>1. Az őskeresztények tanúságot tettek Jézus mellett</w:t>
              <w:tab/>
              <w:t>7</w:t>
            </w:r>
          </w:hyperlink>
        </w:p>
        <w:p>
          <w:pPr>
            <w:pStyle w:val="Contents1"/>
            <w:tabs>
              <w:tab w:val="clear" w:pos="720"/>
              <w:tab w:val="right" w:pos="9019" w:leader="dot"/>
            </w:tabs>
            <w:ind w:hanging="0"/>
            <w:rPr>
              <w:szCs w:val="24"/>
              <w:lang w:val="en-US" w:eastAsia="en-US"/>
            </w:rPr>
          </w:pPr>
          <w:hyperlink w:anchor="__RefHeading___Toc39323258">
            <w:r>
              <w:rPr>
                <w:rStyle w:val="IndexLink"/>
                <w:lang w:val="en-US" w:eastAsia="en-US"/>
              </w:rPr>
              <w:t>2. István diákonus vértanúsága és Saul megtérése</w:t>
              <w:tab/>
              <w:t>10</w:t>
            </w:r>
          </w:hyperlink>
        </w:p>
        <w:p>
          <w:pPr>
            <w:pStyle w:val="Contents1"/>
            <w:tabs>
              <w:tab w:val="clear" w:pos="720"/>
              <w:tab w:val="right" w:pos="9019" w:leader="dot"/>
            </w:tabs>
            <w:ind w:hanging="0"/>
            <w:rPr>
              <w:szCs w:val="24"/>
              <w:lang w:val="en-US" w:eastAsia="en-US"/>
            </w:rPr>
          </w:pPr>
          <w:hyperlink w:anchor="__RefHeading___Toc39323259">
            <w:r>
              <w:rPr>
                <w:rStyle w:val="IndexLink"/>
                <w:lang w:val="en-US" w:eastAsia="en-US"/>
              </w:rPr>
              <w:t>3. Jézus egyháza katolikus. Szent Péter és Szent Pál működése</w:t>
              <w:tab/>
              <w:t>12</w:t>
            </w:r>
          </w:hyperlink>
        </w:p>
        <w:p>
          <w:pPr>
            <w:pStyle w:val="Contents2"/>
            <w:tabs>
              <w:tab w:val="clear" w:pos="720"/>
              <w:tab w:val="right" w:pos="9019" w:leader="dot"/>
            </w:tabs>
            <w:ind w:left="240" w:hanging="0"/>
            <w:rPr>
              <w:szCs w:val="24"/>
              <w:lang w:val="en-US" w:eastAsia="en-US"/>
            </w:rPr>
          </w:pPr>
          <w:hyperlink w:anchor="__RefHeading___Toc39323260">
            <w:r>
              <w:rPr>
                <w:rStyle w:val="IndexLink"/>
                <w:lang w:val="en-US" w:eastAsia="en-US"/>
              </w:rPr>
              <w:t>Jeruzsálem pusztulása</w:t>
              <w:tab/>
              <w:t>14</w:t>
            </w:r>
          </w:hyperlink>
        </w:p>
        <w:p>
          <w:pPr>
            <w:pStyle w:val="Contents1"/>
            <w:tabs>
              <w:tab w:val="clear" w:pos="720"/>
              <w:tab w:val="right" w:pos="9019" w:leader="dot"/>
            </w:tabs>
            <w:ind w:hanging="0"/>
            <w:rPr>
              <w:szCs w:val="24"/>
              <w:lang w:val="en-US" w:eastAsia="en-US"/>
            </w:rPr>
          </w:pPr>
          <w:hyperlink w:anchor="__RefHeading___Toc39323261">
            <w:r>
              <w:rPr>
                <w:rStyle w:val="IndexLink"/>
                <w:lang w:val="en-US" w:eastAsia="en-US"/>
              </w:rPr>
              <w:t>4. Keresztényüldözés a Római Birodalomban</w:t>
              <w:tab/>
              <w:t>15</w:t>
            </w:r>
          </w:hyperlink>
        </w:p>
        <w:p>
          <w:pPr>
            <w:pStyle w:val="Contents2"/>
            <w:tabs>
              <w:tab w:val="clear" w:pos="720"/>
              <w:tab w:val="right" w:pos="9019" w:leader="dot"/>
            </w:tabs>
            <w:ind w:left="240" w:hanging="0"/>
            <w:rPr>
              <w:szCs w:val="24"/>
              <w:lang w:val="en-US" w:eastAsia="en-US"/>
            </w:rPr>
          </w:pPr>
          <w:hyperlink w:anchor="__RefHeading___Toc39323262">
            <w:r>
              <w:rPr>
                <w:rStyle w:val="IndexLink"/>
                <w:lang w:val="en-US" w:eastAsia="en-US"/>
              </w:rPr>
              <w:t>Pliniusz és Trajánusz császár levélváltása</w:t>
              <w:tab/>
              <w:t>17</w:t>
            </w:r>
          </w:hyperlink>
        </w:p>
        <w:p>
          <w:pPr>
            <w:pStyle w:val="Contents2"/>
            <w:tabs>
              <w:tab w:val="clear" w:pos="720"/>
              <w:tab w:val="right" w:pos="9019" w:leader="dot"/>
            </w:tabs>
            <w:ind w:left="240" w:hanging="0"/>
            <w:rPr>
              <w:szCs w:val="24"/>
              <w:lang w:val="en-US" w:eastAsia="en-US"/>
            </w:rPr>
          </w:pPr>
          <w:hyperlink w:anchor="__RefHeading___Toc39323263">
            <w:r>
              <w:rPr>
                <w:rStyle w:val="IndexLink"/>
                <w:lang w:val="en-US" w:eastAsia="en-US"/>
              </w:rPr>
              <w:t>A csapásokért a keresztényeket okolták. A lyoni vértanúk</w:t>
              <w:tab/>
              <w:t>17</w:t>
            </w:r>
          </w:hyperlink>
        </w:p>
        <w:p>
          <w:pPr>
            <w:pStyle w:val="Contents1"/>
            <w:tabs>
              <w:tab w:val="clear" w:pos="720"/>
              <w:tab w:val="right" w:pos="9019" w:leader="dot"/>
            </w:tabs>
            <w:ind w:hanging="0"/>
            <w:rPr>
              <w:szCs w:val="24"/>
              <w:lang w:val="en-US" w:eastAsia="en-US"/>
            </w:rPr>
          </w:pPr>
          <w:hyperlink w:anchor="__RefHeading___Toc39323264">
            <w:r>
              <w:rPr>
                <w:rStyle w:val="IndexLink"/>
                <w:lang w:val="en-US" w:eastAsia="en-US"/>
              </w:rPr>
              <w:t>5. Szeretet ragyogja be a véres üldözést</w:t>
              <w:tab/>
              <w:t>19</w:t>
            </w:r>
          </w:hyperlink>
        </w:p>
        <w:p>
          <w:pPr>
            <w:pStyle w:val="Contents2"/>
            <w:tabs>
              <w:tab w:val="clear" w:pos="720"/>
              <w:tab w:val="right" w:pos="9019" w:leader="dot"/>
            </w:tabs>
            <w:ind w:left="240" w:hanging="0"/>
            <w:rPr>
              <w:szCs w:val="24"/>
              <w:lang w:val="en-US" w:eastAsia="en-US"/>
            </w:rPr>
          </w:pPr>
          <w:hyperlink w:anchor="__RefHeading___Toc39323265">
            <w:r>
              <w:rPr>
                <w:rStyle w:val="IndexLink"/>
                <w:lang w:val="en-US" w:eastAsia="en-US"/>
              </w:rPr>
              <w:t>Szt. Perpetua és Szt. Felicitász vértanúsága (202/203)</w:t>
              <w:tab/>
              <w:t>20</w:t>
            </w:r>
          </w:hyperlink>
        </w:p>
        <w:p>
          <w:pPr>
            <w:pStyle w:val="Contents2"/>
            <w:tabs>
              <w:tab w:val="clear" w:pos="720"/>
              <w:tab w:val="right" w:pos="9019" w:leader="dot"/>
            </w:tabs>
            <w:ind w:left="240" w:hanging="0"/>
            <w:rPr>
              <w:szCs w:val="24"/>
              <w:lang w:val="en-US" w:eastAsia="en-US"/>
            </w:rPr>
          </w:pPr>
          <w:hyperlink w:anchor="__RefHeading___Toc39323266">
            <w:r>
              <w:rPr>
                <w:rStyle w:val="IndexLink"/>
                <w:lang w:val="en-US" w:eastAsia="en-US"/>
              </w:rPr>
              <w:t>A keresztények az utasokkal is törődtek</w:t>
              <w:tab/>
              <w:t>21</w:t>
            </w:r>
          </w:hyperlink>
        </w:p>
        <w:p>
          <w:pPr>
            <w:pStyle w:val="Contents2"/>
            <w:tabs>
              <w:tab w:val="clear" w:pos="720"/>
              <w:tab w:val="right" w:pos="9019" w:leader="dot"/>
            </w:tabs>
            <w:ind w:left="240" w:hanging="0"/>
            <w:rPr>
              <w:szCs w:val="24"/>
              <w:lang w:val="en-US" w:eastAsia="en-US"/>
            </w:rPr>
          </w:pPr>
          <w:hyperlink w:anchor="__RefHeading___Toc39323267">
            <w:r>
              <w:rPr>
                <w:rStyle w:val="IndexLink"/>
                <w:lang w:val="en-US" w:eastAsia="en-US"/>
              </w:rPr>
              <w:t>A szentek ábrázolása</w:t>
              <w:tab/>
              <w:t>21</w:t>
            </w:r>
          </w:hyperlink>
        </w:p>
        <w:p>
          <w:pPr>
            <w:pStyle w:val="Contents1"/>
            <w:tabs>
              <w:tab w:val="clear" w:pos="720"/>
              <w:tab w:val="right" w:pos="9019" w:leader="dot"/>
            </w:tabs>
            <w:ind w:hanging="0"/>
            <w:rPr>
              <w:szCs w:val="24"/>
              <w:lang w:val="en-US" w:eastAsia="en-US"/>
            </w:rPr>
          </w:pPr>
          <w:hyperlink w:anchor="__RefHeading___Toc39323268">
            <w:r>
              <w:rPr>
                <w:rStyle w:val="IndexLink"/>
                <w:lang w:val="en-US" w:eastAsia="en-US"/>
              </w:rPr>
              <w:t>6. A kereszténység fölszabadul</w:t>
              <w:tab/>
              <w:t>22</w:t>
            </w:r>
          </w:hyperlink>
        </w:p>
        <w:p>
          <w:pPr>
            <w:pStyle w:val="Contents1"/>
            <w:tabs>
              <w:tab w:val="clear" w:pos="720"/>
              <w:tab w:val="right" w:pos="9019" w:leader="dot"/>
            </w:tabs>
            <w:ind w:hanging="0"/>
            <w:rPr>
              <w:szCs w:val="24"/>
              <w:lang w:val="en-US" w:eastAsia="en-US"/>
            </w:rPr>
          </w:pPr>
          <w:hyperlink w:anchor="__RefHeading___Toc39323269">
            <w:r>
              <w:rPr>
                <w:rStyle w:val="IndexLink"/>
                <w:lang w:val="en-US" w:eastAsia="en-US"/>
              </w:rPr>
              <w:t>7. Az egyház gondjai Konstantin birodalmában</w:t>
              <w:tab/>
              <w:t>24</w:t>
            </w:r>
          </w:hyperlink>
        </w:p>
        <w:p>
          <w:pPr>
            <w:pStyle w:val="Contents1"/>
            <w:tabs>
              <w:tab w:val="clear" w:pos="720"/>
              <w:tab w:val="right" w:pos="9019" w:leader="dot"/>
            </w:tabs>
            <w:ind w:hanging="0"/>
            <w:rPr>
              <w:szCs w:val="24"/>
              <w:lang w:val="en-US" w:eastAsia="en-US"/>
            </w:rPr>
          </w:pPr>
          <w:hyperlink w:anchor="__RefHeading___Toc39323270">
            <w:r>
              <w:rPr>
                <w:rStyle w:val="IndexLink"/>
                <w:lang w:val="en-US" w:eastAsia="en-US"/>
              </w:rPr>
              <w:t>8. Az egyiptomi remeték</w:t>
              <w:tab/>
              <w:t>27</w:t>
            </w:r>
          </w:hyperlink>
        </w:p>
        <w:p>
          <w:pPr>
            <w:pStyle w:val="Contents1"/>
            <w:tabs>
              <w:tab w:val="clear" w:pos="720"/>
              <w:tab w:val="right" w:pos="9019" w:leader="dot"/>
            </w:tabs>
            <w:ind w:hanging="0"/>
            <w:rPr>
              <w:szCs w:val="24"/>
              <w:lang w:val="en-US" w:eastAsia="en-US"/>
            </w:rPr>
          </w:pPr>
          <w:hyperlink w:anchor="__RefHeading___Toc39323271">
            <w:r>
              <w:rPr>
                <w:rStyle w:val="IndexLink"/>
                <w:lang w:val="en-US" w:eastAsia="en-US"/>
              </w:rPr>
              <w:t>9. Az egyházatyák alakítják a korai kereszténység arculatát</w:t>
              <w:tab/>
              <w:t>29</w:t>
            </w:r>
          </w:hyperlink>
        </w:p>
        <w:p>
          <w:pPr>
            <w:pStyle w:val="Contents2"/>
            <w:tabs>
              <w:tab w:val="clear" w:pos="720"/>
              <w:tab w:val="right" w:pos="9019" w:leader="dot"/>
            </w:tabs>
            <w:ind w:left="240" w:hanging="0"/>
            <w:rPr>
              <w:szCs w:val="24"/>
              <w:lang w:val="en-US" w:eastAsia="en-US"/>
            </w:rPr>
          </w:pPr>
          <w:hyperlink w:anchor="__RefHeading___Toc39323272">
            <w:r>
              <w:rPr>
                <w:rStyle w:val="IndexLink"/>
                <w:lang w:val="en-US" w:eastAsia="en-US"/>
              </w:rPr>
              <w:t>Nagy Teodóziusz császár vétke és vezeklése.</w:t>
              <w:tab/>
              <w:t>29</w:t>
            </w:r>
          </w:hyperlink>
        </w:p>
        <w:p>
          <w:pPr>
            <w:pStyle w:val="Contents2"/>
            <w:tabs>
              <w:tab w:val="clear" w:pos="720"/>
              <w:tab w:val="right" w:pos="9019" w:leader="dot"/>
            </w:tabs>
            <w:ind w:left="240" w:hanging="0"/>
            <w:rPr>
              <w:szCs w:val="24"/>
              <w:lang w:val="en-US" w:eastAsia="en-US"/>
            </w:rPr>
          </w:pPr>
          <w:hyperlink w:anchor="__RefHeading___Toc39323273">
            <w:r>
              <w:rPr>
                <w:rStyle w:val="IndexLink"/>
                <w:lang w:val="en-US" w:eastAsia="en-US"/>
              </w:rPr>
              <w:t>Ambrus megválasztása</w:t>
              <w:tab/>
              <w:t>29</w:t>
            </w:r>
          </w:hyperlink>
        </w:p>
        <w:p>
          <w:pPr>
            <w:pStyle w:val="Contents1"/>
            <w:tabs>
              <w:tab w:val="clear" w:pos="720"/>
              <w:tab w:val="right" w:pos="9019" w:leader="dot"/>
            </w:tabs>
            <w:ind w:hanging="0"/>
            <w:rPr>
              <w:szCs w:val="24"/>
              <w:lang w:val="en-US" w:eastAsia="en-US"/>
            </w:rPr>
          </w:pPr>
          <w:hyperlink w:anchor="__RefHeading___Toc39323274">
            <w:r>
              <w:rPr>
                <w:rStyle w:val="IndexLink"/>
                <w:lang w:val="en-US" w:eastAsia="en-US"/>
              </w:rPr>
              <w:t>10. A kereszténység nem pusztult el a Római Birodalommal</w:t>
              <w:tab/>
              <w:t>32</w:t>
            </w:r>
          </w:hyperlink>
        </w:p>
        <w:p>
          <w:pPr>
            <w:pStyle w:val="Contents2"/>
            <w:tabs>
              <w:tab w:val="clear" w:pos="720"/>
              <w:tab w:val="right" w:pos="9019" w:leader="dot"/>
            </w:tabs>
            <w:ind w:left="240" w:hanging="0"/>
            <w:rPr>
              <w:szCs w:val="24"/>
              <w:lang w:val="en-US" w:eastAsia="en-US"/>
            </w:rPr>
          </w:pPr>
          <w:hyperlink w:anchor="__RefHeading___Toc39323275">
            <w:r>
              <w:rPr>
                <w:rStyle w:val="IndexLink"/>
                <w:lang w:val="en-US" w:eastAsia="en-US"/>
              </w:rPr>
              <w:t>Leó pápa és a vandálok</w:t>
              <w:tab/>
              <w:t>33</w:t>
            </w:r>
          </w:hyperlink>
        </w:p>
        <w:p>
          <w:pPr>
            <w:pStyle w:val="Contents1"/>
            <w:tabs>
              <w:tab w:val="clear" w:pos="720"/>
              <w:tab w:val="right" w:pos="9019" w:leader="dot"/>
            </w:tabs>
            <w:ind w:hanging="0"/>
            <w:rPr>
              <w:szCs w:val="24"/>
              <w:lang w:val="en-US" w:eastAsia="en-US"/>
            </w:rPr>
          </w:pPr>
          <w:hyperlink w:anchor="__RefHeading___Toc39323276">
            <w:r>
              <w:rPr>
                <w:rStyle w:val="IndexLink"/>
                <w:lang w:val="en-US" w:eastAsia="en-US"/>
              </w:rPr>
              <w:t>11. Szt. Benedek „fiai” nevelték az új Európát</w:t>
              <w:tab/>
              <w:t>34</w:t>
            </w:r>
          </w:hyperlink>
        </w:p>
        <w:p>
          <w:pPr>
            <w:pStyle w:val="Contents2"/>
            <w:tabs>
              <w:tab w:val="clear" w:pos="720"/>
              <w:tab w:val="right" w:pos="9019" w:leader="dot"/>
            </w:tabs>
            <w:ind w:left="240" w:hanging="0"/>
            <w:rPr>
              <w:szCs w:val="24"/>
              <w:lang w:val="en-US" w:eastAsia="en-US"/>
            </w:rPr>
          </w:pPr>
          <w:hyperlink w:anchor="__RefHeading___Toc39323277">
            <w:r>
              <w:rPr>
                <w:rStyle w:val="IndexLink"/>
                <w:lang w:val="en-US" w:eastAsia="en-US"/>
              </w:rPr>
              <w:t>Nagy Szent Gergely pápa</w:t>
              <w:tab/>
              <w:t>35</w:t>
            </w:r>
          </w:hyperlink>
        </w:p>
        <w:p>
          <w:pPr>
            <w:pStyle w:val="Contents2"/>
            <w:tabs>
              <w:tab w:val="clear" w:pos="720"/>
              <w:tab w:val="right" w:pos="9019" w:leader="dot"/>
            </w:tabs>
            <w:ind w:left="240" w:hanging="0"/>
            <w:rPr>
              <w:szCs w:val="24"/>
              <w:lang w:val="en-US" w:eastAsia="en-US"/>
            </w:rPr>
          </w:pPr>
          <w:hyperlink w:anchor="__RefHeading___Toc39323278">
            <w:r>
              <w:rPr>
                <w:rStyle w:val="IndexLink"/>
                <w:lang w:val="en-US" w:eastAsia="en-US"/>
              </w:rPr>
              <w:t>A gregorián ének</w:t>
              <w:tab/>
              <w:t>35</w:t>
            </w:r>
          </w:hyperlink>
        </w:p>
        <w:p>
          <w:pPr>
            <w:pStyle w:val="Contents1"/>
            <w:tabs>
              <w:tab w:val="clear" w:pos="720"/>
              <w:tab w:val="right" w:pos="9019" w:leader="dot"/>
            </w:tabs>
            <w:ind w:hanging="0"/>
            <w:rPr>
              <w:szCs w:val="24"/>
              <w:lang w:val="en-US" w:eastAsia="en-US"/>
            </w:rPr>
          </w:pPr>
          <w:hyperlink w:anchor="__RefHeading___Toc39323279">
            <w:r>
              <w:rPr>
                <w:rStyle w:val="IndexLink"/>
                <w:lang w:val="en-US" w:eastAsia="en-US"/>
              </w:rPr>
              <w:t>12. A megtért frankok a Pápaság védelmezői</w:t>
              <w:tab/>
              <w:t>37</w:t>
            </w:r>
          </w:hyperlink>
        </w:p>
        <w:p>
          <w:pPr>
            <w:pStyle w:val="Contents1"/>
            <w:tabs>
              <w:tab w:val="clear" w:pos="720"/>
              <w:tab w:val="right" w:pos="9019" w:leader="dot"/>
            </w:tabs>
            <w:ind w:hanging="0"/>
            <w:rPr>
              <w:szCs w:val="24"/>
              <w:lang w:val="en-US" w:eastAsia="en-US"/>
            </w:rPr>
          </w:pPr>
          <w:hyperlink w:anchor="__RefHeading___Toc39323280">
            <w:r>
              <w:rPr>
                <w:rStyle w:val="IndexLink"/>
                <w:lang w:val="en-US" w:eastAsia="en-US"/>
              </w:rPr>
              <w:t>13. A magyar nép kereszténnyé lesz</w:t>
              <w:tab/>
              <w:t>39</w:t>
            </w:r>
          </w:hyperlink>
        </w:p>
        <w:p>
          <w:pPr>
            <w:pStyle w:val="Contents2"/>
            <w:tabs>
              <w:tab w:val="clear" w:pos="720"/>
              <w:tab w:val="right" w:pos="9019" w:leader="dot"/>
            </w:tabs>
            <w:ind w:left="240" w:hanging="0"/>
            <w:rPr>
              <w:szCs w:val="24"/>
              <w:lang w:val="en-US" w:eastAsia="en-US"/>
            </w:rPr>
          </w:pPr>
          <w:hyperlink w:anchor="__RefHeading___Toc39323281">
            <w:r>
              <w:rPr>
                <w:rStyle w:val="IndexLink"/>
                <w:lang w:val="en-US" w:eastAsia="en-US"/>
              </w:rPr>
              <w:t>Az egyházi nagybirtok</w:t>
              <w:tab/>
              <w:t>40</w:t>
            </w:r>
          </w:hyperlink>
        </w:p>
        <w:p>
          <w:pPr>
            <w:pStyle w:val="Contents1"/>
            <w:tabs>
              <w:tab w:val="clear" w:pos="720"/>
              <w:tab w:val="right" w:pos="9019" w:leader="dot"/>
            </w:tabs>
            <w:ind w:hanging="0"/>
            <w:rPr>
              <w:szCs w:val="24"/>
              <w:lang w:val="en-US" w:eastAsia="en-US"/>
            </w:rPr>
          </w:pPr>
          <w:hyperlink w:anchor="__RefHeading___Toc39323282">
            <w:r>
              <w:rPr>
                <w:rStyle w:val="IndexLink"/>
                <w:lang w:val="en-US" w:eastAsia="en-US"/>
              </w:rPr>
              <w:t>14. A Keleti Egyház elszakadása</w:t>
              <w:tab/>
              <w:t>42</w:t>
            </w:r>
          </w:hyperlink>
        </w:p>
        <w:p>
          <w:pPr>
            <w:pStyle w:val="Contents1"/>
            <w:tabs>
              <w:tab w:val="clear" w:pos="720"/>
              <w:tab w:val="right" w:pos="9019" w:leader="dot"/>
            </w:tabs>
            <w:ind w:hanging="0"/>
            <w:rPr>
              <w:szCs w:val="24"/>
              <w:lang w:val="en-US" w:eastAsia="en-US"/>
            </w:rPr>
          </w:pPr>
          <w:hyperlink w:anchor="__RefHeading___Toc39323283">
            <w:r>
              <w:rPr>
                <w:rStyle w:val="IndexLink"/>
                <w:lang w:val="en-US" w:eastAsia="en-US"/>
              </w:rPr>
              <w:t>15. VII. Gergely az Egyház szabadságáért</w:t>
              <w:tab/>
              <w:t>45</w:t>
            </w:r>
          </w:hyperlink>
        </w:p>
        <w:p>
          <w:pPr>
            <w:pStyle w:val="Contents2"/>
            <w:tabs>
              <w:tab w:val="clear" w:pos="720"/>
              <w:tab w:val="right" w:pos="9019" w:leader="dot"/>
            </w:tabs>
            <w:ind w:left="240" w:hanging="0"/>
            <w:rPr>
              <w:szCs w:val="24"/>
              <w:lang w:val="en-US" w:eastAsia="en-US"/>
            </w:rPr>
          </w:pPr>
          <w:hyperlink w:anchor="__RefHeading___Toc39323284">
            <w:r>
              <w:rPr>
                <w:rStyle w:val="IndexLink"/>
                <w:lang w:val="en-US" w:eastAsia="en-US"/>
              </w:rPr>
              <w:t>VII. Szent Gergely és Cenciusz</w:t>
              <w:tab/>
              <w:t>47</w:t>
            </w:r>
          </w:hyperlink>
        </w:p>
        <w:p>
          <w:pPr>
            <w:pStyle w:val="Contents1"/>
            <w:tabs>
              <w:tab w:val="clear" w:pos="720"/>
              <w:tab w:val="right" w:pos="9019" w:leader="dot"/>
            </w:tabs>
            <w:ind w:hanging="0"/>
            <w:rPr>
              <w:szCs w:val="24"/>
              <w:lang w:val="en-US" w:eastAsia="en-US"/>
            </w:rPr>
          </w:pPr>
          <w:hyperlink w:anchor="__RefHeading___Toc39323285">
            <w:r>
              <w:rPr>
                <w:rStyle w:val="IndexLink"/>
                <w:lang w:val="en-US" w:eastAsia="en-US"/>
              </w:rPr>
              <w:t>16. A mohamedánok és a keresztes háborúk</w:t>
              <w:tab/>
              <w:t>48</w:t>
            </w:r>
          </w:hyperlink>
        </w:p>
        <w:p>
          <w:pPr>
            <w:pStyle w:val="Contents2"/>
            <w:tabs>
              <w:tab w:val="clear" w:pos="720"/>
              <w:tab w:val="right" w:pos="9019" w:leader="dot"/>
            </w:tabs>
            <w:ind w:left="240" w:hanging="0"/>
            <w:rPr>
              <w:szCs w:val="24"/>
              <w:lang w:val="en-US" w:eastAsia="en-US"/>
            </w:rPr>
          </w:pPr>
          <w:hyperlink w:anchor="__RefHeading___Toc39323286">
            <w:r>
              <w:rPr>
                <w:rStyle w:val="IndexLink"/>
                <w:lang w:val="en-US" w:eastAsia="en-US"/>
              </w:rPr>
              <w:t>A keresztes lovagok</w:t>
              <w:tab/>
              <w:t>50</w:t>
            </w:r>
          </w:hyperlink>
        </w:p>
        <w:p>
          <w:pPr>
            <w:pStyle w:val="Contents1"/>
            <w:tabs>
              <w:tab w:val="clear" w:pos="720"/>
              <w:tab w:val="right" w:pos="9019" w:leader="dot"/>
            </w:tabs>
            <w:ind w:hanging="0"/>
            <w:rPr>
              <w:szCs w:val="24"/>
              <w:lang w:val="en-US" w:eastAsia="en-US"/>
            </w:rPr>
          </w:pPr>
          <w:hyperlink w:anchor="__RefHeading___Toc39323287">
            <w:r>
              <w:rPr>
                <w:rStyle w:val="IndexLink"/>
                <w:lang w:val="en-US" w:eastAsia="en-US"/>
              </w:rPr>
              <w:t>17. Szent Domonkos és az albiak</w:t>
              <w:tab/>
              <w:t>51</w:t>
            </w:r>
          </w:hyperlink>
        </w:p>
        <w:p>
          <w:pPr>
            <w:pStyle w:val="Contents2"/>
            <w:tabs>
              <w:tab w:val="clear" w:pos="720"/>
              <w:tab w:val="right" w:pos="9019" w:leader="dot"/>
            </w:tabs>
            <w:ind w:left="240" w:hanging="0"/>
            <w:rPr>
              <w:szCs w:val="24"/>
              <w:lang w:val="en-US" w:eastAsia="en-US"/>
            </w:rPr>
          </w:pPr>
          <w:hyperlink w:anchor="__RefHeading___Toc39323288">
            <w:r>
              <w:rPr>
                <w:rStyle w:val="IndexLink"/>
                <w:lang w:val="en-US" w:eastAsia="en-US"/>
              </w:rPr>
              <w:t>Az albi háború</w:t>
              <w:tab/>
              <w:t>52</w:t>
            </w:r>
          </w:hyperlink>
        </w:p>
        <w:p>
          <w:pPr>
            <w:pStyle w:val="Contents2"/>
            <w:tabs>
              <w:tab w:val="clear" w:pos="720"/>
              <w:tab w:val="right" w:pos="9019" w:leader="dot"/>
            </w:tabs>
            <w:ind w:left="240" w:hanging="0"/>
            <w:rPr>
              <w:szCs w:val="24"/>
              <w:lang w:val="en-US" w:eastAsia="en-US"/>
            </w:rPr>
          </w:pPr>
          <w:hyperlink w:anchor="__RefHeading___Toc39323289">
            <w:r>
              <w:rPr>
                <w:rStyle w:val="IndexLink"/>
                <w:lang w:val="en-US" w:eastAsia="en-US"/>
              </w:rPr>
              <w:t>Az inkvizíció</w:t>
              <w:tab/>
              <w:t>53</w:t>
            </w:r>
          </w:hyperlink>
        </w:p>
        <w:p>
          <w:pPr>
            <w:pStyle w:val="Contents2"/>
            <w:tabs>
              <w:tab w:val="clear" w:pos="720"/>
              <w:tab w:val="right" w:pos="9019" w:leader="dot"/>
            </w:tabs>
            <w:ind w:left="240" w:hanging="0"/>
            <w:rPr>
              <w:szCs w:val="24"/>
              <w:lang w:val="en-US" w:eastAsia="en-US"/>
            </w:rPr>
          </w:pPr>
          <w:hyperlink w:anchor="__RefHeading___Toc39323290">
            <w:r>
              <w:rPr>
                <w:rStyle w:val="IndexLink"/>
                <w:lang w:val="en-US" w:eastAsia="en-US"/>
              </w:rPr>
              <w:t>A spanyol inkvizíció</w:t>
              <w:tab/>
              <w:t>53</w:t>
            </w:r>
          </w:hyperlink>
        </w:p>
        <w:p>
          <w:pPr>
            <w:pStyle w:val="Contents2"/>
            <w:tabs>
              <w:tab w:val="clear" w:pos="720"/>
              <w:tab w:val="right" w:pos="9019" w:leader="dot"/>
            </w:tabs>
            <w:ind w:left="240" w:hanging="0"/>
            <w:rPr>
              <w:szCs w:val="24"/>
              <w:lang w:val="en-US" w:eastAsia="en-US"/>
            </w:rPr>
          </w:pPr>
          <w:hyperlink w:anchor="__RefHeading___Toc39323291">
            <w:r>
              <w:rPr>
                <w:rStyle w:val="IndexLink"/>
                <w:lang w:val="en-US" w:eastAsia="en-US"/>
              </w:rPr>
              <w:t>Boszorkányperek</w:t>
              <w:tab/>
              <w:t>53</w:t>
            </w:r>
          </w:hyperlink>
        </w:p>
        <w:p>
          <w:pPr>
            <w:pStyle w:val="Contents1"/>
            <w:tabs>
              <w:tab w:val="clear" w:pos="720"/>
              <w:tab w:val="right" w:pos="9019" w:leader="dot"/>
            </w:tabs>
            <w:ind w:hanging="0"/>
            <w:rPr>
              <w:szCs w:val="24"/>
              <w:lang w:val="en-US" w:eastAsia="en-US"/>
            </w:rPr>
          </w:pPr>
          <w:hyperlink w:anchor="__RefHeading___Toc39323292">
            <w:r>
              <w:rPr>
                <w:rStyle w:val="IndexLink"/>
                <w:lang w:val="en-US" w:eastAsia="en-US"/>
              </w:rPr>
              <w:t>18. Assziszi Szent Ferenc (1182-1226)</w:t>
              <w:tab/>
              <w:t>55</w:t>
            </w:r>
          </w:hyperlink>
        </w:p>
        <w:p>
          <w:pPr>
            <w:pStyle w:val="Contents2"/>
            <w:tabs>
              <w:tab w:val="clear" w:pos="720"/>
              <w:tab w:val="right" w:pos="9019" w:leader="dot"/>
            </w:tabs>
            <w:ind w:left="240" w:hanging="0"/>
            <w:rPr>
              <w:szCs w:val="24"/>
              <w:lang w:val="en-US" w:eastAsia="en-US"/>
            </w:rPr>
          </w:pPr>
          <w:hyperlink w:anchor="__RefHeading___Toc39323293">
            <w:r>
              <w:rPr>
                <w:rStyle w:val="IndexLink"/>
                <w:lang w:val="en-US" w:eastAsia="en-US"/>
              </w:rPr>
              <w:t>Legendák</w:t>
              <w:tab/>
              <w:t>56</w:t>
            </w:r>
          </w:hyperlink>
        </w:p>
        <w:p>
          <w:pPr>
            <w:pStyle w:val="Contents2"/>
            <w:tabs>
              <w:tab w:val="clear" w:pos="720"/>
              <w:tab w:val="right" w:pos="9019" w:leader="dot"/>
            </w:tabs>
            <w:ind w:left="240" w:hanging="0"/>
            <w:rPr>
              <w:szCs w:val="24"/>
              <w:lang w:val="en-US" w:eastAsia="en-US"/>
            </w:rPr>
          </w:pPr>
          <w:hyperlink w:anchor="__RefHeading___Toc39323294">
            <w:r>
              <w:rPr>
                <w:rStyle w:val="IndexLink"/>
                <w:lang w:val="en-US" w:eastAsia="en-US"/>
              </w:rPr>
              <w:t>Szent Ferenc-legendák</w:t>
              <w:tab/>
              <w:t>57</w:t>
            </w:r>
          </w:hyperlink>
        </w:p>
        <w:p>
          <w:pPr>
            <w:pStyle w:val="Contents2"/>
            <w:tabs>
              <w:tab w:val="clear" w:pos="720"/>
              <w:tab w:val="right" w:pos="9019" w:leader="dot"/>
            </w:tabs>
            <w:ind w:left="240" w:hanging="0"/>
            <w:rPr>
              <w:szCs w:val="24"/>
              <w:lang w:val="en-US" w:eastAsia="en-US"/>
            </w:rPr>
          </w:pPr>
          <w:hyperlink w:anchor="__RefHeading___Toc39323295">
            <w:r>
              <w:rPr>
                <w:rStyle w:val="IndexLink"/>
                <w:lang w:val="en-US" w:eastAsia="en-US"/>
              </w:rPr>
              <w:t>Szent Erzsébet-legendák</w:t>
              <w:tab/>
              <w:t>57</w:t>
            </w:r>
          </w:hyperlink>
        </w:p>
        <w:p>
          <w:pPr>
            <w:pStyle w:val="Contents1"/>
            <w:tabs>
              <w:tab w:val="clear" w:pos="720"/>
              <w:tab w:val="right" w:pos="9019" w:leader="dot"/>
            </w:tabs>
            <w:ind w:hanging="0"/>
            <w:rPr>
              <w:szCs w:val="24"/>
              <w:lang w:val="en-US" w:eastAsia="en-US"/>
            </w:rPr>
          </w:pPr>
          <w:hyperlink w:anchor="__RefHeading___Toc39323296">
            <w:r>
              <w:rPr>
                <w:rStyle w:val="IndexLink"/>
                <w:lang w:val="en-US" w:eastAsia="en-US"/>
              </w:rPr>
              <w:t>19. Középkori képek</w:t>
              <w:tab/>
              <w:t>58</w:t>
            </w:r>
          </w:hyperlink>
        </w:p>
        <w:p>
          <w:pPr>
            <w:pStyle w:val="Contents2"/>
            <w:tabs>
              <w:tab w:val="clear" w:pos="720"/>
              <w:tab w:val="right" w:pos="9019" w:leader="dot"/>
            </w:tabs>
            <w:ind w:left="240" w:hanging="0"/>
            <w:rPr>
              <w:szCs w:val="24"/>
              <w:lang w:val="en-US" w:eastAsia="en-US"/>
            </w:rPr>
          </w:pPr>
          <w:hyperlink w:anchor="__RefHeading___Toc39323297">
            <w:r>
              <w:rPr>
                <w:rStyle w:val="IndexLink"/>
                <w:lang w:val="en-US" w:eastAsia="en-US"/>
              </w:rPr>
              <w:t>Egyetemek</w:t>
              <w:tab/>
              <w:t>59</w:t>
            </w:r>
          </w:hyperlink>
        </w:p>
        <w:p>
          <w:pPr>
            <w:pStyle w:val="Contents1"/>
            <w:tabs>
              <w:tab w:val="clear" w:pos="720"/>
              <w:tab w:val="right" w:pos="9019" w:leader="dot"/>
            </w:tabs>
            <w:ind w:hanging="0"/>
            <w:rPr>
              <w:szCs w:val="24"/>
              <w:lang w:val="en-US" w:eastAsia="en-US"/>
            </w:rPr>
          </w:pPr>
          <w:hyperlink w:anchor="__RefHeading___Toc39323298">
            <w:r>
              <w:rPr>
                <w:rStyle w:val="IndexLink"/>
                <w:lang w:val="en-US" w:eastAsia="en-US"/>
              </w:rPr>
              <w:t>20. A pápai hatalom hanyatlása</w:t>
              <w:tab/>
              <w:t>60</w:t>
            </w:r>
          </w:hyperlink>
        </w:p>
        <w:p>
          <w:pPr>
            <w:pStyle w:val="Contents2"/>
            <w:tabs>
              <w:tab w:val="clear" w:pos="720"/>
              <w:tab w:val="right" w:pos="9019" w:leader="dot"/>
            </w:tabs>
            <w:ind w:left="240" w:hanging="0"/>
            <w:rPr>
              <w:szCs w:val="24"/>
              <w:lang w:val="en-US" w:eastAsia="en-US"/>
            </w:rPr>
          </w:pPr>
          <w:hyperlink w:anchor="__RefHeading___Toc39323299">
            <w:r>
              <w:rPr>
                <w:rStyle w:val="IndexLink"/>
                <w:lang w:val="en-US" w:eastAsia="en-US"/>
              </w:rPr>
              <w:t>Husz János</w:t>
              <w:tab/>
              <w:t>62</w:t>
            </w:r>
          </w:hyperlink>
        </w:p>
        <w:p>
          <w:pPr>
            <w:pStyle w:val="Contents2"/>
            <w:tabs>
              <w:tab w:val="clear" w:pos="720"/>
              <w:tab w:val="right" w:pos="9019" w:leader="dot"/>
            </w:tabs>
            <w:ind w:left="240" w:hanging="0"/>
            <w:rPr>
              <w:szCs w:val="24"/>
              <w:lang w:val="en-US" w:eastAsia="en-US"/>
            </w:rPr>
          </w:pPr>
          <w:hyperlink w:anchor="__RefHeading___Toc39323300">
            <w:r>
              <w:rPr>
                <w:rStyle w:val="IndexLink"/>
                <w:lang w:val="en-US" w:eastAsia="en-US"/>
              </w:rPr>
              <w:t>Reneszánsz</w:t>
              <w:tab/>
              <w:t>62</w:t>
            </w:r>
          </w:hyperlink>
        </w:p>
        <w:p>
          <w:pPr>
            <w:pStyle w:val="Contents2"/>
            <w:tabs>
              <w:tab w:val="clear" w:pos="720"/>
              <w:tab w:val="right" w:pos="9019" w:leader="dot"/>
            </w:tabs>
            <w:ind w:left="240" w:hanging="0"/>
            <w:rPr>
              <w:szCs w:val="24"/>
              <w:lang w:val="en-US" w:eastAsia="en-US"/>
            </w:rPr>
          </w:pPr>
          <w:hyperlink w:anchor="__RefHeading___Toc39323301">
            <w:r>
              <w:rPr>
                <w:rStyle w:val="IndexLink"/>
                <w:lang w:val="en-US" w:eastAsia="en-US"/>
              </w:rPr>
              <w:t>A búcsúk</w:t>
              <w:tab/>
              <w:t>63</w:t>
            </w:r>
          </w:hyperlink>
        </w:p>
        <w:p>
          <w:pPr>
            <w:pStyle w:val="Contents2"/>
            <w:tabs>
              <w:tab w:val="clear" w:pos="720"/>
              <w:tab w:val="right" w:pos="9019" w:leader="dot"/>
            </w:tabs>
            <w:ind w:left="240" w:hanging="0"/>
            <w:rPr>
              <w:szCs w:val="24"/>
              <w:lang w:val="en-US" w:eastAsia="en-US"/>
            </w:rPr>
          </w:pPr>
          <w:hyperlink w:anchor="__RefHeading___Toc39323302">
            <w:r>
              <w:rPr>
                <w:rStyle w:val="IndexLink"/>
                <w:lang w:val="en-US" w:eastAsia="en-US"/>
              </w:rPr>
              <w:t>Búcsúcédula</w:t>
              <w:tab/>
              <w:t>63</w:t>
            </w:r>
          </w:hyperlink>
        </w:p>
        <w:p>
          <w:pPr>
            <w:pStyle w:val="Contents1"/>
            <w:tabs>
              <w:tab w:val="clear" w:pos="720"/>
              <w:tab w:val="right" w:pos="9019" w:leader="dot"/>
            </w:tabs>
            <w:ind w:hanging="0"/>
            <w:rPr>
              <w:szCs w:val="24"/>
              <w:lang w:val="en-US" w:eastAsia="en-US"/>
            </w:rPr>
          </w:pPr>
          <w:hyperlink w:anchor="__RefHeading___Toc39323303">
            <w:r>
              <w:rPr>
                <w:rStyle w:val="IndexLink"/>
                <w:lang w:val="en-US" w:eastAsia="en-US"/>
              </w:rPr>
              <w:t>21. Luther Márton vallási forradalma</w:t>
              <w:tab/>
              <w:t>64</w:t>
            </w:r>
          </w:hyperlink>
        </w:p>
        <w:p>
          <w:pPr>
            <w:pStyle w:val="Contents1"/>
            <w:tabs>
              <w:tab w:val="clear" w:pos="720"/>
              <w:tab w:val="right" w:pos="9019" w:leader="dot"/>
            </w:tabs>
            <w:ind w:hanging="0"/>
            <w:rPr>
              <w:szCs w:val="24"/>
              <w:lang w:val="en-US" w:eastAsia="en-US"/>
            </w:rPr>
          </w:pPr>
          <w:hyperlink w:anchor="__RefHeading___Toc39323304">
            <w:r>
              <w:rPr>
                <w:rStyle w:val="IndexLink"/>
                <w:lang w:val="en-US" w:eastAsia="en-US"/>
              </w:rPr>
              <w:t>22. Kálvin szigorú reformációja</w:t>
              <w:tab/>
              <w:t>67</w:t>
            </w:r>
          </w:hyperlink>
        </w:p>
        <w:p>
          <w:pPr>
            <w:pStyle w:val="Contents1"/>
            <w:tabs>
              <w:tab w:val="clear" w:pos="720"/>
              <w:tab w:val="right" w:pos="9019" w:leader="dot"/>
            </w:tabs>
            <w:ind w:hanging="0"/>
            <w:rPr>
              <w:szCs w:val="24"/>
              <w:lang w:val="en-US" w:eastAsia="en-US"/>
            </w:rPr>
          </w:pPr>
          <w:hyperlink w:anchor="__RefHeading___Toc39323305">
            <w:r>
              <w:rPr>
                <w:rStyle w:val="IndexLink"/>
                <w:lang w:val="en-US" w:eastAsia="en-US"/>
              </w:rPr>
              <w:t>23. Mórus Szent Tamás az angol szakadás vértanúja</w:t>
              <w:tab/>
              <w:t>69</w:t>
            </w:r>
          </w:hyperlink>
        </w:p>
        <w:p>
          <w:pPr>
            <w:pStyle w:val="Contents2"/>
            <w:tabs>
              <w:tab w:val="clear" w:pos="720"/>
              <w:tab w:val="right" w:pos="9019" w:leader="dot"/>
            </w:tabs>
            <w:ind w:left="240" w:hanging="0"/>
            <w:rPr>
              <w:szCs w:val="24"/>
              <w:lang w:val="en-US" w:eastAsia="en-US"/>
            </w:rPr>
          </w:pPr>
          <w:hyperlink w:anchor="__RefHeading___Toc39323306">
            <w:r>
              <w:rPr>
                <w:rStyle w:val="IndexLink"/>
                <w:lang w:val="en-US" w:eastAsia="en-US"/>
              </w:rPr>
              <w:t>Boleyn Anna sorsa</w:t>
              <w:tab/>
              <w:t>70</w:t>
            </w:r>
          </w:hyperlink>
        </w:p>
        <w:p>
          <w:pPr>
            <w:pStyle w:val="Contents1"/>
            <w:tabs>
              <w:tab w:val="clear" w:pos="720"/>
              <w:tab w:val="right" w:pos="9019" w:leader="dot"/>
            </w:tabs>
            <w:ind w:hanging="0"/>
            <w:rPr>
              <w:szCs w:val="24"/>
              <w:lang w:val="en-US" w:eastAsia="en-US"/>
            </w:rPr>
          </w:pPr>
          <w:hyperlink w:anchor="__RefHeading___Toc39323307">
            <w:r>
              <w:rPr>
                <w:rStyle w:val="IndexLink"/>
                <w:lang w:val="en-US" w:eastAsia="en-US"/>
              </w:rPr>
              <w:t>24. Loyolai Szent Ignác (+ 1556)</w:t>
              <w:tab/>
              <w:t>71</w:t>
            </w:r>
          </w:hyperlink>
        </w:p>
        <w:p>
          <w:pPr>
            <w:pStyle w:val="Contents2"/>
            <w:tabs>
              <w:tab w:val="clear" w:pos="720"/>
              <w:tab w:val="right" w:pos="9019" w:leader="dot"/>
            </w:tabs>
            <w:ind w:left="240" w:hanging="0"/>
            <w:rPr>
              <w:szCs w:val="24"/>
              <w:lang w:val="en-US" w:eastAsia="en-US"/>
            </w:rPr>
          </w:pPr>
          <w:hyperlink w:anchor="__RefHeading___Toc39323308">
            <w:r>
              <w:rPr>
                <w:rStyle w:val="IndexLink"/>
                <w:lang w:val="en-US" w:eastAsia="en-US"/>
              </w:rPr>
              <w:t>Campion Szent Edmond (Ödön)</w:t>
              <w:tab/>
              <w:t>72</w:t>
            </w:r>
          </w:hyperlink>
        </w:p>
        <w:p>
          <w:pPr>
            <w:pStyle w:val="Contents1"/>
            <w:tabs>
              <w:tab w:val="clear" w:pos="720"/>
              <w:tab w:val="right" w:pos="9019" w:leader="dot"/>
            </w:tabs>
            <w:ind w:hanging="0"/>
            <w:rPr>
              <w:szCs w:val="24"/>
              <w:lang w:val="en-US" w:eastAsia="en-US"/>
            </w:rPr>
          </w:pPr>
          <w:hyperlink w:anchor="__RefHeading___Toc39323309">
            <w:r>
              <w:rPr>
                <w:rStyle w:val="IndexLink"/>
                <w:lang w:val="en-US" w:eastAsia="en-US"/>
              </w:rPr>
              <w:t>25. Katolikus megújulás</w:t>
              <w:tab/>
              <w:t>74</w:t>
            </w:r>
          </w:hyperlink>
        </w:p>
        <w:p>
          <w:pPr>
            <w:pStyle w:val="Contents2"/>
            <w:tabs>
              <w:tab w:val="clear" w:pos="720"/>
              <w:tab w:val="right" w:pos="9019" w:leader="dot"/>
            </w:tabs>
            <w:ind w:left="240" w:hanging="0"/>
            <w:rPr>
              <w:szCs w:val="24"/>
              <w:lang w:val="en-US" w:eastAsia="en-US"/>
            </w:rPr>
          </w:pPr>
          <w:hyperlink w:anchor="__RefHeading___Toc39323310">
            <w:r>
              <w:rPr>
                <w:rStyle w:val="IndexLink"/>
                <w:lang w:val="en-US" w:eastAsia="en-US"/>
              </w:rPr>
              <w:t>Szent Károly pestise</w:t>
              <w:tab/>
              <w:t>75</w:t>
            </w:r>
          </w:hyperlink>
        </w:p>
        <w:p>
          <w:pPr>
            <w:pStyle w:val="Contents1"/>
            <w:tabs>
              <w:tab w:val="clear" w:pos="720"/>
              <w:tab w:val="right" w:pos="9019" w:leader="dot"/>
            </w:tabs>
            <w:ind w:hanging="0"/>
            <w:rPr>
              <w:szCs w:val="24"/>
              <w:lang w:val="en-US" w:eastAsia="en-US"/>
            </w:rPr>
          </w:pPr>
          <w:hyperlink w:anchor="__RefHeading___Toc39323311">
            <w:r>
              <w:rPr>
                <w:rStyle w:val="IndexLink"/>
                <w:lang w:val="en-US" w:eastAsia="en-US"/>
              </w:rPr>
              <w:t>26. Katolikus megújulás Magyarországon</w:t>
              <w:tab/>
              <w:t>76</w:t>
            </w:r>
          </w:hyperlink>
        </w:p>
        <w:p>
          <w:pPr>
            <w:pStyle w:val="Contents1"/>
            <w:tabs>
              <w:tab w:val="clear" w:pos="720"/>
              <w:tab w:val="right" w:pos="9019" w:leader="dot"/>
            </w:tabs>
            <w:ind w:hanging="0"/>
            <w:rPr>
              <w:szCs w:val="24"/>
              <w:lang w:val="en-US" w:eastAsia="en-US"/>
            </w:rPr>
          </w:pPr>
          <w:hyperlink w:anchor="__RefHeading___Toc39323312">
            <w:r>
              <w:rPr>
                <w:rStyle w:val="IndexLink"/>
                <w:lang w:val="en-US" w:eastAsia="en-US"/>
              </w:rPr>
              <w:t>27. Politikusok és szentek a hitújítás korában</w:t>
              <w:tab/>
              <w:t>78</w:t>
            </w:r>
          </w:hyperlink>
        </w:p>
        <w:p>
          <w:pPr>
            <w:pStyle w:val="Contents2"/>
            <w:tabs>
              <w:tab w:val="clear" w:pos="720"/>
              <w:tab w:val="right" w:pos="9019" w:leader="dot"/>
            </w:tabs>
            <w:ind w:left="240" w:hanging="0"/>
            <w:rPr>
              <w:szCs w:val="24"/>
              <w:lang w:val="en-US" w:eastAsia="en-US"/>
            </w:rPr>
          </w:pPr>
          <w:hyperlink w:anchor="__RefHeading___Toc39323313">
            <w:r>
              <w:rPr>
                <w:rStyle w:val="IndexLink"/>
                <w:lang w:val="en-US" w:eastAsia="en-US"/>
              </w:rPr>
              <w:t>Vallásháborúk</w:t>
              <w:tab/>
              <w:t>79</w:t>
            </w:r>
          </w:hyperlink>
        </w:p>
        <w:p>
          <w:pPr>
            <w:pStyle w:val="Contents1"/>
            <w:tabs>
              <w:tab w:val="clear" w:pos="720"/>
              <w:tab w:val="right" w:pos="9019" w:leader="dot"/>
            </w:tabs>
            <w:ind w:hanging="0"/>
            <w:rPr>
              <w:szCs w:val="24"/>
              <w:lang w:val="en-US" w:eastAsia="en-US"/>
            </w:rPr>
          </w:pPr>
          <w:hyperlink w:anchor="__RefHeading___Toc39323314">
            <w:r>
              <w:rPr>
                <w:rStyle w:val="IndexLink"/>
                <w:lang w:val="en-US" w:eastAsia="en-US"/>
              </w:rPr>
              <w:t>28. A pápák Európáért a törökvész ellen</w:t>
              <w:tab/>
              <w:t>81</w:t>
            </w:r>
          </w:hyperlink>
        </w:p>
        <w:p>
          <w:pPr>
            <w:pStyle w:val="Contents1"/>
            <w:tabs>
              <w:tab w:val="clear" w:pos="720"/>
              <w:tab w:val="right" w:pos="9019" w:leader="dot"/>
            </w:tabs>
            <w:ind w:hanging="0"/>
            <w:rPr>
              <w:szCs w:val="24"/>
              <w:lang w:val="en-US" w:eastAsia="en-US"/>
            </w:rPr>
          </w:pPr>
          <w:hyperlink w:anchor="__RefHeading___Toc39323315">
            <w:r>
              <w:rPr>
                <w:rStyle w:val="IndexLink"/>
                <w:lang w:val="en-US" w:eastAsia="en-US"/>
              </w:rPr>
              <w:t>29. Az Egyház missziós tevékenysége</w:t>
              <w:tab/>
              <w:t>83</w:t>
            </w:r>
          </w:hyperlink>
        </w:p>
        <w:p>
          <w:pPr>
            <w:pStyle w:val="Contents2"/>
            <w:tabs>
              <w:tab w:val="clear" w:pos="720"/>
              <w:tab w:val="right" w:pos="9019" w:leader="dot"/>
            </w:tabs>
            <w:ind w:left="240" w:hanging="0"/>
            <w:rPr>
              <w:szCs w:val="24"/>
              <w:lang w:val="en-US" w:eastAsia="en-US"/>
            </w:rPr>
          </w:pPr>
          <w:hyperlink w:anchor="__RefHeading___Toc39323316">
            <w:r>
              <w:rPr>
                <w:rStyle w:val="IndexLink"/>
                <w:lang w:val="en-US" w:eastAsia="en-US"/>
              </w:rPr>
              <w:t>A mexikói emberáldozatok</w:t>
              <w:tab/>
              <w:t>85</w:t>
            </w:r>
          </w:hyperlink>
        </w:p>
        <w:p>
          <w:pPr>
            <w:pStyle w:val="Contents1"/>
            <w:tabs>
              <w:tab w:val="clear" w:pos="720"/>
              <w:tab w:val="right" w:pos="9019" w:leader="dot"/>
            </w:tabs>
            <w:ind w:hanging="0"/>
            <w:rPr>
              <w:szCs w:val="24"/>
              <w:lang w:val="en-US" w:eastAsia="en-US"/>
            </w:rPr>
          </w:pPr>
          <w:hyperlink w:anchor="__RefHeading___Toc39323317">
            <w:r>
              <w:rPr>
                <w:rStyle w:val="IndexLink"/>
                <w:lang w:val="en-US" w:eastAsia="en-US"/>
              </w:rPr>
              <w:t>30. Tudomány, művelődés és Egyház</w:t>
              <w:tab/>
              <w:t>86</w:t>
            </w:r>
          </w:hyperlink>
        </w:p>
        <w:p>
          <w:pPr>
            <w:pStyle w:val="Contents2"/>
            <w:tabs>
              <w:tab w:val="clear" w:pos="720"/>
              <w:tab w:val="right" w:pos="9019" w:leader="dot"/>
            </w:tabs>
            <w:ind w:left="240" w:hanging="0"/>
            <w:rPr>
              <w:szCs w:val="24"/>
              <w:lang w:val="en-US" w:eastAsia="en-US"/>
            </w:rPr>
          </w:pPr>
          <w:hyperlink w:anchor="__RefHeading___Toc39323318">
            <w:r>
              <w:rPr>
                <w:rStyle w:val="IndexLink"/>
                <w:lang w:val="en-US" w:eastAsia="en-US"/>
              </w:rPr>
              <w:t>A papság a haladás szolgálatában</w:t>
              <w:tab/>
              <w:t>87</w:t>
            </w:r>
          </w:hyperlink>
        </w:p>
        <w:p>
          <w:pPr>
            <w:pStyle w:val="Contents2"/>
            <w:tabs>
              <w:tab w:val="clear" w:pos="720"/>
              <w:tab w:val="right" w:pos="9019" w:leader="dot"/>
            </w:tabs>
            <w:ind w:left="240" w:hanging="0"/>
            <w:rPr>
              <w:szCs w:val="24"/>
              <w:lang w:val="en-US" w:eastAsia="en-US"/>
            </w:rPr>
          </w:pPr>
          <w:hyperlink w:anchor="__RefHeading___Toc39323319">
            <w:r>
              <w:rPr>
                <w:rStyle w:val="IndexLink"/>
                <w:lang w:val="en-US" w:eastAsia="en-US"/>
              </w:rPr>
              <w:t>De La Salle Szent János pedagógiai újításai</w:t>
              <w:tab/>
              <w:t>88</w:t>
            </w:r>
          </w:hyperlink>
        </w:p>
        <w:p>
          <w:pPr>
            <w:pStyle w:val="Contents2"/>
            <w:tabs>
              <w:tab w:val="clear" w:pos="720"/>
              <w:tab w:val="right" w:pos="9019" w:leader="dot"/>
            </w:tabs>
            <w:ind w:left="240" w:hanging="0"/>
            <w:rPr>
              <w:szCs w:val="24"/>
              <w:lang w:val="en-US" w:eastAsia="en-US"/>
            </w:rPr>
          </w:pPr>
          <w:hyperlink w:anchor="__RefHeading___Toc39323320">
            <w:r>
              <w:rPr>
                <w:rStyle w:val="IndexLink"/>
                <w:lang w:val="en-US" w:eastAsia="en-US"/>
              </w:rPr>
              <w:t>Giordano Bruno</w:t>
              <w:tab/>
              <w:t>88</w:t>
            </w:r>
          </w:hyperlink>
        </w:p>
        <w:p>
          <w:pPr>
            <w:pStyle w:val="Contents1"/>
            <w:tabs>
              <w:tab w:val="clear" w:pos="720"/>
              <w:tab w:val="right" w:pos="9019" w:leader="dot"/>
            </w:tabs>
            <w:ind w:hanging="0"/>
            <w:rPr>
              <w:szCs w:val="24"/>
              <w:lang w:val="en-US" w:eastAsia="en-US"/>
            </w:rPr>
          </w:pPr>
          <w:hyperlink w:anchor="__RefHeading___Toc39323321">
            <w:r>
              <w:rPr>
                <w:rStyle w:val="IndexLink"/>
                <w:lang w:val="en-US" w:eastAsia="en-US"/>
              </w:rPr>
              <w:t>31. Páli Szent Vince az irgalmas szeretet apostola</w:t>
              <w:tab/>
              <w:t>89</w:t>
            </w:r>
          </w:hyperlink>
        </w:p>
        <w:p>
          <w:pPr>
            <w:pStyle w:val="Contents1"/>
            <w:tabs>
              <w:tab w:val="clear" w:pos="720"/>
              <w:tab w:val="right" w:pos="9019" w:leader="dot"/>
            </w:tabs>
            <w:ind w:hanging="0"/>
            <w:rPr>
              <w:szCs w:val="24"/>
              <w:lang w:val="en-US" w:eastAsia="en-US"/>
            </w:rPr>
          </w:pPr>
          <w:hyperlink w:anchor="__RefHeading___Toc39323322">
            <w:r>
              <w:rPr>
                <w:rStyle w:val="IndexLink"/>
                <w:lang w:val="en-US" w:eastAsia="en-US"/>
              </w:rPr>
              <w:t>32. Az Egyház sorsa a „felvilágosodás” korában</w:t>
              <w:tab/>
              <w:t>91</w:t>
            </w:r>
          </w:hyperlink>
        </w:p>
        <w:p>
          <w:pPr>
            <w:pStyle w:val="Contents2"/>
            <w:tabs>
              <w:tab w:val="clear" w:pos="720"/>
              <w:tab w:val="right" w:pos="9019" w:leader="dot"/>
            </w:tabs>
            <w:ind w:left="240" w:hanging="0"/>
            <w:rPr>
              <w:szCs w:val="24"/>
              <w:lang w:val="en-US" w:eastAsia="en-US"/>
            </w:rPr>
          </w:pPr>
          <w:hyperlink w:anchor="__RefHeading___Toc39323323">
            <w:r>
              <w:rPr>
                <w:rStyle w:val="IndexLink"/>
                <w:lang w:val="en-US" w:eastAsia="en-US"/>
              </w:rPr>
              <w:t>E korszak természettudósai</w:t>
              <w:tab/>
              <w:t>93</w:t>
            </w:r>
          </w:hyperlink>
        </w:p>
        <w:p>
          <w:pPr>
            <w:pStyle w:val="Contents2"/>
            <w:tabs>
              <w:tab w:val="clear" w:pos="720"/>
              <w:tab w:val="right" w:pos="9019" w:leader="dot"/>
            </w:tabs>
            <w:ind w:left="240" w:hanging="0"/>
            <w:rPr>
              <w:szCs w:val="24"/>
              <w:lang w:val="en-US" w:eastAsia="en-US"/>
            </w:rPr>
          </w:pPr>
          <w:hyperlink w:anchor="__RefHeading___Toc39323324">
            <w:r>
              <w:rPr>
                <w:rStyle w:val="IndexLink"/>
                <w:lang w:val="en-US" w:eastAsia="en-US"/>
              </w:rPr>
              <w:t>A magyar irodalom és tudomány hőskorából</w:t>
              <w:tab/>
              <w:t>93</w:t>
            </w:r>
          </w:hyperlink>
        </w:p>
        <w:p>
          <w:pPr>
            <w:pStyle w:val="Contents2"/>
            <w:tabs>
              <w:tab w:val="clear" w:pos="720"/>
              <w:tab w:val="right" w:pos="9019" w:leader="dot"/>
            </w:tabs>
            <w:ind w:left="240" w:hanging="0"/>
            <w:rPr>
              <w:szCs w:val="24"/>
              <w:lang w:val="en-US" w:eastAsia="en-US"/>
            </w:rPr>
          </w:pPr>
          <w:hyperlink w:anchor="__RefHeading___Toc39323325">
            <w:r>
              <w:rPr>
                <w:rStyle w:val="IndexLink"/>
                <w:lang w:val="en-US" w:eastAsia="en-US"/>
              </w:rPr>
              <w:t>Enciklopédisták</w:t>
              <w:tab/>
              <w:t>93</w:t>
            </w:r>
          </w:hyperlink>
        </w:p>
        <w:p>
          <w:pPr>
            <w:pStyle w:val="Contents1"/>
            <w:tabs>
              <w:tab w:val="clear" w:pos="720"/>
              <w:tab w:val="right" w:pos="9019" w:leader="dot"/>
            </w:tabs>
            <w:ind w:hanging="0"/>
            <w:rPr>
              <w:szCs w:val="24"/>
              <w:lang w:val="en-US" w:eastAsia="en-US"/>
            </w:rPr>
          </w:pPr>
          <w:hyperlink w:anchor="__RefHeading___Toc39323326">
            <w:r>
              <w:rPr>
                <w:rStyle w:val="IndexLink"/>
                <w:lang w:val="en-US" w:eastAsia="en-US"/>
              </w:rPr>
              <w:t>33. A francia forradalom és az Egyház</w:t>
              <w:tab/>
              <w:t>94</w:t>
            </w:r>
          </w:hyperlink>
        </w:p>
        <w:p>
          <w:pPr>
            <w:pStyle w:val="Contents2"/>
            <w:tabs>
              <w:tab w:val="clear" w:pos="720"/>
              <w:tab w:val="right" w:pos="9019" w:leader="dot"/>
            </w:tabs>
            <w:ind w:left="240" w:hanging="0"/>
            <w:rPr>
              <w:szCs w:val="24"/>
              <w:lang w:val="en-US" w:eastAsia="en-US"/>
            </w:rPr>
          </w:pPr>
          <w:hyperlink w:anchor="__RefHeading___Toc39323327">
            <w:r>
              <w:rPr>
                <w:rStyle w:val="IndexLink"/>
                <w:lang w:val="en-US" w:eastAsia="en-US"/>
              </w:rPr>
              <w:t>Szabadkőművesek</w:t>
              <w:tab/>
              <w:t>96</w:t>
            </w:r>
          </w:hyperlink>
        </w:p>
        <w:p>
          <w:pPr>
            <w:pStyle w:val="Contents1"/>
            <w:tabs>
              <w:tab w:val="clear" w:pos="720"/>
              <w:tab w:val="right" w:pos="9019" w:leader="dot"/>
            </w:tabs>
            <w:ind w:hanging="0"/>
            <w:rPr>
              <w:szCs w:val="24"/>
              <w:lang w:val="en-US" w:eastAsia="en-US"/>
            </w:rPr>
          </w:pPr>
          <w:hyperlink w:anchor="__RefHeading___Toc39323328">
            <w:r>
              <w:rPr>
                <w:rStyle w:val="IndexLink"/>
                <w:lang w:val="en-US" w:eastAsia="en-US"/>
              </w:rPr>
              <w:t>34. Megújul a katolikus élet Franciaországban és Angliában</w:t>
              <w:tab/>
              <w:t>97</w:t>
            </w:r>
          </w:hyperlink>
        </w:p>
        <w:p>
          <w:pPr>
            <w:pStyle w:val="Contents2"/>
            <w:tabs>
              <w:tab w:val="clear" w:pos="720"/>
              <w:tab w:val="right" w:pos="9019" w:leader="dot"/>
            </w:tabs>
            <w:ind w:left="240" w:hanging="0"/>
            <w:rPr>
              <w:szCs w:val="24"/>
              <w:lang w:val="en-US" w:eastAsia="en-US"/>
            </w:rPr>
          </w:pPr>
          <w:hyperlink w:anchor="__RefHeading___Toc39323329">
            <w:r>
              <w:rPr>
                <w:rStyle w:val="IndexLink"/>
                <w:lang w:val="en-US" w:eastAsia="en-US"/>
              </w:rPr>
              <w:t>A liberalizmus</w:t>
              <w:tab/>
              <w:t>98</w:t>
            </w:r>
          </w:hyperlink>
        </w:p>
        <w:p>
          <w:pPr>
            <w:pStyle w:val="Contents1"/>
            <w:tabs>
              <w:tab w:val="clear" w:pos="720"/>
              <w:tab w:val="right" w:pos="9019" w:leader="dot"/>
            </w:tabs>
            <w:ind w:hanging="0"/>
            <w:rPr>
              <w:szCs w:val="24"/>
              <w:lang w:val="en-US" w:eastAsia="en-US"/>
            </w:rPr>
          </w:pPr>
          <w:hyperlink w:anchor="__RefHeading___Toc39323330">
            <w:r>
              <w:rPr>
                <w:rStyle w:val="IndexLink"/>
                <w:lang w:val="en-US" w:eastAsia="en-US"/>
              </w:rPr>
              <w:t>35. A gondviselés máig tartó csodája</w:t>
              <w:tab/>
              <w:t>100</w:t>
            </w:r>
          </w:hyperlink>
        </w:p>
        <w:p>
          <w:pPr>
            <w:pStyle w:val="Contents2"/>
            <w:tabs>
              <w:tab w:val="clear" w:pos="720"/>
              <w:tab w:val="right" w:pos="9019" w:leader="dot"/>
            </w:tabs>
            <w:ind w:left="240" w:hanging="0"/>
            <w:rPr>
              <w:szCs w:val="24"/>
              <w:lang w:val="en-US" w:eastAsia="en-US"/>
            </w:rPr>
          </w:pPr>
          <w:hyperlink w:anchor="__RefHeading___Toc39323331">
            <w:r>
              <w:rPr>
                <w:rStyle w:val="IndexLink"/>
                <w:lang w:val="en-US" w:eastAsia="en-US"/>
              </w:rPr>
              <w:t>D’Affre párizsi érsek a barikádon</w:t>
              <w:tab/>
              <w:t>101</w:t>
            </w:r>
          </w:hyperlink>
        </w:p>
        <w:p>
          <w:pPr>
            <w:pStyle w:val="Contents1"/>
            <w:tabs>
              <w:tab w:val="clear" w:pos="720"/>
              <w:tab w:val="right" w:pos="9019" w:leader="dot"/>
            </w:tabs>
            <w:ind w:hanging="0"/>
            <w:rPr>
              <w:szCs w:val="24"/>
              <w:lang w:val="en-US" w:eastAsia="en-US"/>
            </w:rPr>
          </w:pPr>
          <w:hyperlink w:anchor="__RefHeading___Toc39323332">
            <w:r>
              <w:rPr>
                <w:rStyle w:val="IndexLink"/>
                <w:lang w:val="en-US" w:eastAsia="en-US"/>
              </w:rPr>
              <w:t>36. Bosco Szent János a fiúk apostola</w:t>
              <w:tab/>
              <w:t>102</w:t>
            </w:r>
          </w:hyperlink>
        </w:p>
        <w:p>
          <w:pPr>
            <w:pStyle w:val="Contents2"/>
            <w:tabs>
              <w:tab w:val="clear" w:pos="720"/>
              <w:tab w:val="right" w:pos="9019" w:leader="dot"/>
            </w:tabs>
            <w:ind w:left="240" w:hanging="0"/>
            <w:rPr>
              <w:szCs w:val="24"/>
              <w:lang w:val="en-US" w:eastAsia="en-US"/>
            </w:rPr>
          </w:pPr>
          <w:hyperlink w:anchor="__RefHeading___Toc39323333">
            <w:r>
              <w:rPr>
                <w:rStyle w:val="IndexLink"/>
                <w:lang w:val="en-US" w:eastAsia="en-US"/>
              </w:rPr>
              <w:t>Statisztikai adatok</w:t>
              <w:tab/>
              <w:t>104</w:t>
            </w:r>
          </w:hyperlink>
        </w:p>
        <w:p>
          <w:pPr>
            <w:pStyle w:val="Contents2"/>
            <w:tabs>
              <w:tab w:val="clear" w:pos="720"/>
              <w:tab w:val="right" w:pos="9019" w:leader="dot"/>
            </w:tabs>
            <w:ind w:left="240" w:hanging="0"/>
            <w:rPr>
              <w:szCs w:val="24"/>
              <w:lang w:val="en-US" w:eastAsia="en-US"/>
            </w:rPr>
          </w:pPr>
          <w:hyperlink w:anchor="__RefHeading___Toc39323334">
            <w:r>
              <w:rPr>
                <w:rStyle w:val="IndexLink"/>
                <w:lang w:val="en-US" w:eastAsia="en-US"/>
              </w:rPr>
              <w:t>A pápák a társadalmi (szociális) igazságosságért</w:t>
              <w:tab/>
              <w:t>104</w:t>
            </w:r>
          </w:hyperlink>
        </w:p>
        <w:p>
          <w:pPr>
            <w:pStyle w:val="Contents1"/>
            <w:tabs>
              <w:tab w:val="clear" w:pos="720"/>
              <w:tab w:val="right" w:pos="9019" w:leader="dot"/>
            </w:tabs>
            <w:ind w:hanging="0"/>
            <w:rPr>
              <w:szCs w:val="24"/>
              <w:lang w:val="en-US" w:eastAsia="en-US"/>
            </w:rPr>
          </w:pPr>
          <w:hyperlink w:anchor="__RefHeading___Toc39323335">
            <w:r>
              <w:rPr>
                <w:rStyle w:val="IndexLink"/>
                <w:lang w:val="en-US" w:eastAsia="en-US"/>
              </w:rPr>
              <w:t>37. Krisztus örömével a leprások között</w:t>
              <w:tab/>
              <w:t>105</w:t>
            </w:r>
          </w:hyperlink>
        </w:p>
        <w:p>
          <w:pPr>
            <w:pStyle w:val="Contents2"/>
            <w:tabs>
              <w:tab w:val="clear" w:pos="720"/>
              <w:tab w:val="right" w:pos="9019" w:leader="dot"/>
            </w:tabs>
            <w:ind w:left="240" w:hanging="0"/>
            <w:rPr>
              <w:szCs w:val="24"/>
              <w:lang w:val="en-US" w:eastAsia="en-US"/>
            </w:rPr>
          </w:pPr>
          <w:hyperlink w:anchor="__RefHeading___Toc39323336">
            <w:r>
              <w:rPr>
                <w:rStyle w:val="IndexLink"/>
                <w:lang w:val="en-US" w:eastAsia="en-US"/>
              </w:rPr>
              <w:t>Battyány-Strattman László (1870-1931), semsebész</w:t>
              <w:tab/>
              <w:t>106</w:t>
            </w:r>
          </w:hyperlink>
        </w:p>
        <w:p>
          <w:pPr>
            <w:pStyle w:val="Contents1"/>
            <w:tabs>
              <w:tab w:val="clear" w:pos="720"/>
              <w:tab w:val="right" w:pos="9019" w:leader="dot"/>
            </w:tabs>
            <w:ind w:hanging="0"/>
            <w:rPr>
              <w:szCs w:val="24"/>
              <w:lang w:val="en-US" w:eastAsia="en-US"/>
            </w:rPr>
          </w:pPr>
          <w:hyperlink w:anchor="__RefHeading___Toc39323337">
            <w:r>
              <w:rPr>
                <w:rStyle w:val="IndexLink"/>
                <w:lang w:val="en-US" w:eastAsia="en-US"/>
              </w:rPr>
              <w:t>38. Lisieux-i Szent Teréz „kis útja”</w:t>
              <w:tab/>
              <w:t>107</w:t>
            </w:r>
          </w:hyperlink>
        </w:p>
        <w:p>
          <w:pPr>
            <w:pStyle w:val="Contents1"/>
            <w:tabs>
              <w:tab w:val="clear" w:pos="720"/>
              <w:tab w:val="right" w:pos="9019" w:leader="dot"/>
            </w:tabs>
            <w:ind w:hanging="0"/>
            <w:rPr>
              <w:szCs w:val="24"/>
              <w:lang w:val="en-US" w:eastAsia="en-US"/>
            </w:rPr>
          </w:pPr>
          <w:hyperlink w:anchor="__RefHeading___Toc39323338">
            <w:r>
              <w:rPr>
                <w:rStyle w:val="IndexLink"/>
                <w:lang w:val="en-US" w:eastAsia="en-US"/>
              </w:rPr>
              <w:t>39. Isten Szűz Mária útján üzen a mai embernek</w:t>
              <w:tab/>
              <w:t>109</w:t>
            </w:r>
          </w:hyperlink>
        </w:p>
        <w:p>
          <w:pPr>
            <w:pStyle w:val="Contents2"/>
            <w:tabs>
              <w:tab w:val="clear" w:pos="720"/>
              <w:tab w:val="right" w:pos="9019" w:leader="dot"/>
            </w:tabs>
            <w:ind w:left="240" w:hanging="0"/>
            <w:rPr>
              <w:szCs w:val="24"/>
              <w:lang w:val="en-US" w:eastAsia="en-US"/>
            </w:rPr>
          </w:pPr>
          <w:hyperlink w:anchor="__RefHeading___Toc39323339">
            <w:r>
              <w:rPr>
                <w:rStyle w:val="IndexLink"/>
                <w:lang w:val="en-US" w:eastAsia="en-US"/>
              </w:rPr>
              <w:t>A nagy tudósok hite</w:t>
              <w:tab/>
              <w:t>111</w:t>
            </w:r>
          </w:hyperlink>
        </w:p>
        <w:p>
          <w:pPr>
            <w:pStyle w:val="Contents1"/>
            <w:tabs>
              <w:tab w:val="clear" w:pos="720"/>
              <w:tab w:val="right" w:pos="9019" w:leader="dot"/>
            </w:tabs>
            <w:ind w:hanging="0"/>
            <w:rPr>
              <w:szCs w:val="24"/>
              <w:lang w:val="en-US" w:eastAsia="en-US"/>
            </w:rPr>
          </w:pPr>
          <w:hyperlink w:anchor="__RefHeading___Toc39323340">
            <w:r>
              <w:rPr>
                <w:rStyle w:val="IndexLink"/>
                <w:lang w:val="en-US" w:eastAsia="en-US"/>
              </w:rPr>
              <w:t>40. Ma is érdemes élni és meghalni Krisztusért</w:t>
              <w:tab/>
              <w:t>112</w:t>
            </w:r>
          </w:hyperlink>
        </w:p>
        <w:p>
          <w:pPr>
            <w:pStyle w:val="Contents2"/>
            <w:tabs>
              <w:tab w:val="clear" w:pos="720"/>
              <w:tab w:val="right" w:pos="9019" w:leader="dot"/>
            </w:tabs>
            <w:ind w:left="240" w:hanging="0"/>
            <w:rPr>
              <w:szCs w:val="24"/>
              <w:lang w:val="en-US" w:eastAsia="en-US"/>
            </w:rPr>
          </w:pPr>
          <w:hyperlink w:anchor="__RefHeading___Toc39323341">
            <w:r>
              <w:rPr>
                <w:rStyle w:val="IndexLink"/>
                <w:lang w:val="en-US" w:eastAsia="en-US"/>
              </w:rPr>
              <w:t>Horváth Emerenciána (1937-1954)</w:t>
              <w:tab/>
              <w:t>112</w:t>
            </w:r>
          </w:hyperlink>
        </w:p>
        <w:p>
          <w:pPr>
            <w:pStyle w:val="Contents2"/>
            <w:tabs>
              <w:tab w:val="clear" w:pos="720"/>
              <w:tab w:val="right" w:pos="9019" w:leader="dot"/>
            </w:tabs>
            <w:ind w:left="240" w:hanging="0"/>
            <w:rPr>
              <w:szCs w:val="24"/>
              <w:lang w:val="en-US" w:eastAsia="en-US"/>
            </w:rPr>
          </w:pPr>
          <w:hyperlink w:anchor="__RefHeading___Toc39323342">
            <w:r>
              <w:rPr>
                <w:rStyle w:val="IndexLink"/>
                <w:lang w:val="en-US" w:eastAsia="en-US"/>
              </w:rPr>
              <w:t>A missziók világából</w:t>
              <w:tab/>
              <w:t>114</w:t>
            </w:r>
          </w:hyperlink>
        </w:p>
        <w:p>
          <w:pPr>
            <w:pStyle w:val="Contents2"/>
            <w:tabs>
              <w:tab w:val="clear" w:pos="720"/>
              <w:tab w:val="right" w:pos="9019" w:leader="dot"/>
            </w:tabs>
            <w:ind w:left="240" w:hanging="0"/>
            <w:rPr>
              <w:szCs w:val="24"/>
              <w:lang w:val="en-US" w:eastAsia="en-US"/>
            </w:rPr>
          </w:pPr>
          <w:hyperlink w:anchor="__RefHeading___Toc39323343">
            <w:r>
              <w:rPr>
                <w:rStyle w:val="IndexLink"/>
                <w:lang w:val="en-US" w:eastAsia="en-US"/>
              </w:rPr>
              <w:t>Jean Vanier</w:t>
              <w:tab/>
              <w:t>114</w:t>
            </w:r>
          </w:hyperlink>
        </w:p>
        <w:p>
          <w:pPr>
            <w:pStyle w:val="Contents2"/>
            <w:tabs>
              <w:tab w:val="clear" w:pos="720"/>
              <w:tab w:val="right" w:pos="9019" w:leader="dot"/>
            </w:tabs>
            <w:ind w:left="240" w:hanging="0"/>
            <w:rPr>
              <w:szCs w:val="24"/>
              <w:lang w:val="en-US" w:eastAsia="en-US"/>
            </w:rPr>
          </w:pPr>
          <w:hyperlink w:anchor="__RefHeading___Toc39323344">
            <w:r>
              <w:rPr>
                <w:rStyle w:val="IndexLink"/>
                <w:lang w:val="en-US" w:eastAsia="en-US"/>
              </w:rPr>
              <w:t>Mario Borelli</w:t>
              <w:tab/>
              <w:t>114</w:t>
            </w:r>
          </w:hyperlink>
        </w:p>
        <w:p>
          <w:pPr>
            <w:pStyle w:val="Contents1"/>
            <w:tabs>
              <w:tab w:val="clear" w:pos="720"/>
              <w:tab w:val="right" w:pos="9019" w:leader="dot"/>
            </w:tabs>
            <w:ind w:hanging="0"/>
            <w:rPr>
              <w:szCs w:val="24"/>
              <w:lang w:val="en-US" w:eastAsia="en-US"/>
            </w:rPr>
          </w:pPr>
          <w:hyperlink w:anchor="__RefHeading___Toc39323345">
            <w:r>
              <w:rPr>
                <w:rStyle w:val="IndexLink"/>
                <w:lang w:val="en-US" w:eastAsia="en-US"/>
              </w:rPr>
              <w:t>41. Krisztus lelke ma is él az Egyházban</w:t>
              <w:tab/>
              <w:t>115</w:t>
            </w:r>
          </w:hyperlink>
        </w:p>
        <w:p>
          <w:pPr>
            <w:pStyle w:val="Contents1"/>
            <w:tabs>
              <w:tab w:val="clear" w:pos="720"/>
              <w:tab w:val="right" w:pos="9019" w:leader="dot"/>
            </w:tabs>
            <w:ind w:hanging="0"/>
            <w:rPr>
              <w:szCs w:val="24"/>
              <w:lang w:val="en-US" w:eastAsia="en-US"/>
            </w:rPr>
          </w:pPr>
          <w:hyperlink w:anchor="__RefHeading___Toc39323346">
            <w:r>
              <w:rPr>
                <w:rStyle w:val="IndexLink"/>
                <w:lang w:val="en-US" w:eastAsia="en-US"/>
              </w:rPr>
              <w:t>Befejezés</w:t>
              <w:tab/>
              <w:t>117</w:t>
            </w:r>
          </w:hyperlink>
        </w:p>
        <w:p>
          <w:pPr>
            <w:pStyle w:val="Contents1"/>
            <w:tabs>
              <w:tab w:val="clear" w:pos="720"/>
              <w:tab w:val="right" w:pos="9019" w:leader="dot"/>
            </w:tabs>
            <w:ind w:hanging="0"/>
            <w:rPr>
              <w:szCs w:val="24"/>
              <w:lang w:val="en-US" w:eastAsia="en-US"/>
            </w:rPr>
          </w:pPr>
          <w:hyperlink w:anchor="__RefHeading___Toc39323347">
            <w:r>
              <w:rPr>
                <w:rStyle w:val="IndexLink"/>
                <w:lang w:val="en-US" w:eastAsia="en-US"/>
              </w:rPr>
              <w:t>Történelmi támpontok</w:t>
              <w:tab/>
              <w:t>118</w:t>
            </w:r>
          </w:hyperlink>
        </w:p>
        <w:p>
          <w:pPr>
            <w:pStyle w:val="Contents1"/>
            <w:tabs>
              <w:tab w:val="clear" w:pos="720"/>
              <w:tab w:val="right" w:pos="9019" w:leader="dot"/>
            </w:tabs>
            <w:ind w:hanging="0"/>
            <w:rPr>
              <w:szCs w:val="24"/>
              <w:lang w:val="en-US" w:eastAsia="en-US"/>
            </w:rPr>
          </w:pPr>
          <w:hyperlink w:anchor="__RefHeading___Toc39323348">
            <w:r>
              <w:rPr>
                <w:rStyle w:val="IndexLink"/>
                <w:lang w:val="en-US" w:eastAsia="en-US"/>
              </w:rPr>
              <w:t>Kislexikon</w:t>
              <w:tab/>
              <w:t>119</w:t>
            </w:r>
          </w:hyperlink>
          <w:r>
            <w:rPr>
              <w:rStyle w:val="IndexLink"/>
              <w:lang w:val="en-US" w:eastAsia="en-US"/>
            </w:rPr>
            <w:fldChar w:fldCharType="end"/>
          </w:r>
        </w:p>
      </w:sdtContent>
    </w:sdt>
    <w:p>
      <w:pPr>
        <w:pStyle w:val="Normal"/>
        <w:rPr>
          <w:sz w:val="4"/>
          <w:szCs w:val="4"/>
          <w:lang w:val="en-US" w:eastAsia="en-US"/>
        </w:rPr>
      </w:pPr>
      <w:r>
        <w:rPr>
          <w:sz w:val="4"/>
          <w:szCs w:val="4"/>
          <w:lang w:val="en-US" w:eastAsia="en-US"/>
        </w:rPr>
      </w:r>
      <w:r>
        <w:br w:type="page"/>
      </w:r>
    </w:p>
    <w:p>
      <w:pPr>
        <w:pStyle w:val="Heading1"/>
        <w:ind w:hanging="0"/>
        <w:rPr/>
      </w:pPr>
      <w:bookmarkStart w:id="11" w:name="__RefHeading___Toc39323255"/>
      <w:bookmarkEnd w:id="11"/>
      <w:r>
        <w:rPr/>
        <w:t>Előszó helye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ki előtt világos, hogy minden keresztény ember, akármilyen rendű-rangú is, meg van híva a keresztény élet teljességére és a szeretet tökéletességére, és hogy ez az életszentség a földi társadalomban is előmozdítja az emberségesebb életmódot. E tökéletesség elnyerése végett vessék latba a hívek erejüket, amelyet Krisztus ajándékozásának mértéke szerint kaptak, hogy az Ő nyomdokait követve és az Ő képéhez hasonulva mindenben tartsák meg az Atya akaratát, szívvel-lélekkel szenteljék magukat Isten dicsőségének és a felebarát szolgálatának. Így bőséges gyümölcsöt hozva bontakozik ki Isten népének életszentsége, amint ezt annyi szentnek élete ragyogóan bizonyítja az Egyház történetében” (Lumen gentium, 40).</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Zsinat most idézett szavait illusztrálják ennek a könyvnek a lapjai. Az egyháztörténetből kiragadott példák, főleg Krisztus tanúinak néhány jellegzetes alakja azt mutatja, hogy az élő hit útján járó, szeretet által munkálkodó és reménykedő Isten népe „a földi társadalomban is előmozdítja az emberségesebb életmódot”. </w:t>
        <w:tab/>
        <w:t>Bevezetőnkben jeleztük azt az új egyháztörténelmi szemléletet, amely ezt könyvet ih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i Bizottság úgy véli, hogy az egyszerű nyelven megírt, de biztos adatokra támaszkodó munka jó segítséget nyújt a templomi katekézishez. A bekeretezett, vastag betűs „összefoglalók” a lényeg rögzítését és a mai tanulság levonását könnyítik meg. A szövegben szereplő idegen kifejezéseket vagy nehezebb fogalmakat a KISLEXIKON határozza meg. Az apró betűs „kiegészítő olvasmányok” szellemtörténeti összefüggésekre, hitvédelmi szempontokra stb. világítanak rá.</w:t>
      </w:r>
      <w:r>
        <w:br w:type="page"/>
      </w:r>
    </w:p>
    <w:p>
      <w:pPr>
        <w:pStyle w:val="Heading1"/>
        <w:ind w:hanging="0"/>
        <w:rPr/>
      </w:pPr>
      <w:bookmarkStart w:id="12" w:name="__RefHeading___Toc39323256"/>
      <w:bookmarkEnd w:id="12"/>
      <w:r>
        <w:rPr/>
        <w:t>Új egyháztörténelmi szeml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Pünkösdkor a Szentlélek tanúságot tett az induló Egyház mellett. Az Egyház azóta a Szentlélek erejében szüntelenül tanúságot tesz Jézusról. „Tanúim lesztek a föld végső határáig…” – mondotta Jézus.</w:t>
      </w:r>
    </w:p>
    <w:p>
      <w:pPr>
        <w:pStyle w:val="Normal"/>
        <w:tabs>
          <w:tab w:val="left" w:pos="360" w:leader="none"/>
          <w:tab w:val="left" w:pos="720" w:leader="none"/>
          <w:tab w:val="left" w:pos="1080" w:leader="none"/>
          <w:tab w:val="left" w:pos="1440" w:leader="none"/>
        </w:tabs>
        <w:suppressAutoHyphens w:val="true"/>
        <w:rPr/>
      </w:pPr>
      <w:r>
        <w:rPr>
          <w:spacing w:val="-3"/>
        </w:rPr>
        <w:t>A tanúságtevést az Egyház a krisztusi tanítás hirdetésével és védelmével kezdt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életével mutatta meg, hogyan kell érteni a tanítását, valamint azt is, hogy mennyire komolyan gondolta azt, amit tanított: föláldozta magát az emberekért. A keresztények igehirdetése is csak akkor hiteles, ha a krisztusi tanítás az emberekért való áldozatkészségre képesít. A tanító egyház feladata az igazság őrzése, de a krisztusi igazság bemutatása már mindenegyes keresztény feladata, legyen az püspök vagy király, szolga vagy mun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címe is mutatja, e könyv nem akar szokványos egyháztörténelmet nyújtani. Azt akarjuk vázlatosan bemutatni, mit valósított meg az Egyház abból, amiért Krisztus az emberiséghez küldte.</w:t>
      </w:r>
    </w:p>
    <w:p>
      <w:pPr>
        <w:pStyle w:val="Normal"/>
        <w:tabs>
          <w:tab w:val="left" w:pos="360" w:leader="none"/>
          <w:tab w:val="left" w:pos="720" w:leader="none"/>
          <w:tab w:val="left" w:pos="1080" w:leader="none"/>
          <w:tab w:val="left" w:pos="1440" w:leader="none"/>
        </w:tabs>
        <w:suppressAutoHyphens w:val="true"/>
        <w:rPr/>
      </w:pPr>
      <w:r>
        <w:rPr>
          <w:spacing w:val="-3"/>
        </w:rPr>
        <w:t>A szokottnál következetesebben próbálunk elszakadni attól a szemlélettől, mely az Egyházat szervezetében és szervezetének küzdelmeiben mutatja 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Egyház mindazok gyülekezete, akik hisznek Jézusban, és tanítását mindenben igaznak fogadják el, követésére vállalkoznak.</w:t>
      </w:r>
    </w:p>
    <w:p>
      <w:pPr>
        <w:pStyle w:val="Normal"/>
        <w:tabs>
          <w:tab w:val="left" w:pos="360" w:leader="none"/>
          <w:tab w:val="left" w:pos="720" w:leader="none"/>
          <w:tab w:val="left" w:pos="1080" w:leader="none"/>
          <w:tab w:val="left" w:pos="1440" w:leader="none"/>
        </w:tabs>
        <w:suppressAutoHyphens w:val="true"/>
        <w:rPr/>
      </w:pPr>
      <w:r>
        <w:rPr>
          <w:spacing w:val="-3"/>
        </w:rPr>
        <w:t>Ha azonban Krisztus tanításának és kegyelmének hatását akarjuk felmérni, nem elég válogatás nélkül figyelni mindenkit, aki az Egyház tagja. Még az sem elég, ha a templomba járókat nézzük. Krisztus erejét azokon lehet felmérni, akik életüket valóban Krisztusra és tanítására építették. Úgy, ahogy azt a szentek tették. Amilyen mértékben valaki Krisztusra és tanítására hagyatkozik, olyan mértékben lesz tanúságtev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orban voltak szentek, mert Jézus tanítása mindig modern. Sőt éppen a szentek ismerték fel az új helyzetekben is a krisztusi tennivalókat. Így lettek az emberi haladás úttörői.</w:t>
      </w:r>
    </w:p>
    <w:p>
      <w:pPr>
        <w:pStyle w:val="Normal"/>
        <w:tabs>
          <w:tab w:val="left" w:pos="360" w:leader="none"/>
          <w:tab w:val="left" w:pos="720" w:leader="none"/>
          <w:tab w:val="left" w:pos="1080" w:leader="none"/>
          <w:tab w:val="left" w:pos="1440" w:leader="none"/>
        </w:tabs>
        <w:suppressAutoHyphens w:val="true"/>
        <w:rPr/>
      </w:pPr>
      <w:r>
        <w:rPr>
          <w:spacing w:val="-3"/>
        </w:rPr>
        <w:t>Krisztus követői azt nyújtják, amit semmiféle régi vagy új civilizáció nem tud feleslegessé tenni: Jézusért tevékenyen szeretni az embereket, illetve Jézust szeretni minden ember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valahol rosszul áll az egyház ügye, az nem Krisztus gyengeségének jele. Ez annak jele, hogy ott kevés az igazi Krisztus-követő. Nemcsak a kereszténység, hanem az egész emberiség megsínyli, ha kevés az igazi tanúságtevő. „Ti vagytok a világ világossága.” Ha a keresztények nem világoskodnak, a világ sötétségben marad. A hamis keresztények Krisztus ellen tesznek tanúságot.</w:t>
      </w:r>
    </w:p>
    <w:p>
      <w:pPr>
        <w:pStyle w:val="Normal"/>
        <w:tabs>
          <w:tab w:val="left" w:pos="360" w:leader="none"/>
          <w:tab w:val="left" w:pos="720" w:leader="none"/>
          <w:tab w:val="left" w:pos="1080" w:leader="none"/>
          <w:tab w:val="left" w:pos="1440" w:leader="none"/>
        </w:tabs>
        <w:suppressAutoHyphens w:val="true"/>
        <w:rPr/>
      </w:pPr>
      <w:r>
        <w:rPr>
          <w:spacing w:val="-3"/>
        </w:rPr>
        <w:t>E könyv kettős szempontból figyeli az Egyház történelmét. Egyrészt azt nézzük, hogy mit tett az Egyház a krisztusi igazság hirdetésében és védelmében. Másrészt állandóan szemmel tartjuk, eredményes volt-e az igehirdetés, vagyis ennek nyomán mit tettek a Krisztus-követők embertársaik j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örténelme tulajdonképpen a Krisztus erejéből táplálkozó tevékeny szeretet története. Számon kellene tartani minden jótettet, irgalmasságot, hűséget, megbocsátást, bűnbánatot, megtérést, újrakezdést, mely erejét Krisztus kegyelméből merítette és ma is mer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gyház története. Ezt persze senki emberfia nem tudja megírni. De az Egyháznak ezt a történetét fogja Jézus bemutatni az Ítélet Napján.</w:t>
      </w:r>
      <w:r>
        <w:br w:type="page"/>
      </w:r>
    </w:p>
    <w:p>
      <w:pPr>
        <w:pStyle w:val="Heading1"/>
        <w:ind w:hanging="0"/>
        <w:rPr/>
      </w:pPr>
      <w:bookmarkStart w:id="13" w:name="__RefHeading___Toc39323257"/>
      <w:bookmarkEnd w:id="13"/>
      <w:r>
        <w:rPr/>
        <w:t>1. Az őskeresztények tanúságot tettek Jézus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élete az első pünkösd napján kezdődött, amikor az apostolokra kiáradt a Szentlélek és ők elkezdték a tanúságtételt Jézus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TANÚSÁGOT TETTEK JÉZUS MELLETT ISTENTISZTELETÜ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ének ugyanis Jézus a közpon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Első istentiszteleti helyük – a hagyomány szerint – az a terem volt, amelyben Jézus az utolsó vacsorát tartotta, és amelyben a Szentlelket várták. Amikor már többen lettek, más házakban is összej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lyenkor az egyik apostol – később felszentelt megbízottja – felidézte Jézus életét és tanítását. Mai nyelven szólva megindult az Egyházban az „ige liturgiája”. Ez azt jelenti, hogy prédikáltak és zsoltárokat énekeltek. Ezt követően megünnepelték az </w:t>
      </w:r>
      <w:r>
        <w:rPr>
          <w:i/>
          <w:spacing w:val="-3"/>
        </w:rPr>
        <w:t>„Úr emlékezetét”.</w:t>
      </w:r>
      <w:r>
        <w:rPr>
          <w:spacing w:val="-3"/>
        </w:rPr>
        <w:t xml:space="preserve"> Úgy, ahogyan azt Jézus az utolsó vacsorán meghagyta nekik, és ahogyan Tőle látták: együtt vacsoráztak, majd elvégezték a </w:t>
      </w:r>
      <w:r>
        <w:rPr>
          <w:i/>
          <w:spacing w:val="-3"/>
        </w:rPr>
        <w:t>„kenyértörést”.</w:t>
      </w:r>
      <w:r>
        <w:rPr>
          <w:spacing w:val="-3"/>
        </w:rPr>
        <w:t xml:space="preserve"> A Jézus testévé és vérévé változtatott kenyeret és bort szétosztották, és magukhoz vették. Ez volt a szentmi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jeruzsálemi zsidó templomba továbbra is eljártak imádkozni, hiszen ezt is így látták Jézu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TANÚSÁGOT TETTEK JÉZUS MELLETT TESTVÉRI SZERETETÜ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ugyanis azt mondta: „Arról ismeri meg majd mindenki, hogy az én tanítványaim vagytok, hogy szeretettel vagytok egymás iránt”.</w:t>
      </w:r>
    </w:p>
    <w:p>
      <w:pPr>
        <w:pStyle w:val="Normal"/>
        <w:tabs>
          <w:tab w:val="left" w:pos="360" w:leader="none"/>
          <w:tab w:val="left" w:pos="720" w:leader="none"/>
          <w:tab w:val="left" w:pos="1080" w:leader="none"/>
          <w:tab w:val="left" w:pos="1440" w:leader="none"/>
        </w:tabs>
        <w:suppressAutoHyphens w:val="true"/>
        <w:rPr/>
      </w:pPr>
      <w:r>
        <w:rPr>
          <w:spacing w:val="-3"/>
        </w:rPr>
        <w:t xml:space="preserve">Meg is látszott rajtuk. „A sok hívő mind egy szív, egy lélek volt”, – írja róluk a Szentírás (ApCsel 4,32). Nem volt szentmise az irgalmas szeretet gyakorlása nélkül. A misével kapcsolatos </w:t>
      </w:r>
      <w:r>
        <w:rPr>
          <w:i/>
          <w:spacing w:val="-3"/>
        </w:rPr>
        <w:t>vacsorán mindenki egyformán részesült.</w:t>
      </w:r>
      <w:r>
        <w:rPr>
          <w:spacing w:val="-3"/>
        </w:rPr>
        <w:t xml:space="preserve"> Testvérnek érezte magát a szegény is, mert amit a gazdagok hoztak, azt egyformán osztották el.</w:t>
      </w:r>
    </w:p>
    <w:p>
      <w:pPr>
        <w:pStyle w:val="Normal"/>
        <w:tabs>
          <w:tab w:val="left" w:pos="360" w:leader="none"/>
          <w:tab w:val="left" w:pos="720" w:leader="none"/>
          <w:tab w:val="left" w:pos="1080" w:leader="none"/>
          <w:tab w:val="left" w:pos="1440" w:leader="none"/>
        </w:tabs>
        <w:suppressAutoHyphens w:val="true"/>
        <w:rPr/>
      </w:pPr>
      <w:r>
        <w:rPr>
          <w:spacing w:val="-3"/>
        </w:rPr>
        <w:t xml:space="preserve">A szeretet és a testvéri együvé tartozás annyira eltöltötte őket, hogy </w:t>
      </w:r>
      <w:r>
        <w:rPr>
          <w:i/>
          <w:spacing w:val="-3"/>
        </w:rPr>
        <w:t>sokan eladták mindenüket</w:t>
      </w:r>
      <w:r>
        <w:rPr>
          <w:spacing w:val="-3"/>
        </w:rPr>
        <w:t xml:space="preserve"> és a pénzt átadták az apostoloknak. Ők szétosztották az adományokat. Mindenkinek annyit adtak, amennyire szüksége volt. Nem is akadt senki szűkölködő közö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 xml:space="preserve">Az apostolok </w:t>
      </w:r>
      <w:r>
        <w:rPr>
          <w:i/>
          <w:spacing w:val="-3"/>
        </w:rPr>
        <w:t>nem követelték meg,</w:t>
      </w:r>
      <w:r>
        <w:rPr>
          <w:spacing w:val="-3"/>
        </w:rPr>
        <w:t xml:space="preserve"> hogy Jézus hívei mindenüket eladják, és a pénzt nekik juttassák. Ez látszik Ananiás és felesége esetéből.</w:t>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Egy Ananiás nevű ember feleségével, Szafirával együtt eladta egyik földjét. A férj felesége tudtával egy részt megtartott magának a föld árából. A többi pénzt úgy adta Péternek, mintha az egészet adta volna át. Szent Péter azonban isteni megvilágítás következtében tudta az igazságot, ezért így szólt:</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 xml:space="preserve">– </w:t>
      </w:r>
      <w:r>
        <w:rPr>
          <w:spacing w:val="-3"/>
        </w:rPr>
        <w:t>Ananiás, be akartad csapni a Szentlelket? Hát nem a tiéd maradhatott volna, ha meg akartad tartani? Vagy ha eladtad, nem rendelkezhettél szabadon az ára felett? Nem embernek hazudtál, hanem Istennek.</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naniás ekkor összeesett és meghalt. Felesége később ugyanígy járt.</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 xml:space="preserve">– </w:t>
      </w:r>
      <w:r>
        <w:rPr>
          <w:spacing w:val="-3"/>
        </w:rPr>
        <w:t>Nagy félelem vett erőt az egész egyházban. – Így őrködött Isten a fiatal Egyház tisztasága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ívek száma pedig napról napra gyarap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TANÚSÁGTÉTELÜKET CSODÁK ERŐSÍTETTÉ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s János egyszer a délutáni nyilvános imádság idején fölment a templomba. Éppen akkor egy bénán született embert vittek oda. Ezt mindennap letették a templom egyik kapujához, hogy a templomba menőktől alamizsnát kérjen. Amikor meglátta Pétert és Jánost, tőlük is alamizsnát várt. Péter így szól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z ránk! – A béna koldus azt hitte, hogy kap valamit. Péter azonban ezt mondt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üstöm, aranyom nincs, de amim van, neked adom. A názáreti Jézus Krisztus nevében állj föl és járj!</w:t>
      </w:r>
    </w:p>
    <w:p>
      <w:pPr>
        <w:pStyle w:val="Normal"/>
        <w:tabs>
          <w:tab w:val="left" w:pos="360" w:leader="none"/>
          <w:tab w:val="left" w:pos="720" w:leader="none"/>
          <w:tab w:val="left" w:pos="1080" w:leader="none"/>
          <w:tab w:val="left" w:pos="1440" w:leader="none"/>
        </w:tabs>
        <w:suppressAutoHyphens w:val="true"/>
        <w:rPr>
          <w:spacing w:val="-3"/>
        </w:rPr>
      </w:pPr>
      <w:r>
        <w:rPr>
          <w:spacing w:val="-3"/>
        </w:rPr>
        <w:t>Jobb kezénél fogva fölsegítette. Az egy ugrással talpon volt és tudott járni. Velük együtt bement a templomba, járkált, ugrándozott és dicsőítette Istent. Mivel nem tágított Péter és János mellől, sokan odagyűltek köréjük. Péter beszédet intézett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bámultok úgy ránk, mintha a saját erőnkből értük volna el, hogy ez járni tudjon? Azért gyógyult meg, mert hittel segítségül hívtuk Jézus ne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 továbbiakban tanúságot tett Jézus föltámadásáról, majd így fejezte be szavai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rtsatok bűnbánatot és térjet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ógyítás és a beszéd hatására sokan csatlakoztak hozzájuk, úgyhogy a hívő férfiak száma ötezerre emel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Z APOSTOLOK A FŐTANÁCS ELŐTT IS TANÚSÁGOT TETTEK JÉZU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beszéde után mindkettőjüket, Pétert és Jánost, a főtanács elé vezették. Ott szigorúan megparancsolták nekik, hogy ne tanítsanak Jézus nevében. Ők azonban így válaszolta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i nem hallgathatunk arról, amit láttunk és hallot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megfenyegették, majd elengedté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a fenyegetés ellenére továbbra is nyíltan tanítottak. Ekkor mindnyájukat elfogták és a főtanács elé állították. Az újabb fenyegetésre Péter válaszolt valamennyiök nevéb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Inkább kell engedelmeskedni Istennek, mint az embereknek!</w:t>
      </w:r>
    </w:p>
    <w:p>
      <w:pPr>
        <w:pStyle w:val="Normal"/>
        <w:tabs>
          <w:tab w:val="left" w:pos="360" w:leader="none"/>
          <w:tab w:val="left" w:pos="720" w:leader="none"/>
          <w:tab w:val="left" w:pos="1080" w:leader="none"/>
          <w:tab w:val="left" w:pos="1440" w:leader="none"/>
        </w:tabs>
        <w:suppressAutoHyphens w:val="true"/>
        <w:rPr/>
      </w:pPr>
      <w:r>
        <w:rPr>
          <w:spacing w:val="-3"/>
        </w:rPr>
        <w:t>A főtanács ezért fontolóra vette, nem volna-e jobb kivégeztetni őket. (Ugyanez a főtanács ítélte nemrég Jézust is halálra). Végül mégis úgy döntöttek, hogy csak megvesszőzik őket. Mindegyikükre 39 botot mértek. Az apostolok boldogan távoztak, mert méltók lettek arra, hogy Jézus nevéért gyalázatot szenved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ra is tanítottak a templomban és a háza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ítványok száma pedig egyre n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Kenyértörés, kenyérszegés.</w:t>
      </w:r>
      <w:r>
        <w:rPr>
          <w:spacing w:val="-3"/>
        </w:rPr>
        <w:t xml:space="preserve"> – Így hívták a zsidók az étkezést. Az Oltáriszentség rendelése óta a keresztények így nevezték a szentmisét i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Szeretetlakoma (agape).</w:t>
      </w:r>
      <w:r>
        <w:rPr>
          <w:spacing w:val="-3"/>
        </w:rPr>
        <w:t xml:space="preserve"> – A szentmise előtt rendes étkezés folyt. Ilyenkor a szegénynek is egyformán jutott a gazdagok bőségébő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b/>
          <w:b/>
          <w:spacing w:val="-3"/>
        </w:rPr>
      </w:pPr>
      <w:r>
        <w:rPr>
          <w:b/>
          <w:spacing w:val="-3"/>
        </w:rPr>
        <w:t>ÉS MA? – MA IS SZÜKSÉG VAN TANÚSÁGTEVŐKRE!</w:t>
        <w:br/>
        <w:tab/>
        <w:t>Az emberek nem azt nézik, hogy mit tanítunk, hanem azt, hogy mit csinálunk. Ma ugyanúgy kell tanúságot tenni, mint az apostolok korában: testvéri közösségben az „Úr asztala” köré kell gyűlni, és ezt a szeretetet az emberek közé vinni.</w:t>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3"/>
        </w:rPr>
      </w:pPr>
      <w:r>
        <w:rPr>
          <w:b/>
          <w:spacing w:val="-3"/>
        </w:rPr>
      </w:r>
      <w:r>
        <w:br w:type="page"/>
      </w:r>
    </w:p>
    <w:p>
      <w:pPr>
        <w:pStyle w:val="Heading1"/>
        <w:ind w:hanging="0"/>
        <w:rPr/>
      </w:pPr>
      <w:bookmarkStart w:id="14" w:name="__RefHeading___Toc39323258"/>
      <w:bookmarkEnd w:id="14"/>
      <w:r>
        <w:rPr/>
        <w:t>2. István diákonus vértanúsága és Saul megté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APOSTOLOK DIÁKONUSOKAT REND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ősegyházban sem volt mindenki hibátlan.</w:t>
      </w:r>
    </w:p>
    <w:p>
      <w:pPr>
        <w:pStyle w:val="Normal"/>
        <w:tabs>
          <w:tab w:val="left" w:pos="360" w:leader="none"/>
          <w:tab w:val="left" w:pos="720" w:leader="none"/>
          <w:tab w:val="left" w:pos="1080" w:leader="none"/>
          <w:tab w:val="left" w:pos="1440" w:leader="none"/>
        </w:tabs>
        <w:suppressAutoHyphens w:val="true"/>
        <w:rPr/>
      </w:pPr>
      <w:r>
        <w:rPr>
          <w:spacing w:val="-3"/>
        </w:rPr>
        <w:t xml:space="preserve">A jeruzsálemi zsidók a mindennapi </w:t>
      </w:r>
      <w:r>
        <w:rPr>
          <w:i/>
          <w:spacing w:val="-3"/>
        </w:rPr>
        <w:t>alamizsnaosztásnál</w:t>
      </w:r>
      <w:r>
        <w:rPr>
          <w:spacing w:val="-3"/>
        </w:rPr>
        <w:t xml:space="preserve"> előnyben részesítették saját szegényeiket, és elhanyagolták a görögül beszélő zsidók özvegyeit. Ezért a tizenkettő összehívta a tanítványok gyülekezetét és ezt javasol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volna rendjén, hogy az asztalnál szolgáljunk, és közben elhanyagoljuk az Isten igéjét. Azért, testvérek, válasszatok ki magatok közül hét férfit, akit megbízhatunk ezzel a föladattal.</w:t>
      </w:r>
    </w:p>
    <w:p>
      <w:pPr>
        <w:pStyle w:val="Normal"/>
        <w:tabs>
          <w:tab w:val="left" w:pos="360" w:leader="none"/>
          <w:tab w:val="left" w:pos="720" w:leader="none"/>
          <w:tab w:val="left" w:pos="1080" w:leader="none"/>
          <w:tab w:val="left" w:pos="1440" w:leader="none"/>
        </w:tabs>
        <w:suppressAutoHyphens w:val="true"/>
        <w:rPr/>
      </w:pPr>
      <w:r>
        <w:rPr>
          <w:spacing w:val="-3"/>
        </w:rPr>
        <w:t>A híveknek tetszett a javaslat. Ki is választottak hetet, köztük Istvánt. Az apostolok imádság közben rájuk tették kezüket, vagyis fölszentelték őket. A diákonusszentelés szegénygondozásra és igehirdetésre adott megbí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ISTVÁN DIÁKONUS VÉRTANÚ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diákonusok közül István működött a legeredményesebben. Ügyesen vitatkozott az ószövetség híveivel. Mivel vitában nem tudták legyőzni, megragadták és a főtanács elé hurcolták. Azzal vádolták, hogy Mózes Törvénye ellen lází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ván beszédben védekezett a vád ellen. Végül szemükre vetette, hogy őseik megölték a prófétákat, akik a Megváltóról jövendöltek, ők pedig magát a Megváltót ölték meg. Mikor ezt hallották, dühükben fogukat vicsorgatták. Istvánnak ekkor látomása támadt. Fölkiál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m a megnyílt eget és az Emberfiát, amint Isten jobbjá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Ez a látomás jelképesen fejezte ki, hogy Jézus valóságos Isten az Atyáv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rárontottak, a városon kívülre vonszolták és megkövezték. István fennhangon imádkozott üldöző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ne ródd fel nekik ezt a bű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kövezéshez letették felső ruhájukat. A ruhákat egy Saul nevű fiatalember őrizte, mert maga is gyűlölte a keresztényeket.</w:t>
      </w:r>
    </w:p>
    <w:p>
      <w:pPr>
        <w:pStyle w:val="Normal"/>
        <w:tabs>
          <w:tab w:val="left" w:pos="360" w:leader="none"/>
          <w:tab w:val="left" w:pos="720" w:leader="none"/>
          <w:tab w:val="left" w:pos="1080" w:leader="none"/>
          <w:tab w:val="left" w:pos="1440" w:leader="none"/>
        </w:tabs>
        <w:suppressAutoHyphens w:val="true"/>
        <w:rPr/>
      </w:pPr>
      <w:r>
        <w:rPr>
          <w:spacing w:val="-3"/>
        </w:rPr>
        <w:t xml:space="preserve">A JERUZSÁLEMI ÜLDÖZÉS. – Szent István vértanúsága után nagy üldözés tört ki a jeruzsálemi egyház ellen. </w:t>
      </w:r>
      <w:r>
        <w:rPr>
          <w:i/>
          <w:spacing w:val="-3"/>
        </w:rPr>
        <w:t>Saul</w:t>
      </w:r>
      <w:r>
        <w:rPr>
          <w:spacing w:val="-3"/>
        </w:rPr>
        <w:t xml:space="preserve"> sorra járta a házakat, elhurcolta Jézus követőit és börtönbe vetette őket. Az apostolok Jeruzsálemben maradtak, a hívek jó része azonban elmenekült. Szétszéledtek az országban, és igy mindenfelé eljutott Jézus tan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SAUL MEGTÉ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aul ajánlólevelet kért a főpaptól a damaszkuszi zsinagógához, hogy megkötözve Jeruzsálembe hozhassa Jézus követői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Damaszkusz közelébe ért, amikor hirtelen mennyei fény ragyogta körül. A földre zuhant. Ekkor egy hang szól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ul, Saul, miért üldözö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vagy te, Uram? – kérdezte Sau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vagyok Jézus, akit te üldözöl, – hangzott a felelet. – Menj a városba, ott majd megmondják, mit kell t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Útitársai döbbenten álltak mellette. A hangot hallották, bár nem értették, de senkit sem láttak. Saul a látomástól megvakult. Úgy kellett Damaszkuszba vezetni.</w:t>
      </w:r>
    </w:p>
    <w:p>
      <w:pPr>
        <w:pStyle w:val="Normal"/>
        <w:tabs>
          <w:tab w:val="left" w:pos="360" w:leader="none"/>
          <w:tab w:val="left" w:pos="720" w:leader="none"/>
          <w:tab w:val="left" w:pos="1080" w:leader="none"/>
          <w:tab w:val="left" w:pos="1440" w:leader="none"/>
        </w:tabs>
        <w:suppressAutoHyphens w:val="true"/>
        <w:rPr/>
      </w:pPr>
      <w:r>
        <w:rPr>
          <w:spacing w:val="-3"/>
        </w:rPr>
        <w:t>Damaszkuszban élt egy Ananiás nevű tanítvány. Jézus megjelent neki és Saulhoz küldte, hogy keresztelje meg. Ananiás el is ment, rátette kezét és ezt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ul testvérem, engem az Úr Jézus küldött, hogy visszanyerd látásodat és eltelj Szentlélekkel.</w:t>
      </w:r>
    </w:p>
    <w:p>
      <w:pPr>
        <w:pStyle w:val="Normal"/>
        <w:tabs>
          <w:tab w:val="left" w:pos="360" w:leader="none"/>
          <w:tab w:val="left" w:pos="720" w:leader="none"/>
          <w:tab w:val="left" w:pos="1080" w:leader="none"/>
          <w:tab w:val="left" w:pos="1440" w:leader="none"/>
        </w:tabs>
        <w:suppressAutoHyphens w:val="true"/>
        <w:rPr/>
      </w:pPr>
      <w:r>
        <w:rPr>
          <w:spacing w:val="-3"/>
        </w:rPr>
        <w:t>Saul tüstént visszanyerte szemevilágát és mindjárt meg is keresztel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SAULBÓL PÁL APOSTOL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aul ezután megismerkedett Jézus tanításával, majd magányos helyre vonult vissza. A magányban magától Jézustól kapott kinyilatkozt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ismét Damaszkuszba ment, és most már nyílt vitában tanúskodott Jézus mellett. Nagy föltűnést keltett, hogy az hirdeti Jézust, aki követőit nemrég még üldözte. Életére törtek. A tanítványok azonban éjnek idején a falon egy kosárban lebocsá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sokáig hazájában (Tarzuszban) időzött. Amikor később térítő utakra indult, már a Pál nevet használta. Ő Szent Pál apost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Kézrátétel.</w:t>
      </w:r>
      <w:r>
        <w:rPr>
          <w:spacing w:val="-3"/>
        </w:rPr>
        <w:t xml:space="preserve"> – A diákonusok (szerpapok) az apostoloktól kézrátétellel kapták hatalmukat, megbízatásukat. Püspök- és papszenteléskor szintén kézrátétellel adják át a lelki hatalm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tizenkettő.</w:t>
      </w:r>
      <w:r>
        <w:rPr>
          <w:spacing w:val="-3"/>
        </w:rPr>
        <w:t xml:space="preserve"> – Az apostolokat értették ezen. A 12-es számnak szimbolikus értelme volt. Isten ószövetségi népe 12 törzsatyától származott, Isten újszövetségi népe is 12 lelki törzsatyától származi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Szent Pál a 13. apostol.</w:t>
      </w:r>
      <w:r>
        <w:rPr>
          <w:spacing w:val="-3"/>
        </w:rPr>
        <w:t xml:space="preserve"> – Őt is Jézus választotta ki erre a feladatra, csak később. A 12-es számnak csak a zsidóknál volt jelképes értelm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Istvánt és Pált különböző módon hívta Jézus személyes művének folytatására.</w:t>
        <w:br/>
        <w:tab/>
        <w:t>ÉS MA? –</w:t>
        <w:br/>
        <w:tab/>
        <w:t>Jézus ma is hív egyeseket erre a feladatra. A püspökök, papok és diákonusok hitelesen folytatják Jézus személyes művét.</w:t>
        <w:br/>
        <w:tab/>
        <w:t>Hátha Jézus téged is hív, vagy talán fiadat, testvéredet…</w:t>
        <w:br/>
        <w:tab/>
        <w:t>Gyönyörű hivatás Jézus üdvözítő művét folytatn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15" w:name="__RefHeading___Toc39323259"/>
      <w:bookmarkEnd w:id="15"/>
      <w:r>
        <w:rPr/>
        <w:t>3. Jézus egyháza katolikus. Szent Péter és Szent Pál működése</w:t>
      </w:r>
    </w:p>
    <w:p>
      <w:pPr>
        <w:pStyle w:val="Normal"/>
        <w:tabs>
          <w:tab w:val="left" w:pos="360" w:leader="none"/>
          <w:tab w:val="left" w:pos="720" w:leader="none"/>
          <w:tab w:val="left" w:pos="1080" w:leader="none"/>
          <w:tab w:val="left" w:pos="1440" w:leader="none"/>
        </w:tabs>
        <w:suppressAutoHyphens w:val="true"/>
        <w:rPr/>
      </w:pPr>
      <w:r>
        <w:rPr>
          <w:spacing w:val="-3"/>
        </w:rPr>
        <w:t>1. AZ ELSŐ NEM ZSIDÓ KERESZT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Jeruzsálemből elmenekült zsidók kezdetben csak a zsidók között terjesztették az evangéliumot. A pogányoknak először Antiochiában (Szíria) kezdték hirdetni Jézus tanítását. Az eredmény meglepő volt: nagyon sokan csatlakoztak hozzájuk. Az apostolok Barnabást küldték oda, ő meg Pált hívta segítségül. Egy éven át tanítottak Antiochiában. Nem kényszerítették a megtért görögöket a zsidó vallási szokások megtartására. Ebből nagy vita keletkezett. Az addigi keresztények ugyanis zsidók voltak. Ezek úgy gondolták, hogy az Isten Országába a zsidó valláson keresztül vezet az ú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SZENT PÉTER LÁTOMÁSBAN KAP ISTENI ÚTMUT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éter Joppe városában egy ház lapos tetején imádkozott. Közben elragadtatásba esett. Megnyílt az ég, és valami lepedőféle ereszkedett le. A zsidók számára vallásilag „tisztátalan” állatok voltak rajta. Egy hang bíz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öld le és ed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ó sem lehet róla, Uram! Sose ettem én semmi tisztátala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t az Isten tisztává tett, azt te ne tartsd tisztátalannak! – válaszolta az égi hang.</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átomás háromszor ismétl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Péter a látomás értelmén gondolkozott, Kornéliusz pogány százados küldöttei jelentkeztek. Ezektől megtudta, hogy Kornéliusznak angyal jelent meg, aki arra bíztatta, hogy hívassa Pé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ost megértette a jelenést: a zsidókon kívüli népek nem tisztátalanok Isten előtt. Elment Kornéliuszhoz és megkeresztelte őt családjáv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Z APOSTOLI ZSINAT ELDÖNTI A NEM ZSIDÓ KERESZTÉNYEK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látomása nem vetett véget minden vitának. Ezért később Jeruzsálemben összejöttek az apostolok meg az Egyház többi vezetői. Péter javaslatára úgy döntöttek, hogy a nem zsidó keresztényeket nem kényszerítik a zsidó vallási szokások megtartására. Ez volt az első, a jeruzsálem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eldőlt, hogy a keresztény vallás nem kötődik semmiféle néphez, hanem „általános”, görögül „katolikus” va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ÚJABB ÜLDÖZÉS, PÉTER CSODÁLATOS KISZABAD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 gyermekgyilkos Heródes unokája lett a zsidók királya. Őt is Heródesnek hívták. Börtönbe záratta Pétert. Négyszeres őrséggel őriztette, és húsvét után ki akarta végeztetni. A hívek imádkoztak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végzés előtti éjszakán Péter két katona között aludt kettős lánccal megbilincselve. Az Úr angyala fölkeltet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elj föl gyorsan! – A láncok ekkor lehullottak lábáról.</w:t>
      </w:r>
    </w:p>
    <w:p>
      <w:pPr>
        <w:pStyle w:val="Normal"/>
        <w:tabs>
          <w:tab w:val="left" w:pos="360" w:leader="none"/>
          <w:tab w:val="left" w:pos="720" w:leader="none"/>
          <w:tab w:val="left" w:pos="1080" w:leader="none"/>
          <w:tab w:val="left" w:pos="1440" w:leader="none"/>
        </w:tabs>
        <w:suppressAutoHyphens w:val="true"/>
        <w:rPr/>
      </w:pPr>
      <w:r>
        <w:rPr>
          <w:spacing w:val="-3"/>
        </w:rPr>
        <w:t>Péter sietve fölvette ruháját és követte az angyalt. A vaskapu magától kinyílt előttük, az őrök nem láttak semmit. Kinn az utcán az angyal eltűnt. Péter ekkor vette észre, hogy nem látomásban van része, hanem mindez valóság. Sietve ahhoz a házhoz ment, ahol a keresztények gyülekezni szoktak. Amikor Péter zörgetett, a szolgáló óvatosan kitekintett, és örömében elfelejtett ajtót nyitni. Csak ismételt zörgetésre engedték be Pétert. Miután elbeszélte, mi történt vele, más helyre távozott.</w:t>
      </w:r>
    </w:p>
    <w:p>
      <w:pPr>
        <w:pStyle w:val="Normal"/>
        <w:tabs>
          <w:tab w:val="left" w:pos="360" w:leader="none"/>
          <w:tab w:val="left" w:pos="720" w:leader="none"/>
          <w:tab w:val="left" w:pos="1080" w:leader="none"/>
          <w:tab w:val="left" w:pos="1440" w:leader="none"/>
        </w:tabs>
        <w:suppressAutoHyphens w:val="true"/>
        <w:rPr/>
      </w:pPr>
      <w:r>
        <w:rPr>
          <w:spacing w:val="-3"/>
        </w:rPr>
        <w:t>Később Róma püspök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SZENT PÁL TÉRÍTŐ ÚTJ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z apostolok szétszéledtek, hogy különböző országokban hirdessék Krisztust. Sajnos kevés feljegyzés maradt működésükről. Szent Pál apostol életéről tudunk a legtöbbet, mert egyik munkatársa, Szent Lukács, az Apostolok Cselekedeteiben elbeszéli térítő útj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Pál apostol városról városra vándorolt, térített Kisázsiában, Görögországban és Makedóniában. Közben többször megvesszőzték, bebörtönözték. Ő semmitől sem riadt vissza, fáradhatatlanul terjesztette Isten Orsz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útján Szent Barnabás is vele volt. Az egyik városban (Lisztra) élt egy születése óta béna ember. Ő is hallgatta Szent Pál beszédét. Az apostol észrevette és rákiált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Állj rá egyenesen a lábadra! – Az talpra ugrott, és tudott járni. Amikor az emberek ezt látták, felkiál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stenek leszálltak hozzánk emberi alakban! Papjuk felkoszorúzott bikát vezetett elő, hogy a néppel együtt áldozatott mutasson be a két apostolnak. Pál és Barnabás fölháborodva szólt a tömeg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mberek, mit csináltok? Mi is emberek vagyunk, akárcsak ti. Éppen azt hirdetjük, hogy ezektől a bálványoktól forduljatok el !</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idevetődtek Szent Pál ellenségei és annyira föllázították a népet, hogy Pált megkövezték. Azt hitték, meghalt, de később magához tért és tovább folytatta térítő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SZENT PÁL FOG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ik apostoli körútja után Szent Pál a jeruzsálemi templomba ment imádkozni. A kisázsiai zsidók fölismerték és lázítottak ellene. A tömeg majdnem megölte. A római őrség szabadította ki kezükből.</w:t>
      </w:r>
    </w:p>
    <w:p>
      <w:pPr>
        <w:pStyle w:val="Normal"/>
        <w:tabs>
          <w:tab w:val="left" w:pos="360" w:leader="none"/>
          <w:tab w:val="left" w:pos="720" w:leader="none"/>
          <w:tab w:val="left" w:pos="1080" w:leader="none"/>
          <w:tab w:val="left" w:pos="1440" w:leader="none"/>
        </w:tabs>
        <w:suppressAutoHyphens w:val="true"/>
        <w:rPr/>
      </w:pPr>
      <w:r>
        <w:rPr>
          <w:spacing w:val="-3"/>
        </w:rPr>
        <w:t>Két évig volt börtönben (58-60). Amikor úgy látta, hogy élete veszélyben forog, a császárhoz föllebbezett. Ezért más foglyokkal együtt hajón Rómába szállították.</w:t>
      </w:r>
    </w:p>
    <w:p>
      <w:pPr>
        <w:pStyle w:val="Normal"/>
        <w:tabs>
          <w:tab w:val="left" w:pos="360" w:leader="none"/>
          <w:tab w:val="left" w:pos="720" w:leader="none"/>
          <w:tab w:val="left" w:pos="1080" w:leader="none"/>
          <w:tab w:val="left" w:pos="1440" w:leader="none"/>
        </w:tabs>
        <w:suppressAutoHyphens w:val="true"/>
        <w:rPr/>
      </w:pPr>
      <w:r>
        <w:rPr>
          <w:spacing w:val="-3"/>
        </w:rPr>
        <w:t xml:space="preserve">Útközben </w:t>
      </w:r>
      <w:r>
        <w:rPr>
          <w:i/>
          <w:spacing w:val="-3"/>
        </w:rPr>
        <w:t>hajótörést</w:t>
      </w:r>
      <w:r>
        <w:rPr>
          <w:spacing w:val="-3"/>
        </w:rPr>
        <w:t xml:space="preserve"> szenvedtek egy viharban. Megmenekülésük után Málta szigetén tűz mellett szárítkoztak. Pál is összeszedett egy csomó rőzsét. Amikor a tűzre dobta, a melegtől egy vipera mászott elő és a kezére csavarodott. Ezt látva a bennszülöttek így szóltak egymásho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iztosan gyilkos ez az ember. Kimenekült a tengerből, de az Igazság nem hagyja él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onban lerázta a kígyót a tűzbe, és semmi baja sem történt. Várták, mikor esik össze. Mivel semmi baj sem érte, istennek né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római fogsága könnyű házi őrizet volt. Látogatókat is fogadhatott, téríthetett. – Később kiszabad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atolikus.</w:t>
      </w:r>
      <w:r>
        <w:rPr>
          <w:spacing w:val="-3"/>
        </w:rPr>
        <w:t xml:space="preserve"> – Azt jelenti, hogy általános, egyetemes, minden népnek szóló vallás. Addig ugyanis minden népnek külön vallása és istene volt. Görög szó.</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eresztény.</w:t>
      </w:r>
      <w:r>
        <w:rPr>
          <w:spacing w:val="-3"/>
        </w:rPr>
        <w:t xml:space="preserve"> – Nem a kereszt szóból ered. A görög Krisztosz – Kresztosz szónak elferdítése. Szláv nyelven keresztül így alakult ki a magyar „keresztény” szó. Értelme tehát: krisztusi. Először Antióchiában nevezték igy Krisztus követői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w:t>
      </w:r>
      <w:r>
        <w:rPr>
          <w:b/>
          <w:spacing w:val="-3"/>
        </w:rPr>
        <w:t>MINDENKINEK MINDENE LETTEM, hogy mindenkit üdvözítsek!” – mondotta Szent Pál.</w:t>
        <w:br/>
        <w:tab/>
        <w:t xml:space="preserve">ÉS MA? – </w:t>
        <w:br/>
        <w:tab/>
        <w:t>Ma is felelősséget kell éreznünk embertársaink lelkéért! Hátha éppen mi tudnánk valakit Jézushoz vezetni… Talán van valaki, aki nagyon hallgat ránk. Talán van valaki, aki annyira szeret minket, hogy kedvünkért megtenne valamit. Biztassuk, hogy misére menjen, Szentírást olvasson, hogy valakin segítsen, hogy valakit visszatartson a rossztól…</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16" w:name="__RefHeading___Toc39323260"/>
      <w:bookmarkEnd w:id="16"/>
      <w:r>
        <w:rPr/>
        <w:t>Jeruzsálem puszt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zsidó nép túlnyomó többsége olyan Messiást várt, aki Zsidóországot felszabadítja a római uralom alól és gazdag földi birodalmat alapít. Azért fordultak Jézus ellen, mert ő nem akart ilyen földi messiás lenni. Jézus halála után támadtak hamis messiások, akik a zsidók fölszabadító harcát hirdették. Lelkesedésük ereje elsöpörte a római katona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ómaiak erre nagy hadsereget küldtek a zsidók ellen. Ezek a jól védhető Jeruzsálembe húzódtak.</w:t>
      </w:r>
    </w:p>
    <w:p>
      <w:pPr>
        <w:pStyle w:val="Normal"/>
        <w:tabs>
          <w:tab w:val="left" w:pos="360" w:leader="none"/>
          <w:tab w:val="left" w:pos="720" w:leader="none"/>
          <w:tab w:val="left" w:pos="1080" w:leader="none"/>
          <w:tab w:val="left" w:pos="1440" w:leader="none"/>
        </w:tabs>
        <w:suppressAutoHyphens w:val="true"/>
        <w:rPr/>
      </w:pPr>
      <w:r>
        <w:rPr>
          <w:spacing w:val="-3"/>
        </w:rPr>
        <w:t>Jeruzsálem zsúfolt volt a sok menekülőtől. A rómaiak sánccal vették körül a várost, hogy senki se tudjon onnan megszökni. A védők közt hamarosan nagy éhínség tört ki. A különböző pártok egymás ellen is hadakoztak, egymást ölték. Aki menekülni próbált, a rómaiak kezébe került, ezek pedig keresztre feszítették őket. Akkor pusztultak ki az Olajfák Hegyének olajfái.</w:t>
      </w:r>
    </w:p>
    <w:p>
      <w:pPr>
        <w:pStyle w:val="Normal"/>
        <w:tabs>
          <w:tab w:val="left" w:pos="360" w:leader="none"/>
          <w:tab w:val="left" w:pos="720" w:leader="none"/>
          <w:tab w:val="left" w:pos="1080" w:leader="none"/>
          <w:tab w:val="left" w:pos="1440" w:leader="none"/>
        </w:tabs>
        <w:suppressAutoHyphens w:val="true"/>
        <w:rPr/>
      </w:pPr>
      <w:r>
        <w:rPr>
          <w:spacing w:val="-3"/>
        </w:rPr>
        <w:t>Közel kétévi háború után sikerült a rómaiaknak behatolniok a városba. Egy katona tűzcsóvát vetett a templomra. A sok faragott fa könnyen égett, minden elhamvadt. Az életben maradottak rabszíjra kerültek. Titusz, a római vezér velük vonult be Rómába a diadalív alatt, amelyet ennek a győzelemnek emlékére emeltek. Ez a diadalív ma is látható. Oldalára rávésték a diadalmenetet a zsákmánnyal; világosan felismerhető a hétágú áldozati mécses. Mindez Kr. u. 70-ben történt. Azóta a zsidóknak nincs sem templomuk, sem áldozatuk.</w:t>
      </w:r>
      <w:r>
        <w:br w:type="page"/>
      </w:r>
    </w:p>
    <w:p>
      <w:pPr>
        <w:pStyle w:val="Heading1"/>
        <w:ind w:hanging="0"/>
        <w:rPr/>
      </w:pPr>
      <w:bookmarkStart w:id="17" w:name="__RefHeading___Toc39323261"/>
      <w:bookmarkEnd w:id="17"/>
      <w:r>
        <w:rPr/>
        <w:t>4. Keresztényüldözés a Római Biroda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KERESZTÉNYSÉG TERJE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Vegyük kézbe a Római Birodalom térképét. Hatalmas területeket lehetett beutazni országhatárok nélkül. Britanniától Egyiptomig egyetlen ország határain belül éltek az emberek. A közbiztonság is tűrhető volt. A latin és a görög nyelvvel az egész birodalomban boldogulni leh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ség 30 év leforgása alatt a Földközi-tenger minden partján virágzó egyházközségeket alapított. Görögország minden részén éltek keresztények. Rómában és Itáliában is hamarosan gyökeret vertek. Rómában Szent Péter térített, aki élete utolsó évtizedét szinte folyamatosan itt tölt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nemcsak a szegények, hanem a gazdagok között is hódított. Ötven évvel Jézus halála után már a császár közvetlen rokonságában is találunk kereszté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NÉRÓVAL MEGINDUL AZ ÜLDÖZ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ek nem vettek részt az erkölcstelenséggel és kegyetlenséggel kapcsolatos mulatságokon. A kicsapongó népünnepélyeken sem jelentek meg, házaikat ilyenkor nem virágozták föl. A pogány rómaiak ebből arra következtettek, hogy a keresztények az </w:t>
      </w:r>
      <w:r>
        <w:rPr>
          <w:i/>
          <w:spacing w:val="-3"/>
        </w:rPr>
        <w:t>öröm ellenségei,</w:t>
      </w:r>
      <w:r>
        <w:rPr>
          <w:spacing w:val="-3"/>
        </w:rPr>
        <w:t xml:space="preserve"> s ezért nem rokonszenveztek velük.</w:t>
      </w:r>
    </w:p>
    <w:p>
      <w:pPr>
        <w:pStyle w:val="Normal"/>
        <w:tabs>
          <w:tab w:val="left" w:pos="360" w:leader="none"/>
          <w:tab w:val="left" w:pos="720" w:leader="none"/>
          <w:tab w:val="left" w:pos="1080" w:leader="none"/>
          <w:tab w:val="left" w:pos="1440" w:leader="none"/>
        </w:tabs>
        <w:suppressAutoHyphens w:val="true"/>
        <w:rPr/>
      </w:pPr>
      <w:r>
        <w:rPr>
          <w:spacing w:val="-3"/>
        </w:rPr>
        <w:t xml:space="preserve">A rómaiak úgy gondolták, hogy isteneik tették naggyá birodalmukat. A keresztények viszont megvetették a hatalmas Róma nevetséges isteneit. Emiatt a keresztényeket </w:t>
      </w:r>
      <w:r>
        <w:rPr>
          <w:i/>
          <w:spacing w:val="-3"/>
        </w:rPr>
        <w:t>istenteleneknek</w:t>
      </w:r>
      <w:r>
        <w:rPr>
          <w:spacing w:val="-3"/>
        </w:rPr>
        <w:t xml:space="preserve"> tar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megkönnyítette Néró császár dolgát, amikor üldözni kezdte a keresztényeket.</w:t>
      </w:r>
    </w:p>
    <w:p>
      <w:pPr>
        <w:pStyle w:val="Normal"/>
        <w:tabs>
          <w:tab w:val="left" w:pos="360" w:leader="none"/>
          <w:tab w:val="left" w:pos="720" w:leader="none"/>
          <w:tab w:val="left" w:pos="1080" w:leader="none"/>
          <w:tab w:val="left" w:pos="1440" w:leader="none"/>
        </w:tabs>
        <w:suppressAutoHyphens w:val="true"/>
        <w:rPr/>
      </w:pPr>
      <w:r>
        <w:rPr>
          <w:spacing w:val="-3"/>
        </w:rPr>
        <w:t>NÉRÓ (54-68) felgyújtatta Róma egy részét. Egyesek szerint beteges szórakozásból, hogy lássa, milyen lehetett a híres Trója égése, mások szerint a piszkos házak helyébe szebb Rómát akart építeni. Amikor a nép körében elterjedt a hír, hogy Néró a gyújtogató, ő ijedtében a keresztényekre fogta a város felgyújtását. Kiadta a jel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oroszlánok elé a keresztényeket!</w:t>
      </w:r>
    </w:p>
    <w:p>
      <w:pPr>
        <w:pStyle w:val="Normal"/>
        <w:tabs>
          <w:tab w:val="left" w:pos="360" w:leader="none"/>
          <w:tab w:val="left" w:pos="720" w:leader="none"/>
          <w:tab w:val="left" w:pos="1080" w:leader="none"/>
          <w:tab w:val="left" w:pos="1440" w:leader="none"/>
        </w:tabs>
        <w:suppressAutoHyphens w:val="true"/>
        <w:rPr/>
      </w:pPr>
      <w:r>
        <w:rPr>
          <w:spacing w:val="-3"/>
        </w:rPr>
        <w:t>Egyeseket a cirkuszi játékok keretében vadállatok elé vetettek, másokat póznákra kötöztek és szurokkal leöntve meggyújtottak, ismét másokat leszúrtak, vagy máglyán égettek el.</w:t>
      </w:r>
    </w:p>
    <w:p>
      <w:pPr>
        <w:pStyle w:val="Normal"/>
        <w:tabs>
          <w:tab w:val="left" w:pos="360" w:leader="none"/>
          <w:tab w:val="left" w:pos="720" w:leader="none"/>
          <w:tab w:val="left" w:pos="1080" w:leader="none"/>
          <w:tab w:val="left" w:pos="1440" w:leader="none"/>
        </w:tabs>
        <w:suppressAutoHyphens w:val="true"/>
        <w:rPr/>
      </w:pPr>
      <w:r>
        <w:rPr>
          <w:i/>
          <w:spacing w:val="-3"/>
        </w:rPr>
        <w:t>Szent Pétert</w:t>
      </w:r>
      <w:r>
        <w:rPr>
          <w:spacing w:val="-3"/>
        </w:rPr>
        <w:t xml:space="preserve"> 67-ben fejjel lefelé keresztre feszítették, majd a vatikáni domb lejtős temetőjében eltemették. Szent Pált lefej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ró halála után a keresztények üldözése egy ideig szünetelt. Aztán újra fellángolt. Nagy Konstantinig tartott az általános üldözés, bár közben voltak békés időszak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VÉRTANÚK ÉSZAK-AFRIKÁBAN (18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században több ezer keresztény halt vértanúhalált. Tacitus római történetíró a vértanúk „nagy sokaságáról” beszél. A római afrikai tartomány rendkívül virágzó országrész volt. A második században Róma éléstárát alkotta; a művészet és az irodalom is jelentősen kibontakozott a vidéken. A tengerparti városok nyelve latin vagy görög volt. A kereszténység római közvetítéssel jutott el Afrikába, először Karthágóba, majd innen az egész tartományban elterjedt. Az első hiteles vértanúakták (bírósági jegyzőkönyvek) 180-ból származnak: Karthágóban folyt le </w:t>
      </w:r>
      <w:r>
        <w:rPr>
          <w:i/>
          <w:spacing w:val="-3"/>
        </w:rPr>
        <w:t>Speratus, Nartzalus, Cittinus, Donata, Secunda, Vestia</w:t>
      </w:r>
      <w:r>
        <w:rPr>
          <w:spacing w:val="-3"/>
        </w:rPr>
        <w:t xml:space="preserve"> és társaik kihallgatása és elíté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i hivatalnok (Saturninus prokonzul) faggatja a bíróság elé állított kereszté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unk, a császár kegyelmében részesülhettek, ha észhez té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 rosszat nem tettünk – válaszol Speratus –, nem átkozódtunk, a rosszért hálát adtunk; a császárnak tehát engedelmeskedtün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 is vallásosak vagyunk – erősködött Saturninus –, vallásunk egyszerű: császár urunk szellemére esküszünk, könyörgünk egészségéért, amit nektek is meg kellene tenn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figyelsz rám, elmondom az egyszerűség titkát – vágott vissza Sperat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nthogy szent dolgainkról rosszul akarsz beszélni, nem figyelek rád! Esküdj meg császár urunk szelle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nem ismerem e világ birodalmát. Annak az Istennek szolgálok, akit emberi szem nem látott és nem láthat – válaszolt Speratus –. Nem loptam; ha valamit veszek, kifizetem az adót, mert Uram a királyok királya és minden nemzet Csász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Saturninus most valamennyi keresztényhez fordu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gadjátok meg ezt a meggyőződés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ossz meggyőződés embert ölni és hamisan tanúskodni! – vágott vissza Sperat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kövessétek ezt az esztelenség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 nem félünk senki mástól, egyedül Urunktól, Istenünktől, aki a mennyben van – vette át a szót Cittinus. Majd megszólalt Don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sztelet a császárnak, félelem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resztény vagyok – vallotta meg egy másik nő, Vest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karok lenni, ami vagyok – erősítette Secund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turninus most ismét Speratushoz 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akarsz maradni keresztény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eresztény vagyok – válaszolta. És valamennyi keresztény egyetértett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kartok egy kis megfontolási id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ügyben nincs szükség megfontolási időre – vágott vissza Sperat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van a táskátok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önyvek és Pál igaz férfiú levelei – válaszolt Sperat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rminc nap haladékot kaptok, hogy észhez térj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resztény vagyok – ismételte Speratus és vele valamennyi keresztény.</w:t>
      </w:r>
    </w:p>
    <w:p>
      <w:pPr>
        <w:pStyle w:val="Normal"/>
        <w:tabs>
          <w:tab w:val="left" w:pos="360" w:leader="none"/>
          <w:tab w:val="left" w:pos="720" w:leader="none"/>
          <w:tab w:val="left" w:pos="1080" w:leader="none"/>
          <w:tab w:val="left" w:pos="1440" w:leader="none"/>
        </w:tabs>
        <w:suppressAutoHyphens w:val="true"/>
        <w:rPr/>
      </w:pPr>
      <w:r>
        <w:rPr>
          <w:spacing w:val="-3"/>
        </w:rPr>
        <w:t>Saturninus erre kihirdette a hivatalos ítéletet: „Speratust, Nartzalust, Cittinust, Donatust, Vestiát, Secundát és a többieket, akik megvallották, hogy keresztény módon élnek, karddal ki kell végezni, mert makacsul kitartottak, bár lehetőséget adtunk nekik arra, hogy visszatérjenek a római erkölcsökhö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lát adunk Istennek! – mondotta Speratus. Nartzalus hozzáfű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 vértanúként az égbe kerülünk: Hála Istennek! Majd valamennyi keresztény megismét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la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gyzőkönyv ezzel a keresztény záradékkal fejeződik be: „Így valamennyien elnyerték a vértanúság koronáját, és uralkodnak az Atyával és Fiúval és Szentlélekkel mindörökkön-örökké.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SZENT TARZICIU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itkos rejtekhelyen folyt a mise. Aki itt jelen volt, az tudta, hogy életét teszi kockára. Arcukon nem látszott konok elszántság, inkább a hitből élők lelki derűje. A szentmisén az oltár körüli szolgálatot egy fiatalember, Tarziciusz látja el. Fegyelmezetten, áhítatosan csinálja, mint aki tudja, hogy Isten szolg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e befejeződött, minden jelenlevő magához vette az Erősek Kenyerét. Bármelyiküket bármikor letartóztathatják hitéért. Máris sokan vannak börtönben. Azokat is meg kell erősíteni. Ki viszi el nekik az Eukariszt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arziciusz vállalkozik rá, ez a feladat örömmel tölti el. Útközben pogány fiatalok állították meg. Ő erre meggyorsította lépteit, hogy elkerülje őket. Összeszedett viselkedése gyanút kel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amit visz a ruhája alatt – mondotta az egy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utasd meg, mit viszel! – faggatta a más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an valami keresztény titkot visz – szólt vala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gyük el tőle!</w:t>
      </w:r>
    </w:p>
    <w:p>
      <w:pPr>
        <w:pStyle w:val="Normal"/>
        <w:tabs>
          <w:tab w:val="left" w:pos="360" w:leader="none"/>
          <w:tab w:val="left" w:pos="720" w:leader="none"/>
          <w:tab w:val="left" w:pos="1080" w:leader="none"/>
          <w:tab w:val="left" w:pos="1440" w:leader="none"/>
        </w:tabs>
        <w:suppressAutoHyphens w:val="true"/>
        <w:rPr/>
      </w:pPr>
      <w:r>
        <w:rPr>
          <w:spacing w:val="-3"/>
        </w:rPr>
        <w:t>Nekiestek, ráncigálták, földre teperték, de ő keményen védte „kincsét”. Mire elkergették a suhancokat, már késő volt. A sok ütésbe, rúgásba, taposásba belehalt. A Szentséget azonban nem engedte meggyalázni (257).</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Az őskeresztények NEMCSAK VÉRÜKKEL tanúskodtak Krisztus mellett, hanem</w:t>
        <w:br/>
        <w:tab/>
        <w:tab/>
        <w:t>egymáson segítettek,</w:t>
        <w:br/>
        <w:tab/>
        <w:tab/>
        <w:t>semmiféle előnyért nem ártottak senkinek,</w:t>
        <w:br/>
        <w:tab/>
        <w:tab/>
        <w:t>munkájukat becsületesen végezték, még ha rabszolgák voltak is,</w:t>
        <w:br/>
        <w:tab/>
        <w:tab/>
        <w:t>nem szórakoztak oly módon, mely hitükkel ellenkezett.</w:t>
        <w:br/>
        <w:tab/>
        <w:t>ÉS MA? – Ugyanúgy kell Jézus mellett tanúskodn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vértanúk vére keresztények magva.</w:t>
      </w:r>
      <w:r>
        <w:rPr>
          <w:spacing w:val="-3"/>
        </w:rPr>
        <w:t xml:space="preserve"> – Ez a mondás onnan ered, hogy akkoriban sokan tértek meg a keresztény vértanúk hősies helytállása láttá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római cirkuszok.</w:t>
      </w:r>
      <w:r>
        <w:rPr>
          <w:spacing w:val="-3"/>
        </w:rPr>
        <w:t xml:space="preserve"> – A nézők szórakoztatására embereknek kellett életre-halálra viaskodniok egymással vagy vadállatokkal. A keresztény vértanúk nem védekeztek kínzóikkal és a vadállatokka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18" w:name="__RefHeading___Toc39323262"/>
      <w:bookmarkEnd w:id="18"/>
      <w:r>
        <w:rPr/>
        <w:t>Pliniusz és Trajánusz császár levélvál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fj. Pliniusz helytartó Trajánusz császárhoz intézett levele jellemző a keresztények elleni eljárásra. Pliniusznak, Bitinia helytartójának 112-ben írt jelentése szerint a keresztények annyira elszaporodtak, hogy a pogány templomok kiürültek. Kérdi a császártól, hogyan járjon el a keresztényekkel szemben. Trajánusz ezt válaszolta: Felkutatni nem kell őket, de akit följelentenek, azt meg kell büntetni. Aki hitét megtagadja, azt szabadon kell bocsá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ehagyás próbája az volt, hogy tömjént kellett szórni a császár szobra előtti áldozati parázsra.</w:t>
      </w:r>
    </w:p>
    <w:p>
      <w:pPr>
        <w:pStyle w:val="Normal"/>
        <w:tabs>
          <w:tab w:val="left" w:pos="360" w:leader="none"/>
          <w:tab w:val="left" w:pos="720" w:leader="none"/>
          <w:tab w:val="left" w:pos="1080" w:leader="none"/>
          <w:tab w:val="left" w:pos="1440" w:leader="none"/>
        </w:tabs>
        <w:suppressAutoHyphens w:val="true"/>
        <w:rPr>
          <w:spacing w:val="-3"/>
        </w:rPr>
      </w:pPr>
      <w:r>
        <w:rPr>
          <w:spacing w:val="-3"/>
        </w:rPr>
        <w:t>Trajánusz irányelve maradt általános Nagy Konstantin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19" w:name="__RefHeading___Toc39323263"/>
      <w:bookmarkEnd w:id="19"/>
      <w:r>
        <w:rPr/>
        <w:t>A csapásokért a keresztényeket okolták. A lyoni vértanú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rkusz Auréliusz császár (161-180) uralkodása alatt sok csapás érte a Római Birodalmat: földrengés, rossz termés, éhínség, jégeső és pestis. A pogányok szerint mindez az istenek büntetése a keresztények „istentelensége” miatt. A császár, bár filozófus lévén művelt embernek számított, az előbb említett „vádak” alapján rendelte el a keresztények újabb üldözését. Ennek az üldözésnek voltak áldozatai a lyoni vértanúk is.</w:t>
      </w:r>
    </w:p>
    <w:p>
      <w:pPr>
        <w:pStyle w:val="Normal"/>
        <w:tabs>
          <w:tab w:val="left" w:pos="360" w:leader="none"/>
          <w:tab w:val="left" w:pos="720" w:leader="none"/>
          <w:tab w:val="left" w:pos="1080" w:leader="none"/>
          <w:tab w:val="left" w:pos="1440" w:leader="none"/>
        </w:tabs>
        <w:suppressAutoHyphens w:val="true"/>
        <w:rPr/>
      </w:pPr>
      <w:r>
        <w:rPr>
          <w:i/>
          <w:spacing w:val="-3"/>
        </w:rPr>
        <w:t>Lyonban,</w:t>
      </w:r>
      <w:r>
        <w:rPr>
          <w:spacing w:val="-3"/>
        </w:rPr>
        <w:t xml:space="preserve"> Gallia fővárosában tanúi lehetünk néhány vértanú sorsának (177-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Blandinát feszítik kínpadra. Blandina fiatal rabszolgalány. Azt kellene vallania, hogy a keresztény összejöveteleken meggyilkolt gyermekek vérét isszák, s húsukat eszik. Kínzói az Eukarisztia titkát ferdítették el. Bármint kínozták a leányt, ő csak ezt ismét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resztény vagyok. Nálunk semmi rossz nem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a kínzás hatására „vallották” ugyan, amit kívántak tőlük, később azonban visszavonták vallomásukat.</w:t>
      </w:r>
    </w:p>
    <w:p>
      <w:pPr>
        <w:pStyle w:val="Normal"/>
        <w:tabs>
          <w:tab w:val="left" w:pos="360" w:leader="none"/>
          <w:tab w:val="left" w:pos="720" w:leader="none"/>
          <w:tab w:val="left" w:pos="1080" w:leader="none"/>
          <w:tab w:val="left" w:pos="1440" w:leader="none"/>
        </w:tabs>
        <w:suppressAutoHyphens w:val="true"/>
        <w:rPr/>
      </w:pPr>
      <w:r>
        <w:rPr>
          <w:i/>
          <w:spacing w:val="-3"/>
        </w:rPr>
        <w:t>Szanktusz</w:t>
      </w:r>
      <w:r>
        <w:rPr>
          <w:spacing w:val="-3"/>
        </w:rPr>
        <w:t xml:space="preserve"> és az alig megkeresztelt </w:t>
      </w:r>
      <w:r>
        <w:rPr>
          <w:i/>
          <w:spacing w:val="-3"/>
        </w:rPr>
        <w:t>Matúrusz</w:t>
      </w:r>
      <w:r>
        <w:rPr>
          <w:spacing w:val="-3"/>
        </w:rPr>
        <w:t xml:space="preserve"> kínzására kerül sor. Őket megostorozzák, majd izzó vasszékre ültetik.</w:t>
      </w:r>
    </w:p>
    <w:p>
      <w:pPr>
        <w:pStyle w:val="Normal"/>
        <w:tabs>
          <w:tab w:val="left" w:pos="360" w:leader="none"/>
          <w:tab w:val="left" w:pos="720" w:leader="none"/>
          <w:tab w:val="left" w:pos="1080" w:leader="none"/>
          <w:tab w:val="left" w:pos="1440" w:leader="none"/>
        </w:tabs>
        <w:suppressAutoHyphens w:val="true"/>
        <w:rPr/>
      </w:pPr>
      <w:r>
        <w:rPr>
          <w:spacing w:val="-3"/>
        </w:rPr>
        <w:t>Újból Blandina kerül sorra. Most karóhoz kötik és vadállatokat uszítanak rá. Ezek azonban nem bántják.</w:t>
      </w:r>
    </w:p>
    <w:p>
      <w:pPr>
        <w:pStyle w:val="Normal"/>
        <w:tabs>
          <w:tab w:val="left" w:pos="360" w:leader="none"/>
          <w:tab w:val="left" w:pos="720" w:leader="none"/>
          <w:tab w:val="left" w:pos="1080" w:leader="none"/>
          <w:tab w:val="left" w:pos="1440" w:leader="none"/>
        </w:tabs>
        <w:suppressAutoHyphens w:val="true"/>
        <w:rPr/>
      </w:pPr>
      <w:r>
        <w:rPr>
          <w:spacing w:val="-3"/>
        </w:rPr>
        <w:t xml:space="preserve">A nézőtérről egy </w:t>
      </w:r>
      <w:r>
        <w:rPr>
          <w:i/>
          <w:spacing w:val="-3"/>
        </w:rPr>
        <w:t>Alexander</w:t>
      </w:r>
      <w:r>
        <w:rPr>
          <w:spacing w:val="-3"/>
        </w:rPr>
        <w:t xml:space="preserve"> nevű orvos bekiált és bátorítja a vértanúkat. Őt is elítélik, vadállatok elé vetik. Azok menten széttépik.</w:t>
      </w:r>
    </w:p>
    <w:p>
      <w:pPr>
        <w:pStyle w:val="Normal"/>
        <w:tabs>
          <w:tab w:val="left" w:pos="360" w:leader="none"/>
          <w:tab w:val="left" w:pos="720" w:leader="none"/>
          <w:tab w:val="left" w:pos="1080" w:leader="none"/>
          <w:tab w:val="left" w:pos="1440" w:leader="none"/>
        </w:tabs>
        <w:suppressAutoHyphens w:val="true"/>
        <w:rPr/>
      </w:pPr>
      <w:r>
        <w:rPr>
          <w:spacing w:val="-3"/>
        </w:rPr>
        <w:t xml:space="preserve">Blandinát néhány nap múlva újból a cirkuszba vezetik, s vele együtt a 15 éves </w:t>
      </w:r>
      <w:r>
        <w:rPr>
          <w:i/>
          <w:spacing w:val="-3"/>
        </w:rPr>
        <w:t>Pontikuszt,</w:t>
      </w:r>
      <w:r>
        <w:rPr>
          <w:spacing w:val="-3"/>
        </w:rPr>
        <w:t xml:space="preserve"> egy előkelő ifjút. Blandina bíztatja vértanútár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torság, Pontikusz! Légy jó keresztény, már nem tart sok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testvér! – mondja az előkelő ifjú a rabszolgalánynak.</w:t>
      </w:r>
    </w:p>
    <w:p>
      <w:pPr>
        <w:pStyle w:val="Normal"/>
        <w:tabs>
          <w:tab w:val="left" w:pos="360" w:leader="none"/>
          <w:tab w:val="left" w:pos="720" w:leader="none"/>
          <w:tab w:val="left" w:pos="1080" w:leader="none"/>
          <w:tab w:val="left" w:pos="1440" w:leader="none"/>
        </w:tabs>
        <w:suppressAutoHyphens w:val="true"/>
        <w:rPr/>
      </w:pPr>
      <w:r>
        <w:rPr>
          <w:spacing w:val="-3"/>
        </w:rPr>
        <w:t>Blandinát ezután megostorozzák, tüzes vassal égetik, majd halászhálóba csavarva bika elé vetik. A halálra sebzett lány még odaszól Pontikus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égy erős! Az égben találkozunk.</w:t>
      </w:r>
    </w:p>
    <w:p>
      <w:pPr>
        <w:pStyle w:val="Normal"/>
        <w:tabs>
          <w:tab w:val="left" w:pos="360" w:leader="none"/>
          <w:tab w:val="left" w:pos="720" w:leader="none"/>
          <w:tab w:val="left" w:pos="1080" w:leader="none"/>
          <w:tab w:val="left" w:pos="1440" w:leader="none"/>
        </w:tabs>
        <w:suppressAutoHyphens w:val="true"/>
        <w:rPr/>
      </w:pPr>
      <w:r>
        <w:rPr>
          <w:spacing w:val="-3"/>
        </w:rPr>
        <w:t>Pontikusz félt a kínzástól, mégsem hátrált meg. Jézus erejében bízott. És Krisztus kegyelme erőssé tette, bátran halt meg, pedig nagyon megkínozták: a hóhérok darabokra tépték testét.</w:t>
      </w:r>
      <w:r>
        <w:br w:type="page"/>
      </w:r>
    </w:p>
    <w:p>
      <w:pPr>
        <w:pStyle w:val="Heading1"/>
        <w:ind w:hanging="0"/>
        <w:rPr/>
      </w:pPr>
      <w:bookmarkStart w:id="20" w:name="__RefHeading___Toc39323264"/>
      <w:bookmarkEnd w:id="20"/>
      <w:r>
        <w:rPr/>
        <w:t>5. Szeretet ragyogja be a véres üldö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századok keresztényei nemcsak vérrel tanúskodtak Krisztus mellett, hanem életükkel is. Egy régi keresztény író ezt írta védelmükre: „Mindenkit szeretnek, és mindenki üldözi őket. Szegények, és sokakat gazdagítanak. Jót tesznek, és gonosztevőkként büntetik őket”. – Gondoskodtak a szegényekről és nem hagyták magukra üldözött testvér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ENT LŐRINC A KATAKOMBÁK EGYHÁZ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I. Szixtusz pápa idején ismét kegyetlenebb üldözés kezdődött. Misézni csak titokban lehetett. A hívek a </w:t>
      </w:r>
      <w:r>
        <w:rPr>
          <w:i/>
          <w:spacing w:val="-3"/>
        </w:rPr>
        <w:t>katakombákban</w:t>
      </w:r>
      <w:r>
        <w:rPr>
          <w:spacing w:val="-3"/>
        </w:rPr>
        <w:t xml:space="preserve"> gyülekeztek össze ünnepi misére. A katakombák földalatti temetők, a szegények „kriptái” voltak. A pápa néhány diákonusa kíséretében indult oda. A katakomba bejáratánál őr áll. Ha idegen tévedt erre, az őr szelíden elutasította: idegeneket nem kíván a „család”. Hogy ez a katakomba a keresztények „családjáé”, azt kezdetben mások nem tudták. Az ismeretleneknek jelszót kellett tudniok. A hosszú, keskeny folyosókon fáklyák égtek. Jobbról-balról fülkéket vájtak halottaik számára. Nagyobb helyiségeket is készítettek istentisztelet céljára. Ezek elé útvesztők kerü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árulók furakodtak közéjük. A pápát misézés közben meglepték a katonák, és négy diákonusával együtt lefejezték (258. aug. 6).</w:t>
      </w:r>
    </w:p>
    <w:p>
      <w:pPr>
        <w:pStyle w:val="Normal"/>
        <w:tabs>
          <w:tab w:val="left" w:pos="360" w:leader="none"/>
          <w:tab w:val="left" w:pos="720" w:leader="none"/>
          <w:tab w:val="left" w:pos="1080" w:leader="none"/>
          <w:tab w:val="left" w:pos="1440" w:leader="none"/>
        </w:tabs>
        <w:suppressAutoHyphens w:val="true"/>
        <w:rPr/>
      </w:pPr>
      <w:r>
        <w:rPr>
          <w:i/>
          <w:spacing w:val="-3"/>
        </w:rPr>
        <w:t>Lőrinc</w:t>
      </w:r>
      <w:r>
        <w:rPr>
          <w:spacing w:val="-3"/>
        </w:rPr>
        <w:t xml:space="preserve"> diákonus életben maradt. Tudták, hogy ő kezeli a szegények pénztárát, kincstárát. Fölszólították, hogy szolgáltassa be az egyház kincseit. Ő ezt meg is ígérte, csak néhány nap haladékot kért. Szent Lőrinc az egyház minden vagyonát kiosztotta a szegények között, majd a bíró elé vezette, és így mutatta be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ek az egyház kincsei.</w:t>
      </w:r>
    </w:p>
    <w:p>
      <w:pPr>
        <w:pStyle w:val="Normal"/>
        <w:tabs>
          <w:tab w:val="left" w:pos="360" w:leader="none"/>
          <w:tab w:val="left" w:pos="720" w:leader="none"/>
          <w:tab w:val="left" w:pos="1080" w:leader="none"/>
          <w:tab w:val="left" w:pos="1440" w:leader="none"/>
        </w:tabs>
        <w:suppressAutoHyphens w:val="true"/>
        <w:rPr/>
      </w:pPr>
      <w:r>
        <w:rPr>
          <w:spacing w:val="-3"/>
        </w:rPr>
        <w:t>A bíró ezt gúnynak vette. Ezért megostoroztatta, majd kínpadra feszíttette. Végül nagy rostélyra fektették, mely alá izzó parazsat készítettek. Lőrinc egy idő múlva kedélyesen odaszólt a bír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már megfordíthatnál. Ez az oldalam eléggé megs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ették. Később ismét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már egészen megsültem, akár ehetsz is bel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jajgatott, de a kíntól könnyei végigcsordultak arcán. Ott halt meg a tüzes rostély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SZEGÉNYEK AZ ŐSEGYHÁZ KINCSE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ek az üldözések idején sem feledkeztek meg szegényeikről. 250 táján Rómában 1500 szegényről gondoskodtak rendszeresen. Ilyen célból központi házakat tartottak fönn. Itt tartották a kiosztásra kerülő adományokat és ugyancsak itt folyt a közös étkeztetés is. Az ilyen szeretet-házakat egy-egy diákonusra bízták.</w:t>
      </w:r>
    </w:p>
    <w:p>
      <w:pPr>
        <w:pStyle w:val="Normal"/>
        <w:tabs>
          <w:tab w:val="left" w:pos="360" w:leader="none"/>
          <w:tab w:val="left" w:pos="720" w:leader="none"/>
          <w:tab w:val="left" w:pos="1080" w:leader="none"/>
          <w:tab w:val="left" w:pos="1440" w:leader="none"/>
        </w:tabs>
        <w:suppressAutoHyphens w:val="true"/>
        <w:rPr/>
      </w:pPr>
      <w:r>
        <w:rPr>
          <w:spacing w:val="-3"/>
        </w:rPr>
        <w:t xml:space="preserve">Kezdetben a misével kapcsolatos vacsorán gondoskodtak a szegényekről. A mise később reggelre került, elszakadt az az étkezéstől, de az irgalmas szeretet nem szakadt el a misétől. A </w:t>
      </w:r>
      <w:r>
        <w:rPr>
          <w:i/>
          <w:spacing w:val="-3"/>
        </w:rPr>
        <w:t>mise felajánlási részénél</w:t>
      </w:r>
      <w:r>
        <w:rPr>
          <w:spacing w:val="-3"/>
        </w:rPr>
        <w:t xml:space="preserve"> a hívek az oltár melletti asztalra tették adományaikat: kenyeret, gabonát, olajat, bort vagy mézet. – A kenyér egy része a szentmiséhez kellett áldoztatás céljára. A többi adományt megosztották: részben a papság fenntartását szolgálta, részben a szegényeké lett. Mintegy Istennek adták, amit a szegényeknek szán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Rendkívüli gyűjtést is rendeztek. Ha kellett, több napos böjtöt tartottak. Amit így megtakarítottak, azt fölajánlották. A gazdagok megkeresztelésük alkalmával igen nagy összegeket adomány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ndez a </w:t>
      </w:r>
      <w:r>
        <w:rPr>
          <w:i/>
          <w:spacing w:val="-3"/>
        </w:rPr>
        <w:t>szegények kincstárába</w:t>
      </w:r>
      <w:r>
        <w:rPr>
          <w:spacing w:val="-3"/>
        </w:rPr>
        <w:t xml:space="preserve"> került. Ezt a püspök megbízásából a diákonusok keze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BEBÖRTÖNZÖTT KERESZTÉNYEK LELKI GOND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Szent Sebestyén</w:t>
      </w:r>
      <w:r>
        <w:rPr>
          <w:spacing w:val="-3"/>
        </w:rPr>
        <w:t xml:space="preserve"> – a hagyomány szerint – testőrtiszt volt. Rangjánál fogva szabadon látogathatott a börtönökbe. Azért ment oda, hogy a fogoly keresztényeket hitükben megerősítse. Végül is följelentették. A császár kemény szavakkal szólt hozzá, hálátlannak nevezte. Szemére vetette, hogy ellenségeihez pártolt. Sebestyén ezt fel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étedért mindig imádkoztam, császárom, de nem bálványokhoz, hanem az igaz Istenhez.</w:t>
      </w:r>
    </w:p>
    <w:p>
      <w:pPr>
        <w:pStyle w:val="Normal"/>
        <w:tabs>
          <w:tab w:val="left" w:pos="360" w:leader="none"/>
          <w:tab w:val="left" w:pos="720" w:leader="none"/>
          <w:tab w:val="left" w:pos="1080" w:leader="none"/>
          <w:tab w:val="left" w:pos="1440" w:leader="none"/>
        </w:tabs>
        <w:suppressAutoHyphens w:val="true"/>
        <w:rPr/>
      </w:pPr>
      <w:r>
        <w:rPr>
          <w:spacing w:val="-3"/>
        </w:rPr>
        <w:t>Sebestyént a császár parancsára fához kötözve összenyilazták. Holttestét a keresztények megszerezték. Ekkor észrevették, hogy még él. Gondos ápolás következtében újból talpra állt. Azonnal a császárhoz indult és szemére vetette, hogy legjobb alattvalóit üldözi. A császár megdöbbent, amikor a halottnak vélt Sebestyént meglátta. Amikor meglepetéséből felocsúdott, egy közeli cirkuszba hurcoltatta Sebestyént, ahol azonnal botokkal agyonverté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ÉS MA? – Szent Sebestyént a vértanúságban nem követhetjük, ingadozókat azonban mi is megerősíthetünk, – különösen helytállásunkkal.</w:t>
        <w:br/>
        <w:tab/>
        <w:t>Sokan addig állnak, amíg mi állunk. Megtántorodnak, mert mi meginogtunk…</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TUDOD-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 a misepersely egy részét manapság istentiszteleti és templomi célokra fordítják, másik részét országos fontosságú katolikus ügyekre költik, mint pl. a kispapneve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fontosnak tartunk, arra mindig van pén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21" w:name="__RefHeading___Toc39323265"/>
      <w:bookmarkEnd w:id="21"/>
      <w:r>
        <w:rPr/>
        <w:t>Szt. Perpetua és Szt. Felicitász vértanúsága (202/20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ét fiatalasszony – Felicitász rabszolga volt, Perpetua jómódú családból származott – Karthágó börtönében sínylődött sok más kereszténnyel együtt. Szűk, sötét börtönben zsúfolták őket össze, az afrikai hőség szinte kibírhatatlan volt.</w:t>
      </w:r>
    </w:p>
    <w:p>
      <w:pPr>
        <w:pStyle w:val="Normal"/>
        <w:tabs>
          <w:tab w:val="left" w:pos="360" w:leader="none"/>
          <w:tab w:val="left" w:pos="720" w:leader="none"/>
          <w:tab w:val="left" w:pos="1080" w:leader="none"/>
          <w:tab w:val="left" w:pos="1440" w:leader="none"/>
        </w:tabs>
        <w:suppressAutoHyphens w:val="true"/>
        <w:rPr/>
      </w:pPr>
      <w:r>
        <w:rPr>
          <w:spacing w:val="-3"/>
        </w:rPr>
        <w:t xml:space="preserve">Perpetuának nemrég született gyermeke, Felicitász pedig most vár gyermeket. A </w:t>
      </w:r>
      <w:r>
        <w:rPr>
          <w:i/>
          <w:spacing w:val="-3"/>
        </w:rPr>
        <w:t>diákonusoknak a bebörtönzöttekre</w:t>
      </w:r>
      <w:r>
        <w:rPr>
          <w:spacing w:val="-3"/>
        </w:rPr>
        <w:t xml:space="preserve"> is volt gondjuk. Két diákonusnak sikerült rávennie az őröket, hogy óránként friss levegőre engedjék a két gyengélkedő asszonyt. Perpetua ilyen szünetekben szoptatta gyermekét. Közben vigasztalta anyját és testvérét, akik a gyermeket elhozták. Ránk maradtak a börtönben készült feljegyzései.</w:t>
      </w:r>
    </w:p>
    <w:p>
      <w:pPr>
        <w:pStyle w:val="Normal"/>
        <w:tabs>
          <w:tab w:val="left" w:pos="360" w:leader="none"/>
          <w:tab w:val="left" w:pos="720" w:leader="none"/>
          <w:tab w:val="left" w:pos="1080" w:leader="none"/>
          <w:tab w:val="left" w:pos="1440" w:leader="none"/>
        </w:tabs>
        <w:suppressAutoHyphens w:val="true"/>
        <w:rPr>
          <w:spacing w:val="-3"/>
        </w:rPr>
      </w:pPr>
      <w:r>
        <w:rPr>
          <w:spacing w:val="-3"/>
        </w:rPr>
        <w:t>Pogány apja is eljött. Szívszaggatóan kérle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önyörülj apádon, gondolj gyermekedre!</w:t>
      </w:r>
    </w:p>
    <w:p>
      <w:pPr>
        <w:pStyle w:val="Normal"/>
        <w:tabs>
          <w:tab w:val="left" w:pos="360" w:leader="none"/>
          <w:tab w:val="left" w:pos="720" w:leader="none"/>
          <w:tab w:val="left" w:pos="1080" w:leader="none"/>
          <w:tab w:val="left" w:pos="1440" w:leader="none"/>
        </w:tabs>
        <w:suppressAutoHyphens w:val="true"/>
        <w:rPr>
          <w:spacing w:val="-3"/>
        </w:rPr>
      </w:pPr>
      <w:r>
        <w:rPr>
          <w:spacing w:val="-3"/>
        </w:rPr>
        <w:t>Hittagadásra akarja rávenni. Perpetua így válasz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tyám, mi az, amit itt előttem a földön látsz: korsó vagy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orsó, – feleli ap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Ugyanúgy nem mondhatom magamat sem másnak, ami vagyok. Keresztény vagyok.</w:t>
      </w:r>
    </w:p>
    <w:p>
      <w:pPr>
        <w:pStyle w:val="Normal"/>
        <w:tabs>
          <w:tab w:val="left" w:pos="360" w:leader="none"/>
          <w:tab w:val="left" w:pos="720" w:leader="none"/>
          <w:tab w:val="left" w:pos="1080" w:leader="none"/>
          <w:tab w:val="left" w:pos="1440" w:leader="none"/>
        </w:tabs>
        <w:suppressAutoHyphens w:val="true"/>
        <w:rPr/>
      </w:pPr>
      <w:r>
        <w:rPr>
          <w:spacing w:val="-3"/>
        </w:rPr>
        <w:t>Apja a kétségbeeséstől felindultan ököllel üti lányát, majd eltávozik. A bírósági tárgyalás a cirkuszban volt, a kivégzés helyén. Egyenként kellett minden kereszténynek a bíró elé állnia. A bíró nem azt kérdezte, hogy tett-e valami rosszat. Csak ennyit kérd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resztény vagy-e?</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tömjént áldozott a császár szobra előtt, azt elengedték, a többit ottfogták.</w:t>
      </w:r>
    </w:p>
    <w:p>
      <w:pPr>
        <w:pStyle w:val="Normal"/>
        <w:tabs>
          <w:tab w:val="left" w:pos="360" w:leader="none"/>
          <w:tab w:val="left" w:pos="720" w:leader="none"/>
          <w:tab w:val="left" w:pos="1080" w:leader="none"/>
          <w:tab w:val="left" w:pos="1440" w:leader="none"/>
        </w:tabs>
        <w:suppressAutoHyphens w:val="true"/>
        <w:rPr/>
      </w:pPr>
      <w:r>
        <w:rPr>
          <w:spacing w:val="-3"/>
        </w:rPr>
        <w:t>A két asszonyt a cirkuszban vad tehén elé vetették. Bár az megtaposta őket, életben maradtak. Végül karddal végeztek velük. Március 7-én szenvedték el a vértanúh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22" w:name="__RefHeading___Toc39323266"/>
      <w:bookmarkEnd w:id="22"/>
      <w:r>
        <w:rPr/>
        <w:t>A keresztények az utasokkal is törőd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keresztény ember utazni készült, írást kért a püspöktől. A püspök soraival mindenütt befogadták, ahol keresztények éltek. Ha új helyre költözött, munkát, állást szereztek neki.</w:t>
      </w:r>
    </w:p>
    <w:p>
      <w:pPr>
        <w:pStyle w:val="Normal"/>
        <w:tabs>
          <w:tab w:val="left" w:pos="360" w:leader="none"/>
          <w:tab w:val="left" w:pos="720" w:leader="none"/>
          <w:tab w:val="left" w:pos="1080" w:leader="none"/>
          <w:tab w:val="left" w:pos="1440" w:leader="none"/>
        </w:tabs>
        <w:suppressAutoHyphens w:val="true"/>
        <w:rPr/>
      </w:pPr>
      <w:r>
        <w:rPr>
          <w:i/>
          <w:spacing w:val="-3"/>
        </w:rPr>
        <w:t>Pachomiuszt</w:t>
      </w:r>
      <w:r>
        <w:rPr>
          <w:spacing w:val="-3"/>
        </w:rPr>
        <w:t xml:space="preserve"> befogták katonának. A katonákat egy nílusi hajón szállították. Az egyik hajóállomásnál emberek jelentek meg és enni-innivalót hoztak nekik. Pachomiusz megtudakolta, miféle emberek ezek. Keresztények voltak. Ez nem ment ki többé a fejéből. Leszerelése után felvette a keresztséget, és híres szent let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23" w:name="__RefHeading___Toc39323267"/>
      <w:bookmarkEnd w:id="23"/>
      <w:r>
        <w:rPr/>
        <w:t>A szentek ábrázo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őrincet rostéllyal ábrázolják, mert rostélyon sütötték. Szent Sebestyént fához kötözve festik, nyilakkal a testében. Szent Pált a kardról ismerjük fel, mert karddal végeztek vele (lefejezték). Szent Péter kulcsot tart a kezében, mivel Jézus rábízta a mennyek országának „kulcsait”. A vértanúkat gyakran pálmaággal ábrázolják, mely a győzelem és dicsőség jelképe.</w:t>
      </w:r>
      <w:r>
        <w:br w:type="page"/>
      </w:r>
    </w:p>
    <w:p>
      <w:pPr>
        <w:pStyle w:val="Heading1"/>
        <w:ind w:hanging="0"/>
        <w:rPr/>
      </w:pPr>
      <w:bookmarkStart w:id="24" w:name="__RefHeading___Toc39323268"/>
      <w:bookmarkEnd w:id="24"/>
      <w:r>
        <w:rPr/>
        <w:t>6. A kereszténység fölszabadul</w:t>
      </w:r>
    </w:p>
    <w:p>
      <w:pPr>
        <w:pStyle w:val="Normal"/>
        <w:tabs>
          <w:tab w:val="left" w:pos="360" w:leader="none"/>
          <w:tab w:val="left" w:pos="720" w:leader="none"/>
          <w:tab w:val="left" w:pos="1080" w:leader="none"/>
          <w:tab w:val="left" w:pos="1440" w:leader="none"/>
        </w:tabs>
        <w:suppressAutoHyphens w:val="true"/>
        <w:rPr/>
      </w:pPr>
      <w:r>
        <w:rPr>
          <w:spacing w:val="-3"/>
        </w:rPr>
        <w:t>1. NAGY KONSTANTIN (+ 3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utolsó és legvéresebb üldözés Dioklecián nevéhez fűződik (284-305). Bár uralkodása alatt valóságos mészárlás folyt, mégsem tudta kiirtani a keresztényeket. Ekkor tűnt ki, hogy milyen sok keresztény van a Római Birodalomban. Az 50 milliós összlakosságból lehettek már 7-10 milliónyi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re nem minden helytartó hajtotta végre Dioklecián keresztényellenes rendeleteit egyforma kíméletlenséggel. Gallia helytartója, Konstanciusz meg egyenesen rokonszenvezett velük.</w:t>
      </w:r>
    </w:p>
    <w:p>
      <w:pPr>
        <w:pStyle w:val="Normal"/>
        <w:tabs>
          <w:tab w:val="left" w:pos="360" w:leader="none"/>
          <w:tab w:val="left" w:pos="720" w:leader="none"/>
          <w:tab w:val="left" w:pos="1080" w:leader="none"/>
          <w:tab w:val="left" w:pos="1440" w:leader="none"/>
        </w:tabs>
        <w:suppressAutoHyphens w:val="true"/>
        <w:rPr/>
      </w:pPr>
      <w:r>
        <w:rPr>
          <w:spacing w:val="-3"/>
        </w:rPr>
        <w:t xml:space="preserve">Dioklecián végül megcsömörlött az uralkodástól és lemondott. A trónért való versengésben ketten küzdöttek a hatalomért: Maxenciusz és Konstantin, Konstanciusz fia. A keresztények Konstantin mellé álltak, mivel apja és ő maga is jól bánt a keresztényekkel. A két hadsereg Róma falai előtt, a Tiberis folyó partján találkozott. A csata előtt Konstantin megengedte a keresztényeknek, hogy a római hadi jelvényekre kitűzzék Krisztus görög monogramját: </w:t>
      </w:r>
      <w:r>
        <w:rPr>
          <w:spacing w:val="-3"/>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pacing w:val="-3"/>
        </w:rPr>
        <w:t xml:space="preserve"> (XPISTOS).</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mondta, hogy égi jelenése volt: keresztet látott az égen ezzel a felírással: „E jelben győzni fogsz!”</w:t>
      </w:r>
    </w:p>
    <w:p>
      <w:pPr>
        <w:pStyle w:val="Normal"/>
        <w:tabs>
          <w:tab w:val="left" w:pos="360" w:leader="none"/>
          <w:tab w:val="left" w:pos="720" w:leader="none"/>
          <w:tab w:val="left" w:pos="1080" w:leader="none"/>
          <w:tab w:val="left" w:pos="1440" w:leader="none"/>
        </w:tabs>
        <w:suppressAutoHyphens w:val="true"/>
        <w:rPr>
          <w:spacing w:val="-3"/>
        </w:rPr>
      </w:pPr>
      <w:r>
        <w:rPr>
          <w:spacing w:val="-3"/>
        </w:rPr>
        <w:t>Elképzelhetjük, hogy Krisztus jele mennyire föllelkesítette a seregben harcoló sok keresztényt. – Konstantin győzött (3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A MILÁNÓI RENDELET SZABADSÁGOT AD A KERESZTÉNY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nstantin 313-ban adta ki híres milánói rendeletét. Ennek értelmében ezentúl a kereszt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zabadon gyakorolhatják vallás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visszakapják elkobzott vagyon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templomokat épít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bármilyen állást betölthetnek.</w:t>
      </w:r>
    </w:p>
    <w:p>
      <w:pPr>
        <w:pStyle w:val="Normal"/>
        <w:tabs>
          <w:tab w:val="left" w:pos="360" w:leader="none"/>
          <w:tab w:val="left" w:pos="720" w:leader="none"/>
          <w:tab w:val="left" w:pos="1080" w:leader="none"/>
          <w:tab w:val="left" w:pos="1440" w:leader="none"/>
        </w:tabs>
        <w:suppressAutoHyphens w:val="true"/>
        <w:rPr/>
      </w:pPr>
      <w:r>
        <w:rPr>
          <w:spacing w:val="-3"/>
        </w:rPr>
        <w:t>Konstantin állami épületeket, úgynevezett bazilikákat adott át a keresztényeknek templom céljára, sőt maga is hatalmas templomokat építt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vatikáni dombot Szent Péter sírjának környékén elegyengettette, és a sír fölé Szent Péter tiszteletére bazilikát építtetett, mely kb. 1500-ig állt. Építtetett még Rómában több más bazilikát, a jeruzsálemi szentsír és betlehemi barlang fölé egy-egy templomot, az új fővárosban, Konstantinápolyban egyet, és keresztény templomokat más birodalmi város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asárnapot (321-ben) az egész birodalom területén munkaszünetté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 végén Konstantin maga is fölvette a keresztséget. Uralkodása alatt már főhivatalok vezetésével is megbíztak keresztényeket. A kereszténység diadalmas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NEM A FÖLDI SIKEREK JELZIK KRISZTUS DIA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akkor is jelen van az Egyházban, ha azt üldözik, hiszen előre megmondta: „Ha engem üldöztek, titeket is üldözni fognak.”</w:t>
      </w:r>
    </w:p>
    <w:p>
      <w:pPr>
        <w:pStyle w:val="Normal"/>
        <w:tabs>
          <w:tab w:val="left" w:pos="360" w:leader="none"/>
          <w:tab w:val="left" w:pos="720" w:leader="none"/>
          <w:tab w:val="left" w:pos="1080" w:leader="none"/>
          <w:tab w:val="left" w:pos="1440" w:leader="none"/>
        </w:tabs>
        <w:suppressAutoHyphens w:val="true"/>
        <w:rPr/>
      </w:pPr>
      <w:r>
        <w:rPr>
          <w:spacing w:val="-3"/>
        </w:rPr>
        <w:t>Nem a kereszténység felszabadulása, hanem a keresztények élete volt a jele annak, hogy az Egyházban Krisztus él. Hitük szerint éltek és gyakorolták az irgalmas szeretetet. A keresztények akkor sem voltak mind szentek. Ha azonban vétkeztek, súlyos vezekléssel készültek a megújított életre. Így bűnbánatuk is tanúságtétel volt Krisztus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HITEHAGYÓ JULIÁN CSÁSZÁR (331-36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uszonnégy évvel Konstantin halála után még egyszer pogány császár került a birodalom élére. Julián keresztényként nevelődött, de lelke mélyén pogány maradt. Ennek egyik oka (ariánus) nagybátyja, az előző császár volt, aki keresztény létére kegyetlenül bánt családjával. Amikor Julián hatalomra jutott, a Nap-kultusz formájában azonnal visszaállította a pogányságot. Elrendelte, hogy a pogány papok törődjenek a szegényekkel és éljenek erkölcsös életet. Vallásoktatást és bűnbánati fegyelmet akart náluk is bevez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t azonban nem sikerült megvalósítania. Keserűen panaszolta a pogány főpaphoz írt level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égiscsak a mi szégyenünk, hogy zsidót koldulni nem látunk, a keresztények meg nemcsak a saját szegényeikről gondoskodnak, hanem a mieinkről is. Ha mi ugyanezt nem tesszük, akkor a mi isteneink vallása el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is történt. Nemcsak azért, mert Julián császár a perzsák elleni háborúban elesett, hanem azért is, mert a hamis istenek nem adhattak lelki erőt a szép elgondolás megvalósít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Bazilika.</w:t>
      </w:r>
      <w:r>
        <w:rPr>
          <w:spacing w:val="-3"/>
        </w:rPr>
        <w:t xml:space="preserve"> – Görög szó, királyi házat jelent. A bazilikák nagy csarnokok voltak tanácskozás és vásár céljára. Könnyen lehetett őket templommá átalakítani. Ma bazilikának hívjuk a tekintélyes keresztény templomok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Hitehagyó.</w:t>
      </w:r>
      <w:r>
        <w:rPr>
          <w:spacing w:val="-3"/>
        </w:rPr>
        <w:t xml:space="preserve"> – Azt mondjuk hitehagyónak, aki keresztény hitét elhagyja. Görögül „aposztata”. (A török korban renegátnak nevezték a hitehagyó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AKIK CSAK ÉRDEKBŐL CSATLAKOZTAK…</w:t>
        <w:br/>
        <w:tab/>
        <w:t>Konstantin óta gyakran előnnyel járt, ha valaki katolikus hitre tért. Azok, akik csak ezekért a földi előnyökért csatlakoztak, nem erősítették, hanem gyengítették az Egyházat. Az Egyház akkor erős, ha tagjai valóban Jézust akarják követni.</w:t>
        <w:br/>
        <w:tab/>
        <w:t>Vannak olyanok is, akik templomba járásukért elvárják, hogy Isten minden földi vállalkozásukat sikerre vigye.</w:t>
        <w:br/>
        <w:tab/>
        <w:t>– Ez pogány vallási felfogás maradvány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25" w:name="__RefHeading___Toc39323269"/>
      <w:bookmarkEnd w:id="25"/>
      <w:r>
        <w:rPr/>
        <w:t>7. Az egyház gondjai Konstantin birodal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Konstantin úgy látta, hogy a kereszténység megszilárdíthatja a birodalmat. Annál kellemetlenebbnek találta, hogy a kereszténységet ekkor új tévtanítás osztotta meg, az arian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ÁRIUSZ SZERINT JÉZUS ISTENI, DE NEM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Áriusz, alexandriai pap, azt tanította, hogy Jézus isteni ember, de nem Isten-ember. (Görögül: homo</w:t>
      </w:r>
      <w:r>
        <w:rPr>
          <w:i/>
          <w:spacing w:val="-3"/>
        </w:rPr>
        <w:t>i</w:t>
      </w:r>
      <w:r>
        <w:rPr>
          <w:spacing w:val="-3"/>
        </w:rPr>
        <w:t>-uziosz = Istenhez hasonló; homo-uziosz = Istennel egylényegű). A két szó csak az „i” betűben tér el, jelentésben azonban a két szó közti különbség végtelen. Áriusz oly ügyesen adta elő eretnekségét, hogy azt nehezen lehetett megkülönböztetni az ősi tanítástól. Így tanaival sok püspököt is megtévesz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ban nagy vita táma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NICEAI EGYETEMES ZSINAT DÖNTÉSE: JÉZUS VALÓSÁGOS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nstantin császár békét akart birodalmában. Ezért az akkori székvárosba, Niceába, zsinatot hívott össze. Döntsék el a püspökök a vitát, aztán mindenki tartsa magát a döntéshez.</w:t>
      </w:r>
    </w:p>
    <w:p>
      <w:pPr>
        <w:pStyle w:val="Normal"/>
        <w:tabs>
          <w:tab w:val="left" w:pos="360" w:leader="none"/>
          <w:tab w:val="left" w:pos="720" w:leader="none"/>
          <w:tab w:val="left" w:pos="1080" w:leader="none"/>
          <w:tab w:val="left" w:pos="1440" w:leader="none"/>
        </w:tabs>
        <w:suppressAutoHyphens w:val="true"/>
        <w:rPr/>
      </w:pPr>
      <w:r>
        <w:rPr>
          <w:spacing w:val="-3"/>
        </w:rPr>
        <w:t xml:space="preserve">A zsinat össze is ült (325). Sok zsinati atya még testén viselte az utolsó üldözés kínzásának nyomát, most megérték, hogy a császári palota egyik termében tárgyalhatták meg az egyház ügyeit. Konstantin is jelen volt. A helyes egyházi tanítást </w:t>
      </w:r>
      <w:r>
        <w:rPr>
          <w:i/>
          <w:spacing w:val="-3"/>
        </w:rPr>
        <w:t>Atanáz,</w:t>
      </w:r>
      <w:r>
        <w:rPr>
          <w:spacing w:val="-3"/>
        </w:rPr>
        <w:t xml:space="preserve"> az alexandriai pátriárka diákonusa terjesztette elő. A zsinat elsöprő többséggel megállapította, hogy Jézus valóságos Isten. Áriusz a döntést nem fogadta el, ezért az Egyházból kiközösítették, vagyis kizárták, a császár pedig száműz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Z ARIAN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riusz száműzetése helyén megnyerte magának a császári család több tagját. Végül maga Konstantin is melléje állt. Tanait most már a császárok erőltették a népre. Így erősödött az arian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4. ISTEN „PRÓFÉTÁT” TÁMASZTOTT SZENT ATANÁZ  SZEMÉL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 sokkal a zsinat után Szent Atanáz (+ 373) lett az alexandriai püspök. Teljes tekintélyét latba vetette az arianizmus ellen. Az ariánusok azonban oly ügyesen vádaskodtak ellene, hogy Konstantin most őt küldte számkivetés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Összesen hat alkalommal volt kénytelen püspöki székét elhagyni. 45 éven át volt Alexandria püspöke, ebből 20 évet töltött püspöki székétől távol. Volt Germániában számkivetésben, máskor a pápánál talált menedéket, néha az egyiptomi remetéknél rejtőzkö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tolsó üldöztetése alkalmával csónakon menekült a Níluson. Amikor feltűnt az üldöző hajó, Atanáz feléjük eveztetett. Azok odaszóltak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láttátok erre Atanáz püspökö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incs messze tőletek, – felelte maga Atanáz, – ha ügyesek vagytok, hamarosan a kezetekben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tovább siettek. Mire észbekaptak és visszafordultak, Atanáz már elhagyta a csónakot és elrejtőzött családi mauzóleumába. Onnan levelekkel irányította híveit. – Aztán meghalt, mielőtt megérhette volna a tiszta hit győzelmét.</w:t>
      </w:r>
    </w:p>
    <w:p>
      <w:pPr>
        <w:pStyle w:val="Normal"/>
        <w:tabs>
          <w:tab w:val="left" w:pos="360" w:leader="none"/>
          <w:tab w:val="left" w:pos="720" w:leader="none"/>
          <w:tab w:val="left" w:pos="1080" w:leader="none"/>
          <w:tab w:val="left" w:pos="1440" w:leader="none"/>
        </w:tabs>
        <w:suppressAutoHyphens w:val="true"/>
        <w:rPr/>
      </w:pPr>
      <w:r>
        <w:rPr>
          <w:spacing w:val="-3"/>
        </w:rPr>
        <w:t>Néhány évvel Atanáz halála után Nagy Teodóziusz került a császári trónra. Az új császár az ariánusok ellen fordult. Hatalmi támogatás nélkül az ariánusok hamarosan jelentéktelenné zsugorodtak a birodalom terül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Sajnos, sok germán törzs éppen ariánus formában vette fel a kereszténységet. Náluk és általuk még sokáig fennmaradt és sok bajt okozott az Egyházba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A Szentlélek kellő időben mindig támaszt valakit, aki a krisztusi igazságért és a krisztusi erkölcsért kiáll, és az Egyházat felrázza.</w:t>
        <w:br/>
        <w:tab/>
        <w:t>A te körödben talán éppen téged szemelt ki erre Krisztus.</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CEZAROPAP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ómai császár a pogány vallásban a főpapi tisztet töltötte be. Megszokta, hogy ő intézkedjék vallás dolgában. Ezt folytatta az Egyházban: püspököket nevezett ki és mozdított el, sőt beleszólt a hit dolgaiba is.</w:t>
      </w:r>
    </w:p>
    <w:p>
      <w:pPr>
        <w:pStyle w:val="Normal"/>
        <w:tabs>
          <w:tab w:val="left" w:pos="360" w:leader="none"/>
          <w:tab w:val="left" w:pos="720" w:leader="none"/>
          <w:tab w:val="left" w:pos="1080" w:leader="none"/>
          <w:tab w:val="left" w:pos="1440" w:leader="none"/>
        </w:tabs>
        <w:suppressAutoHyphens w:val="true"/>
        <w:rPr/>
      </w:pPr>
      <w:r>
        <w:rPr>
          <w:spacing w:val="-3"/>
        </w:rPr>
        <w:t>Úgy viselkedett tehát, mintha ő lenne a pápa. Innen az elnevezés: cezaropapizmus (Cézár = császár). Cézár és pápa egy személy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onstantin kezdeti beavatkozásait kedvezően fogadták a püspökök, hiszen templomokat építtetett, tekintélyt biztosított nekik. Hamarosan tapasztalniok kellett azonban, hogy veszedelmes dolog a császárra hagyni az Egyház ügyeit. Amikor ugyanis az arianizmus mellé állt, számkivetésbe küldte a hithű püspök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hiába kívánták, hogy a császár ne avatkozzék az Egyház dolgaiba, továbbra is meg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Konstantin és utódai mérhetetlen kárt okoztak az Egyháznak. Császári támogatás következtében sokáig elhúzódott az arianizmus elleni küzdelem. A véres üldözések nem ártottak annyit az Egyháznak, mint a belső küzdelmek, amikor az egyik keresztény ellenséget látott a mási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Szerencsés körülmény volt, hogy Konstantin új fővárost alapított Bizáncban. Ezt róla Konstantinápolynak nevezték el (330). A pápa így nem érezte közvetlenül a császári hatalom súlyát. A konstantinápolyi püspök azonban szinte teljesen alá volt vetve a csász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retnek.</w:t>
      </w:r>
      <w:r>
        <w:rPr>
          <w:spacing w:val="-3"/>
        </w:rPr>
        <w:t xml:space="preserve"> – Eretnek az, aki keresztény akar maradni, de valamilyen lényeges krisztusi igazságot elvet. A megfelelő görög szó (heretikus) jelentése: válogató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gyetemes zsinat.</w:t>
      </w:r>
      <w:r>
        <w:rPr>
          <w:spacing w:val="-3"/>
        </w:rPr>
        <w:t xml:space="preserve"> – Az egész Egyház püspökei a pápával együtt tanácskoznak a hit dolgairól. Határozatai az egész Egyházban kötelező érvényűek, hit és erkölcs dolgában tévedhetetlen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A SZENTLÉLEK AZ EGYHÁZ LELKE</w:t>
        <w:br/>
        <w:tab/>
        <w:t>Az egyetemes zsinat döntései nem azért tévedhetetlenek, mert a világ legokosabb emberei döntenek, hanem azért, mert a Szentlélek őrködik felettük.</w:t>
        <w:br/>
        <w:tab/>
        <w:t>Ezért hittel elfogadjuk e döntéseke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26" w:name="__RefHeading___Toc39323270"/>
      <w:bookmarkEnd w:id="26"/>
      <w:r>
        <w:rPr/>
        <w:t>8. Az egyiptomi reme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1. REMETE SZENT ANTAL (251-35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ntal 20 éves volt, amikor szülei meghaltak, és szép vagyont hagytak rá. Egyik szentmisén evangéliumolvasáskor Jézusnak ez a felhívása ragadta meg: „Ha tökéletes akarsz lenni, add el mindenedet, oszd ki a szegények között, és kövess engem” – Nem először hallotta ezt, de most úgy érezte, hogy egyenesen neki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onát eladta, szétosztotta a szegények között és a sivatagba vonult, hogy remete életet kezdjen. Egy barátja vitt neki időnként ennivalót. A sivatag magányában az első években kemény lelki küzdelmet kellett vívnia, míg megszokta az új életformát. Sokat böjtölt, virrasztott, imádkozott, elmélkedett, míg megtalálta lelke nyug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20 év múltával hagyta el remetemagányát rövid időre. Az emberek megcsodálták kiegyensúlyozott, derűs kedélyét, ami abból fakadt, hogy evilági vágyait le tudta győzni. Ez másoknak is kedvet csinált a remeteélethez.</w:t>
      </w:r>
    </w:p>
    <w:p>
      <w:pPr>
        <w:pStyle w:val="Normal"/>
        <w:tabs>
          <w:tab w:val="left" w:pos="360" w:leader="none"/>
          <w:tab w:val="left" w:pos="720" w:leader="none"/>
          <w:tab w:val="left" w:pos="1080" w:leader="none"/>
          <w:tab w:val="left" w:pos="1440" w:leader="none"/>
        </w:tabs>
        <w:suppressAutoHyphens w:val="true"/>
        <w:rPr/>
      </w:pPr>
      <w:r>
        <w:rPr>
          <w:spacing w:val="-3"/>
        </w:rPr>
        <w:t>Amikor visszatért a sivatagba, sokan követték és arra kérték, hogy vállalja lelki irányításukat. Így lett Szent Antal a remeték „aty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 remeték evangéliumi alapon testvérnek szólították egymást, és testvérként is éltek. Kunyhóik hamarosan ellepték a sivatagot. Szent verseny indult meg, ki bír el nagyobb önsanyargatást Isten iránti szeret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SZENT PACHOMIUSZ (287-34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chomiusz kezdetben szigorú testi sanyargatás révén akart Istennek tetszeni. Nagyon tisztelték érte, sokan vezetése alatt éltek.</w:t>
      </w:r>
    </w:p>
    <w:p>
      <w:pPr>
        <w:pStyle w:val="Normal"/>
        <w:tabs>
          <w:tab w:val="left" w:pos="360" w:leader="none"/>
          <w:tab w:val="left" w:pos="720" w:leader="none"/>
          <w:tab w:val="left" w:pos="1080" w:leader="none"/>
          <w:tab w:val="left" w:pos="1440" w:leader="none"/>
        </w:tabs>
        <w:suppressAutoHyphens w:val="true"/>
        <w:rPr/>
      </w:pPr>
      <w:r>
        <w:rPr>
          <w:spacing w:val="-3"/>
        </w:rPr>
        <w:t xml:space="preserve">Pachomiusz azonban hamarosan belátta, hogy </w:t>
      </w:r>
      <w:r>
        <w:rPr>
          <w:i/>
          <w:spacing w:val="-3"/>
        </w:rPr>
        <w:t>az önmegtagadás nem öncél.</w:t>
      </w:r>
      <w:r>
        <w:rPr>
          <w:spacing w:val="-3"/>
        </w:rPr>
        <w:t xml:space="preserve"> Ezért mérsékelte a vezeklő gyakorlatokat.</w:t>
      </w:r>
    </w:p>
    <w:p>
      <w:pPr>
        <w:pStyle w:val="Normal"/>
        <w:tabs>
          <w:tab w:val="left" w:pos="360" w:leader="none"/>
          <w:tab w:val="left" w:pos="720" w:leader="none"/>
          <w:tab w:val="left" w:pos="1080" w:leader="none"/>
          <w:tab w:val="left" w:pos="1440" w:leader="none"/>
        </w:tabs>
        <w:suppressAutoHyphens w:val="true"/>
        <w:rPr/>
      </w:pPr>
      <w:r>
        <w:rPr>
          <w:spacing w:val="-3"/>
        </w:rPr>
        <w:t>Eddig a remeték cellái elszórtan épültek. Pachomiusz egymás mellé építtette azokat. Az egész területet zárt fallal vette körül. Ez a rablók ellen is hasznos volt. A zárt remeteség lakói engedelmességet fogadtak Pachomiusznak mint atyjuknak. Megszólítása is „atya”, „abbasz” volt. Innen származik a magyar „apát”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MIVEL FOGLALKOZTAK A REME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ma, virrasztás, istentisztelet, elmélkedés, böjt és testi munka foglalta le őket. Kosár- és gyékényfonással foglalkoztak, szőnyegeket készítettek. Ezeket olcsón eladták, a fölösleges bevételt pedig a szegények között szétosztották. Így tehát az irgalmas </w:t>
      </w:r>
      <w:r>
        <w:rPr>
          <w:i/>
          <w:spacing w:val="-3"/>
        </w:rPr>
        <w:t>szeretet szolgálatába</w:t>
      </w:r>
      <w:r>
        <w:rPr>
          <w:spacing w:val="-3"/>
        </w:rPr>
        <w:t xml:space="preserve"> is állították vezeklő életmódjukat.</w:t>
      </w:r>
    </w:p>
    <w:p>
      <w:pPr>
        <w:pStyle w:val="Normal"/>
        <w:tabs>
          <w:tab w:val="left" w:pos="360" w:leader="none"/>
          <w:tab w:val="left" w:pos="720" w:leader="none"/>
          <w:tab w:val="left" w:pos="1080" w:leader="none"/>
          <w:tab w:val="left" w:pos="1440" w:leader="none"/>
        </w:tabs>
        <w:suppressAutoHyphens w:val="true"/>
        <w:rPr/>
      </w:pPr>
      <w:r>
        <w:rPr>
          <w:spacing w:val="-3"/>
        </w:rPr>
        <w:t>A kész árut egy megbízott remete a piacra vitté. Egyszer a nagy kereslet miatt drágábban adta el készítményeiket. Pachomiusz emiatt leváltotta. Nem gazdagodni akarnak, hanem csupán meg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SZENT MAKÁRIUSZ SZŐLŐJE (400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akáriusz egy remete csoportnak volt a feje. Egyszer gyönyörű fürt szőlőt kapott ajándékba egy látogatótól. Igazi csemege! Annál is inkább, mert legtöbbször ugyis csak zöldség jut. Az ilyen szép szőlő azonban másra is jó: egyszerre lehet szeretetet is, önmegtagadást is gyakorolni. A szép szőlőt odaajándékozta egy testvérnek. Hadd örüljön szegény! Az nagyon megköszönte, látszott, hogy örült neki. Makáriusz is örült, mert örömöt szerzett. Már el is felejtette a szőlőt, amikor kopogtat nála egy testvér. Sugárzó arccal belép és szőlőt kínál Makáriusznak. Ugyanaz a szőlő volt, melyet ő ajándékozott el először.</w:t>
      </w:r>
    </w:p>
    <w:p>
      <w:pPr>
        <w:pStyle w:val="Normal"/>
        <w:tabs>
          <w:tab w:val="left" w:pos="360" w:leader="none"/>
          <w:tab w:val="left" w:pos="720" w:leader="none"/>
          <w:tab w:val="left" w:pos="1080" w:leader="none"/>
          <w:tab w:val="left" w:pos="1440" w:leader="none"/>
        </w:tabs>
        <w:suppressAutoHyphens w:val="true"/>
        <w:rPr/>
      </w:pPr>
      <w:r>
        <w:rPr>
          <w:spacing w:val="-3"/>
        </w:rPr>
        <w:t>Ekkor egybehívta a testvéreket és örömét fejezte ki azért, hogy ilyen nagyfokú szeretet uralkodik itt a remeteségben, ahol mindenki másnak akar örömöt szerezni. A szőlőt ugyanis körbe ajándékozták. Egy szem sem hiányzot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MI ÉRTELME VOLT A REMETEÉ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remeteséget nem az egyházi vezetés kezdeményezte. Világiak intézménye volt, mely az evangélium szelleméből sarjadt. Csak annyi papot vettek fel, amennyi az istentisztelethez k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áttuk, hogy jól érezték magukat ebben az életformában. Aki evilági vágyait le tudja győzni, nem boldogtalan. Nem izgatta őket se pénz, se rang, se élvezet. Szent gondtalanságban éltek. Béke töltötte be lelküket. Erre is vonatkozik Jézus szava, hogy már ezen a világon „százannyit kap”, aki Érte lemond a világ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eték példája a „világban” maradtakat arra serkentette, hogy mérsékeljék vágyaikat, törődjenek a szegényekkel és lelkük üdvös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Cella.</w:t>
      </w:r>
      <w:r>
        <w:rPr>
          <w:spacing w:val="-3"/>
        </w:rPr>
        <w:t xml:space="preserve"> – Szűk kis szoba. Elsősorban akkor beszélünk cellákról, ha egy közösségen belül egyforma szobácskák sorakozn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lmélkedés.</w:t>
      </w:r>
      <w:r>
        <w:rPr>
          <w:spacing w:val="-3"/>
        </w:rPr>
        <w:t xml:space="preserve"> – Aki elmélkedik, nem imádkozik a szó megszokott értelmében, hanem Istenről, erényről-bűnről, isteni ítéletről, szeretetről stb. gondolkozik, hogy tisztábban lásson vallás dolgában és lelkét nagyobb istenszeretetre serkents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ÉS MA?</w:t>
        <w:br/>
        <w:tab/>
        <w:t>A boldogság eléréséhez ma is szükséges, hogy mérsékeljük földi vágyainkat.</w:t>
        <w:br/>
        <w:tab/>
        <w:t>– Nézz magadba! Téged milyen vágyak sodorhatnak boldogtalanságba?</w:t>
        <w:br/>
        <w:tab/>
        <w:t>– Nemcsak a sportolónak van szüksége önfegyelmezésre. Ez minden lelki teljesítményhez nélkülözhetetlen!</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27" w:name="__RefHeading___Toc39323271"/>
      <w:bookmarkEnd w:id="27"/>
      <w:r>
        <w:rPr/>
        <w:t>9. Az egyházatyák alakítják a korai kereszténység arculatát</w:t>
      </w:r>
    </w:p>
    <w:p>
      <w:pPr>
        <w:pStyle w:val="Normal"/>
        <w:tabs>
          <w:tab w:val="left" w:pos="360" w:leader="none"/>
          <w:tab w:val="left" w:pos="720" w:leader="none"/>
          <w:tab w:val="left" w:pos="1080" w:leader="none"/>
          <w:tab w:val="left" w:pos="1440" w:leader="none"/>
        </w:tabs>
        <w:suppressAutoHyphens w:val="true"/>
        <w:rPr/>
      </w:pPr>
      <w:r>
        <w:rPr>
          <w:spacing w:val="-3"/>
        </w:rPr>
        <w:t>Isten ebben a vészterhes időben is támasztott útmutató szen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ENT AMBRUS MILÁNÓI PÜSPÖK (+ 39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brust 30 éves korában választották Milánó püspökévé (374). Püspöki működését azzal kezdte, hogy szétosztotta vagyonát a szegények között. Róluk később sem feledkezett meg. Gyakran mondotta: „Te nem a magadéból adsz a szegénynek, hanem abból, ami az öv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28" w:name="__RefHeading___Toc39323272"/>
      <w:bookmarkEnd w:id="28"/>
      <w:r>
        <w:rPr/>
        <w:t>Nagy Teodóziusz császár vétke és vezek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odóziusz újból egyesítette a birodalmat. Nagy császár volt (379-95). Vallási téren is egységet akart, ezért az ariánusok ellen fordult. Császári támogatás hiányában az arianizmus a birodalomban elvesztette erejét.</w:t>
      </w:r>
    </w:p>
    <w:p>
      <w:pPr>
        <w:pStyle w:val="Normal"/>
        <w:tabs>
          <w:tab w:val="left" w:pos="360" w:leader="none"/>
          <w:tab w:val="left" w:pos="720" w:leader="none"/>
          <w:tab w:val="left" w:pos="1080" w:leader="none"/>
          <w:tab w:val="left" w:pos="1440" w:leader="none"/>
        </w:tabs>
        <w:suppressAutoHyphens w:val="true"/>
        <w:rPr/>
      </w:pPr>
      <w:r>
        <w:rPr>
          <w:spacing w:val="-3"/>
        </w:rPr>
        <w:t>Tesszalonikában a nép egy cirkuszi kocsiverseny alkalmával föllázadt, és megölte a császár egyik főemberét. Teodóziusz kegyetlen bosszút állt. A legközelebbi kocsiverseny idején katonáival elállta a cirkusz kijáratait, és válogatás nélkül legyilkoltatott mindenkit, aki a cirkuszban tartózkodott.</w:t>
      </w:r>
    </w:p>
    <w:p>
      <w:pPr>
        <w:pStyle w:val="Normal"/>
        <w:tabs>
          <w:tab w:val="left" w:pos="360" w:leader="none"/>
          <w:tab w:val="left" w:pos="720" w:leader="none"/>
          <w:tab w:val="left" w:pos="1080" w:leader="none"/>
          <w:tab w:val="left" w:pos="1440" w:leader="none"/>
        </w:tabs>
        <w:suppressAutoHyphens w:val="true"/>
        <w:rPr/>
      </w:pPr>
      <w:r>
        <w:rPr>
          <w:spacing w:val="-3"/>
        </w:rPr>
        <w:t>Szent Ambrus addig igen jó viszonyban volt a császárral. Most írásban értesítette, hogy tartson nyilvános vezeklést, különben nem kaphat föloldozást a kiközösítés alól, amelybe a gyilkosság miatt esett. A kiközösített keresztény nem léphetett templomb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császár később udvari kísérettel mégis a milánói bazilikába akart menni, Ambrus elébe állt. Kijelentette, hogy vezeklés nélkül nem léphet be. Akkoriban nyilvános bűnért nyilvános vezeklést kellett vállalni. A császár haragosan mond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ávid is vétkeze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 követted Dávidot a vétekben, kövesd a bűnbánatban is! – válaszolta Szent Ambrus.</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ászár erre bosszúsan megfordult és hazament. Karácsonykor mégis vezeklőruhában jelent meg és bocsánatért esedezett, ahogy az keresztényhez illik. – Szent Ambrus ekkor föloldoz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Szent Ambrus a föloldozást egy kikötéssel adta meg. Nehogy a hirtelen haragú császár újabb igaztalanságra vetemedjék, megígértette vele, hogy a kimondott halálos ítéletet 30 napig nem szabad végrehajtani. Ezalatt van idő meggondolni, valóban igazságos-e az ítélet.</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Ilyenformán is megmutatkozott a püspök mérséklő hatása a hatalom gyakorl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29" w:name="__RefHeading___Toc39323273"/>
      <w:bookmarkEnd w:id="29"/>
      <w:r>
        <w:rPr/>
        <w:t>Ambrus megválasz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brus legendás megválasztása jellemző az ariánus időkre. A templomban együtt van a papság és a nép, hogy megválasszák Milánó püspökét. Az ariánusok is, a katolikusok is a maguk jelöltjéhez ragaszkodnak. Jelen van a város prefektusa, Ambrus is, hogy fenntartsa a rendet. Nincs szavazati joga, mert még nincs megkeresztelve. Katekumen, hittanuló. Talán ő is azért vár a keresztséggel, mert így kényelmesebb élni. Sokan csinálják így, amióta nem jár életveszéllyel kereszténynek lenni. Úgy különben mindenki becsüli, mert igazságszerető ember. Most is békítőleg szól a néphez. Egyszer csak megszólal egy gyermek: „Ambrus legyen a püspök!” – Mindenki egyetért, Ambrus lett a püspök. Előbb persze megkeresztel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Katekumen, hittanuló.</w:t>
      </w:r>
      <w:r>
        <w:rPr>
          <w:spacing w:val="-3"/>
        </w:rPr>
        <w:t xml:space="preserve"> – Csak azt keresztelték meg, aki néhány évig hitoktatásra, vagyis katekézisre járt. Ezalatt azt is meg kellett mutatnia, hogy keresztény módon óhajt éln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BŰNTUDATBÓL fakad a bűnbánat, bűnbánatból az újrakezdés és felemelkedés.</w:t>
        <w:br/>
        <w:tab/>
        <w:t>Menthetetlen az az ember, akinek nincs bűntudata a bűn után.</w:t>
        <w:br/>
        <w:tab/>
        <w:t>NEKED van-e bűntudatod? – Ha igen, nem vagy, elveszett ember!</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SZENT ÁGOSTON PÜSPÖK (354-4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Ambrus püspök prédikációi szónoki remeklések voltak. Ezért olyan emberek is hallgatták, akik nem az igehirdetésre voltak kíváncsiak. Ezek közé tartozott Ágoston, milánói szónoklattan-tanár, aki Észak-Afrikából származott.</w:t>
      </w:r>
    </w:p>
    <w:p>
      <w:pPr>
        <w:pStyle w:val="Normal"/>
        <w:tabs>
          <w:tab w:val="left" w:pos="360" w:leader="none"/>
          <w:tab w:val="left" w:pos="720" w:leader="none"/>
          <w:tab w:val="left" w:pos="1080" w:leader="none"/>
          <w:tab w:val="left" w:pos="1440" w:leader="none"/>
        </w:tabs>
        <w:suppressAutoHyphens w:val="true"/>
        <w:rPr/>
      </w:pPr>
      <w:r>
        <w:rPr>
          <w:spacing w:val="-3"/>
        </w:rPr>
        <w:t>Ágoston már kora ifjúságától rossz útra tért. Parázna életmódot folytatott, és könnyen kész volt a hazugságra, hogy eltitkolja bűneit. Anyja, Szent Monika, hiába kérlelte, és úgy látszott, hiába imádkozik érte. Fia egyenesen megszökött előle. Itáliában vállalt állást. Így került Rómába, majd Milánóba. Szent Monika utána ment, hogy közelében legyen és jó útra vez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csak a szónoklás művészetét akarta ellesni Szent Ambrus ajkáról, eközben azonban észrevétlenül szívébe lopózott a hit. A hit birtokában már a kegyelem segítségével folytatta a lelki küzdelmet. Végül is a Szentírás olvasása révén tért meg egészen: elbocsátotta azt a nőt, akivel bűnös módon együtt 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rátalált Istenre, megnyugodott a lelke. 30 éves volt, amikor Szent Ambrus megkereszt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onika megnyugodva halt meg fia karjában.</w:t>
      </w:r>
    </w:p>
    <w:p>
      <w:pPr>
        <w:pStyle w:val="Normal"/>
        <w:tabs>
          <w:tab w:val="left" w:pos="360" w:leader="none"/>
          <w:tab w:val="left" w:pos="720" w:leader="none"/>
          <w:tab w:val="left" w:pos="1080" w:leader="none"/>
          <w:tab w:val="left" w:pos="1440" w:leader="none"/>
        </w:tabs>
        <w:suppressAutoHyphens w:val="true"/>
        <w:rPr/>
      </w:pPr>
      <w:r>
        <w:rPr>
          <w:spacing w:val="-3"/>
        </w:rPr>
        <w:t>Ágoston nemsokára visszaindult hazájába, Észak-Afrikába. Felfigyeltek buzgóságára és pappá szentelték. Öt évre rá pedig (396-ban) Hippó püspök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gbuzgalommal harcolt a toll és a szó fegyverével a hit tisztaságáért. Nemcsak az Egyháznak, hanem az egész emberiségnek egyik legnagyobb elméje és írój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Vallomások” címen önéletrajzot írt. Ebben alázatosan leírja tévelygéseit, bűneit és megtérés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NYUGTALAN A MI SZÍVÜNK, amíg meg nem nyugszik Tebenned, Istenünk!” – Szent Ágoston jött rá erre a bölcsességre. Ő ezt megtapasztalta!</w:t>
        <w:br/>
        <w:tab/>
        <w:t>ÉS MA? –</w:t>
        <w:br/>
        <w:tab/>
        <w:t>Az ember ma is nyugtalan, míg meg nem találta Isten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3. ARANYSZÁJÚ SZENT JÁNOS, konstantinápolyi püspök (340 körül-40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Antiochiában (Szíria) áldásos papi tevékenységet fejtett ki. Nagyhatású prédikációi miatt itt nevezték el „aranyszájú”-nak.</w:t>
      </w:r>
    </w:p>
    <w:p>
      <w:pPr>
        <w:pStyle w:val="Normal"/>
        <w:tabs>
          <w:tab w:val="left" w:pos="360" w:leader="none"/>
          <w:tab w:val="left" w:pos="720" w:leader="none"/>
          <w:tab w:val="left" w:pos="1080" w:leader="none"/>
          <w:tab w:val="left" w:pos="1440" w:leader="none"/>
        </w:tabs>
        <w:suppressAutoHyphens w:val="true"/>
        <w:rPr/>
      </w:pPr>
      <w:r>
        <w:rPr>
          <w:spacing w:val="-3"/>
        </w:rPr>
        <w:t>A császári udvarban is felfigyeltek rá, kiszemelték konstantinápolyi püspöknek. Szinte ellopták Antiochiából: barátságosan betuszkolták egy kocsiba, mely egyenesen a fővárosba vitte. Ott tudta meg, hogy püspöknek szán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Püspöki működését azzal kezdte, hogy házában egyszerűbbé tette az életet. Megtiltott minden pazarlást. A fölöslegest a szegényeknek adta.</w:t>
      </w:r>
    </w:p>
    <w:p>
      <w:pPr>
        <w:pStyle w:val="Normal"/>
        <w:tabs>
          <w:tab w:val="left" w:pos="360" w:leader="none"/>
          <w:tab w:val="left" w:pos="720" w:leader="none"/>
          <w:tab w:val="left" w:pos="1080" w:leader="none"/>
          <w:tab w:val="left" w:pos="1440" w:leader="none"/>
        </w:tabs>
        <w:suppressAutoHyphens w:val="true"/>
        <w:rPr/>
      </w:pPr>
      <w:r>
        <w:rPr>
          <w:spacing w:val="-3"/>
        </w:rPr>
        <w:t>Prédikációiban a császári udvar pazarlásait is szóvá tette. A híres Nagy Teodóziusz fia csak papagájaival törődött. Az történt, amit felesége, Eudoxia akart. János szemrehányásai sértették az asszony büszkeségét. Addig mesterkedett, amíg János püspököt számkivetésbe küldték. Ott szándékosan rosszul bántak vele, és ezért nemsokára meghalt. Hamarosan szentként tisztelték. Az új császár nagy pompával hozatta haza holttes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Egyházatyák.</w:t>
      </w:r>
      <w:r>
        <w:rPr>
          <w:spacing w:val="-3"/>
        </w:rPr>
        <w:t xml:space="preserve"> – Akik a korai egyház idején írásaikkal és prédikációikkal erős hatással voltak a kereszténység akkori sorsára, azokat egyházatyáknak nevezzük. Írásaikat ma is tanulmányozzu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A történelem folyamán sokszor megismétlődött, hogy egyházi férfiak felszólaltak az erőszak és az igazságtalanság ellen. Nem egy közülük üldöztetéssel vagy halállal fizetett bátorságáér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30" w:name="__RefHeading___Toc39323274"/>
      <w:bookmarkEnd w:id="30"/>
      <w:r>
        <w:rPr/>
        <w:t>10. A kereszténység nem pusztult el a Római Birodalo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GAZDAG ÉS ELŐKELŐ RÓMA MEGHÓDOL KRISZT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Paula</w:t>
      </w:r>
      <w:r>
        <w:rPr>
          <w:spacing w:val="-3"/>
        </w:rPr>
        <w:t xml:space="preserve"> előkelő és gazdag római fiatalasszony. Férje a legelőkelőbb patríciusok közé tartozik. Palotájukban gyakran rendeznek összejöveteleket. Az előkelő vendégek sorában feltűnik egy lelkes beszédű pap: Jeromos, a pápa titkára. Mostanában fordítja le a Szentírást görögből latinra. A Szentírás gazdag kincséből juttat az előkelő társaságnak is. Megmagyarázza, hogy a gazdagnak kötelessége van a szegény iránt. Szavai tüzet gyújtanak: Paula asszony, bár még utálja a szegénybűzt, gazdagon oszt alamizsnát.</w:t>
      </w:r>
    </w:p>
    <w:p>
      <w:pPr>
        <w:pStyle w:val="Normal"/>
        <w:tabs>
          <w:tab w:val="left" w:pos="360" w:leader="none"/>
          <w:tab w:val="left" w:pos="720" w:leader="none"/>
          <w:tab w:val="left" w:pos="1080" w:leader="none"/>
          <w:tab w:val="left" w:pos="1440" w:leader="none"/>
        </w:tabs>
        <w:suppressAutoHyphens w:val="true"/>
        <w:rPr/>
      </w:pPr>
      <w:r>
        <w:rPr>
          <w:i/>
          <w:spacing w:val="-3"/>
        </w:rPr>
        <w:t>Marcella,</w:t>
      </w:r>
      <w:r>
        <w:rPr>
          <w:spacing w:val="-3"/>
        </w:rPr>
        <w:t xml:space="preserve"> Paula barátnője, még többre vállalkozik. A fiatal, gazdag özvegy megnyitja palotáját a szegények előtt. Nem fél a szegények piszkos-bűzös szobáitól sem, otthonaikban ápolja, gondozza őket.</w:t>
      </w:r>
    </w:p>
    <w:p>
      <w:pPr>
        <w:pStyle w:val="Normal"/>
        <w:tabs>
          <w:tab w:val="left" w:pos="360" w:leader="none"/>
          <w:tab w:val="left" w:pos="720" w:leader="none"/>
          <w:tab w:val="left" w:pos="1080" w:leader="none"/>
          <w:tab w:val="left" w:pos="1440" w:leader="none"/>
        </w:tabs>
        <w:suppressAutoHyphens w:val="true"/>
        <w:rPr/>
      </w:pPr>
      <w:r>
        <w:rPr>
          <w:spacing w:val="-3"/>
        </w:rPr>
        <w:t>Nemsokára meghal Paula szeretett férje. A fiatal özvegy vigasztalhatatlan, már a gazdagságnak sem tud örülni. Férje elvesztése miatti bánatában már nem látja értelmét az életnek. Később mégis megnyugvást talál lelke az irgalmas szeretet gyakorlásában. Követi Szent Marcella példáját. Már nem fél a szegényszagtól. A finnyás asszonyból Szent Paul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 xml:space="preserve">Leánya, </w:t>
      </w:r>
      <w:r>
        <w:rPr>
          <w:i/>
          <w:spacing w:val="-3"/>
        </w:rPr>
        <w:t>Szent Paulina</w:t>
      </w:r>
      <w:r>
        <w:rPr>
          <w:spacing w:val="-3"/>
        </w:rPr>
        <w:t xml:space="preserve"> és annak férje, a gazdag és előkelő Szent Pammachiusz, még Paulát is felülmúlták buzgóságban. Pammachiusz lemondott minden rangjáról, hogy a szegényeknek szentelhesse életét. Megözvegyülve Pammachiusz Szent Fabiolával Ostiában megépítette az első zarándokházat, mely egyben kórház is vol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A Római Birodalom rangos történelmi családjainak leszármazottai szentekként ragyognak az Egyház egén. Az irgalmas szeretet minden gazdagságnál nagyobb rangot ad.</w:t>
        <w:br/>
        <w:tab/>
        <w:t xml:space="preserve">ÉS MA? – </w:t>
        <w:br/>
        <w:tab/>
        <w:t>Léger kanadai bíboros letette rangját és Afrikába ment, hogy a leprások gondozásának szentelje életét.</w:t>
        <w:br/>
        <w:tab/>
        <w:t>Irgalmas szeretetet otthon is lehet gyakorolni. Krisztusra találunk által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BARBÁROK ÉS A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Közel száz évvel Nagy Konstantin milánói rendelete után a földbirtokosok többsége már kereszténnyé lett. Sok rabszolga felszabadult, a megmaradtaknak jobb lett a sorsa. De ha az evangélium szellemét egészen megértették volna, akkor vagy teljesen megszüntették volna a rabszolgaságot, vagy legalább is még jobbá tették volna sorsukat. Az akkori gazdag keresztények elmulasztottak egy történelmi lépést. Talán ennek lett a következménye, hogy amikor Alarik gótjaival megtámadta Rómát, rabszolgák nyitották meg neki az egyik kapu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gótok elfoglalták Rómát, és elkezdték a rablást. Egyetlen palotát sem kíméltek. Nem akarták elhinni, hogy </w:t>
      </w:r>
      <w:r>
        <w:rPr>
          <w:i/>
          <w:spacing w:val="-3"/>
        </w:rPr>
        <w:t>Szent Marcella palotájában</w:t>
      </w:r>
      <w:r>
        <w:rPr>
          <w:spacing w:val="-3"/>
        </w:rPr>
        <w:t xml:space="preserve"> ne legyenek elrejtett kincsek. Ököllel és botokkal estek neki az idős asszonynak. Ekkor az általa fölszabadított rabszolgák közbenjártak érte, és igazolták, hogy igazat mond. Elsorolták, mi mindent tett nekik. A gótok ezért elvezették Szent Marcellát egy templomba. Ugyanis a gótoknál is védettséget élveztek a templomok. Hiszen a barbár gótok keresztények voltak, bár ariánusok. Marcella azonban a bántalmak következtében néhány nap múlv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Ekkor megindult a Római Birodalom nyugati részének a felbomlása. Sokféle barbár nép váltogatta egymást. Mindegyik pusztított és rabolt. Nincs becsülete se császárnak, se patríciusnak. Ebben a pusztuló világban a nép a pápákban és a püspökökben látta vezetőit. Nem egyszer előfordult, hogy a hódítók inkább tárgyaltak a pápával, mint a császár helytartó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NAGY SZENT LEÓ PÁPA (+ 46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ápasága idején tartották a kalcedoni egyetemes zsinatot (451). A Boszporusz partján fekvő város messze volt, ezért a pápa nem maga ment el, hanem követeket küldött. Amikor a követek felolvasták a pápa üzenetét, a zsinati atyák így kiáltottak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szólt Leó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eztettek ekkor Szent Ágoston mondására is, aki egy pápai döntést így fog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óma szólt, az ügy be van fejez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LEÓ PÁPA ÉS ATTI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ttila, a hunok vezére Róma ellen vonult. Leó pápa kíséretével Attila elé ment (Páviáig), ajándékot nyújtott át neki, és visszatérésre bírta (4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31" w:name="__RefHeading___Toc39323275"/>
      <w:bookmarkEnd w:id="31"/>
      <w:r>
        <w:rPr/>
        <w:t>Leó pápa és a vandál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Vandál flotta kötött ki Róma kikötőjében (455). A barbár vezér nem a császár emberével tárgyal, hanem a pápával. A pápa annyit el tud érni, hogy nem gyilkolnak, nem gyújtogatnak. A rablást azonban nem tudja megakadályo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Régen a császárok szolgáltatták a népnek az ingyen búzát, Rómát ekkortájt a </w:t>
      </w:r>
      <w:r>
        <w:rPr>
          <w:i/>
          <w:spacing w:val="-3"/>
        </w:rPr>
        <w:t>pápák látták el gabonával.</w:t>
      </w:r>
      <w:r>
        <w:rPr>
          <w:spacing w:val="-3"/>
        </w:rPr>
        <w:t xml:space="preserve"> A pápai birtokok ugyanis öröklés révén állandóan nagyobbodtak. A gyermektelen gazdag családok „Szent Péterre” hagyták vagyonukat, hogy Itália megmentésére használhassák a páp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vándorlás korában „Szent Péter öröksége” igen sokszor mentette meg a népet az éhhalál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Barbár.</w:t>
      </w:r>
      <w:r>
        <w:rPr>
          <w:spacing w:val="-3"/>
        </w:rPr>
        <w:t xml:space="preserve"> – Görög eredetű szó. Arra mondták, aki értelmetlen hangot ad. Mivel az idegenek nyelvét nem értették, barbárnak nevezték őket. – Mai értelme: durva, műveletlen, kegyetlen, nyers, vad.</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Patrícius.</w:t>
      </w:r>
      <w:r>
        <w:rPr>
          <w:spacing w:val="-3"/>
        </w:rPr>
        <w:t xml:space="preserve"> – Római főrangú egyé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ÉS MA? Ma nincsenek barbárok? VANNAK!</w:t>
        <w:br/>
        <w:tab/>
        <w:t>Lehet, hogy még ma találkozol barbárokkal: a gyengét bántják, közhasznú dolgokat rongálnak (park, telefon, lámpa).</w:t>
        <w:br/>
        <w:tab/>
        <w:t>Sokszor mégis szembeszállhatunk az erőszakkal. Szavunk is hatékony lehet. Keresztény ember sohasem mondhatja, hogy nincs köze ahhoz, akit bántanak.</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32" w:name="__RefHeading___Toc39323276"/>
      <w:bookmarkEnd w:id="32"/>
      <w:r>
        <w:rPr/>
        <w:t>11. Szt. Benedek „fiai” nevelték az új Európ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IFJÚ REM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Nyugat-Római Birodalom végleg összeomlott (476), barbárok kezébe került minden területe. Ekkortájt született a nursziai Bened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Benedek 17 éves korában elhagyta a várost és barátait, hogy a magányban szolgáljon Istennek. Nem volt könnyű. A remetéket az otthoni kényelem emléke kísérti. Akadt az itáliai hegyekben olyan remete, aki sziklához láncoltatta magát, hogy vissza ne térhessen a világba. Benedek a lelkét akarta Istenhez láncolni. Amikor egyszer nagyon vonzotta a világ, félig ruhátlanul belehempergett a barlangja előtti tüskebokorba. Soha többé nem tértek vissza kísértései. A továbbiakban az isteni gondviselés vezette. Maga sem sejtette, mi indul meg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KÖZÖS HÁZ – KÖZÖS C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 remete híre néhány év múltával messzire eljutott. Sokan kérték lelki vezetésre. Mivel a régi magyarok a „Benedek” nevet Bencének mondták, követőit bencéseknek hívjuk. A házakat, amelyekben a bencések laktak, monostoroknak nevezték. Életmódjukat ez a jelszó fejezi ki: Imádkozzál és dolgozzál!</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Imádkozzál!”</w:t>
      </w:r>
      <w:r>
        <w:rPr>
          <w:spacing w:val="-3"/>
        </w:rPr>
        <w:t xml:space="preserve"> – Ez úgy valósult meg, hogy az istentiszteletet nagyon széppé tették. Sokat imádkoztak énekelve. Minden éjszaka felkeltek, hogy néhány órát imában töltsenek.</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Dolgozzál!”</w:t>
      </w:r>
      <w:r>
        <w:rPr>
          <w:spacing w:val="-3"/>
        </w:rPr>
        <w:t xml:space="preserve"> – Ahol a bencések monostort alapítottak, saját kezük munkájával lecsapolták a mocsarakat, irtották az őserdőt, és fatemplomot emeltek. Élelmüket és ruházatukat maguk teremtették elő. – Pap alig volt köztük, lelkipásztorkodással még nem foglalkoztak.</w:t>
      </w:r>
    </w:p>
    <w:p>
      <w:pPr>
        <w:pStyle w:val="Normal"/>
        <w:tabs>
          <w:tab w:val="left" w:pos="360" w:leader="none"/>
          <w:tab w:val="left" w:pos="720" w:leader="none"/>
          <w:tab w:val="left" w:pos="1080" w:leader="none"/>
          <w:tab w:val="left" w:pos="1440" w:leader="none"/>
        </w:tabs>
        <w:suppressAutoHyphens w:val="true"/>
        <w:rPr/>
      </w:pPr>
      <w:r>
        <w:rPr>
          <w:i/>
          <w:spacing w:val="-3"/>
        </w:rPr>
        <w:t>Földművelő tevékenységük</w:t>
      </w:r>
      <w:r>
        <w:rPr>
          <w:spacing w:val="-3"/>
        </w:rPr>
        <w:t xml:space="preserve"> korszakos jelentőségű volt. A barbár Európa tőlük tanulta meg a földművelést, az </w:t>
      </w:r>
      <w:r>
        <w:rPr>
          <w:i/>
          <w:spacing w:val="-3"/>
        </w:rPr>
        <w:t>ipart</w:t>
      </w:r>
      <w:r>
        <w:rPr>
          <w:spacing w:val="-3"/>
        </w:rPr>
        <w:t xml:space="preserve"> és </w:t>
      </w:r>
      <w:r>
        <w:rPr>
          <w:i/>
          <w:spacing w:val="-3"/>
        </w:rPr>
        <w:t>munka megbecsülését.</w:t>
      </w:r>
      <w:r>
        <w:rPr>
          <w:spacing w:val="-3"/>
        </w:rPr>
        <w:t xml:space="preserve"> A hódító germánok ugyanis megalázónak tartották a mun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SZENT BENEDEK HÁZAI AZ IRGALMAS SZERETET KÖZPONTJ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monostor mellett álltak a </w:t>
      </w:r>
      <w:r>
        <w:rPr>
          <w:i/>
          <w:spacing w:val="-3"/>
        </w:rPr>
        <w:t>szegények házacskái,</w:t>
      </w:r>
      <w:r>
        <w:rPr>
          <w:spacing w:val="-3"/>
        </w:rPr>
        <w:t xml:space="preserve"> azok közelében épült a ragályos betegek </w:t>
      </w:r>
      <w:r>
        <w:rPr>
          <w:i/>
          <w:spacing w:val="-3"/>
        </w:rPr>
        <w:t>kórháza.</w:t>
      </w:r>
      <w:r>
        <w:rPr>
          <w:spacing w:val="-3"/>
        </w:rPr>
        <w:t xml:space="preserve"> A kertben gyógynövényeket termesztettek. Minden monostorban volt </w:t>
      </w:r>
      <w:r>
        <w:rPr>
          <w:i/>
          <w:spacing w:val="-3"/>
        </w:rPr>
        <w:t>betegápoló</w:t>
      </w:r>
      <w:r>
        <w:rPr>
          <w:spacing w:val="-3"/>
        </w:rPr>
        <w:t xml:space="preserve"> testvér, aki a környék szegényeit is gondozta. A </w:t>
      </w:r>
      <w:r>
        <w:rPr>
          <w:i/>
          <w:spacing w:val="-3"/>
        </w:rPr>
        <w:t>kapustestvérre</w:t>
      </w:r>
      <w:r>
        <w:rPr>
          <w:spacing w:val="-3"/>
        </w:rPr>
        <w:t xml:space="preserve"> bízták az alamizsna osztását.</w:t>
      </w:r>
    </w:p>
    <w:p>
      <w:pPr>
        <w:pStyle w:val="Normal"/>
        <w:tabs>
          <w:tab w:val="left" w:pos="360" w:leader="none"/>
          <w:tab w:val="left" w:pos="720" w:leader="none"/>
          <w:tab w:val="left" w:pos="1080" w:leader="none"/>
          <w:tab w:val="left" w:pos="1440" w:leader="none"/>
        </w:tabs>
        <w:suppressAutoHyphens w:val="true"/>
        <w:rPr/>
      </w:pPr>
      <w:r>
        <w:rPr>
          <w:spacing w:val="-3"/>
        </w:rPr>
        <w:t>Egyes monostorokban a kapustestvérre önálló birtokot bíztak, hogy annak jövedelmét a szegények közt kios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burgundiai Szent Bernát monostor 2.000 embert látott el. A heisterbachi monostor 1197-ben hosszabb időn át naponta 1.400 ételadagot osztott ki. A kampi monostor (Alsó-Rajna-vidék) 1.950 kenyeret osztott ki napon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en monostorban voltak vendégcellák a vándorok rész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BENCÉSEK A MŰVELT EURÓPA ALAPJAIT FEKTETTÉK 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Nyugat-Római Birodalom területén barbárok vették át az uralmat. Műveltségük nem volt, latinul sem tudtak. A rómaiak műveltségét a bencések mentették át számunkra. Az új világnak még nem kellett, a bencések mégis türelmesen másolgatták a régi könyveket. Később iskolákat nyitottak, és tanították a barbár népek ifjúságát. Teljes virágzásában 15.000 bencés monostor működött ugyanennyi iskol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etették meg a középkor első, sötét korszakában a későbbi művelt Európa alapjait.</w:t>
      </w:r>
    </w:p>
    <w:p>
      <w:pPr>
        <w:pStyle w:val="Normal"/>
        <w:tabs>
          <w:tab w:val="left" w:pos="360" w:leader="none"/>
          <w:tab w:val="left" w:pos="720" w:leader="none"/>
          <w:tab w:val="left" w:pos="1080" w:leader="none"/>
          <w:tab w:val="left" w:pos="1440" w:leader="none"/>
        </w:tabs>
        <w:suppressAutoHyphens w:val="true"/>
        <w:rPr/>
      </w:pPr>
      <w:r>
        <w:rPr>
          <w:spacing w:val="-3"/>
        </w:rPr>
        <w:t xml:space="preserve">Ennél is nagyobb jelentősége van a másik fajta nevelésnek. A keresztség felvételével ugyanis a barbárok </w:t>
      </w:r>
      <w:r>
        <w:rPr>
          <w:i/>
          <w:spacing w:val="-3"/>
        </w:rPr>
        <w:t>nem szelídültek</w:t>
      </w:r>
      <w:r>
        <w:rPr>
          <w:spacing w:val="-3"/>
        </w:rPr>
        <w:t xml:space="preserve"> mindjárt igazi keresztényekké. Ez lassú, évszázados, türelmes munkát igényelt. Közben még raboltak. Kiraboltak jó néhány monostort is és megöltek papok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kitartás mégis győzött: Európa keresztény lett és fokozatosan művel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A BENCÉSEK HITTERJESZTŐ MŰKÖ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agy Szent Gergely pápa egyszer angol foglyokat látott Rómában. Mikor megtudta, hogy angolok,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golok? Legyenek angyalok!</w:t>
      </w:r>
    </w:p>
    <w:p>
      <w:pPr>
        <w:pStyle w:val="Normal"/>
        <w:tabs>
          <w:tab w:val="left" w:pos="360" w:leader="none"/>
          <w:tab w:val="left" w:pos="720" w:leader="none"/>
          <w:tab w:val="left" w:pos="1080" w:leader="none"/>
          <w:tab w:val="left" w:pos="1440" w:leader="none"/>
        </w:tabs>
        <w:suppressAutoHyphens w:val="true"/>
        <w:rPr/>
      </w:pPr>
      <w:r>
        <w:rPr>
          <w:spacing w:val="-3"/>
        </w:rPr>
        <w:t>Elhatározta, hogy hittérítőket küld Angliába. Szent Ágostont küldte el 40 bencés társával. Ettől fogva a bencések hittérítéssel is foglalkoztak. Anglia megtérítése gyorsan ment, mert Berta királyné támogatta a térítést (596).</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az angliai monostorok megerősödtek, onnan indultak ki a bencések a mai </w:t>
      </w:r>
      <w:r>
        <w:rPr>
          <w:i/>
          <w:spacing w:val="-3"/>
        </w:rPr>
        <w:t>Németország megtérítésére.</w:t>
      </w:r>
      <w:r>
        <w:rPr>
          <w:spacing w:val="-3"/>
        </w:rPr>
        <w:t xml:space="preserve"> Szent Bonifác volt a német hittérítés lelke.</w:t>
      </w:r>
    </w:p>
    <w:p>
      <w:pPr>
        <w:pStyle w:val="Normal"/>
        <w:tabs>
          <w:tab w:val="left" w:pos="360" w:leader="none"/>
          <w:tab w:val="left" w:pos="720" w:leader="none"/>
          <w:tab w:val="left" w:pos="1080" w:leader="none"/>
          <w:tab w:val="left" w:pos="1440" w:leader="none"/>
        </w:tabs>
        <w:suppressAutoHyphens w:val="true"/>
        <w:rPr/>
      </w:pPr>
      <w:r>
        <w:rPr>
          <w:spacing w:val="-3"/>
        </w:rPr>
        <w:t>A magyarországi térítésnél nagy szerepe volt a pannonhalmi bencés monostornak. Innen került ki Szent Mór pécsi püspök. Szent Gellért is Szent Benedek „fia” vol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MA nem elég imádkozni! – halljuk néha…</w:t>
        <w:br/>
        <w:tab/>
        <w:tab/>
        <w:t>Sohasem volt elég!</w:t>
        <w:br/>
        <w:tab/>
        <w:t>De ima nélkül a munka is nehezebb…</w:t>
        <w:br/>
        <w:tab/>
        <w:tab/>
        <w:t>IMÁDKOZZÁL ÉS DOLGOZZÁL!</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33" w:name="__RefHeading___Toc39323277"/>
      <w:bookmarkEnd w:id="33"/>
      <w:r>
        <w:rPr/>
        <w:t>Nagy Szent Gergely páp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si, előkelő, dúsgazdag római család sarja. Fiatalon Róma prefektusa lett, de lemondott rangjáról, bencés kolostort alapított Rómában, s maga is bencésként élt. Amikor a longobárdok Rómát ostromolták, nagy volt az ínség a menekülőkkel zsúfolt városban. Gergely ekkor a családi birtokairól begyűjtött élelmiszert osztatta ki.</w:t>
      </w:r>
    </w:p>
    <w:p>
      <w:pPr>
        <w:pStyle w:val="Normal"/>
        <w:tabs>
          <w:tab w:val="left" w:pos="360" w:leader="none"/>
          <w:tab w:val="left" w:pos="720" w:leader="none"/>
          <w:tab w:val="left" w:pos="1080" w:leader="none"/>
          <w:tab w:val="left" w:pos="1440" w:leader="none"/>
        </w:tabs>
        <w:suppressAutoHyphens w:val="true"/>
        <w:rPr/>
      </w:pPr>
      <w:r>
        <w:rPr>
          <w:spacing w:val="-3"/>
        </w:rPr>
        <w:t xml:space="preserve">A pápa halála után választották meg (590-604). Amikor pápa lett, </w:t>
      </w:r>
      <w:r>
        <w:rPr>
          <w:i/>
          <w:spacing w:val="-3"/>
        </w:rPr>
        <w:t>sohasem ült asztalhoz, mielőtt</w:t>
      </w:r>
      <w:r>
        <w:rPr>
          <w:spacing w:val="-3"/>
        </w:rPr>
        <w:t xml:space="preserve"> meg nem vendégelt egy csomó szegényt. Azt szokta mondani, hogy a gazdagok annyi szegényt ölnek meg, ahányat el tudnának látni. Hangsúlyozta, hogy Isten a földet az egész emberiségnek adta, nem pedig néhány gazda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éppen a miseruhát öltötte magára, amikor jelentették neki, hogy a közelben egy ember éhen halt. Ekkor e szavakkal vetette le a miseru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Rómában éhen hal egy ember, a pápa nem érdemli meg, hogy a szentmiseáldozatot bemutassa.</w:t>
      </w:r>
    </w:p>
    <w:p>
      <w:pPr>
        <w:pStyle w:val="Normal"/>
        <w:tabs>
          <w:tab w:val="left" w:pos="360" w:leader="none"/>
          <w:tab w:val="left" w:pos="720" w:leader="none"/>
          <w:tab w:val="left" w:pos="1080" w:leader="none"/>
          <w:tab w:val="left" w:pos="1440" w:leader="none"/>
        </w:tabs>
        <w:suppressAutoHyphens w:val="true"/>
        <w:rPr/>
      </w:pPr>
      <w:r>
        <w:rPr>
          <w:spacing w:val="-3"/>
        </w:rPr>
        <w:t>Ettől fogva még jobban megszervezte a szegénygondozást. A várost kerületekre osztotta, és élükre szegénygondozókat áll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azdagokat magával ragadta a pápa példája, s a keresztény szeretet bőséges gyümölcsöket term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34" w:name="__RefHeading___Toc39323278"/>
      <w:bookmarkEnd w:id="34"/>
      <w:r>
        <w:rPr/>
        <w:t>A gregorián 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ergely pápa a bencéseknél ismerte meg a szép istentiszteletet, és szerette meg a szép egyházi éneket. A kialakult dallamokat és szövegeket rögzítette és kötelezően előírta Rómában. Róla nevezték el ezeket a dallamgyűjteményeket (Gregorius = Gergely) gregoriánnak. A mai misében a „Mi Atyánk” dallama gregorián.</w:t>
      </w:r>
      <w:r>
        <w:br w:type="page"/>
      </w:r>
    </w:p>
    <w:p>
      <w:pPr>
        <w:pStyle w:val="Heading1"/>
        <w:ind w:hanging="0"/>
        <w:rPr/>
      </w:pPr>
      <w:bookmarkStart w:id="35" w:name="__RefHeading___Toc39323279"/>
      <w:bookmarkEnd w:id="35"/>
      <w:r>
        <w:rPr/>
        <w:t>12. A megtért frankok a Pápaság védelmezői</w:t>
      </w:r>
    </w:p>
    <w:p>
      <w:pPr>
        <w:pStyle w:val="Normal"/>
        <w:tabs>
          <w:tab w:val="left" w:pos="360" w:leader="none"/>
          <w:tab w:val="left" w:pos="720" w:leader="none"/>
          <w:tab w:val="left" w:pos="1080" w:leader="none"/>
          <w:tab w:val="left" w:pos="1440" w:leader="none"/>
        </w:tabs>
        <w:suppressAutoHyphens w:val="true"/>
        <w:rPr>
          <w:spacing w:val="-3"/>
        </w:rPr>
      </w:pPr>
      <w:r>
        <w:rPr>
          <w:spacing w:val="-3"/>
        </w:rPr>
        <w:t>1. KLODVIG ÉS A FRANK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a frankok Galliát elfoglalták, győzelmüket a germán istenek erejének tulajdonították. Klodvig (481-511) frank vezér ezért nem hajlott feleségének, a katolikus Klotildnak szavára, aki a keresztség fölvételére bíz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germán törzsnek, az alemannoknak betörése létében fenyegette Klodvig országát. A csata rossz irányba fordult. Ekkor Klodvig így imádkoz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lotild Istene, most segíts meg, akkor híved leszek! Győzött (496), és ezért kellő oktatás után három év múlva 3.000 frank nemessel együtt Reimsben Szent Remig püspök kezéből felvette a keresztséget.</w:t>
      </w:r>
    </w:p>
    <w:p>
      <w:pPr>
        <w:pStyle w:val="Normal"/>
        <w:tabs>
          <w:tab w:val="left" w:pos="360" w:leader="none"/>
          <w:tab w:val="left" w:pos="720" w:leader="none"/>
          <w:tab w:val="left" w:pos="1080" w:leader="none"/>
          <w:tab w:val="left" w:pos="1440" w:leader="none"/>
        </w:tabs>
        <w:suppressAutoHyphens w:val="true"/>
        <w:rPr/>
      </w:pPr>
      <w:r>
        <w:rPr>
          <w:spacing w:val="-3"/>
        </w:rPr>
        <w:t xml:space="preserve">Klodvig és utódai gondolkodásukban </w:t>
      </w:r>
      <w:r>
        <w:rPr>
          <w:i/>
          <w:spacing w:val="-3"/>
        </w:rPr>
        <w:t>nem váltak igazán keresztényekké.</w:t>
      </w:r>
      <w:r>
        <w:rPr>
          <w:spacing w:val="-3"/>
        </w:rPr>
        <w:t xml:space="preserve"> Megmaradt körükben a vadság, az esküszegés, az erkölcstelenség. A pápának kevés befolyása volt rájuk. Szeszélyeik szerint osztogatták a püspökségeket a főura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PÁPA KIS PIPINTŐL KÉR SEGÍTSÉGET A LONGOBÁRDOK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ongobárdok ismét Rómát ostromolták. A bizánci császár nem tudott segíteni. A pápa az ostromlott Rómát elhagyta, és személyesen lovagolt a frank királyhoz (kb. 150 évvel Klodvig megtérése után). Kis Pipin, a frankok ura, díszes küldöttséget indított az érkező pápa elé. A küldöttség vezetője egy szép szál 12 éves fiú: Kis Pipin fia, a későbbi Nagy Károly. Károly herceg térdhajtással üdvözli Szent Péter utódját, majd tovább vonulnak. A királyi szállás közelében Pipin a hercegektől és püspököktől övezve ezer lépésnyire a pápa elé lovagol. Ezután leszáll a lóról, megfogja a pápa lovának kantárszárát és bevezeti a várkastélyb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zségre lépnek: a pápa megkoronázza Kis Pipint és két fiát, a frank királyok pedig megadják Rómának azt a védelmet, amelyet Bizánc már nem képes többé nyújtani (754).</w:t>
      </w:r>
    </w:p>
    <w:p>
      <w:pPr>
        <w:pStyle w:val="Normal"/>
        <w:tabs>
          <w:tab w:val="left" w:pos="360" w:leader="none"/>
          <w:tab w:val="left" w:pos="720" w:leader="none"/>
          <w:tab w:val="left" w:pos="1080" w:leader="none"/>
          <w:tab w:val="left" w:pos="1440" w:leader="none"/>
        </w:tabs>
        <w:suppressAutoHyphens w:val="true"/>
        <w:rPr/>
      </w:pPr>
      <w:r>
        <w:rPr>
          <w:spacing w:val="-3"/>
        </w:rPr>
        <w:t>A frank sereg ezután megtámadta és legyőzte a longobárdokat. A meghódított terület egy részét Kis Pipin a pápának ajándékozta, és erről okmányt állított ki, melyet ünnepélyesen Szent Péter sírjára helyezett. A pápa azért kapott államot, hogy megvédhesse a pápai szék és Itália szabadságát a barbárok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bizánci császár követei kérték a meghódított területek átadását. Kis Pipin azt felelte, hogy nem a bizánci császár kedvéért jött harcolni, hanem Szent Péter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PÁPAI ÁLLAM ELŐNYE ÉS HÁTR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világ gondja mellé a pápa egy ország világi gondjait is magára vette. A történelem folyamán ez a VILÁGI GOND sokszor elvonta a pápa figyelmét az egyházi ügyektől. Nemegyszer háborúval volt kénytelen megvédeni állama függetlenségét.</w:t>
      </w:r>
    </w:p>
    <w:p>
      <w:pPr>
        <w:pStyle w:val="Normal"/>
        <w:tabs>
          <w:tab w:val="left" w:pos="360" w:leader="none"/>
          <w:tab w:val="left" w:pos="720" w:leader="none"/>
          <w:tab w:val="left" w:pos="1080" w:leader="none"/>
          <w:tab w:val="left" w:pos="1440" w:leader="none"/>
        </w:tabs>
        <w:suppressAutoHyphens w:val="true"/>
        <w:rPr/>
      </w:pPr>
      <w:r>
        <w:rPr>
          <w:spacing w:val="-3"/>
        </w:rPr>
        <w:t>Ha viszont valamelyik fejedelem a pápát hatalma alá vonta, annak mindig az egész kereszténység látta ká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jó, hogy a pápa egy állam feje lett, de minden erőszakos hatalomnak kiszolgáltatva lenni abban a korban még rosszabb lett volna az Egyház számára.</w:t>
      </w:r>
    </w:p>
    <w:p>
      <w:pPr>
        <w:pStyle w:val="Normal"/>
        <w:tabs>
          <w:tab w:val="left" w:pos="360" w:leader="none"/>
          <w:tab w:val="left" w:pos="720" w:leader="none"/>
          <w:tab w:val="left" w:pos="1080" w:leader="none"/>
          <w:tab w:val="left" w:pos="1440" w:leader="none"/>
        </w:tabs>
        <w:suppressAutoHyphens w:val="true"/>
        <w:rPr/>
      </w:pPr>
      <w:r>
        <w:rPr>
          <w:spacing w:val="-3"/>
        </w:rPr>
        <w:t>A pápai állam első évtizedeiben mindjárt megmutatkoztak azok a bajok, amelyek századokon át kísérték a pápai állam sorsát.</w:t>
      </w:r>
    </w:p>
    <w:p>
      <w:pPr>
        <w:pStyle w:val="Normal"/>
        <w:tabs>
          <w:tab w:val="left" w:pos="360" w:leader="none"/>
          <w:tab w:val="left" w:pos="720" w:leader="none"/>
          <w:tab w:val="left" w:pos="1080" w:leader="none"/>
          <w:tab w:val="left" w:pos="1440" w:leader="none"/>
        </w:tabs>
        <w:suppressAutoHyphens w:val="true"/>
        <w:rPr/>
      </w:pPr>
      <w:r>
        <w:rPr>
          <w:spacing w:val="-3"/>
        </w:rPr>
        <w:t xml:space="preserve">A római és </w:t>
      </w:r>
      <w:r>
        <w:rPr>
          <w:i/>
          <w:spacing w:val="-3"/>
        </w:rPr>
        <w:t>itáliai nemesek</w:t>
      </w:r>
      <w:r>
        <w:rPr>
          <w:spacing w:val="-3"/>
        </w:rPr>
        <w:t xml:space="preserve"> féltették hatalmukat a pápától. Nem szívesen ismertek el maguk felett urat. Máskor meg egy-egy hatalmas család a maga emberét erőszakolta a pápai székb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50 év sem telt el a pápai állam megalakulása óta, megtámadták a pápát, súlyosan bántalmazták és egy várkastélyba zárták. A pápának azonban sikerült kiszabadulnia. A frank királyhoz menekült, és segítségét kérte. Nagy Károly jött és rendet terem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NAGY KÁROLY NYUGAT-RÓMAI CSÁSZ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800. év karácsonyán Károly, frank király (768-814) ünnepi misére vonul a Szent Péter templomba, amelyet még Nagy Konstantin építtetett. A patríciusok hosszú, fehér ruháját viseli, vállán bíborköpeny, lábán piros cipő. Hatalmas termetű, valóban királyi jelenség. Hosszan imádkozik Szent Péter sírjánál. Mise után a pápa ünnepélyesen fejére teszi a császári koronát. 300 éves szünet után Nyugatnak ismét van császára.</w:t>
      </w:r>
    </w:p>
    <w:p>
      <w:pPr>
        <w:pStyle w:val="Normal"/>
        <w:tabs>
          <w:tab w:val="left" w:pos="360" w:leader="none"/>
          <w:tab w:val="left" w:pos="720" w:leader="none"/>
          <w:tab w:val="left" w:pos="1080" w:leader="none"/>
          <w:tab w:val="left" w:pos="1440" w:leader="none"/>
        </w:tabs>
        <w:suppressAutoHyphens w:val="true"/>
        <w:rPr/>
      </w:pPr>
      <w:r>
        <w:rPr>
          <w:spacing w:val="-3"/>
        </w:rPr>
        <w:t>Az új császár vállalja az Egyház védelmét. – Nagy Károly uralma alatt az Egyház virágzásnak indul, a püspökségek és kolostorok visszanyerik tekintélyüket. A barbár harcosok fiai írni-olvasni tanulnak az egyházi iskolákban. Európa pedig újból egységes Budától az Atlanti Óceán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ÁTOKKÁ VÁLT AZ Á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császárok ettől fogva Nagy Konstantin módjára beleszóltak az Egyház ügyeibe. Nagy Károly idején még nem volt baj, mert hite és a pápa iránti tisztelete egyaránt nagy volt. Utódai azonban gyakran az Egyház kárára használták hatalm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Tiara.</w:t>
      </w:r>
      <w:r>
        <w:rPr>
          <w:spacing w:val="-3"/>
        </w:rPr>
        <w:t xml:space="preserve"> – Hármas korona, mellyel az új pápát megkoronázzák. A pápai hatalom nem koronázástól függ, hanem a választás elfogadasátó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Imádkozzunk a pápáért!</w:t>
        <w:br/>
        <w:tab/>
        <w:t>Aki a pápáért imádkozik, Isten Országáért imádkozik.</w:t>
        <w:br/>
        <w:tab/>
        <w:t>Minden szentmisében imádkozunk a pápáért.</w:t>
        <w:br/>
        <w:tab/>
        <w:t>Te is imádkozz érte!</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36" w:name="__RefHeading___Toc39323280"/>
      <w:bookmarkEnd w:id="36"/>
      <w:r>
        <w:rPr/>
        <w:t>13. A magyar nép kereszténnyé lesz</w:t>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 magyar nép már régi hazájában érintkezésbe került a kereszténységgel. Többen már akkor keresztényekké lettek. A Kárpát-medencében keresztény szlávokat találtak. Nyugatról hozott foglyaik is keresztények voltak. Bulcsu és Lél (Lehel) Bizáncban felvette a keresztséget. Ez azonban nem akadályozta őket rablóhadjárataikban, mint ahogy a nyugati főurakat sem abban, hogy akár kolostorokat is ki ne foss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GÉZA FEJED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Árpád gyenge utódai után Gézának sikerült megszilárdítania a fejedelmi hatalmat. Felesége, Sarolta, az erdélyi gyula leánya, keresztény volt. (A gyula rangban a fejedelem után köve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Géza látta, hogy Nyugat elég erős lett ahhoz, hogy közel 100 év pusztításait és rablásait megbosszulja a magyarokon. Ezért siettette a kereszténnyé válást, sőt nyugati misszionáriusokat hívott be országába. Emiatt aztán Nyugaton már nem tekintették ellenségnek a magya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2. SZENT ISTVÁN MEGSZILÁRDÍTJA URALMÁT (997-1038). </w:t>
      </w:r>
    </w:p>
    <w:p>
      <w:pPr>
        <w:pStyle w:val="Normal"/>
        <w:tabs>
          <w:tab w:val="left" w:pos="360" w:leader="none"/>
          <w:tab w:val="left" w:pos="720" w:leader="none"/>
          <w:tab w:val="left" w:pos="1080" w:leader="none"/>
          <w:tab w:val="left" w:pos="1440" w:leader="none"/>
        </w:tabs>
        <w:suppressAutoHyphens w:val="true"/>
        <w:rPr/>
      </w:pPr>
      <w:r>
        <w:rPr>
          <w:spacing w:val="-3"/>
        </w:rPr>
        <w:t>Vajk, Géza fia, már felnőtt ifjú volt, amikor a fejedelmi család megkeresztelkedett. A keresztelést Adalbert, a hazánkba menekült prágai érsek végezte. Vajk az István nevet kapta a keresztségben.</w:t>
      </w:r>
    </w:p>
    <w:p>
      <w:pPr>
        <w:pStyle w:val="Normal"/>
        <w:tabs>
          <w:tab w:val="left" w:pos="360" w:leader="none"/>
          <w:tab w:val="left" w:pos="720" w:leader="none"/>
          <w:tab w:val="left" w:pos="1080" w:leader="none"/>
          <w:tab w:val="left" w:pos="1440" w:leader="none"/>
        </w:tabs>
        <w:suppressAutoHyphens w:val="true"/>
        <w:rPr/>
      </w:pPr>
      <w:r>
        <w:rPr>
          <w:spacing w:val="-3"/>
        </w:rPr>
        <w:t>Amikor Géza meghalt, Istvánnak meg kellett védenie hatalmát a somogyi Koppány vezérrel szemben, aki maga akart fejedelem lenni. Holttestét intő például felnégyelték. A régi szokások még keveredtek a keresztény felfogással. István sem lett máról holnapra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Legyőzte a lázadó erdélyi gyulát is, aki önállóságra törekedett. Ennek fogságba esett feleségét viszont külföldre menekült férje után engedte menni, ami akkor nagy meglepetést keltett. – Később Erdély határán Ajtonyt verte le Szent István vezére, Csan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Istvánt élete vége felé Vászoly (Vazul) orgyilkossal meg akarta öletni. A hatalomra törekedett, mivel maga is Árpád-vérből származott. A régi krónika szerint Szent István tudta nélkül megvakították Vászolyt, hogy alkalmatlanná tegyék a trónra.</w:t>
      </w:r>
    </w:p>
    <w:p>
      <w:pPr>
        <w:pStyle w:val="Normal"/>
        <w:tabs>
          <w:tab w:val="left" w:pos="360" w:leader="none"/>
          <w:tab w:val="left" w:pos="720" w:leader="none"/>
          <w:tab w:val="left" w:pos="1080" w:leader="none"/>
          <w:tab w:val="left" w:pos="1440" w:leader="none"/>
        </w:tabs>
        <w:suppressAutoHyphens w:val="true"/>
        <w:rPr/>
      </w:pPr>
      <w:r>
        <w:rPr>
          <w:spacing w:val="-3"/>
        </w:rPr>
        <w:t>Király vagy más államfő meggyilkolására tett kísérletért a legutóbbi időkig ennél sokkal súlyosabban büntettek. Szent Istvánnak nem lehetett része a megvakításban, mert Vászoly unokája, Szent László király szorgalmazta legjobban István király szentté av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SZENT ISTVÁN ÍZIG-VÉRIG KERESZTÉNY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István nem volt olyan, mint Klodvig vagy Géza. Felesége, Gizella is szent volt. Szent István mindig a keresztény hit érdekeit tartotta szem előtt, amikor püspökségeket alapított, püspököket meg apátokat nevezett ki. Szent Mórt jámborsága miatt tette pécsi püspökké.</w:t>
      </w:r>
    </w:p>
    <w:p>
      <w:pPr>
        <w:pStyle w:val="Normal"/>
        <w:tabs>
          <w:tab w:val="left" w:pos="360" w:leader="none"/>
          <w:tab w:val="left" w:pos="720" w:leader="none"/>
          <w:tab w:val="left" w:pos="1080" w:leader="none"/>
          <w:tab w:val="left" w:pos="1440" w:leader="none"/>
        </w:tabs>
        <w:suppressAutoHyphens w:val="true"/>
        <w:rPr/>
      </w:pPr>
      <w:r>
        <w:rPr>
          <w:spacing w:val="-3"/>
        </w:rPr>
        <w:t>Imre fiát szentté nevelte. A szegények iránti jótékonyságát többször említik a régi krónikák. Adakozó jobb keze ma is hazánk és a magyar egyház drága ereklyé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4. EGYHÁZSZERVEZÉ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ent István a magyar egyház megszervezéséhez nem várt pápai felhatalmazást. Egyszerűen egyháza iránti buzgalmának akarta tanújelét adni, amikor tíz püspökséget alapított és ezeket a még birtokba nem vett földekből jól ellátta. Megparancsolta, hogy minden tíz község építsen templomot. Megalapította a pannonhalmi és a pécsváradi apát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A KIRÁLYI CÍM ÉS AZ UTÓDL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irályi címet akkoriban csak a pápa adhatott. Szent István Asztrik pécsváradi apátot küldte a pápához, II. Szilveszterhez, királyi címért. A pápa nemcsak a királyi címet adta meg, hanem koronát is küldött. Így ismerte el Magyarországot független álla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csapás volt, hogy Szt. István fia, Imre, vadászaton életét vesztette.</w:t>
      </w:r>
    </w:p>
    <w:p>
      <w:pPr>
        <w:pStyle w:val="Normal"/>
        <w:tabs>
          <w:tab w:val="left" w:pos="360" w:leader="none"/>
          <w:tab w:val="left" w:pos="720" w:leader="none"/>
          <w:tab w:val="left" w:pos="1080" w:leader="none"/>
          <w:tab w:val="left" w:pos="1440" w:leader="none"/>
        </w:tabs>
        <w:suppressAutoHyphens w:val="true"/>
        <w:rPr/>
      </w:pPr>
      <w:r>
        <w:rPr>
          <w:spacing w:val="-3"/>
        </w:rPr>
        <w:t>Az agg király Nagyboldogasszony ünnepén a Boldogságos Szűznek ajánlotta föl orsz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közvetlen utódait, Pétert és Aba Sámuelt, az ország elűzte, mert méltatlanok voltak a trónra. Most Vászoly fiai, Endre, Béla és Levente lettek a várományosok. A pogánykodóknak bennük volt utolsó reményük. Endre és Béla azonban időközben kereszténnyé lett. A hercegek hazajövetelének hírére a pogányok gyilkolni kezdték a keresztényeket. Endre azonban szétverte őket, és elfoglalta a tró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gányok már nem képviseltek komoly erőt, az ország végleg keresztény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SZENT GELLÉRT CSANÁDI PÜSPÖ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ellért velencei bencés volt, aki a Szentföldre indult. Egy vihar a dalmát partokra sodorta hajóját. Biztatták, hogy Magyarországon szívesen látják a hittérítőket. El is jött. Szent István megbízta fia, Imre nevelésével, később pedig csanádi püspökké nevezte ki. Amikor Gellért két püspöktársával a Lengyelországból hazatérő hercegek elé sietett, a pogányok felborították szekerüket, majd Gellértet ledobták a Kelen-hegy (Gellért-hegy) szikláiról, végül lándzsával ledöfték. Endre király akkor kelt át Pestről Budára. Mire átért, Szent Gellért halot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Szent Jobb.</w:t>
      </w:r>
      <w:r>
        <w:rPr>
          <w:spacing w:val="-3"/>
        </w:rPr>
        <w:t xml:space="preserve"> – Amikor szenttéavatása alkalmával, 1083-ban felnyitották Szent István koporsóját, jobb kezét épségben találták. Ma díszes ereklyetartóban őrizzü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reklye.</w:t>
      </w:r>
      <w:r>
        <w:rPr>
          <w:spacing w:val="-3"/>
        </w:rPr>
        <w:t xml:space="preserve"> – Szentektől ránk maradt „drága” emlék. Ha Isten néha ereklyével kapcsolatos csodát művel, kizárólag a szent életére hívja föl a figyelmünk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MA IS szilárd alap a kereszténység!</w:t>
        <w:br/>
        <w:tab/>
        <w:t>A nem keresztény gondolkozású történészek is elismerik, hogy Szent István az ország második alapítója, és hogy hazánk további fennmaradásának ő rakta le szilárd alapjait.</w:t>
        <w:br/>
        <w:tab/>
        <w:t>A szilárd alapok azonban nem pusztán gazdasági természetűek voltak, hanem a keresztény gondolkodás és életform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37" w:name="__RefHeading___Toc39323281"/>
      <w:bookmarkEnd w:id="37"/>
      <w:r>
        <w:rPr/>
        <w:t>Az egyházi nagybir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ázadokon át a földbirtokos főurak kezében volt a hatalom. Nagybirtok nélkül a püspökök ki lettek volna szolgáltatva a sokszor erőszakos főurak kénye-kedvének. A nagybirtok révén a püspökök az ország főuraihoz tartoztak, ami </w:t>
      </w:r>
      <w:r>
        <w:rPr>
          <w:i/>
          <w:spacing w:val="-3"/>
        </w:rPr>
        <w:t>akkor</w:t>
      </w:r>
      <w:r>
        <w:rPr>
          <w:spacing w:val="-3"/>
        </w:rPr>
        <w:t xml:space="preserve"> az egyház </w:t>
      </w:r>
      <w:r>
        <w:rPr>
          <w:i/>
          <w:spacing w:val="-3"/>
        </w:rPr>
        <w:t>szabad működésének egyedüli biztosítéka volt.</w:t>
      </w:r>
    </w:p>
    <w:p>
      <w:pPr>
        <w:pStyle w:val="Normal"/>
        <w:tabs>
          <w:tab w:val="left" w:pos="360" w:leader="none"/>
          <w:tab w:val="left" w:pos="720" w:leader="none"/>
          <w:tab w:val="left" w:pos="1080" w:leader="none"/>
          <w:tab w:val="left" w:pos="1440" w:leader="none"/>
        </w:tabs>
        <w:suppressAutoHyphens w:val="true"/>
        <w:rPr/>
      </w:pPr>
      <w:r>
        <w:rPr>
          <w:spacing w:val="-3"/>
        </w:rPr>
        <w:t>Bár Szent István minden megkötöttség nélkül adta az egyháznak a birtokokat, a magyar püspökök hozzájárultak a honvédelem terheihez, sőt igen sokszor személyesen is küzdöttek az ország védelmében, nemcsak csapatokat küldtek. (Így történt, hogy a mohácsi csatában az ország legtöbb püspöke elesett.)</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i birtok ezenfelül olyan kulturális szerepet töltött be, amelyet a főúri birtokoknál csak kivételesen láthatunk. Birtokai révén az egyház </w:t>
      </w:r>
      <w:r>
        <w:rPr>
          <w:i/>
          <w:spacing w:val="-3"/>
        </w:rPr>
        <w:t xml:space="preserve">iskolákat és kórházakat </w:t>
      </w:r>
      <w:r>
        <w:rPr>
          <w:spacing w:val="-3"/>
        </w:rPr>
        <w:t>tartott fenn. Ilyesmikkel akkoriban senki más nem foglalkozott.</w:t>
      </w:r>
    </w:p>
    <w:p>
      <w:pPr>
        <w:pStyle w:val="Normal"/>
        <w:tabs>
          <w:tab w:val="left" w:pos="360" w:leader="none"/>
          <w:tab w:val="left" w:pos="720" w:leader="none"/>
          <w:tab w:val="left" w:pos="1080" w:leader="none"/>
          <w:tab w:val="left" w:pos="1440" w:leader="none"/>
        </w:tabs>
        <w:suppressAutoHyphens w:val="true"/>
        <w:rPr/>
      </w:pPr>
      <w:r>
        <w:rPr>
          <w:i/>
          <w:spacing w:val="-3"/>
        </w:rPr>
        <w:t>Hátrányos volt,</w:t>
      </w:r>
      <w:r>
        <w:rPr>
          <w:spacing w:val="-3"/>
        </w:rPr>
        <w:t xml:space="preserve"> hogy a vagyon és rang miatt a királyok gyakran politikai célokat követve töltötték be a püspökségeket, és nemegyszer világi főurakat, sőt néha gyermekeket neveztek ki püspökségek élére.</w:t>
      </w:r>
      <w:r>
        <w:br w:type="page"/>
      </w:r>
    </w:p>
    <w:p>
      <w:pPr>
        <w:pStyle w:val="Heading1"/>
        <w:ind w:hanging="0"/>
        <w:rPr/>
      </w:pPr>
      <w:bookmarkStart w:id="38" w:name="__RefHeading___Toc39323282"/>
      <w:bookmarkEnd w:id="38"/>
      <w:r>
        <w:rPr/>
        <w:t>14. A Keleti Egyház elszak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1. KÜLÖNBÖZŐ FEJLŐDÉS A KELETI ÉS A NYUGATI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gyház nyugati részében a latin nyelv lett általánossá, és idővel a szertartásokban egyedül ezt használták. A keleti részeken a régi kultúrnépek megőrizték nyelvüket, és ezzel éltek egyházi szertartásaikban is (görög, szír stb.). Szertartásaik is másképpen alak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 pápáknak az egész kereszténység fölötti tekintélyét elismerték, az alexandriai és az antióchiai pátriárka bizonyos önállóságot élvezett. Az alájuk tartozó püspökségek alkották a keleti egyházat.</w:t>
      </w:r>
    </w:p>
    <w:p>
      <w:pPr>
        <w:pStyle w:val="Normal"/>
        <w:tabs>
          <w:tab w:val="left" w:pos="360" w:leader="none"/>
          <w:tab w:val="left" w:pos="720" w:leader="none"/>
          <w:tab w:val="left" w:pos="1080" w:leader="none"/>
          <w:tab w:val="left" w:pos="1440" w:leader="none"/>
        </w:tabs>
        <w:suppressAutoHyphens w:val="true"/>
        <w:rPr/>
      </w:pPr>
      <w:r>
        <w:rPr>
          <w:spacing w:val="-3"/>
        </w:rPr>
        <w:t>Ez a különböző fejlődés az első századokban senkit sem zavart. Sem a keletiek, sem a nyugatiak nem gondoltak arra, hogy a másik nem olyan jó keresztény, mint ő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HOGYAN KELETKEZTEK AZ ELLENT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Konstantinápoly főváros lett, ennek püspöke a császárral való kapcsolat révén nagyobb szerephez és tekintélyhez jutott. A konstantinápolyi püspökök felvették a pátriárka címet, gyakorolták a pátriárkai hatalmat, bár az akkori pápák ezt nem ismerték el. Az ősi Alexandria pátriárkája is tiltakozott ellene. A tényeket azonban nem tudták megváltoz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stantinápolyi pátriárkák mindinkább függetlenné akartak válni a pápától. Ha a pápa a konstantinápolyi pátriárkák vitás ügyében döntést hozott, nemegyszer azzal utasították vissza, hogy a pápa Nyugat pátriárkája, de keleti ügyekben nem dönthet. A pápák viszont az Egyház egységét féltették.</w:t>
      </w:r>
    </w:p>
    <w:p>
      <w:pPr>
        <w:pStyle w:val="Normal"/>
        <w:tabs>
          <w:tab w:val="left" w:pos="360" w:leader="none"/>
          <w:tab w:val="left" w:pos="720" w:leader="none"/>
          <w:tab w:val="left" w:pos="1080" w:leader="none"/>
          <w:tab w:val="left" w:pos="1440" w:leader="none"/>
        </w:tabs>
        <w:suppressAutoHyphens w:val="true"/>
        <w:rPr/>
      </w:pPr>
      <w:r>
        <w:rPr>
          <w:spacing w:val="-3"/>
        </w:rPr>
        <w:t xml:space="preserve">Az ellentétek fokozásában nagy szerepe volt a </w:t>
      </w:r>
      <w:r>
        <w:rPr>
          <w:i/>
          <w:spacing w:val="-3"/>
        </w:rPr>
        <w:t>nemzeti érzésnek.</w:t>
      </w:r>
      <w:r>
        <w:rPr>
          <w:spacing w:val="-3"/>
        </w:rPr>
        <w:t xml:space="preserve"> A keleti egyház túlnyomóan görög nemzetiségű volt. Az ellentétek így sokszor a nemzeti sérelem színezetét kapták.</w:t>
      </w:r>
    </w:p>
    <w:p>
      <w:pPr>
        <w:pStyle w:val="Normal"/>
        <w:tabs>
          <w:tab w:val="left" w:pos="360" w:leader="none"/>
          <w:tab w:val="left" w:pos="720" w:leader="none"/>
          <w:tab w:val="left" w:pos="1080" w:leader="none"/>
          <w:tab w:val="left" w:pos="1440" w:leader="none"/>
        </w:tabs>
        <w:suppressAutoHyphens w:val="true"/>
        <w:rPr/>
      </w:pPr>
      <w:r>
        <w:rPr>
          <w:spacing w:val="-3"/>
        </w:rPr>
        <w:t xml:space="preserve">Ilyen volt pl. a </w:t>
      </w:r>
      <w:r>
        <w:rPr>
          <w:i/>
          <w:spacing w:val="-3"/>
        </w:rPr>
        <w:t>bulgárok esete.</w:t>
      </w:r>
      <w:r>
        <w:rPr>
          <w:spacing w:val="-3"/>
        </w:rPr>
        <w:t xml:space="preserve"> A bulgárok függetlenségükért aggódva, római papokat kértek. A pápa küldött is. A görögök ebben nemzeti sérelmet láttak, mivel a terület eredetileg görög volt.</w:t>
      </w:r>
    </w:p>
    <w:p>
      <w:pPr>
        <w:pStyle w:val="Normal"/>
        <w:tabs>
          <w:tab w:val="left" w:pos="360" w:leader="none"/>
          <w:tab w:val="left" w:pos="720" w:leader="none"/>
          <w:tab w:val="left" w:pos="1080" w:leader="none"/>
          <w:tab w:val="left" w:pos="1440" w:leader="none"/>
        </w:tabs>
        <w:suppressAutoHyphens w:val="true"/>
        <w:rPr/>
      </w:pPr>
      <w:r>
        <w:rPr>
          <w:spacing w:val="-3"/>
        </w:rPr>
        <w:t xml:space="preserve">Az érzelmi szakadékot elmélyítette a </w:t>
      </w:r>
      <w:r>
        <w:rPr>
          <w:i/>
          <w:spacing w:val="-3"/>
        </w:rPr>
        <w:t>nyugati császárság felújítása.</w:t>
      </w:r>
      <w:r>
        <w:rPr>
          <w:spacing w:val="-3"/>
        </w:rPr>
        <w:t xml:space="preserve"> A görög császárság nemegyszer elnyomó hatalomként mutatkozott Itáliában, a barbárok támadása ellen viszont nem volt elég ereje. A frankok tényleg megvédték a pápát és Itáliát a barbár longobárdok ellen. – Így azonban végleges lett a szakadás: Itália végleg elszakadt a görög császárságtól.</w:t>
      </w:r>
    </w:p>
    <w:p>
      <w:pPr>
        <w:pStyle w:val="Normal"/>
        <w:tabs>
          <w:tab w:val="left" w:pos="360" w:leader="none"/>
          <w:tab w:val="left" w:pos="720" w:leader="none"/>
          <w:tab w:val="left" w:pos="1080" w:leader="none"/>
          <w:tab w:val="left" w:pos="1440" w:leader="none"/>
        </w:tabs>
        <w:suppressAutoHyphens w:val="true"/>
        <w:rPr/>
      </w:pPr>
      <w:r>
        <w:rPr>
          <w:spacing w:val="-3"/>
        </w:rPr>
        <w:t>A keleti és nyugati szertartásbeli különbségek nem vezettek volna szakadáshoz, ha nem fokozta volna ezeket a nemzeti ellentét meg egyes pátriárkák önállóságra való törekv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SZAK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akadás már előzőleg is volt Kelet és Nyugat között, de sohasem tekintették azt véglegesnek. A végleges szakadás Kerulláriosz konstantinápolyi pátriárka nevéhez fűződik.</w:t>
      </w:r>
    </w:p>
    <w:p>
      <w:pPr>
        <w:pStyle w:val="Normal"/>
        <w:tabs>
          <w:tab w:val="left" w:pos="360" w:leader="none"/>
          <w:tab w:val="left" w:pos="720" w:leader="none"/>
          <w:tab w:val="left" w:pos="1080" w:leader="none"/>
          <w:tab w:val="left" w:pos="1440" w:leader="none"/>
        </w:tabs>
        <w:suppressAutoHyphens w:val="true"/>
        <w:rPr/>
      </w:pPr>
      <w:r>
        <w:rPr>
          <w:i/>
          <w:spacing w:val="-3"/>
        </w:rPr>
        <w:t>Kerulláriosz</w:t>
      </w:r>
      <w:r>
        <w:rPr>
          <w:spacing w:val="-3"/>
        </w:rPr>
        <w:t xml:space="preserve"> kereste a szakadást, mert független akart lenni a pápától. Oly „vádakkal” hozakodott elő, amelyekről mai szemmel meg sem tudjuk érteni, miért okoztak ezek problé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 „vádak” ezek voltak: a nyugatiak szombaton böjtölnek, az Eucharisztiához kovásztalan kenyeret használnak, nagyböjtben nem énekelnek Allelu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császár nem akarta a szakadást. A pápai követek a császár támogatásában bízva Kerullárioszt meg akarták leckéztetni. Ez azonban balul ütött ki. Kerulláriosz ugyanis emiatt nem volt hajlandó találkozni velük. Mivel a népet is sikerült maga mellé állítania (a nemzeti sérelmek hangoztatásával) a császár tehetetlennek bizonyult. Végül is a pápai követek a Hagia Szofia templom oltárára </w:t>
      </w:r>
      <w:r>
        <w:rPr>
          <w:i/>
          <w:spacing w:val="-3"/>
        </w:rPr>
        <w:t>kiközösítő iratot</w:t>
      </w:r>
      <w:r>
        <w:rPr>
          <w:spacing w:val="-3"/>
        </w:rPr>
        <w:t xml:space="preserve"> helyeztek (1054. júl. 16.). Ezzel túllépték a pápától kapott felhatalma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kiközösítést ijesztésnek szánták, ideiglenesnek gondolták. Ilyesmit Nyugaton is többször alkalmaztak az ellenszegülő püspökökk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erulláriosz azonban örült a szakadásnak. A nép előtt úgy tüntette fel a dolgot, hogy most megszabadultak az „eretnek” nyugati egyháztól. Így lett a szakadás végleg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Z ÉRZELMI SZAKADÁS FOKOZÓ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dők folyamán az érzelmi szakadás mindig nagyobb lett. Kelet és nyugat gyanakvással tekintett egym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zok az álkeresztes hadak, amelyek a magyaroktól Zárát hódították el, elfoglalták Konstantinápolyt is, és ott barbár módon viselkedtek. Bár mindez a pápa határozott parancsa ellenére történt, ez csak növelte a nyugat iránti ellenszenvet.</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aztán hiába voltak </w:t>
      </w:r>
      <w:r>
        <w:rPr>
          <w:i/>
          <w:spacing w:val="-3"/>
        </w:rPr>
        <w:t>uniós zsinatok,</w:t>
      </w:r>
      <w:r>
        <w:rPr>
          <w:spacing w:val="-3"/>
        </w:rPr>
        <w:t xml:space="preserve"> hiába mondták ott ki az újraegyesülést, a görög nép ezeket sohasem fogadta el. A görögökkel együtt szakadtak el azok, akik valaha tőlük függtek: a bolgárok, a szerbek, az oroszok st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A GÖRÖG KATOLIKUS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általános kibékülés nem következett is be, egyes népcsoportok újra egyesültek Rómával. Megtartották szokásaikat, papjaik nősülnek. Hazánkban különösen Nyíregyháza és Miskolc környékén élnek ilyen görög katolikusok. Mindenben  testvéreink, egy hiten vannak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MAI TÖREKV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 az egységre való törekvés vágya erősebb, mint valaha. Megemlékeztünk a múltról, de csak tanulságul. Mi nem kutatjuk, kiknek volt több sérelmezni valójuk, a keletieknek vagy a nyugatiaknak. Mi tanulni akarunk a múltból, hogy megépítsük a jövőt, az egység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z első lépések megtörténtek a kibékülés felé: </w:t>
      </w:r>
      <w:r>
        <w:rPr>
          <w:i/>
          <w:spacing w:val="-3"/>
        </w:rPr>
        <w:t>VI. Pál pápa és Athenagorász</w:t>
      </w:r>
      <w:r>
        <w:rPr>
          <w:spacing w:val="-3"/>
        </w:rPr>
        <w:t xml:space="preserve"> pátriárka 1965-ben visszavonták egymás kiközösítését, szeretetüket pedig testvéri öleléssel fejezték ki. Ezzel azonban az egység még nem állt helyr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lég a vezetők jószándéka, a többi püspöknek és a népnek is erre a meggyőződésre kell jutnia. Ehhez sok-sok türelem, sok jóakarat és igen sok imádság kell.</w:t>
      </w:r>
    </w:p>
    <w:p>
      <w:pPr>
        <w:pStyle w:val="Normal"/>
        <w:tabs>
          <w:tab w:val="left" w:pos="360" w:leader="none"/>
          <w:tab w:val="left" w:pos="720" w:leader="none"/>
          <w:tab w:val="left" w:pos="1080" w:leader="none"/>
          <w:tab w:val="left" w:pos="1440" w:leader="none"/>
        </w:tabs>
        <w:suppressAutoHyphens w:val="true"/>
        <w:rPr/>
      </w:pPr>
      <w:r>
        <w:rPr>
          <w:spacing w:val="-3"/>
        </w:rPr>
        <w:t>Ne emlegessük egymás hibáit. Azt nézzük, ami összekapcsol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iközösítés.</w:t>
      </w:r>
      <w:r>
        <w:rPr>
          <w:spacing w:val="-3"/>
        </w:rPr>
        <w:t xml:space="preserve"> – A kiközösített az Egyház tagja marad, csak egyházi jogait veszti el. Aki a kiközösítés alól nem akar feloldozást kapni, az már nem óhajt az Egyház tagja lenn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Unió.</w:t>
      </w:r>
      <w:r>
        <w:rPr>
          <w:spacing w:val="-3"/>
        </w:rPr>
        <w:t xml:space="preserve"> – Latin szó, egységet jelen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AZ ELFOGULTSÁG IGAZSÁGTALANSÁGHOZ VEZET</w:t>
        <w:br/>
        <w:tab/>
        <w:t>Mindenki a másik bűnét tartja nagyobbnak. Így volt ez a keleti és a nyugati kereszténység ellentétében, és így van ez a mindennapi életben is.</w:t>
        <w:br/>
        <w:tab/>
        <w:t>Képzeld magad a másik helyébe, mindjárt jobban megérted őt! Mindig nagyobbnak látod annak hibáit, akit nem szeretsz…</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39" w:name="__RefHeading___Toc39323283"/>
      <w:bookmarkEnd w:id="39"/>
      <w:r>
        <w:rPr/>
        <w:t>15. VII. Gergely az Egyház szabadság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EGYHÁZ KI VOLT SZOLGÁLTATVA A HATALMASKODÓ VILÁGIA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szokás szerint a római papság és a római nép választotta Róma püspökét, vagyis a pápát. Sajnos, a római nemesek időnként a maguk emberét erőltették a pápai székbe. Később a német-római császárok egyszerűen kinevezték a pápát, akárcsak a bizánci császár a pátriárkát. A szabályosan megválasztott pápának is császári jóváhagyásra volt szüksége, ha helyén akart maradni.</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invesztitúra,</w:t>
      </w:r>
      <w:r>
        <w:rPr>
          <w:spacing w:val="-3"/>
        </w:rPr>
        <w:t xml:space="preserve"> a püspöki beiktatás módja volt a másik baj. A új püspök a trónján ülő király elé térdelt, a király pedig átadta neki a püspöki hatalom jelvényeit: a pásztorbotot és a püspöki gyűrűt. – Így folyt le a beiktatás. A püspök úgy vette át a püspökséget, mint valami állami hivatalt, mintha hatalma a királytól származna. Mintha a püspökség nem is egyházi megbízatás volna.</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simónia</w:t>
      </w:r>
      <w:r>
        <w:rPr>
          <w:spacing w:val="-3"/>
        </w:rPr>
        <w:t xml:space="preserve"> volt a leggyalázatosabb visszaélés. Simon mágus Szent Pétertől pénzért akart lelki hatalmat venni. Ezért simóniának nevezzük azt a vétket, amikor valaki pénzért vásárol egyházi hivatalt. A királyok és császárok sokszor annak a főúrnak adták a püspökséget, aki a legtöbbet ígérte érte. Az ilyenfajta püspökök természetesen világi főurak, gyakran nem is papi személy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Egy főúr a reimsi érsekséget megvásárolta a királytól 5 éves fiának. Egy másik főúr a narbonne-i érsekséget vásárolta meg 10 éves fiának. Hogy törlessze az ebből származó adósságot, sok pénzért adta el az alája tartozó hivatalokat. Az arles-i érsek a saját érsekségén kívül még egy érsekséget és három püspökséget vásárolt. A vallásos királyok nem bocsátották áruba a püspökségeket, de sok volt a kapzsi uralkod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 így </w:t>
      </w:r>
      <w:r>
        <w:rPr>
          <w:i/>
          <w:spacing w:val="-3"/>
        </w:rPr>
        <w:t xml:space="preserve">méltatlan világiak </w:t>
      </w:r>
      <w:r>
        <w:rPr>
          <w:spacing w:val="-3"/>
        </w:rPr>
        <w:t>irányítása alá került, akik sokszor embernek is rosszak voltak, de „beültek” a püspöki székbe. Elképzelhetjük, hogy milyen gyűlöletesek lehettek az ilyen püspökök a nép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énzért kinevezett püspökök legtöbbször nősültek is, papjaiknak is mindent elnéztek. Az egyház szégyenletes helyzetbe került miatt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Gergely pápa már bíboros korában is azért küzdött, hogy az Egyház megszabaduljon a királyok és főurak önkényes beavatkozás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VII. SZENT GERGELY SZABADSÁGOT KÖVETELT AZ EGYHÁ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I. Gergely pápa (1073-85) a következő program megvalósítására töre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legyen a világiaknak beleszólásuk a pápaválasztásba, nehogy módjuk legyen a királyoknak és a főuraknak hatalmaskod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Ne lehessen püspökséget, apátságot vásár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 a király nevezze ki és iktassa be a püspök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ős ember ne lehessen se pap, se püspök!</w:t>
      </w:r>
    </w:p>
    <w:p>
      <w:pPr>
        <w:pStyle w:val="Normal"/>
        <w:tabs>
          <w:tab w:val="left" w:pos="360" w:leader="none"/>
          <w:tab w:val="left" w:pos="720" w:leader="none"/>
          <w:tab w:val="left" w:pos="1080" w:leader="none"/>
          <w:tab w:val="left" w:pos="1440" w:leader="none"/>
        </w:tabs>
        <w:suppressAutoHyphens w:val="true"/>
        <w:rPr/>
      </w:pPr>
      <w:r>
        <w:rPr>
          <w:spacing w:val="-3"/>
        </w:rPr>
        <w:t>Az ellenszegülő püspököket letette, a királyokat pedig kiközösítéssel fenyegette, ha védelmükbe veszik a letett püspököket, vagy folytatják a törvénytelen kinevezések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3. IV. HENRIK NÉMET KIRÁLY ELLENSZEGÜ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vel a német püspökök fontos állami tisztségeket is betöltöttek, IV. Henrik továbbra is gyakorolta az invesztitúrát. Új pápát is akart szembeállítani a törvényes pápával. Szenvedélyes 25 éves fiatalember volt. Így írt a páp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állj le, te átkozott, az apostoli trónról!</w:t>
      </w:r>
    </w:p>
    <w:p>
      <w:pPr>
        <w:pStyle w:val="Normal"/>
        <w:tabs>
          <w:tab w:val="left" w:pos="360" w:leader="none"/>
          <w:tab w:val="left" w:pos="720" w:leader="none"/>
          <w:tab w:val="left" w:pos="1080" w:leader="none"/>
          <w:tab w:val="left" w:pos="1440" w:leader="none"/>
        </w:tabs>
        <w:suppressAutoHyphens w:val="true"/>
        <w:rPr/>
      </w:pPr>
      <w:r>
        <w:rPr>
          <w:spacing w:val="-3"/>
        </w:rPr>
        <w:t>A pápa ezért Henriket kiközösítette, és alattvalóit föloldotta a hűségeskü al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merre a király megjelent, bezárultak a templomok, elhallgattak a harangok, a munkások megtagadták a királyi várak újjáépítését. A főurak pedig közölték vele, hogy addig nem ismerik el királyuknak, amíg a pápa föl nem oldoz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KANOSSZA VÁRÁBAN HENRIK MEGJÁTSSZA A BŰNBÁNÓ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telve volt gyűlölettel, de kénytelen volt megjátszani a bűnbánót, hogy visszaszerezze trónját. A pápa Canossa (= Kanossza) várában várta be Henriket. Mivel nem hitt Henrik őszinteségében, nem akarta fogadni. Henrik ekkor mezítláb, vezeklő ruhában kért bebocsáttatást a vár kapujánál. Amikor VII. Gergely fogadta, Henrik a feszületre esküdött, hogy nem fordul a pápa ellen. Szent Gergely pápa ezután feloldozta és megölel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IV. HENRIK BOSSZÚ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után Henrik Németországban ismét ura lett a helyzetnek, Róma ellen vonult. Amikor három sikertelen kísérlet után negyedszer ostromolta a várost, sikerült behatolnia (1084). A pápa az Angyalvárba menekült. Kétségbeesett helyzetében a normannokat hívta segítség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normannok néhány évtizede tengeri úton foglalták el Dél-Itáliát. Senki sem tudta megtörni hatalm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normannok elűzték Henriket, de Rómában úgy raboltak, mint egy meghódított városban. Emiatt érzett elkeseredésében Gergely pápa elhagyta Rómát, és nemsokár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A WORMSI KONKORDÁTU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zség (konkordátum) csak Szent Gergely és Henrik utódai között jött létre Worms városában (1122). A püspökségeket ettől fogva választás útján töltötték be. A beiktatást az érsek végezte, földesúri jogaiba továbbra is a király iktatta be a püspököt, de csak a kormánypálca átad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Invesztitúra.</w:t>
      </w:r>
      <w:r>
        <w:rPr>
          <w:spacing w:val="-3"/>
        </w:rPr>
        <w:t xml:space="preserve"> – Magyarul beiktatás, vagyis a hivatal átad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Simónia.</w:t>
      </w:r>
      <w:r>
        <w:rPr>
          <w:spacing w:val="-3"/>
        </w:rPr>
        <w:t xml:space="preserve"> – Egyházi hivatalt pénzért vásároln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Celibátus.</w:t>
      </w:r>
      <w:r>
        <w:rPr>
          <w:spacing w:val="-3"/>
        </w:rPr>
        <w:t xml:space="preserve"> – A nőtlen állapot latin neve. A latin szertartású papok celibátusban élnek, vagyis nőtlen állapotba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A PAPOK IS EMBEREK!” – hallani sokszor.</w:t>
        <w:br/>
        <w:tab/>
        <w:t>Ez igaz, ha azt jelenti, hogy ők is ki vannak téve mindenféle kísértésnek.</w:t>
        <w:br/>
        <w:tab/>
        <w:t>SZOKTÁL-E IMÁDKOZNI azért, hogy jó papjai legyenek az Egyháznak? Plébániád papjaiért külön is imádkozz!</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40" w:name="__RefHeading___Toc39323284"/>
      <w:bookmarkEnd w:id="40"/>
      <w:r>
        <w:rPr/>
        <w:t>VII. Szent Gergely és Cenciu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075 karácsonyán VII. Gergely az éjféli ünnepi misét végezte. Egyszercsak Cenciusz emberei megrohanták a templomot, az ellenállókat leütötték, majd megtámadták a pápát. A dulakodásban homlokán megsebesítették, leráncigálták róla a miseruhákat, a földre rántották, majd fogolyként Cenciusz várkastélyába vitték. Mindezt azért, mert nem tűrte a hatalmas Cenciusz garázdaságait, aki törvénytelen vámot szedett a néptől.</w:t>
      </w:r>
    </w:p>
    <w:p>
      <w:pPr>
        <w:pStyle w:val="Normal"/>
        <w:tabs>
          <w:tab w:val="left" w:pos="360" w:leader="none"/>
          <w:tab w:val="left" w:pos="720" w:leader="none"/>
          <w:tab w:val="left" w:pos="1080" w:leader="none"/>
          <w:tab w:val="left" w:pos="1440" w:leader="none"/>
        </w:tabs>
        <w:suppressAutoHyphens w:val="true"/>
        <w:rPr/>
      </w:pPr>
      <w:r>
        <w:rPr>
          <w:spacing w:val="-3"/>
        </w:rPr>
        <w:t>Megkondultak a harangok. Róma népe a zuhogó eső ellenére megostromolta Cenciusz várkastélyát, és kiszabadította a pápát. Cenciusz térdre borulva kért bocsánatot és kegyelmet. A pápa pedig megbocs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így tud megbocsátani, abban nincs egyéni becsvágy. Amikor tehát szembeszállt császárral, főurakkal, nem egyéni hatalomvágyból tette, hanem az Egyház szabadságáért.</w:t>
      </w:r>
      <w:r>
        <w:br w:type="page"/>
      </w:r>
    </w:p>
    <w:p>
      <w:pPr>
        <w:pStyle w:val="Heading1"/>
        <w:ind w:hanging="0"/>
        <w:rPr/>
      </w:pPr>
      <w:bookmarkStart w:id="41" w:name="__RefHeading___Toc39323285"/>
      <w:bookmarkEnd w:id="41"/>
      <w:r>
        <w:rPr/>
        <w:t>16. A mohamedánok és a keresztes háborúk</w:t>
      </w:r>
    </w:p>
    <w:p>
      <w:pPr>
        <w:pStyle w:val="Normal"/>
        <w:tabs>
          <w:tab w:val="left" w:pos="360" w:leader="none"/>
          <w:tab w:val="left" w:pos="720" w:leader="none"/>
          <w:tab w:val="left" w:pos="1080" w:leader="none"/>
          <w:tab w:val="left" w:pos="1440" w:leader="none"/>
        </w:tabs>
        <w:suppressAutoHyphens w:val="true"/>
        <w:rPr/>
      </w:pPr>
      <w:r>
        <w:rPr>
          <w:spacing w:val="-3"/>
        </w:rPr>
        <w:t>1. MOHAMED (570-63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hamed gazdag mekkai kereskedő volt. Üzleti útjain műveletlen zsidó és keresztény tevehajcsároktól szerzett torz ismereteket a keresztény és a zsidó vallásról. Ezekből szerkesztette a maga új vallását, a mohamedanizmust. A mekkaiak nem vették komolyan, sőt kellemetlenkedtek neki.</w:t>
      </w:r>
    </w:p>
    <w:p>
      <w:pPr>
        <w:pStyle w:val="Normal"/>
        <w:tabs>
          <w:tab w:val="left" w:pos="360" w:leader="none"/>
          <w:tab w:val="left" w:pos="720" w:leader="none"/>
          <w:tab w:val="left" w:pos="1080" w:leader="none"/>
          <w:tab w:val="left" w:pos="1440" w:leader="none"/>
        </w:tabs>
        <w:suppressAutoHyphens w:val="true"/>
        <w:rPr/>
      </w:pPr>
      <w:r>
        <w:rPr>
          <w:spacing w:val="-3"/>
        </w:rPr>
        <w:t>622-ben döntő fordulat állt be életében. A medinaiak fölfigyeltek rá, peres ügyben döntőbírónak hívták. Nemsokára Medina ura lett ez az írástudatlan kereskedő. Később katonailag megerősödve Mekka ellen fordult és elfoglalta azt.</w:t>
      </w:r>
    </w:p>
    <w:p>
      <w:pPr>
        <w:pStyle w:val="Normal"/>
        <w:tabs>
          <w:tab w:val="left" w:pos="360" w:leader="none"/>
          <w:tab w:val="left" w:pos="720" w:leader="none"/>
          <w:tab w:val="left" w:pos="1080" w:leader="none"/>
          <w:tab w:val="left" w:pos="1440" w:leader="none"/>
        </w:tabs>
        <w:suppressAutoHyphens w:val="true"/>
        <w:rPr/>
      </w:pPr>
      <w:r>
        <w:rPr>
          <w:spacing w:val="-3"/>
        </w:rPr>
        <w:t xml:space="preserve">Mohamed nem bántotta városát, csak azt követelte, hogy pusztítsák el bálványaikat, fogadják el az egy Istent </w:t>
      </w:r>
      <w:r>
        <w:rPr>
          <w:i/>
          <w:spacing w:val="-3"/>
        </w:rPr>
        <w:t>Allah</w:t>
      </w:r>
      <w:r>
        <w:rPr>
          <w:spacing w:val="-3"/>
        </w:rPr>
        <w:t xml:space="preserve"> néven, és őt magát Allah prófétá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Van Mekkában egy fekete meteorkő, amely addig is vallási tiszteletben részesült. Ezt nemcsak meghagyta, hanem előírta, hogy minden „igazhitű” egyszer az életben köteles ide elzarándokolni. Így most már a mekkaiak teljes szívvel melléje álltak. Ezzel együtt az egész Arab félsziget ura lett. 62 éves korában h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hamed látomásokra hivatkozott. Kezdetben maga is hitt bennük, bár csak túlfűtött fantáziája szülte azokat. Később nehéz helyzetekben „látomásokra” hivatkozva hozott döntéseket. Például akkor is, amikor meg kellett magyaráznia, miért vett maga mellé újabb fele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stenhitével föltétlenül magasabb eszmét hozott az addig sokistenhitben élő honfitárs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MOHAMEDÁN VALLÁS GYORS TERJE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mohamedán vallás háborúk révén terjedt. Harcosaiknak hallatlan bátorságot adott a </w:t>
      </w:r>
      <w:r>
        <w:rPr>
          <w:i/>
          <w:spacing w:val="-3"/>
        </w:rPr>
        <w:t>végzetben,</w:t>
      </w:r>
      <w:r>
        <w:rPr>
          <w:spacing w:val="-3"/>
        </w:rPr>
        <w:t xml:space="preserve"> a „kiszmet”-ben való hit. Eszerint mindenkinek a sorsát Allah előre meghatározza. Az „igaz hitet” harccal kell terjeszteni. Aki ilyen csatában esik el, a paradicsomba jut, ahol érzéki gyönyörben lesz része.</w:t>
      </w:r>
    </w:p>
    <w:p>
      <w:pPr>
        <w:pStyle w:val="Normal"/>
        <w:tabs>
          <w:tab w:val="left" w:pos="360" w:leader="none"/>
          <w:tab w:val="left" w:pos="720" w:leader="none"/>
          <w:tab w:val="left" w:pos="1080" w:leader="none"/>
          <w:tab w:val="left" w:pos="1440" w:leader="none"/>
        </w:tabs>
        <w:suppressAutoHyphens w:val="true"/>
        <w:rPr/>
      </w:pPr>
      <w:r>
        <w:rPr>
          <w:i/>
          <w:spacing w:val="-3"/>
        </w:rPr>
        <w:t>Fanatikus</w:t>
      </w:r>
      <w:r>
        <w:rPr>
          <w:spacing w:val="-3"/>
        </w:rPr>
        <w:t xml:space="preserve"> erőt adott a mohamedán harcosoknak az a tudat, hogy ugyis csak akkor esnek el, ha Allah úgy rendelte. Ezért nem féltek. Így aztán kis sereggel nagy hadseregeket tudtak legyő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100.000 főnyi görög sereget győztek le sokkal kisebb sereggel. Egyiptomot egy áruló eretnek püspök segítségével 4.000 fegyveressel foglalták el. Nem sokkal később a mai Spanyolország is a kezükbe került (711). Csak Franciaországban sikerült megállítani őket (73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Kelet- és Észak-Afrika virágzó </w:t>
      </w:r>
      <w:r>
        <w:rPr>
          <w:i/>
          <w:spacing w:val="-3"/>
        </w:rPr>
        <w:t>kereszténységét elsöpörték.</w:t>
      </w:r>
      <w:r>
        <w:rPr>
          <w:spacing w:val="-3"/>
        </w:rPr>
        <w:t xml:space="preserve"> Mindenütt saját hitüket és nyelvüket erőltették a lakosságra. A keresztények fejadót fizettek nekik csak azért, hogy megtűrjé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hódításaikkal kultúrterületek birtokába jutottak, maguk is művelődtek. Sőt később maguk is fejlesztették a műveltséget. Épületeiket ma is megcsodáljuk.</w:t>
      </w:r>
    </w:p>
    <w:p>
      <w:pPr>
        <w:pStyle w:val="Normal"/>
        <w:tabs>
          <w:tab w:val="left" w:pos="360" w:leader="none"/>
          <w:tab w:val="left" w:pos="720" w:leader="none"/>
          <w:tab w:val="left" w:pos="1080" w:leader="none"/>
          <w:tab w:val="left" w:pos="1440" w:leader="none"/>
        </w:tabs>
        <w:suppressAutoHyphens w:val="true"/>
        <w:rPr/>
      </w:pPr>
      <w:r>
        <w:rPr>
          <w:spacing w:val="-3"/>
        </w:rPr>
        <w:t xml:space="preserve">A mohamedán </w:t>
      </w:r>
      <w:r>
        <w:rPr>
          <w:i/>
          <w:spacing w:val="-3"/>
        </w:rPr>
        <w:t>vallásnak kevés előírása van:</w:t>
      </w:r>
      <w:r>
        <w:rPr>
          <w:spacing w:val="-3"/>
        </w:rPr>
        <w:t xml:space="preserve"> a kötelező napi ötszöri ima Mekka felé fordulva, a ramadán-havi böjt (ramadán hónapban késő délutánig nem esznek) és az „igazhitűvel” szemben kötelező vendégszeretet. Megengedett a többnejűség. Jelük a félhol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KERESZTES HÁBORÚ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 arabok kezéből a mohamedán világ vezetése átment a vad és erőszakos törökök kezébe (1070), ezek a szentföldi keresztény zarándokokat zaklatták, kifosztották, sőt meg is ö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Európában elhangzott a vészkiáltás: fel kell szabadítani a Szentföldet! A lelkesedés határtalan volt. Hatalmas sereg gyűlt össze. Jobb vállon ruhájukra piros szövetből keresztet varrtak, amiért kereszteseknek nevezté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keresztes sereg főként franciákból és dél-itáliai normannokból tevődött össze. Szárazföldi úton Magyarországon vonultak keresztül. Könyves Kálmán királyunk az ország területén gondoskodott élelmezésükről. A 200.000-res seregnek több csatát kellett megnyernie, amíg Jeruzsálemig eljutott (1099). Létszámuk addig 15.000-re apadt. Amikor meglátták a szent várost, örömükben térdre hullottak és megcsókolták azt a földet, amelyen Üdvözítőnk já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sereg kemény ostrom után elfoglalta Jeruzsálemet és a Szentföldet környező területeket. Megalakították a </w:t>
      </w:r>
      <w:r>
        <w:rPr>
          <w:i/>
          <w:spacing w:val="-3"/>
        </w:rPr>
        <w:t>jeruzsálemi királyságot.</w:t>
      </w:r>
      <w:r>
        <w:rPr>
          <w:spacing w:val="-3"/>
        </w:rPr>
        <w:t xml:space="preserve"> Vallási lelkesedésükben semmi mást nem akartak, mint biztosítani a keresztény zarándokok szabadságát.</w:t>
      </w:r>
    </w:p>
    <w:p>
      <w:pPr>
        <w:pStyle w:val="Normal"/>
        <w:tabs>
          <w:tab w:val="left" w:pos="360" w:leader="none"/>
          <w:tab w:val="left" w:pos="720" w:leader="none"/>
          <w:tab w:val="left" w:pos="1080" w:leader="none"/>
          <w:tab w:val="left" w:pos="1440" w:leader="none"/>
        </w:tabs>
        <w:suppressAutoHyphens w:val="true"/>
        <w:rPr/>
      </w:pPr>
      <w:r>
        <w:rPr>
          <w:spacing w:val="-3"/>
        </w:rPr>
        <w:t>Mint az ország urai később elkényelmesedtek, vallási lelkesedésük szertefoszlott, a mohamedánok állandóan megújuló támadásaiban meggyöngültek. Új és új keresztes seregekre volt szükség, hogy a Szentföldet megtart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keresztes lovagokban több volt a kalandvágy, mint a vallási lelkesedés. Az új keresztes hadjáratok ezért már nem is értek el olyan sikereket, mint az első.</w:t>
      </w:r>
    </w:p>
    <w:p>
      <w:pPr>
        <w:pStyle w:val="Normal"/>
        <w:tabs>
          <w:tab w:val="left" w:pos="360" w:leader="none"/>
          <w:tab w:val="left" w:pos="720" w:leader="none"/>
          <w:tab w:val="left" w:pos="1080" w:leader="none"/>
          <w:tab w:val="left" w:pos="1440" w:leader="none"/>
        </w:tabs>
        <w:suppressAutoHyphens w:val="true"/>
        <w:rPr/>
      </w:pPr>
      <w:r>
        <w:rPr>
          <w:spacing w:val="-3"/>
        </w:rPr>
        <w:t>A keresztesek végül kiszorultak a Szentföldről, az végleg elveszett. A keresztes háborúk a törököt 200 évig távol tartották Európ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Fanatikus.</w:t>
      </w:r>
      <w:r>
        <w:rPr>
          <w:spacing w:val="-3"/>
        </w:rPr>
        <w:t xml:space="preserve"> – Vakhitből fakadó lelkesedés. Vakbuzgó, irgalmatlan az ellenféllel szemben. Nem lát jót a másikban, nem lát rosszat a saját táborában. – Tévesen használják a „nagyon buzgó” helyet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 xml:space="preserve">Helyes-e vallásos célból hódítani? </w:t>
      </w:r>
      <w:r>
        <w:rPr>
          <w:spacing w:val="-3"/>
        </w:rPr>
        <w:t>– Semmiképpen sem helyes. A mohamedánok így terjeszkedtek. A keresztes háború önvédelem volt, hiszen megölték a keresztény zarándokokat. Ma azonban semmi esetre sem választanánk ilyen megoldás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ÉS MA már nincsenek fanatikusok?</w:t>
        <w:br/>
        <w:tab/>
        <w:t>Ma is vannak. Sőt még egy katolikus is lehet fanatikus…</w:t>
        <w:br/>
        <w:tab/>
        <w:t>FANATIKUS,</w:t>
        <w:br/>
        <w:tab/>
        <w:t>aki gyűlöli a más vallásúakat</w:t>
        <w:br/>
        <w:tab/>
        <w:t>NEM FANATIKUS,</w:t>
        <w:br/>
        <w:tab/>
        <w:t>aki hiszi, hogy egyedül a katolikus vallás az Istentől adott vallás,</w:t>
        <w:br/>
        <w:tab/>
        <w:t>aki örül, hogy katolikusnak született,</w:t>
        <w:br/>
        <w:tab/>
        <w:t>aki a katolikusokat közelebbi testvérnek érzi a többieknél.</w:t>
        <w:br/>
        <w:tab/>
        <w:t>A katolikusnak azonban tudnia kell, hogy még ellenségeink is olyan embertársak, akiket Jézus parancsa szerint szeretnünk kell.</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42" w:name="__RefHeading___Toc39323286"/>
      <w:bookmarkEnd w:id="42"/>
      <w:r>
        <w:rPr/>
        <w:t>A keresztes lovag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es háborúk idején egyes harcosok arra kötelezték magukat, hogy szerzetesek módjára közösen fognak élni. Arra vállalkoztak, hogy fegyverrel védjék a szentföldet. Nőtlenséget és engedelmességet fogadtak, egyéni vagyongyűjtésről pedig lemon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ek voltak a templáriusok, vagyis templomos lovagok.</w:t>
      </w:r>
      <w:r>
        <w:br w:type="page"/>
      </w:r>
    </w:p>
    <w:p>
      <w:pPr>
        <w:pStyle w:val="Heading1"/>
        <w:ind w:hanging="0"/>
        <w:rPr/>
      </w:pPr>
      <w:bookmarkStart w:id="43" w:name="__RefHeading___Toc39323287"/>
      <w:bookmarkEnd w:id="43"/>
      <w:r>
        <w:rPr/>
        <w:t>17. Szent Domonkos és az albiak</w:t>
      </w:r>
    </w:p>
    <w:p>
      <w:pPr>
        <w:pStyle w:val="Normal"/>
        <w:tabs>
          <w:tab w:val="left" w:pos="360" w:leader="none"/>
          <w:tab w:val="left" w:pos="720" w:leader="none"/>
          <w:tab w:val="left" w:pos="1080" w:leader="none"/>
          <w:tab w:val="left" w:pos="1440" w:leader="none"/>
        </w:tabs>
        <w:suppressAutoHyphens w:val="true"/>
        <w:rPr>
          <w:spacing w:val="-3"/>
        </w:rPr>
      </w:pPr>
      <w:r>
        <w:rPr>
          <w:spacing w:val="-3"/>
        </w:rPr>
        <w:t>1. SZENT DOMONKOS AZ ALBIAK KÖZTI HITTERJESZTÉSRE VÁLLAL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Domonkos (1170-1221) spanyol pap volt. Rómába tartott, hogy hittérítő munkára jelentkezzék. Útközben egy dél-franciaországi fogadóban szállt meg. A fogadós megszólítot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aga nem olyan, mint a többi pap, egyszerűen öltözködik, gyalog jár, szerény szállással is megelégszik. Maga olyan, mint mi. Csatlakozzék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Maga kikhez tartozik? – csodálkozott Domonk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isztákhoz! – mondta büszkén a fogadó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hát az albiakhoz. Hát megmondom, miért nem csatlakozom magukhoz. Nem akarom elhagyni Krisztus Egyhá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yház a sátán találm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yházat Jézus alap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nem volt Isten, hanem csak angyal. Igazi teste nem volt, nem is lehetett, mert a testet az ördög csin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 hajnalig tartó vitában a fogadós kifejtette, hogy az anyag, a test rossz, mert az ördög teremtette; rossz dolog a házasság is, mert abban emberi testek szaporodnak. Nemcsak az egyházi, hanem a világi hatalom is az ördögtől van. És nemsokára itt a világ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beszélgetés hajnalig tartott. A fogadós végül megértette, hogy az Egyház nem lehet rossz, hiszen Jézus tanítását és kegyelmét nyújtja az embereknek. A baj onnan származik, hogy sok keresztény nem az Egyház tanítása szerint él. A keresztényeket kell megváltoztatni, nem az Egy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gadós visszatért az Egy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Domonkos pedig nem ment messzi pogány országba téríteni, hanem ott maradt Dél-Franciaországban. Az elbizakodott albiakat térítette, akik mindenki mást megvetettek, csak magukat tartották tisztáknak.</w:t>
      </w:r>
    </w:p>
    <w:p>
      <w:pPr>
        <w:pStyle w:val="Normal"/>
        <w:tabs>
          <w:tab w:val="left" w:pos="360" w:leader="none"/>
          <w:tab w:val="left" w:pos="720" w:leader="none"/>
          <w:tab w:val="left" w:pos="1080" w:leader="none"/>
          <w:tab w:val="left" w:pos="1440" w:leader="none"/>
        </w:tabs>
        <w:suppressAutoHyphens w:val="true"/>
        <w:rPr/>
      </w:pPr>
      <w:r>
        <w:rPr>
          <w:spacing w:val="-3"/>
        </w:rPr>
        <w:t>Szent Domonkos társakat keresett. Járták a falvakat és városokat, a szegények életét élték, pajtában is megaludtak. Fáradhatatlanul prédikáltak, hogy a vallási tudatlanságot megszüntessék. Így is emlegették őket: a prédikál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ERŐSZAK ÉS HÁBORÚ.</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papjai évtizedeken át térítettek az albiak körében, de kevés eredménnyel. Szent Domonkos sem ért el döntő sikert. A többség makacsul ellenállt, sőt egyre erőszakosabbak lettek. Templomokat vettek el, az egyik püspököt pedig elűzték, mert az albi tanítás ellen prédik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biak gyűlölködő fanatizmusa sajnos a hithű népben is gyűlölséget fak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lt a mérték, amikor az albiak meggyilkolták a pápa követét. Az ilyesmi a világon mindenütt azt jelenti, hogy elvetik a békés megol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i követ meggyilkolása után keresztes háborút hirdettek az albiak ellen. A 26 évig tartó háború nyomán az albi mozgalom megszű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3. AZ INKVIZÍCIÓ.</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bben a korban, mint tudjuk, a királyok egyházi ügyekben is intézkedtek. Nemcsak püspököket nevezték ki, hanem eretnekeket is üldöztek. Nem pusztán vallási buzgalomból, hanem azért, mert nem szerették, ha zavargás van az országban. Az albi zavargások ugyanis elrettentettek mindenkit, elsősorban a királyokat.</w:t>
      </w:r>
    </w:p>
    <w:p>
      <w:pPr>
        <w:pStyle w:val="Normal"/>
        <w:tabs>
          <w:tab w:val="left" w:pos="360" w:leader="none"/>
          <w:tab w:val="left" w:pos="720" w:leader="none"/>
          <w:tab w:val="left" w:pos="1080" w:leader="none"/>
          <w:tab w:val="left" w:pos="1440" w:leader="none"/>
        </w:tabs>
        <w:suppressAutoHyphens w:val="true"/>
        <w:rPr/>
      </w:pPr>
      <w:r>
        <w:rPr>
          <w:spacing w:val="-3"/>
        </w:rPr>
        <w:t>II. Frigyes császár, bár alig volt kereszténynek mondható, szintén nagy buzgalommal üldözte az eretnekeket. Sőt addig ismeretlen újítást vezetett be: nem várt feljelentést, hanem nyomozott a titkos eretnekek után, nehogy elszaporodván zavart keltsenek. Ezeket aztán máglyára küldte, nyelvüket kitép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tudomására jutott, hogy II. Frigyes eretnekség címén saját politikai ellenségeit égetteti meg. A pápa ekkor kijele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ki az eretnek, azt nem a császár hivatalnokai döntik el, hanem egyházi férfiak.</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aztán maga a pápa állított föl nyomozóhivatalt az eretnekség megállapítására. Ezt a hivatalt </w:t>
      </w:r>
      <w:r>
        <w:rPr>
          <w:i/>
          <w:spacing w:val="-3"/>
        </w:rPr>
        <w:t>inkvizíciónak</w:t>
      </w:r>
      <w:r>
        <w:rPr>
          <w:spacing w:val="-3"/>
        </w:rPr>
        <w:t xml:space="preserve"> nevezték, ami körülbelül annyit jelent, mint nyomozás.</w:t>
      </w:r>
    </w:p>
    <w:p>
      <w:pPr>
        <w:pStyle w:val="Normal"/>
        <w:tabs>
          <w:tab w:val="left" w:pos="360" w:leader="none"/>
          <w:tab w:val="left" w:pos="720" w:leader="none"/>
          <w:tab w:val="left" w:pos="1080" w:leader="none"/>
          <w:tab w:val="left" w:pos="1440" w:leader="none"/>
        </w:tabs>
        <w:suppressAutoHyphens w:val="true"/>
        <w:rPr/>
      </w:pPr>
      <w:r>
        <w:rPr>
          <w:spacing w:val="-3"/>
        </w:rPr>
        <w:t xml:space="preserve">Csak azokat, akik az inkvizíció bírósága előtt makacsul ragaszkodtak eretnek tanaikhoz, </w:t>
      </w:r>
      <w:r>
        <w:rPr>
          <w:i/>
          <w:spacing w:val="-3"/>
        </w:rPr>
        <w:t>adták át a világi hatóságnak.</w:t>
      </w:r>
      <w:r>
        <w:rPr>
          <w:spacing w:val="-3"/>
        </w:rPr>
        <w:t xml:space="preserve"> Azok általában máglyahalállal végezték ki őket.</w:t>
      </w:r>
    </w:p>
    <w:p>
      <w:pPr>
        <w:pStyle w:val="Normal"/>
        <w:tabs>
          <w:tab w:val="left" w:pos="360" w:leader="none"/>
          <w:tab w:val="left" w:pos="720" w:leader="none"/>
          <w:tab w:val="left" w:pos="1080" w:leader="none"/>
          <w:tab w:val="left" w:pos="1440" w:leader="none"/>
        </w:tabs>
        <w:suppressAutoHyphens w:val="true"/>
        <w:rPr/>
      </w:pPr>
      <w:r>
        <w:rPr>
          <w:spacing w:val="-3"/>
        </w:rPr>
        <w:t>Ezt akkor mindenki természetesnek találta. Legtöbbször maga a nép követelte az eretnekek kivég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mikor békésen megférünk még a hitetlenekkel is, nehezen értjük meg azt a régi kort. Az eretnekek nemcsak zavargó erőszakoskodásaik miatt voltak gyűlöletesek, hanem azért is, mert akkor a tévtanítást Isten elleni felségsértésnek tekintették. Az pedig a legtermészetesebb dolog volt akkor és még századokon át, hogy a felségsértőt kivég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ai eszünkkel már tudjuk, hogy hite miatt senkit sem szabad bántani, bár az is tény, hogy az államok ma sem tűrik meg a rendbontó zavarg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MEGO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 már mindenki elismeri, hogy az albiak nem tudtak megoldást az akkori bajokra, csak fokozták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azdagság és szegénység problémájának megoldásában Assziszi Szent Ferenc mozgalma segített legtöbbet. Erről a következő fejezetben lesz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atarok.</w:t>
      </w:r>
      <w:r>
        <w:rPr>
          <w:spacing w:val="-3"/>
        </w:rPr>
        <w:t xml:space="preserve"> – Görög eredetű szó, jelentése: tiszták, Az „albiak” nevüket Albi dél-francia várostól kaptá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Az elvilágiasodott püspökök élete nem ragyogtatta az emberek felé Krisztus világosságát. Krisztus kegyelme azonban akkor is működött az Egyházban. A hit tisztaságát megóvták, ha nem is alkalmas eszközökkel. Az irgalmas szeretet pedig a katolikus nép körében csodálatos virágokat hajtott a betegek és szegények gondozása terén.</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44" w:name="__RefHeading___Toc39323288"/>
      <w:bookmarkEnd w:id="44"/>
      <w:r>
        <w:rPr/>
        <w:t>Az albi háború</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rancia király örömmel támogatta ezt a háborút, amelytől ennek a tartománynak a koronához való szorosabb kapcsolását remélte. Rajmund, a toulouse-i (tulúzi) gróf támogatta az albiakat, pedig ő igazán nem képviselte az albiak szegénységideálját. Politikai okból tette ezt, mert e mozgalom jól jött neki a francia koronától való függetlenségi törekvéseiben. Így tehát az albiakat vezérlő Rajmund gróf számára ez a háború hatalmi kérdé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úgy Montfort-i Simonnak, a keresztesek vezérének is egyéni céljai voltak: megszerezni Rajmund gróf birtokait. Mint kitűnt, a vallási szempont nem érdekelte. Ezért ellene volt a megbékélésnek, amire pedig a pápa törekedett. Így tehát a vallásháború politikai érdekeket takart, mint minden úgynevezett vallásháború. Gyűlölet gyűlöletet szül. Így aztán a váltakozó sikerrel folyó háborúban egyik fél sem irgalmazott a másiknak. Néha valóságos mészárlás folyt. Az albiak alulmar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békéltetést Szent Domonkos prédikátorai folytatták. Amikor Szent Domonkos e területen elkezdte működését, már javában dúlt a háború.</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45" w:name="__RefHeading___Toc39323289"/>
      <w:bookmarkEnd w:id="45"/>
      <w:r>
        <w:rPr/>
        <w:t>Az inkvizíci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i és állami hatáskörök abban a korban elmosódtak. A király egyházi ügyekben is intézkedett, a pápa és a püspökök állami feladatokat is ellá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etnekprobléma közös ügy volt. Az egyház számára a hitegység megbontása, az állam szemében rendbontás. A császár az eretnekügyet saját politikai céljaira is igyekezett kihasználni, mint láttuk. Az egyháziak úgy gondolták, hogy ők ezt igazságosabban tudják megcsinálni.</w:t>
      </w:r>
    </w:p>
    <w:p>
      <w:pPr>
        <w:pStyle w:val="Normal"/>
        <w:tabs>
          <w:tab w:val="left" w:pos="360" w:leader="none"/>
          <w:tab w:val="left" w:pos="720" w:leader="none"/>
          <w:tab w:val="left" w:pos="1080" w:leader="none"/>
          <w:tab w:val="left" w:pos="1440" w:leader="none"/>
        </w:tabs>
        <w:suppressAutoHyphens w:val="true"/>
        <w:rPr/>
      </w:pPr>
      <w:r>
        <w:rPr>
          <w:spacing w:val="-3"/>
        </w:rPr>
        <w:t>Ezért alakult az egyházi inkvizíció.</w:t>
      </w:r>
    </w:p>
    <w:p>
      <w:pPr>
        <w:pStyle w:val="Normal"/>
        <w:tabs>
          <w:tab w:val="left" w:pos="360" w:leader="none"/>
          <w:tab w:val="left" w:pos="720" w:leader="none"/>
          <w:tab w:val="left" w:pos="1080" w:leader="none"/>
          <w:tab w:val="left" w:pos="1440" w:leader="none"/>
        </w:tabs>
        <w:suppressAutoHyphens w:val="true"/>
        <w:rPr/>
      </w:pPr>
      <w:r>
        <w:rPr>
          <w:spacing w:val="-3"/>
        </w:rPr>
        <w:t xml:space="preserve">Az állami vallatások rettenetes és hosszantartó kegyetlenséggel folytak. Az egyház ezt szabályok közé szorította. Eretnekügyben csak egy kínvallatást engedett meg, az sem tarhatott félórán túl. Tehát </w:t>
      </w:r>
      <w:r>
        <w:rPr>
          <w:i/>
          <w:spacing w:val="-3"/>
        </w:rPr>
        <w:t>haladásnak számított</w:t>
      </w:r>
      <w:r>
        <w:rPr>
          <w:spacing w:val="-3"/>
        </w:rPr>
        <w:t xml:space="preserve"> abban a korban. Ezt akkor mindenki így látta. Mi is úgy láttuk volna, ha abban a korban éltün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 témával kapcsolatos regények és filmek a fantázia szülöttei. Az inkvizíció áldozatainak a száma aránylag csekél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46" w:name="__RefHeading___Toc39323290"/>
      <w:bookmarkEnd w:id="46"/>
      <w:r>
        <w:rPr/>
        <w:t>A spanyol inkvizíci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panyolországban a keresztény uralkodóknak a még lappangó mohamedánoktól (mórok) kellett félteniök az ország biztonságát. Mivel sokan keresztény hitre tértek, ezeknek a viselkedését nyomozták, nehogy titkon az ország megrontására szövetkezzenek. A nép a titkos móroktól félt. Aki mohamedán maradt, nem tartozott az inkvizíció hatásköre alá. A spanyol inkvizíció királyi intézmény volt, bár vezetését papokra bízták. Itt az inkvizíciónak több áldozata volt, mint más országokban, de közel sem annyi, mint azt egyesek kiszínezik. A spanyol inkvizíció előtt nem egyszer még az egyház szentjei is gyanúsak voltak. Például Loyolai Szent Ignác az inkvizíció vizsgálati fogságába került, Borja Szent Ferenc pedig az inkvizíciótól tartva Rómába menekü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47" w:name="__RefHeading___Toc39323291"/>
      <w:bookmarkEnd w:id="47"/>
      <w:r>
        <w:rPr/>
        <w:t>Boszorkányper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gyház tanítóhivatala sokáig küzdött a boszorkányhit ellen. Lehetetlennek tartották, hogy valaki átváltozzék, repüljön az éjszakában, stb. A mi Könyves Kálmán királyunk is kijelentette egyik törvényében, hogy boszorkányokról ne is essék szó, mert boszorkányok nincsenek.</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es háborúk idején azonban az emberek közvetlen érintkezésbe kerültek a keleti emberekkel, akik varázslatokban és szellemekben hittek. Így került Nyugatra a katarok tana (albiak) a sátán szerepéről. Ugyancsak így lett általánossá Európában az a meggyőződés, hogy az ördög segítségével mégis léteznek boszorkányok. Még </w:t>
      </w:r>
      <w:r>
        <w:rPr>
          <w:i/>
          <w:spacing w:val="-3"/>
        </w:rPr>
        <w:t>az akkori egyetemek is</w:t>
      </w:r>
      <w:r>
        <w:rPr>
          <w:spacing w:val="-3"/>
        </w:rPr>
        <w:t xml:space="preserve"> hittek a boszorkányok létezésében. Ez alól az általános hiedelem alól senki sem tudta kivonni magát. Nem láttak benne vallási kérdést. Az emberek egyszerűen féltek a boszorkányok „rontásától”. A boszorkányhit a középkor „őrülete”.</w:t>
      </w:r>
    </w:p>
    <w:p>
      <w:pPr>
        <w:pStyle w:val="Normal"/>
        <w:tabs>
          <w:tab w:val="left" w:pos="360" w:leader="none"/>
          <w:tab w:val="left" w:pos="720" w:leader="none"/>
          <w:tab w:val="left" w:pos="1080" w:leader="none"/>
          <w:tab w:val="left" w:pos="1440" w:leader="none"/>
        </w:tabs>
        <w:suppressAutoHyphens w:val="true"/>
        <w:rPr/>
      </w:pPr>
      <w:r>
        <w:rPr>
          <w:spacing w:val="-3"/>
        </w:rPr>
        <w:t>A hitújítók (Luther, Kálvin) is szilárdan hittek a boszorkányok létezésében. Sőt protestáns országokban fokozottabban folyt a boszorkányüldözés. Wolfenbüttelnben, egy szász városban, 1590 körül egyetlen napon 10 „boszorkányt” égettek el, akiket a városi bíróság ítélt máglyára.</w:t>
      </w:r>
    </w:p>
    <w:p>
      <w:pPr>
        <w:pStyle w:val="Normal"/>
        <w:tabs>
          <w:tab w:val="left" w:pos="360" w:leader="none"/>
          <w:tab w:val="left" w:pos="720" w:leader="none"/>
          <w:tab w:val="left" w:pos="1080" w:leader="none"/>
          <w:tab w:val="left" w:pos="1440" w:leader="none"/>
        </w:tabs>
        <w:suppressAutoHyphens w:val="true"/>
        <w:rPr/>
      </w:pPr>
      <w:r>
        <w:rPr>
          <w:spacing w:val="-3"/>
        </w:rPr>
        <w:t>Rómában egyszer fordult elő boszorkányégetés: abban a korszakban, amikor a 3 pápa utáni zavaros időben a pápai hatalom még nem szilárdult meg (1420).</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ÉS MA nem hisznek boszorkányokban?</w:t>
        <w:br/>
        <w:tab/>
        <w:t>Boszorkányokban nem, de babonákban, „titkos erőkben” ma is nagyon sokan hisznek. Ez van olyan ostobaság, mint a boszorkányhit.</w:t>
        <w:br/>
        <w:tab/>
        <w:t>Aki jól ismeri hitét, az manapság biztosan nem babonás! – Te nem vagy az?</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48" w:name="__RefHeading___Toc39323292"/>
      <w:bookmarkEnd w:id="48"/>
      <w:r>
        <w:rPr/>
        <w:t>18. Assziszi Szent Ferenc (1182-1226)</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EGYHÁZ ROMOKBAN HEV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II. Ince pápa korában volt az egyház hatalma és tekintélye a legnagyobb. Isten azonban Szent Ferenc révén a </w:t>
      </w:r>
      <w:r>
        <w:rPr>
          <w:i/>
          <w:spacing w:val="-3"/>
        </w:rPr>
        <w:t>szegénység útját</w:t>
      </w:r>
      <w:r>
        <w:rPr>
          <w:spacing w:val="-3"/>
        </w:rPr>
        <w:t xml:space="preserve"> mutatta meg az egyhá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ssziszi (Assisi) városában (Itália) a 23 éves Ferenc a Szent Damján-templomocskában imádkozott (1206). Egyszercsak azt mondta neki egy égi han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renc, építsd föl Egyházamat, mert látod, csaknem romokban hever.</w:t>
      </w:r>
    </w:p>
    <w:p>
      <w:pPr>
        <w:pStyle w:val="Normal"/>
        <w:tabs>
          <w:tab w:val="left" w:pos="360" w:leader="none"/>
          <w:tab w:val="left" w:pos="720" w:leader="none"/>
          <w:tab w:val="left" w:pos="1080" w:leader="none"/>
          <w:tab w:val="left" w:pos="1440" w:leader="none"/>
        </w:tabs>
        <w:suppressAutoHyphens w:val="true"/>
        <w:rPr>
          <w:spacing w:val="-3"/>
        </w:rPr>
      </w:pPr>
      <w:r>
        <w:rPr>
          <w:spacing w:val="-3"/>
        </w:rPr>
        <w:t>Ki volt ez a Ferenc?</w:t>
      </w:r>
    </w:p>
    <w:p>
      <w:pPr>
        <w:pStyle w:val="Normal"/>
        <w:tabs>
          <w:tab w:val="left" w:pos="360" w:leader="none"/>
          <w:tab w:val="left" w:pos="720" w:leader="none"/>
          <w:tab w:val="left" w:pos="1080" w:leader="none"/>
          <w:tab w:val="left" w:pos="1440" w:leader="none"/>
        </w:tabs>
        <w:suppressAutoHyphens w:val="true"/>
        <w:rPr/>
      </w:pPr>
      <w:r>
        <w:rPr>
          <w:spacing w:val="-3"/>
        </w:rPr>
        <w:t>Gazdag kereskedő fia, aki mindig dicsőségről ábrándozott. Többször is megpróbálkozott a lovagi meg a katonai élettel, de egyik sem hozta meg neki a várt dicsőséget. Most is nemrég délnek indult egy katonai csapatban, de valami égi sugallat visszaparancsolta. Nem tudta, mit akar tőle Isten. Most itt a Szent Damján-templomban, megtudta. Először azonban félreértette az égi üzenetet. Az olasz nyelvben a templomot és az egyházat ugyanaz a szó jelzi. Azt gondolta, hogy a kis Damján-templomot kell renoválnia. Ez a tévedés mégis hozzásegítette ahhoz, hogy megtudja Isten akaratát.</w:t>
      </w:r>
    </w:p>
    <w:p>
      <w:pPr>
        <w:pStyle w:val="Normal"/>
        <w:tabs>
          <w:tab w:val="left" w:pos="360" w:leader="none"/>
          <w:tab w:val="left" w:pos="720" w:leader="none"/>
          <w:tab w:val="left" w:pos="1080" w:leader="none"/>
          <w:tab w:val="left" w:pos="1440" w:leader="none"/>
        </w:tabs>
        <w:suppressAutoHyphens w:val="true"/>
        <w:rPr/>
      </w:pPr>
      <w:r>
        <w:rPr>
          <w:spacing w:val="-3"/>
        </w:rPr>
        <w:t>Ferenc ugyanis apja boltjából néhány vég posztót elvitt, eladott, árát a kis templom papjának adta renoválás céljára. Apja emiatt bezárta egy odúba, majd a püspök elé idéztette, és ott kérte vissza a posztó árát. Mivel ezzel apja szinte kitagadta, Ferenc a felsőruháját is odaadta neki. „Eddig Bernardone Pétert szólítottam atyámnak – mondotta –; ezentúl már nagyobb joggal mondom: Mi Atyánk, ki vagy a menny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SZEGÉNYSÉG” ÚRN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erenc kedélye megmaradt, de megszentelődött. A szegénységet „úrnőjének” nevezte, mert élete irányelvéül választotta a szegénységet. Testét „szamár testvér”-nek nevezte, amelyet nem kell sajnálni, nyugodtan lehet terhet rárakni, vagyis testi önmegtagadást végezni. Testvérnek érezte a madarakat, a halakat és természetesen a szegény embert. Amit szegénységében összekoldult, az igazi szegényeknek adta.</w:t>
      </w:r>
    </w:p>
    <w:p>
      <w:pPr>
        <w:pStyle w:val="Normal"/>
        <w:tabs>
          <w:tab w:val="left" w:pos="360" w:leader="none"/>
          <w:tab w:val="left" w:pos="720" w:leader="none"/>
          <w:tab w:val="left" w:pos="1080" w:leader="none"/>
          <w:tab w:val="left" w:pos="1440" w:leader="none"/>
        </w:tabs>
        <w:suppressAutoHyphens w:val="true"/>
        <w:rPr/>
      </w:pPr>
      <w:r>
        <w:rPr>
          <w:spacing w:val="-3"/>
        </w:rPr>
        <w:t>Hivatását akkor érezte meg, amikor ezt az evangéliumi részt hallotta valamelyik vasárnap: „Elmenvén hirdessétek, hogy elközelgett az Isten országa. Ne legyen se aranyatok, se ezüstötök…”.</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fogva szürke darócruhát hordott kötéllel a derekán, mint a környék szegényei. Kezdetben bolondnak vélték, hamarosan azonban szentnek tar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kadtak követői, akik vállalták életmódját. Amikor már tizenketten lettek, kettesével prédikálni küldte őket. Pénzt nem gyűjtöttek. Az adományokból csak annyit tartottak meg, amire aznap szükségük volt. A holnapot Istenre bíz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 szívesebben hallgatta őket, mint megszokott lelkipásztorait, mert meghatotta őket igénytelenség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FERENCES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erenc a maga és társai életmódjára a pápa jóváhagyását kérte. III. Ince pápa tartózkodással fogadta őket, hiszen Franciaországban az eretnekek ilyen vándorprédikálással foglalkoztak, és éppen az előző évben kezdődött az albi háború. A legenda szerint a pápának különös álma volt. Úgy látta, hogy düledezik a (lateráni) pápai bazilika. Ferenc azonban vállának egyetlen rántásával helyreállította. A pápa ebből megértette, hogy Ferenc „helyreállítja” a „roskadozó” Egyházat. – Tény, hogy jóváhagyta a Szent Ferenc-i életformát (12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SZEGÉNYEN A SZEGÉNYE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kkoriban Európa-szerte hatalmas székesegyházakat emeltek. Krisztus jelenlétét elsősorban nem a székesegyházak jelzik. Ha a templomba járók valóban Krisztus-követők, akkor törődnek rászoruló embertársaikkal. A ferences mozgalom ezt a Krisztus-követést magas fokon valósította meg és terjesztette a keresztény Európ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rencesek nemcsak segítettek a rászorulókon, hanem Krisztusért önként vállalták a legszegényebbek életét és ruháját. Ebből a szegények megértették, hogy Krisztus szereti őket. Ez a rendkívüli vállalkozás a gazdagokat is rádöbbentette arra, hogy felelősek a szegény ember sorsáért, és hogy minden szegényben Krisztust kell látni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SZENT ERZSÉB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V. Béla királyunk testvére volt. Négyéves korában a németországi Wartburgba került, hogy vőlegényjelöltjével együtt nevelkedjék. 14 éves korában (1221) Lajos őrgróf felesége lett. Hat évig éltek boldog házasságban, nagyon szerették egymást, 3 gyermekük született. Lajos keresztes hadjáratra indult, de útközben egy itáliai kikötőben halálos láz ragadta el.</w:t>
      </w:r>
    </w:p>
    <w:p>
      <w:pPr>
        <w:pStyle w:val="Normal"/>
        <w:tabs>
          <w:tab w:val="left" w:pos="360" w:leader="none"/>
          <w:tab w:val="left" w:pos="720" w:leader="none"/>
          <w:tab w:val="left" w:pos="1080" w:leader="none"/>
          <w:tab w:val="left" w:pos="1440" w:leader="none"/>
        </w:tabs>
        <w:suppressAutoHyphens w:val="true"/>
        <w:rPr/>
      </w:pPr>
      <w:r>
        <w:rPr>
          <w:spacing w:val="-3"/>
        </w:rPr>
        <w:t>Erzsébet eddig is segítette a szegényeket ruhával, élelemmel, betegjeiket pedig személyesen gondozta. Most azonban teljesen meg akart szabadulni az előkelő életmód kötöttségeitől, hogy Szent Ferenc-i szegénységben é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Sógora, hogy a családi vagyont védje, korlátokat szabott Erzsébet jótékonyságának. Erzsébet ezt nem bírta ki, inkább elment, és egy pajtában keresett magának szállást. Boldogan énekelt hálaéneket, mivel megszabadult az előkelőség minden terhétől. ,</w:t>
      </w:r>
    </w:p>
    <w:p>
      <w:pPr>
        <w:pStyle w:val="Normal"/>
        <w:tabs>
          <w:tab w:val="left" w:pos="360" w:leader="none"/>
          <w:tab w:val="left" w:pos="720" w:leader="none"/>
          <w:tab w:val="left" w:pos="1080" w:leader="none"/>
          <w:tab w:val="left" w:pos="1440" w:leader="none"/>
        </w:tabs>
        <w:suppressAutoHyphens w:val="true"/>
        <w:rPr/>
      </w:pPr>
      <w:r>
        <w:rPr>
          <w:spacing w:val="-3"/>
        </w:rPr>
        <w:t>Az uralkodó őrgrófi család szégyellte Erzsébet helyzetét, ezért özvegyi végkielégítésként Marburg várát adta neki. Huszonegy éves volt és nagyon szép. Marburgban kórházat építtetett és szívesen ápolt betegeket. Krisztust látta a szegényekben. Egyszer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 jó sorunk van, hogy Urunkat így fürdethetjük, és megágyazhatunk neki.</w:t>
      </w:r>
    </w:p>
    <w:p>
      <w:pPr>
        <w:pStyle w:val="Normal"/>
        <w:tabs>
          <w:tab w:val="left" w:pos="360" w:leader="none"/>
          <w:tab w:val="left" w:pos="720" w:leader="none"/>
          <w:tab w:val="left" w:pos="1080" w:leader="none"/>
          <w:tab w:val="left" w:pos="1440" w:leader="none"/>
        </w:tabs>
        <w:suppressAutoHyphens w:val="true"/>
        <w:rPr/>
      </w:pPr>
      <w:r>
        <w:rPr>
          <w:spacing w:val="-3"/>
        </w:rPr>
        <w:tab/>
        <w:t>Ő maga egy vályogból és fából készült házacskában lakott. Amire szüksége volt, azt gyapjúfonással kereste meg. Emellett mindig vidám volt. A krisztusi testvériséget annyira komolyan vette, hogy királylány létére szolgálóinak tegezniök kellett és Erzsébetnek szólítaniok,</w:t>
      </w:r>
    </w:p>
    <w:p>
      <w:pPr>
        <w:pStyle w:val="Normal"/>
        <w:tabs>
          <w:tab w:val="left" w:pos="360" w:leader="none"/>
          <w:tab w:val="left" w:pos="720" w:leader="none"/>
          <w:tab w:val="left" w:pos="1080" w:leader="none"/>
          <w:tab w:val="left" w:pos="1440" w:leader="none"/>
        </w:tabs>
        <w:suppressAutoHyphens w:val="true"/>
        <w:rPr>
          <w:spacing w:val="-3"/>
        </w:rPr>
      </w:pPr>
      <w:r>
        <w:rPr>
          <w:spacing w:val="-3"/>
        </w:rPr>
        <w:t>24 éves korában halt meg, négy évre rá szentté avattá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ÉS MA? –</w:t>
        <w:br/>
        <w:tab/>
        <w:t>A mai életformák között mit tehetünk Szent Ferenc és Szent Erzsébet szellemében?</w:t>
        <w:br/>
        <w:tab/>
        <w:t>Adakozzunk jótékony célra időnként akkor is, ha emiatt kissé hiányt szenvedünk! Adjunk valamit kölcsön, még ha azt koptatják is!</w:t>
        <w:br/>
        <w:tab/>
        <w:t>Az anyagiakhoz túlságosan ragaszkodó ember a lelke mélyén sohasem lesz egészen keresztény.</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49" w:name="__RefHeading___Toc39323293"/>
      <w:bookmarkEnd w:id="49"/>
      <w:r>
        <w:rPr/>
        <w:t>Legend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endák kedves történetek népszerű szentekről. A legendák nem mindig megtörtént esetek. Néha biztosan tudjuk, hogy a valóságban nem történtek meg. Mégis szeretjük őket, mert annyira jól jellemzik a szen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50" w:name="__RefHeading___Toc39323294"/>
      <w:bookmarkEnd w:id="50"/>
      <w:r>
        <w:rPr/>
        <w:t>Szent Ferenc-legendá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1. Az árnyas fa</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Vándorlás közben megpihentek egy árnyas fa alatt, amelynek közelében forrás fakadt. Egyszercsak örömkönnyekre fakadt Ferenc testvér, és így szólt: „Látod, testvér, Isten előre látta, hogy mi itt egyszer megpihenünk a fa árnyékában és e forrásból szomjunkat oltjuk. Látod, nekünk teremtette ezt a fát és ezt a forr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2. A madarak és h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Ferenc egyszer hiába várta az embereket, hogy meghallgassák bűnbánati prédikációját. Ezért a madaraknak és a halaknak kezdett prédikálni. A halak kidugták fejüket a vízből, a madarak köréje telepedtek és figyelték. Erre a csodára sok ember jött össze, miközben Ferenc prédikált. A madarakhoz szólt, dicsérte őket, amiért énekükkel dicsőítik Istent. Az emberek megértették, hogy nekik szól az int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3. A gubbiói farka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arkas garázdálkodott Gubbio vidékén. Ferenc megszidta a farkast, és egyezséget kötött vele: a gubbióiak gondoskodnak a farkas élelmezéséről, a farkas pedig nem támad meg többé sem embert, sem állatot. Attól fogva minden nap egy másik család gondoskodott a farka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51" w:name="__RefHeading___Toc39323295"/>
      <w:bookmarkEnd w:id="51"/>
      <w:r>
        <w:rPr/>
        <w:t>Szent Erzsébet-legend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1. Szent Erzsébet rózsái</w:t>
      </w:r>
    </w:p>
    <w:p>
      <w:pPr>
        <w:pStyle w:val="Normal"/>
        <w:tabs>
          <w:tab w:val="left" w:pos="360" w:leader="none"/>
          <w:tab w:val="left" w:pos="720" w:leader="none"/>
          <w:tab w:val="left" w:pos="1080" w:leader="none"/>
          <w:tab w:val="left" w:pos="1440" w:leader="none"/>
        </w:tabs>
        <w:suppressAutoHyphens w:val="true"/>
        <w:rPr>
          <w:spacing w:val="-3"/>
        </w:rPr>
      </w:pPr>
      <w:r>
        <w:rPr>
          <w:spacing w:val="-3"/>
        </w:rPr>
        <w:t>Férje nem ellenezte Erzsébet jótékonykodását, egyszer mégis megjegyezte, hogy túlzásba viszi. Férje távollétében Erzsébet kötényében megint csak vitt a szegényeknek élelmet. Váratlanul férjével találkozik. „Mit viszel?” – kérdezte. „Virágot a szegényeimnek.” Megnézte. Valóban csak virágot látott a kötény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2. A szenvedő Krisztus férje ág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annyi beteg kért elhelyezést, hogy az utolsót már csak férje ágyában tudta elhelyezni. Amikor férje váratlanul hazatért, Erzsébet szabadkozva vallotta be, hogy mit tett. A jó Lajos ezt túlzásnak tartot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ha már így van – szólt – mutasd meg, kit fektettél ágyamba. Ahogy belép, a szenvedő Krisztust találta az ágyban. Alighogy rácsodálkozott, az ágy üres volt, a beteg eltűnt. Így adta tudtára Krisztus Urunk Lajosnak és Erzsébetnek, hogy aki valakit befogad Krisztus nevében, Krisztust magát fogadja be.</w:t>
      </w:r>
      <w:r>
        <w:br w:type="page"/>
      </w:r>
    </w:p>
    <w:p>
      <w:pPr>
        <w:pStyle w:val="Heading1"/>
        <w:ind w:hanging="0"/>
        <w:rPr/>
      </w:pPr>
      <w:bookmarkStart w:id="52" w:name="__RefHeading___Toc39323296"/>
      <w:bookmarkEnd w:id="52"/>
      <w:r>
        <w:rPr/>
        <w:t>19. Középkori k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t>1. DÓMOK ÉP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isaiak (pízaiak; 1063-ban) vakmerő tengeri kaland során Szicília partjainál 6 kincses gályát foglaltak el a szaracénoktól. Ezt a hatalmas zsákmányt arra használták fel, hogy ragyogó dómot, keresztelő kápolnát és tornyot építsenek. A falakat fehér márvány borítja. (A torony azóta elferd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fogva a városok azon versengtek, hogy melyik tud nagyobb és szebb dómot ép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Z EGYHÁZ EGYETEMEKET ALAP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ómai Birodalom bukása után csak az egyház törődött iskolák felállításával. A belőlük fejlődött egyetemek is az Egyház szárnyai alatt növekedtek naggyá.</w:t>
      </w:r>
    </w:p>
    <w:p>
      <w:pPr>
        <w:pStyle w:val="Normal"/>
        <w:tabs>
          <w:tab w:val="left" w:pos="360" w:leader="none"/>
          <w:tab w:val="left" w:pos="720" w:leader="none"/>
          <w:tab w:val="left" w:pos="1080" w:leader="none"/>
          <w:tab w:val="left" w:pos="1440" w:leader="none"/>
        </w:tabs>
        <w:suppressAutoHyphens w:val="true"/>
        <w:rPr/>
      </w:pPr>
      <w:r>
        <w:rPr>
          <w:spacing w:val="-3"/>
        </w:rPr>
        <w:t>Az első egyetem 1200 táján alakult Párizsban. Az addig is működő legfőbb tudományok iskolái szövetkeztek. Ezáltal olyan iskola keletkezett, amelyben minden fontos ismeretet tanítottak. Így ez egyetemes iskola lett, vagyis „egye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NAGYHATÁSÚ BŰNBÁNATI SZÓNOKOK JÁRTÁK EURÓP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Sziénai Szent Bernardin</w:t>
      </w:r>
      <w:r>
        <w:rPr>
          <w:spacing w:val="-3"/>
        </w:rPr>
        <w:t xml:space="preserve"> (1380-1444) szavát Siena főterén hatalmas tömeg lesi. Talpalatnyi hely sincs üresen. A tüzes szavú ferences már ötödik órája beszél, de senki sem unja. A szónok mellett kifeszített zászlót tart valaki. Kék alapon IHS betűk. Jézus nevének első három görög betűje aranysugarakkal, arannyal kivarrva. Ezzel a zászlóval járja be Itália városait. Mindenütt sok és feltűnő megtérés kíséri.</w:t>
      </w:r>
    </w:p>
    <w:p>
      <w:pPr>
        <w:pStyle w:val="Normal"/>
        <w:tabs>
          <w:tab w:val="left" w:pos="360" w:leader="none"/>
          <w:tab w:val="left" w:pos="720" w:leader="none"/>
          <w:tab w:val="left" w:pos="1080" w:leader="none"/>
          <w:tab w:val="left" w:pos="1440" w:leader="none"/>
        </w:tabs>
        <w:suppressAutoHyphens w:val="true"/>
        <w:rPr/>
      </w:pPr>
      <w:r>
        <w:rPr>
          <w:spacing w:val="-3"/>
        </w:rPr>
        <w:t>Prédikációja után máglyát gyújtanak a téren. Önként rádobnak mindent, ami a hiúságot és haszontalanságot szolgálja: a túl díszes ruhákat, szerencsejátékokat, kockát, bűnös festményt és a bűn más jelképeit. Nemesek, akik eddig életre-halálra gyűlölködtek, a nyílt utcán megölelik egymást, a pártjelvényeket tulajdonosaik maguk ütik le a kapukról. A városi tanács reformokat vezet be a szegények védelmére, megszüntetik a háborút a szomszéd várossal. Az uzsorások titokban visszaviszik az uzsorakamatot, amely bizony 60-80%-o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mostantól kezdve a Szent Bernardintól szorgalmazott zálogházban kapnak kölcsönt. Biztosítékul valami holmit kellett letétbe helyezni. Így megszabadultak az uzsorások kamataitól.</w:t>
      </w:r>
    </w:p>
    <w:p>
      <w:pPr>
        <w:pStyle w:val="Normal"/>
        <w:tabs>
          <w:tab w:val="left" w:pos="360" w:leader="none"/>
          <w:tab w:val="left" w:pos="720" w:leader="none"/>
          <w:tab w:val="left" w:pos="1080" w:leader="none"/>
          <w:tab w:val="left" w:pos="1440" w:leader="none"/>
        </w:tabs>
        <w:suppressAutoHyphens w:val="true"/>
        <w:rPr/>
      </w:pPr>
      <w:r>
        <w:rPr>
          <w:i/>
          <w:spacing w:val="-3"/>
        </w:rPr>
        <w:t>Kapisztrán Szent János</w:t>
      </w:r>
      <w:r>
        <w:rPr>
          <w:spacing w:val="-3"/>
        </w:rPr>
        <w:t xml:space="preserve"> is bűnbánati vándorszónok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VIRÁGBA BORULT AZ IRGALMAS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Sok betegápoló társulat keletkezett. Olvassuk el, hogy a </w:t>
      </w:r>
      <w:r>
        <w:rPr>
          <w:i/>
          <w:spacing w:val="-3"/>
        </w:rPr>
        <w:t>Szentlélek-rend</w:t>
      </w:r>
      <w:r>
        <w:rPr>
          <w:spacing w:val="-3"/>
        </w:rPr>
        <w:t xml:space="preserve"> tagjai milyen fogadalmat 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Istennek szentelem életemet és </w:t>
      </w:r>
      <w:r>
        <w:rPr>
          <w:i/>
          <w:spacing w:val="-3"/>
        </w:rPr>
        <w:t>urainknak, a betegeknek.”</w:t>
      </w:r>
    </w:p>
    <w:p>
      <w:pPr>
        <w:pStyle w:val="Normal"/>
        <w:tabs>
          <w:tab w:val="left" w:pos="360" w:leader="none"/>
          <w:tab w:val="left" w:pos="720" w:leader="none"/>
          <w:tab w:val="left" w:pos="1080" w:leader="none"/>
          <w:tab w:val="left" w:pos="1440" w:leader="none"/>
        </w:tabs>
        <w:suppressAutoHyphens w:val="true"/>
        <w:rPr/>
      </w:pPr>
      <w:r>
        <w:rPr>
          <w:spacing w:val="-3"/>
        </w:rPr>
        <w:t>Válaszul ezt mondták az újonc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Szentlélek háza pedig neked kenyeret és vizet ígér, valamint szegény ruházatot. Testvéreink ugyanis nem igényelhetnek többet, mint a mi uraink, a szegények. Szolgái vagyunk ugyanis azoknak, akik szegényen és szennyesen járnak. Szégyen volna, ha mellettük fennhéjáznánk.”</w:t>
      </w:r>
    </w:p>
    <w:p>
      <w:pPr>
        <w:pStyle w:val="Normal"/>
        <w:tabs>
          <w:tab w:val="left" w:pos="360" w:leader="none"/>
          <w:tab w:val="left" w:pos="720" w:leader="none"/>
          <w:tab w:val="left" w:pos="1080" w:leader="none"/>
          <w:tab w:val="left" w:pos="1440" w:leader="none"/>
        </w:tabs>
        <w:suppressAutoHyphens w:val="true"/>
        <w:rPr/>
      </w:pPr>
      <w:r>
        <w:rPr>
          <w:spacing w:val="-3"/>
        </w:rPr>
        <w:t>Kemény fogadalmuk ellenére 1241-ben már 99 kórházuk volt (ebből hazánkban 9).</w:t>
      </w:r>
    </w:p>
    <w:p>
      <w:pPr>
        <w:pStyle w:val="Normal"/>
        <w:tabs>
          <w:tab w:val="left" w:pos="360" w:leader="none"/>
          <w:tab w:val="left" w:pos="720" w:leader="none"/>
          <w:tab w:val="left" w:pos="1080" w:leader="none"/>
          <w:tab w:val="left" w:pos="1440" w:leader="none"/>
        </w:tabs>
        <w:suppressAutoHyphens w:val="true"/>
        <w:rPr/>
      </w:pPr>
      <w:r>
        <w:rPr>
          <w:i/>
          <w:spacing w:val="-3"/>
        </w:rPr>
        <w:t>Fogolykiváltó</w:t>
      </w:r>
      <w:r>
        <w:rPr>
          <w:spacing w:val="-3"/>
        </w:rPr>
        <w:t xml:space="preserve"> társulatok is keletkeztek. Ezek arra koldultak pénzt, hogy keresztény rabszolgákat kiváltsanak. Ha nem volt elég pénz náluk, nem egyszer maguk maradtak a rabszolga helyében, amíg őket is ki nem váltották. A századok folyamán sokszázezer rabszolgát váltottak ki, hétezren önként végleg ottmaradtak váltságdíjul, kb. ezerötszázan vértanúságot szenvedtek. – Ezek a tények egymagukban is elegendők ahhoz, hogy az Egyházban Krisztust láss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Dóm.</w:t>
      </w:r>
      <w:r>
        <w:rPr>
          <w:spacing w:val="-3"/>
        </w:rPr>
        <w:t xml:space="preserve"> – Püspöki székesegyház, katedráli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IHS.</w:t>
      </w:r>
      <w:r>
        <w:rPr>
          <w:spacing w:val="-3"/>
        </w:rPr>
        <w:t xml:space="preserve"> – Görög betűk. A „Jézus” szó első három betűj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Gálya.</w:t>
      </w:r>
      <w:r>
        <w:rPr>
          <w:spacing w:val="-3"/>
        </w:rPr>
        <w:t xml:space="preserve"> – Olyan hajó, melynek egy vagy két sor evezőit gályarabok húztá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Amit e fejezetben olvastunk, az</w:t>
        <w:br/>
        <w:tab/>
        <w:t>MÁR NEM A „SÖTÉT” KÖZÉPKOR.</w:t>
        <w:br/>
        <w:tab/>
        <w:t>Európa népei szelídülnek és művelődnek. Egyre több az igazi keresztény, aki vezeklésben és az irgalmas szeretet gyakorlásában kitűnik.</w:t>
        <w:br/>
        <w:tab/>
        <w:t>Maga a középkor győzte le saját „sötét” korszakát!</w:t>
        <w:br/>
        <w:tab/>
        <w:t>Sajnos, a mi századunkban a sötét középkornál „sötétebb” események fordultak elő…</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53" w:name="__RefHeading___Toc39323297"/>
      <w:bookmarkEnd w:id="53"/>
      <w:r>
        <w:rPr/>
        <w:t>Egyetem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árizsi egyetem tekintélye óriási volt. Híressé tették kiváló paptanárai, mint Nagy Szent Albert, Aquinói (akvinói) Szent Tamás, Szent Bonaventura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1400-ig 44 egyetem keletkezett. Ebből 31 pápai alapítású. Az első német egyetemet Prágában alapították 1348-ban, és csak Husz János idején vált cseh nyelvűvé.</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w:t>
      </w:r>
      <w:r>
        <w:rPr>
          <w:i/>
          <w:spacing w:val="-3"/>
        </w:rPr>
        <w:t>magyar egyetem</w:t>
      </w:r>
      <w:r>
        <w:rPr>
          <w:spacing w:val="-3"/>
        </w:rPr>
        <w:t xml:space="preserve"> Nagy Lajos királyunk idején 1368-ban Pécsett alakult. Vilmos pécsi püspök szorgalmazta, a pápa ellenőriztette és jóváhagyta.</w:t>
      </w:r>
    </w:p>
    <w:p>
      <w:pPr>
        <w:pStyle w:val="Normal"/>
        <w:tabs>
          <w:tab w:val="left" w:pos="360" w:leader="none"/>
          <w:tab w:val="left" w:pos="720" w:leader="none"/>
          <w:tab w:val="left" w:pos="1080" w:leader="none"/>
          <w:tab w:val="left" w:pos="1440" w:leader="none"/>
        </w:tabs>
        <w:suppressAutoHyphens w:val="true"/>
        <w:rPr/>
      </w:pPr>
      <w:r>
        <w:rPr>
          <w:spacing w:val="-3"/>
        </w:rPr>
        <w:t>A tudás így vált mind általánosabbá. Már nemcsak papi emberek szereztek műveltséget.</w:t>
      </w:r>
      <w:r>
        <w:br w:type="page"/>
      </w:r>
    </w:p>
    <w:p>
      <w:pPr>
        <w:pStyle w:val="Heading1"/>
        <w:ind w:hanging="0"/>
        <w:rPr/>
      </w:pPr>
      <w:bookmarkStart w:id="54" w:name="__RefHeading___Toc39323298"/>
      <w:bookmarkEnd w:id="54"/>
      <w:r>
        <w:rPr/>
        <w:t>20. A pápai hatalom hanyat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1. VIII. BONIFÁC KIRÁLYOKAT IN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Már jó ideje folyt az az angol-francia háború.</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pápa a támadó angol királynak így írt:</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 xml:space="preserve">– </w:t>
      </w:r>
      <w:r>
        <w:rPr>
          <w:spacing w:val="-3"/>
        </w:rPr>
        <w:t>Elfeledkeztél fogadalmadról, melyet a Szentföld felszabadítására tettél? Ott harcolj, ne a keresztény fejedelmekkel.</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francia királyt, Szép Fülöpöt, egyházellenes intézkedései miatt bírói széke elé idézte. A király dühöngött és bosszút eskü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SZÉP FÜLÖP MERÉNYLETET SZERVEZ A PÁPA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III. Bonifác (1294-1303) családi várkastélyában időzött (Anagni, 1303). Éjjel álmából riasztották föl és jelentették neki, hogy árulók kinyitották a város kapuját. A támadók a francia király embere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felöltötte főpapi ruháját, és trónon ülve várta támadóit. Az ablakon át ostromzaj és halálsikoly hallatszott. A kis védőcsapatot szétverték, majd behatoltak a terembe. Azt követelték, hogy a pápa mondjon le. A 80 éven felüli pápa nemet mondott. Kijelentette, hogy kész az egyház becsületéért vértanúhalált halni.</w:t>
      </w:r>
    </w:p>
    <w:p>
      <w:pPr>
        <w:pStyle w:val="Normal"/>
        <w:tabs>
          <w:tab w:val="left" w:pos="360" w:leader="none"/>
          <w:tab w:val="left" w:pos="720" w:leader="none"/>
          <w:tab w:val="left" w:pos="1080" w:leader="none"/>
          <w:tab w:val="left" w:pos="1440" w:leader="none"/>
        </w:tabs>
        <w:suppressAutoHyphens w:val="true"/>
        <w:rPr/>
      </w:pPr>
      <w:r>
        <w:rPr>
          <w:spacing w:val="-3"/>
        </w:rPr>
        <w:t>A franciákkal szövetkezett Colonna gróf ekkor a pápához lépett, leütötte fejéről a tiarát, őt magát lerántotta a trónról és mellének szegezte kardját. A jelenlevő francia kancellár visszafogta. A pápát ezután egy szobába zárták és 3 napig éheztették. Akkor a város népe kiszabadította. VIII. Bonifác mindenkinek megbocsátott, Rómába érve azonban néhány nap múlv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Z AVIGNONI „FOGSÁG” (1309-137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III. Bonifác második utódja francia volt, aki Franciaországban koronáztatta meg magát, és ott állította fel székhelyét Avignon (ávinyon) városában. Ezután egy sor francia pápa következett, akik Franciaországban maradtak. Így azonban a pápák ki voltak szolgáltatva a francia királynak. Az angolok és a németek úgy érezték, hogy a francia pápák a francia érdekeket helyezik előtérbe. A pápaság nemzetközi tekintélye nagyon megfogyat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kiszolgáltatottsága abban is megmutatkozott, hogy nem tudta megvédeni az ártatlanul megvádolt templomo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TEMPLOMOSOK A FRANCIA KIRÁLY KAPZSISÁGÁNAK ÁLDOZAT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 párizsi Notre Dame (notr dám) székesegyház előtt hatalmas emelvényt állítottak fel, melyet piros posztóval vontak be. A templomosok nagymesterét (vezetőjét) vezetik a díszes emelvényre. Már hét éve fogoly. Sápadt. Kínzás hatására bűnösnek mondotta magát és a templomos lovagokat. Azt várják tőle, hogy ezt most nyilvánosan is ismerje be. A 70 éves ember a korláthoz lép, és hangosan kijelenti:</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 xml:space="preserve">– </w:t>
      </w:r>
      <w:r>
        <w:rPr>
          <w:spacing w:val="-3"/>
        </w:rPr>
        <w:t>A halál küszöbén, amikor minden hazugság sokat nyom a latba, kijelentem ég és föld előtt, hogy súlyosan vétkeztem, amikor a kínzástól való félelemben elismertem a bűnt. Most azonban kijelentem, hogy a vádak hamisak. A templomosok nem követték el azokat a gyalázatosságokat, amelyekkel vádolják őket. Ártatlanul halok meg.</w:t>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Ekkor megszólaltak a dobok, hogy beléje fojtsák a szót. Éjjel a Szajna-híd mellett karóhoz kötve elégették a még életben maradt társaival együtt. Már lángolt a máglya, amikor hangos szóval kiáltotta:</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 xml:space="preserve">– </w:t>
      </w:r>
      <w:r>
        <w:rPr>
          <w:spacing w:val="-3"/>
        </w:rPr>
        <w:t>Ártatlanul halok meg! Egy éven belül Isten ítélőszéke elé idézem a királyt és a pápát. Ott majd folytatjuk a pert.</w:t>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 templáriusok vagyona a királyé lett. A hétéves per ezért a vagyonért folyt. A királynak kiszolgáltatott pápa nem tudta megmenteni a templáriusokat. Egy éven belül meghalt a király is, a páp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SZIÉNAI SZENT KATALIN HAZATÉRÉSRE BÍRJA A PÁP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vignoni várkapu előtt Sziénai Szent Katalin kísérőivel együtt bebocsáttatásra vár (1376).</w:t>
      </w:r>
    </w:p>
    <w:p>
      <w:pPr>
        <w:pStyle w:val="Normal"/>
        <w:tabs>
          <w:tab w:val="left" w:pos="360" w:leader="none"/>
          <w:tab w:val="left" w:pos="720" w:leader="none"/>
          <w:tab w:val="left" w:pos="1080" w:leader="none"/>
          <w:tab w:val="left" w:pos="1440" w:leader="none"/>
        </w:tabs>
        <w:suppressAutoHyphens w:val="true"/>
        <w:rPr>
          <w:spacing w:val="-3"/>
        </w:rPr>
      </w:pPr>
      <w:r>
        <w:rPr>
          <w:spacing w:val="-3"/>
        </w:rPr>
        <w:t>Katalin egy sziénai kelmefestő lánya (1347-1380). Nagy tekintélynek örvend Itáliában, pedig 30 éves sincs. Nem szép, de erő sugárzik belőle. Szentként tisztelik. Itáliában már sok viszályt, háborút megszüntetett intő leveleivel. Régóta ír leveleket a pápának is, hogy térjen vissza Rómába. Avignonban eddig nem sokat törődtek a kelmefestő lány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onban itt van személyesen. Fogadja-e a pápa? De már jön is valaki a pápai irattal, mely az őrtisztnek szól. Az áll benne, hogy úgy adjon Katalinnak tiszteletet, mintha egy szent érkezne.</w:t>
      </w:r>
    </w:p>
    <w:p>
      <w:pPr>
        <w:pStyle w:val="Normal"/>
        <w:tabs>
          <w:tab w:val="left" w:pos="360" w:leader="none"/>
          <w:tab w:val="left" w:pos="720" w:leader="none"/>
          <w:tab w:val="left" w:pos="1080" w:leader="none"/>
          <w:tab w:val="left" w:pos="1440" w:leader="none"/>
        </w:tabs>
        <w:suppressAutoHyphens w:val="true"/>
        <w:rPr>
          <w:spacing w:val="-3"/>
        </w:rPr>
      </w:pPr>
      <w:r>
        <w:rPr>
          <w:spacing w:val="-3"/>
        </w:rPr>
        <w:t>Katalint a pápa elé vezetik. Úgy szól a pápához, mintha régóta ismerné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ess gyorsan, édes szentatyám, ne félj semmit. Menjünk Ró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ra teszik, megvizsgálják hitét, vallási tudását. Katalin vallásilag rendkívül műveltnek bizonyult, pedig ilyen irányú tanulmányokat nem folytatott.</w:t>
      </w:r>
    </w:p>
    <w:p>
      <w:pPr>
        <w:pStyle w:val="Normal"/>
        <w:tabs>
          <w:tab w:val="left" w:pos="360" w:leader="none"/>
          <w:tab w:val="left" w:pos="720" w:leader="none"/>
          <w:tab w:val="left" w:pos="1080" w:leader="none"/>
          <w:tab w:val="left" w:pos="1440" w:leader="none"/>
        </w:tabs>
        <w:suppressAutoHyphens w:val="true"/>
        <w:rPr/>
      </w:pPr>
      <w:r>
        <w:rPr>
          <w:spacing w:val="-3"/>
        </w:rPr>
        <w:t>Katalin nem jött hiába, a pápa még abban az évben elindult Rómába. Utána Katalin és kísérete is hazaindult. Katalin szíve csordultig telve volt hálával Isten iránt, végre csendesebb vizekre kerül az egyház haj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nem így lett.</w:t>
      </w:r>
    </w:p>
    <w:p>
      <w:pPr>
        <w:pStyle w:val="Normal"/>
        <w:tabs>
          <w:tab w:val="left" w:pos="360" w:leader="none"/>
          <w:tab w:val="left" w:pos="720" w:leader="none"/>
          <w:tab w:val="left" w:pos="1080" w:leader="none"/>
          <w:tab w:val="left" w:pos="1440" w:leader="none"/>
        </w:tabs>
        <w:suppressAutoHyphens w:val="true"/>
        <w:rPr/>
      </w:pPr>
      <w:r>
        <w:rPr>
          <w:spacing w:val="-3"/>
        </w:rPr>
        <w:t>Róma ekkor nem volt biztonságos hely. A templomok romokban hevertek. Télen a Szent Péter templom tőszomszédságában farkasok üvölt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KÉT PÁP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 következő pápaválasztásnál Róma népe berontott a bíborosok közé és követelte, hogy itáliait válasszanak meg pápává. Így is történt. Utóbb azonban a bíborosok egy része kijelentette. hogy a nép fenyegető magatartása miatt a pápaválasztás nem volt szabad, nem is volt érvényes, és ezért külön jöttek össze, s új pápát választottak. Ez a pápa Avignonba költözött. Így most két pápája volt az Egyháznak. Még a jószándékú emberek sem tudták eldönteni, melyik az igazi pápa. Ebből végzetes bajok származ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7. A KONSTANCI EGYETEMES ZSINAT (1414-14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Zsigmond magyar király és német császár Konstanzba egyetemes zsinatot hívott össze, hogy megoldják a pápakérdést. Addigra már három pápa is volt egyszerre. Mind a hármat lemondásra kérték, és újat választottak V. Márton személyében. Őt mindenki elismerte (1417). Végre rend lett.</w:t>
      </w:r>
    </w:p>
    <w:p>
      <w:pPr>
        <w:pStyle w:val="Normal"/>
        <w:tabs>
          <w:tab w:val="left" w:pos="360" w:leader="none"/>
          <w:tab w:val="left" w:pos="720" w:leader="none"/>
          <w:tab w:val="left" w:pos="1080" w:leader="none"/>
          <w:tab w:val="left" w:pos="1440" w:leader="none"/>
        </w:tabs>
        <w:suppressAutoHyphens w:val="true"/>
        <w:rPr/>
      </w:pPr>
      <w:r>
        <w:rPr>
          <w:spacing w:val="-3"/>
        </w:rPr>
        <w:t>A pápai tekintély azonban megfogyatkozott. Ha valakinek valami nem tetszett, az egyetemes zsinathoz akart fellebbezni. Többen kételkedni kezdtek a pápa egyetemes hatalmában. Ez pedig útját egyengette a reformációnak nevezett vallási forradal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b/>
          <w:spacing w:val="-3"/>
        </w:rPr>
        <w:t>Avignoni fogság.</w:t>
      </w:r>
      <w:r>
        <w:rPr>
          <w:spacing w:val="-3"/>
        </w:rPr>
        <w:t xml:space="preserve"> – A pápák nem voltak foglyok, csak ki voltak szolgáltatva a francia királynak. Kb. 70 évig tartott, mint a babiloni fogs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Pápa vagy király?</w:t>
      </w:r>
      <w:r>
        <w:rPr>
          <w:spacing w:val="-3"/>
        </w:rPr>
        <w:t xml:space="preserve"> – Ki van a másik felett? Mindegyik a saját területén rendelkezik. A király az állam ügyeit intézi, a pápa az Egyház ügyeit. Ha nem lépik túl hatáskörüket, nem ütközn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Miután ezt a fejezetet elolvastuk, mondhatjuk-e még, hogy a PÁPASÁG SZIKLA?</w:t>
        <w:br/>
        <w:tab/>
        <w:t>Amikor Jézus Péterre és utódaira bízta nyáját, nem a pápák emberi tulajdonságaiban bízott, még kevésbé politikai befolyásukban.</w:t>
        <w:br/>
        <w:tab/>
        <w:t>A pápa SZIKLA, mint az Egyház egységének biztosítéka, és SZIKLA, amikor hit és erkölcs dolgában nyilatkozik. Olyankor a Szentlélek vezet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55" w:name="__RefHeading___Toc39323299"/>
      <w:bookmarkEnd w:id="55"/>
      <w:r>
        <w:rPr/>
        <w:t>Husz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usz pap és egyetemi tanár volt Prágában. Nemzeti hősként tisztelték, mert az ő hatására vált a német nyelvű prágai egyetem cseh nyelvűvé. Ezzel kapcsolatban a csehországi német papság ellen izgatott, és ezzel nagy népszerűségre tett szert.</w:t>
      </w:r>
    </w:p>
    <w:p>
      <w:pPr>
        <w:pStyle w:val="Normal"/>
        <w:tabs>
          <w:tab w:val="left" w:pos="360" w:leader="none"/>
          <w:tab w:val="left" w:pos="720" w:leader="none"/>
          <w:tab w:val="left" w:pos="1080" w:leader="none"/>
          <w:tab w:val="left" w:pos="1440" w:leader="none"/>
        </w:tabs>
        <w:suppressAutoHyphens w:val="true"/>
        <w:rPr/>
      </w:pPr>
      <w:r>
        <w:rPr>
          <w:spacing w:val="-3"/>
        </w:rPr>
        <w:t>Egyházi reformokat is sürgetett. Szenvedélyes ember lévén az igazán szükséges reformköveteléseibe téves tanokat is belekevert. Csehországban zavargások törtek ki, Huszt kiközösítették. Husz az egyetemes zsinathoz fellebb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Zsigmond császár menlevelet állított ki számára, mely lehetővé tette, hogy a zsinat előtt igazolja magát. Husz János csehországi sikereitől elbizakodva azt gondolta, hogy tanait csak elő kell adnia, s a zsinat igazolni fogja őt. Hogy Husz fantaszta volt, azt az bizonyítja, hogy tana szerint sem világi, se egyházi embernek nincs hatalma, ha bűnben van. Honnan tudhatnók, melyik tisztséget viselő mikor van bű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usz János a zsinathoz fellebbezett, a zsinat pedig megállapította, hogy eretnek. Könyörögtek neki, vonja vissza eretnek tanait. Ezt makacsul megtag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iban az eretneket, különösen azt, aki országos zavargásokat idézett elő, megégették. A konstanci gróf még aznap máglyán megégettette (1415).</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még nem volt pápája az Egyháznak, mert a pápa személyében csak két év múlva tudtak megegy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hek Husz János kivégzésében nemzeti sérelmet láttak, amiből hosszan tartó háborúk követk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56" w:name="__RefHeading___Toc39323300"/>
      <w:bookmarkEnd w:id="56"/>
      <w:r>
        <w:rPr/>
        <w:t>Reneszán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táliában, s ennek nyomán egész Európában megindult az érdeklődés a régi Róma irodalma és szobrászata iránt. Mindenütt ennek utánzására törekedtek. Így aztán újjászületett a régi (antik) görög-római irodalom, szobrászat és festészet. Újjászületés = renaissance. Ez a francia szó adott nevet ennek az irányzatnak.</w:t>
      </w:r>
    </w:p>
    <w:p>
      <w:pPr>
        <w:pStyle w:val="Normal"/>
        <w:tabs>
          <w:tab w:val="left" w:pos="360" w:leader="none"/>
          <w:tab w:val="left" w:pos="720" w:leader="none"/>
          <w:tab w:val="left" w:pos="1080" w:leader="none"/>
          <w:tab w:val="left" w:pos="1440" w:leader="none"/>
        </w:tabs>
        <w:suppressAutoHyphens w:val="true"/>
        <w:rPr/>
      </w:pPr>
      <w:r>
        <w:rPr>
          <w:spacing w:val="-3"/>
        </w:rPr>
        <w:t>Gazdag és hatalmas művészete miatt olyan csodálatosan szépnek tűnt a régi Róma kora, hogy betegesen sóvárogtak utána. Elfeledkeztek a kor sok millió rabszolgájáról, és csak a dúsgazdagok életébe képzelték vissza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tán feltámadt a gazdagság és a pogány élvezetek utáni vágy.</w:t>
      </w:r>
    </w:p>
    <w:p>
      <w:pPr>
        <w:pStyle w:val="Normal"/>
        <w:tabs>
          <w:tab w:val="left" w:pos="360" w:leader="none"/>
          <w:tab w:val="left" w:pos="720" w:leader="none"/>
          <w:tab w:val="left" w:pos="1080" w:leader="none"/>
          <w:tab w:val="left" w:pos="1440" w:leader="none"/>
        </w:tabs>
        <w:suppressAutoHyphens w:val="true"/>
        <w:rPr/>
      </w:pPr>
      <w:r>
        <w:rPr>
          <w:spacing w:val="-3"/>
        </w:rPr>
        <w:t xml:space="preserve">A reneszánsz rést ütött a keresztény gondolkozáson. Nem az volt a baj, hogy a művészetekben a földi élet szépségeit kezdték ábrázolni, hanem hogy pogány módon kezdtek gondolkozni: a bűnös élvezet és a hatalomvágy töltötte be lelküket. Ebben a szellemben kezdtek írni és festeni. Emberközpontúnak, </w:t>
      </w:r>
      <w:r>
        <w:rPr>
          <w:i/>
          <w:spacing w:val="-3"/>
        </w:rPr>
        <w:t>humanistának</w:t>
      </w:r>
      <w:r>
        <w:rPr>
          <w:spacing w:val="-3"/>
        </w:rPr>
        <w:t xml:space="preserve"> nevezték ezt a szellemi áramlatot.</w:t>
      </w:r>
    </w:p>
    <w:p>
      <w:pPr>
        <w:pStyle w:val="Normal"/>
        <w:tabs>
          <w:tab w:val="left" w:pos="360" w:leader="none"/>
          <w:tab w:val="left" w:pos="720" w:leader="none"/>
          <w:tab w:val="left" w:pos="1080" w:leader="none"/>
          <w:tab w:val="left" w:pos="1440" w:leader="none"/>
        </w:tabs>
        <w:suppressAutoHyphens w:val="true"/>
        <w:rPr/>
      </w:pPr>
      <w:r>
        <w:rPr>
          <w:spacing w:val="-3"/>
        </w:rPr>
        <w:t xml:space="preserve">A humanista gondolkodás nem távolít el szükségszerűen Istentől. Ez abból is látszik, hogy </w:t>
      </w:r>
      <w:r>
        <w:rPr>
          <w:i/>
          <w:spacing w:val="-3"/>
        </w:rPr>
        <w:t>sok humanista vallásos</w:t>
      </w:r>
      <w:r>
        <w:rPr>
          <w:spacing w:val="-3"/>
        </w:rPr>
        <w:t xml:space="preserve"> és erkölcsös maradt. Leghíresebb közülük Mórus Szent Tamás, Anglia lordkancellárja.</w:t>
      </w:r>
    </w:p>
    <w:p>
      <w:pPr>
        <w:pStyle w:val="Normal"/>
        <w:tabs>
          <w:tab w:val="left" w:pos="360" w:leader="none"/>
          <w:tab w:val="left" w:pos="720" w:leader="none"/>
          <w:tab w:val="left" w:pos="1080" w:leader="none"/>
          <w:tab w:val="left" w:pos="1440" w:leader="none"/>
        </w:tabs>
        <w:suppressAutoHyphens w:val="true"/>
        <w:rPr/>
      </w:pPr>
      <w:r>
        <w:rPr>
          <w:spacing w:val="-3"/>
        </w:rPr>
        <w:t>A reneszánsz építészet, festészet és szobrászat remekeit ma is megcsodáljuk. Michelangelo (mikelándzselo) akkor készítette remek képeit és szobrait (pl. a pápai Szixtusz-kápolna). Raffaello festette meg a pápai termeket és híres szép Madonnáit. És akkor kezdték építeni a Szent Péter-templomot.</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 kereszténység központi templomának építése robbantotta ki azt a vallási forradalmat, mely magát a kereszténységet tépte darabo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57" w:name="__RefHeading___Toc39323301"/>
      <w:bookmarkEnd w:id="57"/>
      <w:r>
        <w:rPr/>
        <w:t>A búcsú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bűnösnek nemcsak föloldozásra van szüksége, hanem vezekelnie is kell bűneiért. Manapság a gyónó a föloldozás után egy kis </w:t>
      </w:r>
      <w:r>
        <w:rPr>
          <w:i/>
          <w:spacing w:val="-3"/>
        </w:rPr>
        <w:t>elégtételt</w:t>
      </w:r>
      <w:r>
        <w:rPr>
          <w:spacing w:val="-3"/>
        </w:rPr>
        <w:t xml:space="preserve"> vállal vezeklés címén. Régen a föloldozás előtt kellett vezekelni, nem is kevese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vezeklők</w:t>
      </w:r>
      <w:r>
        <w:rPr>
          <w:spacing w:val="-3"/>
        </w:rPr>
        <w:t xml:space="preserve"> bűnbánati ruhát öltöttek magukra, hamut szórtak a fejükre, mise előtt a templomajtó elé álltak, és a bemenőket arra kérték, hogy imádkozzanak érettük. Annak idején Nagy Teodóziusz császár is vezeklőruhában kért föloldo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zeklési időt a bűn nagysága szerint szabták meg: néhány napig vagy több száz napig tartott, esetleg évekre terjedt. A vezeklési időszakban a bűnbánó böjtre, zarándoklatra vagy más önmegtagadásra volt kötelezve.</w:t>
      </w:r>
    </w:p>
    <w:p>
      <w:pPr>
        <w:pStyle w:val="Normal"/>
        <w:tabs>
          <w:tab w:val="left" w:pos="360" w:leader="none"/>
          <w:tab w:val="left" w:pos="720" w:leader="none"/>
          <w:tab w:val="left" w:pos="1080" w:leader="none"/>
          <w:tab w:val="left" w:pos="1440" w:leader="none"/>
        </w:tabs>
        <w:suppressAutoHyphens w:val="true"/>
        <w:rPr/>
      </w:pPr>
      <w:r>
        <w:rPr>
          <w:spacing w:val="-3"/>
        </w:rPr>
        <w:t xml:space="preserve">Germán országokban az ilyen vezeklést megalázónak tartották, és ezért nem vállalták. Itt </w:t>
      </w:r>
      <w:r>
        <w:rPr>
          <w:i/>
          <w:spacing w:val="-3"/>
        </w:rPr>
        <w:t>emberbaráti jócselekedetet</w:t>
      </w:r>
      <w:r>
        <w:rPr>
          <w:spacing w:val="-3"/>
        </w:rPr>
        <w:t xml:space="preserve"> róttak ki a bűnösökre. Bizonyos számú napon át alamizsnát kellett osztani, a szegényeknek ételt adni, kórházat vagy hidat fenntartani ill. gondozn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ravennai zsinat</w:t>
      </w:r>
      <w:r>
        <w:rPr>
          <w:spacing w:val="-3"/>
        </w:rPr>
        <w:t xml:space="preserve"> 100 napi vezeklést engedett el annak, aki négy szegényt két hétre befogad. Ezt hívták 100 napi búcsúnak.</w:t>
      </w:r>
    </w:p>
    <w:p>
      <w:pPr>
        <w:pStyle w:val="Normal"/>
        <w:tabs>
          <w:tab w:val="left" w:pos="360" w:leader="none"/>
          <w:tab w:val="left" w:pos="720" w:leader="none"/>
          <w:tab w:val="left" w:pos="1080" w:leader="none"/>
          <w:tab w:val="left" w:pos="1440" w:leader="none"/>
        </w:tabs>
        <w:suppressAutoHyphens w:val="true"/>
        <w:rPr/>
      </w:pPr>
      <w:r>
        <w:rPr>
          <w:spacing w:val="-3"/>
        </w:rPr>
        <w:t xml:space="preserve">Az egyszerűség kedvéért </w:t>
      </w:r>
      <w:r>
        <w:rPr>
          <w:i/>
          <w:spacing w:val="-3"/>
        </w:rPr>
        <w:t>később már</w:t>
      </w:r>
      <w:r>
        <w:rPr>
          <w:spacing w:val="-3"/>
        </w:rPr>
        <w:t xml:space="preserve"> az is megkapta a 100 napi búcsút, aki arról gondoskodott, hogy négy szegény valahol megkapja a kétheti ellátást. Búcsút nyert, aki templomépítésnél segített. Később az is elnyerte ezt a búcsút, aki pénzt adott a templomépítésre.</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szegényeken</w:t>
      </w:r>
      <w:r>
        <w:rPr>
          <w:spacing w:val="-3"/>
        </w:rPr>
        <w:t xml:space="preserve"> és a templomokon </w:t>
      </w:r>
      <w:r>
        <w:rPr>
          <w:i/>
          <w:spacing w:val="-3"/>
        </w:rPr>
        <w:t>akartak igy segíteni,</w:t>
      </w:r>
      <w:r>
        <w:rPr>
          <w:spacing w:val="-3"/>
        </w:rPr>
        <w:t xml:space="preserve"> de egy kissé elsikkadt a vezeklés. Mert bár pénzt adni mindig áldozat, a nagyon gazdag ezt alig érezte meg. Ezért aztán mondogatni kezdték, hogy a gazdag megvásárolhatja magának a mennyországot.</w:t>
      </w:r>
    </w:p>
    <w:p>
      <w:pPr>
        <w:pStyle w:val="Normal"/>
        <w:tabs>
          <w:tab w:val="left" w:pos="360" w:leader="none"/>
          <w:tab w:val="left" w:pos="720" w:leader="none"/>
          <w:tab w:val="left" w:pos="1080" w:leader="none"/>
          <w:tab w:val="left" w:pos="1440" w:leader="none"/>
        </w:tabs>
        <w:suppressAutoHyphens w:val="true"/>
        <w:rPr/>
      </w:pPr>
      <w:r>
        <w:rPr>
          <w:spacing w:val="-3"/>
        </w:rPr>
        <w:t xml:space="preserve">Ez persze nem igaz. Mert </w:t>
      </w:r>
      <w:r>
        <w:rPr>
          <w:i/>
          <w:spacing w:val="-3"/>
        </w:rPr>
        <w:t>búcsút mindig is csak az nyerhetett,</w:t>
      </w:r>
      <w:r>
        <w:rPr>
          <w:spacing w:val="-3"/>
        </w:rPr>
        <w:t xml:space="preserve"> aki előzőleg kellő bűnbánatot tartott, kész volt új életet kezdeni. A vezeklés is, a búcsú is a tisztítótűzi szenvedést rövidíti meg. A vezeklésnek személyes áldozatnak kell lennie. Pénz esetében a gazdag áldozata kisebb a szegényénél, bármennyire sok jót lehetett is tenni e pénzz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később megszüntették azt a gyakorlatot, hogy pénzáldozattal is lehetett a búcsúhoz szükséges feltételt teljes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58" w:name="__RefHeading___Toc39323302"/>
      <w:bookmarkEnd w:id="58"/>
      <w:r>
        <w:rPr/>
        <w:t>Búcsúcédu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lálos beteg már nem tudja elvégezni azokat a jócselekedeteket, melyek a búcsúkhoz szükségesek. Ezért sokan előre elvégezték, és erről igazolást, cédulát kaptak. Aki halálos ágyán e cédulával igazolta az előírt jócselekedet elvégzését, bármely paptól megkaphatta a búcsút. – Mivel félremagyarázásra adott okot, ezt a gyakorlatot megszüntették.</w:t>
      </w:r>
      <w:r>
        <w:br w:type="page"/>
      </w:r>
    </w:p>
    <w:p>
      <w:pPr>
        <w:pStyle w:val="Heading1"/>
        <w:ind w:hanging="0"/>
        <w:rPr/>
      </w:pPr>
      <w:bookmarkStart w:id="59" w:name="__RefHeading___Toc39323303"/>
      <w:bookmarkEnd w:id="59"/>
      <w:r>
        <w:rPr/>
        <w:t>21. Luther Márton vallási forrad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VILÁG” BEHATOLT AZ EGY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Mivel püspöknek lenni hatalmat és gazdagságot jelentett, a főurak egyházias gondolkodás nélkül is igyekeztek püspökséget szerezni.</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Mivel a szegény jobbágy részére papnak és szerzetesnek lenni fölemelkedést jelentett, akadtak, akik hivatás nélkül, földi érdekből lettek papok és szerzetesek, sőt püspökök.</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Egy olyan pápára lett volna szükség, amilyen VII. Szent Gergely volt, aki kemény kézzel rendet teremtett volna. Csakhogy az akkori pápák figyelmét Róma kiépítése kötötte le. Miközben a pápa a világ legkiválóbb festőit, szobrászait és építészeit foglalkoztatta, nem vette észre, hogy milyen sürgős reformra szorul az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LUTHER FÖLLÉP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összeomlott régi Szent Péter-bazilika helyébe a pápa egy új, nagyszerű templomot akart építeni. Ehhez azonban sok pénz kellett volna. A pápa ezért búcsút engedélyezett azok részére, akik e célra pénzt adományoznak.</w:t>
      </w:r>
    </w:p>
    <w:p>
      <w:pPr>
        <w:pStyle w:val="Normal"/>
        <w:tabs>
          <w:tab w:val="left" w:pos="360" w:leader="none"/>
          <w:tab w:val="left" w:pos="720" w:leader="none"/>
          <w:tab w:val="left" w:pos="1080" w:leader="none"/>
          <w:tab w:val="left" w:pos="1440" w:leader="none"/>
        </w:tabs>
        <w:suppressAutoHyphens w:val="true"/>
        <w:rPr/>
      </w:pPr>
      <w:r>
        <w:rPr>
          <w:spacing w:val="-3"/>
        </w:rPr>
        <w:t>Ezeket a búcsúkat Németországban egyesek helytelen módon hirdették meg, ami természetesen visszatetszést kel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Luther Márton (1483-1546) mint a szerzetespap a wittenbergi egyetemen Szentírást tanított. Amikor tudomására jutottak a búcsúk körüli visszaélések, 95 pontban kifejtette nézeteit a búcsúkról és más egyházi problémákról. Ezt az írást 1517. okt. 31-én megküldte illetékes egyházi elöljáróinak és két barátjának. (Újabb kutatások szerint nem függesztette ki a wittenbergi vártemplom kapujára.)</w:t>
      </w:r>
    </w:p>
    <w:p>
      <w:pPr>
        <w:pStyle w:val="Normal"/>
        <w:tabs>
          <w:tab w:val="left" w:pos="360" w:leader="none"/>
          <w:tab w:val="left" w:pos="720" w:leader="none"/>
          <w:tab w:val="left" w:pos="1080" w:leader="none"/>
          <w:tab w:val="left" w:pos="1440" w:leader="none"/>
        </w:tabs>
        <w:suppressAutoHyphens w:val="true"/>
        <w:rPr/>
      </w:pPr>
      <w:r>
        <w:rPr>
          <w:spacing w:val="-3"/>
        </w:rPr>
        <w:t>Luther és barátai nem az Egyház ellen akartak fellépni. Úgy gondolták, hogy a reformot szolgálják a 95 pont terjesztésével.</w:t>
      </w:r>
    </w:p>
    <w:p>
      <w:pPr>
        <w:pStyle w:val="Normal"/>
        <w:tabs>
          <w:tab w:val="left" w:pos="360" w:leader="none"/>
          <w:tab w:val="left" w:pos="720" w:leader="none"/>
          <w:tab w:val="left" w:pos="1080" w:leader="none"/>
          <w:tab w:val="left" w:pos="1440" w:leader="none"/>
        </w:tabs>
        <w:suppressAutoHyphens w:val="true"/>
        <w:rPr/>
      </w:pPr>
      <w:r>
        <w:rPr>
          <w:spacing w:val="-3"/>
        </w:rPr>
        <w:t>Később Dr. Eck teológiai tanár a kor szokása szerint nyilvános vitára hívta ki Luthert iratának sok téves pontja miatt. A vitát meg is rendezték Lipcsében (1519). Itt kitűnt, hogy Luther nemcsak a pápának, hanem még az egyetemes zsinatnak a döntéseit sem ismeri el kötelezőnek. Ettől fogva Luther már nyíltan a régi Egyház ellen lázított. Luther nem ismert el maga fölött tekintélyt. Mikor X. Leó pápa elítélte tévtanait, Luther a pápai iratot nyilvánosan elégette. 1521-ben aztán magát Luthert közösítette ki a páp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Luther az egyetemes zsinathoz fellebbezett. Ezt azonban nem vehetjük őszintének, mert olyan tanokhoz ragaszkodott, amelyet a konstanci egyetemes zsinat már elíté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HOGYAN LETT LUTHERBŐL TÉVTAN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uther vallásos ember volt, aki féltette örök üdvösségét. Fiatal korától fogva állandó bűntudatot érzett, és félt Isten ítéletétől. Elöljárói hiába hívták föl figyelmét Isten jóságára, ő csak a kérlelhetetlen bírót látta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gyszerre úgy érezte, hogy megvilágosodott benne minden. „Az igaz a hitből él” – olvasta Szent Pál egyik levelében (Róm 1,17). Rájött, hogy a hit bizalomteljes ráhagyatkozás Isten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Hinni kell, hogy Jézus megváltó halála következtében megtisztulunk a bűntől. – Ezzel persze semmi újat nem fedezett fel, mert ez tiszta katolikus tanítás. Erre hivatkoztak elöljárói, amikor meg akarták nyugtatni lelki gyötrelmei idején. Most azonban a maga számára fedezte fel ezt az igaz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baj ott kezdődött, hogy saját elgondolása szerint építette tovább ezt a katolikus tanítást. Úgy fogta fel, hogy </w:t>
      </w:r>
      <w:r>
        <w:rPr>
          <w:i/>
          <w:spacing w:val="-3"/>
        </w:rPr>
        <w:t>a hit egymagában is elég,</w:t>
      </w:r>
      <w:r>
        <w:rPr>
          <w:spacing w:val="-3"/>
        </w:rPr>
        <w:t xml:space="preserve"> a jócselekedetnek nincs értéke. – Ha pedig a hit egymagában elég, akkor nem kell pap, aki feloldozzon, nem kellenek szentségek, nem kell böjt, önmegtagadás, és természetesen nem kellenek a búcsúk sem. A keresztséget megtartotta, a szentmisét pedig új módon magya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LUTHER MOZGALMA TERJ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okan azért csatlakoztak Lutherhez, mert az Egyház megújulását várták tőle. Bár a pápa csak Luther tévtanait ítélte el, ezt úgy fogták fel, hogy Róma ellenzi a reformot. Így terjedt a pápaellenes hangulat. – Az is szerepet játszott, hogy a nép örült a Luther által bevezetett istentiszteletnek, mivel a nép nyelvén folyt és mivel kehelyből áldozh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annak örültek, hogy a lutheránus vallást könnyebb megtartani: nincs gyónás stb. A hivatás nélküli papok és apácák az új tan nevében elhagyhatták hivatásukat, s megházasodhattak. Luther maga is feleségül vett egy volt apác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Sok helyen lerombolták a templomi szobrokat. Ebben a forradalmi korszakban töméntelen műkincs semmisült meg. A rombolást Luther nem akarta, leintette a rombolókat. A hatására fellázadt parasztokat is leintette.</w:t>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A tartományok fejedelmeit biztatta, hogy bátran csináljanak rendet, verjék szét az uraik ellen lázadó parasztokat.</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Ezzel sok hívét elvesztette ugyan, de megnyerte magának a fejedel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LUTHER A FEJEDELMEKRE ÉS A VÁROSOKRA BÍZTA ÚJ VAL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uther kezdetben azt hirdette, hogy nem kell Egyház, mindenki saját maga intézi dolgát Istennel. Most azonban a fejedelmek védelmét kérte. Ezeket nem annyira a vallásos lelkesedés fűtötte, hanem a nagy lehetőség. Ha Luther mellé állnak, kezükbe kerül az egyházi vagyon, a városok pedig megszabadulnak a püspöki hatalom függőségétől.</w:t>
      </w:r>
    </w:p>
    <w:p>
      <w:pPr>
        <w:pStyle w:val="Normal"/>
        <w:tabs>
          <w:tab w:val="left" w:pos="360" w:leader="none"/>
          <w:tab w:val="left" w:pos="720" w:leader="none"/>
          <w:tab w:val="left" w:pos="1080" w:leader="none"/>
          <w:tab w:val="left" w:pos="1440" w:leader="none"/>
        </w:tabs>
        <w:suppressAutoHyphens w:val="true"/>
        <w:rPr/>
      </w:pPr>
      <w:r>
        <w:rPr>
          <w:spacing w:val="-3"/>
        </w:rPr>
        <w:t>A lutheránus fejedelmek fegyveres szövetségre léptek, és kiharcolták, hogy alattvalóikra is rákényszeríthessék az új val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 egyik birodalmi gyűlés (Speyer, 1529) vissza akarta állítani a régi vallás jogait, protestáltak, tiltakoztak. Azóta nevezik őket protestán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LUTHER EGYÉNI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utherben az a tudat élt, hogy isteni küldetése van az Egyház megreformálására. Határtalan önbizalommal képes volt elhinni, hogy az Egyház őelőtte több mint ezer éven át tévedésben 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t olvasta a Szentírást, abban azonban mindent új tanítása szerint értelm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reformálni akart. Ezért fájlalta, hogy igen sokan nem tiszta szándékkal csatlakoztak hozzá. Keserűen állapította meg élete végén, hogy az erkölcsi állapotok rosszabbak lettek, mint föllépése előtt voltak.</w:t>
      </w:r>
    </w:p>
    <w:p>
      <w:pPr>
        <w:pStyle w:val="Normal"/>
        <w:tabs>
          <w:tab w:val="left" w:pos="360" w:leader="none"/>
          <w:tab w:val="left" w:pos="720" w:leader="none"/>
          <w:tab w:val="left" w:pos="1080" w:leader="none"/>
          <w:tab w:val="left" w:pos="1440" w:leader="none"/>
        </w:tabs>
        <w:suppressAutoHyphens w:val="true"/>
        <w:rPr/>
      </w:pPr>
      <w:r>
        <w:rPr>
          <w:spacing w:val="-3"/>
        </w:rPr>
        <w:t>Jót akart, de nem a szentek, hanem a forradalmárok buzgalmával. Az Egyházat sikerrel mindig is csak a szentek tudták megreform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Protestáns.</w:t>
      </w:r>
      <w:r>
        <w:rPr>
          <w:spacing w:val="-3"/>
        </w:rPr>
        <w:t xml:space="preserve"> – A katolikus és az ortodox (görögkeleti) vallásokon kívüli keresztények protestánsoknak nevezik maguk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vangélikus vallás.</w:t>
      </w:r>
      <w:r>
        <w:rPr>
          <w:spacing w:val="-3"/>
        </w:rPr>
        <w:t xml:space="preserve"> – Luther azt hirdette, hogy a tiszta evangélium alapján áll. Innen vallásának elnevezése. Lutheránusoknak is mondták maguk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MI IS VÉTKESEK VAGYUNK!</w:t>
        <w:br/>
        <w:tab/>
        <w:t xml:space="preserve">A tévtanítók </w:t>
      </w:r>
      <w:r>
        <w:rPr>
          <w:b/>
          <w:i/>
          <w:spacing w:val="-3"/>
        </w:rPr>
        <w:t>meghamisítják</w:t>
      </w:r>
      <w:r>
        <w:rPr>
          <w:b/>
          <w:spacing w:val="-3"/>
        </w:rPr>
        <w:t xml:space="preserve"> Jézus tanítását, a rossz katolikusok pedig </w:t>
      </w:r>
      <w:r>
        <w:rPr>
          <w:b/>
          <w:i/>
          <w:spacing w:val="-3"/>
        </w:rPr>
        <w:t>hamis színben tüntetik föl</w:t>
      </w:r>
      <w:r>
        <w:rPr>
          <w:b/>
          <w:spacing w:val="-3"/>
        </w:rPr>
        <w:t xml:space="preserve"> Jézus tanítását.</w:t>
        <w:br/>
        <w:tab/>
        <w:t>A rossz keresztények Jézus legnagyobb ellenségei.</w:t>
        <w:br/>
        <w:tab/>
        <w:t>Miattuk nem ismernek az emberek Jézus Egyházára.</w:t>
        <w:br/>
        <w:tab/>
        <w:t>Luther idején a rossz keresztények taszították el Kriszus Egyházától az embereket.</w:t>
        <w:br/>
        <w:tab/>
        <w:t>ÉS MA NEM ÍGY VAN?</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60" w:name="__RefHeading___Toc39323304"/>
      <w:bookmarkEnd w:id="60"/>
      <w:r>
        <w:rPr/>
        <w:t>22. Kálvin szigorú reformáci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1. KÁLVIN FRANCIAORSZÁGBÓL GENFBE MENE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ovány 27 éves fiatalember volt Kálvin János (1509-1564), midőn Genfbe érkezett. Új hit terjesztése miatt kellett Franciaországból menekülnie. Nem volt pap, mégis szenvedélyesen foglalkozott vallási kérdésekkel. Könyvet írt vallási elgondolásai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Szerinte Isten félelmetes ura a világnak. Az egyik embert örök kárhozatra szánja, a másikat örök boldogságra. Ez megmásíthatatlan végzés. Az ember cselekedetei nem számítanak, és ezt a végzést nem képesek megmásítani. Miért tesz így az Isten? Kálvin szerint erre csak egy felelet van: Isten így akarja. Imádnunk kell Isten döntését. Ez a tanítás predestináció néven terjedt el. Értelme: előre (vagy: eleve) elrendel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2. KÁLVINT MEGHÍVJÁK GENFI LELKIPÁSZTORNA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enfben már előzőleg elűzték a katolikus püspököt, aki egyben világi ura is volt a városnak. Függetlenek akartak lenni. A maguk módján hitújításba kezdtek. Kálvint felkérték lelkipásztornak. Ő eltávolította a templomból a képeket, virágokat, szobrokat, díszes lámpákat és a feszületet. Lutherrel ellentétben a misét is eltörölte; gyónás nem kell, papság nincs. Az istentisztelet lényegében igehirdetésből áll. Lelkipásztoraikat ezért prédikátoroknak nevezték. A Szentírást Kálvin a saját tanai szerint értelmezte, és ebben nemcsak a katolikusokkal állt szemben, hanem a lutheránusokkal is.</w:t>
      </w:r>
    </w:p>
    <w:p>
      <w:pPr>
        <w:pStyle w:val="Normal"/>
        <w:tabs>
          <w:tab w:val="left" w:pos="360" w:leader="none"/>
          <w:tab w:val="left" w:pos="720" w:leader="none"/>
          <w:tab w:val="left" w:pos="1080" w:leader="none"/>
          <w:tab w:val="left" w:pos="1440" w:leader="none"/>
        </w:tabs>
        <w:suppressAutoHyphens w:val="true"/>
        <w:rPr/>
      </w:pPr>
      <w:r>
        <w:rPr>
          <w:spacing w:val="-3"/>
        </w:rPr>
        <w:t>Genfben a városi tanács mindenkit arra kényszerített, hogy Kálvin vallási előírásait megtartsa. Ellenőrök járták végig a házakat. Mindenkit kikérdeztek, tudják-e az előírt imákat. Megvizsgálták a szekrényeket, hogy Genf polgárai nem tartanak-e túl díszes ruhákat, nem rejtegetnek-e szentképeket, rózsafüzért. Szűz Máriát és a szenteket ugyanis nem szabad tisztelni. A szentek képeit és szobrait összetörték, elég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Tilos a kártya, a tánc, a divatos ruha, és tilos a mulatság. Az előírások megszegőit súlyosan büntették, többeket kivég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Reformált keresztényeknek, röviden reformátusoknak nevezik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KÁLVIN H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álvint a genfiek túl szigorúnak találták, ezért kiutasították. Mivel távollétében zűrzavar keletkezett, visszahívták. Most ellenségeinek kellett elmenekülniök. Ide menekült franciaországi hívei most már szilárd többséget biztosítottak számára a városi tanácsban. A szigorúság nagyobb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rideg, szigorú reformátort miért szerették követői? Megalkuvás nélküli vallásosságáért. Igaz, hogy Kálvin kemény kényszert alkalmazott, de közben úgy érezték, hogy ők maradéktalanul megadják a tiszteletet a fölséges Istennek. Úgy gondolták, hogy ők biztosan a mennyországra predestináltak, a többi pedig a kárhozat fia. Az őskeresztények közvetlen utódainak tartották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formátus vallás elsősorban Genfben és környékén terjedt el. Az itt tanuló diákok Kálvin magabiztos eszméit vitték magukkal hazájukba – közöttük magyarok is, akik itthon Kálvin vallását terjesztették. Franciaországban néhány millióra szaporodtak, és hugenottáknak hívták őket. Hollandiában és Magyarországon túlsúlyra ju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KATOLIKUS S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Az Egyházat mindig újból meg kell reformálni, de </w:t>
      </w:r>
      <w:r>
        <w:rPr>
          <w:i/>
          <w:spacing w:val="-3"/>
        </w:rPr>
        <w:t>új egyházat nem lehet csinálni:</w:t>
      </w:r>
      <w:r>
        <w:rPr>
          <w:spacing w:val="-3"/>
        </w:rPr>
        <w:t xml:space="preserve"> Jézus már alapított egyet.</w:t>
      </w:r>
    </w:p>
    <w:p>
      <w:pPr>
        <w:pStyle w:val="Normal"/>
        <w:tabs>
          <w:tab w:val="left" w:pos="360" w:leader="none"/>
          <w:tab w:val="left" w:pos="720" w:leader="none"/>
          <w:tab w:val="left" w:pos="1080" w:leader="none"/>
          <w:tab w:val="left" w:pos="1440" w:leader="none"/>
        </w:tabs>
        <w:suppressAutoHyphens w:val="true"/>
        <w:rPr/>
      </w:pPr>
      <w:r>
        <w:rPr>
          <w:i/>
          <w:spacing w:val="-3"/>
        </w:rPr>
        <w:t>Nem a hitet kell megváltoztatni,</w:t>
      </w:r>
      <w:r>
        <w:rPr>
          <w:spacing w:val="-3"/>
        </w:rPr>
        <w:t xml:space="preserve"> hanem az embereket arra nevelni, hogy hitük szerint éljenek. A katolikus hit a reformáció előtt és után egyaránt nagy szenteket formált, és világjelentőségű áldásos mozgalmakat indított el.</w:t>
      </w:r>
    </w:p>
    <w:p>
      <w:pPr>
        <w:pStyle w:val="Normal"/>
        <w:tabs>
          <w:tab w:val="left" w:pos="360" w:leader="none"/>
          <w:tab w:val="left" w:pos="720" w:leader="none"/>
          <w:tab w:val="left" w:pos="1080" w:leader="none"/>
          <w:tab w:val="left" w:pos="1440" w:leader="none"/>
        </w:tabs>
        <w:suppressAutoHyphens w:val="true"/>
        <w:rPr/>
      </w:pPr>
      <w:r>
        <w:rPr>
          <w:spacing w:val="-3"/>
        </w:rPr>
        <w:t xml:space="preserve">b) A </w:t>
      </w:r>
      <w:r>
        <w:rPr>
          <w:i/>
          <w:spacing w:val="-3"/>
        </w:rPr>
        <w:t>szigorú életformát</w:t>
      </w:r>
      <w:r>
        <w:rPr>
          <w:spacing w:val="-3"/>
        </w:rPr>
        <w:t xml:space="preserve"> nem szabad kényszerűen előírni. Azt csak önként lehet vállalni. Még leglazább szerzeteseink is sokkal többre vállalkoznak önként, mint amit Kálvin büntetéssel előír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ítsuk össze Assziszi Szent Ferenc derűs igénytelenségét Kálvin zord szigorával. Jézus nem ellensége az örömnek.</w:t>
      </w:r>
    </w:p>
    <w:p>
      <w:pPr>
        <w:pStyle w:val="Normal"/>
        <w:tabs>
          <w:tab w:val="left" w:pos="360" w:leader="none"/>
          <w:tab w:val="left" w:pos="720" w:leader="none"/>
          <w:tab w:val="left" w:pos="1080" w:leader="none"/>
          <w:tab w:val="left" w:pos="1440" w:leader="none"/>
        </w:tabs>
        <w:suppressAutoHyphens w:val="true"/>
        <w:rPr/>
      </w:pPr>
      <w:r>
        <w:rPr>
          <w:spacing w:val="-3"/>
        </w:rPr>
        <w:t xml:space="preserve">c) A </w:t>
      </w:r>
      <w:r>
        <w:rPr>
          <w:i/>
          <w:spacing w:val="-3"/>
        </w:rPr>
        <w:t>dísztelen</w:t>
      </w:r>
      <w:r>
        <w:rPr>
          <w:spacing w:val="-3"/>
        </w:rPr>
        <w:t xml:space="preserve"> templom nem szolgálja jobban Isten dicsőségét, mint a gazdagon festett. Akármilyen a templom, csak fejezze ki tiszteletünket és szeretetünket Isten iránt. Vannak nálunk is egyszerű, fehérre meszelt templomo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kit a pompás szertartás vezet Istenhez, van, akit az egyszerűség. Nem az út a fontos, hanem a cé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világi hírességeknek szabad szobrot állítani, vallásunk hőseit, a szenteket is szabad megtisztelni ezzel.</w:t>
      </w:r>
    </w:p>
    <w:p>
      <w:pPr>
        <w:pStyle w:val="Normal"/>
        <w:tabs>
          <w:tab w:val="left" w:pos="360" w:leader="none"/>
          <w:tab w:val="left" w:pos="720" w:leader="none"/>
          <w:tab w:val="left" w:pos="1080" w:leader="none"/>
          <w:tab w:val="left" w:pos="1440" w:leader="none"/>
        </w:tabs>
        <w:suppressAutoHyphens w:val="true"/>
        <w:rPr>
          <w:spacing w:val="-3"/>
        </w:rPr>
      </w:pPr>
      <w:r>
        <w:rPr>
          <w:spacing w:val="-3"/>
        </w:rPr>
        <w:t>d) A protestánsok azt tanítják, hogy a Szentírás egyedül elég Isten kinyilatkoztatásának megismeréséhez, értelmezéséhez nem szükséges az egyházi tekintély. Hogy ez nem elég, azt bizonyítja az a tény, hogy minden hitújító másként magyarázza a Szentírást. A protestantizmus előtt is volt már nemzeti nyelvre fordított, nyomtatott Szentírás. – A vallási viták természetesen új lendületet adtak a Szentírás-kutat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5. HOGYAN TEKINTÜNK A REFORMÁTUSOKRA ÉS AZ EVANGÉLIKUSO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ekintünk rájuk mint testvérekre.</w:t>
      </w:r>
    </w:p>
    <w:p>
      <w:pPr>
        <w:pStyle w:val="Normal"/>
        <w:tabs>
          <w:tab w:val="left" w:pos="360" w:leader="none"/>
          <w:tab w:val="left" w:pos="720" w:leader="none"/>
          <w:tab w:val="left" w:pos="1080" w:leader="none"/>
          <w:tab w:val="left" w:pos="1440" w:leader="none"/>
        </w:tabs>
        <w:suppressAutoHyphens w:val="true"/>
        <w:rPr/>
      </w:pPr>
      <w:r>
        <w:rPr>
          <w:spacing w:val="-3"/>
        </w:rPr>
        <w:t>Nem vagyunk még egy „akolban”, de mindnyájan hiszünk Jézusban, és szerinte akarunk élni. Jézus azt akarja, hogy „egy akol legyen és egy pásztor.” Addig is azonban, amíg ez meg nem valósul, a megértés szellemét kell ápolnunk. Amiben lehet, együtt kell működ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vallásút nem zárunk ki szeretetünkbő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 xml:space="preserve">A </w:t>
      </w:r>
      <w:r>
        <w:rPr>
          <w:b/>
          <w:i/>
          <w:spacing w:val="-3"/>
        </w:rPr>
        <w:t>gyűlölködő vallásosság</w:t>
      </w:r>
      <w:r>
        <w:rPr>
          <w:b/>
          <w:spacing w:val="-3"/>
        </w:rPr>
        <w:t xml:space="preserve"> fából vaskarika!</w:t>
        <w:br/>
        <w:tab/>
        <w:t>A reformátusnak hiába dísztelen a temploma,</w:t>
        <w:br/>
        <w:tab/>
        <w:t>a katolikus pedig hiába böjtöl,</w:t>
        <w:br/>
        <w:tab/>
        <w:t xml:space="preserve">ha hiányzik szívükből az a </w:t>
      </w:r>
      <w:r>
        <w:rPr>
          <w:b/>
          <w:i/>
          <w:spacing w:val="-3"/>
        </w:rPr>
        <w:t>szeretet,</w:t>
      </w:r>
      <w:r>
        <w:rPr>
          <w:b/>
          <w:spacing w:val="-3"/>
        </w:rPr>
        <w:br/>
        <w:tab/>
        <w:t xml:space="preserve">amelyre </w:t>
      </w:r>
      <w:r>
        <w:rPr>
          <w:b/>
          <w:i/>
          <w:spacing w:val="-3"/>
        </w:rPr>
        <w:t>Krisztus</w:t>
      </w:r>
      <w:r>
        <w:rPr>
          <w:b/>
          <w:spacing w:val="-3"/>
        </w:rPr>
        <w:t xml:space="preserve"> tanított minke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61" w:name="__RefHeading___Toc39323305"/>
      <w:bookmarkEnd w:id="61"/>
      <w:r>
        <w:rPr/>
        <w:t>23. Mórus Szent Tamás az angol szakadás vértanúja</w:t>
      </w:r>
    </w:p>
    <w:p>
      <w:pPr>
        <w:pStyle w:val="Normal"/>
        <w:tabs>
          <w:tab w:val="left" w:pos="360" w:leader="none"/>
          <w:tab w:val="left" w:pos="720" w:leader="none"/>
          <w:tab w:val="left" w:pos="1080" w:leader="none"/>
          <w:tab w:val="left" w:pos="1440" w:leader="none"/>
        </w:tabs>
        <w:suppressAutoHyphens w:val="true"/>
        <w:rPr>
          <w:spacing w:val="-3"/>
        </w:rPr>
      </w:pPr>
      <w:r>
        <w:rPr>
          <w:spacing w:val="-3"/>
        </w:rPr>
        <w:t>1. HŰSÉG A PÁP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órus Tamás (+ 1535) Európa-szerte ismert angol humanista tudós volt, akit királya is nagyra becsült. </w:t>
      </w:r>
      <w:r>
        <w:rPr>
          <w:i/>
          <w:spacing w:val="-3"/>
        </w:rPr>
        <w:t>VIII. Henrik</w:t>
      </w:r>
      <w:r>
        <w:rPr>
          <w:spacing w:val="-3"/>
        </w:rPr>
        <w:t xml:space="preserve"> gyakran kérte ki tanácsát. Fokról fokra magasabb állásba helyezte, míg végül miniszterelnökké tette (lordkancell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időközben beleszeretett egy fiatal udvarhölgybe, Boleyn Annába. Hogy ezt nőül vehesse, el akarta taszítani magától feleségét, akivel 17 évig élt együtt. Kívánságára az angol bíróság érvénytelennek nyilvánította első házasságát. A pápa ezzel szemben érvényesnek jelentette ki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Mórus Tamás nem akart belekeveredni a király és a pápa vitájába, azért lemondott magas állásáról, és birtokára vonult vissza.</w:t>
      </w:r>
    </w:p>
    <w:p>
      <w:pPr>
        <w:pStyle w:val="Normal"/>
        <w:tabs>
          <w:tab w:val="left" w:pos="360" w:leader="none"/>
          <w:tab w:val="left" w:pos="720" w:leader="none"/>
          <w:tab w:val="left" w:pos="1080" w:leader="none"/>
          <w:tab w:val="left" w:pos="1440" w:leader="none"/>
        </w:tabs>
        <w:suppressAutoHyphens w:val="true"/>
        <w:rPr/>
      </w:pPr>
      <w:r>
        <w:rPr>
          <w:spacing w:val="-3"/>
        </w:rPr>
        <w:t xml:space="preserve">VIII. Henrik azonban nem nyugodott. Azt kívánta, hogy alattvalói </w:t>
      </w:r>
      <w:r>
        <w:rPr>
          <w:i/>
          <w:spacing w:val="-3"/>
        </w:rPr>
        <w:t>esküvel ismerjék el</w:t>
      </w:r>
      <w:r>
        <w:rPr>
          <w:spacing w:val="-3"/>
        </w:rPr>
        <w:t xml:space="preserve"> őt az angol egyház fejének, és tekintsék érvényesnek új házas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órust is eskütételre idézték be. Tudta, hogy most kezdődik a szenvedés. Mielőtt elindult, még egyszer jól meggondolt mindent: a pápát nem tagadhatja meg, mert azzal az Egyháztól szakadna el. Nem tette le az esküt. Emiatt a Tower (tauer) nevű várbörtönbe zár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BÖRTÖN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órus Tamás derűs kedélyét a börtönben sem vesztette el. Bekísérése alkalmával tréfálkozva szól a várparancsnokho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Ígérem, hogy étkezés, lakás és bánásmód miatt nem fogok panaszkodni. Ha ígéretemet mégis megszegném, habozás nélkül dobjon ki a Towerból.</w:t>
      </w:r>
    </w:p>
    <w:p>
      <w:pPr>
        <w:pStyle w:val="Normal"/>
        <w:tabs>
          <w:tab w:val="left" w:pos="360" w:leader="none"/>
          <w:tab w:val="left" w:pos="720" w:leader="none"/>
          <w:tab w:val="left" w:pos="1080" w:leader="none"/>
          <w:tab w:val="left" w:pos="1440" w:leader="none"/>
        </w:tabs>
        <w:suppressAutoHyphens w:val="true"/>
        <w:rPr/>
      </w:pPr>
      <w:r>
        <w:rPr>
          <w:spacing w:val="-3"/>
        </w:rPr>
        <w:t>Közismert volt, hogy boldog családi életet él. A király arra számított, hogy felesége ráveszi az eskütételre. Meg is próbálta. Mórus Tamás ekkor megkérdezte siránkozó feleség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gondolsz, hány évet élhetnék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úszat bizonyosan – mondta reménykedve az ass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legalább egy-kétezer évet mondtál volna! Húsz évért adjam oda az örökkévalóságot?</w:t>
      </w:r>
    </w:p>
    <w:p>
      <w:pPr>
        <w:pStyle w:val="Normal"/>
        <w:tabs>
          <w:tab w:val="left" w:pos="360" w:leader="none"/>
          <w:tab w:val="left" w:pos="720" w:leader="none"/>
          <w:tab w:val="left" w:pos="1080" w:leader="none"/>
          <w:tab w:val="left" w:pos="1440" w:leader="none"/>
        </w:tabs>
        <w:suppressAutoHyphens w:val="true"/>
        <w:rPr/>
      </w:pPr>
      <w:r>
        <w:rPr>
          <w:spacing w:val="-3"/>
        </w:rPr>
        <w:t xml:space="preserve">Derűs kedélye </w:t>
      </w:r>
      <w:r>
        <w:rPr>
          <w:i/>
          <w:spacing w:val="-3"/>
        </w:rPr>
        <w:t>nem</w:t>
      </w:r>
      <w:r>
        <w:rPr>
          <w:spacing w:val="-3"/>
        </w:rPr>
        <w:t xml:space="preserve"> fakadt </w:t>
      </w:r>
      <w:r>
        <w:rPr>
          <w:i/>
          <w:spacing w:val="-3"/>
        </w:rPr>
        <w:t>meggondolatlanságból.</w:t>
      </w:r>
      <w:r>
        <w:rPr>
          <w:spacing w:val="-3"/>
        </w:rPr>
        <w:t xml:space="preserve"> Így írt lányának: „Arra a gondolatra, hogy hóhér öl meg, föllázad természetem. Gyenge testem ellenszegül, a halál gondolata borzongással tölt el. Mégis megerősít a hit, hogy az ilyen halál nem veszteség, hanem nyereség. Ismerem gyengeségemet, ezért Istentől csak azt kérem, hogy erősítsen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óságon minden szavára vigyázott. Más ok ne legyen elítéltetésére, csak Egyházához való hű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VÉRPAD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zében a kereszttel, sápadtan, hosszú ősz szakállal lépdelt a vesztőhelyre. A vérpadhoz érkezve így szólt őréhe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arátom, segítsen egy kissé, hogy följussak: Lefelé majd magam is letalálok!</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ott, majd megölelte a bakót és így szól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ost a legnagyobb jótéteményben részesítesz. Csak bátran!</w:t>
      </w:r>
    </w:p>
    <w:p>
      <w:pPr>
        <w:pStyle w:val="Normal"/>
        <w:tabs>
          <w:tab w:val="left" w:pos="360" w:leader="none"/>
          <w:tab w:val="left" w:pos="720" w:leader="none"/>
          <w:tab w:val="left" w:pos="1080" w:leader="none"/>
          <w:tab w:val="left" w:pos="1440" w:leader="none"/>
        </w:tabs>
        <w:suppressAutoHyphens w:val="true"/>
        <w:rPr/>
      </w:pPr>
      <w:r>
        <w:rPr>
          <w:spacing w:val="-3"/>
        </w:rPr>
        <w:t>Letérdelt, de mielőtt fejét a tőkére hajtotta, hosszú szakállát félresimítva mondta félig tréfás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ár volna levágni, ha már ilyen szépen megnőtt. Ez igazán nem követett el felségsér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kó bárdja lecsapott, a vértanú feje lehullott. Fejét a király parancsára a London-hídra tű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62" w:name="__RefHeading___Toc39323306"/>
      <w:bookmarkEnd w:id="62"/>
      <w:r>
        <w:rPr/>
        <w:t>Boleyn Anna sor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VIII. Henriknek jelentették Mórus Tamás kivégzését, szemrehányóan szólt oda új feleség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is miattad történt.</w:t>
      </w:r>
    </w:p>
    <w:p>
      <w:pPr>
        <w:pStyle w:val="Normal"/>
        <w:tabs>
          <w:tab w:val="left" w:pos="360" w:leader="none"/>
          <w:tab w:val="left" w:pos="720" w:leader="none"/>
          <w:tab w:val="left" w:pos="1080" w:leader="none"/>
          <w:tab w:val="left" w:pos="1440" w:leader="none"/>
        </w:tabs>
        <w:suppressAutoHyphens w:val="true"/>
        <w:rPr/>
      </w:pPr>
      <w:r>
        <w:rPr>
          <w:spacing w:val="-3"/>
        </w:rPr>
        <w:t>Nem telt el egy esztendő sem, és Boleyn Annának kellett a vérpadra készülnie. A király hűtlenséggel vádolta, hogy elvehesse a következő királyné jelöltet. Hiába jajgatott eszelősként, meg kellett halni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hatszor nősült, két feleségét végeztette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Z ANGLIKAN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III. Henrik nemcsak a katolikusokat, hanem a protestánsokat is üldözte. Harmadik utódja, a Boleyn Annától származó </w:t>
      </w:r>
      <w:r>
        <w:rPr>
          <w:i/>
          <w:spacing w:val="-3"/>
        </w:rPr>
        <w:t>Erzsébet királynő,</w:t>
      </w:r>
      <w:r>
        <w:rPr>
          <w:spacing w:val="-3"/>
        </w:rPr>
        <w:t xml:space="preserve"> 50 éves uralkodása alatt anglikánná tette Angliát. Ezt a fajta protestantizmust anglikánnak mondjuk angol sajátossága miatt. Szertartásaiban erősen hasonlít a katolikus vall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királynő elmozdította az összes katolikus püspököt, 11 közülük börtönben halt meg. Aki katolikus misén részt vett, azt súlyos bírságra ítélték; sőt azt is, aki az anglikán istentiszteletet elmulasztotta. A híres Shakespeare atyja ilyen bírságok miatt szegényede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 xml:space="preserve">A hit megváltoztatásával a protestánsok könnyebbé tették a vallás megtartását, de </w:t>
      </w:r>
      <w:r>
        <w:rPr>
          <w:b/>
          <w:i/>
          <w:spacing w:val="-3"/>
        </w:rPr>
        <w:t>nehezebbé Krisztus követését.</w:t>
      </w:r>
      <w:r>
        <w:rPr>
          <w:b/>
          <w:spacing w:val="-3"/>
        </w:rPr>
        <w:t xml:space="preserve"> </w:t>
      </w:r>
      <w:r>
        <w:rPr>
          <w:b/>
          <w:i/>
          <w:spacing w:val="-3"/>
        </w:rPr>
        <w:t>Csak a katolikus</w:t>
      </w:r>
      <w:r>
        <w:rPr>
          <w:b/>
          <w:spacing w:val="-3"/>
        </w:rPr>
        <w:t xml:space="preserve"> Egyház van a teljes igazság birtokában, és nyújtja </w:t>
      </w:r>
      <w:r>
        <w:rPr>
          <w:b/>
          <w:i/>
          <w:spacing w:val="-3"/>
        </w:rPr>
        <w:t>a kegyelem minden eszközét.</w:t>
      </w:r>
      <w:r>
        <w:rPr>
          <w:b/>
          <w:spacing w:val="-3"/>
        </w:rPr>
        <w:br/>
        <w:tab/>
        <w:t>Ezeket azonban fel kell használni, különben mi sem jutunk közelebb Krisztushoz.</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63" w:name="__RefHeading___Toc39323307"/>
      <w:bookmarkEnd w:id="63"/>
      <w:r>
        <w:rPr/>
        <w:t>24. Loyolai Szent Ignác (+ 1556)</w:t>
      </w:r>
    </w:p>
    <w:p>
      <w:pPr>
        <w:pStyle w:val="Normal"/>
        <w:tabs>
          <w:tab w:val="left" w:pos="360" w:leader="none"/>
          <w:tab w:val="left" w:pos="720" w:leader="none"/>
          <w:tab w:val="left" w:pos="1080" w:leader="none"/>
          <w:tab w:val="left" w:pos="1440" w:leader="none"/>
        </w:tabs>
        <w:suppressAutoHyphens w:val="true"/>
        <w:rPr>
          <w:spacing w:val="-3"/>
        </w:rPr>
      </w:pPr>
      <w:r>
        <w:rPr>
          <w:spacing w:val="-3"/>
        </w:rPr>
        <w:t>1. LOYOLAI IGNÁC VALAMI HŐSI DOLGOT SZERETNE VÉGREHAJ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nác az északi Spanyolország egyik legelőkelőbb családjának a tagja. Fiatal katonatisztként részt vett Pamplona várának védelmében. Agyúgolyó találta el a lábát. Az orvosok rosszul illesztették össze a tört csontokat. Ezért lábát újra eltörette, hogy jobban rakják össze. Az újabb összeillesztés sem sikerült: egy csont kiállt. Ezt le kellett fűrészelni. Mindezt bátran tűrte, pedig akkor még nem ismerték a hatásos fájdalomcsillapítást. Végül is sánta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borúból maradt sántasága miatt úgy látszott, hogy vége a hősi életformának. Az pedig valójában csak ekkor kezdődött – persze másként, mint ahogy képz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gségében unatkozott, unalmában olvasott. Nem sok könyv állott rendelkezésére, ezért végül meg kellett elégednie a szentek életével. Ettől nyílt meg a szeme. Most ismerte föl a vallásos életforma szépségeit. A szentek példája úgy magával ragadta, hogy ő is kész volt valami nagyot tenni Isten Országáért, mint a szentek. Először kegyhelyekre zarándokolt, majd Manréza mellett egy barlang magányába vonult. Egy évet töltött itt elmélkedésben.</w:t>
      </w:r>
    </w:p>
    <w:p>
      <w:pPr>
        <w:pStyle w:val="Normal"/>
        <w:tabs>
          <w:tab w:val="left" w:pos="360" w:leader="none"/>
          <w:tab w:val="left" w:pos="720" w:leader="none"/>
          <w:tab w:val="left" w:pos="1080" w:leader="none"/>
          <w:tab w:val="left" w:pos="1440" w:leader="none"/>
        </w:tabs>
        <w:suppressAutoHyphens w:val="true"/>
        <w:rPr/>
      </w:pPr>
      <w:r>
        <w:rPr>
          <w:i/>
          <w:spacing w:val="-3"/>
        </w:rPr>
        <w:t>Elmélkedéseit</w:t>
      </w:r>
      <w:r>
        <w:rPr>
          <w:spacing w:val="-3"/>
        </w:rPr>
        <w:t xml:space="preserve"> írásba foglalta. Mivel meglátásai egészen átformálták, arra számított, hogy másokra is jó hatással lesznek. Úgy gondolta, hogy, a katolikus hívőnek ugyanúgy szüksége van a </w:t>
      </w:r>
      <w:r>
        <w:rPr>
          <w:i/>
          <w:spacing w:val="-3"/>
        </w:rPr>
        <w:t>lelkigyakorlatokra,</w:t>
      </w:r>
      <w:r>
        <w:rPr>
          <w:spacing w:val="-3"/>
        </w:rPr>
        <w:t xml:space="preserve"> mint a katonáknak a hadgyakorlato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SZENT IGNÁC TANUL ÉS TÁRSAKAT KER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marosan rájött, hogy műveltség nélkül nem sokat tud tenni. Ezért 33 éves korában nekifogott a tanulásnak. A gyerekekkel egy padba ült és hozzálátott a latin nyelv elsajátításához. Tíz év múlva, 43 éves korában, a párizsi egyetemen fejezte be tanulmányait.</w:t>
      </w:r>
    </w:p>
    <w:p>
      <w:pPr>
        <w:pStyle w:val="Normal"/>
        <w:tabs>
          <w:tab w:val="left" w:pos="360" w:leader="none"/>
          <w:tab w:val="left" w:pos="720" w:leader="none"/>
          <w:tab w:val="left" w:pos="1080" w:leader="none"/>
          <w:tab w:val="left" w:pos="1440" w:leader="none"/>
        </w:tabs>
        <w:suppressAutoHyphens w:val="true"/>
        <w:rPr>
          <w:spacing w:val="-3"/>
        </w:rPr>
      </w:pPr>
      <w:r>
        <w:rPr>
          <w:spacing w:val="-3"/>
        </w:rPr>
        <w:t>Eközben társakat keresett, és talált is Párizsban. Egy honfitársával, Xavéri Ferenccel lakott egy szobában. Ez is dicsőségre vágyott, mint egykor Ignác. Ignác ezzel a jézusi mondással hűtötte le nagyra törő ábrándozá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renc, Ferenc, mit használ, ha az egész világot megszerzed, de lelked kárt szenved?</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is Xavéri Ferenc lett a legbuzgóbb társa, s az új kor legnagyobb hittérítője (Indiában és Japánban).</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etben heten voltak. Párizs egy kis templomában hét művelt, egyetemet végzett férfi fogadalommal kötelezte magát Isten szolgálatára (1534). Később „Jézus Társaságá”-nak nevezték magukat. Más néven: jezsuita rend; tagjai: jezsui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VALLÁSI TUDATLANSÁG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újítók azért tudták oly könnyen megingatni az embereket ősi hitükben, mert vallásilag képzetlen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en ne csodálkozzunk. – A keresztény hit – az albiaktól és a huszitáktól eltekintve – nem volt támadásnak kitéve. Az Egyház által hirdetett hitigazságokban szinte senki sem kételkedett. A hit legfőbb igazságait nagyjából ismerték. Vallásunk körmönfont támadására még a papok sem mind voltak felkészülve, mert sok pap csak egy-egy plébánostól tanulta meg a papi tudnivalókat. Egyetemi vagy főiskolai szinten a papoknak csak egy része kapott kikép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gnác megkívánta „csapatától”, hogy tagjai elsajátítsák a legnagyobb műveltséget. Ezek aztán sok közép- és felsőfokú iskolát nyitottak, ahol az általános műveltség mellett magas fokú vallási ismereteket nyújtottak. Ahol ők megvetették lábukat, a hitújításnak gátat vetettek, a protestáns prédikátorokkal folytatott vitákban helytálltak, s országrésznyi területeket hódítottak vissza az Egyhá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oda, hogy a protestánsok bennük látták legfőbb ellenfel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VONZÓ PÉLDAK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újítók mindenütt arra törekedtek, hogy megszerezzék az egyházi vagyont. Szent Ignác követői között szép számmal voltak, akik éppen abban tűntek ki, hogy lemondtak nagy vagyonról és rangról. Más jezsuiták az igaz hitért szenvedtek vértanúságot.</w:t>
      </w:r>
    </w:p>
    <w:p>
      <w:pPr>
        <w:pStyle w:val="Normal"/>
        <w:tabs>
          <w:tab w:val="left" w:pos="360" w:leader="none"/>
          <w:tab w:val="left" w:pos="720" w:leader="none"/>
          <w:tab w:val="left" w:pos="1080" w:leader="none"/>
          <w:tab w:val="left" w:pos="1440" w:leader="none"/>
        </w:tabs>
        <w:suppressAutoHyphens w:val="true"/>
        <w:rPr/>
      </w:pPr>
      <w:r>
        <w:rPr>
          <w:i/>
          <w:spacing w:val="-3"/>
        </w:rPr>
        <w:t>Borja</w:t>
      </w:r>
      <w:r>
        <w:rPr>
          <w:spacing w:val="-3"/>
        </w:rPr>
        <w:t xml:space="preserve"> (borcha) </w:t>
      </w:r>
      <w:r>
        <w:rPr>
          <w:i/>
          <w:spacing w:val="-3"/>
        </w:rPr>
        <w:t>Ferenc herceg</w:t>
      </w:r>
      <w:r>
        <w:rPr>
          <w:spacing w:val="-3"/>
        </w:rPr>
        <w:t xml:space="preserve"> Spanyolországban rangban a király után következett. Amikor meghalt a felesége, és fiairól már gondoskodott, otthagyott rangot-vagyont, és Szent Ignáchoz csatlakozott. Egyszerű papként működött. A bíborosi kinevezést nem fogadta el: nem akart egyik rang helyett másikat szerezni. Szentként tiszteljük (+ 1572).</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lajos (+ 1591) az ősi Gonzága őrgrófi család elsőszülöttje, örököse és apja szemefénye volt. Egy évig kellett apja beleegyezésére várnia, hogy Szent Ignácot kövesse. Már papnövendék volt, mikor egy pestises beteget cipelt be az utcáról a kórházba, elkapta tőle a bajt, és belehalt. 24 évesen sok ifjúnak példaképe lett. Híressé vált mondása: „Mit érnek ezek a földi dolgok az örökkévalósághoz képe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64" w:name="__RefHeading___Toc39323308"/>
      <w:bookmarkEnd w:id="64"/>
      <w:r>
        <w:rPr/>
        <w:t>Campion Szent Edmond (Öd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 Erzsébet királynő katonái házkutatást tartottak egy vidéki házban. Campiont (kámpien) keresik. Közismert, hogy már egy éve Angliában van, hogy gyóntat, prédikál, misézik, sőt könyvet írt az anglikanizmus cáfolására. Hiába tűztek vérdíjat a fejére, eddig nem került hur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nő katonái bosszúsan kutatnak. Mindent átkutattak, s mégsem találták. Pedig itt kell lennie, hiszen megbízható besúgó árulta el. Végül is megtalálják a titkos ajtót. A 41 éves tudós jezsuitát lóra kötözték. Annyira féltették, hogy még a ló hasa alatt is összekötözték a láb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ampiont a Towerba zár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rotestánsnak nevelték. Tíz évvel korábban katolizált, majd elmenekült Angliából. Külföldön elvégezte jezsuita tanulmányait, fölszentelték, és egy évvel ezelőtt titkon Angliába jött, hogy lelket öntsön a szorongatott katolikusokba. Csak egy évig dolgozhatott, álruhában, üldözőivel a nyomában. Ha nem jutott is sok helyre, de az a tudat, hagy valaki ilyenre vállalkozott, erőt öntött az angol katolikusok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golynak rangot és vagyont kínálnak, ha átpártol. Campion szilárd marad. Kínzást helyeznek kilátásba – nem hátrá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valóban megkínozzák: tűket szúrnak a körme alá, majd letépik körmeit. Ezután lelkileg próbálják megtörni: vitát rendeznek a megkínzott emberrel. Ellenfelei közül néhányan meginognak, ő nem. Szemére vetik, hogy a katolikus Mária királynő is kivégeztette az engedetleneket. Campion azt feleli, hogy Erzsébet kínpadja sem kelleme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halálra ítéli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létrafélére kötözték, melynek láncai két ló farkára voltak erősítve. Így vonszolták a vesztőhelyre: megkötözve, fejjel hátrafelé, egy teljes órán át. Nagy tömeg nézte végig a kivégzést, közülünk sokan megtértek (1581).</w:t>
      </w:r>
    </w:p>
    <w:p>
      <w:pPr>
        <w:pStyle w:val="Normal"/>
        <w:tabs>
          <w:tab w:val="left" w:pos="360" w:leader="none"/>
          <w:tab w:val="left" w:pos="720" w:leader="none"/>
          <w:tab w:val="left" w:pos="1080" w:leader="none"/>
          <w:tab w:val="left" w:pos="1440" w:leader="none"/>
        </w:tabs>
        <w:suppressAutoHyphens w:val="true"/>
        <w:rPr/>
      </w:pPr>
      <w:r>
        <w:rPr>
          <w:i/>
          <w:spacing w:val="-3"/>
        </w:rPr>
        <w:t>Campion nem azért halt meg, hogy a gyűlölet fokozódjék.</w:t>
      </w:r>
      <w:r>
        <w:rPr>
          <w:spacing w:val="-3"/>
        </w:rPr>
        <w:t xml:space="preserve"> Amit most mondunk el, az az oka annak, amiért ezt a véres vértanúságot leírtuk.</w:t>
      </w:r>
    </w:p>
    <w:p>
      <w:pPr>
        <w:pStyle w:val="Normal"/>
        <w:tabs>
          <w:tab w:val="left" w:pos="360" w:leader="none"/>
          <w:tab w:val="left" w:pos="720" w:leader="none"/>
          <w:tab w:val="left" w:pos="1080" w:leader="none"/>
          <w:tab w:val="left" w:pos="1440" w:leader="none"/>
        </w:tabs>
        <w:suppressAutoHyphens w:val="true"/>
        <w:rPr/>
      </w:pPr>
      <w:r>
        <w:rPr>
          <w:spacing w:val="-3"/>
        </w:rPr>
        <w:t xml:space="preserve">Árulója meglátogatta a börtönben. Félt, hogy a katolikusok bosszút állnak rajta, mert köztudott volt, hogy ő árulta el a rejtekhelyet: Campion Szent Ödön </w:t>
      </w:r>
      <w:r>
        <w:rPr>
          <w:i/>
          <w:spacing w:val="-3"/>
        </w:rPr>
        <w:t>megmentette árulója</w:t>
      </w:r>
      <w:r>
        <w:rPr>
          <w:spacing w:val="-3"/>
        </w:rPr>
        <w:t xml:space="preserve"> és gyilkosa </w:t>
      </w:r>
      <w:r>
        <w:rPr>
          <w:i/>
          <w:spacing w:val="-3"/>
        </w:rPr>
        <w:t>életét:</w:t>
      </w:r>
      <w:r>
        <w:rPr>
          <w:spacing w:val="-3"/>
        </w:rPr>
        <w:t xml:space="preserve"> ajánlólevelet adott neki egy németországi barátjához, ahol meghúzhatt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ampion Ödöntől nemcsak azt tanulhatjuk meg, hogyan kell hitünkért helytállni, hanem azt is, hogy hogyan kell ellenségeinknek megbocsátan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i/>
          <w:spacing w:val="-3"/>
        </w:rPr>
        <w:t>Mindent Isten nagyobb dicsőségére!</w:t>
      </w:r>
      <w:r>
        <w:rPr>
          <w:b/>
          <w:spacing w:val="-3"/>
        </w:rPr>
        <w:br/>
        <w:tab/>
        <w:tab/>
        <w:t>Ez volt Szent Ignác jelszava, életprogramja.</w:t>
        <w:br/>
        <w:tab/>
      </w:r>
      <w:r>
        <w:rPr>
          <w:b/>
          <w:i/>
          <w:spacing w:val="-3"/>
        </w:rPr>
        <w:t>Mi szolgál Isten dicsőségére?</w:t>
      </w:r>
      <w:r>
        <w:rPr>
          <w:b/>
          <w:spacing w:val="-3"/>
        </w:rPr>
        <w:br/>
        <w:tab/>
        <w:tab/>
        <w:t>Ha Isten gyermekeiben felismerhető Isten jósága és emberszeretete.</w:t>
        <w:br/>
        <w:tab/>
        <w:tab/>
        <w:t>Isten mibennünk akar megdicsőülni.</w:t>
        <w:br/>
        <w:tab/>
        <w:tab/>
        <w:t>Isten dicsősége az emberiség jav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65" w:name="__RefHeading___Toc39323309"/>
      <w:bookmarkEnd w:id="65"/>
      <w:r>
        <w:rPr/>
        <w:t>25. Katolikus megúj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TRENTÓI EGYETEMES ZSINAT (1545-156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újítók az Egyházban mutatkozó hibák miatt elvetették az Egyházat. Az Egyházat nem lehet elvetni, mert Krisztustól van. Időnként azonban meg kell újítani, reformálni. Erre alkalmasak a zsinatok. A pápától összehívott trentói (Észak-Olaszország) zsinat indította el az Egyház igazi reformját. Legfontosabb eredményei a következő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sztázta, hogy mit kell egy katolikusnak hinnie. Ennek nyomán készült a Római Katekizmus, mely a katolikus hitet adja elő a hitoktatást végző plébánosok kézikönyve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b) Új alapokra helyezte a papnevelést. Ettől fogva intézetekben nevelődnek a papjelöltek, ahol nemcsak magas szintű képzést kapnak, hanem a papi lelkület elsajátítására is súlyt hely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c) A szent zsinat megjelölte azokat a hibákat, amelyeket az Egyházban orvosolni k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Buzgó pápák, nagy püspökök és szentek gondoskodtak a zsinat végrehajtá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NÉRI SZENT FÜLÖP (+ 159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Fülöp 21 éves korában érkezett Rómába. </w:t>
      </w:r>
      <w:r>
        <w:rPr>
          <w:i/>
          <w:spacing w:val="-3"/>
        </w:rPr>
        <w:t>Nem volt pap,</w:t>
      </w:r>
      <w:r>
        <w:rPr>
          <w:spacing w:val="-3"/>
        </w:rPr>
        <w:t xml:space="preserve"> mégis Isten Országának szentelte életét. A vidám, tréfás embert mindenki szer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Elment a piaci árusok közé, eltréfálkozott velük, aztán egyszercsak komolyra fordította a 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 térünk jó út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átszott a fiúkkal, terveikről beszéltette őket. Aztán nekik szegezte a kérdést: „És aztán… És aztán…?” Végül rávezette őket, hogy terveikbe bele kell számítani az örök élet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lmondta az utca emberének, hogy nemcsak papi vagy szerzetesi ruhában lehet valaki szent, hanem világi munkakörben is. Szavának hitele volt. Tudták, hogy úgy él, ahogy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úk nagyon szerették. Ha nagyon lármáztak játék közben, azt szokta mondani: „Nem bánom, akármit tesznek is, csak bűnt ne kövessen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Rómában csak így emlegették: „A jó Fülöp”.</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fiai” nemcsak játszottak, hanem beteget látogattak, Rómába érkezett zarándokokat vezettek, szállást szereztek neki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Néri Szent Fülöp Róma apostol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bíztatásra 36 éves korában pappá szenteltette magát. Nemsokára ő lett Róma kedvenc gyóntatója. Mindenki bizalommal volt hozzá. Élete folyamán 22 bíboros, sok előkelő, befolyásos egyén és még több egyszerű ember kereste föl szobájában vagy gyóntatószékében. Hatása alá került az ifjú Borromeo Szent Károly, az egyházi reform későbbi nagy püspöke, sőt több páp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áttuk, az ő eleven kereszténysége másokat is magával ragadott. Követői maguk is apostolokká lettek. Hatása így megsokszorozó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BORROMEO SZENT KÁROLY (+ 158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45 éves Néri Szent Fülöp ajtaján egy 21 éves bíboros kopogtat: Borromeo Károly, a pápa unokaöccse és bizalmasa, Milánó kijelölt érseke. A fiatal bíboros letérdel Fülöp atya előtt és kezet csóko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rem, legyen segítségemre, én olyan tapasztalatla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lbeszélgetnek az Egyház sorsáról, magasztos tervek megvalósításáról. Később is többször megfordult itt a lelkes fiatal bíboros.</w:t>
      </w:r>
    </w:p>
    <w:p>
      <w:pPr>
        <w:pStyle w:val="Normal"/>
        <w:tabs>
          <w:tab w:val="left" w:pos="360" w:leader="none"/>
          <w:tab w:val="left" w:pos="720" w:leader="none"/>
          <w:tab w:val="left" w:pos="1080" w:leader="none"/>
          <w:tab w:val="left" w:pos="1440" w:leader="none"/>
        </w:tabs>
        <w:suppressAutoHyphens w:val="true"/>
        <w:rPr>
          <w:spacing w:val="-3"/>
        </w:rPr>
      </w:pPr>
      <w:r>
        <w:rPr>
          <w:spacing w:val="-3"/>
        </w:rPr>
        <w:t>Borromeo Károly három év múlva pappá szenteltette magát. Nagybátyja halála után az ő javaslatára választották meg V. Szent Piuszt pápává. Jó kezekben volt most már az Egyház vezetése: V. Szent Piusz, Borromeo Szent Károly és a háttérben tanácsadóként Néri Szent Fülöp.</w:t>
      </w:r>
    </w:p>
    <w:p>
      <w:pPr>
        <w:pStyle w:val="Normal"/>
        <w:tabs>
          <w:tab w:val="left" w:pos="360" w:leader="none"/>
          <w:tab w:val="left" w:pos="720" w:leader="none"/>
          <w:tab w:val="left" w:pos="1080" w:leader="none"/>
          <w:tab w:val="left" w:pos="1440" w:leader="none"/>
        </w:tabs>
        <w:suppressAutoHyphens w:val="true"/>
        <w:rPr/>
      </w:pPr>
      <w:r>
        <w:rPr>
          <w:spacing w:val="-3"/>
        </w:rPr>
        <w:t xml:space="preserve">Szent Károly nemsokára </w:t>
      </w:r>
      <w:r>
        <w:rPr>
          <w:i/>
          <w:spacing w:val="-3"/>
        </w:rPr>
        <w:t>Milánóba költözött,</w:t>
      </w:r>
      <w:r>
        <w:rPr>
          <w:spacing w:val="-3"/>
        </w:rPr>
        <w:t xml:space="preserve"> hogy érseki székét elfoglalja. Az is a reformhoz tartozott, hogy a püspökök lakjanak egyházmegyéjükben, és ne helyettessel kormányozzák azt. Állandóan járta az egyházmegyét, és személyesen ellenőrizte az egyházi intézmé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Papneveldéket és kisszemináriumokat alapított. Az utóbbiakban azokat a középiskolásokat nevelték, akik a papi pályára gond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Borromeo Szent Károly működése azért vált nagyfontosságúvá, mert mintául szolgált a többi püspök számára, miként kell a trentói zsinat határozatait megvaló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Világi apostol.</w:t>
      </w:r>
      <w:r>
        <w:rPr>
          <w:spacing w:val="-3"/>
        </w:rPr>
        <w:t xml:space="preserve"> – A papok életfeladatul, szinte foglalkozásként választják Krisztus ügyének szolgálatát. Aki ebbe „belesegít”, azt világi apostolnak nevezzük. Ilyen volt Néri Szent Fülöp 36 éves korái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llenreformáció.</w:t>
      </w:r>
      <w:r>
        <w:rPr>
          <w:spacing w:val="-3"/>
        </w:rPr>
        <w:t xml:space="preserve"> – A hitújítók reformációnak mondták mozgalmukat. Az Egyház önreformációját sokan megkülönböztetésül ellenreformációnak nevezték. Helyesebben: katolikus megújulá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TE IS FELELŐS VAGY AZ EGYHÁZÉRT!</w:t>
        <w:br/>
        <w:tab/>
        <w:t>Az Egyház nem a papok egyesülete, hanem Krisztustól rendelt intézmény az emberiség megmentésére. Aki Krisztust akarja követni, annak felelősséget kell éreznie és vállalnia Krisztus ügyéér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66" w:name="__RefHeading___Toc39323310"/>
      <w:bookmarkEnd w:id="66"/>
      <w:r>
        <w:rPr/>
        <w:t>Szent Károly pesti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rromeo Szent Károly lelki nagysága nemcsak a reformokban, hanem a csapások idején is megmutatkozott.</w:t>
      </w:r>
    </w:p>
    <w:p>
      <w:pPr>
        <w:pStyle w:val="Normal"/>
        <w:tabs>
          <w:tab w:val="left" w:pos="360" w:leader="none"/>
          <w:tab w:val="left" w:pos="720" w:leader="none"/>
          <w:tab w:val="left" w:pos="1080" w:leader="none"/>
          <w:tab w:val="left" w:pos="1440" w:leader="none"/>
        </w:tabs>
        <w:suppressAutoHyphens w:val="true"/>
        <w:rPr/>
      </w:pPr>
      <w:r>
        <w:rPr>
          <w:spacing w:val="-3"/>
        </w:rPr>
        <w:t xml:space="preserve">Az 1569. évi </w:t>
      </w:r>
      <w:r>
        <w:rPr>
          <w:i/>
          <w:spacing w:val="-3"/>
        </w:rPr>
        <w:t xml:space="preserve">nagy éhínség </w:t>
      </w:r>
      <w:r>
        <w:rPr>
          <w:spacing w:val="-3"/>
        </w:rPr>
        <w:t>idején nemcsak kiosztotta gabonáját az éhezők között, hanem eladta a saját és az érsekség aranyait, művészi kincseit, drága ruháit, faliszőnyegeit, és azok árát kiosztotta a szeg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gy pestis volt Észak-Itáliában, de azt, amely az ő érseksége idején tombolt, Szent Károly pestisének nevezik (1576). A kormányzó elmenekült a városból, ő viszont személyesen érintkezett a pestises betegekkel. Maga ellenőrizte a ragálykórházat, ahol kezdetben durva emberek azt csinálták a beteggel, amit akartak. Sok papja csatlakozott hozzá. Velük együtt megszervezte a betegek lelki és testi ellátását. A pestis háromnegyed évig tartott, 20.000 embert ragadott el. Szent Károly még saját ágyát is odaadta, és attól fogva szalmazsákját két székre helyezett deszkára tette.</w:t>
      </w:r>
      <w:r>
        <w:br w:type="page"/>
      </w:r>
    </w:p>
    <w:p>
      <w:pPr>
        <w:pStyle w:val="Heading1"/>
        <w:ind w:hanging="0"/>
        <w:rPr/>
      </w:pPr>
      <w:bookmarkStart w:id="67" w:name="__RefHeading___Toc39323311"/>
      <w:bookmarkEnd w:id="67"/>
      <w:r>
        <w:rPr/>
        <w:t>26. Katolikus megújulás Magyarorsz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KATOLIKUS EGYHÁZ HELYZETE A MOHÁCSI VÉSZ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török az általa </w:t>
      </w:r>
      <w:r>
        <w:rPr>
          <w:i/>
          <w:spacing w:val="-3"/>
        </w:rPr>
        <w:t>megszállt területen</w:t>
      </w:r>
      <w:r>
        <w:rPr>
          <w:spacing w:val="-3"/>
        </w:rPr>
        <w:t xml:space="preserve"> nem tűrt püspököt, a templomokat súlyosan megadóztatta vagy lerombolta. Csak a ferencesek működését néz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testáns vallásokat nemcsak megtűrte, hanem pártfogolta, hogy a számára veszélyes katolikus egyházat gyengítse.</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királyi Magyarországon</w:t>
      </w:r>
      <w:r>
        <w:rPr>
          <w:spacing w:val="-3"/>
        </w:rPr>
        <w:t xml:space="preserve"> is alig volt püspök. A mohácsi csatában a legtöbb püspök elesett. A megüresedett püspöki székeket nem töltötték be, hogy jövedelmük a király és a főurak kezére kerüljön. 1538-ban csak három felszentelt püspöke, 1582-ben csak négy főpásztora volt az országnak. A kulcshelyzetet jelentő esztergomi érseki széket sem töltötték be (1590-ig). Püspök és püspöki jövedelem nélkül nem lehetett papokat nevelni, sem katolikus iskolákat fenn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tergomi egyházmegyének azelőtt 900 plébániája volt, 1560-ban már alig volt papja. Fejér megyében csak 3 plébánia műkö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hácsi vész előtt az egyház sok iskolát tartott fönn. A mohácsi csatában pl. többszáz pécsi diák is odaveszett. Pénz és pap hiányában az egyház iskolái megsemmisü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délyi Fejedelemség területén az egyházi vagyont elvették, időnként még katolikus papok működését sem engedély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TERJED AZ ÚJ H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paphiány következtében a nép örült, ha papot kapott. Sok helyen észre sem vették, hogy új hitet hirdetnek nekik.</w:t>
      </w:r>
    </w:p>
    <w:p>
      <w:pPr>
        <w:pStyle w:val="Normal"/>
        <w:tabs>
          <w:tab w:val="left" w:pos="360" w:leader="none"/>
          <w:tab w:val="left" w:pos="720" w:leader="none"/>
          <w:tab w:val="left" w:pos="1080" w:leader="none"/>
          <w:tab w:val="left" w:pos="1440" w:leader="none"/>
        </w:tabs>
        <w:suppressAutoHyphens w:val="true"/>
        <w:rPr/>
      </w:pPr>
      <w:r>
        <w:rPr>
          <w:spacing w:val="-3"/>
        </w:rPr>
        <w:t xml:space="preserve">Miksa császár és magyar király </w:t>
      </w:r>
      <w:r>
        <w:rPr>
          <w:i/>
          <w:spacing w:val="-3"/>
        </w:rPr>
        <w:t>lutheránus</w:t>
      </w:r>
      <w:r>
        <w:rPr>
          <w:spacing w:val="-3"/>
        </w:rPr>
        <w:t xml:space="preserve"> érzelmű volt, ezért a vezető állásokba evangélikusokat nevezett ki. Az ország ekkor protestánssá lett. Az új iskolákat már a protestánsok nyitották meg.</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reformátusok</w:t>
      </w:r>
      <w:r>
        <w:rPr>
          <w:spacing w:val="-3"/>
        </w:rPr>
        <w:t xml:space="preserve"> akkor kezdték hitüket terjeszteni, amikor az ország már lutheránus volt. Így híveiket közülük toborozták, méghozzá szép sikerrel. Elsősorban a földesurat kellett megnyerni. A jobbágyok olyan vallást követtek, amilyen vallású papot a földesúr engedélyezett nekik. Az ország többsége református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KATOLIKUS MEGÚJ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be nem töltött püspöki székek következtében a magyar katolikus egyház kb. 50 éven át bénaságra volt kárhoztatva. Akkor tért magához, amikor újból betöltötték az esztergomi érseki széket (1590). A magyar egyháznak ismét volt vezetője, újból volt pénz nyomdára, iskolára és papnevelő intézetekre. A katolikus megújulás még nagyobb lendületet kapott, amikor </w:t>
      </w:r>
      <w:r>
        <w:rPr>
          <w:i/>
          <w:spacing w:val="-3"/>
        </w:rPr>
        <w:t>Pázmány Péter</w:t>
      </w:r>
      <w:r>
        <w:rPr>
          <w:spacing w:val="-3"/>
        </w:rPr>
        <w:t xml:space="preserve"> került az esztergomi érseki székbe (1615).</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Péter (1570-1637) reformátusnak született, de a kolozsvári jezsuita gimnáziumban katolikus hitre tért (1584). 1588-ban belépett a jezsuita rendbe.</w:t>
      </w:r>
    </w:p>
    <w:p>
      <w:pPr>
        <w:pStyle w:val="Normal"/>
        <w:tabs>
          <w:tab w:val="left" w:pos="360" w:leader="none"/>
          <w:tab w:val="left" w:pos="720" w:leader="none"/>
          <w:tab w:val="left" w:pos="1080" w:leader="none"/>
          <w:tab w:val="left" w:pos="1440" w:leader="none"/>
        </w:tabs>
        <w:suppressAutoHyphens w:val="true"/>
        <w:rPr>
          <w:spacing w:val="-3"/>
        </w:rPr>
      </w:pPr>
      <w:r>
        <w:rPr>
          <w:spacing w:val="-3"/>
        </w:rPr>
        <w:t>Krakkóban, Bécsben, Rómában készült fel apostoli munkájára. Grácban teológiát tanított. A jezsuita rend vezetősége Forgách érsek sürgetésére küldte vissza Magyarországra. Itt a katolikus megújulás vezéralakja lett.</w:t>
      </w:r>
    </w:p>
    <w:p>
      <w:pPr>
        <w:pStyle w:val="Normal"/>
        <w:tabs>
          <w:tab w:val="left" w:pos="360" w:leader="none"/>
          <w:tab w:val="left" w:pos="720" w:leader="none"/>
          <w:tab w:val="left" w:pos="1080" w:leader="none"/>
          <w:tab w:val="left" w:pos="1440" w:leader="none"/>
        </w:tabs>
        <w:suppressAutoHyphens w:val="true"/>
        <w:rPr/>
      </w:pPr>
      <w:r>
        <w:rPr>
          <w:spacing w:val="-3"/>
        </w:rPr>
        <w:t xml:space="preserve">Nagy tudású ember volt, aki sikerrel szállt szembe a protestáns prédikátorokkal. Írásos vitáira felfigyelt az ország, a katolikusok újból öntudatra ébredtek. Legsikeresebb műve az </w:t>
      </w:r>
      <w:r>
        <w:rPr>
          <w:i/>
          <w:spacing w:val="-3"/>
        </w:rPr>
        <w:t>„Isteni Igazságra Vezérlő Kalauz”</w:t>
      </w:r>
      <w:r>
        <w:rPr>
          <w:spacing w:val="-3"/>
        </w:rPr>
        <w:t xml:space="preserve"> (1613). Ez a könyv nagyon sok protestánst hozott vissza az Egyházba. A megtért főurak ugyanúgy visszahozták jobbágyaikat a katolikus vallásba, ahogyan régebben elvitték őket 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Pázmány irodalmi stílusa a magyar irodalmi nyelv kialakítására is jelentősen hatott. Műve a magyar nyelv valóságos kincsesbányája; nem egy nagy író, pl. Móricz Zsigmond és Kosztolányi Dezső Pázmánytól tanult stílust, kifejezőkész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Pázmány </w:t>
      </w:r>
      <w:r>
        <w:rPr>
          <w:i/>
          <w:spacing w:val="-3"/>
        </w:rPr>
        <w:t>egyetemet</w:t>
      </w:r>
      <w:r>
        <w:rPr>
          <w:spacing w:val="-3"/>
        </w:rPr>
        <w:t xml:space="preserve"> alapított Nagyszombatban. Ezt később Pestre helyezték. Ebből fejlődött a jelenlegi budapesti tudományegyetem. A magyar növendékpapok részére Bécsben szemináriumot létesített, Rómában pedig 12 helyet biztosított a magyar papnövendékeknek. A papképzés fejlesztésével a visszatérítés is szépen haladt.</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még a szinte teljesen protestáns Magyarországon született. Amikor meghalt, az országnak legalább a fele újból katoliku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mellett nem szabad megfeledkeznünk Eszterházy Miklós érdemeiről s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ESZTERHÁZY MIKLÓS NÁDOR (1582-164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szterházy reformátusnak született, de 18 éves korában a katolikus hitre tért. Családja emiatt kitagadta. Gazdag nagybátyja Trencsén várát kínálta neki, ha visszatér a református vallásba, ő azonban hűségés maradt katolikus hitéhez. Később házasság révén az ország egyik leggazdagabb főura lett, sőt a nádori székbe emelkedett. Művelt és lelkes katolikus volt. Asztalánál szívesen és hozzáértően vitázott vallási kérdésekről. Nádasdy Ferenc gróffal levélben folytatták az asztalnál megkezdett vitát. Ennek eredményeként a befolyásos Nádasdy szintén katolikus hitre tért. Eszterházy egymaga 29 főurat térített meg. Nem volt erőszakos, protestáns jobbágyait nem kényszerítette a katolikus vallásba. Népmissziót tartatott nekik, amelynek hatására legtöbben visszatértek őseik hi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terházy ízig-vérig világi apostol volt, aki politikai pályafutása idején is a keresztény szeretet alapján állt abban a gyűlölködő korba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HITÜKBEN KIMŰVELT KATOLIKUSOK KELLENEK!</w:t>
        <w:br/>
        <w:tab/>
        <w:t>A katolikusokat addig lehetett könnyen eltéríteni hitüktől, amíg hit dolgában műveletlenek voltak.</w:t>
        <w:br/>
        <w:tab/>
        <w:t>ÉS MA? –</w:t>
        <w:br/>
        <w:tab/>
        <w:t>Ma is sokan azért nem tudnak hinni, mert téves fogalmaik vannak vallásunkról.</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68" w:name="__RefHeading___Toc39323312"/>
      <w:bookmarkEnd w:id="68"/>
      <w:r>
        <w:rPr/>
        <w:t>27. Politikusok és szentek a hitújítás ko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 VALLÁS ÜRÜGYÉN A HATALOM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dici (medicsi) Katalin, IX. Károly francia király anyja, hozzászokott a hatalomhoz. Tíz éven át kormányozta Franciaországot kiskorú fia nevében. Most azonban a király már nem anyjával, hanem Coligny (kolinyi) admirálissal szokta megbeszélni az ország dolgait. Ezt a félreállítást Medici Katalin nem bírta ki. Merényletet szervezett az admirális ellen. A lövés azonban csak könnyebb sebet ejtett rajta. Medici Katalin félt az admirális és hugenotta pártja bosszújától, ezért sietve, a legnagyobb titokban megszervezett egy kegyetlen vérfürd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Bertalan-nap éjszakáján (1572. aug. 24.) hajnali háromkor megszólalt a közeli templom harangja (Saint-Germain). Ez volt a megadott jel. Ekkor fehér karszalagos férfiak (Guise herceg pártja) rontottak a hugenotta házakba, és megkezdték a mészárlást. Először az admirálissal végeztek. Párizsban és vidéken kb. 5.000 hungenottát ölték meg e nap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 Szent Piusz akkor került a pápai székbe. Úgy értesítették, hogy a hugenották a király ellen összeesküvést szőttek, de leverték őket. Természetes volt, hogy a pápa erre a hírre hálaadó istentiszteletet tartott. – Az igazság csak utóbb derült ki.</w:t>
      </w:r>
    </w:p>
    <w:p>
      <w:pPr>
        <w:pStyle w:val="Normal"/>
        <w:tabs>
          <w:tab w:val="left" w:pos="360" w:leader="none"/>
          <w:tab w:val="left" w:pos="720" w:leader="none"/>
          <w:tab w:val="left" w:pos="1080" w:leader="none"/>
          <w:tab w:val="left" w:pos="1440" w:leader="none"/>
        </w:tabs>
        <w:suppressAutoHyphens w:val="true"/>
        <w:rPr/>
      </w:pPr>
      <w:r>
        <w:rPr>
          <w:spacing w:val="-3"/>
        </w:rPr>
        <w:t xml:space="preserve">Ez a vérengzés nem vallási, hanem tisztán </w:t>
      </w:r>
      <w:r>
        <w:rPr>
          <w:i/>
          <w:spacing w:val="-3"/>
        </w:rPr>
        <w:t>pártharc</w:t>
      </w:r>
      <w:r>
        <w:rPr>
          <w:spacing w:val="-3"/>
        </w:rPr>
        <w:t xml:space="preserve"> volt. Ugyancsak pártharcból kifolyólag az új király (III. Henrik) orvul meggyilkoltatta a két katolikus pártvezért (a Guise hercegeket 1588-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CSAK A LELKE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Szalézi Szent Ferenc</w:t>
      </w:r>
      <w:r>
        <w:rPr>
          <w:spacing w:val="-3"/>
        </w:rPr>
        <w:t xml:space="preserve"> (1567-1622) grófi kastélyt hagyott el, hogy papként Istennek szentelje életét. A genfi tótól délre eső terület katolikus uralom alá jutott, de a lakosság többsége már kiskorától kálvinista volt. Gyűlölték a „pápistákat”, bálványimádóknak nevezték őket. Alig egy tucatnyi katolikus maradt e területen. Az új uralom meg sem próbálta, hogy erőszakkal katolikussá tegye őket. Ferenc 28 éves korában (1594) hozzáfogott térítésükhö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lvinisták azonban nem álltak szóba vele, ajtót sem nyitottak neki. Ha az utcán megszólította őket, gyalázkodás volt a felelet. – Társa reményt vesztve más vidékre ment, Ferenc azonban nem tág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dugott alpesi völgyek lakosságát kereste föl, de még felhőszakadás idején sem nyitottak neki ajtót. Szerencse, hogy a pajta kiugró tetője alatt várhatta meg az eső végét. Egyszer hazafelé menet este farkasok támadtak rá. Még idejében sikerült fára másznia, amelyen egy ághoz kötözte magát, hogy reggelig le ne essen. Addigra a farkasok másfelé portyá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igyekezete hiába volt, egy egész év fáradozása látszólag odaves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szerencsés ötlete támadt: röpcédulákat dugott az ajtók alá. Ezeket elolvasták, leolvadt a jég fagyos lelkükről. Néhányan meg is tértek. A többiek gyűlölete ettől csak fokozódott, gyilkosokat béreltek fel ellene. Amikor egy szűk völgyben elállták útját, szánakozva szólt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szegényeknek kell lennetek, ha gyilkosságra vállalkoz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íd szóra a gyilkosok keze lehanyatlott.</w:t>
      </w:r>
    </w:p>
    <w:p>
      <w:pPr>
        <w:pStyle w:val="Normal"/>
        <w:tabs>
          <w:tab w:val="left" w:pos="360" w:leader="none"/>
          <w:tab w:val="left" w:pos="720" w:leader="none"/>
          <w:tab w:val="left" w:pos="1080" w:leader="none"/>
          <w:tab w:val="left" w:pos="1440" w:leader="none"/>
        </w:tabs>
        <w:suppressAutoHyphens w:val="true"/>
        <w:rPr/>
      </w:pPr>
      <w:r>
        <w:rPr>
          <w:i/>
          <w:spacing w:val="-3"/>
        </w:rPr>
        <w:t>Genfben</w:t>
      </w:r>
      <w:r>
        <w:rPr>
          <w:spacing w:val="-3"/>
        </w:rPr>
        <w:t xml:space="preserve"> úgy gondolták, hogy Ferencet </w:t>
      </w:r>
      <w:r>
        <w:rPr>
          <w:i/>
          <w:spacing w:val="-3"/>
        </w:rPr>
        <w:t>nyilvános vitában</w:t>
      </w:r>
      <w:r>
        <w:rPr>
          <w:spacing w:val="-3"/>
        </w:rPr>
        <w:t xml:space="preserve"> kell legyűrni, nehogy az áttérések folytatódjanak. Ferenc a meghívást elfogadta. Három órán át folyt a vita egy téren. A vita nem hozott sikert a kálvinistáknak. Tisztelettel nyitott neki utat a tömeg, amikor leszállt a pódiumról. Már nem voltak oly biztosak hitükben. Azt is érezték, hogy nem győzni, hanem meggyőzni akart, hogy szereti lelk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gy évi apostoli fáradozás után beérett munkájának gyümölcse. A szavojai tartomány nagy ünnepre készült: ezrek tették le ünnepélyesen a katolikus hitvallást. Senki sem kényszerítette őket. Szent Ferenc nem úgy viselkedett, mint egy diadalmas győző, hanem mint egy jóságos testvér, aki a közös Atyához vezeti az elveszett gyerme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genfi püspök lett, bár a protestánsok miatt Genfbe nem költözh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yvei és levelei révén hatása egész Franciaországra kiterjedt, sok embernek mutatta meg az égbe vezető. utat. Húszezer levele maradt ránk. A francia lelki megújhodás legfontosabb elindítój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Pápista.</w:t>
      </w:r>
      <w:r>
        <w:rPr>
          <w:spacing w:val="-3"/>
        </w:rPr>
        <w:t xml:space="preserve"> – Egyes protestánsok így csúfolták a katolikusokat, mert hűségesek maradtak a pápához. Mi ezen nem sértődünk me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Hugenotta.</w:t>
      </w:r>
      <w:r>
        <w:rPr>
          <w:spacing w:val="-3"/>
        </w:rPr>
        <w:t xml:space="preserve"> – A kálvini reformáció franciaországi követőj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EGY CSEPP MÉZZEL…</w:t>
        <w:br/>
        <w:tab/>
        <w:t>Szent Vince azt mondta Szalézi Szent Ferencről: „Milyen jó lehet az Isten, ha már a genfi püspök is ilyen jó!”</w:t>
        <w:br/>
        <w:tab/>
        <w:t>Szalézi Szent Ferencet ez a mondása jellemzi: „Egy csepp mézzel több legyet lehet fogni, mint hordónyi ecettel.”</w:t>
        <w:br/>
        <w:tab/>
        <w:t>PRÓBÁLJUK KI mi is!</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69" w:name="__RefHeading___Toc39323313"/>
      <w:bookmarkEnd w:id="69"/>
      <w:r>
        <w:rPr/>
        <w:t>Vallásháború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émet fejedelmek fegyverrel védték a lutheranizmust. Valójában függetlenségüket védelmezték a császárral szemben. Angliában a katolikus Mária királynő üldözte a protestánsokat, mert joggal féltette tőlük uralmát. Erzsébet a katolikusokat üldözte mert kezdetben tőlük féltette uralmát, később pedig bosszúból tette. A franciák odahaza fegyverrel törték le a hatalomra törő hugenottákat, ugyanakkor támogatták a német protestáns fejedelmek háborúját katolikus császáruk ellen – hogy ezzel gyengítsék Németországot.</w:t>
      </w:r>
    </w:p>
    <w:p>
      <w:pPr>
        <w:pStyle w:val="Normal"/>
        <w:tabs>
          <w:tab w:val="left" w:pos="360" w:leader="none"/>
          <w:tab w:val="left" w:pos="720" w:leader="none"/>
          <w:tab w:val="left" w:pos="1080" w:leader="none"/>
          <w:tab w:val="left" w:pos="1440" w:leader="none"/>
        </w:tabs>
        <w:suppressAutoHyphens w:val="true"/>
        <w:rPr/>
      </w:pPr>
      <w:r>
        <w:rPr>
          <w:spacing w:val="-3"/>
        </w:rPr>
        <w:t xml:space="preserve">Ezeknek a háborúknak és merényleteknek vallási színezete volt, de mindig </w:t>
      </w:r>
      <w:r>
        <w:rPr>
          <w:i/>
          <w:spacing w:val="-3"/>
        </w:rPr>
        <w:t>politikai érdekek húzódtak meg</w:t>
      </w:r>
      <w:r>
        <w:rPr>
          <w:spacing w:val="-3"/>
        </w:rPr>
        <w:t xml:space="preserve"> a háttér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i gondolkodásukban az emberek úgy érezték, hogy elárulják hitüket, ha megtűrik a másik vallást. Amelyik győzött, ha volt elég ereje, elnyomta a másikat. A világi uralkodóknak ez az eljárása – mint láttuk – hatalomféltésből is eredt. Ha az egyik fél nem volt elég éber, s a másik felülkerekedett, akkor hosszú időre elnyomásnak volt kitéve. Ezzel függnek össze a merényletek is. Ezt akkor a harc egyik megszokott formájának tartották. Ugyanúgy, mint manapság Dél-Amerikában a pucc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b. 20 évvel a Bertalan-éj előtt (1563) a hugenották meggyilkolták az akkori Guise herceget. Ezt a gyilkosságot Coligny nyíltan dicsőítette, előre tudott róla. Kálvin első utóda, Beza pedig úgy ünnepelte ezt a gyilkosságot, mint a bosszúálló Isten művét. Erzsébet angol királynő meg akarta gyilkoltatni XIII. Gergely pápát. A katolikus vallású II. Fülöp spanyol király pedig helyeselte a protestánsok elleni merényle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politikusok meg voltak arról győződve, hogy háborúikkal és merényleteikkel saját vallásuknak tesznek szolgá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óban keresztény megoldást a szentek mutatták meg, mint Szalézi Szent Ferenc, Néri Szent Fülöp, Borromeo Szent Károly és mindazok, akik az ő nyomukban hal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rodalmi hitviták is esetenként élesek voltak, de legalább nem kerültek vérbe.</w:t>
      </w:r>
    </w:p>
    <w:p>
      <w:pPr>
        <w:pStyle w:val="Normal"/>
        <w:tabs>
          <w:tab w:val="left" w:pos="360" w:leader="none"/>
          <w:tab w:val="left" w:pos="720" w:leader="none"/>
          <w:tab w:val="left" w:pos="1080" w:leader="none"/>
          <w:tab w:val="left" w:pos="1440" w:leader="none"/>
        </w:tabs>
        <w:suppressAutoHyphens w:val="true"/>
        <w:rPr>
          <w:spacing w:val="-3"/>
        </w:rPr>
      </w:pPr>
      <w:r>
        <w:rPr>
          <w:spacing w:val="-3"/>
        </w:rPr>
        <w:t>Sokáig tartott, míg az emberek ráébredtek arra, hogy a mások vallását meg kell tűrni. És még tovább tartott, míg megérlelődött az a gondolat, hogy mindenki meggyőződését tiszteletben kell tartani, amíg az nem árt másoknak.</w:t>
      </w:r>
      <w:r>
        <w:br w:type="page"/>
      </w:r>
    </w:p>
    <w:p>
      <w:pPr>
        <w:pStyle w:val="Heading1"/>
        <w:ind w:hanging="0"/>
        <w:rPr/>
      </w:pPr>
      <w:bookmarkStart w:id="70" w:name="__RefHeading___Toc39323314"/>
      <w:bookmarkEnd w:id="70"/>
      <w:r>
        <w:rPr/>
        <w:t>28. A pápák Európáért a törökvész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VÁRNAI CSA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pápák kezdettől fogva támogatták Magyarországot a törökök elleni küzdelemben.</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IV. Jenő pápa a török háború ügyében külön követet küldött hazánkba, aki Hunyadival végigharcolta a török elleni balkáni háborút. 1444-ben pedig hajóhadat szervezett és küldött a pápa a magyar seregek támogatására. Ezeknek egy része azonban pénzért elárulta a keresztény ügyet. Ugyanis törököket szállítottak Kisázsiából európai területre. Az így megerősödött török sereg Várnánál legyőzte a magyar sereget. Elesett a király is, a pápai köv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DÉLI HARANGSZÓ A NÁNDORFEHÉRVÁRI GYŐZELEMRE EMLÉKEZ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török elfoglalta Konstantinápolyt (1453), Magyarország fenyegetett helyzetbe került. A pápa (V. Miklós) Kapisztrán Szent János ferences szerzetest Németországba küldte, hogy a török elleni háborúra kérje a fejedelmek segítségét. Sokat tanácskoztak, segítség azonban nem érkezett.</w:t>
      </w:r>
    </w:p>
    <w:p>
      <w:pPr>
        <w:pStyle w:val="Normal"/>
        <w:tabs>
          <w:tab w:val="left" w:pos="360" w:leader="none"/>
          <w:tab w:val="left" w:pos="720" w:leader="none"/>
          <w:tab w:val="left" w:pos="1080" w:leader="none"/>
          <w:tab w:val="left" w:pos="1440" w:leader="none"/>
        </w:tabs>
        <w:suppressAutoHyphens w:val="true"/>
        <w:rPr/>
      </w:pPr>
      <w:r>
        <w:rPr>
          <w:spacing w:val="-3"/>
        </w:rPr>
        <w:t xml:space="preserve">Az új pápa (III. Kallisztusz) mindenfelé küldte a ferenceseket: toborozzanak kereszteseket a nép köréből. A keresztes háború iránti buzgalom fölkeltésére elrendelte, hogy délben az </w:t>
      </w:r>
      <w:r>
        <w:rPr>
          <w:i/>
          <w:spacing w:val="-3"/>
        </w:rPr>
        <w:t>Úrangyalát</w:t>
      </w:r>
      <w:r>
        <w:rPr>
          <w:spacing w:val="-3"/>
        </w:rPr>
        <w:t xml:space="preserve"> kell imádkozni a keresztény fegyverek győzelméért. Figyelmeztetésül elrendelte a déli harang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Kapisztrán a magyar uraktól is hiába kért segítséget. Az egyszerű népet azonban sikerült fellelkesítenie: 30-40 ezren jelentkeztek. 600 bécsi diák is hozzácsatlakozott. Időközben a török sereg már körülzárta Nándorfehérvárt (Belgrádot). Kapisztrán keresztesei és Hunyadi serege megsemmisítették a török dunai flottát, és így bejutottak a várba. A felerősödött védők a törökök általános támadását visszaverték. A keresztesek képzetlen katonák voltak, de határtalan lelkesedéssel harcoltak. A 69 éves Kapisztrán harc közben is ott volt velük kereszttel a kezében. A keresztesek a törökök meghiúsult áltanos támadása után kitörtek a várból, és megtámadták az ostromlókat. Hunyadi katonái követték őket. Az ágyúk elvesztése után a törökök mindent otthagytak és elmenekültek (145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Egész Európa ujjongott. A pápa a győzelem hírére ünnepet rendelt el (Urunk Színeváltozása, aug. 6.). Mindenütt nagy reményeket fűztek a törököknek Európából való kiűzéséhez. Sajnos, Hunyadi 3 hét múlva, Kapisztrán 3 hónap múlv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LEPANTÓI TENGERI GYŐZELEM (157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belgrádi diadal után már 115 év telt el. Ezalatt a törökök nemcsak Magyarország nagy részét foglalták el, hanem a Földközi-tenger forgalmát is bizonytalanná tették. Sok vesződséggel végre sikerült a pápának összehoznia egy erős keresztény hajóhadat, melynek főparancsnoka a spanyol király testvére lett (Don Juan D’Aust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csata előtt a főparancsnok tisztjeivel együtt a rózsafüzért imádkozta, a hajókra keresztes zászlót tűztek ki. A török hajók számbeli fölényben voltak, és a szél is nekik kedvezett. A keresztény tengerészek lelkesedése azonban nem ismert hat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ben az órákban Rómában V. Szent Piusz Szűz Mária képe előtt térdelt, és a rózsafüzért imádkozta a keresztény sereg győzelm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tájban megfordult a szél és az ágyúk füstjét a törökök szemébe fújta. Ez megzavarta őket. A keresztények „Éljen Krisztus!” kiáltással rontottak a török hajókra, a törökök Allahot emlegették. Mikor a török főhajó Ali fővezérrel együtt elveszett, a többi menek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ugyanebben az órában látomásban értesült a győzelemről. A győzelem napját, október 7-ét a pápa a Rózsafüzér Királynéjának ünnepévé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PÁPA HÁROM HADSEREGET KÜLD MAGYARORSZ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II. Kelemen pápa mindent megtett, hogy Magyarországot felszabadítsa a töröktől. Pénzt az itáliai papság megadóztatásával szerzett. Néhány év alatt másfél millió (akkori) forintot küldött, valamint három alkalommal egy-egy hadsereget (egyenként kb. 10. 000 emberrel). Esztergomot és Visegrádot vissza is foglalták (1595). Sajnos, Európa részvétlenül nézte a pápa erőfeszít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VIII. Kelemenig a pápák – a természetbeni juttatásokat nem számítva – összesen 7 millió aranyat küldtek hazánk megsegítésére. Mohácsnál többezer pápai katona ese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XI. INCE (1676-1689) HAZÁNK MEGMEN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ent életű pápa önmagával szemben szigorú és takarékos volt. Annál többet áldozott a szegények támogatására és a török elleni harcra. Amikor a török Bécs ellen vonult, kétmillió frankot küldött a fenyegetett város védelmére. Rábírta a lengyel királyt és a német fejedelmeket, hogy siessenek Bécs megsegítésére. 1683-ban Bécs falai előtt sikerült tönkreverni a török ser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Lipót király Bécs fölszabadítása után ismét hajlandó lett volna a törökkel békét kötni. Ekkor Ince pápa szinte fenyegette a császárt, nehogy elodázza Magyarország felszabadítását. Szavát 300.000 arannyal toldotta meg. Összesen 4 és félmilliót küldött. Buda 1686-ban szabadult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szág felszabadulása után pedig azon fáradozott a pápa, hogy a hadseregek által felélt ország haditerhein enyhítsenek. Arra bíztatta Lipótot, hogy béküljön ki a magyar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XI. Ince szobra ma is ott áll Budán. Talapzatán a felirat: „Magyarország megmentője”. 1956-ban boldoggá avattá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 xml:space="preserve">Mi magyarok nemcsak a kereszténység fejét, Krisztus földi helytartóját tiszteljük a </w:t>
      </w:r>
      <w:r>
        <w:rPr>
          <w:b/>
          <w:i/>
          <w:spacing w:val="-3"/>
        </w:rPr>
        <w:t>pápákban,</w:t>
      </w:r>
      <w:r>
        <w:rPr>
          <w:b/>
          <w:spacing w:val="-3"/>
        </w:rPr>
        <w:t xml:space="preserve"> hanem </w:t>
      </w:r>
      <w:r>
        <w:rPr>
          <w:b/>
          <w:i/>
          <w:spacing w:val="-3"/>
        </w:rPr>
        <w:t>hazánk jótevőit is.</w:t>
      </w:r>
      <w:r>
        <w:rPr>
          <w:b/>
          <w:spacing w:val="-3"/>
        </w:rPr>
        <w:br/>
        <w:tab/>
        <w:t>Minden magyarnak, bármely vallás tagja is, hálával kell szívébe zárnia a hazánkat támogató pápáka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71" w:name="__RefHeading___Toc39323315"/>
      <w:bookmarkEnd w:id="71"/>
      <w:r>
        <w:rPr/>
        <w:t>29. Az Egyház missziós tevékeny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AMERIKAI INDIÁN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lumbusz második útján már 12 hithirdető indult az Újvilágba. A misszionáriusok nemcsak térítettek, hanem védték az indiánokat a spanyol hivatalnokok és földesurak túlkapásai ellen. Indián nyelvű könyveket adtak ki, főiskolát alapítottak részükre. Las Casas (lászkászász) domonkos hétszer hajózott Európába, hogy a spanyol király közbelépését kérje az indiánok védelmében. Erőfeszítéseit siker koronázta. A spanyol király rendeletileg, a pápa pedig kiközösítés terhe alatt megtiltotta, hogy indiánokat rabszolgákká tegyenek. A kapzsi önkényurak minden túlkapását megszüntetni persze nem leh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KLÁVER SZT. PÉTER, AZ AMERIKAI NÉGEREK APOSTOLA (1580-165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z indiánokat a törvény védte, a földesurak fekete rabszolgákat hozattak Afrikából. Rabszolga-kereskedelem addig is volt: az arabok a feketéket összefogták, és eladták őket a piacokon. Az embervadászat az amerikai kereslet következtében most fokozódott. Egész vidékek néptelenedtek el Afrikában. Ugyanúgy, mint a törökök által megszállt magyar területeken. Az összefogdosott négereket embertelen körülmények között zsúfolták össze a hajókon. Az amerikai parton (Kolumbia Kartagena nevű városában) Kláver Szent Péter keresztény szeretettel vette gondjaiba őket.</w:t>
      </w:r>
    </w:p>
    <w:p>
      <w:pPr>
        <w:pStyle w:val="Normal"/>
        <w:tabs>
          <w:tab w:val="left" w:pos="360" w:leader="none"/>
          <w:tab w:val="left" w:pos="720" w:leader="none"/>
          <w:tab w:val="left" w:pos="1080" w:leader="none"/>
          <w:tab w:val="left" w:pos="1440" w:leader="none"/>
        </w:tabs>
        <w:suppressAutoHyphens w:val="true"/>
        <w:rPr/>
      </w:pPr>
      <w:r>
        <w:rPr>
          <w:spacing w:val="-3"/>
        </w:rPr>
        <w:t xml:space="preserve">Kláver Péter jezsuita az amerikai misszióba jelentkezett. Amikor látta a négerek testi-lelki nyomorát, nekik szentelte életét. Fogadalmat tett, hogy a néger </w:t>
      </w:r>
      <w:r>
        <w:rPr>
          <w:i/>
          <w:spacing w:val="-3"/>
        </w:rPr>
        <w:t>rabszolgák szolgája</w:t>
      </w:r>
      <w:r>
        <w:rPr>
          <w:spacing w:val="-3"/>
        </w:rPr>
        <w:t xml:space="preserve">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kikötőbe érkezett egy szállítmány néger, tolmácsával a hajóra sietett. Az éhezőknek enni, a szomjazóknak inni adott. A betegekre külön gondja volt. Ha továbbszállításuk előtt maradt elég idő, a kereszténységben oktatta őket. Akit megkeresztelt, annak érmecskét akasztott a nyakába. Amennyire tehette, továbbra is figyelemmel kísérte védenceit, hogy emberibbé tegye sors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30 éven át folytatta ezt a munkát, 30.000 négert keresztelt meg. Ő maga a legnagyobb szegénységben élt. Amikor haldoklott, szobája előtt óriási tömeg vonult el, hogy búcsút vegyen tőle: a püspök, az előkelők, a szegények, szabadok és rabszolgák.</w:t>
      </w:r>
    </w:p>
    <w:p>
      <w:pPr>
        <w:pStyle w:val="Normal"/>
        <w:tabs>
          <w:tab w:val="left" w:pos="360" w:leader="none"/>
          <w:tab w:val="left" w:pos="720" w:leader="none"/>
          <w:tab w:val="left" w:pos="1080" w:leader="none"/>
          <w:tab w:val="left" w:pos="1440" w:leader="none"/>
        </w:tabs>
        <w:suppressAutoHyphens w:val="true"/>
        <w:rPr>
          <w:spacing w:val="-3"/>
        </w:rPr>
      </w:pPr>
      <w:r>
        <w:rPr>
          <w:spacing w:val="-3"/>
        </w:rPr>
        <w:t>Ő lett a néger missziók védőszent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XAVÉRI SZENT FERENC INDIÁBAN ÉS JAPÁN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után őt tartjuk a legnagyobb hithirdetőnek. Emlékszünk még a nagyravágyó egyetemistára, akit Szent Ignác irányított az istenszeretet magasságaira.</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Indiába hajózott (1542). Azzal kezdte, hogy az ott élő európaiak életét javítgatta. Észrevette ugyanis, hogy a bennszülöttek megtérésének legfőbb akadálya a kereszténynek nevezett európaiak rossz pél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Xavéri Ferenc a szegények életét élte. Látták, hogy nem anyagi javakért jött, hanem lelkükért. A gyöngyhalászok között térített (1542-44), egymaga tízezret keresztelt meg. Sokszor már elfáradt a keze a sok keresztel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Japánba merészkedett. Két évi erőfeszítés árán, bár nagy számbeli sikert nem ért el, szilárd egyházközségeket alapított, melyek a későbbi térítés alapjai 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Kínába akart jutni, annak partjai előtt egy kis szigeten lázban meghalt (1552). – Ő a katolikus missziók védőszent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JAPÁN KERESZTÉNYÜLDÖZ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Xavéri Szent Ferenc által elhintett mag gazdag termést hozott. Ötven év leforgása alatt már 300.000 keresztény volt Japánban. Nem sokkal később megközelítette az egymilliót (1616). Közben véres üldözések tették próbára a fiatal japán kereszténységet. 9 hithirdetővel együtt 17 japánt keresztre feszítettek, köztük gyermekeket is.</w:t>
      </w:r>
    </w:p>
    <w:p>
      <w:pPr>
        <w:pStyle w:val="Normal"/>
        <w:tabs>
          <w:tab w:val="left" w:pos="360" w:leader="none"/>
          <w:tab w:val="left" w:pos="720" w:leader="none"/>
          <w:tab w:val="left" w:pos="1080" w:leader="none"/>
          <w:tab w:val="left" w:pos="1440" w:leader="none"/>
        </w:tabs>
        <w:suppressAutoHyphens w:val="true"/>
        <w:rPr/>
      </w:pPr>
      <w:r>
        <w:rPr>
          <w:spacing w:val="-3"/>
        </w:rPr>
        <w:t xml:space="preserve">A 14 éves </w:t>
      </w:r>
      <w:r>
        <w:rPr>
          <w:i/>
          <w:spacing w:val="-3"/>
        </w:rPr>
        <w:t>Tamás</w:t>
      </w:r>
      <w:r>
        <w:rPr>
          <w:spacing w:val="-3"/>
        </w:rPr>
        <w:t xml:space="preserve"> levélben búcsúzott anyjától a maga és apja nevében. Többek között ezeket írta: „Apával előre megyek a mennybe, hogy ott várjunk rád. A földi élet olyan, mint az álom és mint gyertyaláng a szélben. El ne felejtsd a mennybe vezető utat. Ha nem lesz többé pap Japánban, végezz tökéletes bánatot, és Isten megbocsátja minden bűnödet. Ne engedd, hogy öcsém a hitetleneket kövesse. Édesanyám, légy boldog!”</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12 éves Lajost</w:t>
      </w:r>
      <w:r>
        <w:rPr>
          <w:spacing w:val="-3"/>
        </w:rPr>
        <w:t xml:space="preserve"> a kormányzóhelyettes félrevonta a halálmenetből és így bíz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akarom menteni életedet. Hagyd ott a keresztényeket! Híres lovaggá teszlek.</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ezt válaszolt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meg akarod menteni életemet, ne bántsd a japán kereszté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vesztőhelyre érkeztek, Lajos ijedten nézett körül, mert nem találta keresztjét. Attól félt, hogy kifelejtették. Könyörgő hangon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ormányzó úr, hol van az én keresztem? Megörült, amint rátalált, meg is ölelte. Amikor már mindnyájan a kereszten függtek, a fiúk ennek a zsoltárnak az éneklésébe fogtak: „Dicsérjétek, gyermekek, az Ura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évtized múlva erősödött az üldözés. Akkor a Nagaszaki környékén lévő forró kénforrásokba mártották a hithirdetőket és a bennszülött keresztényeket. 33 napon át kínozták őket. Az őrjítő kíntól félig eszét vesztve egy hithirdető megtagadta hitét. Mikor ennek híre Európába jutott, 33 másik pap jelentkezett a japán misszióba. Nem sokkal partra szállásuk után egy szálig kivégezté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adokig folyt a vérengzés. Szinte teljesen kipusztították a japán kereszténységet. Közel száz éve azonban újból megindult Japánban a missziós tevékenység. A mai japán keresztények hazájukban köztiszteletnek örvendenek, bár számra nézve kevese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A KÍNAI MISSZI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Xavéri Szent Ferenc nem lépett be Kínába. De két olasz jezsuita (Ruggerio és Ricci) mint tudós egészen a császári udvarig eljutott. Vezető állásban lévő, művelt kínaiakat térítettek meg, így aztán a kereszténység egyre jobban elterjedt. A kínai keresztények száma 1636-ban már több, mint 30 ezer volt. Ekkor már spanyol misszionáriusok is működtek Kínában. Ezek nem helyeselték a jezsuiták alkalmazkodó módszerét; kirobbant az ún. rítus-, illetve alkalmazkodási vita. Később pedig véres keresztényüldözés köve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Misszionárius.</w:t>
      </w:r>
      <w:r>
        <w:rPr>
          <w:spacing w:val="-3"/>
        </w:rPr>
        <w:t xml:space="preserve"> – Annyit jelent mint „küldött”. Jézus küldöttei, aki ezt mondotta: „Menjetek az egész világra, tegyetek tanítványommá minden népet!” – Magyarul hithirdetőnek is mondju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3"/>
        </w:rPr>
        <w:t>ÉS MI? Mit tehetünk mi a missziókért?</w:t>
        <w:br/>
        <w:tab/>
        <w:t>Elsősorban is imádkozunk a missziókért: „Jöjjön el a Te országod!”</w:t>
        <w:br/>
        <w:tab/>
        <w:t xml:space="preserve">Krisztust nem elég szóval bemutatni az új népek előtt, az </w:t>
      </w:r>
      <w:r>
        <w:rPr>
          <w:b/>
          <w:i/>
          <w:spacing w:val="-3"/>
        </w:rPr>
        <w:t>irgalmas szeretet formájában is meg kell ismerkedniök Krisztussal:</w:t>
      </w:r>
      <w:r>
        <w:rPr>
          <w:b/>
          <w:spacing w:val="-3"/>
        </w:rPr>
        <w:t xml:space="preserve"> Krisztus nevében fel kell őket emelni a nyomorból.</w:t>
        <w:br/>
        <w:tab/>
        <w:t>Nemcsak az ottani templomra kell pénz, hanem iskolára, tanítóra, kórházra és orvosságra.</w:t>
        <w:br/>
        <w:tab/>
        <w:t>Az ehhez szükséges anyagi utánpótlást nekünk kell biztosítanunk a „fronton harcoló” misszionáriusok részére.</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72" w:name="__RefHeading___Toc39323316"/>
      <w:bookmarkEnd w:id="72"/>
      <w:r>
        <w:rPr/>
        <w:t>A mexikói emberáldoz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xikóban még ma is találunk lépcsős piramisokat. Kíváncsi turisták bámulják meg őket. Ezek valaha pogány áldozati építmények voltak. A piramis tetején mutatták be az emberáldozatokat a Napisten tiszteletére. Az áldozatra szánt fiúkat és lányokat virágfüzérrel díszítették fel, majd fölvezették őket a piramis tetejére. Ott megragadták az áldozatot, a pap kezében megvillant a kés, megnyitotta a mellet, kivette a szívet, és ezt a még verdeső szívet a Nap felé mu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Huitzlipochtli (wiclipocstli) volt a legvérengzőbb „istenük”. Sok áldozati szüzet és ifjút kívánt. Hitük szerint a szívüket kívánta. Az isteni császár mindig „tudta”, hány áldozat szívét kívánja az istenség. Őt magát is istenként tisztelték. Ha áldozati célokra elfogytak a foglyok, a meghódított népeknek kellett az áldozatokat szállítaniok. Ha foglyokat áldoztak föl, azok holttestét meg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ódító háború közepette a spanyol katonák tehetetlenül nézték végig, amint fogságba esett társaikat az előbb leírt módon feláldoz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csoda, hogy győzelmük után a legtöbb áldozati piramist lerombolták.</w:t>
      </w:r>
      <w:r>
        <w:br w:type="page"/>
      </w:r>
    </w:p>
    <w:p>
      <w:pPr>
        <w:pStyle w:val="Heading1"/>
        <w:ind w:hanging="0"/>
        <w:rPr/>
      </w:pPr>
      <w:bookmarkStart w:id="73" w:name="__RefHeading___Toc39323317"/>
      <w:bookmarkEnd w:id="73"/>
      <w:r>
        <w:rPr/>
        <w:t>30. Tudomány, művelődés és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1. XIII. GERGELY NAPTÁRREFORM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XIII. Gergely megreformálta a már több mint 1500 éve használt Julián-naptárt. Tíz napot kihagyatott (1582. okt. 4-e után okt. 15-ét íratott). Így a naptár ismét egyezett a csillagászati állapottal. Hogy ilyen eltérés később be ne következzék, arról a szökőévek megfelelő beiktatásával gondoskodott. A protestáns országok protestálásból csak 200 év múltával fogadták el a Gergely-naptárt. Oroszországban a szovjet hatalom vezette 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GALILE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pernikusz lengyel kanonok tanította először, hogy a Föld forog a Nap körül. Amikor Kopernikusz (1543-ban) elméletét nyilvánosságra hozta, ez az Egyházban senkit sem nyugtalanított. Kopernikusz nem az egyházi hatóságoktól félt. Műve előszavában arra kérte a pápát, hogy tekintélyével álljon melléje, mert attól félt, hogy a tudósok nevetségessé te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Luther szenvedélyesen támadta Kopernikusz művét és a Kopernikusz tanítását hirdető Keplert.</w:t>
      </w:r>
    </w:p>
    <w:p>
      <w:pPr>
        <w:pStyle w:val="Normal"/>
        <w:tabs>
          <w:tab w:val="left" w:pos="360" w:leader="none"/>
          <w:tab w:val="left" w:pos="720" w:leader="none"/>
          <w:tab w:val="left" w:pos="1080" w:leader="none"/>
          <w:tab w:val="left" w:pos="1440" w:leader="none"/>
        </w:tabs>
        <w:suppressAutoHyphens w:val="true"/>
        <w:rPr/>
      </w:pPr>
      <w:r>
        <w:rPr>
          <w:spacing w:val="-3"/>
        </w:rPr>
        <w:t xml:space="preserve">73 évvel Kopernikusz könyvének kiadása után (1616) </w:t>
      </w:r>
      <w:r>
        <w:rPr>
          <w:i/>
          <w:spacing w:val="-3"/>
        </w:rPr>
        <w:t>Galilei</w:t>
      </w:r>
      <w:r>
        <w:rPr>
          <w:spacing w:val="-3"/>
        </w:rPr>
        <w:t xml:space="preserve"> (firenzei tudós) egy könyvében felújította Kopernikusz tanait, és ezzel kapcsolatban a Szentírást a maga elmélete javára akarta értelm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Luther és Kálvin a Szentírás helytelen értelmezésével alkotott új hitet, az egyházi hatóság a kelleténél jobban ügyelt a Szentírásra. Felszólították Galileit, hogy tanait ne hirdesse. Visszavonnia nem kellett azokat.</w:t>
      </w:r>
    </w:p>
    <w:p>
      <w:pPr>
        <w:pStyle w:val="Normal"/>
        <w:tabs>
          <w:tab w:val="left" w:pos="360" w:leader="none"/>
          <w:tab w:val="left" w:pos="720" w:leader="none"/>
          <w:tab w:val="left" w:pos="1080" w:leader="none"/>
          <w:tab w:val="left" w:pos="1440" w:leader="none"/>
        </w:tabs>
        <w:suppressAutoHyphens w:val="true"/>
        <w:rPr/>
      </w:pPr>
      <w:r>
        <w:rPr>
          <w:spacing w:val="-3"/>
        </w:rPr>
        <w:t xml:space="preserve">Galilei másfél évtized múlva újból a Szentírást magyarázgatta elméletével kapcsolatban. Csakhogy időközben bekövetkezett az, amitől Kopernikusz félt: </w:t>
      </w:r>
      <w:r>
        <w:rPr>
          <w:i/>
          <w:spacing w:val="-3"/>
        </w:rPr>
        <w:t>az akkori tudományos közvélemény</w:t>
      </w:r>
      <w:r>
        <w:rPr>
          <w:spacing w:val="-3"/>
        </w:rPr>
        <w:t xml:space="preserve"> heves támadásokat intézett Galilei ellen, amiért azt állította, hogy a Föld forog a Nap körül. Sokszor van úgy, hogy a tudósok is csak nehezen tudnak megszabadulni bizonyos előítéletektől, addig biztosnak hitt felfogástól. Tény, hogy kb. 100 évig tartott, míg bizonyítani lehetett, hogy valóban a Föld forog a Nap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i bíróság úgy gondolta, hogy a tudománnyal halad együtt, amikor Galileit Rómába idézte és visszavonatta vele tanait. Galilei az Egyházzal békében élte le hátralévő év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i hatóság nem lehetett okosabb, mint a kor tudósai. Tiho de Brahe, a kor egyik legnagyobb csillagásza ugyanúgy tévedett. Az egyházi hatóság nem is avatkozott volna ebbe a vitába, ha Galilei nem a Szentírással érvel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Ma már tudjuk, Galileinek volt igaza. A világi tudomány is fejlődött, meg a szentírástudomány is. Ma már világos, hogy a Szentírás nem akar csillagászati adatokat közölni a Nap és a Föld helyzetéről. De azt is megtanultuk, hogy érveléseinkben nem építhetünk a természettudósok közvéleményére, hanem csak szilárd érvei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3. KALAZANCI SZENT JÓZSEF „KEGYES ISKOLÁI”.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ómában új iskola nyílt meg. A háznak nincs iskolaformája, de nem is annak készült. Bérelt ház, amelynek házbérét maga a pápa fizeti. Nagyon tetszik a szentatyának ez az új iskola, mert ebben ingyen tanítanak szegény gyermekeket. A plébánosok eddig is ingyen tanítottak, de ennek nem volt kifejezetten iskola jellege. Ez azonban valódi iskola, a világ első ingyenes iskolája (1597). Kegyes iskolának nevezték el, papok tanítottak. Már az első héten száz tanulójuk volt, s a jelentkezők száma egyre n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kola alapítója és vezetője, Kalazanci József (1556-1648) ekkor már nem volt fiatal (41 éves). Gazdag és előkelő spanyol családból származott, akit otthon egyházi körökben püspöknek szántak. Ő azonban nem kívánt rangot, Rómába jött, és szegény gyermekek oktatásának szentelte életét. A „kegyes iskolák” ma is működnek világszerte, Magyarországon is. A rend tagjait piaristáknak neve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DE LA SALLE SZENT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La Salle (dölászál) János (1651-1719) Reims városában működött. Franciaországban ő indította el a szegény gyermekek ingyenes oktatását. Társai nem papok, hanem tanítók voltak. Elsősorban alsófokú népoktatásra vállalkoztak. A tanítókat maga képezte a házában. Két ingyenes iskolát a saját pénzén nyitott és tartott fenn. Összeszedték az elhagyott gyermekeket, és azokat is tanították. Krisztusért, irgalmas szeretetből tanították a szegényeket.</w:t>
      </w:r>
    </w:p>
    <w:p>
      <w:pPr>
        <w:pStyle w:val="Normal"/>
        <w:tabs>
          <w:tab w:val="left" w:pos="360" w:leader="none"/>
          <w:tab w:val="left" w:pos="720" w:leader="none"/>
          <w:tab w:val="left" w:pos="1080" w:leader="none"/>
          <w:tab w:val="left" w:pos="1440" w:leader="none"/>
        </w:tabs>
        <w:suppressAutoHyphens w:val="true"/>
        <w:rPr/>
      </w:pPr>
      <w:r>
        <w:rPr>
          <w:spacing w:val="-3"/>
        </w:rPr>
        <w:t xml:space="preserve">De La Salle Szent János alapította a világ első </w:t>
      </w:r>
      <w:r>
        <w:rPr>
          <w:i/>
          <w:spacing w:val="-3"/>
        </w:rPr>
        <w:t>tanítóképzőjét</w:t>
      </w:r>
      <w:r>
        <w:rPr>
          <w:spacing w:val="-3"/>
        </w:rPr>
        <w:t xml:space="preserve"> (1684). Ebben tanítottak először pedagógiát, vagyis tanítási módszert. Az itt kiképzett tanítók a kis falvak gyermekeit oktatták. A plébánosok ettől fogva csak a hitoktatást vég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Miben tévedhetetlen az egyház?</w:t>
      </w:r>
      <w:r>
        <w:rPr>
          <w:spacing w:val="-3"/>
        </w:rPr>
        <w:t xml:space="preserve"> – Csak hit és erkölcs dolgában. Vagyis azoknak a hitigazságoknak a megállapításában, amelyek az üdvösséghez szükséges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i tévedhetetlen?</w:t>
      </w:r>
      <w:r>
        <w:rPr>
          <w:spacing w:val="-3"/>
        </w:rPr>
        <w:t xml:space="preserve"> – Csak a pápa és az egyetemes zsinat, és csak akkor, ha minden katolikusra kötelező hitigazságot hirdetnek ki ünnepélyes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Tudatlanokat tanítani – az irgalmasság cselekedete.</w:t>
        <w:br/>
        <w:tab/>
        <w:t>Az ingyenes oktatás a keresztény irgalmasság gyönyörű hajtása.</w:t>
        <w:br/>
        <w:tab/>
        <w:t>ÉS MI mit tehetünk ennek szellemében?</w:t>
        <w:br/>
        <w:tab/>
        <w:t>Átadjuk jól bevált munkamódszerünket. A jó tanuló segítsen a gyengébbnek. Pénzzel támogassuk a szegény tanulót.</w:t>
        <w:br/>
        <w:tab/>
        <w:t>Mindezt nem fölényesen, hanem testvéri szeretettel. Jézus mondotta:</w:t>
        <w:br/>
        <w:tab/>
        <w:t>„Boldogok az irgalmasok, mert majd nekik is irgalmaznak!”</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államok az ország adójából ingyen népoktatásról gondoskodnak. Ez az általános fejlődésnek egy nagyszerű foka. Ennek a keretében a tanerők szabályos fizetést kapnak. Kalazanci Szent József és De La Salle Szent János iskoláiban a tanerők a tanításért nem kaptak fizetést. Egyházi forrásból szerény ellátást kaptak, szegényen éltek, hogy a szegényeket ingyen taníthass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74" w:name="__RefHeading___Toc39323318"/>
      <w:bookmarkEnd w:id="74"/>
      <w:r>
        <w:rPr/>
        <w:t>A papság a haladás szolgál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lábbi felfedezések papok nevéhez fűződnek.</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első ingaórát</w:t>
      </w:r>
      <w:r>
        <w:rPr>
          <w:spacing w:val="-3"/>
        </w:rPr>
        <w:t xml:space="preserve"> a reimsi székesegyházban (Franciaország) a későbbi II. Szilveszter pápa szerkesztette (1003).</w:t>
      </w:r>
    </w:p>
    <w:p>
      <w:pPr>
        <w:pStyle w:val="Normal"/>
        <w:tabs>
          <w:tab w:val="left" w:pos="360" w:leader="none"/>
          <w:tab w:val="left" w:pos="720" w:leader="none"/>
          <w:tab w:val="left" w:pos="1080" w:leader="none"/>
          <w:tab w:val="left" w:pos="1440" w:leader="none"/>
        </w:tabs>
        <w:suppressAutoHyphens w:val="true"/>
        <w:rPr/>
      </w:pPr>
      <w:r>
        <w:rPr>
          <w:spacing w:val="-3"/>
        </w:rPr>
        <w:t xml:space="preserve">A ma használatos, úgynevezett </w:t>
      </w:r>
      <w:r>
        <w:rPr>
          <w:i/>
          <w:spacing w:val="-3"/>
        </w:rPr>
        <w:t>arab számokat</w:t>
      </w:r>
      <w:r>
        <w:rPr>
          <w:spacing w:val="-3"/>
        </w:rPr>
        <w:t xml:space="preserve"> II. Szilveszter pápa vezette be. Az addig használt római számokkal nem lehetett magasabb számtantudományt műveln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űzoltó fecskendőt</w:t>
      </w:r>
      <w:r>
        <w:rPr>
          <w:spacing w:val="-3"/>
        </w:rPr>
        <w:t xml:space="preserve"> ciszterci papok fedezték fel.</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w:t>
      </w:r>
      <w:r>
        <w:rPr>
          <w:i/>
          <w:spacing w:val="-3"/>
        </w:rPr>
        <w:t>szemüveget</w:t>
      </w:r>
      <w:r>
        <w:rPr>
          <w:spacing w:val="-3"/>
        </w:rPr>
        <w:t xml:space="preserve"> Spina készítette a XIII. században.</w:t>
      </w:r>
    </w:p>
    <w:p>
      <w:pPr>
        <w:pStyle w:val="Normal"/>
        <w:tabs>
          <w:tab w:val="left" w:pos="360" w:leader="none"/>
          <w:tab w:val="left" w:pos="720" w:leader="none"/>
          <w:tab w:val="left" w:pos="1080" w:leader="none"/>
          <w:tab w:val="left" w:pos="1440" w:leader="none"/>
        </w:tabs>
        <w:suppressAutoHyphens w:val="true"/>
        <w:rPr/>
      </w:pPr>
      <w:r>
        <w:rPr>
          <w:i/>
          <w:spacing w:val="-3"/>
        </w:rPr>
        <w:t>Rogerius Bacon</w:t>
      </w:r>
      <w:r>
        <w:rPr>
          <w:spacing w:val="-3"/>
        </w:rPr>
        <w:t xml:space="preserve"> (+ 1294) angol ferences messze megelőzte korát. Kimondta, hogy a föld gömbölyű. Fölfedezte a fonográf (a gramofon őse) elméletét. Ismerte a mikroszkóp elvét. Megsejtette, hogy a gőz feszítő erejével hajót lehet hajtani, amelyet majd egy ember tud kormány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V. Kelemen pápa tudomást szerzett tudományos tevékenységéről, kérte, küldje el neki művét. Egy év alatt megírta, ábrákkal és térképekkel ellátva. Írt a gyújtótükrökről és fölfedezte a lőport (bár ez utóbbit mások szerint a regensburgi Schwarz szerzetes fedezte fel).</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őmérő</w:t>
      </w:r>
      <w:r>
        <w:rPr>
          <w:spacing w:val="-3"/>
        </w:rPr>
        <w:t xml:space="preserve"> elvét Bouileu írta le egyik könyvében, sok évtizeddel előbb, mint azt Fahrenheit megvalósította.</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fénytan</w:t>
      </w:r>
      <w:r>
        <w:rPr>
          <w:spacing w:val="-3"/>
        </w:rPr>
        <w:t xml:space="preserve"> elválaszthatatlan Grimaldi nevétől (1663).</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vetítőgépet</w:t>
      </w:r>
      <w:r>
        <w:rPr>
          <w:spacing w:val="-3"/>
        </w:rPr>
        <w:t xml:space="preserve"> Kirchner Atanáz jezsuita fedezte fel (+ 680).</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ciklont</w:t>
      </w:r>
      <w:r>
        <w:rPr>
          <w:spacing w:val="-3"/>
        </w:rPr>
        <w:t xml:space="preserve"> (erős tengeri vihart) </w:t>
      </w:r>
      <w:r>
        <w:rPr>
          <w:i/>
          <w:spacing w:val="-3"/>
        </w:rPr>
        <w:t>jelző</w:t>
      </w:r>
      <w:r>
        <w:rPr>
          <w:spacing w:val="-3"/>
        </w:rPr>
        <w:t xml:space="preserve"> készüléket Algue (álg) készítette (+ 1860).</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gáz</w:t>
      </w:r>
      <w:r>
        <w:rPr>
          <w:spacing w:val="-3"/>
        </w:rPr>
        <w:t xml:space="preserve"> tudósa Mariotte, francia bencés.</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w:t>
      </w:r>
      <w:r>
        <w:rPr>
          <w:i/>
          <w:spacing w:val="-3"/>
        </w:rPr>
        <w:t>gázgyárat</w:t>
      </w:r>
      <w:r>
        <w:rPr>
          <w:spacing w:val="-3"/>
        </w:rPr>
        <w:t xml:space="preserve"> Duan szerkesztette Prestonban (1815). </w:t>
      </w:r>
      <w:r>
        <w:rPr>
          <w:i/>
          <w:spacing w:val="-3"/>
        </w:rPr>
        <w:tab/>
        <w:t>Magyarországon az első nyomdát</w:t>
      </w:r>
      <w:r>
        <w:rPr>
          <w:spacing w:val="-3"/>
        </w:rPr>
        <w:t xml:space="preserve"> a budai prépost, Karai László alapította (1473). Rómából hozta magával Hesz András nyomdászt, akiről Buda egyik főterét elnevezték.</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egyetemi nyomdát</w:t>
      </w:r>
      <w:r>
        <w:rPr>
          <w:spacing w:val="-3"/>
        </w:rPr>
        <w:t xml:space="preserve"> egy esztergomi prépost alapította (Telegd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Szentírást</w:t>
      </w:r>
      <w:r>
        <w:rPr>
          <w:spacing w:val="-3"/>
        </w:rPr>
        <w:t xml:space="preserve"> először a ferencesek fordították </w:t>
      </w:r>
      <w:r>
        <w:rPr>
          <w:i/>
          <w:spacing w:val="-3"/>
        </w:rPr>
        <w:t>magyarra</w:t>
      </w:r>
      <w:r>
        <w:rPr>
          <w:spacing w:val="-3"/>
        </w:rPr>
        <w:t xml:space="preserve"> 1439-ben. Katolikus részről az első, bár nem teljes magyar Szentírást az itthoni zavarok miatt Krakkóban nyomtatták. (Az első protestáns Szentírás Magyarországon 1541-ben jelent meg.)</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kinint,</w:t>
      </w:r>
      <w:r>
        <w:rPr>
          <w:spacing w:val="-3"/>
        </w:rPr>
        <w:t xml:space="preserve"> mely hatásos lázcsillapító, a jezsuiták hozták Európába.</w:t>
      </w:r>
    </w:p>
    <w:p>
      <w:pPr>
        <w:pStyle w:val="Normal"/>
        <w:tabs>
          <w:tab w:val="left" w:pos="360" w:leader="none"/>
          <w:tab w:val="left" w:pos="720" w:leader="none"/>
          <w:tab w:val="left" w:pos="1080" w:leader="none"/>
          <w:tab w:val="left" w:pos="1440" w:leader="none"/>
        </w:tabs>
        <w:suppressAutoHyphens w:val="true"/>
        <w:rPr/>
      </w:pPr>
      <w:r>
        <w:rPr>
          <w:spacing w:val="-3"/>
        </w:rPr>
        <w:t xml:space="preserve">A hatásos </w:t>
      </w:r>
      <w:r>
        <w:rPr>
          <w:i/>
          <w:spacing w:val="-3"/>
        </w:rPr>
        <w:t>érzéstelenítést</w:t>
      </w:r>
      <w:r>
        <w:rPr>
          <w:spacing w:val="-3"/>
        </w:rPr>
        <w:t xml:space="preserve"> az operációnál az Irgalmas Rend prágai főnöke használta először (1847).</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örökléstan</w:t>
      </w:r>
      <w:r>
        <w:rPr>
          <w:spacing w:val="-3"/>
        </w:rPr>
        <w:t xml:space="preserve"> tudományának alapítója Mendel, cseh ágostonrendi szerzetes.</w:t>
      </w:r>
    </w:p>
    <w:p>
      <w:pPr>
        <w:pStyle w:val="Normal"/>
        <w:tabs>
          <w:tab w:val="left" w:pos="360" w:leader="none"/>
          <w:tab w:val="left" w:pos="720" w:leader="none"/>
          <w:tab w:val="left" w:pos="1080" w:leader="none"/>
          <w:tab w:val="left" w:pos="1440" w:leader="none"/>
        </w:tabs>
        <w:suppressAutoHyphens w:val="true"/>
        <w:rPr/>
      </w:pPr>
      <w:r>
        <w:rPr>
          <w:i/>
          <w:spacing w:val="-3"/>
        </w:rPr>
        <w:t>Kolumbusz</w:t>
      </w:r>
      <w:r>
        <w:rPr>
          <w:spacing w:val="-3"/>
        </w:rPr>
        <w:t xml:space="preserve"> egy Mauro nevű szerzetes </w:t>
      </w:r>
      <w:r>
        <w:rPr>
          <w:i/>
          <w:spacing w:val="-3"/>
        </w:rPr>
        <w:t>térképével</w:t>
      </w:r>
      <w:r>
        <w:rPr>
          <w:spacing w:val="-3"/>
        </w:rPr>
        <w:t xml:space="preserve"> indult Amerika fölfedezésére. A spanyol király két pap bíztatására adott Kolumbusznak három hajót.</w:t>
      </w:r>
    </w:p>
    <w:p>
      <w:pPr>
        <w:pStyle w:val="Normal"/>
        <w:tabs>
          <w:tab w:val="left" w:pos="360" w:leader="none"/>
          <w:tab w:val="left" w:pos="720" w:leader="none"/>
          <w:tab w:val="left" w:pos="1080" w:leader="none"/>
          <w:tab w:val="left" w:pos="1440" w:leader="none"/>
        </w:tabs>
        <w:suppressAutoHyphens w:val="true"/>
        <w:rPr/>
      </w:pPr>
      <w:r>
        <w:rPr>
          <w:i/>
          <w:spacing w:val="-3"/>
        </w:rPr>
        <w:t>Jedlik Ányos</w:t>
      </w:r>
      <w:r>
        <w:rPr>
          <w:spacing w:val="-3"/>
        </w:rPr>
        <w:t xml:space="preserve"> magyar bencés (1829-ben) szerkesztette az első elektromágneses motort. A dinamót pedig a felfedezőnek számító Siemens előtt találta fel 1844-ben. A szódavíz készítéséhez való készüléket is ő fedezte fel.</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rajzokat továbbító távíró</w:t>
      </w:r>
      <w:r>
        <w:rPr>
          <w:spacing w:val="-3"/>
        </w:rPr>
        <w:t xml:space="preserve"> készüléket Caselli olasz pap fedezte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75" w:name="__RefHeading___Toc39323319"/>
      <w:bookmarkEnd w:id="75"/>
      <w:r>
        <w:rPr/>
        <w:t>De La Salle Szent János pedagógiai újítás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Ő volt az első, aki </w:t>
      </w:r>
      <w:r>
        <w:rPr>
          <w:i/>
          <w:spacing w:val="-3"/>
        </w:rPr>
        <w:t>nemzeti nyelven</w:t>
      </w:r>
      <w:r>
        <w:rPr>
          <w:spacing w:val="-3"/>
        </w:rPr>
        <w:t xml:space="preserve"> oktatott a latin helyett. Az első reáliskolát is ő alapította. Ezekben nem tanítottak latint és görögöt, hanem csak gyakorlati tárgyakat.</w:t>
      </w:r>
    </w:p>
    <w:p>
      <w:pPr>
        <w:pStyle w:val="Normal"/>
        <w:tabs>
          <w:tab w:val="left" w:pos="360" w:leader="none"/>
          <w:tab w:val="left" w:pos="720" w:leader="none"/>
          <w:tab w:val="left" w:pos="1080" w:leader="none"/>
          <w:tab w:val="left" w:pos="1440" w:leader="none"/>
        </w:tabs>
        <w:suppressAutoHyphens w:val="true"/>
        <w:rPr/>
      </w:pPr>
      <w:r>
        <w:rPr>
          <w:spacing w:val="-3"/>
        </w:rPr>
        <w:t xml:space="preserve">Ő bontotta először </w:t>
      </w:r>
      <w:r>
        <w:rPr>
          <w:i/>
          <w:spacing w:val="-3"/>
        </w:rPr>
        <w:t>osztályokra</w:t>
      </w:r>
      <w:r>
        <w:rPr>
          <w:spacing w:val="-3"/>
        </w:rPr>
        <w:t xml:space="preserve"> a tanulókat. Addig egy tömegben tanították őke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vasárnapi iskolákat</w:t>
      </w:r>
      <w:r>
        <w:rPr>
          <w:spacing w:val="-3"/>
        </w:rPr>
        <w:t xml:space="preserve"> is ő indította el az inasok részére, akik akkoriban hétköznap nem kaptak e célra szabad nap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76" w:name="__RefHeading___Toc39323320"/>
      <w:bookmarkEnd w:id="76"/>
      <w:r>
        <w:rPr/>
        <w:t>Giordano Brun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iordanót (dzsordáno) 1600-ban nem tudományos elméleteiért, hanem lázításért és eretnekségért végezték ki Rómában. Ma is kivégeznek embereket lázításért.</w:t>
      </w:r>
      <w:r>
        <w:br w:type="page"/>
      </w:r>
    </w:p>
    <w:p>
      <w:pPr>
        <w:pStyle w:val="Heading1"/>
        <w:ind w:hanging="0"/>
        <w:rPr/>
      </w:pPr>
      <w:bookmarkStart w:id="77" w:name="__RefHeading___Toc39323321"/>
      <w:bookmarkEnd w:id="77"/>
      <w:r>
        <w:rPr/>
        <w:t>31. Páli Szent Vince az irgalmas szeretet apostola</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PLÉBÁNIAI KARITÁ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áli Szent Vince (1576-1660) rövid ideig egy kis francia városkának volt a plébánosa. Éppen szentmiséhez készülődött, amikor hírül hozták neki, hogy a városkától kb. egy kilométerre egy félreeső helyen mindenki beteg a házban, nincs, aki ápolja a másikat. Szent Vince prédikációjában a hívek szeretetébe ajánlotta ezeket az elhagyottakat.</w:t>
      </w:r>
    </w:p>
    <w:p>
      <w:pPr>
        <w:pStyle w:val="Normal"/>
        <w:tabs>
          <w:tab w:val="left" w:pos="360" w:leader="none"/>
          <w:tab w:val="left" w:pos="720" w:leader="none"/>
          <w:tab w:val="left" w:pos="1080" w:leader="none"/>
          <w:tab w:val="left" w:pos="1440" w:leader="none"/>
        </w:tabs>
        <w:suppressAutoHyphens w:val="true"/>
        <w:rPr/>
      </w:pPr>
      <w:r>
        <w:rPr>
          <w:spacing w:val="-3"/>
        </w:rPr>
        <w:t xml:space="preserve">Délután maga is elindult, hogy meglátogassa őket. Valóságos „körmenettel” találkozott, annyian jöttek-mentek segíteni. Szent Vince ezután beosztotta a látogatókat. Minden nap egy másik menjen a beteg családhoz. Így alakult meg a </w:t>
      </w:r>
      <w:r>
        <w:rPr>
          <w:i/>
          <w:spacing w:val="-3"/>
        </w:rPr>
        <w:t>karitász.</w:t>
      </w:r>
      <w:r>
        <w:rPr>
          <w:spacing w:val="-3"/>
        </w:rPr>
        <w:t xml:space="preserve"> A karitászcsoport tagjai Isten iránti szeretetből (</w:t>
      </w:r>
      <w:r>
        <w:rPr>
          <w:i/>
          <w:spacing w:val="-3"/>
        </w:rPr>
        <w:t>caritas</w:t>
      </w:r>
      <w:r>
        <w:rPr>
          <w:spacing w:val="-3"/>
        </w:rPr>
        <w:t xml:space="preserve"> = szeretet) vállalták a szegények és betegek gondozását. Mivel ez jól bevált, Szent Vince az egész országban elterjesztette a karitászmozg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mes elolvasni, milyen szabályzatot írt Szent Vince a karitászcsoporto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soros elkészíti az ebédet és elviszi a betegnek. Vidáman lépjen be, szeretettel köszönjön, mossa meg a beteg kezét, aztán terítsen meg. Asztali áldás után derűs szívélyességgel kínálja az ebédet. Oly szeretettel tegye mindezt, mintha saját fiának tenné, vagy inkább magának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t nem én találtam ki – mondotta később Szent Vince –, ez az Isten műve. Én nem is gondoltam ilyesmire.</w:t>
      </w:r>
    </w:p>
    <w:p>
      <w:pPr>
        <w:pStyle w:val="Normal"/>
        <w:tabs>
          <w:tab w:val="left" w:pos="360" w:leader="none"/>
          <w:tab w:val="left" w:pos="720" w:leader="none"/>
          <w:tab w:val="left" w:pos="1080" w:leader="none"/>
          <w:tab w:val="left" w:pos="1440" w:leader="none"/>
        </w:tabs>
        <w:suppressAutoHyphens w:val="true"/>
        <w:rPr/>
      </w:pPr>
      <w:r>
        <w:rPr>
          <w:spacing w:val="-3"/>
        </w:rPr>
        <w:t xml:space="preserve">A karitászok annyira kezükbe vették a szegénygondozást, hogy működésük helyén </w:t>
      </w:r>
      <w:r>
        <w:rPr>
          <w:i/>
          <w:spacing w:val="-3"/>
        </w:rPr>
        <w:t>megszűnt a koldulás.</w:t>
      </w:r>
      <w:r>
        <w:rPr>
          <w:spacing w:val="-3"/>
        </w:rPr>
        <w:t xml:space="preserve"> Munkájuk méreteire jellemző, hogy pl. a Macon városában levő 300 koldus a karitász tevékenysége következtében nem szorult többé koldul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Z „IRGALMAS NŐVÉR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Vince attól tartott, hogy a karitász csoportok nem maradnak fenn mindenütt. Ezért alapította az Irgalmas Nővéreket. Ők egész életüket a betegeknek, a szegényeknek és az öregeknek szentelték. Az akkori falusi asszonyok ruháját hordták. Előkelő származásút nem vettek föl, mert itt nehéz és fáradságos munkát kellett vége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MINDENKIVEL TÖRŐDÖTT, AKI IRGALOMRA SZOR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olytonos háborúktól akkortájt sokat szenvedett a francia nép. Szent Vincének sikerült állandó gazdag pártfogókat biztosítania. Így mutatkozik meg Krisztus az Egyházban. A szent elindít valamit, az élen jár, a katolikus nép pedig követi őt, benne Krisztust követi – és íme megjelenik Krisztus jósága az ember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ehéz háború sújtotta évben Szent Vince 11.000 mázsa vetőmagot osztott ki, mert még az sem maradt a népne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gályarabok</w:t>
      </w:r>
      <w:r>
        <w:rPr>
          <w:spacing w:val="-3"/>
        </w:rPr>
        <w:t xml:space="preserve"> érdekében is fellépett, sokat enyhített sorsukon. Akkoriban ugyanis túl könnyen ítéltek embereket gályarabságra, mert a haditengerészetnek evezősökre volt szüksége. Embertelenül bántak velük, tovább tartottak ott őket a kirótt időnél. Szent Vince királyi biztosként látogatott ezekre a hajókra. E szerencsétlen emberek most találkoztak először ember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Vince mindenütt meglátta, kik szorulnak irgalmas szeretetre. Intézményei az egész keresztény világban elterjedtek, ő az irgalmas szeretet egyik legnagyobb szentje. Még a nagy francia forradalom idején is megkoszorúzták a szobrát, pedig akkor sok papot megöl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Nem ő volt ebben a korban az egyedüli pap, aki komolyan vette az irgalmas szeretetet, de az ő alapításai bizonyultak a legsikeresebbeknek.</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Meg kell említenünk, hogy ebben a korban a magyar püspökök is sokat áldoztak a háborús sebesültek kórházai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aritász.</w:t>
      </w:r>
      <w:r>
        <w:rPr>
          <w:spacing w:val="-3"/>
        </w:rPr>
        <w:t xml:space="preserve"> – A latin </w:t>
      </w:r>
      <w:r>
        <w:rPr>
          <w:i/>
          <w:spacing w:val="-3"/>
        </w:rPr>
        <w:t>caritas</w:t>
      </w:r>
      <w:r>
        <w:rPr>
          <w:spacing w:val="-3"/>
        </w:rPr>
        <w:t xml:space="preserve"> ( = szeretet) szóból, magyaros átírással. A karitászmozgalmak önkéntes alapon segítenek a rászorulókon. A szegénységen törvényesen kell segíteni, de a legjobb törvények mellett is vannak emberek, akik cselekvő szeretetünkre szorul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Figyeljük meg környezetünket, biztosan találunk olyanokat, akik segítségre szorulnak: magányos beteg, magányos öreg, lenézett emberek. Talán egy pajtás, akit ki szoktak hagyni a játékokból.</w:t>
        <w:br/>
        <w:tab/>
        <w:t>Légy jó az ilyenhez! Nagyon nehéz neki szeretet nélkül élnie.</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78" w:name="__RefHeading___Toc39323322"/>
      <w:bookmarkEnd w:id="78"/>
      <w:r>
        <w:rPr/>
        <w:t>32. Az Egyház sorsa a „felvilágosodás” ko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 VOLTAIRE FRANCIA FILOZÓF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oltaire (volter) a „felvilágosodás” vezéregyénisége volt. A „felvilágosult” embernek nincs szüksége vallásra. A vallás csak a buta népnek való szemfényvesztés. Helyette az észt kell követnünk. Az „ész” latinul „ráció”, ezért </w:t>
      </w:r>
      <w:r>
        <w:rPr>
          <w:i/>
          <w:spacing w:val="-3"/>
        </w:rPr>
        <w:t>racionalistáknak</w:t>
      </w:r>
      <w:r>
        <w:rPr>
          <w:spacing w:val="-3"/>
        </w:rPr>
        <w:t xml:space="preserve"> is nevezték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 xml:space="preserve">Az emberi szabadság szószólói voltak. Ezzel előkészítették azokat a forradalmakat, melyek a királyok és főurak önkényuralmától szabadították fel a népet. Ez eddig rendben van. Szabadságvágyukban azonban </w:t>
      </w:r>
      <w:r>
        <w:rPr>
          <w:i/>
          <w:spacing w:val="-3"/>
        </w:rPr>
        <w:t>Istentől sem</w:t>
      </w:r>
      <w:r>
        <w:rPr>
          <w:spacing w:val="-3"/>
        </w:rPr>
        <w:t xml:space="preserve"> akartak függni. Ezért azt állították Istenről, hogy már nem szól bele az emberek ügyeibe. Így érthető, hogy </w:t>
      </w:r>
      <w:r>
        <w:rPr>
          <w:i/>
          <w:spacing w:val="-3"/>
        </w:rPr>
        <w:t>gyűlölték az Egyházat,</w:t>
      </w:r>
      <w:r>
        <w:rPr>
          <w:spacing w:val="-3"/>
        </w:rPr>
        <w:t xml:space="preserve"> mely Isten parancsait hirdeti.</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z ész nevében küzdöttek a boszorkányperek ellen. Ez nagyon jó volt. Így az emberek könnyebben hallgattak Spee atya írásaira, amelyekben a boszorkányhit ellen érvelt. Mindenkinek szabadságot követeltek, csak a vallásos embertől tagadták meg a szabad vallásgyakorlás jogát.</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Ebből világosan kitűnik, hogy a legszebb eszmék is mennyi tévedéssel keverednek, ha figyelmen kívül hagyják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oltaire állandóan gúnyolta a vallást. Rajongói ünnepelték szellemeskedéseiért. Ilyeneket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risztusnak 12 apostolra volt szüksége, hogy megalapítsa az Egyházat, én egymagam is elpusztíto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Tapossátok el a gyalázatost! (Mármint az Egyházat.) Voltaire a saját igazáért könnyen áldozta fel az igazságot. </w:t>
      </w:r>
      <w:r>
        <w:rPr>
          <w:i/>
          <w:spacing w:val="-3"/>
        </w:rPr>
        <w:t>Féligazságaival</w:t>
      </w:r>
      <w:r>
        <w:rPr>
          <w:spacing w:val="-3"/>
        </w:rPr>
        <w:t xml:space="preserve"> ártott legtöbbet az Egyháznak, mert a féligazságokban csak kevés ember ismeri föl a hamisságot. Bár rajongói élvezték szellemeskedéseit, ma már a vallástalan emberek is unalmasnak talá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Nagy Frigyes porosz király annyira tisztelte, hogy udvarába hívta. Mikor azonban jobban megismerte, kiábrándult belőle és elküld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forgató írásai miatt nem tűrték Párizsban, néhány évvel halála előtt azonban a király kegyencnője kijárta neki, hogy hazatérhetett. Rajongói egy színházban megkoszorúzták mint a szellem fejedelmét.</w:t>
      </w:r>
    </w:p>
    <w:p>
      <w:pPr>
        <w:pStyle w:val="Normal"/>
        <w:tabs>
          <w:tab w:val="left" w:pos="360" w:leader="none"/>
          <w:tab w:val="left" w:pos="720" w:leader="none"/>
          <w:tab w:val="left" w:pos="1080" w:leader="none"/>
          <w:tab w:val="left" w:pos="1440" w:leader="none"/>
        </w:tabs>
        <w:suppressAutoHyphens w:val="true"/>
        <w:rPr/>
      </w:pPr>
      <w:r>
        <w:rPr>
          <w:spacing w:val="-3"/>
        </w:rPr>
        <w:t xml:space="preserve">Nemsokára súlyos </w:t>
      </w:r>
      <w:r>
        <w:rPr>
          <w:i/>
          <w:spacing w:val="-3"/>
        </w:rPr>
        <w:t>beteg lett,</w:t>
      </w:r>
      <w:r>
        <w:rPr>
          <w:spacing w:val="-3"/>
        </w:rPr>
        <w:t xml:space="preserve"> vért köpött. Egyszerre vége lett a nagyképűségnek. Papot hivatott, gyónni akart. Gyóntatás előtt a pap írásbeli nyilatkozatot kért tőle, amelyben vallásellenes írásait vissza kellett vonnia. Visszavont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felgyógyult, „felvilágosult” barátai előtt szégyenkezett gyónása miatt, és ezért folytatta vallásellenes gúnyolódásait. Csakhogy eljött az ideje, amikor valóban haldoklott. Újból papot kért. Barátai azonban csak akkor engedték be a papot, amikor elvesztette eszméletét. Halála előtt keserűen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is, ember is elha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HOFBAUER SZENT KELE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Kelemen nagyon szeretett volna pap lenni, özvegy édesanyja azonban nem tudta taníttatni. Péklegény lett. Az így megtakarított pénzből csak 21 éves korában kezdhette meg középiskolai tanulmányait. Ezek elvégzése után ismét pénz nélkül állt. Végre 30 éves korában talált Bécsben egy jótevőt, aki vállalta taníttatását. Teológiai tanulmányai közben azonban beleütközött a jozefinizmus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i/>
          <w:spacing w:val="-3"/>
        </w:rPr>
        <w:t>Mi a jozefinizmus?</w:t>
      </w:r>
      <w:r>
        <w:rPr>
          <w:spacing w:val="-3"/>
        </w:rPr>
        <w:t xml:space="preserve"> – II. József császár (+ 1790) rendszere. A császár a felvilágosult ész szellemében akarta megreformálni birodalmát és az egyházat. Hasznos intézkedései is voltak. Az egyházra vonatkozó rendeleteiben azonban az az öntelt gondolat vezette, hogy az ész nevében az egyházi vezetőségnél jobban tudja, miként kell az egyházat reformálni. Teljesen az állam érdekeinek akarta alávetni, a papokból hasznos hivatalnokokat akart képezni. Még az istentiszteleti ügyekbe is oly aprólékosan beavatkozott, hogy nagy Frigyes gúnyolódva a birodalom fősekrestyésének nevezte.</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püspöki szemináriumokat megszüntette. Helyettük állami felügyelet alatt álló iskolákat állított föl, melyekben egyházellenes könyvekből nem egyszer hitetlen professzorok taní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örténhetett meg, hogy Hofbauer Kelemen mint teológiai növendék fölháborodva szólt közbe egy előadás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rofesszor úr, amit Ön tanít, az már nem katolikus!</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agyta Bécset és Rómában folytatta tanulmányait, ahol aztán pappá is szentelték.</w:t>
      </w:r>
    </w:p>
    <w:p>
      <w:pPr>
        <w:pStyle w:val="Normal"/>
        <w:tabs>
          <w:tab w:val="left" w:pos="360" w:leader="none"/>
          <w:tab w:val="left" w:pos="720" w:leader="none"/>
          <w:tab w:val="left" w:pos="1080" w:leader="none"/>
          <w:tab w:val="left" w:pos="1440" w:leader="none"/>
        </w:tabs>
        <w:suppressAutoHyphens w:val="true"/>
        <w:rPr/>
      </w:pPr>
      <w:r>
        <w:rPr>
          <w:i/>
          <w:spacing w:val="-3"/>
        </w:rPr>
        <w:t>Varsóban</w:t>
      </w:r>
      <w:r>
        <w:rPr>
          <w:spacing w:val="-3"/>
        </w:rPr>
        <w:t xml:space="preserve"> kezdte meg önálló működését. Sikerült megalapítania egy fiúiskolát és több árva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amikor szegény „gyermekei” részére gyűjtött, adomány helyett valaki az arcába köpött. Ő letörölte, majd szelíden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jó, én ezt kaptam, de most adjon valamit a szegény gyermekek részé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heves ember elszégyellte magát és nagyobb összeget adomány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óleoni időkben (1808) lengyelországi művei megsemmisü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 utolsó tizenkét esztendejében a volt péklegény Bécs köztiszteletben álló apostola lett. Gazdagok és szegények egyaránt bizalommal fordultak hozzá. A Széchenyi család gyakran látta vendégül (az ételmaradékot mindig megkapta szegényei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világosodás mozgalma addigra elcsendesedett. II. József rég meghalt már, és halála előtt minden egyházellenes intézkedését visszavonta. Csak a vallásszabadságról szóló rendelete bizonyult időáll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ünket öregkorára egy nálánál is öregebb pap kereste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ismeri-e öreg professzorát? – kérdezte. – Az én előadásom ellen szólalt fel teológus ko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lmondta, hogy Kelemen felszólalása nyomán újra átgondolta eszméit, megtért, és a racionalista professzorból buzgó pap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Racionalizmus.</w:t>
      </w:r>
      <w:r>
        <w:rPr>
          <w:spacing w:val="-3"/>
        </w:rPr>
        <w:t xml:space="preserve"> – „Észelvűség”. A latin </w:t>
      </w:r>
      <w:r>
        <w:rPr>
          <w:i/>
          <w:spacing w:val="-3"/>
        </w:rPr>
        <w:t>ratió</w:t>
      </w:r>
      <w:r>
        <w:rPr>
          <w:spacing w:val="-3"/>
        </w:rPr>
        <w:t>ból származik. Csak azt fogadja el, amit megért, és amit kísérletekkel igazolhat. Nem fogadja el a természetfelettit (Isten, mennyorsz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Féligazság.</w:t>
      </w:r>
      <w:r>
        <w:rPr>
          <w:spacing w:val="-3"/>
        </w:rPr>
        <w:t xml:space="preserve"> – Olyan kijelentés, melyben van igazság, de több-kevesebb hamisságot is tartalmaz. Például: Csak azt hiszem el, amit látok. Vagy: A fiúk bátrak, a lányok félénk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Én vagyok a világ világossága, – mondotta Jézus –; aki utánam jön, nem jár sötétségben!”</w:t>
        <w:br/>
        <w:tab/>
        <w:t>A Bibliában még nem kellett javítani. Az ész filozófiai „vívmányait” már sokszor kellett javítani vagy elvetni. Minden új filozófia megtagad valamit a régiből.</w:t>
        <w:br/>
        <w:tab/>
        <w:t>Istenem, hiszek Tebenned, mert örökké igazmondó vagy!</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79" w:name="__RefHeading___Toc39323323"/>
      <w:bookmarkEnd w:id="79"/>
      <w:r>
        <w:rPr/>
        <w:t>E korszak természettudós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Newton</w:t>
      </w:r>
      <w:r>
        <w:rPr>
          <w:spacing w:val="-3"/>
        </w:rPr>
        <w:t xml:space="preserve"> (nyutn) fizikus mindig kalapot emelt Isten nevére. </w:t>
      </w:r>
      <w:r>
        <w:rPr>
          <w:i/>
          <w:spacing w:val="-3"/>
        </w:rPr>
        <w:t>Volta</w:t>
      </w:r>
      <w:r>
        <w:rPr>
          <w:spacing w:val="-3"/>
        </w:rPr>
        <w:t xml:space="preserve"> elektrofizikus írásban tett bizonyságot katolikus hitéről, amikor egy kételkedő ettől tette függővé megtérését. </w:t>
      </w:r>
      <w:r>
        <w:rPr>
          <w:i/>
          <w:spacing w:val="-3"/>
        </w:rPr>
        <w:t>Ampère</w:t>
      </w:r>
      <w:r>
        <w:rPr>
          <w:spacing w:val="-3"/>
        </w:rPr>
        <w:t xml:space="preserve"> (amper) fizikus átmeneti kétely után annál szilárdabban ragaszkodott hitéhez. </w:t>
      </w:r>
      <w:r>
        <w:rPr>
          <w:i/>
          <w:spacing w:val="-3"/>
        </w:rPr>
        <w:t>Gauss</w:t>
      </w:r>
      <w:r>
        <w:rPr>
          <w:spacing w:val="-3"/>
        </w:rPr>
        <w:t xml:space="preserve"> és </w:t>
      </w:r>
      <w:r>
        <w:rPr>
          <w:i/>
          <w:spacing w:val="-3"/>
        </w:rPr>
        <w:t>Cauchy</w:t>
      </w:r>
      <w:r>
        <w:rPr>
          <w:spacing w:val="-3"/>
        </w:rPr>
        <w:t xml:space="preserve"> (kosi) nemcsak nagy matematikusok, hanem nagy hitű emberek is voltak. </w:t>
      </w:r>
      <w:r>
        <w:rPr>
          <w:i/>
          <w:spacing w:val="-3"/>
        </w:rPr>
        <w:t>Maxwell,</w:t>
      </w:r>
      <w:r>
        <w:rPr>
          <w:spacing w:val="-3"/>
        </w:rPr>
        <w:t xml:space="preserve"> </w:t>
      </w:r>
      <w:r>
        <w:rPr>
          <w:i/>
          <w:spacing w:val="-3"/>
        </w:rPr>
        <w:t>Liebig</w:t>
      </w:r>
      <w:r>
        <w:rPr>
          <w:spacing w:val="-3"/>
        </w:rPr>
        <w:t xml:space="preserve"> (kémikus) és </w:t>
      </w:r>
      <w:r>
        <w:rPr>
          <w:i/>
          <w:spacing w:val="-3"/>
        </w:rPr>
        <w:t>Lamarck</w:t>
      </w:r>
      <w:r>
        <w:rPr>
          <w:spacing w:val="-3"/>
        </w:rPr>
        <w:t xml:space="preserve"> hasonlók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80" w:name="__RefHeading___Toc39323324"/>
      <w:bookmarkEnd w:id="80"/>
      <w:r>
        <w:rPr/>
        <w:t>A magyar irodalom és tudomány hőskor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künk illik tudnunk, hogy az alábbi közismert írók, költők és tudósok katolikus papo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ról már mondottuk, hogy írásai mennyire hatottak a magyar irodalmi nyelv kialakul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Faludi Ferenc költő. Izzó János (+ 1793) építészeti szakíró. Rausch Ferenc (+ 1816) geodéziai munkákkal tűnik ki. Molnár János (1804) az első magyar nyelven írt fizika szerzője. A magyar műszaki irodalmat papok teremtették meg. Pray és Katona híres történészek (Pray-kódex). Sajnovics János csillagász 1770-ben bebizonyította a finn-ugor rokonságot. Szekér Joakim írta az első magyar nyelvű magyar történelmet. Verseghy Ferenc poéta és irodalmár. Ányos Pál a franciás irány legkiválóbb lírikusa. Dugonics András írta az első magyar regényt Etelka címen. Simai Kristóftól hat vígjáték maradt ránk. Baróti Szabó Dávid székely papköltőnek sokat köszönhet a költői stílus fejlődése. Révai Miklós klasszicista költő, nyelvújító. Rajnis Ferenc klasszicista költő. Virág Benedek az ódaköltészet mestere. Dayka Gábor nyelvújító és költő (+ 1796). Kresznerics Ferenc legkiválóbb szótárírónk. Czuczor Gergely, eposzok és szótár szerzője (+ 1866). Csíky Gergely színdarabjait ma is játssz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81" w:name="__RefHeading___Toc39323325"/>
      <w:bookmarkEnd w:id="81"/>
      <w:r>
        <w:rPr/>
        <w:t>Enciklopédis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elvilágosodás korában „Enciklopédiát” szerkesztettek, mely lexikonszerűen dolgozta fel a kor tudományát. Ebben a vallási fogalmakat féligazságokkal hamisították meg, és így rombolólag hatott. Neves írói: Voltaire, D’Alembert (dalamber), Diderot és Rousseau (russzó). Filozófiai elveik jó része ma már idejétmúlt. Mivel az enciklopédia széles körben elterjedt, vallási téren sokat ártott.</w:t>
      </w:r>
      <w:r>
        <w:br w:type="page"/>
      </w:r>
    </w:p>
    <w:p>
      <w:pPr>
        <w:pStyle w:val="Heading1"/>
        <w:ind w:hanging="0"/>
        <w:rPr/>
      </w:pPr>
      <w:bookmarkStart w:id="82" w:name="__RefHeading___Toc39323326"/>
      <w:bookmarkEnd w:id="82"/>
      <w:r>
        <w:rPr/>
        <w:t>33. A francia forradalom és az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EGYHÁZ A FRANCIA FORRADALOM ID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orradalmi törvények megszüntettek minden kiváltságot. A forradalom jelszava: szabadság, egyenlőség, testvéri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alkotmányban volt néhány pont, melyet az egyház nem fogadott el. Eszerint a püspököt és a plébánost a községi és megyei tanácsok választják, a pápának pedig semmi beleszólása nem lett volna a püspökök kinevezés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 alkotmányra esküt kellett tenni. A papok nagy többsége megtagadta az esküt. Ezzel nemcsak kizártak 46.000 papot a lelkipásztorkodásból, de bujkálniok is kellett, mert üldözté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fogottak közül a szeptemberi vérengzések idején (1792) Párizsban és vidékén több mint 400-at kivégeztek, köztük néhány püspököt is. Sokan börtönben pusztultak el, vagy nyaktiló végzett vel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Z „ÉSZ ISTEN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orradalmárok kimondták, hogy az emberi ész az isten, vagyis nincs Isten. Megrendezték az ész ünnepét, mégpedig a legnagyobb esztelen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otre Dame székesegyházban, valamint Párizs és az ország sok más templomában egy-egy fiatal nőt virággal díszített trónra ültettek, bevitték a templomba, majd a kivilágított oltárra ültették. Ekkor az „ész papjai” térdet hajtottak előtte és megtömjénezték. Így ünnepelték az észt, amely a felvilágosultak szerint mindennek fokmér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Falragaszok jelentek meg az utcákon feszülettel, mely alatt ez a felírás állt: „Jézus – azelőtt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naptárt megszüntették, Marat, a forradalom egyik vezére szamárfarokra kötött bibliákkal vonult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csontjait kidobálták sírju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zel mérhetetlenül ártottak a forradal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Z ÉSZ URAL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sz” uralma a rettegés uralma volt. Azóta használják erre a „terror” (rettegés) 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végzések szaporodtak, sőt a forradalmárok most már egymást is irtották. A tömeg nem is nagyon tudta már, ki miért „bűnös”, csak hullottak a fejek. Sokan élvezték a kivégzéseket. Asszonyok kötőtűvel a vérpad köré ültek, hogy a kivégzéseket nézve szórakozzanak. Néha magasba emeltek egy-egy feje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Robespierre maradt az úr. Bár egyházellenes volt, törvénybe iktatta, hogy mégis van Isten. A vérpadon azonban változatlanul hullottak a fejek.</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 időszakra esik a compiègne-i (kompieny) karmelita nővérek kivégzése. Szekéren szállították őket a vérpadra. Ők közben szent éneket énekeltek, mely csak akkor halt el, amikor az utolsónak is a fűrészporos kosárba hullott a feje.</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Robespierre is nyaktiló alá került. Ezzel a terrornak vége szakadt. A nép megkönnyebbült, a templomok kinyíltak, a papok jó része visszatérhetett hel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rornak vége volt, a szenvedésnek azonban még 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4. VI. PIUSZ PAPA FOGSÁG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francia katonai sikerek nyomán Rómában kisebb forradalmi csoportok mozgolódtak. Egy ott időző francia tábornok egy csoport élére állt, és kivont karddal a pápai katonákra támadt. A tábornokot golyó találta el é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rizsi kormány bosszúból elrendelte VI. Piusz elfogatását. A 80 éves aggastyánt kocsin hurcolták Franciaországba. A hosszú úton sokat szenvedett. Egy francia városban (Valence) tartották fogságban egy vár barátságtalan épületében, ahol minden bútor rozoga volt, az ajtók nem zártak. Ott is halt meg (1799. aug. 29.). Utolsó szava ez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bocsáss meg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három hónap múlva engedték eltemetni. Miután az asztalos az utolsó szöget is beverte a koporsóba, így sóhajtott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halt az utolsó pápa.</w:t>
      </w:r>
    </w:p>
    <w:p>
      <w:pPr>
        <w:pStyle w:val="Normal"/>
        <w:tabs>
          <w:tab w:val="left" w:pos="360" w:leader="none"/>
          <w:tab w:val="left" w:pos="720" w:leader="none"/>
          <w:tab w:val="left" w:pos="1080" w:leader="none"/>
          <w:tab w:val="left" w:pos="1440" w:leader="none"/>
        </w:tabs>
        <w:suppressAutoHyphens w:val="true"/>
        <w:rPr>
          <w:spacing w:val="-3"/>
        </w:rPr>
      </w:pPr>
      <w:r>
        <w:rPr>
          <w:spacing w:val="-3"/>
        </w:rPr>
        <w:t>Napóleon közben első konzul lett, vagyis a hatalom legfőbb birtokosa. Ő ennyit mondott a pápa halálhír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 „tiara”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Tévedtek! – Új pápát választottak, aki VII. Piusz néven a rómaiak leírhatatlan örömujjongása közepette bevonult Rómába (1800. júl.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A FRANCIA KONKORDÁTU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póleon békét keresett az egyházzal, ezért konkordátumot (egyezményt) kötött a pápával. Ennek értelmében a börtönök megnyíltak, a papok visszatérhettek híveik közé. Az egyházi birtokot Napóleon nem adta vissza, kártalanítás címén viszont csekély állami fizetést juttatott a pap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kibékülést Napóleon és a pápai követ jelenlétében nagy pompával ünnepelték meg a párizsi Notre Dame (notrdám) székesegyházban. Az ünnepi vacsorán Napóleon büszkén jelentette 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mét kibékítettem az eget a földd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VII. PIUSZ FOGSÁGA, NAPÓLEON BUK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póleon, aki közben császár lett, állandóan háborúskodott. A pápa semleges akart maradni. Emiatt Napóleon parancsára bekebelezték a Pápai Államot. A pápa válaszul kiközösítette Napóleont az Egyházból. Erről Napóleon gőgösen nyilatkozott: „Ettől nem fog katonáim kezéből kihullani a fegyver!” – A pápát pedig megtorlásul Franciaországba vitette. Nem volt börtönben, de rosszul bánta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égis kiesett Napóleon katonáinak a kezéből a fegyver. Az égő Moszkvából tél idején visszavonulásra kényszerült. Hadserege odaveszett (1812).</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pedig – magyar huszároktól kísérve – hazatért Rómába, ahol lelkes tömeg ujjongása fogad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onkordátum.</w:t>
      </w:r>
      <w:r>
        <w:rPr>
          <w:spacing w:val="-3"/>
        </w:rPr>
        <w:t xml:space="preserve"> – Konkordátumnak olyan egyezményt nevezünk, amelyben az egyház és egy állam fontos kérdésekben megegyezi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iközösítés.</w:t>
      </w:r>
      <w:r>
        <w:rPr>
          <w:spacing w:val="-3"/>
        </w:rPr>
        <w:t xml:space="preserve"> – Kizárás az egyház közössé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francia forradalom zászlajára tűzte a „szabadság-egyenlőség-testvériség” szép eszméjét. Nem valósította meg, nem is szánták azt mindenkinek (a kisembert kihagyták belőle). Mégis, ettől fogva ezek az eszmék élénk vágyként töltötték be az emberiség gondolatvilágát. Ennek a szellemi erjedésnek köszönhető, hogy e jelszavakból már sok megvalósult.</w:t>
      </w:r>
    </w:p>
    <w:p>
      <w:pPr>
        <w:pStyle w:val="Normal"/>
        <w:tabs>
          <w:tab w:val="left" w:pos="360" w:leader="none"/>
          <w:tab w:val="left" w:pos="720" w:leader="none"/>
          <w:tab w:val="left" w:pos="1080" w:leader="none"/>
          <w:tab w:val="left" w:pos="1440" w:leader="none"/>
        </w:tabs>
        <w:suppressAutoHyphens w:val="true"/>
        <w:rPr>
          <w:spacing w:val="-3"/>
        </w:rPr>
      </w:pPr>
      <w:r>
        <w:rPr>
          <w:spacing w:val="-3"/>
        </w:rPr>
        <w:t>Teljes megvalósításukhoz az evangéliumra van szük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83" w:name="__RefHeading___Toc39323327"/>
      <w:bookmarkEnd w:id="83"/>
      <w:r>
        <w:rPr/>
        <w:t>Szabadkőműves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kőművesek nem voltak kőművesek, bár alapítóik azok voltak. Ez egy titkos társaság fedőneve. Gyűléseiken a régi kőművescéhek jelvényeit vise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világosultak” egyházgyűlöletét akarták ébren tartani. Nem minden tagjuk volt egyházgyűlölő, irányítóik azonban annál inkább. Nagyon sok befolyásos ember tartozott közéjük. Előkelő dolognak számított szabadkőművesnek lenni. Titkos gyűléseken szőtték terveiket, miként lehet a vallásnak ártani, vagy valami titkos politikai célt elérni. Ha egy uralkodó tanácsot kapott a miniszterétől, nem tudhatta, nem a szabadkőművesektől ered-e a tanács.</w:t>
      </w:r>
    </w:p>
    <w:p>
      <w:pPr>
        <w:pStyle w:val="Normal"/>
        <w:tabs>
          <w:tab w:val="left" w:pos="360" w:leader="none"/>
          <w:tab w:val="left" w:pos="720" w:leader="none"/>
          <w:tab w:val="left" w:pos="1080" w:leader="none"/>
          <w:tab w:val="left" w:pos="1440" w:leader="none"/>
        </w:tabs>
        <w:suppressAutoHyphens w:val="true"/>
        <w:rPr/>
      </w:pPr>
      <w:r>
        <w:rPr>
          <w:spacing w:val="-3"/>
        </w:rPr>
        <w:t>Széchényi Ferenc gróf, a Magyar Nemzeti Múzeum alapítója is szabadkőműves volt, amíg Hofbauer Szent Kelemennel kapcsolatba nem került.</w:t>
      </w:r>
      <w:r>
        <w:br w:type="page"/>
      </w:r>
    </w:p>
    <w:p>
      <w:pPr>
        <w:pStyle w:val="Heading1"/>
        <w:ind w:hanging="0"/>
        <w:rPr/>
      </w:pPr>
      <w:bookmarkStart w:id="84" w:name="__RefHeading___Toc39323328"/>
      <w:bookmarkEnd w:id="84"/>
      <w:r>
        <w:rPr/>
        <w:t>34. Megújul a katolikus élet Franciaországban és Angli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 VIANNEY SZENT JÁNOS (1786-185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öbbször láttuk, hogy Isten a szentek révén mutat utat az egyes koroknak. Franciaországnak, mely az észt istenítette, Isten most olyan szentet adott, aki nem bővelkedett észtehetségben. Talán figyelmeztetés volt ez, hogy a gyengébb képességű ember, ha Istent komolyan veszi, nagyobb hasznára lehet a közösségnek, mint az eszes ember Isten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gyenge tanuló sikeres plébánosi vizsgá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orradalom zűrzavaraiban János nem részesült rendszeres iskolai oktatásban. Ifjúságát paraszti munkában töltötte családja körében. 19 éves korában a szomszéd község plébánosánál jelentkezett, és kérte, tanítsa őt is a többi papságra készülő fiúkkal együtt. Előismeretek hiányában bizony nehezen ment a tanulás. Mikor aztán évek múlva a nagyszemináriumba jelentkezett, megbukott a felvételi vizsgán. Másodszorra sikerült. Egy év múlva pappá szentelték. A jó plébános, aki eddig is oly nagy szeretettel foglalkozott vele, káplánjának kérte, hogy tovább oktassa. Ennek halála után Ars (ársz) községbe helyezték plébáno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plébánosi vizsgára rendelték, mindenki arra számított, hogy megbukik. – Vizsgáztatás közben az egyik tanár összeesett. Mindenki kapkodott, ki orvosért futott, ki borogatásról gondoskodott, és csak az arsi plébánosnak jutott eszébe, hogy a beteg lelkével törődjék. Ezért átengedték a vizsgán. A jámborság többnek bizonyult a tudásnál. Így is mondhatjuk: A legfontosabbat ő tudta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eresett szónok és gyóntató l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ssze földről Arsba zarándokoltak az emberek, hogy Vianney János prédikációját hallgassák és nála gyónjanak. Paptársai, akik ismerték gyenge képességeit, nem tudták elképzelni, mi tetszik rajta az embereknek. Egyszer egy teológiai tanár ment ellenőrzésre. Az ellenőrből jámbor hallgató lett, aki elfelejtette, hogy miért jött. Prédikációi nem voltak szónoki mesterművek, de mindenki érezte, hogy Isten szól általa.</w:t>
      </w:r>
    </w:p>
    <w:p>
      <w:pPr>
        <w:pStyle w:val="Normal"/>
        <w:tabs>
          <w:tab w:val="left" w:pos="360" w:leader="none"/>
          <w:tab w:val="left" w:pos="720" w:leader="none"/>
          <w:tab w:val="left" w:pos="1080" w:leader="none"/>
          <w:tab w:val="left" w:pos="1440" w:leader="none"/>
        </w:tabs>
        <w:suppressAutoHyphens w:val="true"/>
        <w:rPr>
          <w:spacing w:val="-3"/>
        </w:rPr>
      </w:pPr>
      <w:r>
        <w:rPr>
          <w:spacing w:val="-3"/>
        </w:rPr>
        <w:t>Napokig kellett sorbaállni, hogy gyóntatószékéhez jussanak. Gyónóinak, mégha azok tudósok voltak is, mindig tudott lélekbe markoló szavakat mondani. Megérezték benne Isten emberét. 30 éven át napi 16 órát gyón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ihetetlenül sokat böjtölt. Egy hétre megfőzte burgonyáját, dróthálóban felakasztotta, aztán minden nap evett belőle néhányat. Amije volt, a szegényeknek adta. Szegényes lakása és berendezése ma is eredeti formájában lát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rs lakói megváltoztak, Ars zarándokhellyé vá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rsi nép nem volt vallásos, meggyűlölték, amikor prédikációiban komoly vallásosságra bíztatta őket. Rágalmazták és ízléstelenül zaklatták. Mégis egyre többen hallgattak rá, míg szinte az egész falu követte. Az illetlen szavak és szokások eltűntek, még a táncról is lemon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vente húszezren, élete vége felé pedig százezren zarándokoltak Arsba, hogy Vianney Szent János segítségével új életet kezdjenek, jobb emberekké vá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szeretet a legértékesebb tu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NGLIÁBAN NEWMAN A KATOLIKUS MEGÚJULÁS ELINDÍ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wman (nyumen) az anglikán egyháznak egyik legnagyobb szelleme volt. Miközben az őskeresztények életét tanulmányozta, rájött, hogy az őskeresztény egyház folytatása nem az anglikán, hanem a katolikus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végleg megbizonyosodott a katolikus Egyház igazáról, katolikussá lett. Ezzel elvesztette az egyik legjobban fizetett anglikán egyházi állást. Megtéréséről szóló könyvei nagy feltűnést keltettek. A katolikus egyház akkor Angliában megvetett volt. Newman példája azonban sok művelt angolt vonzott egyházunkba.</w:t>
      </w:r>
    </w:p>
    <w:p>
      <w:pPr>
        <w:pStyle w:val="Normal"/>
        <w:tabs>
          <w:tab w:val="left" w:pos="360" w:leader="none"/>
          <w:tab w:val="left" w:pos="720" w:leader="none"/>
          <w:tab w:val="left" w:pos="1080" w:leader="none"/>
          <w:tab w:val="left" w:pos="1440" w:leader="none"/>
        </w:tabs>
        <w:suppressAutoHyphens w:val="true"/>
        <w:rPr>
          <w:spacing w:val="-3"/>
        </w:rPr>
      </w:pPr>
      <w:r>
        <w:rPr>
          <w:spacing w:val="-3"/>
        </w:rPr>
        <w:t>Anglia egyik miniszterelnöke (Disraeli) mondotta megtéréséről: „Az anglikán egyház ettől a csapástól még fél évszázad múlva is inogni fog.” – Newmannek nagy része van abban, hogy ma az anglikán egyház haladt legtovább a katolikus egyházzal való egyesülés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múlt században, az istentelen filozófiák ellenére is, sok feltűnő megtérés történt, ami nagyban emelte egyházunk tekintélyét és megbecsülés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TUDÓS VAGY TUDATLAN?</w:t>
        <w:br/>
        <w:tab/>
        <w:t>A tudós és a tudatlan egyaránt hasznára lehet embertársainak, ha igazán szereti Istent. Nem válhat mindenki tudóssá, de mindenkiből lehet szent.</w:t>
        <w:br/>
        <w:tab/>
        <w:t>Newman és Vianney Szent János egyaránt fényes csillagként ragyog az Anyaszentegyház egén.</w:t>
        <w:br/>
        <w:tab/>
        <w:t>Ha csillagok nem is, mécsesek mi is lehetünk…</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85" w:name="__RefHeading___Toc39323329"/>
      <w:bookmarkEnd w:id="85"/>
      <w:r>
        <w:rPr/>
        <w:t>A liberal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rancia forradalom nyomán általános eszméje lett Európának a liberalizmus, vagyis a „szabadelvűség”.</w:t>
      </w:r>
    </w:p>
    <w:p>
      <w:pPr>
        <w:pStyle w:val="Normal"/>
        <w:tabs>
          <w:tab w:val="left" w:pos="360" w:leader="none"/>
          <w:tab w:val="left" w:pos="720" w:leader="none"/>
          <w:tab w:val="left" w:pos="1080" w:leader="none"/>
          <w:tab w:val="left" w:pos="1440" w:leader="none"/>
        </w:tabs>
        <w:suppressAutoHyphens w:val="true"/>
        <w:rPr/>
      </w:pPr>
      <w:r>
        <w:rPr>
          <w:i/>
          <w:spacing w:val="-3"/>
        </w:rPr>
        <w:t>Politikai téren</w:t>
      </w:r>
      <w:r>
        <w:rPr>
          <w:spacing w:val="-3"/>
        </w:rPr>
        <w:t xml:space="preserve"> a liberalizmus az ember szabadságát hirdette, a szabad sajtót, a szabad véleménynyilvánítást és a szabad választ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ngliában és Hollandiában ezt az eszmét komolyan vették. Az Egyház ott ennek köszönhette szabadsága visszanyer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 európai ország liberális pártjai megkövetelték a szabadságjogokat a jómódúaknak, de megtagadták azokat a szegény embertől és az Egyháztól. A szegény embert úgy nyomták el, hogy nem kapott szavazati jogot (csak száz év késéssel), az Egyház működését pedig erősen korlátozták.</w:t>
      </w:r>
    </w:p>
    <w:p>
      <w:pPr>
        <w:pStyle w:val="Normal"/>
        <w:tabs>
          <w:tab w:val="left" w:pos="360" w:leader="none"/>
          <w:tab w:val="left" w:pos="720" w:leader="none"/>
          <w:tab w:val="left" w:pos="1080" w:leader="none"/>
          <w:tab w:val="left" w:pos="1440" w:leader="none"/>
        </w:tabs>
        <w:suppressAutoHyphens w:val="true"/>
        <w:rPr/>
      </w:pPr>
      <w:r>
        <w:rPr>
          <w:i/>
          <w:spacing w:val="-3"/>
        </w:rPr>
        <w:t>Gazdasági téren</w:t>
      </w:r>
      <w:r>
        <w:rPr>
          <w:spacing w:val="-3"/>
        </w:rPr>
        <w:t xml:space="preserve"> a liberalizmus szabad versenyt hirdetett: ki tud jobban és olcsóbban termelni. A gazdagokkal vívott versenyben azonban a szegény ember alulmaradt. A gyárba azt vették fel, aki olcsóbban vállalta a munkát. A többi nyomoroghatott, sőt akár éhen halh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ajtószabadságot úgy értelmezték, hogy szabad hazudni és rágalmazni.</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kedelmi szabadság címén loptak, csaltak, a szegényt elnyomták. A magánélet szabadságán azt értették, hogy szabad a feleséget elhagyni, s általában: Isten parancsainak megszegését nem kell szégyel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liberalizmus elvileg az emberi jogokért küzdött – a kormányok önkényeskedésével és az egyes társadalmi osztályok előjogaival szemben az egyéni szabadságot követelte –, megnyerte sokak rokonszenvét. De az egyéni érdekek szabad érvényesülése és a szabadverseny a gazdasági életben egyesek vagyonhalmozásához és a gyengébbek kizsákmányolásához vezetett, ez pedig ellenhatásként megszülte a szocializmus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pápák felszólaltak a meghamisított szabadságeszme ellen, a liberális sajtó a szabadság és a haladás ellenségének kiáltotta k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b/>
          <w:spacing w:val="-3"/>
        </w:rPr>
        <w:t xml:space="preserve">Liberalizmus. </w:t>
      </w:r>
      <w:r>
        <w:rPr>
          <w:spacing w:val="-3"/>
        </w:rPr>
        <w:t xml:space="preserve">– A latin </w:t>
      </w:r>
      <w:r>
        <w:rPr>
          <w:i/>
          <w:spacing w:val="-3"/>
        </w:rPr>
        <w:t>liber</w:t>
      </w:r>
      <w:r>
        <w:rPr>
          <w:spacing w:val="-3"/>
        </w:rPr>
        <w:t xml:space="preserve"> = szabad szóból származik. Az a gondolati, gazdasági és politikai rendszer, amely korlátlan szabadságot akar biztosítani az egyéneknek eszmei, politikai és gazdasági szinten, de nem biztosítja a közjó, a közösség érdekeit, és szabad teret enged a gyengébbek kizsákmányolásának. A vallási problémákkal szemben közömbös, az államot függetleníteni akarja az egyháztól.</w:t>
      </w:r>
      <w:r>
        <w:br w:type="page"/>
      </w:r>
    </w:p>
    <w:p>
      <w:pPr>
        <w:pStyle w:val="Heading1"/>
        <w:ind w:hanging="0"/>
        <w:rPr/>
      </w:pPr>
      <w:bookmarkStart w:id="86" w:name="__RefHeading___Toc39323330"/>
      <w:bookmarkEnd w:id="86"/>
      <w:r>
        <w:rPr/>
        <w:t>35. A gondviselés máig tartó cso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1. COTTOLENGO SZENT JÓZSEF (1786-184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ottolengo (kottolengo) kanonokot haldoklóhoz hívták, egy átutazó francia asszonyhoz, akit egyetlen kórház sem fogadott be.</w:t>
      </w:r>
    </w:p>
    <w:p>
      <w:pPr>
        <w:pStyle w:val="Normal"/>
        <w:tabs>
          <w:tab w:val="left" w:pos="360" w:leader="none"/>
          <w:tab w:val="left" w:pos="720" w:leader="none"/>
          <w:tab w:val="left" w:pos="1080" w:leader="none"/>
          <w:tab w:val="left" w:pos="1440" w:leader="none"/>
        </w:tabs>
        <w:suppressAutoHyphens w:val="true"/>
        <w:rPr>
          <w:spacing w:val="-3"/>
        </w:rPr>
      </w:pPr>
      <w:r>
        <w:rPr>
          <w:spacing w:val="-3"/>
        </w:rPr>
        <w:t>Cottolengót ez a szomorú eset nagyon megrázta. Eddig is nagyon segítette a rászorulókat, de most elhatározta, hogy egész életét nekik szenteli. Torino külvárosában házat vásárolt, hogy otthonra találjanak azok, akik senkinek sem kellenek: a vakok, süketnémák, árvák, nyomorékok, gyengék, gyengeelméjűek. És itt otthonra leltek a bűnbánók, akik erkölcsileg elbuktak, és akiket emiatt lenéztek. Ezek itt jótevőkké váltak, mert a rászorulók kiszolgálását válla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zdet szerény volt: egy ház. Cottolengo Szent József az Isteni Gondviselés Kicsiny Házának nevezte el. A ház falára a következő feliratot helyezte: Krisztus szeretete sürget minket. Hamarosan újabb és újabb házakat kellett melléje építeni, és mindig nagyobbakat. Ma már sok utcányi sor lett belőlük. Az első ház még ma is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leg 14.000 ápoltjuk van. Naponta egy mázsa sóra van szükségük a főzés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morúság minden fajtája megtalálható itt, és ez mégis a béke városa. Sehol a világon nem találunk ennyi elégedett embert együtt, mint itt, ahol az élet szerencsétlenjei Krisztus szeretetével talál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HATÁRTALAN BIZALOM AZ ISTENI GONDVISEL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sten városa, ellátásukról is Isten gondoskodik. Alapításától a mai napig ennek az intézménynek még nem volt biztos jövedelme. Cottolengo erre tan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t, amit a szegények részére adományoznak, azonnal ki kell osztani közöttük. Ha tartalékolunk, az isteni gondviselés nem küld számunkra semmit. Ha már alig van valami a házban, osszunk ki mindent, ami még van, mert az isteni gondviselés csak akkor küld valamit, ha azt van hová tenni, ha minden üres. Az isteni gondviselés sohasem fog cserbenhagyni bennünket, csak hitünk és bizodalmunk ne hagyjon cserben minket. Istennek ötezer embert táplálni éppen olyan könnyű, mint ötszázat.</w:t>
      </w:r>
    </w:p>
    <w:p>
      <w:pPr>
        <w:pStyle w:val="Normal"/>
        <w:tabs>
          <w:tab w:val="left" w:pos="360" w:leader="none"/>
          <w:tab w:val="left" w:pos="720" w:leader="none"/>
          <w:tab w:val="left" w:pos="1080" w:leader="none"/>
          <w:tab w:val="left" w:pos="1440" w:leader="none"/>
        </w:tabs>
        <w:suppressAutoHyphens w:val="true"/>
        <w:rPr/>
      </w:pPr>
      <w:r>
        <w:rPr>
          <w:spacing w:val="-3"/>
        </w:rPr>
        <w:t xml:space="preserve">Károly Albert, piemonti </w:t>
      </w:r>
      <w:r>
        <w:rPr>
          <w:i/>
          <w:spacing w:val="-3"/>
        </w:rPr>
        <w:t>király</w:t>
      </w:r>
      <w:r>
        <w:rPr>
          <w:spacing w:val="-3"/>
        </w:rPr>
        <w:t xml:space="preserve"> ismételten földbirtokot ajánlott föl biztosítékul, Cottolengo azonban elutas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is Ház”-ban addig megy minden jól, amíg semmink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 lesz, ha Ön meghal? – aggodalmaskodott a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ség, csak nem gyanúsítja meg az isteni gondviselést azzal, hogy cserbenhagy minket? Ha én eltávozom, más veszi át a helyemet, és minden megy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dolgot ajánlott munkatársai figyelmébe. Az els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gények a mi uraink. A szegények Krisztus szemevilága. Isten áldása nyugszik rajtatok, amiért a „jó fiúkat”, és a „jó lányokat” gondozz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ngeelméjűeket nevezte el így. Őmaga egy alkalommal éppen golyóst játszott egy „jó fiú”-val, amikor egy püspök kereste. Inkább a püspököt várakoztatta meg, nehogy a játék megszakításával megszomorítsa a „jó fiú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ik in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nuljátok meg jól a katekizmust, hogy gondozottainkat lelkileg is vezethess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3. A CSODÁK VILÁGÁBA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alóságos csoda, hogy az elmúlt 140 év folyamán az isteni gondviselés sohasem hagyta cserben őket. Bor, liszt, hús akkor érkezik, amikor szükség van rá. Pedig soha senkitől nem kérnek, gyűjtést nem hirdetnek. Egyszer már nagyon nagy volt az adósság a sok építkezés miatt. Cottolengo ekkor felkiáltott, mint aki rájött a dolog nyi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iszen üres a nagy szoba! Ott legalább 12 ágyat tudunk elhely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ondviselésben való hitét azzal mutatta meg, hogy az adósság ellenére 12 ágyat vásárolt, és ennyivel több beteget vett föl. – Igaza lett. Az adósság úgy olvadt, mint a tavaszi hó.</w:t>
      </w:r>
    </w:p>
    <w:p>
      <w:pPr>
        <w:pStyle w:val="Normal"/>
        <w:tabs>
          <w:tab w:val="left" w:pos="360" w:leader="none"/>
          <w:tab w:val="left" w:pos="720" w:leader="none"/>
          <w:tab w:val="left" w:pos="1080" w:leader="none"/>
          <w:tab w:val="left" w:pos="1440" w:leader="none"/>
        </w:tabs>
        <w:suppressAutoHyphens w:val="true"/>
        <w:rPr>
          <w:spacing w:val="-3"/>
        </w:rPr>
      </w:pPr>
      <w:r>
        <w:rPr>
          <w:spacing w:val="-3"/>
        </w:rPr>
        <w:t>Cottolengo Szent József halála óta is zavartalan az ellátás. Mindig megvan, amire éppen szükség van: pénz, önkéntes ápoló, orvos, gyógyszerész. Az ápolók kezdettől fogva szakképzett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szentünk meghalt, Torino népe zokogott, a király is könnyeket törölt ki a szem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da ma is folytatódik, az isteni gondviselés csodája. Ez persze az Egyház csodája is, mert a „gondviselők” az Egyház ismeretlen tagjai, akikben Krisztus szeretete él. – Krisztus jelen van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gondviselésben való hit.</w:t>
      </w:r>
      <w:r>
        <w:rPr>
          <w:spacing w:val="-3"/>
        </w:rPr>
        <w:t xml:space="preserve"> – Az a biztos tudat, hogy Isten törődik velünk. Dolgozunk, de Benne bízunk. Akkor is bízunk Benne, ha emberi szempontból elhagyottaknak látszu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gondviselés csodája.</w:t>
      </w:r>
      <w:r>
        <w:rPr>
          <w:spacing w:val="-3"/>
        </w:rPr>
        <w:t xml:space="preserve"> – Erről akkor beszélünk, ha valamely intézmény vagy személy előre ki nem számíthatóan sorozatosan és hosszantartóan segítségben részesül; éspedig akkor és olyan mértékben, amikor és amilyen mértékben szüksége van rá.</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i/>
          <w:spacing w:val="-3"/>
        </w:rPr>
        <w:t>Vegyük észre azokat,</w:t>
      </w:r>
      <w:r>
        <w:rPr>
          <w:b/>
          <w:spacing w:val="-3"/>
        </w:rPr>
        <w:t xml:space="preserve"> akik ránk szorulnak! </w:t>
      </w:r>
      <w:r>
        <w:rPr>
          <w:b/>
          <w:i/>
          <w:spacing w:val="-3"/>
        </w:rPr>
        <w:t>„Vadásszunk”</w:t>
      </w:r>
      <w:r>
        <w:rPr>
          <w:b/>
          <w:spacing w:val="-3"/>
        </w:rPr>
        <w:t xml:space="preserve"> olyan esetekre, amikor jót tehetünk!</w:t>
        <w:br/>
        <w:tab/>
      </w:r>
      <w:r>
        <w:rPr>
          <w:b/>
          <w:i/>
          <w:spacing w:val="-3"/>
        </w:rPr>
        <w:t>Védjük meg</w:t>
      </w:r>
      <w:r>
        <w:rPr>
          <w:b/>
          <w:spacing w:val="-3"/>
        </w:rPr>
        <w:t xml:space="preserve"> az ügyefogyottat!</w:t>
        <w:br/>
        <w:tab/>
        <w:t xml:space="preserve">Legyünk </w:t>
      </w:r>
      <w:r>
        <w:rPr>
          <w:b/>
          <w:i/>
          <w:spacing w:val="-3"/>
        </w:rPr>
        <w:t xml:space="preserve">türelemmel </w:t>
      </w:r>
      <w:r>
        <w:rPr>
          <w:b/>
          <w:spacing w:val="-3"/>
        </w:rPr>
        <w:t>a türelmetlen süketekhez is!</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87" w:name="__RefHeading___Toc39323331"/>
      <w:bookmarkEnd w:id="87"/>
      <w:r>
        <w:rPr/>
        <w:t>D’Affre párizsi érsek a barikád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hség és a nyomor forradalomba kényszerítette a francia népet. Barikádok torlaszolják el Párizs utcáit. A barikádok két oldalán franciák lőnek egymásra. Egyetlen évben, 1848-ban ez már a második forradalom. Senki sem tud orvosságot az aszály, az áradások és a rossz termés ellen. Gyűlölet uralkodik, de nem mindig tudják, kit miért gyűlölnek. A kórházak tele vannak sebesültekkel, a gyilkolás azonban folyik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izs érseke, D’Affre, felölti püspöki jelvényeit. Fején püspöksüveggel, kezében pásztorbottal (a Bastille téren) a barikádra megy. Ott tombol a leghevesebb harc. Megdöbbenve eresztik le a fegyvert a barikád mindkét oldalán. Ő pedig hangos szóval békére hívja fel a küzdő feleket. Hallgatnak-e rá? Megbékélnek-e a gyűlölködő felek? Úgy tűnik, hogy igen. Ekkor lövés dördül. Nem a barikádok tájáról, hanem egy ablakból. A lövés az érseket csípőn találta. A forradalmárok maguk viszik kórházba. Az érsek belehal sebébe, de holtteste fölött békejobbot nyújtanak egymásnak a franciák.</w:t>
      </w:r>
      <w:r>
        <w:br w:type="page"/>
      </w:r>
    </w:p>
    <w:p>
      <w:pPr>
        <w:pStyle w:val="Heading1"/>
        <w:ind w:hanging="0"/>
        <w:rPr/>
      </w:pPr>
      <w:bookmarkStart w:id="88" w:name="__RefHeading___Toc39323332"/>
      <w:bookmarkEnd w:id="88"/>
      <w:r>
        <w:rPr/>
        <w:t>36. Bosco Szent János a fiúk apostola</w:t>
      </w:r>
    </w:p>
    <w:p>
      <w:pPr>
        <w:pStyle w:val="Normal"/>
        <w:tabs>
          <w:tab w:val="left" w:pos="360" w:leader="none"/>
          <w:tab w:val="left" w:pos="720" w:leader="none"/>
          <w:tab w:val="left" w:pos="1080" w:leader="none"/>
          <w:tab w:val="left" w:pos="1440" w:leader="none"/>
        </w:tabs>
        <w:suppressAutoHyphens w:val="true"/>
        <w:rPr>
          <w:spacing w:val="-3"/>
        </w:rPr>
      </w:pPr>
      <w:r>
        <w:rPr>
          <w:spacing w:val="-3"/>
        </w:rPr>
        <w:t>Daganatokkal és kék foltokkal jön haza egyik nap az öt éves Jancs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megint hogy nézel ki! Miért mégy ilyen gyerekek közé? – kérdi szemrehányóan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ha velük vagyok, mégis jobbak! – véde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nem jól csinálja, de már felelősséget érez pajtásaiért a kis Bosco Jancs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KÖTÉLTÁNC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ízéves János egy falusi búcsú alkalmával jól megfigyelte a mutatványosokat. Otthon aztán addig gyakorolta a látottakat, amíg ő is tudott kötélen járni, „hasbeszélni”, bűvész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sárnaponként falujuk rétjén két fa közé kötelet feszített, aztán torkaszakadtából kiáltozott és tapsolt, mint a vásári kikiáltók. A nép kíváncsian gyülekezett köréje. Néha száznál is többen voltak, mert ebben a kis faluban ritkán akad látvány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őbb imádkozzunk el egy „olvasó”-t, – mondta mutatványai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elfintorították az orrukat, de ellenkezni nem mertek, mert Jánoska ilyenkor ezt szokta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nincs előadás. Imádság nélkül biztosan kitörném a nyak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ózsafüzér után Mária-ének következett, majd fölállt egy székre és elmondta az aznapi prédikációt. Ő ugyanis, bár a templom messze volt, délelőtt misét hallgatott. Jó memóriája volt, el tudta mondani az egész besz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bemutatta mindazt, amit tudott: mókáit, bűvészkedéseit, a kötéltáncot. Befejezésül egy rövid ima volt a fize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DON BOSCO ÉS BERC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ünk már „don”. Ez Itáliában annyi, mint nálunk a „tisztelendő”. Don Boscót (boszko) féléve szentelték pappá.</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szentmiséhez öltözött (1841. dec. 8.), amikor a sekrestyés egy ott ácsorgó 16 éves fiút hívott be ministr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k – válaszolta a fiú.</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meg mit akarsz itt! – mondta feldühödve. Azzal fogta a seprűnyelet és a fiúra csapott, aki elfu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csinál? – kiáltotta haragosan Don Bosco. – Miért bántja ezt a fiút? Ő az én barátom. Hívja vissza tüstént, mert beszélni akaro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krestyés kelletlenül utánament és visszaédesg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Don Bosco barátságosan biztatta, hogy hallgasson misét, aztán jöjjön vissza, beszélgetni akar vele. Így is lett. Kitűnt, hogy Bercinek hívják (Garelli Bertalan), 16 éves kőműves inas. Írni-olvasni nem tud, elsőáldozó nem volt. A kicsikkel nem lett volna kedve hittanra járni, nehogy kinev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a külön tanítanálak? – kérdezte Don Bosco.</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szívesen jön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l is kezdték mindjárt a tanulást. Vasárnap már hatan voltak, félév múlva harmincan, később meg százával szaporod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3. A SUHANCOK ATY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Don Bosco habozás nélkül otthagyta biztos állását és ezeknek a fiúknak szentelte életét. Kezdetben sehol sem tűrték meg őket lármájuk miatt. Így a város szélére szorultak, Cottolengo „Kicsiny Háza” közelébe. Itt sikerült egy pajtát bérelnie. A pajta körül gyep volt. Itt vígan játszhattak a gyerekek. Ő maga is ide költözött édesanyjával. Vándorlegényeknek ingyen adott szállást. Egyik-másik magával vitte a takarót, de Don Boscónak ez nem szegte kedvét.</w:t>
      </w:r>
    </w:p>
    <w:p>
      <w:pPr>
        <w:pStyle w:val="Normal"/>
        <w:tabs>
          <w:tab w:val="left" w:pos="360" w:leader="none"/>
          <w:tab w:val="left" w:pos="720" w:leader="none"/>
          <w:tab w:val="left" w:pos="1080" w:leader="none"/>
          <w:tab w:val="left" w:pos="1440" w:leader="none"/>
        </w:tabs>
        <w:suppressAutoHyphens w:val="true"/>
        <w:rPr/>
      </w:pPr>
      <w:r>
        <w:rPr>
          <w:spacing w:val="-3"/>
        </w:rPr>
        <w:t xml:space="preserve">Később sikerült </w:t>
      </w:r>
      <w:r>
        <w:rPr>
          <w:i/>
          <w:spacing w:val="-3"/>
        </w:rPr>
        <w:t>intézetet</w:t>
      </w:r>
      <w:r>
        <w:rPr>
          <w:spacing w:val="-3"/>
        </w:rPr>
        <w:t xml:space="preserve"> építenie bennlakók számára. Akiknek ebben nem jutott hely, azok vasárnaponként bejöttek játszani. Küzdelmes ifjúsága idején maga is megtanult néhány mesterséget. Így maga tudta javítani az „ágról szakadt” fiúk ruháját. Később műhelyeket állított föl, amelyekben mesterségre oktatták kis barátait.</w:t>
      </w:r>
    </w:p>
    <w:p>
      <w:pPr>
        <w:pStyle w:val="Normal"/>
        <w:tabs>
          <w:tab w:val="left" w:pos="360" w:leader="none"/>
          <w:tab w:val="left" w:pos="720" w:leader="none"/>
          <w:tab w:val="left" w:pos="1080" w:leader="none"/>
          <w:tab w:val="left" w:pos="1440" w:leader="none"/>
        </w:tabs>
        <w:suppressAutoHyphens w:val="true"/>
        <w:rPr/>
      </w:pPr>
      <w:r>
        <w:rPr>
          <w:spacing w:val="-3"/>
        </w:rPr>
        <w:t xml:space="preserve">A világon elsőnek </w:t>
      </w:r>
      <w:r>
        <w:rPr>
          <w:i/>
          <w:spacing w:val="-3"/>
        </w:rPr>
        <w:t>esti iskolát</w:t>
      </w:r>
      <w:r>
        <w:rPr>
          <w:spacing w:val="-3"/>
        </w:rPr>
        <w:t xml:space="preserve"> nyitott. Így sok elkallódott tehetség tanulhatott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űve fennmaradjon, társakat keresett és talált (Szaléziek Társasága). Növendékeiből is nevelt magának segítőtársa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kkoriban a legtöbb nevelő úgy gondolta, hogy növendékeik iránti szeretetüket a szigorúság álarcába kell rejteni. Don Bosco viszont nyíltan éreztette a fiúkkal, hogy szereti őket. Az atyai bánásmódot az ő intézetei hozták a pedagógi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KÖZVETÍTŐ AZ EGYHÁZ ÉS AZ ÁLLAM ELLENTÉ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on Bosco működése egybeesik az olasz egyházpolitikai harcokkal. A Pápai Állam léte akadályozta az egységes Itália létrejöttét. A pápa úgy érezte, hogy függetlensége érdekében szükség van a Pápai Államra. Az egységre törekvő itáliai nép viszont természetes fővárosának érezte Rómát, a Pápai Állam székhelyét.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táliai egység élharcosa Piemonte állam volt Torino fővárossal, ahol Don Bosco működött. Ahogy rosszabbodott a viszony Piemonte és a pápa között, oly mértékben lett gyanús minden pap, aki a pápával érintkezett. Bebizonyosodott azonban, hogy Don Bosco egyszerre tud hű lenni a pápához és hazájához. Így éppen ő minősült alkalmasnak arra, hogy közvetítsen a két fél között. Tevékeny része volt abban, hogy részleges megegyezés született az Egyház és az állam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VATIKÁN-ÁLL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870-ben az itáliai csapatok Róma ellen vonultak. A pápa nem akart vérontást. Az első ágyúlövésre kinyittatta Róma egyik kapuját. Azóta Róma Itália fővárosa.</w:t>
      </w:r>
    </w:p>
    <w:p>
      <w:pPr>
        <w:pStyle w:val="Normal"/>
        <w:tabs>
          <w:tab w:val="left" w:pos="360" w:leader="none"/>
          <w:tab w:val="left" w:pos="720" w:leader="none"/>
          <w:tab w:val="left" w:pos="1080" w:leader="none"/>
          <w:tab w:val="left" w:pos="1440" w:leader="none"/>
        </w:tabs>
        <w:suppressAutoHyphens w:val="true"/>
        <w:rPr>
          <w:spacing w:val="-3"/>
        </w:rPr>
      </w:pPr>
      <w:r>
        <w:rPr>
          <w:spacing w:val="-3"/>
        </w:rPr>
        <w:t>1929-ben a Vatikánt, a pápa tartózkodási helyét a hozzátartozó hivatalokkal, múzeumokkal, kertekkel Itália külön államnak ismeri el. Ennek területe akkora, mint egy kisebb városi kerület. Nem baj, hogy kicsi a Vatikán, fontos, hogy a kereszténység feje ne legyen alávetve más államnak vagy kormánynak, és így függőség nélkül kormányozhassa az Egy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ok számára a pápa nem a Vatikán feje, hanem Szent Péter utóda, Krisztus helytartó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i/>
          <w:spacing w:val="-3"/>
        </w:rPr>
        <w:t>Felelősek vagyunk embertársainkért!</w:t>
      </w:r>
      <w:r>
        <w:rPr>
          <w:b/>
          <w:spacing w:val="-3"/>
        </w:rPr>
        <w:br/>
        <w:tab/>
        <w:t>Nem mondhatjuk: „Mi közöm hozzá?” Testvérünkhöz mindig van közünk. Krisztusban mindnyájan testvérek vagyunk. Ne légy közömbös!</w:t>
        <w:br/>
        <w:tab/>
        <w:t>Talán éppen rád vár néhány ember jó útra térít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keepLines/>
        <w:ind w:hanging="0"/>
        <w:rPr/>
      </w:pPr>
      <w:bookmarkStart w:id="89" w:name="__RefHeading___Toc39323333"/>
      <w:bookmarkEnd w:id="89"/>
      <w:r>
        <w:rPr/>
        <w:t>Statisztikai adato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Bosco Szent János szellemében 108 iparos szakiskolában és 77 földműves iskolában tanítanak. Évente 3.500 iparost bocsátanak szárnyra, s évente 700 mezőgazdász kerül ki iskoláikból. Lányok részére 408 szakiskolát tartanak fönn 7.700 tanul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90" w:name="__RefHeading___Toc39323334"/>
      <w:bookmarkEnd w:id="90"/>
      <w:r>
        <w:rPr/>
        <w:t>A pápák a társadalmi (szociális) igazságossá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ák felszólaltak a liberalizmus munkásnyúzó módszerei ellen. Nem az Egyház dolga-hivatása a gazdasági megoldások kitalálása, de az Egyház dolga rámutatni azokra a bajokra, amelyek a gyengébbet súj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XIII. Leó „Rerum Novarum” kezdetű körlevelében (1891) a munkásság védelmére kelt. Többek között ezekét követelte a munkások rész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vasárnapi pihen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 munkaidő rögzí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unkavédelmi intézk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 nők védelme a munkáltatássa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betegsegélyző pénztárak (mint most az SzT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unkanélküli segély,</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zakszervezeti érdekvéd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ápai körlevéllel nem oldódnak meg a bajok. De rájuk irányította a figyelmet; tudtára adta az emberiségnek, hogy milyen fontos tennivalója van. Segített közhangulatot teremteni az igazságos rendezés érdekében. A megoldás az államokra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a hatalmon lévők értetlenségből és önzésből kifolyólag nem hallották meg az idők szavát; – forradalmak támadtak, sztrájkok léptek föl… A krisztusi hit életerejére jellemző, hogy a munkások jogaiért – saját pillanatnyi érdekeik ellenére – gazdagok és előkelők is küzdöttek az élvonalban. A többség nem követte őket. Igaz, hogy ez utóbbiak csak névleges keresztények voltak, ha egyáltalán azo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akkor a pápa a munkások részére követelt, abból Európa legtöbb országában ma már sok megvalósult, bár az akkori liberális államvezetés ezt lehetetlennek tartott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i/>
          <w:spacing w:val="-3"/>
        </w:rPr>
        <w:t>Mi magunk szociálisan gondolkozunk-e?</w:t>
      </w:r>
      <w:r>
        <w:rPr>
          <w:b/>
          <w:spacing w:val="-3"/>
        </w:rPr>
        <w:br/>
        <w:tab/>
        <w:t>Vagyis igazán keresztények vagyunk-e? – Nem várjuk-e el anyánktól, testvérünktől, pajtásunktól, hogy abban is kiszolgáljon, amit magunk is meg tudunk tenni?</w:t>
        <w:br/>
        <w:tab/>
        <w:t>Ha valami közös dolog kerül kiosztásra, ne kívánj többet, mint ami megillet!</w:t>
        <w:br/>
        <w:tab/>
        <w:t>A parkok, utcai padok, stb. közös értékek. Óvd ezeke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91" w:name="__RefHeading___Toc39323335"/>
      <w:bookmarkEnd w:id="91"/>
      <w:r>
        <w:rPr/>
        <w:t>37. Krisztus örömével a leprás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1. DAMJÁN ATYA (1840-1889) ÁLLANDÓAN TETTRE KÉSZ ISTEN ÜGY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i őt nem taníttatták, bátyja viszont egy missziós társaság tagjaként papnak készült. Bátyját jött meglátogatni az ifjú József (akkor még így hívták a későbbi Damján atyát), családi nevén De Veuster (dövőszter). Annyira megtetszett neki a misszionárius élet, ez az Isten szeretetéből fakadó hősi életforma, hogy közébük állt, mindjárt ott is maradt. Mivel a középiskolai koron túl volt már, nem papnak, hanem segítőtestvérnek szánták. Szíve vágya a papság volt. Ezért – bár elfogadta a beosztást – titokban tanult. Végül elérte, hogy papjelöltté lett. Itt a missziós társaságban a Damján nevet kapta (Demjénnek is mondják). Amikor bátyját el akarták küldeni a misszióba, az hirtelen súlyosan megbetegedett. Damján gyorsan határozott. Kérte, hogy ő mehessen bátyja helyett. Így is történt. A Csendes-óceán egy kis szigetére került, ahol nemsokára pappá szente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csendes-óceáni szigeten működött kilenc egyhangú éven át. Kunyhóban lakott, kunyhóban misézett. Amikor faluról falura lovagolt, nyeregtáskában tartotta misefelszerelését. Úgy élt, mint sok tízezer más misszionáriu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1873) a missziós püspök arról panaszkodott, hogy paphiány miatt senkit sem tud a Molokai szigetre küldeni a leprások közé. Damján atya megragadta az első kínálkozó alkalmat. Amikor újabb hithirdetők érkeztek, azonnal ajánl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szívesen elmennék a leprások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könnyed természetességgel vállalkozott erre a feladatra, mintha csak kirándulásra jelentkezett volna. Pedig így elevenen rothadó emberek közé zárkó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közelebbi kis hajóval elindult. Az utasok újonnan érkezett leprások voltak. A hajón csak ő volt egészséges. A kormány Molokai szigetére száműzte a leprásokat, mert a társadalom félt t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LEPRÁS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amján atya 33 éves korában lépett a leprások földjére. Három héten át a puszta földön, egy fa tövében aludt, mert jobb hely nem akadt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tegek közt terjedő bűzt kezdetben csak úgy tudta elviselni, hogy égő cigarettával lépett közéjük. Később már félelem és undor nélkül nyúlt rothadó végtagjaikhoz. Tudatosan vállalta sorsukat. Nem riadt vissza attól, hogy megkaphatja a baj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előtte is működött itt pap, de Damján atyából jobban kiérezték Krisztus szeretetét. A leprások addig úgy érezték, hogy nekik már minden mindegy: részegeskedéssel, tobzódó mulatozással és erkölcstelenséggel próbálták elviselhetővé tenni keserű sorsukat. Damján atya szavára készséggel segítettek barakkokat építeni. Aztán kibővítették a kórházat és saját maguknak is emberibb lakást építettek. Énekelni, ministrálni tanultak. Damján atya még zenekart is szervezett azokból, akiknek még maradt használható uj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püspök bérmálni jött, már rendezett viszonyokat talált, énekkel várták. Az ének rekedtes volt a roncsolt hangszálaktól, csak Damján atya hangja csengett tisztán.</w:t>
      </w:r>
    </w:p>
    <w:p>
      <w:pPr>
        <w:pStyle w:val="Normal"/>
        <w:tabs>
          <w:tab w:val="left" w:pos="360" w:leader="none"/>
          <w:tab w:val="left" w:pos="720" w:leader="none"/>
          <w:tab w:val="left" w:pos="1080" w:leader="none"/>
          <w:tab w:val="left" w:pos="1440" w:leader="none"/>
        </w:tabs>
        <w:suppressAutoHyphens w:val="true"/>
        <w:rPr/>
      </w:pPr>
      <w:r>
        <w:rPr>
          <w:spacing w:val="-3"/>
        </w:rPr>
        <w:t xml:space="preserve">Újságírók, sőt </w:t>
      </w:r>
      <w:r>
        <w:rPr>
          <w:i/>
          <w:spacing w:val="-3"/>
        </w:rPr>
        <w:t>protestáns lelkipásztorok</w:t>
      </w:r>
      <w:r>
        <w:rPr>
          <w:spacing w:val="-3"/>
        </w:rPr>
        <w:t xml:space="preserve"> is felfigyeltek Damján atyára. Angliában valósággal népszerű lett. Protestáns lelkészek gyűjtést rendeztek Damján atya leprásai számára. Egy Dutton nevű amerikai katonatisztre oly mély hatást gyakorolt Damján atya működése, hogy katolikussá lett és beállt segítőtár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3. LEPRÁS A LEPRÁSOKKA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Itteni működésének harmadik évétől Damján atya testén gyanús fehér foltok mutatkoztak, melyek később megint eltűntek. -A lepra távoli jelei. Még nem lett volna késő menekülni a szigetről. Ő azonban maradt. A tizenegyedik évben aztán </w:t>
      </w:r>
      <w:r>
        <w:rPr>
          <w:i/>
          <w:spacing w:val="-3"/>
        </w:rPr>
        <w:t>kitört rajta a lepra.</w:t>
      </w:r>
      <w:r>
        <w:rPr>
          <w:spacing w:val="-3"/>
        </w:rPr>
        <w:t xml:space="preserve"> Egy fáradságos út után lábvizet készített magának. Lábával próbálgatta, s úgy találta, hogy nem forró. Amikor a kezével nyúlt a vízbe, leforrázta magát. Ebből észrevette, hogy a lába érzéketlen. Ez biztos jele a lepr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döbbent, elsápadt, szíve hevesen kezdett dobogni. Mindig számított erre a percre, de most, hogy bekövetkezett, mégis megrendült. Még lett volna remény a gyógyulásra, ha speciális kórházba megy. De nem hagyta el leprá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Protestáns gyermekek Damján atya utolsó karácsonyára (1888-ban) ajándékot küldtek. Egy könyv címlapjára ezt írták: „Boldogok az irgalmasok, mert majd nekik is irgalmaznak.” </w:t>
        <w:tab/>
        <w:t>– Ő pedig válaszképpen az ajándékot hozó férfi Szentírásába ezt írta: „Beteg voltam, és meglátogat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1889-ben halt meg. – „Boldogabb halált sohasem láttam!” – írta egy szemtanú Damján atya haláláról. – Ama fa alá temették, amely alatt az első három hét éjszakáit töltött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i/>
          <w:spacing w:val="-3"/>
        </w:rPr>
        <w:t>Vannak undort keltő betegségek.</w:t>
      </w:r>
      <w:r>
        <w:rPr>
          <w:b/>
          <w:spacing w:val="-3"/>
        </w:rPr>
        <w:br/>
        <w:tab/>
        <w:t>Damján atya példája arra tanít, hogy betegeink mellett a szolgálatokat is készségesen lássuk el.</w:t>
        <w:br/>
        <w:tab/>
        <w:t>A gyógyíthatatlan beteg ne úgy érezze, hogy útjában van valakinek!</w:t>
        <w:br/>
        <w:tab/>
      </w:r>
      <w:r>
        <w:rPr>
          <w:b/>
          <w:i/>
          <w:spacing w:val="-3"/>
        </w:rPr>
        <w:t>Testi fogyatékosságai miatt</w:t>
      </w:r>
      <w:r>
        <w:rPr>
          <w:b/>
          <w:spacing w:val="-3"/>
        </w:rPr>
        <w:t xml:space="preserve"> meg ne vessünk senkit, azt vele ne éreztessük. Légy kedves ahhoz, akit testi fogyatékossága miatt mások megvetnek.</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92" w:name="__RefHeading___Toc39323336"/>
      <w:bookmarkEnd w:id="92"/>
      <w:r>
        <w:rPr/>
        <w:t>Battyány-Strattman László (1870-1931), semsebé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őrangú létére szemsebész lett. Családi birtokán kórházat létesített, amelyben ingyen operálta a szegény betegeket. Akkoriban senki sem részesült ingyenes gyógykezelésben. Csak a szegényeket kezelte, mert a gazdagoknak ugyis akad orvosuk. Betegeit nem bocsátotta el ajándék nélkül. Húszezer szemműtétet végzett életében. A felajánlott egyetemi katedrát nem fogadta el, mert úgy tartotta, hogy hivatása a szegényekhez szól. Gyakran megtörtént, hogy egyesek hálálkodva letérdeltek előtte. Ilyenkor gyorsan odatérdelt a hálálkodó mellé, hogy együtt mondjanak köszönetet az irgalmas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érj és családapa is példás életet élt. Coreth Mária Teréziával kötött házasságából 13 gyermeke született. Személyesen törődött nemcsak gyermekei nevelésével, hanem alkalmazottainak testi-lelki szükségeive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szentségre irányuló törekvésében mindig szerény és alázatos volt. Elhatározásaiban azt kérdezte magától: „Mit tenne most helyemben Jézus?”</w:t>
      </w:r>
      <w:r>
        <w:br w:type="page"/>
      </w:r>
    </w:p>
    <w:p>
      <w:pPr>
        <w:pStyle w:val="Heading1"/>
        <w:ind w:hanging="0"/>
        <w:rPr/>
      </w:pPr>
      <w:bookmarkStart w:id="93" w:name="__RefHeading___Toc39323337"/>
      <w:bookmarkEnd w:id="93"/>
      <w:r>
        <w:rPr/>
        <w:t>38. Lisieux-i Szent Teréz „kis útja”</w:t>
      </w:r>
    </w:p>
    <w:p>
      <w:pPr>
        <w:pStyle w:val="Normal"/>
        <w:tabs>
          <w:tab w:val="left" w:pos="360" w:leader="none"/>
          <w:tab w:val="left" w:pos="720" w:leader="none"/>
          <w:tab w:val="left" w:pos="1080" w:leader="none"/>
          <w:tab w:val="left" w:pos="1440" w:leader="none"/>
        </w:tabs>
        <w:suppressAutoHyphens w:val="true"/>
        <w:rPr>
          <w:spacing w:val="-3"/>
        </w:rPr>
      </w:pPr>
      <w:r>
        <w:rPr>
          <w:spacing w:val="-3"/>
        </w:rPr>
        <w:t>1. SEMMI RENDKÍVÜ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lála előtti időszakban Teréz nővér a kertben sétált. Eközben a konyha felől ezek a szavak ütötték meg a fü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réz nővér nemsokára meghal. Ez a kis nővér, bármennyire kedves volt is, annyi bizonyos, hogy semmit sem tett, amit érdemes volna elmondani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pillanatra tényleg úgy tűnik, hogy Isten olyan szentet támasztott Lisieux-i (liziői) Szent Terézben (1873-1897), aki semmi rendkívülit nem tett. Isten meg akarta mutatni, hogy a kis dolgokban való hőséget nagyra tartja. Az életszentségnek ez az útja mindenki előtt nyitva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KÜLDETÉSE A „KIS Ú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eréz tudatában volt annak, hogy Istentől küld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rzem, hogy az én küldetésem hamarosan elkezdődik. Az a küldetésem, hogy megtanítsam az embereket az én kis utam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kis útra? – kérdezték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lelki gyermekség útjára. A bizalom és az Istenre való teljes ráhagyatkozás útjára. Nem kell mást csinálni, mint az apró áldozatok virágait Jézus lába elé szó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KIS ÚT LELKI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ég zárdába lépése előtt történt, hogy fölajánlotta magát a gyermek Jézusnak, hadd legyen az ő </w:t>
      </w:r>
      <w:r>
        <w:rPr>
          <w:i/>
          <w:spacing w:val="-3"/>
        </w:rPr>
        <w:t>játéksze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rra kértem, hogy ne tekintsen értékes játékszernek, amelyet a gyermekek csak nézegetnek, de hozzányúlni nem mernek. Hadd legyek számára értéktelen kis labda, amelyet a földre dobhat, kis lábával rugdoshat, amelybe lukat vághat, amelyet eldobhat, vagy pedig – ha éppen úgy tetszik – a szívéhez szoríthat. Egyszóval az volt a szándékom, hogy mulattatom a kis Jézust, és kiszolgáltatom magam neki egész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KIS ÚT GÖRÖNGYE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út az apró önmegtagadások útja. Nem nagy dolgok, de a legtöbb embernek nincs is módja nagy dolgokat véghezvinni. Az a fontos; hogy tetteink Isten iránti nagy szeretetből fakadjanak. Kis Teréz minden kellemetlenséget úgy fogadott, mint jó alkalmat Isten iránti szeretetének kinyilvánítására.</w:t>
      </w:r>
    </w:p>
    <w:p>
      <w:pPr>
        <w:pStyle w:val="Normal"/>
        <w:tabs>
          <w:tab w:val="left" w:pos="360" w:leader="none"/>
          <w:tab w:val="left" w:pos="720" w:leader="none"/>
          <w:tab w:val="left" w:pos="1080" w:leader="none"/>
          <w:tab w:val="left" w:pos="1440" w:leader="none"/>
        </w:tabs>
        <w:suppressAutoHyphens w:val="true"/>
        <w:rPr/>
      </w:pPr>
      <w:r>
        <w:rPr>
          <w:i/>
          <w:spacing w:val="-3"/>
        </w:rPr>
        <w:t>Szemrehányást elviselni.</w:t>
      </w:r>
      <w:r>
        <w:rPr>
          <w:spacing w:val="-3"/>
        </w:rPr>
        <w:t xml:space="preserve"> – Alig 15 éves korában bekönyörögte magát a kármelita zárdába jelöltnek. Ott egy alkalommal ügyetlenül takarított. A folyosó sarkában megbújt egy pók. A perjelnő mindenki füle hallatára megjeg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látszik, hogy egy 15 éves gyermek söpri a folyosót. Teréz nem sértődött meg.</w:t>
      </w:r>
    </w:p>
    <w:p>
      <w:pPr>
        <w:pStyle w:val="Normal"/>
        <w:tabs>
          <w:tab w:val="left" w:pos="360" w:leader="none"/>
          <w:tab w:val="left" w:pos="720" w:leader="none"/>
          <w:tab w:val="left" w:pos="1080" w:leader="none"/>
          <w:tab w:val="left" w:pos="1440" w:leader="none"/>
        </w:tabs>
        <w:suppressAutoHyphens w:val="true"/>
        <w:rPr/>
      </w:pPr>
      <w:r>
        <w:rPr>
          <w:i/>
          <w:spacing w:val="-3"/>
        </w:rPr>
        <w:t>Egymást elviselni.</w:t>
      </w:r>
      <w:r>
        <w:rPr>
          <w:spacing w:val="-3"/>
        </w:rPr>
        <w:t xml:space="preserve"> – Nagymosás közben a vele szemben mosó nővér minduntalan ráfröccsentette a szappanos vizet. Először azon volt, hogy hátrahúzódik, letörli arcáról a piszkot, és kéri társnőjét, hogy vigyázzon egy kissé. Aztán meggondolta magát, és nagyon ügyelt, nehogy a másik észrevegye, mennyire kellemetlen ez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s lélek vagyok – mondotta – csak ilyen kis dolgokat tudok az Úrnak felajánlani.</w:t>
      </w:r>
    </w:p>
    <w:p>
      <w:pPr>
        <w:pStyle w:val="Normal"/>
        <w:tabs>
          <w:tab w:val="left" w:pos="360" w:leader="none"/>
          <w:tab w:val="left" w:pos="720" w:leader="none"/>
          <w:tab w:val="left" w:pos="1080" w:leader="none"/>
          <w:tab w:val="left" w:pos="1440" w:leader="none"/>
        </w:tabs>
        <w:suppressAutoHyphens w:val="true"/>
        <w:rPr/>
      </w:pPr>
      <w:r>
        <w:rPr>
          <w:i/>
          <w:spacing w:val="-3"/>
        </w:rPr>
        <w:t>Az ellenszenvesre is mosolyogni.</w:t>
      </w:r>
      <w:r>
        <w:rPr>
          <w:spacing w:val="-3"/>
        </w:rPr>
        <w:t xml:space="preserve"> – Egy társa iránt, bár az komoly egyéniség volt – szentünk ellenszenvet érzett. Nem tehetett róla, ez magától jött. Teréz úgy győzte le magát, hogy ehhez a társához kedvesebb volt, mint a többihez. Megtett neki minden elképzelhető szívességet. Néha kedve lett volna ellenkezni vele. Ilyenkor rámosolygott, vagy elsietett, nehogy szeretetlen szó csússzon ki az aj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ővér egyszer örömtől ragyogó arccal meg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dves Teréz nővér, árulja el, mi az, ami miatt Ön ennyire kedvel engem?</w:t>
      </w:r>
    </w:p>
    <w:p>
      <w:pPr>
        <w:pStyle w:val="Normal"/>
        <w:tabs>
          <w:tab w:val="left" w:pos="360" w:leader="none"/>
          <w:tab w:val="left" w:pos="720" w:leader="none"/>
          <w:tab w:val="left" w:pos="1080" w:leader="none"/>
          <w:tab w:val="left" w:pos="1440" w:leader="none"/>
        </w:tabs>
        <w:suppressAutoHyphens w:val="true"/>
        <w:rPr/>
      </w:pPr>
      <w:r>
        <w:rPr>
          <w:i/>
          <w:spacing w:val="-3"/>
        </w:rPr>
        <w:t>Betegen.</w:t>
      </w:r>
      <w:r>
        <w:rPr>
          <w:spacing w:val="-3"/>
        </w:rPr>
        <w:t xml:space="preserve"> – Gyakran kínozta fejfájás, de sohasem panaszkodott. Hosszú, kínos betegségében sose sajnáltatta magát. Panasz nélkül viselte sorsát, a tüdőbajt, mely elsorvasztotta.</w:t>
      </w:r>
    </w:p>
    <w:p>
      <w:pPr>
        <w:pStyle w:val="Normal"/>
        <w:tabs>
          <w:tab w:val="left" w:pos="360" w:leader="none"/>
          <w:tab w:val="left" w:pos="720" w:leader="none"/>
          <w:tab w:val="left" w:pos="1080" w:leader="none"/>
          <w:tab w:val="left" w:pos="1440" w:leader="none"/>
        </w:tabs>
        <w:suppressAutoHyphens w:val="true"/>
        <w:rPr/>
      </w:pPr>
      <w:r>
        <w:rPr>
          <w:i/>
          <w:spacing w:val="-3"/>
        </w:rPr>
        <w:t>Mi volt a kedvenc étele?</w:t>
      </w:r>
      <w:r>
        <w:rPr>
          <w:spacing w:val="-3"/>
        </w:rPr>
        <w:t xml:space="preserve"> – Asztalszomszédja sem tudta kideríteni kedvenc ételét, bármennyire figyelte is. – A házgondnok nővér kényeztetni akarta betegségében, és nem is sejtette, hányszor adott neki alkalmat az önmegtagadásra azáltal, hogy saját ízlése szerint készíttette az ételeket, pedig az Szent Teréz ízlésével teljesen ellenkezett. Mégsem szólt miatta, nehogy elrontsa annak örö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24 éves korában halt meg. Halála előtt sokat szenvedett. Testileg és lelkileg. Hit ellenes kísértések is gyötörték. Ezeket leírta. Önéletrajzában, amely magyarul is megjelent Kis Monika fordításában (Ecclesia kiadó, 1974). Teréz azt tanítja nekünk, hogy aki „kicsi” lesz, mint a gyermek, az megy be az Isten Országába. „Jézusnak nincs szüksége műveinkre; egyesegyedül a szeretetünkr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i/>
          <w:spacing w:val="-3"/>
        </w:rPr>
        <w:t>Próbáljuk ki a „kis utat!</w:t>
      </w:r>
      <w:r>
        <w:rPr>
          <w:b/>
          <w:spacing w:val="-3"/>
        </w:rPr>
        <w:br/>
        <w:tab/>
        <w:t>Első pillanatra úgy tűnik, nem nagy dolog ilyen apró önmegtagadásokat végezni, amikről Szent Teréz lelki naplójában beszámol. Ki kell próbálni, hogy könnyű-e…</w:t>
        <w:br/>
        <w:tab/>
        <w:t>Akinek sikerül a szeretet kis önmegtagadásait állandóan végeznie, az a szentség útján jár…</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94" w:name="__RefHeading___Toc39323338"/>
      <w:bookmarkEnd w:id="94"/>
      <w:r>
        <w:rPr/>
        <w:t>39. Isten Szűz Mária útján üzen a mai emb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1. BERNADETTE-NEK MEGJELENT SZŰZ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858-ban híre ment, hogy Lourdes-ban (lurd) a 13 éves Bernadette-nek többször megjelent Szűz Mária. Az első jelenés február 11-én volt. Ekkor a rózsafüzér imádkozására biztatta. A hatodik jelenés alkalmával Szűz Mária így szólt Bernardette-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mádkozz a bűnösökért, hogy bűnbánatot tartsanak. Később megbízást adott a lány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a papoknak, hogy e helyen építsenek kápolnát, és vezessenek ide körmene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Bernadette elment a plébánoshoz és elmondta az üzenetet. A plébános ezt válasz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azt mondtad, hogy a jelenés Hölgye egy rózsabokor fölött áll. Hát virágozzék ki az a rózsabokor, akkor elhiszem az üzenetet (febr. 25-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Bernadette egy következő jelenés alkalmával elmondta a plébános kívánságát, Szűz Mária csak mosoly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jelenés alkalmával kinyilván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vagyok a Szeplőtelen Fogan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Döntő fordulat következett be, amikor Szűz Mária egy újabb jelenés alkalmával így szólt Bernadette-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Menj, igyál és mosdjá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ny a folyóhoz akart menni, de Szűz Mária a sziklahegy tövére mutatott. Alig kapart ki Bernadette a földből egy pohárnyi mélységet, amikor nedves lett a talaj és a kaparásnyi mélység megtelt vízzel. – Mivel a víz még nem tisztult le, a mosdással maszatos lett az arca. Akik eddig hittek Bernadette jelenéseiben, csalódottan és kiábrándultan távoztak, ellenzői pedig gúnyolódtak.</w:t>
      </w:r>
    </w:p>
    <w:p>
      <w:pPr>
        <w:pStyle w:val="Normal"/>
        <w:tabs>
          <w:tab w:val="left" w:pos="360" w:leader="none"/>
          <w:tab w:val="left" w:pos="720" w:leader="none"/>
          <w:tab w:val="left" w:pos="1080" w:leader="none"/>
          <w:tab w:val="left" w:pos="1440" w:leader="none"/>
        </w:tabs>
        <w:suppressAutoHyphens w:val="true"/>
        <w:rPr/>
      </w:pPr>
      <w:r>
        <w:rPr>
          <w:spacing w:val="-3"/>
        </w:rPr>
        <w:t xml:space="preserve">Egy </w:t>
      </w:r>
      <w:r>
        <w:rPr>
          <w:i/>
          <w:spacing w:val="-3"/>
        </w:rPr>
        <w:t>kőfaragó</w:t>
      </w:r>
      <w:r>
        <w:rPr>
          <w:spacing w:val="-3"/>
        </w:rPr>
        <w:t xml:space="preserve"> gondolt először arra, hogy ez a Szűz Mária által fakasztott víz talán gyógyhatású. Titokban ki is próbálta. Mivel egy kőszilánk volt egyik szemében, a már letisztult vízzel megnedvesítette a sérült szemet. És valóban, a szeme meggyógy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óta sok csodás gyógyulás történt és történik ma is Lourdes-ban. A csodák egyszer e víz hatására következnek be, máskor oltáriszentségi áldás folyamán, a szentáldozás pillanatában, vagy csak úgy váratlanul a kegyhely valamelyik rész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Évenként több millió ember zarándokol oda. Ezek nem mind betegek. A betegek sem mind gyógyulnak meg. Lourdes-ban nem azért művel az Isten csodákat, hogy a kórházak és az orvosok fölöslegessé váljanak, hanem hogy ébren tartsa a hitet: van Isten, van örök élet, van értelme az életnek és a türelmes vezeklő szenvedésnek. Akik ott nem gyógyulnak meg, erőt kapnak Istentől, hogy megnyugodva viseljék bajukat. És ez több a testi gyógyulás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LEXIS CARREL SZEME LATTARA TÖRTÉNIK CSODA LOURDE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arrel (kárel) az orvostudomány legnagyobbjai közé tartozik (1873-1944), 1912-ben Nobel-díjat kapott. Fiatal korában a lyoni egyetemen működött. Vallási képzettség híján gyakorlatilag hitetle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kadályozott kollégája helyett kísérőnek vállalkozott egy zarándok csoporthoz, amelynek tagjai között súlyos betegek is voltak. Már hallott a lourdes-i gyógyulásokról, de úgy tudta, hogy ott csak amolyan önszuggesztiós „csodák” történnek. E vonaton hallott először arról, hogy rák, csonttörés, tuberkulózis, születéstől fogva való vakság gyógyulására is bőven akad példa. És ami a leghihetetlenebb: e gyógyulások néhány pillanat alatt következnek be. – Egy volt osztálytársa hiába számolt be ezekről, Carrel nem tudta elhi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zarándok csoportban külön gondja volt egy 20 év körüli lánnyal (Marie Ferrand), aki tuberkulotikus hashártyagyulladás következtében a szó szoros értelmében a haldoklás állapotában volt. Carrel, miután megvizsgálta, kijelentette: ha ez meggyógyul, ő szerzetbe lép.</w:t>
      </w:r>
    </w:p>
    <w:p>
      <w:pPr>
        <w:pStyle w:val="Normal"/>
        <w:tabs>
          <w:tab w:val="left" w:pos="360" w:leader="none"/>
          <w:tab w:val="left" w:pos="720" w:leader="none"/>
          <w:tab w:val="left" w:pos="1080" w:leader="none"/>
          <w:tab w:val="left" w:pos="1440" w:leader="none"/>
        </w:tabs>
        <w:suppressAutoHyphens w:val="true"/>
        <w:rPr>
          <w:spacing w:val="-3"/>
        </w:rPr>
      </w:pPr>
      <w:r>
        <w:rPr>
          <w:spacing w:val="-3"/>
        </w:rPr>
        <w:t>Súlyos állapotára való tekintettel nem engedte meg, hogy a lányt a szokásos módon a csodaforrás vizébe mártsák. Mert ez a víz jéghideg. Csak lemosást engedélyezett. A lány nem gyógyult meg. A beteget ezután a kórházba akarták szállítani. Amint a hordággyal a jelenési barlang felé közeledtek, Carrel a maga módján így imád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űz Mária, ha a te gyógyításaid nem a képzelet szüleményei, gyógyítsd meg ezt a lányt, hiszen már eleget szenv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azt hitte, hogy a szeme káprázik, mert úgy látta, hogy a beteg megmozdult. Pedig nem mozdulhat, hiszen haldoklik. Odasietett. A lány mosolyogva szól Dr. Carr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oktor úr, meggyógyu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rca egészséges színt kapott, és csak úgy ragyog az örömtől. A doktor nyugalmat parancsol neki, megvizsgálja. A vizsgálat megerősítette a lány érzését, valóban meggyógyult. Mindjárt fel is kelt a hordágy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Dr. Carrel ennek ellenére sem nyerte vissza azonnal a hitét. Ez a hirtelen gyógyulás annyira ellentétben állt eddigi felfogásával, hogy kibúvókat keresett. Eddig úgy tudta, hogy a természeti törvények nem teszik lehetővé a csodát. Azon az állásponton volt, hogy vannak még fel nem kutatott természeti erők, amelyek majd egyszer fényt derítenek azokra a gyógyulásokra, amelyeket ma még csodának tartunk. De aztán arra kellett gondolnia, hogy a közönséges vízzel való lemosás nem tartalmazhat olyan erőt, mely halálos beteget egy pillanat alatt meg tudna gyógyítani. Mivel valóban az igazságot kereste, először csak így fogalmazta meg véleményé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Nem lehet valamit tagadni csak azért, mert rendkívüli. Évekig tartó vívódás után végül megadta magát az isteni kegyelemnek: hitt Istenben és hitt a csodában. Megértette, hogy a </w:t>
      </w:r>
      <w:r>
        <w:rPr>
          <w:i/>
          <w:spacing w:val="-3"/>
        </w:rPr>
        <w:t>csoda</w:t>
      </w:r>
      <w:r>
        <w:rPr>
          <w:spacing w:val="-3"/>
        </w:rPr>
        <w:t xml:space="preserve"> lényege az, hogy </w:t>
      </w:r>
      <w:r>
        <w:rPr>
          <w:i/>
          <w:spacing w:val="-3"/>
        </w:rPr>
        <w:t>jel.</w:t>
      </w:r>
      <w:r>
        <w:rPr>
          <w:spacing w:val="-3"/>
        </w:rPr>
        <w:t xml:space="preserve"> Jele annak, hogy Isten létezik és törődik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Ettől fogva mindent másképp látott. Most már úgy vélte, hogy az arsi plébános és Szent Vince többet tudott Istenről, az ember rendeltetéséről, mint egyes pszichológusok, szociológusok és Nobel-díjasok. Úgy látta, hogy vallás nélkül nemcsak azt nem tudjuk, hogy mi a jó és mi a rossz, hanem az igazságot sem tudjuk a hamisságtól megkülönböztetni.</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Hamis bálványnak nevezte azoknak a tudományát, akik Isten helyett és nem Istennel együtt fogadják el a tudományt. A természettudomány nem vezet el Istentől. Az istentagadás nem tudományos érvekből fakad, hanem emberi magatartásból, előítéletekből.</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A csodát most már elfogadta Carrel, mint láttuk. Azt azonban sohasem tudta elfogadni, hogy léteznek olyan katolikusok, akik templomba járnak, életüket mégsem irányítja hitük. Ez volt az oka annak, hogy – bár nagyon sokszor ment – mégsem járt rendszeresen misére.</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 xml:space="preserve">Tudjuk, hogy a rossz katolikusok viselkedéséből nem szabad ilyen következtetést levonnunk. Carrel azonban ebben is korának gyermeke. </w:t>
      </w:r>
      <w:r>
        <w:rPr>
          <w:i/>
          <w:spacing w:val="-3"/>
        </w:rPr>
        <w:t>A keresztények jó vagy rossz élete nagyobb hatással van az emberekre, mint a csodák.</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Nagy figyelmeztetés ez számunkr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i/>
          <w:spacing w:val="-3"/>
        </w:rPr>
        <w:t>Mit üzen Isten a világnak</w:t>
      </w:r>
      <w:r>
        <w:rPr>
          <w:b/>
          <w:spacing w:val="-3"/>
        </w:rPr>
        <w:t xml:space="preserve"> a jelenésekkel és a csodás gyógyításokkal?</w:t>
        <w:br/>
        <w:tab/>
        <w:t xml:space="preserve">Azt hogy Isten ma is </w:t>
      </w:r>
      <w:r>
        <w:rPr>
          <w:b/>
          <w:i/>
          <w:spacing w:val="-3"/>
        </w:rPr>
        <w:t>törődik</w:t>
      </w:r>
      <w:r>
        <w:rPr>
          <w:b/>
          <w:spacing w:val="-3"/>
        </w:rPr>
        <w:t xml:space="preserve"> velünk és hogy</w:t>
        <w:br/>
        <w:tab/>
        <w:t>az emberiségnek bűnbánattal vissza kell térnie Istenhez!</w:t>
        <w:br/>
        <w:tab/>
      </w:r>
      <w:r>
        <w:rPr>
          <w:b/>
          <w:i/>
          <w:spacing w:val="-3"/>
        </w:rPr>
        <w:t>Istenem, hiszek Tebenned! Erősítsd hiteme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95" w:name="__RefHeading___Toc39323339"/>
      <w:bookmarkEnd w:id="95"/>
      <w:r>
        <w:rPr/>
        <w:t>A nagy tudósok hi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tünk nem függ ennek vagy annak a tudósnak a hitétől. Mégis sok emberre hat megnyugtatólag, hogy az alábbi világhírű tudósok is hittek Istenben; sőt legtöbbjük határozottan vallásos volt.</w:t>
      </w:r>
    </w:p>
    <w:p>
      <w:pPr>
        <w:pStyle w:val="Normal"/>
        <w:tabs>
          <w:tab w:val="left" w:pos="360" w:leader="none"/>
          <w:tab w:val="left" w:pos="720" w:leader="none"/>
          <w:tab w:val="left" w:pos="1080" w:leader="none"/>
          <w:tab w:val="left" w:pos="1440" w:leader="none"/>
        </w:tabs>
        <w:suppressAutoHyphens w:val="true"/>
        <w:rPr/>
      </w:pPr>
      <w:r>
        <w:rPr>
          <w:i/>
          <w:spacing w:val="-3"/>
        </w:rPr>
        <w:t>Pasteur</w:t>
      </w:r>
      <w:r>
        <w:rPr>
          <w:spacing w:val="-3"/>
        </w:rPr>
        <w:t xml:space="preserve"> (pasztőr) a fertőző betegségek elleni szerek felfedezője. Egyik tanítványa egyszer megkérdezte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lehet ilyen nagy tudós hívő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Pasteur így válasz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ppen azért, mert gondolkoztam, és tanulmányoztam hitemet, olyan hitem van, mint egy bretonnak (Bretagne a legvallásosabb vidék Franciaországban). És ha még többet gondolkoztam volna, olyan lenne a hitem, mint egy breton asszonyé.</w:t>
      </w:r>
    </w:p>
    <w:p>
      <w:pPr>
        <w:pStyle w:val="Normal"/>
        <w:tabs>
          <w:tab w:val="left" w:pos="360" w:leader="none"/>
          <w:tab w:val="left" w:pos="720" w:leader="none"/>
          <w:tab w:val="left" w:pos="1080" w:leader="none"/>
          <w:tab w:val="left" w:pos="1440" w:leader="none"/>
        </w:tabs>
        <w:suppressAutoHyphens w:val="true"/>
        <w:rPr/>
      </w:pPr>
      <w:r>
        <w:rPr>
          <w:i/>
          <w:spacing w:val="-3"/>
        </w:rPr>
        <w:t>Volta</w:t>
      </w:r>
      <w:r>
        <w:rPr>
          <w:spacing w:val="-3"/>
        </w:rPr>
        <w:t xml:space="preserve"> az elektromos áram első előállítója. Róla nevezték el a „volt” villamossági egységet. Volta így í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gyelmesen tanulmányoztam a hit alapvető tanait, olvastam a hitvédelmi, sőt a hitellenes műveket, s mérlegeltem a hit mellett és ellene szóló ér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lom a katolikus, apostoli és római hitet; e hithez való tartozásomat belsőleg és külsőleg mindig gyakoroltam.</w:t>
      </w:r>
    </w:p>
    <w:p>
      <w:pPr>
        <w:pStyle w:val="Normal"/>
        <w:tabs>
          <w:tab w:val="left" w:pos="360" w:leader="none"/>
          <w:tab w:val="left" w:pos="720" w:leader="none"/>
          <w:tab w:val="left" w:pos="1080" w:leader="none"/>
          <w:tab w:val="left" w:pos="1440" w:leader="none"/>
        </w:tabs>
        <w:suppressAutoHyphens w:val="true"/>
        <w:rPr/>
      </w:pPr>
      <w:r>
        <w:rPr>
          <w:i/>
          <w:spacing w:val="-3"/>
        </w:rPr>
        <w:t>Max Planck</w:t>
      </w:r>
      <w:r>
        <w:rPr>
          <w:spacing w:val="-3"/>
        </w:rPr>
        <w:t xml:space="preserve"> (1858-1947) a kvantumelmélettel a modern fizika alapjait vetette meg. Így í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ármerre pillantunk, a vallás és a természettudomány között nem találunk ellentétet, sőt a döntő pontokban teljes megegyezést. Kiegészítik és feltételezik egymást. A legkézenfekvőbb bizonyítéka ennek az történelmi tény, hogy minden idők legnagyobb természettudósai mélyen vallásos ember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mlítünk még néhányat a leghíresebbek közül, akik hívő természettudósok volta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dison,</w:t>
      </w:r>
      <w:r>
        <w:rPr>
          <w:spacing w:val="-3"/>
        </w:rPr>
        <w:t xml:space="preserve"> akinek 1200 felfedezése volt. </w:t>
      </w:r>
      <w:r>
        <w:rPr>
          <w:i/>
          <w:spacing w:val="-3"/>
        </w:rPr>
        <w:t>Röntgen, Marconi</w:t>
      </w:r>
      <w:r>
        <w:rPr>
          <w:spacing w:val="-3"/>
        </w:rPr>
        <w:t xml:space="preserve"> (rádió), </w:t>
      </w:r>
      <w:r>
        <w:rPr>
          <w:i/>
          <w:spacing w:val="-3"/>
        </w:rPr>
        <w:t xml:space="preserve">Zeppelin </w:t>
      </w:r>
      <w:r>
        <w:rPr>
          <w:spacing w:val="-3"/>
        </w:rPr>
        <w:t xml:space="preserve">(léghajó). </w:t>
      </w:r>
      <w:r>
        <w:rPr>
          <w:i/>
          <w:spacing w:val="-3"/>
        </w:rPr>
        <w:t>Eddington,</w:t>
      </w:r>
      <w:r>
        <w:rPr>
          <w:spacing w:val="-3"/>
        </w:rPr>
        <w:t xml:space="preserve"> akinek nevéhez fűződik a modern csillagászat a táguló világegyetemről. </w:t>
      </w:r>
      <w:r>
        <w:rPr>
          <w:i/>
          <w:spacing w:val="-3"/>
        </w:rPr>
        <w:t>Otto Hahn,</w:t>
      </w:r>
      <w:r>
        <w:rPr>
          <w:spacing w:val="-3"/>
        </w:rPr>
        <w:t xml:space="preserve"> aki az atomhasítást fedezte fel, a Pápai Akadémia tagja volt. </w:t>
      </w:r>
      <w:r>
        <w:rPr>
          <w:i/>
          <w:spacing w:val="-3"/>
        </w:rPr>
        <w:t>Einstein</w:t>
      </w:r>
      <w:r>
        <w:rPr>
          <w:spacing w:val="-3"/>
        </w:rPr>
        <w:t xml:space="preserve"> (relativitáselmélet) nem volt keresztény, de hitt Istenben és ezt hangoztatta. – Ha már a nagyokról szólunk, említsük meg a világhírű magyar zeneszerzőt, </w:t>
      </w:r>
      <w:r>
        <w:rPr>
          <w:i/>
          <w:spacing w:val="-3"/>
        </w:rPr>
        <w:t>Kodály Zoltánt,</w:t>
      </w:r>
      <w:r>
        <w:rPr>
          <w:spacing w:val="-3"/>
        </w:rPr>
        <w:t xml:space="preserve"> aki mélyen vallásos volt. Ugyancsak e sorozatba tartozik a ma élő legnagyobb atomtudós, </w:t>
      </w:r>
      <w:r>
        <w:rPr>
          <w:i/>
          <w:spacing w:val="-3"/>
        </w:rPr>
        <w:t>Heisenber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LEXIK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 xml:space="preserve">Mi a csoda? </w:t>
      </w:r>
      <w:r>
        <w:rPr>
          <w:spacing w:val="-3"/>
        </w:rPr>
        <w:t>– Olyan rendkívüli esemény, amely által Isten jelt ad számunkra. Azt jelzi, hogy van Isten és törődik velünk. Jézus sok csodát tett; ezek az isteni „jelek” azt bizonyítják, hogy Isten küldöttje volt, Isten Fia volt. A legnagyobb csoda Jézus feltámadása; ezzel az Atya véglegesen megpecsételte Jézus művét, tanúságot tett Fia mellett.</w:t>
      </w:r>
      <w:r>
        <w:br w:type="page"/>
      </w:r>
    </w:p>
    <w:p>
      <w:pPr>
        <w:pStyle w:val="Heading1"/>
        <w:ind w:hanging="0"/>
        <w:rPr/>
      </w:pPr>
      <w:bookmarkStart w:id="96" w:name="__RefHeading___Toc39323340"/>
      <w:bookmarkEnd w:id="96"/>
      <w:r>
        <w:rPr/>
        <w:t>40. Ma is érdemes élni és meghalni Krisztu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1. GORETTI SZENT MÁRIA ÉLETÁLDOZATA A TISZTASÁ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rettiék több mint egy órányira laktak a templomtól, Marietta mégsem mulasztott egyetlen vasárnapi misét sem. 1902 nyarán az özvegy édesanya a ház mögött segített a gazdának a kézi cséplésben. A 12 éves Marietta a lakásban foglalatoskodott. Sándor, a gazda fia – azon a címen, hogy szomjas – bement a házba. Valójában bűnre akarta csábítani a szép Mariettát. A lány könyörgö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lehet, Sanyi, ez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Sanyi nem hallgatott a jó szóra, a bűnt akarta, minden áron. Mivel Marika ellenkezett és védekezett, a fiú tőrrel egymás után többször megszúrta. Amikor a sebesült lányra rátaláltak, még élt. Kórházba vitték, ahol másnap meghalt. Halála előtt megbocsátott gyilko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950-ben Marietta édesanyja is, megtért gyilkosa is részt vett az ünnepélyes szentté avatáson. XII. Piusz pápa kezet csókolt Assunta mamá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b/>
          <w:b/>
          <w:spacing w:val="-3"/>
        </w:rPr>
      </w:pPr>
      <w:r>
        <w:rPr>
          <w:b/>
          <w:spacing w:val="-3"/>
        </w:rPr>
        <w:t>Marietta példája révén Isten arra figyelmeztet, hogy a tisztaság a mai világban is nagy kincs, amelyet akár halálunk árán is meg kell őrizn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97" w:name="__RefHeading___Toc39323341"/>
      <w:bookmarkEnd w:id="97"/>
      <w:r>
        <w:rPr/>
        <w:t>Horváth Emerenciána (1937-195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scsőszön született, élt és halt meg. Szülei szegény földművesek; napszámos munkából, később közös gazdálkodásból éltek. Renci szorgalmas, törekvő leányka volt. Általános iskolája után gépírást tanult, és gyalog járt át 3 km-re, a kertai tanácsházra dolgozni. Vasárnaponként Iszkázról jött miséző pap Kiscsőszre; Renci hűségesen részt vett a szentmisén és áldozott. Sűrűn elzarándokolt a celldömölki kegytemplomba is. Munka után az erdős, sötét, sokszor sáros, havas úton hazafelé a rózsafüzért imádkozta. Egy pusztai legény többször megleste, később üldözőbe is vette. Anyjának elpanaszolta félelmeit, és még többet imádkozott. A legényt kocsmázó társai próbálták lebeszélni: Rencivel nem lehet kikezdeni! A legény egy este ittasan megtámadja az úton; a dulakodásban először a lány győz, földre teríti, elmenekül, segítségért kiabál. A fiú eléri; erőszakoskodásának Renci megint ellenáll. Az elvakult legény konyhakéssel 27-szer szúr a lány testébe. Amikor megtalálják, és a celldömölki kórházba szállítják, még el tudja mondani a történteket; gyilkosát azonban nem ismerte fel. Megmenteni már nem lehet. Temetésén egy halálsápadt fiatalember állt meg a nyitott sírnál, és egy szál piros szekfűt dobott a kaporsó után. Hamarosan letartóztatták; eleinte tagadott, de aztán mindent bevallott. A börtönből szabadulva máshova költözött, új életet kezdett… Kiscsőszön többen azt kérdezik: „Miért ellenkezett Renci? Most is élhetne!” Az ő elve más volt: „Inkább meghalni, mint Istent megbán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KOLBE ATYA ÉLETÁLDOZATA EMBERTÁRSA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uschwitzi (ausvici) internáló táborban vagyunk a második világháború idején (1941). A hitleri Németország internáltjai szenvednek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egy fogoly megszökött, helyette tizet fognak kivégezni. Egy kivégzésre szánt lengyel férfi kétségbeesve kiáltott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gény feleségem, szegény gyermekeim, többé nem látlak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íz halálra szánt ember számára vezényel vala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ipőket lev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hségbunkerben kell meghalniok, ott nem kell cipő. Ekkor kilép a sorból egy fogoly. A parancsnok revolvert 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nék az egyik elítélt helyett megh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 kérdi nagy szemeket mereszt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ár ugyis idős vagyok (47 éves), de ennek – és ekkor lengyel honfitársára mutatott – felesége és gyermek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vagy te? – vallatja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atolikus pap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tehette volna, hogy Maximilian Kolbe (1891-1941), lengyel ferences, hazájában közismert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rancsnok egy kicsit gondolkozik, aztán rekedtes hangon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ánom. Jó, menj ve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kivételesen nincs se szitkozódás, se gúny. Kolbe atya pedig felajánlja életét nemcsak ezért az egy emberért, hanem minden honfitársáért és rabtársáért, sőt kínzóiért is. Nemrég is úgy megkínozták, hogy hetekig feküdt a kór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z éhségbunkerban, amelyben Kolbe atya és társai a halálra várnak – a szokástól eltérően – senki sem ordítozik kétségbeesetten. Naponta egyszer rájuk nyitják az ajtót. A foglyok vagy imádkoznak, vagy énekelnek. Egy napon aztán holtan találták őket, csak Kolbe atyában volt még élet. Karbol-injekcióval végeztek vele. Arca még holtában is megbékéltséget mu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zata nem volt hiábavaló. A megmentett honfitárs később hazakerült családjához, 1971-ben jelen volt Kolbe atya boldoggá avatásán, és ma (1975-ben) is él. Az őrök pedig attól fogva nem voltak oly kegyetlenek, mint az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isztusból fakadó emberszeretet erősebb a halál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3. TERÉZ ANYA ÉLETÁLDOZATA AZ ELHAGYOTTAKÉRT. </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világháborúnak már vége. Forrón tűz az indiai nap a vonatra, amelyen a jugoszláviai albán apáca utazik mélyen elgondolkozva. A missziós iskolában indiai lányokat tanít. De most máson töpreng. Arra gondol, hogy Indiában az éhségtől emberek rogynak össze az utcán és halnak meg ott. Nem először rendült meg ettől a lelke. De most mintha isteni hívást érezne. Még itt ezen a vonaton elhatározza, hogy nekik szenteli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Pápai engedéllyel munkához lát. Azzal kezdi, hogy az egészen szegények részére iskolát nyit. Később azzal fokozza tevékenységét, hogy összeszed az utcán egy az éhségtől elgyengült embert és kórházba viszi. Nem túl nehéz cipelni az összeaszott embert, hiszen az csont és bőr. A kórházban nem veszik fel, nincsen hely. Teréz anya nem vitatkozik, de nem is mozdul, amíg hosszú órák múlva mégiscsak föl nem veszik betegét. Megköszöni és elindul a következőért. Van belőlük bőven Kalkutta utcáin.</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figyeltek rá, pedig nem szólt senkinek. Indiai keresztény lányok csatlakoznak hozzá, elsősorban volt tanítványai közül. A hatóság pedig egy használaton kívüli pogány templomrészt bocsát rendelkez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nya és munkatársai elsősorban azokat veszik gondozásba, akiktől mindenki szabadulni kíván, akikkel senki sem törődik. Nemcsak az éhségtől és betegségtől elgyengülteket, hanem a kitett gyermekeket is összeszedik, sőt leprásokat is ápo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Teréz anya munkatársa akar lenni, azt próbaképpen az utcára küldik: szedjen föl összerogyott embereket. „Lányai” vidáman vállalják ezt a felad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nya a világ minden táján nyitott házakat: mindenütt, ahol vannak emberek, akik szeretetre szorulnak. 1973-ig 53 házat nyitottak. Munkatársai bőven vannak, pedig ingyen szolgálnak, kötött munkaidő nincs, kényelem még kevésbé.</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t él bennük. Valóban a „Szeretet misszionáriusai”, ahogy nevük is jelz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i/>
          <w:spacing w:val="-3"/>
        </w:rPr>
        <w:t xml:space="preserve">Elszégyelljük magunkat </w:t>
      </w:r>
      <w:r>
        <w:rPr>
          <w:b/>
          <w:spacing w:val="-3"/>
        </w:rPr>
        <w:t>Teréz anyának és munkatársainak működését szemlélve.</w:t>
        <w:br/>
        <w:tab/>
      </w:r>
      <w:r>
        <w:rPr>
          <w:b/>
          <w:i/>
          <w:spacing w:val="-3"/>
        </w:rPr>
        <w:t>Mi áldozatnak nevezünk olyasmit,</w:t>
      </w:r>
      <w:r>
        <w:rPr>
          <w:b/>
          <w:spacing w:val="-3"/>
        </w:rPr>
        <w:t xml:space="preserve"> ami csak a megszokott kényelem vagy élvezet hiánya. Igazi áldozatokat is elvár tőlünk az Isten, amikor embertársainkról van szó!</w:t>
        <w:br/>
        <w:tab/>
        <w:t>Szép lakásokban sokszor embertelenebb az élet, mint a Teréz nővér által összeszedett haldoklók között! Krisztus nélkül embertelenné lesz az emberi éle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Heading2"/>
        <w:ind w:hanging="0"/>
        <w:rPr/>
      </w:pPr>
      <w:bookmarkStart w:id="98" w:name="__RefHeading___Toc39323342"/>
      <w:bookmarkEnd w:id="98"/>
      <w:r>
        <w:rPr/>
        <w:t>A missziók világ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isszionáriusok közül manapság Teréz nővér tett szert világhírre. Az Afrikában és Ázsiában működő sok tízezer férfi és női misszionárius működését nem tudjuk egyenként bemutatni. Nézzük meg munkájuk eredményét akkor talán megsejtjük, mit tettek.</w:t>
      </w:r>
    </w:p>
    <w:p>
      <w:pPr>
        <w:pStyle w:val="Normal"/>
        <w:tabs>
          <w:tab w:val="left" w:pos="360" w:leader="none"/>
          <w:tab w:val="left" w:pos="720" w:leader="none"/>
          <w:tab w:val="left" w:pos="1080" w:leader="none"/>
          <w:tab w:val="left" w:pos="1440" w:leader="none"/>
        </w:tabs>
        <w:suppressAutoHyphens w:val="true"/>
        <w:rPr/>
      </w:pPr>
      <w:r>
        <w:rPr>
          <w:spacing w:val="-3"/>
        </w:rPr>
        <w:t xml:space="preserve">Vegyük példának az afrikai </w:t>
      </w:r>
      <w:r>
        <w:rPr>
          <w:i/>
          <w:spacing w:val="-3"/>
        </w:rPr>
        <w:t>Zambia</w:t>
      </w:r>
      <w:r>
        <w:rPr>
          <w:spacing w:val="-3"/>
        </w:rPr>
        <w:t xml:space="preserve"> államot. Zambiában a keresztények a lakosság 40%-át teszik ki. Az egyetemen viszont a diákság 90 %-a belőlük kerül ki. Ennek az a magyarázata, hogy 1950-ig az állam csak egyetlen egy népiskolát tartott fenn. Vagyis ahol nem működtek keresztény misszionáriusok, ott nem folyt semmiféle tanítás. Fekete Afrika területein a misszionáriusokkal indult meg nemcsak a kereszténység, hanem a művelődés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hithirdetők egyetemeket és szakiskolákat is építettek. Gyönyörű modern épü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vidéken, ahol nincs orvos, a misszionárius elsősegélyben részesíti a betegeket, aztán jönnek a szalmatetős kórházak, majd a modern építésű és berendezésű kórházak szakszerű személyz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nnan van mindenre pénz? – A keresztény testvériség jegyében az európai és amerikai keresztények adománya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t-Afrikában az utóbbi 25 év alatt (1946-1971) a katolikusok száma 2.5 millióról 10 millióra emel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Afrikában 1900-ban a katolikusok összlétszáma 1 millió volt, 1973-ban 60 milli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nem áll meg, terjeszkedik. És ahol megjelenik Krisztus, ott szebb lesz az emberi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99" w:name="__RefHeading___Toc39323343"/>
      <w:bookmarkEnd w:id="99"/>
      <w:r>
        <w:rPr/>
        <w:t>Jean Vani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rancia compiègne-i erdő közelében olyan közösség él együtt, amelynek tagjai közül százhúsz elmebeteg, nyolcvan egészséges. Ez utóbbiak önként vállalkoznak egy időre vagy véglegesen arra, hogy életüket megosszák az elmebetegekével, és segítsék őket előrehaladásukban. A közösség alapítója Kanada (szent életű, 1967-ben elhunyt) főkormányzójának fia, Jean Vaniér (zsan vani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100" w:name="__RefHeading___Toc39323344"/>
      <w:bookmarkEnd w:id="100"/>
      <w:r>
        <w:rPr/>
        <w:t>Mario Borel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egy fiatal nápolyi pap. Reggeltől kora délutánig papi munkáját végezte, misézett, gyóntatott, hitoktatott. Délutántól az éjszakába a csavargók életét élte az utcán és a kapualjakban. Hat éven át folytatta ezt a veszélyes és fárasztó életmódot. Amikor végül felfedte kilétét, döbbenetes volt a hatás. A meglepetés után egy 15 éves csavargó kérleli: „De ugye, közöttünk marad tovább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úknak otthont szerzett, taníttatta őket, helyet szerzett nekik. Azoknak háromnegyed része, akikkel foglalkozott, ma becsületes, dolgos életet él.</w:t>
      </w:r>
      <w:r>
        <w:br w:type="page"/>
      </w:r>
    </w:p>
    <w:p>
      <w:pPr>
        <w:pStyle w:val="Heading1"/>
        <w:ind w:hanging="0"/>
        <w:rPr/>
      </w:pPr>
      <w:bookmarkStart w:id="101" w:name="__RefHeading___Toc39323345"/>
      <w:bookmarkEnd w:id="101"/>
      <w:r>
        <w:rPr/>
        <w:t>41. Krisztus lelke ma is él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 PÁPÁK A BÉK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világháborúban Európa népei engesztelhetetlen gyűlölettel pusztították egymást. A pápa (XV. Benedek) ismételten békefelhívással fordult a háborús felekhez, és közvetített közöttük. Békeszándékait azonban mindig megakadályoz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világháború idején XII. Piusz pápa gyakran intézett békeszózatot a világhoz. Híresek voltak karácsonyi békefelhívásai. A háborús felek őrá sem hallg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XXIII. János pápa körlevelet adott ki arról, miként lehetne békét teremteni a nemzetek és az emberek között (Pacem in terris). Hangsúlyozta, hogy igazságosság nélkül nincs igazi 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VI. Pál pápa béketörekvéseit ismerjük. Az ő kezdeményezésére minden év január 1-én békevilágnapot tartanak. A pápa ez alkalmakra békeüzenetet intéz a hívőkhöz és minden jóakaratú ember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FRANCIA MUNKÁSPAP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világháborút követő években egy franciaországi gyárban kissé gyanakodva méregettek egy újonnan fölvett munkást a régiek. Nem látszott munkásfélének. Később mégis megkedvelték. Békés ember, jó munkaerő, megbízható munkatárs volt. Múltjáról nem beszélt, de nem is faggatták. Ha a vallás szóba került, ügyesen mondott néhány szót a vallás mellett. Ő maga azonban sohasem kezdett beszélgetést vallási tém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tán történt valami. Egy munkás rosszul lett, összeesett. Az említett új munkás ekkor melléje telepedett és biztatta, hogy bánja meg bűneit, ő fel tudja oldozni, mert pap.</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beteget elszállították, a többiek a papra mer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pap vagy? Miért titkoltad, mit akarsz köz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rsotokat akartam vállalni – felelte egyszerűen.</w:t>
      </w:r>
    </w:p>
    <w:p>
      <w:pPr>
        <w:pStyle w:val="Normal"/>
        <w:tabs>
          <w:tab w:val="left" w:pos="360" w:leader="none"/>
          <w:tab w:val="left" w:pos="720" w:leader="none"/>
          <w:tab w:val="left" w:pos="1080" w:leader="none"/>
          <w:tab w:val="left" w:pos="1440" w:leader="none"/>
        </w:tabs>
        <w:suppressAutoHyphens w:val="true"/>
        <w:rPr>
          <w:spacing w:val="-3"/>
        </w:rPr>
      </w:pPr>
      <w:r>
        <w:rPr>
          <w:spacing w:val="-3"/>
        </w:rPr>
        <w:t>Munkatársai közül eddig még kevesen találkoztak pappal. Egy ideig úgy érezték, hogy közéjük tolakodott, de aztán egészen „bevették” maguk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munkáspapok a közönyösség jegét akarják megolvasztani. Ők tulajdonképpen honi misszionárius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XXIII. JÁNOS PÁP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ápaválasztásra gyűltek össze a világ bíborosai (1958). Nem volt könnyű eldönteni, kit válasszanak meg. A pápa személye meghatározza az Egyház haladási irányát. Emberi okossággal mérlegelve öreg pápát választottak, 77 éveset, aki a János nevet vette fel. Átmeneti pápának gondolták, hiszen ilyen öreg ember nem élhet sokáig. Valóban átmeneti pápa lett, de nem úgy, ahogy gondolták. Az ő pápasága ugyanis átmenet volt egy új korszakb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ű, szeretetreméltó egyéniségével meghódított mindenkit, aki kapcsolatba került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 xml:space="preserve">Köztudott, hogy a pápát gyakran </w:t>
      </w:r>
      <w:r>
        <w:rPr>
          <w:i/>
          <w:spacing w:val="-3"/>
        </w:rPr>
        <w:t>hordszéken</w:t>
      </w:r>
      <w:r>
        <w:rPr>
          <w:spacing w:val="-3"/>
        </w:rPr>
        <w:t xml:space="preserve"> viszik a hívek gyülekezetébe. Nyolc erős férfi veszi a két tartó rudat a vállára. János pápa ezt nem szerette, tud ő gyalog is menni. A messziről jött zarándokok azonban tiltakoztak, mert így nem láthatják a pápát, a tömeg eltakarja. Így mégis kénytelen volt eltűrni, hogy hordozzák.</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spacing w:val="-3"/>
        </w:rPr>
        <w:t>Mivel kövérkés ember volt, sajnálkozva mondta hordozóinak, hogy mekkora terhet kell cipelniök. Azok lelkesen nyugtatták meg, hogy bírják és szívesen csiná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II. VATIKÁNI EGYETEMES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korszak ezzel a zsinattal kezdődött, amelyet János pápa hívott össze. Az eddigi egyetemes zsinatok elsősorban hitbeli kérdéseket tisztáztak, vagy bajokat igyekeztek megszüntetni. Most mindenki csodálkozott: miért kell egyetemes zsinat, amikor semmi baj nincs az Egyházban…</w:t>
      </w:r>
    </w:p>
    <w:p>
      <w:pPr>
        <w:pStyle w:val="Normal"/>
        <w:tabs>
          <w:tab w:val="left" w:pos="360" w:leader="none"/>
          <w:tab w:val="left" w:pos="720" w:leader="none"/>
          <w:tab w:val="left" w:pos="1080" w:leader="none"/>
          <w:tab w:val="left" w:pos="1440" w:leader="none"/>
        </w:tabs>
        <w:suppressAutoHyphens w:val="true"/>
        <w:rPr/>
      </w:pPr>
      <w:r>
        <w:rPr>
          <w:spacing w:val="-3"/>
        </w:rPr>
        <w:t xml:space="preserve">A zsinat új módokat keresett a </w:t>
      </w:r>
      <w:r>
        <w:rPr>
          <w:i/>
          <w:spacing w:val="-3"/>
        </w:rPr>
        <w:t>lelkipásztorkodás</w:t>
      </w:r>
      <w:r>
        <w:rPr>
          <w:spacing w:val="-3"/>
        </w:rPr>
        <w:t xml:space="preserve"> és az </w:t>
      </w:r>
      <w:r>
        <w:rPr>
          <w:i/>
          <w:spacing w:val="-3"/>
        </w:rPr>
        <w:t>egyházkormányzás</w:t>
      </w:r>
      <w:r>
        <w:rPr>
          <w:spacing w:val="-3"/>
        </w:rPr>
        <w:t xml:space="preserve"> t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Ázsia, Afrika és Amerika földrajzilag távoli népeit és problémait saját püspökeik jobban ismerhetik, mint Rómában. Többek között emiatt is mostantól az Egyház kormányzásában nagyobb szerepet kapnak a püspökö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változás következett be a liturgiában. Latin helyett most már nemzeti nyelven folyik az istentisztelet. Az oltár közelebb került a néphez. Régi helye alkalmas volt arra, hogy növelje az Oltáriszentség iránti tiszteletünket. Az Eucharisztiát azonban nemcsak imádni kell, hanem táplálékként fogyasztani. Azzal, hogy az oltár ismét a nép közelébe került, az Egyház azt akarja hangsúlyozni, hogy az oltár Isten népének étkezési asztala az Úr Testének vétel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SZERETETEGYSÉG RÉVÉN A HITEGYSÉ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vallások egyesítésének a gondolata is nagy lendületet kapott a zsinaton. Ezzel kapcsolatban már említettük a pápa és a konstantinápolyi pátriárka történelmi jelentőségű szeretetteljes találkozását.</w:t>
      </w:r>
    </w:p>
    <w:p>
      <w:pPr>
        <w:pStyle w:val="Normal"/>
        <w:tabs>
          <w:tab w:val="left" w:pos="360" w:leader="none"/>
          <w:tab w:val="left" w:pos="720" w:leader="none"/>
          <w:tab w:val="left" w:pos="1080" w:leader="none"/>
          <w:tab w:val="left" w:pos="1440" w:leader="none"/>
        </w:tabs>
        <w:suppressAutoHyphens w:val="true"/>
        <w:rPr/>
      </w:pPr>
      <w:r>
        <w:rPr>
          <w:spacing w:val="-3"/>
        </w:rPr>
        <w:t xml:space="preserve">Minden keresztény vallás a </w:t>
      </w:r>
      <w:r>
        <w:rPr>
          <w:i/>
          <w:spacing w:val="-3"/>
        </w:rPr>
        <w:t>Bibliát</w:t>
      </w:r>
      <w:r>
        <w:rPr>
          <w:spacing w:val="-3"/>
        </w:rPr>
        <w:t xml:space="preserve"> vallja szent könyvének, és fogadja el isteni kinyilatkoztatásként. Minden keresztény egyén Krisztus tanítása szerint akar élni és üdvözülni.</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Urunk azonban éppen a Biblia tanúsága szerint azt akarja, hogy </w:t>
      </w:r>
      <w:r>
        <w:rPr>
          <w:i/>
          <w:spacing w:val="-3"/>
        </w:rPr>
        <w:t>egy akol legyen</w:t>
      </w:r>
      <w:r>
        <w:rPr>
          <w:spacing w:val="-3"/>
        </w:rPr>
        <w:t xml:space="preserve"> és egy pásztor. Azt is mondotta: „Arról fognak megismerni benneteket, hogy az én tanítványaim vagytok, ha </w:t>
      </w:r>
      <w:r>
        <w:rPr>
          <w:i/>
          <w:spacing w:val="-3"/>
        </w:rPr>
        <w:t>szeretettel</w:t>
      </w:r>
      <w:r>
        <w:rPr>
          <w:spacing w:val="-3"/>
        </w:rPr>
        <w:t xml:space="preserve"> vagytok egymás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mi keresztények Krisztus tanítványainak valljuk magunkat, nem szabad gyűlölködnünk. – A múlt ellentéteit meg kell ismernünk, mert különben nem értjük a jelent. Ennek nyomán azonban szent borzadálynak kell eltöltenie bennünket: ilyesminek nem szabad többé megismétlődnie. A múlt bűneit, tévedéseit ne hánytorgassuk egymás szemére, és ne tekintsük azokat személyes sérelmünknek. Ne használjunk egymásra olyan kifejezéseket, melyek a másiknak fájnak.</w:t>
      </w:r>
    </w:p>
    <w:p>
      <w:pPr>
        <w:pStyle w:val="Normal"/>
        <w:tabs>
          <w:tab w:val="left" w:pos="360" w:leader="none"/>
          <w:tab w:val="left" w:pos="720" w:leader="none"/>
          <w:tab w:val="left" w:pos="1080" w:leader="none"/>
          <w:tab w:val="left" w:pos="1440" w:leader="none"/>
        </w:tabs>
        <w:suppressAutoHyphens w:val="true"/>
        <w:rPr/>
      </w:pPr>
      <w:r>
        <w:rPr>
          <w:spacing w:val="-3"/>
        </w:rPr>
        <w:t xml:space="preserve">A nem katolikus keresztényeket is </w:t>
      </w:r>
      <w:r>
        <w:rPr>
          <w:i/>
          <w:spacing w:val="-3"/>
        </w:rPr>
        <w:t>testvérként szeretjük,</w:t>
      </w:r>
      <w:r>
        <w:rPr>
          <w:spacing w:val="-3"/>
        </w:rPr>
        <w:t xml:space="preserve"> és csak egyben versenyezhetünk velük: ki nagyobb a szeretetben és a megbocsátásban. Akkor sem engedünk a haragnak, ha valaki a másik oldalon megfeledkezik magáról és a régi gyűlölség szellemében nyilatkozik. Ha csak azokat szeretjük, akik minket szeretnek, mi különöset teszünk? Így tesznek a pogány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gyesülésnek </w:t>
      </w:r>
      <w:r>
        <w:rPr>
          <w:i/>
          <w:spacing w:val="-3"/>
        </w:rPr>
        <w:t>Krisztus igazsága jegyében</w:t>
      </w:r>
      <w:r>
        <w:rPr>
          <w:spacing w:val="-3"/>
        </w:rPr>
        <w:t xml:space="preserve"> kell megtörténnie. Ha azonban azt akarjuk, hogy a kívülállóknak hiteles képe legyen a katolikus igazságról, azt sohasem érjük el szeretetlen vitatkozással. </w:t>
      </w:r>
      <w:r>
        <w:rPr>
          <w:i/>
          <w:spacing w:val="-3"/>
        </w:rPr>
        <w:t>Életünkből lehessen hitünket leolvas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unk hibáit is meg kell látnunk. Hiába a tiszta hit, ha nem élünk szerint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gymás szeretetében növekedjünk, ahhoz még nagyon sokat kell imádkoznunk. Minden évben jan. 18-tól 25-ig (tehát a Szent Pál megtérésének emléknapja előtti héten) imahetet tartunk a keresztények egységéért. Ha az összes keresztények kellő bizalommal és őszinte vággyal imádkoznak az egységért, az meg is fog valósulni.</w:t>
      </w:r>
      <w:r>
        <w:br w:type="page"/>
      </w:r>
    </w:p>
    <w:p>
      <w:pPr>
        <w:pStyle w:val="Heading1"/>
        <w:ind w:hanging="0"/>
        <w:rPr/>
      </w:pPr>
      <w:bookmarkStart w:id="102" w:name="__RefHeading___Toc39323346"/>
      <w:bookmarkEnd w:id="102"/>
      <w:r>
        <w:rPr/>
        <w:t>Befeje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t mondotta apostolainak: „Én veletek vagyok a világ végéig.” Láttuk, hogy Krisztus – a keresztények minden emberi gyengesége ellenére – felismerhető az Egyházban, valóban az Egyházzal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Egyház a világtól eredő sok üldözés és az Istentől kapott vigasztalás közepett vándorolva halad előre, az Úr keresztjét és halálát hirdeti, amíg el nem jön. Megerősíti a föltámadt Krisztus ereje, hogy külső-belső gyötrelmeit és nehézségeit legyőzze türelemmel és szeretettel, és az Ő titkát, tükörben, homályosan ugyan, mégis hűségesen nyilatkoztassa ki a világon, míg végül ez a titok meg nem mutatkozik teljes világosságban” (Az Egyházról szóló zsinati rendelkezés, 8).</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végén már nem lesz szükség Egyházra, mert megkezdődik Krisztus beteljesült Országa olyan boldogsággal, amelyet szem nem látott, fül nem hallott, melyet Isten azoknak készített, akik felismerték Őt embertársaikban is és szolgáló szeretetükkel tanúskodtak Róla.</w:t>
      </w:r>
      <w:r>
        <w:br w:type="page"/>
      </w:r>
    </w:p>
    <w:p>
      <w:pPr>
        <w:pStyle w:val="Heading1"/>
        <w:ind w:hanging="0"/>
        <w:rPr/>
      </w:pPr>
      <w:bookmarkStart w:id="103" w:name="__RefHeading___Toc39323347"/>
      <w:bookmarkEnd w:id="103"/>
      <w:r>
        <w:rPr/>
        <w:t>Történelmi támpontok</w:t>
      </w:r>
    </w:p>
    <w:p>
      <w:pPr>
        <w:pStyle w:val="Normal"/>
        <w:suppressAutoHyphens w:val="true"/>
        <w:ind w:left="2880" w:hanging="2880"/>
        <w:rPr>
          <w:spacing w:val="-3"/>
        </w:rPr>
      </w:pPr>
      <w:r>
        <w:rPr>
          <w:spacing w:val="-3"/>
        </w:rPr>
        <w:t>ELSŐ KORSZAK: Az Egyház születése és elterjedése a hellenisztikus-római világban.</w:t>
      </w:r>
    </w:p>
    <w:p>
      <w:pPr>
        <w:pStyle w:val="Normal"/>
        <w:tabs>
          <w:tab w:val="clear" w:pos="720"/>
          <w:tab w:val="left" w:pos="1440" w:leader="none"/>
          <w:tab w:val="left" w:pos="2880" w:leader="none"/>
        </w:tabs>
        <w:suppressAutoHyphens w:val="true"/>
        <w:ind w:left="2880" w:hanging="2880"/>
        <w:rPr/>
      </w:pPr>
      <w:r>
        <w:rPr>
          <w:b/>
          <w:spacing w:val="-3"/>
        </w:rPr>
        <w:t>90-700</w:t>
        <w:tab/>
      </w:r>
      <w:r>
        <w:rPr>
          <w:spacing w:val="-3"/>
        </w:rPr>
        <w:t>64-68</w:t>
        <w:tab/>
        <w:t>A Néró-féle keresztényüldözés. – Szt. Péter és Pál vértanúsága.</w:t>
      </w:r>
    </w:p>
    <w:p>
      <w:pPr>
        <w:pStyle w:val="Normal"/>
        <w:tabs>
          <w:tab w:val="clear" w:pos="720"/>
          <w:tab w:val="left" w:pos="1440" w:leader="none"/>
          <w:tab w:val="left" w:pos="2880" w:leader="none"/>
        </w:tabs>
        <w:suppressAutoHyphens w:val="true"/>
        <w:ind w:left="2880" w:hanging="2880"/>
        <w:rPr>
          <w:spacing w:val="-3"/>
        </w:rPr>
      </w:pPr>
      <w:r>
        <w:rPr>
          <w:spacing w:val="-3"/>
        </w:rPr>
        <w:tab/>
        <w:t>70</w:t>
        <w:tab/>
        <w:t>Jeruzsálem pusztulása.</w:t>
      </w:r>
    </w:p>
    <w:p>
      <w:pPr>
        <w:pStyle w:val="Normal"/>
        <w:tabs>
          <w:tab w:val="clear" w:pos="720"/>
          <w:tab w:val="left" w:pos="1440" w:leader="none"/>
          <w:tab w:val="left" w:pos="2880" w:leader="none"/>
        </w:tabs>
        <w:suppressAutoHyphens w:val="true"/>
        <w:ind w:left="2880" w:hanging="2880"/>
        <w:rPr>
          <w:spacing w:val="-3"/>
        </w:rPr>
      </w:pPr>
      <w:r>
        <w:rPr>
          <w:spacing w:val="-3"/>
        </w:rPr>
        <w:tab/>
        <w:t>313</w:t>
        <w:tab/>
        <w:t>A milánói rendelet (Nagy Konstantin: 306-337).</w:t>
      </w:r>
    </w:p>
    <w:p>
      <w:pPr>
        <w:pStyle w:val="Normal"/>
        <w:tabs>
          <w:tab w:val="clear" w:pos="720"/>
          <w:tab w:val="left" w:pos="1440" w:leader="none"/>
          <w:tab w:val="left" w:pos="2880" w:leader="none"/>
        </w:tabs>
        <w:suppressAutoHyphens w:val="true"/>
        <w:ind w:left="2880" w:hanging="2880"/>
        <w:rPr>
          <w:spacing w:val="-3"/>
        </w:rPr>
      </w:pPr>
      <w:r>
        <w:rPr>
          <w:spacing w:val="-3"/>
        </w:rPr>
        <w:tab/>
        <w:t>325</w:t>
        <w:tab/>
        <w:t>A niceai zsinat.</w:t>
      </w:r>
    </w:p>
    <w:p>
      <w:pPr>
        <w:pStyle w:val="Normal"/>
        <w:tabs>
          <w:tab w:val="clear" w:pos="720"/>
          <w:tab w:val="left" w:pos="1440" w:leader="none"/>
          <w:tab w:val="left" w:pos="2880" w:leader="none"/>
        </w:tabs>
        <w:suppressAutoHyphens w:val="true"/>
        <w:ind w:left="2880" w:hanging="2880"/>
        <w:rPr>
          <w:spacing w:val="-3"/>
        </w:rPr>
      </w:pPr>
      <w:r>
        <w:rPr>
          <w:spacing w:val="-3"/>
        </w:rPr>
        <w:tab/>
        <w:t>381</w:t>
        <w:tab/>
        <w:t>Az első konstantinápolyi zsinat.</w:t>
      </w:r>
    </w:p>
    <w:p>
      <w:pPr>
        <w:pStyle w:val="Normal"/>
        <w:tabs>
          <w:tab w:val="clear" w:pos="720"/>
          <w:tab w:val="left" w:pos="1440" w:leader="none"/>
          <w:tab w:val="left" w:pos="2880" w:leader="none"/>
        </w:tabs>
        <w:suppressAutoHyphens w:val="true"/>
        <w:ind w:left="2880" w:hanging="2880"/>
        <w:rPr>
          <w:spacing w:val="-3"/>
        </w:rPr>
      </w:pPr>
      <w:r>
        <w:rPr>
          <w:spacing w:val="-3"/>
        </w:rPr>
        <w:tab/>
        <w:t>354-430</w:t>
        <w:tab/>
        <w:t>Szent Ágoston.</w:t>
      </w:r>
    </w:p>
    <w:p>
      <w:pPr>
        <w:pStyle w:val="Normal"/>
        <w:tabs>
          <w:tab w:val="clear" w:pos="720"/>
          <w:tab w:val="left" w:pos="1440" w:leader="none"/>
          <w:tab w:val="left" w:pos="2880" w:leader="none"/>
        </w:tabs>
        <w:suppressAutoHyphens w:val="true"/>
        <w:ind w:left="2880" w:hanging="2880"/>
        <w:rPr>
          <w:spacing w:val="-3"/>
        </w:rPr>
      </w:pPr>
      <w:r>
        <w:rPr>
          <w:spacing w:val="-3"/>
        </w:rPr>
        <w:tab/>
        <w:t>547</w:t>
        <w:tab/>
        <w:t>Szent Benedek halála.</w:t>
      </w:r>
    </w:p>
    <w:p>
      <w:pPr>
        <w:pStyle w:val="Normal"/>
        <w:suppressAutoHyphens w:val="true"/>
        <w:ind w:left="2880" w:hanging="2880"/>
        <w:rPr>
          <w:spacing w:val="-3"/>
        </w:rPr>
      </w:pPr>
      <w:r>
        <w:rPr>
          <w:spacing w:val="-3"/>
        </w:rPr>
      </w:r>
    </w:p>
    <w:p>
      <w:pPr>
        <w:pStyle w:val="Normal"/>
        <w:suppressAutoHyphens w:val="true"/>
        <w:ind w:left="2880" w:hanging="2880"/>
        <w:rPr>
          <w:spacing w:val="-3"/>
        </w:rPr>
      </w:pPr>
      <w:r>
        <w:rPr>
          <w:spacing w:val="-3"/>
        </w:rPr>
        <w:t>MÁSODIK KORSZAK: Az Egyház a nyugati keresztény népközösség középpontjában.</w:t>
      </w:r>
    </w:p>
    <w:p>
      <w:pPr>
        <w:pStyle w:val="Normal"/>
        <w:tabs>
          <w:tab w:val="clear" w:pos="720"/>
          <w:tab w:val="left" w:pos="1440" w:leader="none"/>
          <w:tab w:val="left" w:pos="2880" w:leader="none"/>
        </w:tabs>
        <w:suppressAutoHyphens w:val="true"/>
        <w:ind w:left="2880" w:hanging="2880"/>
        <w:rPr/>
      </w:pPr>
      <w:r>
        <w:rPr>
          <w:b/>
          <w:spacing w:val="-3"/>
        </w:rPr>
        <w:t>700-1300</w:t>
        <w:tab/>
      </w:r>
      <w:r>
        <w:rPr>
          <w:spacing w:val="-3"/>
        </w:rPr>
        <w:t>768-814</w:t>
        <w:tab/>
        <w:t>Nagy Károly.</w:t>
      </w:r>
    </w:p>
    <w:p>
      <w:pPr>
        <w:pStyle w:val="Normal"/>
        <w:tabs>
          <w:tab w:val="clear" w:pos="720"/>
          <w:tab w:val="left" w:pos="1440" w:leader="none"/>
          <w:tab w:val="left" w:pos="2880" w:leader="none"/>
        </w:tabs>
        <w:suppressAutoHyphens w:val="true"/>
        <w:ind w:left="2880" w:hanging="2880"/>
        <w:rPr>
          <w:spacing w:val="-3"/>
        </w:rPr>
      </w:pPr>
      <w:r>
        <w:rPr>
          <w:spacing w:val="-3"/>
        </w:rPr>
        <w:tab/>
        <w:t>970-997</w:t>
        <w:tab/>
        <w:t>Géza fejedelem.</w:t>
      </w:r>
    </w:p>
    <w:p>
      <w:pPr>
        <w:pStyle w:val="Normal"/>
        <w:tabs>
          <w:tab w:val="clear" w:pos="720"/>
          <w:tab w:val="left" w:pos="1440" w:leader="none"/>
          <w:tab w:val="left" w:pos="2880" w:leader="none"/>
        </w:tabs>
        <w:suppressAutoHyphens w:val="true"/>
        <w:ind w:left="2880" w:hanging="2880"/>
        <w:rPr>
          <w:spacing w:val="-3"/>
        </w:rPr>
      </w:pPr>
      <w:r>
        <w:rPr>
          <w:spacing w:val="-3"/>
        </w:rPr>
        <w:tab/>
        <w:t>997-1038</w:t>
        <w:tab/>
        <w:t>Szent István, első magyar király.</w:t>
      </w:r>
    </w:p>
    <w:p>
      <w:pPr>
        <w:pStyle w:val="Normal"/>
        <w:tabs>
          <w:tab w:val="clear" w:pos="720"/>
          <w:tab w:val="left" w:pos="1440" w:leader="none"/>
          <w:tab w:val="left" w:pos="2880" w:leader="none"/>
        </w:tabs>
        <w:suppressAutoHyphens w:val="true"/>
        <w:ind w:left="2880" w:hanging="2880"/>
        <w:rPr>
          <w:spacing w:val="-3"/>
        </w:rPr>
      </w:pPr>
      <w:r>
        <w:rPr>
          <w:spacing w:val="-3"/>
        </w:rPr>
        <w:tab/>
        <w:t>1054</w:t>
        <w:tab/>
        <w:t>A keleti egyházszakadás.</w:t>
      </w:r>
    </w:p>
    <w:p>
      <w:pPr>
        <w:pStyle w:val="Normal"/>
        <w:tabs>
          <w:tab w:val="clear" w:pos="720"/>
          <w:tab w:val="left" w:pos="1440" w:leader="none"/>
          <w:tab w:val="left" w:pos="2880" w:leader="none"/>
        </w:tabs>
        <w:suppressAutoHyphens w:val="true"/>
        <w:ind w:left="2880" w:hanging="2880"/>
        <w:rPr>
          <w:spacing w:val="-3"/>
        </w:rPr>
      </w:pPr>
      <w:r>
        <w:rPr>
          <w:spacing w:val="-3"/>
        </w:rPr>
        <w:tab/>
        <w:t>1073-1085</w:t>
        <w:tab/>
        <w:t>VII. Gergely pápa.</w:t>
      </w:r>
    </w:p>
    <w:p>
      <w:pPr>
        <w:pStyle w:val="Normal"/>
        <w:tabs>
          <w:tab w:val="clear" w:pos="720"/>
          <w:tab w:val="left" w:pos="1440" w:leader="none"/>
          <w:tab w:val="left" w:pos="2880" w:leader="none"/>
        </w:tabs>
        <w:suppressAutoHyphens w:val="true"/>
        <w:ind w:left="2880" w:hanging="2880"/>
        <w:rPr>
          <w:spacing w:val="-3"/>
        </w:rPr>
      </w:pPr>
      <w:r>
        <w:rPr>
          <w:spacing w:val="-3"/>
        </w:rPr>
        <w:tab/>
        <w:t>1198-1216</w:t>
        <w:tab/>
        <w:t>III. Ince pápa (1215: a IV. lateráni zsinat) Assziszi Szent Ferenc (+ 1226) és Szent Domonkos (+ 1221).</w:t>
      </w:r>
    </w:p>
    <w:p>
      <w:pPr>
        <w:pStyle w:val="Normal"/>
        <w:tabs>
          <w:tab w:val="clear" w:pos="720"/>
          <w:tab w:val="left" w:pos="1440" w:leader="none"/>
          <w:tab w:val="left" w:pos="2880" w:leader="none"/>
        </w:tabs>
        <w:suppressAutoHyphens w:val="true"/>
        <w:ind w:left="2880" w:hanging="2880"/>
        <w:rPr>
          <w:spacing w:val="-3"/>
        </w:rPr>
      </w:pPr>
      <w:r>
        <w:rPr>
          <w:spacing w:val="-3"/>
        </w:rPr>
        <w:tab/>
        <w:t>1274</w:t>
        <w:tab/>
        <w:t>Aquinói Szent Tamás halála.</w:t>
      </w:r>
    </w:p>
    <w:p>
      <w:pPr>
        <w:pStyle w:val="Normal"/>
        <w:suppressAutoHyphens w:val="true"/>
        <w:ind w:left="2880" w:hanging="2880"/>
        <w:rPr>
          <w:spacing w:val="-3"/>
        </w:rPr>
      </w:pPr>
      <w:r>
        <w:rPr>
          <w:spacing w:val="-3"/>
        </w:rPr>
      </w:r>
    </w:p>
    <w:p>
      <w:pPr>
        <w:pStyle w:val="Normal"/>
        <w:suppressAutoHyphens w:val="true"/>
        <w:ind w:left="2880" w:hanging="2880"/>
        <w:rPr>
          <w:spacing w:val="-3"/>
        </w:rPr>
      </w:pPr>
      <w:r>
        <w:rPr>
          <w:spacing w:val="-3"/>
        </w:rPr>
        <w:t>HARMADIK KORSZAK: A nyugati keresztény népközösség felbomlása.</w:t>
      </w:r>
    </w:p>
    <w:p>
      <w:pPr>
        <w:pStyle w:val="Normal"/>
        <w:tabs>
          <w:tab w:val="clear" w:pos="720"/>
          <w:tab w:val="left" w:pos="1440" w:leader="none"/>
          <w:tab w:val="left" w:pos="2880" w:leader="none"/>
        </w:tabs>
        <w:suppressAutoHyphens w:val="true"/>
        <w:ind w:left="2880" w:hanging="2880"/>
        <w:rPr/>
      </w:pPr>
      <w:r>
        <w:rPr>
          <w:b/>
          <w:spacing w:val="-3"/>
        </w:rPr>
        <w:t>1300-1789</w:t>
        <w:tab/>
      </w:r>
      <w:r>
        <w:rPr>
          <w:spacing w:val="-3"/>
        </w:rPr>
        <w:t>1294-1303</w:t>
        <w:tab/>
        <w:t>VIII. Bonifác pápa (1300: az első Szentév).</w:t>
      </w:r>
    </w:p>
    <w:p>
      <w:pPr>
        <w:pStyle w:val="Normal"/>
        <w:tabs>
          <w:tab w:val="clear" w:pos="720"/>
          <w:tab w:val="left" w:pos="1440" w:leader="none"/>
          <w:tab w:val="left" w:pos="2880" w:leader="none"/>
        </w:tabs>
        <w:suppressAutoHyphens w:val="true"/>
        <w:ind w:left="2880" w:hanging="2880"/>
        <w:rPr>
          <w:spacing w:val="-3"/>
        </w:rPr>
      </w:pPr>
      <w:r>
        <w:rPr>
          <w:spacing w:val="-3"/>
        </w:rPr>
        <w:tab/>
        <w:t>1307-1377</w:t>
        <w:tab/>
        <w:t>A pápák Avignonban.</w:t>
      </w:r>
    </w:p>
    <w:p>
      <w:pPr>
        <w:pStyle w:val="Normal"/>
        <w:tabs>
          <w:tab w:val="clear" w:pos="720"/>
          <w:tab w:val="left" w:pos="1440" w:leader="none"/>
          <w:tab w:val="left" w:pos="2880" w:leader="none"/>
        </w:tabs>
        <w:suppressAutoHyphens w:val="true"/>
        <w:ind w:left="2880" w:hanging="2880"/>
        <w:rPr>
          <w:spacing w:val="-3"/>
        </w:rPr>
      </w:pPr>
      <w:r>
        <w:rPr>
          <w:spacing w:val="-3"/>
        </w:rPr>
        <w:tab/>
        <w:t>1414-1418</w:t>
        <w:tab/>
        <w:t>A konstanzi zsinat (1387-1437: Zsigmond magyar király).</w:t>
      </w:r>
    </w:p>
    <w:p>
      <w:pPr>
        <w:pStyle w:val="Normal"/>
        <w:tabs>
          <w:tab w:val="clear" w:pos="720"/>
          <w:tab w:val="left" w:pos="1440" w:leader="none"/>
          <w:tab w:val="left" w:pos="2880" w:leader="none"/>
        </w:tabs>
        <w:suppressAutoHyphens w:val="true"/>
        <w:ind w:left="2880" w:hanging="2880"/>
        <w:rPr>
          <w:spacing w:val="-3"/>
        </w:rPr>
      </w:pPr>
      <w:r>
        <w:rPr>
          <w:spacing w:val="-3"/>
        </w:rPr>
        <w:tab/>
        <w:t>1517</w:t>
        <w:tab/>
        <w:t>A lutheri reformáció kezdete (1483-1546: Luther Márton).</w:t>
      </w:r>
    </w:p>
    <w:p>
      <w:pPr>
        <w:pStyle w:val="Normal"/>
        <w:tabs>
          <w:tab w:val="clear" w:pos="720"/>
          <w:tab w:val="left" w:pos="1440" w:leader="none"/>
          <w:tab w:val="left" w:pos="2880" w:leader="none"/>
        </w:tabs>
        <w:suppressAutoHyphens w:val="true"/>
        <w:ind w:left="2880" w:hanging="2880"/>
        <w:rPr>
          <w:spacing w:val="-3"/>
        </w:rPr>
      </w:pPr>
      <w:r>
        <w:rPr>
          <w:spacing w:val="-3"/>
        </w:rPr>
        <w:tab/>
        <w:t>1526</w:t>
        <w:tab/>
        <w:t>A mohácsi vész.</w:t>
      </w:r>
    </w:p>
    <w:p>
      <w:pPr>
        <w:pStyle w:val="Normal"/>
        <w:tabs>
          <w:tab w:val="clear" w:pos="720"/>
          <w:tab w:val="left" w:pos="1440" w:leader="none"/>
          <w:tab w:val="left" w:pos="2880" w:leader="none"/>
        </w:tabs>
        <w:suppressAutoHyphens w:val="true"/>
        <w:ind w:left="2880" w:hanging="2880"/>
        <w:rPr>
          <w:spacing w:val="-3"/>
        </w:rPr>
      </w:pPr>
      <w:r>
        <w:rPr>
          <w:spacing w:val="-3"/>
        </w:rPr>
        <w:tab/>
        <w:t>1545-1563</w:t>
        <w:tab/>
        <w:t>A trentói egyetemes zsinat.</w:t>
      </w:r>
    </w:p>
    <w:p>
      <w:pPr>
        <w:pStyle w:val="Normal"/>
        <w:tabs>
          <w:tab w:val="clear" w:pos="720"/>
          <w:tab w:val="left" w:pos="1440" w:leader="none"/>
          <w:tab w:val="left" w:pos="2880" w:leader="none"/>
        </w:tabs>
        <w:suppressAutoHyphens w:val="true"/>
        <w:ind w:left="2880" w:hanging="2880"/>
        <w:rPr>
          <w:spacing w:val="-3"/>
        </w:rPr>
      </w:pPr>
      <w:r>
        <w:rPr>
          <w:spacing w:val="-3"/>
        </w:rPr>
        <w:tab/>
        <w:t>1540-1556</w:t>
        <w:tab/>
        <w:t>Loyolai Szt. Ignác és az első jezsuiták.</w:t>
      </w:r>
    </w:p>
    <w:p>
      <w:pPr>
        <w:pStyle w:val="Normal"/>
        <w:tabs>
          <w:tab w:val="clear" w:pos="720"/>
          <w:tab w:val="left" w:pos="1440" w:leader="none"/>
          <w:tab w:val="left" w:pos="2880" w:leader="none"/>
        </w:tabs>
        <w:suppressAutoHyphens w:val="true"/>
        <w:ind w:left="2880" w:hanging="2880"/>
        <w:rPr>
          <w:spacing w:val="-3"/>
        </w:rPr>
      </w:pPr>
      <w:r>
        <w:rPr>
          <w:spacing w:val="-3"/>
        </w:rPr>
        <w:tab/>
        <w:t>1555-1648</w:t>
        <w:tab/>
        <w:t>A vallásháborúk és a katolikus ellenreformáció kora.</w:t>
      </w:r>
    </w:p>
    <w:p>
      <w:pPr>
        <w:pStyle w:val="Normal"/>
        <w:suppressAutoHyphens w:val="true"/>
        <w:ind w:left="2880" w:hanging="2880"/>
        <w:rPr>
          <w:spacing w:val="-3"/>
        </w:rPr>
      </w:pPr>
      <w:r>
        <w:rPr>
          <w:spacing w:val="-3"/>
        </w:rPr>
      </w:r>
    </w:p>
    <w:p>
      <w:pPr>
        <w:pStyle w:val="Normal"/>
        <w:suppressAutoHyphens w:val="true"/>
        <w:ind w:left="2880" w:hanging="2880"/>
        <w:rPr>
          <w:spacing w:val="-3"/>
        </w:rPr>
      </w:pPr>
      <w:r>
        <w:rPr>
          <w:spacing w:val="-3"/>
        </w:rPr>
        <w:t>NEGYEDIK KORSZAK: Az Egyház az iparosodás korában.</w:t>
      </w:r>
    </w:p>
    <w:p>
      <w:pPr>
        <w:pStyle w:val="Normal"/>
        <w:tabs>
          <w:tab w:val="clear" w:pos="720"/>
          <w:tab w:val="left" w:pos="1440" w:leader="none"/>
          <w:tab w:val="left" w:pos="2880" w:leader="none"/>
        </w:tabs>
        <w:suppressAutoHyphens w:val="true"/>
        <w:ind w:left="2880" w:hanging="2880"/>
        <w:rPr/>
      </w:pPr>
      <w:r>
        <w:rPr>
          <w:b/>
          <w:spacing w:val="-3"/>
        </w:rPr>
        <w:t>1789-1918</w:t>
        <w:tab/>
      </w:r>
      <w:r>
        <w:rPr>
          <w:spacing w:val="-3"/>
        </w:rPr>
        <w:t>1789</w:t>
        <w:tab/>
        <w:t>A francia forradalom. VI. Piusz (1775-1799), VII. Piusz (1800-1823) és Napóleon (+ 1821).</w:t>
      </w:r>
    </w:p>
    <w:p>
      <w:pPr>
        <w:pStyle w:val="Normal"/>
        <w:tabs>
          <w:tab w:val="clear" w:pos="720"/>
          <w:tab w:val="left" w:pos="1440" w:leader="none"/>
          <w:tab w:val="left" w:pos="2880" w:leader="none"/>
        </w:tabs>
        <w:suppressAutoHyphens w:val="true"/>
        <w:ind w:left="2880" w:hanging="2880"/>
        <w:rPr>
          <w:spacing w:val="-3"/>
        </w:rPr>
      </w:pPr>
      <w:r>
        <w:rPr>
          <w:spacing w:val="-3"/>
        </w:rPr>
        <w:tab/>
        <w:t>1846-1878</w:t>
        <w:tab/>
        <w:t>IX. Piusz pápasága.</w:t>
      </w:r>
    </w:p>
    <w:p>
      <w:pPr>
        <w:pStyle w:val="Normal"/>
        <w:tabs>
          <w:tab w:val="clear" w:pos="720"/>
          <w:tab w:val="left" w:pos="1440" w:leader="none"/>
          <w:tab w:val="left" w:pos="2880" w:leader="none"/>
        </w:tabs>
        <w:suppressAutoHyphens w:val="true"/>
        <w:ind w:left="2880" w:hanging="2880"/>
        <w:rPr>
          <w:spacing w:val="-3"/>
        </w:rPr>
      </w:pPr>
      <w:r>
        <w:rPr>
          <w:spacing w:val="-3"/>
        </w:rPr>
        <w:tab/>
        <w:t>1869-1870</w:t>
        <w:tab/>
        <w:t>Az I. vatikáni zsinat.</w:t>
      </w:r>
    </w:p>
    <w:p>
      <w:pPr>
        <w:pStyle w:val="Normal"/>
        <w:tabs>
          <w:tab w:val="clear" w:pos="720"/>
          <w:tab w:val="left" w:pos="1440" w:leader="none"/>
          <w:tab w:val="left" w:pos="2880" w:leader="none"/>
        </w:tabs>
        <w:suppressAutoHyphens w:val="true"/>
        <w:ind w:left="2880" w:hanging="2880"/>
        <w:rPr>
          <w:spacing w:val="-3"/>
        </w:rPr>
      </w:pPr>
      <w:r>
        <w:rPr>
          <w:spacing w:val="-3"/>
        </w:rPr>
        <w:tab/>
        <w:t>1878-1903</w:t>
        <w:tab/>
        <w:t>XIII. Leó pápa.</w:t>
      </w:r>
    </w:p>
    <w:p>
      <w:pPr>
        <w:pStyle w:val="Normal"/>
        <w:tabs>
          <w:tab w:val="clear" w:pos="720"/>
          <w:tab w:val="left" w:pos="1440" w:leader="none"/>
          <w:tab w:val="left" w:pos="2880" w:leader="none"/>
        </w:tabs>
        <w:suppressAutoHyphens w:val="true"/>
        <w:ind w:left="2880" w:hanging="2880"/>
        <w:rPr>
          <w:spacing w:val="-3"/>
        </w:rPr>
      </w:pPr>
      <w:r>
        <w:rPr>
          <w:spacing w:val="-3"/>
        </w:rPr>
        <w:tab/>
        <w:t>1903-1914</w:t>
        <w:tab/>
        <w:t>X. Piusz pápa.</w:t>
      </w:r>
    </w:p>
    <w:p>
      <w:pPr>
        <w:pStyle w:val="Normal"/>
        <w:tabs>
          <w:tab w:val="clear" w:pos="720"/>
          <w:tab w:val="left" w:pos="1440" w:leader="none"/>
          <w:tab w:val="left" w:pos="2880" w:leader="none"/>
        </w:tabs>
        <w:suppressAutoHyphens w:val="true"/>
        <w:ind w:left="2880" w:hanging="2880"/>
        <w:rPr>
          <w:spacing w:val="-3"/>
        </w:rPr>
      </w:pPr>
      <w:r>
        <w:rPr>
          <w:spacing w:val="-3"/>
        </w:rPr>
        <w:tab/>
        <w:t>1914-1922</w:t>
        <w:tab/>
        <w:t>XV. Benedek pápa (Első világháború: 1914-18).</w:t>
      </w:r>
    </w:p>
    <w:p>
      <w:pPr>
        <w:pStyle w:val="Normal"/>
        <w:suppressAutoHyphens w:val="true"/>
        <w:ind w:left="2880" w:hanging="2880"/>
        <w:rPr>
          <w:spacing w:val="-3"/>
        </w:rPr>
      </w:pPr>
      <w:r>
        <w:rPr>
          <w:spacing w:val="-3"/>
        </w:rPr>
      </w:r>
    </w:p>
    <w:p>
      <w:pPr>
        <w:pStyle w:val="Normal"/>
        <w:suppressAutoHyphens w:val="true"/>
        <w:ind w:left="2880" w:hanging="2880"/>
        <w:rPr>
          <w:spacing w:val="-3"/>
        </w:rPr>
      </w:pPr>
      <w:r>
        <w:rPr>
          <w:spacing w:val="-3"/>
        </w:rPr>
        <w:t>ÖTÖDIK KORSZAK: Az Egyház a jelenkorban.</w:t>
      </w:r>
      <w:r>
        <w:br w:type="page"/>
      </w:r>
    </w:p>
    <w:p>
      <w:pPr>
        <w:pStyle w:val="Heading1"/>
        <w:ind w:hanging="0"/>
        <w:rPr/>
      </w:pPr>
      <w:bookmarkStart w:id="104" w:name="__RefHeading___Toc39323348"/>
      <w:bookmarkEnd w:id="104"/>
      <w:r>
        <w:rPr/>
        <w:t>Kislexikon</w:t>
      </w:r>
    </w:p>
    <w:p>
      <w:pPr>
        <w:pStyle w:val="Normal"/>
        <w:tabs>
          <w:tab w:val="left" w:pos="360" w:leader="none"/>
          <w:tab w:val="left" w:pos="720" w:leader="none"/>
          <w:tab w:val="left" w:pos="1080" w:leader="none"/>
          <w:tab w:val="left" w:pos="1440" w:leader="none"/>
        </w:tabs>
        <w:suppressAutoHyphens w:val="true"/>
        <w:rPr/>
      </w:pPr>
      <w:r>
        <w:rPr>
          <w:b/>
          <w:spacing w:val="-3"/>
        </w:rPr>
        <w:t>Avignoni fogság.</w:t>
      </w:r>
      <w:r>
        <w:rPr>
          <w:spacing w:val="-3"/>
        </w:rPr>
        <w:t xml:space="preserve"> – A pápák nem voltak foglyok, csak ki voltak szolgáltatva a francia királynak. Kb. 70 évig tartott, mint a babiloni fo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Barbár.</w:t>
      </w:r>
      <w:r>
        <w:rPr>
          <w:spacing w:val="-3"/>
        </w:rPr>
        <w:t xml:space="preserve"> – Görög eredetű szó. Arra mondták, aki értelmetlen hangot ad. Mivel az idegenek nyelvét nem értették, barbárnak nevezték őket. – Mai értelme: durva, műveletlen, kegyetlen, nyers, v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Bazilika.</w:t>
      </w:r>
      <w:r>
        <w:rPr>
          <w:spacing w:val="-3"/>
        </w:rPr>
        <w:t xml:space="preserve"> – Görög szó, királyi házat jelent. A bazilikák nagy csarnokok voltak tanácskozás és vásár céljára. Könnyen lehetett őket templommá átalakítani. Ma bazilikának hívjuk a tekintélyes keresztény templomok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Celibátus.</w:t>
      </w:r>
      <w:r>
        <w:rPr>
          <w:spacing w:val="-3"/>
        </w:rPr>
        <w:t xml:space="preserve"> – A nőtlen állapot latin neve. A latin szertartású papok celibátusban élnek, vagyis nőtlen állapot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Cella.</w:t>
      </w:r>
      <w:r>
        <w:rPr>
          <w:spacing w:val="-3"/>
        </w:rPr>
        <w:t xml:space="preserve"> – Szűk kis szoba. Elsősorban akkor beszélünk cellákról, ha egy közösségen belül egyforma szobácskák sorakozn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Dóm.</w:t>
      </w:r>
      <w:r>
        <w:rPr>
          <w:spacing w:val="-3"/>
        </w:rPr>
        <w:t xml:space="preserve"> – Püspöki székesegyház, katedráli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gyetemes zsinat.</w:t>
      </w:r>
      <w:r>
        <w:rPr>
          <w:spacing w:val="-3"/>
        </w:rPr>
        <w:t xml:space="preserve"> – Az egész Egyház püspökei a pápával együtt tanácskoznak a hit dolgairól. Határozatai az egész Egyházban kötelező érvényűek, hit és erkölcs dolgában tévedhetetlen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gyházatyák.</w:t>
      </w:r>
      <w:r>
        <w:rPr>
          <w:spacing w:val="-3"/>
        </w:rPr>
        <w:t xml:space="preserve"> – Akik a korai egyház idején írásaikkal és prédikációikkal erős hatással voltak a kereszténység akkori sorsára, azokat egyházatyáknak nevezzük. Írásaikat ma is tanulmányozzu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llenreformáció.</w:t>
      </w:r>
      <w:r>
        <w:rPr>
          <w:spacing w:val="-3"/>
        </w:rPr>
        <w:t xml:space="preserve"> – A hitújítók reformációnak mondták mozgalmukat. Az Egyház önreformációját sokan megkülönböztetésül ellenreformációnak nevezték. Helyesebben: katolikus megújulá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lmélkedés.</w:t>
      </w:r>
      <w:r>
        <w:rPr>
          <w:spacing w:val="-3"/>
        </w:rPr>
        <w:t xml:space="preserve"> – Aki elmélkedik, nem imádkozik a szó megszokott értelmében, hanem Istenről, erényről-bűnről, isteni ítéletről, szeretetről stb. gondolkozik, hogy tisztábban lásson vallás dolgában és lelkét nagyobb istenszeretetre serkent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reklye.</w:t>
      </w:r>
      <w:r>
        <w:rPr>
          <w:spacing w:val="-3"/>
        </w:rPr>
        <w:t xml:space="preserve"> – Szentektől ránk maradt „drága” emlék. Ha Isten néha ereklyével kapcsolatos csodát művel, kizárólag a szent életére hívja föl a figyelmünk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retnek.</w:t>
      </w:r>
      <w:r>
        <w:rPr>
          <w:spacing w:val="-3"/>
        </w:rPr>
        <w:t xml:space="preserve"> – Eretnek az, aki keresztény akar maradni, de valamilyen lényeges krisztusi igazságot elvet. A megfelelő görög szó (heretikus) jelentése: válogató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Evangélikus vallás.</w:t>
      </w:r>
      <w:r>
        <w:rPr>
          <w:spacing w:val="-3"/>
        </w:rPr>
        <w:t xml:space="preserve"> – Luther azt hirdette, hogy a tiszta evangélium alapján áll. Innen vallásának elnevezése. Lutheránusoknak is mondták maguk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Fanatikus.</w:t>
      </w:r>
      <w:r>
        <w:rPr>
          <w:spacing w:val="-3"/>
        </w:rPr>
        <w:t xml:space="preserve"> – Vakhitből fakadó lelkesedés. Vakbuzgó, irgalmatlan az ellenféllel szemben. Nem lát jót a másikban, nem lát rosszat a saját táborában. – Tévesen használják a „nagyon buzgó” helyet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Féligazság.</w:t>
      </w:r>
      <w:r>
        <w:rPr>
          <w:spacing w:val="-3"/>
        </w:rPr>
        <w:t xml:space="preserve"> – Olyan kijelentés, melyben van igazság, de több-kevesebb hamisságot is tartalmaz. Például: Csak azt hiszem el, amit látok. Vagy: A fiúk bátrak, a lányok félénk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Gálya.</w:t>
      </w:r>
      <w:r>
        <w:rPr>
          <w:spacing w:val="-3"/>
        </w:rPr>
        <w:t xml:space="preserve"> – Olyan hajó, melynek egy vagy két sor evezőit gályarabok húztá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gondviselés csodája.</w:t>
      </w:r>
      <w:r>
        <w:rPr>
          <w:spacing w:val="-3"/>
        </w:rPr>
        <w:t xml:space="preserve"> – Erről akkor beszélünk, ha valamely intézmény vagy személy előre ki nem számíthatóan sorozatosan és hosszantartóan segítségben részesül; éspedig akkor és olyan mértékben, amikor és amilyen mértékben szüksége van rá.</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gondviselésben való hit.</w:t>
      </w:r>
      <w:r>
        <w:rPr>
          <w:spacing w:val="-3"/>
        </w:rPr>
        <w:t xml:space="preserve"> – Az a biztos tudat, hogy Isten törődik velünk. Dolgozunk, de Benne bízunk. Akkor is bízunk Benne, ha emberi szempontból elhagyottaknak látszu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 xml:space="preserve">Helyes-e vallásos célból hódítani? </w:t>
      </w:r>
      <w:r>
        <w:rPr>
          <w:spacing w:val="-3"/>
        </w:rPr>
        <w:t>– Semmiképpen sem helyes. A mohamedánok így terjeszkedtek. A keresztes háború önvédelem volt, hiszen megölték a keresztény zarándokokat. Ma azonban semmi esetre sem választanánk ilyen megoldás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Hitehagyó.</w:t>
      </w:r>
      <w:r>
        <w:rPr>
          <w:spacing w:val="-3"/>
        </w:rPr>
        <w:t xml:space="preserve"> – Azt mondjuk hitehagyónak, aki keresztény hitét elhagyja. Görögül „aposztata”. (A török korban renegátnak nevezték a hitehagyó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Hugenotta.</w:t>
      </w:r>
      <w:r>
        <w:rPr>
          <w:spacing w:val="-3"/>
        </w:rPr>
        <w:t xml:space="preserve"> – A kálvini reformáció franciaországi követőj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IHS.</w:t>
      </w:r>
      <w:r>
        <w:rPr>
          <w:spacing w:val="-3"/>
        </w:rPr>
        <w:t xml:space="preserve"> – Görög betűk. A „Jézus” szó első három betűj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Invesztitúra.</w:t>
      </w:r>
      <w:r>
        <w:rPr>
          <w:spacing w:val="-3"/>
        </w:rPr>
        <w:t xml:space="preserve"> – Magyarul beiktatás, vagyis a hivatal átad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aritász.</w:t>
      </w:r>
      <w:r>
        <w:rPr>
          <w:spacing w:val="-3"/>
        </w:rPr>
        <w:t xml:space="preserve"> – A latin </w:t>
      </w:r>
      <w:r>
        <w:rPr>
          <w:i/>
          <w:spacing w:val="-3"/>
        </w:rPr>
        <w:t>caritas</w:t>
      </w:r>
      <w:r>
        <w:rPr>
          <w:spacing w:val="-3"/>
        </w:rPr>
        <w:t xml:space="preserve"> ( = szeretet) szóból, magyaros átírással. A karitászmozgalmak önkéntes alapon segítenek a rászorulókon. A szegénységen törvényesen kell segíteni, de a legjobb törvények mellett is vannak emberek, akik cselekvő szeretetünkre szoruln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atarok.</w:t>
      </w:r>
      <w:r>
        <w:rPr>
          <w:spacing w:val="-3"/>
        </w:rPr>
        <w:t xml:space="preserve"> – Görög eredetű szó, jelentése: tiszták, Az „albiak” nevüket Albi dél-francia várostól kaptá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atekumen, hittanuló.</w:t>
      </w:r>
      <w:r>
        <w:rPr>
          <w:spacing w:val="-3"/>
        </w:rPr>
        <w:t xml:space="preserve"> – Csak azt keresztelték meg, aki néhány évig hitoktatásra, vagyis katekézisre járt. Ezalatt azt is meg kellett mutatnia, hogy keresztény módon óhajt éln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enyértörés, kenyérszegés.</w:t>
      </w:r>
      <w:r>
        <w:rPr>
          <w:spacing w:val="-3"/>
        </w:rPr>
        <w:t xml:space="preserve"> – Így hívták a zsidók az étkezést. Az Oltáriszentség rendelése óta a keresztények így nevezték a szentmisét i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ézrátétel.</w:t>
      </w:r>
      <w:r>
        <w:rPr>
          <w:spacing w:val="-3"/>
        </w:rPr>
        <w:t xml:space="preserve"> – A diákonusok (szerpapok) az apostoloktól kézrátétellel kapták hatalmukat, megbízatásukat. Püspök- és papszenteléskor szintén kézrátétellel adják át a lelki hatalm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i tévedhetetlen?</w:t>
      </w:r>
      <w:r>
        <w:rPr>
          <w:spacing w:val="-3"/>
        </w:rPr>
        <w:t xml:space="preserve"> – Csak a pápa és az egyetemes zsinat, és csak akkor, ha minden katolikusra kötelező hitigazságot hirdetnek ki ünnepélyes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iközösítés.</w:t>
      </w:r>
      <w:r>
        <w:rPr>
          <w:spacing w:val="-3"/>
        </w:rPr>
        <w:t xml:space="preserve"> – Kizárás az egyház közösségéből. A kiközösített az Egyház tagja marad, csak egyházi jogait veszti el. Aki a kiközösítés alól nem akar feloldozást kapni, az már nem óhajt az Egyház tagja lenn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Konkordátum.</w:t>
      </w:r>
      <w:r>
        <w:rPr>
          <w:spacing w:val="-3"/>
        </w:rPr>
        <w:t xml:space="preserve"> – Konkordátumnak olyan egyezményt nevezünk, amelyben az egyház és egy állam fontos kérdésekben megegyezi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 xml:space="preserve">Liberalizmus. </w:t>
      </w:r>
      <w:r>
        <w:rPr>
          <w:spacing w:val="-3"/>
        </w:rPr>
        <w:t xml:space="preserve">– A latin </w:t>
      </w:r>
      <w:r>
        <w:rPr>
          <w:i/>
          <w:spacing w:val="-3"/>
        </w:rPr>
        <w:t>liber</w:t>
      </w:r>
      <w:r>
        <w:rPr>
          <w:spacing w:val="-3"/>
        </w:rPr>
        <w:t xml:space="preserve"> = szabad szóból származik. Az a gondolati, gazdasági és politikai rendszer, amely korlátlan szabadságot akar biztosítani az egyéneknek eszmei, politikai és gazdasági szinten, de nem biztosítja a közjó, a közösség érdekeit, és szabad teret enged a gyengébbek kizsákmányolásának. A vallási problémákkal szemben közömbös, az államot függetleníteni akarja az egyháztó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Miben tévedhetetlen az egyház?</w:t>
      </w:r>
      <w:r>
        <w:rPr>
          <w:spacing w:val="-3"/>
        </w:rPr>
        <w:t xml:space="preserve"> – Csak hit és erkölcs dolgában. Vagyis azoknak a hitigazságoknak a megállapításában, amelyek az üdvösséghez szükséges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Misszionárius.</w:t>
      </w:r>
      <w:r>
        <w:rPr>
          <w:spacing w:val="-3"/>
        </w:rPr>
        <w:t xml:space="preserve"> – Annyit jelent mint „küldött”. Jézus küldöttei, aki ezt mondotta: „Menjetek az egész világra, tegyetek tanítványommá minden népet!” – Magyarul hithirdetőnek is mondju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Pápa vagy király?</w:t>
      </w:r>
      <w:r>
        <w:rPr>
          <w:spacing w:val="-3"/>
        </w:rPr>
        <w:t xml:space="preserve"> – Ki van a másik felett? Mindegyik a saját területén rendelkezik. A király az állam ügyeit intézi, a pápa az Egyház ügyeit. Ha nem lépik túl hatáskörüket, nem ütközn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Pápista.</w:t>
      </w:r>
      <w:r>
        <w:rPr>
          <w:spacing w:val="-3"/>
        </w:rPr>
        <w:t xml:space="preserve"> – Egyes protestánsok így csúfolták a katolikusokat, mert hűségesek maradtak a pápához. Mi ezen nem sértődünk me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Patrícius.</w:t>
      </w:r>
      <w:r>
        <w:rPr>
          <w:spacing w:val="-3"/>
        </w:rPr>
        <w:t xml:space="preserve"> – Római főrangú egyé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Protestáns.</w:t>
      </w:r>
      <w:r>
        <w:rPr>
          <w:spacing w:val="-3"/>
        </w:rPr>
        <w:t xml:space="preserve"> – A katolikus és az ortodox (görögkeleti) vallásokon kívüli keresztények protestánsoknak nevezik maguk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Racionalizmus.</w:t>
      </w:r>
      <w:r>
        <w:rPr>
          <w:spacing w:val="-3"/>
        </w:rPr>
        <w:t xml:space="preserve"> – „Észelvűség”. A latin </w:t>
      </w:r>
      <w:r>
        <w:rPr>
          <w:i/>
          <w:spacing w:val="-3"/>
        </w:rPr>
        <w:t>ratió</w:t>
      </w:r>
      <w:r>
        <w:rPr>
          <w:spacing w:val="-3"/>
        </w:rPr>
        <w:t>ból származik. Csak azt fogadja el, amit megért, és amit kísérletekkel igazolhat. Nem fogadja el a természetfelettit (Isten, mennyorsz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római cirkuszok.</w:t>
      </w:r>
      <w:r>
        <w:rPr>
          <w:spacing w:val="-3"/>
        </w:rPr>
        <w:t xml:space="preserve"> – A nézők szórakoztatására embereknek kellett életre-halálra viaskodniok egymással vagy vadállatokkal. A keresztény vértanúk nem védekeztek kínzóikkal és a vadállatokkal szem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Simónia.</w:t>
      </w:r>
      <w:r>
        <w:rPr>
          <w:spacing w:val="-3"/>
        </w:rPr>
        <w:t xml:space="preserve"> – Egyházi hivatalt pénzért vásároln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Szent Pál a 13. apostol.</w:t>
      </w:r>
      <w:r>
        <w:rPr>
          <w:spacing w:val="-3"/>
        </w:rPr>
        <w:t xml:space="preserve"> – Őt is Jézus választotta ki erre a feladatra, csak később. A 12-es számnak csak a zsidóknál volt jelképes értelm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Szent Jobb.</w:t>
      </w:r>
      <w:r>
        <w:rPr>
          <w:spacing w:val="-3"/>
        </w:rPr>
        <w:t xml:space="preserve"> – Amikor szenttéavatása alkalmával, 1083-ban felnyitották Szent István koporsóját, jobb kezét épségben találták. Ma díszes ereklyetartóban őrizzü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Szeretetlakoma (agape).</w:t>
      </w:r>
      <w:r>
        <w:rPr>
          <w:spacing w:val="-3"/>
        </w:rPr>
        <w:t xml:space="preserve"> – A szentmise előtt rendes étkezés folyt. Ilyenkor a szegénynek is egyformán jutott a gazdagok bőségébő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Tiara.</w:t>
      </w:r>
      <w:r>
        <w:rPr>
          <w:spacing w:val="-3"/>
        </w:rPr>
        <w:t xml:space="preserve"> – Hármas korona, mellyel az új pápát megkoronázzák. A pápai hatalom nem koronázástól függ, hanem a választás elfogadásátó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tizenkettő.</w:t>
      </w:r>
      <w:r>
        <w:rPr>
          <w:spacing w:val="-3"/>
        </w:rPr>
        <w:t xml:space="preserve"> – Az apostolokat értették ezen. A 12-es számnak szimbolikus értelme volt. Isten ószövetségi népe 12 törzsatyától származott, Isten újszövetségi népe is 12 lelki törzsatyától származi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Unió.</w:t>
      </w:r>
      <w:r>
        <w:rPr>
          <w:spacing w:val="-3"/>
        </w:rPr>
        <w:t xml:space="preserve"> – Latin szó, egységet jelen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A vértanúk vére keresztények magva.</w:t>
      </w:r>
      <w:r>
        <w:rPr>
          <w:spacing w:val="-3"/>
        </w:rPr>
        <w:t xml:space="preserve"> – Ez a mondás onnan ered, hogy akkoriban sokan tértek meg a keresztény vértanúk hősies helytállása láttá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b/>
          <w:spacing w:val="-3"/>
        </w:rPr>
        <w:t>Világi apostol.</w:t>
      </w:r>
      <w:r>
        <w:rPr>
          <w:spacing w:val="-3"/>
        </w:rPr>
        <w:t xml:space="preserve"> – A papok életfeladatul, szinte foglalkozásként választják Krisztus ügyének szolgálatát. Aki ebbe „belesegít”, azt világi apostolnak nevezzük. Ilyen volt Néri Szent Fülöp 36 éves koráig.</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algó János: Krisztus tanúi a történelem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55</w:t>
      <w:tab/>
      <w:t>Salgó János: Krisztus tanúi a történelem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t>PPEK / Salgó János: Krisztus tanúi a történelem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algó János: Krisztus tanúi a történelemben</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ind w:hanging="0"/>
      <w:jc w:val="center"/>
      <w:outlineLvl w:val="1"/>
    </w:pPr>
    <w:rPr>
      <w:i/>
      <w:spacing w:val="-3"/>
      <w:szCs w:val="24"/>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29:00Z</dcterms:created>
  <dc:creator>Pázmány Péter Elektronikus Könyvtár (PPEK)</dc:creator>
  <dc:description/>
  <cp:keywords/>
  <dc:language>en-US</dc:language>
  <cp:lastModifiedBy>Felsovalyi</cp:lastModifiedBy>
  <cp:lastPrinted>2021-02-10T18:25:00Z</cp:lastPrinted>
  <dcterms:modified xsi:type="dcterms:W3CDTF">2021-02-10T23:25:00Z</dcterms:modified>
  <cp:revision>22</cp:revision>
  <dc:subject/>
  <dc:title>Salgó János: Krisztus tanúi a történelemben</dc:title>
</cp:coreProperties>
</file>