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publikációi a Magyar Sion folyóirat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8615"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8615" cy="6243320"/>
                    </a:xfrm>
                    <a:prstGeom prst="rect">
                      <a:avLst/>
                    </a:prstGeom>
                    <a:ln w="6350">
                      <a:solidFill>
                        <a:srgbClr val="000000"/>
                      </a:solidFill>
                    </a:ln>
                  </pic:spPr>
                </pic:pic>
              </a:graphicData>
            </a:graphic>
          </wp:inline>
        </w:drawing>
      </w:r>
    </w:p>
    <w:p>
      <w:pPr>
        <w:pStyle w:val="Heading1"/>
        <w:ind w:hanging="0"/>
        <w:rPr/>
      </w:pPr>
      <w:bookmarkStart w:id="9" w:name="__RefHeading___Toc4310410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ublikációi a Magyar Sion folyóirat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Az eredeti publikációkat, melyek a </w:t>
      </w:r>
      <w:r>
        <w:rPr>
          <w:i/>
          <w:spacing w:val="-3"/>
        </w:rPr>
        <w:t>Magyar Sion</w:t>
      </w:r>
      <w:r>
        <w:rPr>
          <w:spacing w:val="-3"/>
        </w:rPr>
        <w:t xml:space="preserve"> folyóiratban jelentek meg, P. Mityók János és Kreschka Károly vitte számítógépbe. A többi Felsővályi Ákos munkája.</w:t>
      </w:r>
      <w:r>
        <w:br w:type="page"/>
      </w:r>
    </w:p>
    <w:p>
      <w:pPr>
        <w:pStyle w:val="Heading1"/>
        <w:ind w:hanging="0"/>
        <w:rPr/>
      </w:pPr>
      <w:bookmarkStart w:id="10" w:name="__RefHeading___Toc4310410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0410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10410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1041046">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31041047">
            <w:r>
              <w:rPr>
                <w:rStyle w:val="IndexLink"/>
                <w:lang w:val="en-US" w:eastAsia="en-US"/>
              </w:rPr>
              <w:t>A Pethő írói álnév</w:t>
              <w:tab/>
              <w:t>6</w:t>
            </w:r>
          </w:hyperlink>
        </w:p>
        <w:p>
          <w:pPr>
            <w:pStyle w:val="Contents1"/>
            <w:tabs>
              <w:tab w:val="clear" w:pos="720"/>
              <w:tab w:val="right" w:pos="9019" w:leader="dot"/>
            </w:tabs>
            <w:ind w:hanging="0"/>
            <w:rPr>
              <w:szCs w:val="24"/>
              <w:lang w:val="en-US" w:eastAsia="en-US"/>
            </w:rPr>
          </w:pPr>
          <w:hyperlink w:anchor="__RefHeading___Toc431041048">
            <w:r>
              <w:rPr>
                <w:rStyle w:val="IndexLink"/>
                <w:lang w:val="en-US" w:eastAsia="en-US"/>
              </w:rPr>
              <w:t>Publikációk</w:t>
              <w:tab/>
              <w:t>8</w:t>
            </w:r>
          </w:hyperlink>
        </w:p>
        <w:p>
          <w:pPr>
            <w:pStyle w:val="Contents1"/>
            <w:tabs>
              <w:tab w:val="clear" w:pos="720"/>
              <w:tab w:val="right" w:pos="9019" w:leader="dot"/>
            </w:tabs>
            <w:ind w:hanging="0"/>
            <w:rPr>
              <w:szCs w:val="24"/>
              <w:lang w:val="en-US" w:eastAsia="en-US"/>
            </w:rPr>
          </w:pPr>
          <w:hyperlink w:anchor="__RefHeading___Toc431041049">
            <w:r>
              <w:rPr>
                <w:rStyle w:val="IndexLink"/>
                <w:lang w:val="en-US" w:eastAsia="en-US"/>
              </w:rPr>
              <w:t>A publikációk Prohászka Ottokár Összegyűjtött munkái kötetei szerint</w:t>
              <w:tab/>
              <w:t>22</w:t>
            </w:r>
          </w:hyperlink>
        </w:p>
        <w:p>
          <w:pPr>
            <w:pStyle w:val="Contents1"/>
            <w:tabs>
              <w:tab w:val="clear" w:pos="720"/>
              <w:tab w:val="right" w:pos="9019" w:leader="dot"/>
            </w:tabs>
            <w:ind w:hanging="0"/>
            <w:rPr>
              <w:szCs w:val="24"/>
              <w:lang w:val="en-US" w:eastAsia="en-US"/>
            </w:rPr>
          </w:pPr>
          <w:hyperlink w:anchor="__RefHeading___Toc431041050">
            <w:r>
              <w:rPr>
                <w:rStyle w:val="IndexLink"/>
                <w:lang w:val="en-US" w:eastAsia="en-US"/>
              </w:rPr>
              <w:t>Tanulmányok, melyek az Összegyűjtött munkákba nem kerültek be</w:t>
              <w:tab/>
              <w:t>26</w:t>
            </w:r>
          </w:hyperlink>
        </w:p>
        <w:p>
          <w:pPr>
            <w:pStyle w:val="Contents1"/>
            <w:tabs>
              <w:tab w:val="clear" w:pos="720"/>
              <w:tab w:val="right" w:pos="9019" w:leader="dot"/>
            </w:tabs>
            <w:ind w:hanging="0"/>
            <w:rPr>
              <w:szCs w:val="24"/>
              <w:lang w:val="en-US" w:eastAsia="en-US"/>
            </w:rPr>
          </w:pPr>
          <w:hyperlink w:anchor="__RefHeading___Toc431041051">
            <w:r>
              <w:rPr>
                <w:rStyle w:val="IndexLink"/>
                <w:lang w:val="en-US" w:eastAsia="en-US"/>
              </w:rPr>
              <w:t>Statisztikák</w:t>
              <w:tab/>
              <w:t>27</w:t>
            </w:r>
          </w:hyperlink>
        </w:p>
        <w:p>
          <w:pPr>
            <w:pStyle w:val="Contents1"/>
            <w:tabs>
              <w:tab w:val="clear" w:pos="720"/>
              <w:tab w:val="right" w:pos="9019" w:leader="dot"/>
            </w:tabs>
            <w:ind w:hanging="0"/>
            <w:rPr>
              <w:szCs w:val="24"/>
              <w:lang w:val="en-US" w:eastAsia="en-US"/>
            </w:rPr>
          </w:pPr>
          <w:hyperlink w:anchor="__RefHeading___Toc431041052">
            <w:r>
              <w:rPr>
                <w:rStyle w:val="IndexLink"/>
                <w:lang w:val="en-US" w:eastAsia="en-US"/>
              </w:rPr>
              <w:t>Schütz Antal: Sion hegyén</w:t>
              <w:tab/>
              <w:t>31</w:t>
            </w:r>
          </w:hyperlink>
        </w:p>
        <w:p>
          <w:pPr>
            <w:pStyle w:val="Contents1"/>
            <w:tabs>
              <w:tab w:val="clear" w:pos="720"/>
              <w:tab w:val="right" w:pos="9019" w:leader="dot"/>
            </w:tabs>
            <w:ind w:hanging="0"/>
            <w:rPr>
              <w:szCs w:val="24"/>
              <w:lang w:val="en-US" w:eastAsia="en-US"/>
            </w:rPr>
          </w:pPr>
          <w:hyperlink w:anchor="__RefHeading___Toc431041053">
            <w:r>
              <w:rPr>
                <w:rStyle w:val="IndexLink"/>
                <w:lang w:val="en-US" w:eastAsia="en-US"/>
              </w:rPr>
              <w:t>Barlay Ö. Szabolcs: „Van itt egy folyóirat”. Prohászka írói pályafutásának kezdete és kibonatkozása (1887–1904)</w:t>
              <w:tab/>
              <w:t>41</w:t>
            </w:r>
          </w:hyperlink>
        </w:p>
        <w:p>
          <w:pPr>
            <w:pStyle w:val="Contents1"/>
            <w:tabs>
              <w:tab w:val="clear" w:pos="720"/>
              <w:tab w:val="right" w:pos="9019" w:leader="dot"/>
            </w:tabs>
            <w:ind w:hanging="0"/>
            <w:rPr>
              <w:szCs w:val="24"/>
              <w:lang w:val="en-US" w:eastAsia="en-US"/>
            </w:rPr>
          </w:pPr>
          <w:hyperlink w:anchor="__RefHeading___Toc431041054">
            <w:r>
              <w:rPr>
                <w:rStyle w:val="IndexLink"/>
                <w:lang w:val="en-US" w:eastAsia="en-US"/>
              </w:rPr>
              <w:t>A Magyar Sion – Összefoglalás</w:t>
              <w:tab/>
              <w:t>47</w:t>
            </w:r>
          </w:hyperlink>
        </w:p>
        <w:p>
          <w:pPr>
            <w:pStyle w:val="Contents1"/>
            <w:tabs>
              <w:tab w:val="clear" w:pos="720"/>
              <w:tab w:val="right" w:pos="9019" w:leader="dot"/>
            </w:tabs>
            <w:ind w:hanging="0"/>
            <w:rPr>
              <w:szCs w:val="24"/>
              <w:lang w:val="en-US" w:eastAsia="en-US"/>
            </w:rPr>
          </w:pPr>
          <w:hyperlink w:anchor="__RefHeading___Toc431041055">
            <w:r>
              <w:rPr>
                <w:rStyle w:val="IndexLink"/>
                <w:lang w:val="en-US" w:eastAsia="en-US"/>
              </w:rPr>
              <w:t>Szerkesztőváltások a Magyar Sion tükrében</w:t>
              <w:tab/>
              <w:t>51</w:t>
            </w:r>
          </w:hyperlink>
        </w:p>
        <w:p>
          <w:pPr>
            <w:pStyle w:val="Contents2"/>
            <w:tabs>
              <w:tab w:val="clear" w:pos="720"/>
              <w:tab w:val="right" w:pos="9019" w:leader="dot"/>
            </w:tabs>
            <w:ind w:left="240" w:hanging="0"/>
            <w:rPr>
              <w:szCs w:val="24"/>
              <w:lang w:val="en-US" w:eastAsia="en-US"/>
            </w:rPr>
          </w:pPr>
          <w:hyperlink w:anchor="__RefHeading___Toc431041056">
            <w:r>
              <w:rPr>
                <w:rStyle w:val="IndexLink"/>
                <w:lang w:val="en-US" w:eastAsia="en-US"/>
              </w:rPr>
              <w:t>1863 – Tájékozásul</w:t>
              <w:tab/>
              <w:t>51</w:t>
            </w:r>
          </w:hyperlink>
        </w:p>
        <w:p>
          <w:pPr>
            <w:pStyle w:val="Contents2"/>
            <w:tabs>
              <w:tab w:val="clear" w:pos="720"/>
              <w:tab w:val="right" w:pos="9019" w:leader="dot"/>
            </w:tabs>
            <w:ind w:left="240" w:hanging="0"/>
            <w:rPr>
              <w:szCs w:val="24"/>
              <w:lang w:val="en-US" w:eastAsia="en-US"/>
            </w:rPr>
          </w:pPr>
          <w:hyperlink w:anchor="__RefHeading___Toc431041057">
            <w:r>
              <w:rPr>
                <w:rStyle w:val="IndexLink"/>
                <w:lang w:val="en-US" w:eastAsia="en-US"/>
              </w:rPr>
              <w:t>1869 – Az Új „Magyar Sion” programja</w:t>
              <w:tab/>
              <w:t>52</w:t>
            </w:r>
          </w:hyperlink>
        </w:p>
        <w:p>
          <w:pPr>
            <w:pStyle w:val="Contents2"/>
            <w:tabs>
              <w:tab w:val="clear" w:pos="720"/>
              <w:tab w:val="right" w:pos="9019" w:leader="dot"/>
            </w:tabs>
            <w:ind w:left="240" w:hanging="0"/>
            <w:rPr>
              <w:szCs w:val="24"/>
              <w:lang w:val="en-US" w:eastAsia="en-US"/>
            </w:rPr>
          </w:pPr>
          <w:hyperlink w:anchor="__RefHeading___Toc431041058">
            <w:r>
              <w:rPr>
                <w:rStyle w:val="IndexLink"/>
                <w:lang w:val="en-US" w:eastAsia="en-US"/>
              </w:rPr>
              <w:t>1872 – Vegyesek</w:t>
              <w:tab/>
              <w:t>54</w:t>
            </w:r>
          </w:hyperlink>
        </w:p>
        <w:p>
          <w:pPr>
            <w:pStyle w:val="Contents2"/>
            <w:tabs>
              <w:tab w:val="clear" w:pos="720"/>
              <w:tab w:val="right" w:pos="9019" w:leader="dot"/>
            </w:tabs>
            <w:ind w:left="240" w:hanging="0"/>
            <w:rPr>
              <w:szCs w:val="24"/>
              <w:lang w:val="en-US" w:eastAsia="en-US"/>
            </w:rPr>
          </w:pPr>
          <w:hyperlink w:anchor="__RefHeading___Toc431041059">
            <w:r>
              <w:rPr>
                <w:rStyle w:val="IndexLink"/>
                <w:lang w:val="en-US" w:eastAsia="en-US"/>
              </w:rPr>
              <w:t>1887 – Értesítés</w:t>
              <w:tab/>
              <w:t>54</w:t>
            </w:r>
          </w:hyperlink>
        </w:p>
        <w:p>
          <w:pPr>
            <w:pStyle w:val="Contents2"/>
            <w:tabs>
              <w:tab w:val="clear" w:pos="720"/>
              <w:tab w:val="right" w:pos="9019" w:leader="dot"/>
            </w:tabs>
            <w:ind w:left="240" w:hanging="0"/>
            <w:rPr>
              <w:szCs w:val="24"/>
              <w:lang w:val="en-US" w:eastAsia="en-US"/>
            </w:rPr>
          </w:pPr>
          <w:hyperlink w:anchor="__RefHeading___Toc431041060">
            <w:r>
              <w:rPr>
                <w:rStyle w:val="IndexLink"/>
                <w:lang w:val="en-US" w:eastAsia="en-US"/>
              </w:rPr>
              <w:t>1887 – Programmunk</w:t>
              <w:tab/>
              <w:t>55</w:t>
            </w:r>
          </w:hyperlink>
        </w:p>
        <w:p>
          <w:pPr>
            <w:pStyle w:val="Contents2"/>
            <w:tabs>
              <w:tab w:val="clear" w:pos="720"/>
              <w:tab w:val="right" w:pos="9019" w:leader="dot"/>
            </w:tabs>
            <w:ind w:left="240" w:hanging="0"/>
            <w:rPr>
              <w:szCs w:val="24"/>
              <w:lang w:val="en-US" w:eastAsia="en-US"/>
            </w:rPr>
          </w:pPr>
          <w:hyperlink w:anchor="__RefHeading___Toc431041061">
            <w:r>
              <w:rPr>
                <w:rStyle w:val="IndexLink"/>
                <w:lang w:val="en-US" w:eastAsia="en-US"/>
              </w:rPr>
              <w:t>1903 – A szerkesztő zárószava</w:t>
              <w:tab/>
              <w:t>58</w:t>
            </w:r>
          </w:hyperlink>
        </w:p>
        <w:p>
          <w:pPr>
            <w:pStyle w:val="Contents1"/>
            <w:tabs>
              <w:tab w:val="clear" w:pos="720"/>
              <w:tab w:val="right" w:pos="9019" w:leader="dot"/>
            </w:tabs>
            <w:ind w:hanging="0"/>
            <w:rPr>
              <w:szCs w:val="24"/>
              <w:lang w:val="en-US" w:eastAsia="en-US"/>
            </w:rPr>
          </w:pPr>
          <w:hyperlink w:anchor="__RefHeading___Toc431041062">
            <w:r>
              <w:rPr>
                <w:rStyle w:val="IndexLink"/>
                <w:lang w:val="en-US" w:eastAsia="en-US"/>
              </w:rPr>
              <w:t>A publikációk hasonmás kiadásban</w:t>
              <w:tab/>
              <w:t>6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1041046"/>
      <w:bookmarkEnd w:id="11"/>
      <w:r>
        <w:rPr/>
        <w:t>Bevezetés</w:t>
      </w:r>
    </w:p>
    <w:p>
      <w:pPr>
        <w:pStyle w:val="BodyTextIndent2"/>
        <w:tabs>
          <w:tab w:val="clear" w:pos="360"/>
          <w:tab w:val="clear" w:pos="720"/>
          <w:tab w:val="clear" w:pos="1080"/>
          <w:tab w:val="clear" w:pos="1440"/>
        </w:tabs>
        <w:suppressAutoHyphens w:val="false"/>
        <w:rPr>
          <w:spacing w:val="0"/>
        </w:rPr>
      </w:pPr>
      <w:r>
        <w:rPr>
          <w:spacing w:val="0"/>
        </w:rPr>
        <w:t xml:space="preserve">Prohászka Ottokár 1882-ben tért vissza Rómából Esztergomba mint felszentelt pap, két doktorátussal (filozófiai és teológiai). Már az első évben, 1882-ben publikált az Esztergomban megjelent </w:t>
      </w:r>
      <w:r>
        <w:rPr>
          <w:i/>
          <w:spacing w:val="0"/>
        </w:rPr>
        <w:t>Magyar Sion</w:t>
      </w:r>
      <w:r>
        <w:rPr>
          <w:spacing w:val="0"/>
        </w:rPr>
        <w:t xml:space="preserve"> folyóiratban. 1887-ben tanártársaival átvette annak szerkesztését egészen a folyóirat megszüntéig, 1904-ig. Abban az évben nevezték ki Prohászkát a Pázmány Egyetemre professzornak, és elhagyta Esztergomot.</w:t>
      </w:r>
    </w:p>
    <w:p>
      <w:pPr>
        <w:pStyle w:val="BodyTextIndent2"/>
        <w:tabs>
          <w:tab w:val="clear" w:pos="360"/>
          <w:tab w:val="clear" w:pos="720"/>
          <w:tab w:val="clear" w:pos="1080"/>
          <w:tab w:val="clear" w:pos="1440"/>
        </w:tabs>
        <w:suppressAutoHyphens w:val="false"/>
        <w:rPr/>
      </w:pPr>
      <w:r>
        <w:rPr>
          <w:spacing w:val="0"/>
        </w:rPr>
        <w:t xml:space="preserve">Az Esztergomban eltöltött 22 évről ír Schütz Antal </w:t>
      </w:r>
      <w:r>
        <w:rPr>
          <w:i/>
        </w:rPr>
        <w:t>Prohászka pályája</w:t>
      </w:r>
      <w:r>
        <w:rPr/>
        <w:t xml:space="preserve"> című tanulmánya </w:t>
      </w:r>
      <w:r>
        <w:rPr>
          <w:i/>
          <w:spacing w:val="0"/>
        </w:rPr>
        <w:t>Sion hegyén</w:t>
      </w:r>
      <w:r>
        <w:rPr>
          <w:spacing w:val="0"/>
        </w:rPr>
        <w:t xml:space="preserve"> című fejezetében (</w:t>
      </w:r>
      <w:hyperlink w:anchor="sion_hegyen">
        <w:r>
          <w:rPr>
            <w:rStyle w:val="InternetLink"/>
            <w:spacing w:val="0"/>
          </w:rPr>
          <w:t>l</w:t>
        </w:r>
        <w:r>
          <w:rPr>
            <w:rStyle w:val="InternetLink"/>
          </w:rPr>
          <w:t>ásd itt is mellékelve</w:t>
        </w:r>
      </w:hyperlink>
      <w:r>
        <w:rPr/>
        <w:t>).</w:t>
      </w:r>
    </w:p>
    <w:p>
      <w:pPr>
        <w:pStyle w:val="BodyTextIndent2"/>
        <w:tabs>
          <w:tab w:val="clear" w:pos="360"/>
          <w:tab w:val="clear" w:pos="720"/>
          <w:tab w:val="clear" w:pos="1080"/>
          <w:tab w:val="clear" w:pos="1440"/>
        </w:tabs>
        <w:suppressAutoHyphens w:val="false"/>
        <w:rPr/>
      </w:pPr>
      <w:r>
        <w:rPr/>
        <w:t xml:space="preserve">Prohászka és a </w:t>
      </w:r>
      <w:r>
        <w:rPr>
          <w:i/>
        </w:rPr>
        <w:t>Magyar Sion</w:t>
      </w:r>
      <w:r>
        <w:rPr/>
        <w:t xml:space="preserve"> viszonyáról Barlay Ö. Szabolcs ír </w:t>
      </w:r>
      <w:r>
        <w:rPr>
          <w:i/>
        </w:rPr>
        <w:t>A katedrális</w:t>
      </w:r>
      <w:r>
        <w:rPr/>
        <w:t xml:space="preserve"> című könyvének egyik fejezetében, melynek címe: </w:t>
      </w:r>
      <w:r>
        <w:rPr>
          <w:i/>
        </w:rPr>
        <w:t>„Van itt egy folyóirat”. Prohászka írói pályafutásának kezdete és kibonatkozása (1887–1904)</w:t>
      </w:r>
      <w:r>
        <w:rPr/>
        <w:t xml:space="preserve"> (</w:t>
      </w:r>
      <w:hyperlink w:anchor="barlay">
        <w:r>
          <w:rPr>
            <w:rStyle w:val="InternetLink"/>
          </w:rPr>
          <w:t>lásd itt mellékelve</w:t>
        </w:r>
      </w:hyperlink>
      <w:r>
        <w:rPr/>
        <w:t>).</w:t>
      </w:r>
    </w:p>
    <w:p>
      <w:pPr>
        <w:pStyle w:val="BodyTextIndent2"/>
        <w:tabs>
          <w:tab w:val="clear" w:pos="360"/>
          <w:tab w:val="clear" w:pos="720"/>
          <w:tab w:val="clear" w:pos="1080"/>
          <w:tab w:val="clear" w:pos="1440"/>
        </w:tabs>
        <w:suppressAutoHyphens w:val="false"/>
        <w:rPr>
          <w:spacing w:val="0"/>
        </w:rPr>
      </w:pPr>
      <w:r>
        <w:rPr>
          <w:spacing w:val="0"/>
        </w:rPr>
        <w:t xml:space="preserve">A </w:t>
      </w:r>
      <w:r>
        <w:rPr>
          <w:i/>
          <w:spacing w:val="0"/>
        </w:rPr>
        <w:t>Magyar Sion</w:t>
      </w:r>
      <w:r>
        <w:rPr>
          <w:spacing w:val="0"/>
        </w:rPr>
        <w:t xml:space="preserve">t 1887-től 1904-ig tanártársaival szerkeszti, és egyik legaktívabb írója a folyóiratnak. A </w:t>
      </w:r>
      <w:r>
        <w:rPr>
          <w:i/>
          <w:spacing w:val="0"/>
        </w:rPr>
        <w:t>Magyar Sion</w:t>
      </w:r>
      <w:r>
        <w:rPr>
          <w:spacing w:val="0"/>
        </w:rPr>
        <w:t xml:space="preserve"> folyóiratról lásd T. Molnár Gizella </w:t>
      </w:r>
      <w:hyperlink w:anchor="magyar_sion_osszefoglaloja">
        <w:r>
          <w:rPr>
            <w:rStyle w:val="InternetLink"/>
            <w:spacing w:val="0"/>
          </w:rPr>
          <w:t>itt közölt</w:t>
        </w:r>
      </w:hyperlink>
      <w:r>
        <w:rPr>
          <w:spacing w:val="0"/>
        </w:rPr>
        <w:t xml:space="preserve"> rövid összefoglalóját.</w:t>
      </w:r>
    </w:p>
    <w:p>
      <w:pPr>
        <w:pStyle w:val="BodyTextIndent2"/>
        <w:tabs>
          <w:tab w:val="clear" w:pos="360"/>
          <w:tab w:val="clear" w:pos="720"/>
          <w:tab w:val="clear" w:pos="1080"/>
          <w:tab w:val="clear" w:pos="1440"/>
        </w:tabs>
        <w:suppressAutoHyphens w:val="false"/>
        <w:rPr>
          <w:spacing w:val="0"/>
        </w:rPr>
      </w:pPr>
      <w:r>
        <w:rPr>
          <w:spacing w:val="0"/>
        </w:rPr>
        <w:t xml:space="preserve">A </w:t>
      </w:r>
      <w:r>
        <w:rPr>
          <w:i/>
          <w:spacing w:val="0"/>
        </w:rPr>
        <w:t>Magyar Sion</w:t>
      </w:r>
      <w:r>
        <w:rPr>
          <w:spacing w:val="0"/>
        </w:rPr>
        <w:t xml:space="preserve"> szerkesztőváltásairól lásd a </w:t>
      </w:r>
      <w:hyperlink w:anchor="szerkesztocserek">
        <w:r>
          <w:rPr>
            <w:rStyle w:val="InternetLink"/>
            <w:spacing w:val="0"/>
          </w:rPr>
          <w:t>Szerkesztőváltások a Magyar Sion tükrében</w:t>
        </w:r>
      </w:hyperlink>
      <w:r>
        <w:rPr>
          <w:spacing w:val="0"/>
        </w:rPr>
        <w:t xml:space="preserve"> című fejezetünket.</w:t>
      </w:r>
    </w:p>
    <w:p>
      <w:pPr>
        <w:pStyle w:val="BodyTextIndent2"/>
        <w:tabs>
          <w:tab w:val="clear" w:pos="360"/>
          <w:tab w:val="clear" w:pos="720"/>
          <w:tab w:val="clear" w:pos="1080"/>
          <w:tab w:val="clear" w:pos="1440"/>
        </w:tabs>
        <w:suppressAutoHyphens w:val="false"/>
        <w:rPr>
          <w:spacing w:val="0"/>
        </w:rPr>
      </w:pPr>
      <w:r>
        <w:rPr>
          <w:spacing w:val="0"/>
        </w:rPr>
      </w:r>
    </w:p>
    <w:p>
      <w:pPr>
        <w:pStyle w:val="Normal"/>
        <w:rPr/>
      </w:pPr>
      <w:r>
        <w:rPr/>
        <w:t xml:space="preserve">A Prohászka Ottokár nevéhez fűződő írásokat </w:t>
      </w:r>
      <w:r>
        <w:rPr>
          <w:i/>
        </w:rPr>
        <w:t>A Magyar Sion és az Új Magyar Sion (1863–1904) repertóriuma</w:t>
      </w:r>
      <w:r>
        <w:rPr/>
        <w:t xml:space="preserve"> (összeállította: Saliga Irén) című mű alapján gyűjtöttük ki. A Repertóriumban megjelölt írásokon kívül a következőket vettük a listába:</w:t>
      </w:r>
    </w:p>
    <w:p>
      <w:pPr>
        <w:pStyle w:val="Normal"/>
        <w:rPr/>
      </w:pPr>
      <w:r>
        <w:rPr/>
      </w:r>
    </w:p>
    <w:tbl>
      <w:tblPr>
        <w:tblW w:w="8712" w:type="dxa"/>
        <w:jc w:val="left"/>
        <w:tblInd w:w="103" w:type="dxa"/>
        <w:tblLayout w:type="fixed"/>
        <w:tblCellMar>
          <w:top w:w="0" w:type="dxa"/>
          <w:left w:w="108" w:type="dxa"/>
          <w:bottom w:w="0" w:type="dxa"/>
          <w:right w:w="108" w:type="dxa"/>
        </w:tblCellMar>
      </w:tblPr>
      <w:tblGrid>
        <w:gridCol w:w="1692"/>
        <w:gridCol w:w="702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Repertórium sorszá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felvétel ok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Dr. Petheő Rudolf az aláírá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8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Dr. Petheő az aláírá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P. R. az aláírá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dr. Pethő az aláírá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849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6849-es jelzetű recenzió után a következőt kihagyja a Repertórium, pedig az aláírása: Dr. Pethő; 6849b jelzettel vettük a listába</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Prohászka Ottokár az aláírá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incs szerző megjelölve a Repertóriumban, pedig Prohászka Ottokár az aláírás</w:t>
            </w:r>
          </w:p>
        </w:tc>
      </w:tr>
    </w:tbl>
    <w:p>
      <w:pPr>
        <w:pStyle w:val="Normal"/>
        <w:tabs>
          <w:tab w:val="clear" w:pos="720"/>
          <w:tab w:val="left" w:pos="360" w:leader="none"/>
          <w:tab w:val="left" w:pos="648" w:leader="none"/>
        </w:tabs>
        <w:rPr/>
      </w:pPr>
      <w:r>
        <w:rPr/>
      </w:r>
    </w:p>
    <w:p>
      <w:pPr>
        <w:pStyle w:val="Normal"/>
        <w:rPr/>
      </w:pPr>
      <w:r>
        <w:rPr/>
        <w:t>A következő cikkaláírások szerepelnek gyakoriságukkal együtt:</w:t>
      </w:r>
    </w:p>
    <w:p>
      <w:pPr>
        <w:pStyle w:val="Normal"/>
        <w:rPr/>
      </w:pPr>
      <w:r>
        <w:rPr/>
      </w:r>
    </w:p>
    <w:tbl>
      <w:tblPr>
        <w:tblW w:w="7296" w:type="dxa"/>
        <w:jc w:val="left"/>
        <w:tblInd w:w="103" w:type="dxa"/>
        <w:tblLayout w:type="fixed"/>
        <w:tblCellMar>
          <w:top w:w="0" w:type="dxa"/>
          <w:left w:w="108" w:type="dxa"/>
          <w:bottom w:w="0" w:type="dxa"/>
          <w:right w:w="108" w:type="dxa"/>
        </w:tblCellMar>
      </w:tblPr>
      <w:tblGrid>
        <w:gridCol w:w="2436"/>
        <w:gridCol w:w="1152"/>
        <w:gridCol w:w="1404"/>
        <w:gridCol w:w="1152"/>
        <w:gridCol w:w="1152"/>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rPr>
            </w:pPr>
            <w:r>
              <w:rPr>
                <w:b/>
              </w:rPr>
              <w:t>Aláírás</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b/>
                <w:b/>
              </w:rPr>
            </w:pPr>
            <w:r>
              <w:rPr>
                <w:b/>
              </w:rPr>
              <w:t>Összesen</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b/>
                <w:b/>
              </w:rPr>
            </w:pPr>
            <w:r>
              <w:rPr>
                <w:b/>
              </w:rPr>
              <w:t>Tanulmány</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b/>
                <w:b/>
              </w:rPr>
            </w:pPr>
            <w:r>
              <w:rPr>
                <w:b/>
              </w:rPr>
              <w:t>Recenzió</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b/>
                <w:b/>
              </w:rPr>
            </w:pPr>
            <w:r>
              <w:rPr>
                <w:b/>
              </w:rPr>
              <w:t>Egyé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A szerkesztők</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annoniu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e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eő 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eő Rudolf</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ő 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ethő 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Dr. Prohászka Ottoká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 O. d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 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e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eő Rudolf</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ő d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ő 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ethő Rudolf</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rohászka Ottoká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Prohászka Ottokár d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Szerk.</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36" w:type="dxa"/>
            <w:tcBorders>
              <w:top w:val="single" w:sz="4" w:space="0" w:color="000000"/>
              <w:left w:val="single" w:sz="4" w:space="0" w:color="000000"/>
              <w:bottom w:val="single" w:sz="18" w:space="0" w:color="000000"/>
              <w:right w:val="single" w:sz="4" w:space="0" w:color="000000"/>
            </w:tcBorders>
          </w:tcPr>
          <w:p>
            <w:pPr>
              <w:pStyle w:val="Normal"/>
              <w:ind w:hanging="0"/>
              <w:rPr/>
            </w:pPr>
            <w:r>
              <w:rPr/>
              <w:t>–</w:t>
            </w:r>
          </w:p>
        </w:tc>
        <w:tc>
          <w:tcPr>
            <w:tcW w:w="1152" w:type="dxa"/>
            <w:tcBorders>
              <w:top w:val="single" w:sz="4" w:space="0" w:color="000000"/>
              <w:left w:val="single" w:sz="4" w:space="0" w:color="000000"/>
              <w:bottom w:val="single" w:sz="18" w:space="0" w:color="000000"/>
              <w:right w:val="single" w:sz="4" w:space="0" w:color="000000"/>
            </w:tcBorders>
          </w:tcPr>
          <w:p>
            <w:pPr>
              <w:pStyle w:val="Normal"/>
              <w:ind w:hanging="0"/>
              <w:jc w:val="right"/>
              <w:rPr/>
            </w:pPr>
            <w:r>
              <w:rPr/>
              <w:t>1</w:t>
            </w:r>
          </w:p>
        </w:tc>
        <w:tc>
          <w:tcPr>
            <w:tcW w:w="1404"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18" w:space="0" w:color="000000"/>
              <w:right w:val="single" w:sz="4" w:space="0" w:color="000000"/>
            </w:tcBorders>
          </w:tcPr>
          <w:p>
            <w:pPr>
              <w:pStyle w:val="Normal"/>
              <w:snapToGrid w:val="false"/>
              <w:ind w:hanging="0"/>
              <w:jc w:val="right"/>
              <w:rPr/>
            </w:pPr>
            <w:r>
              <w:rPr/>
            </w:r>
          </w:p>
        </w:tc>
        <w:tc>
          <w:tcPr>
            <w:tcW w:w="1152" w:type="dxa"/>
            <w:tcBorders>
              <w:top w:val="single" w:sz="4" w:space="0" w:color="000000"/>
              <w:left w:val="single" w:sz="4" w:space="0" w:color="000000"/>
              <w:bottom w:val="single" w:sz="18" w:space="0" w:color="000000"/>
              <w:right w:val="single" w:sz="4" w:space="0" w:color="000000"/>
            </w:tcBorders>
          </w:tcPr>
          <w:p>
            <w:pPr>
              <w:pStyle w:val="Normal"/>
              <w:ind w:hanging="0"/>
              <w:jc w:val="right"/>
              <w:rPr/>
            </w:pPr>
            <w:r>
              <w:rPr/>
              <w:t>1</w:t>
            </w:r>
          </w:p>
        </w:tc>
      </w:tr>
      <w:tr>
        <w:trPr/>
        <w:tc>
          <w:tcPr>
            <w:tcW w:w="2436" w:type="dxa"/>
            <w:tcBorders>
              <w:top w:val="single" w:sz="18" w:space="0" w:color="000000"/>
              <w:left w:val="single" w:sz="4" w:space="0" w:color="000000"/>
              <w:bottom w:val="single" w:sz="4" w:space="0" w:color="000000"/>
              <w:right w:val="single" w:sz="4" w:space="0" w:color="000000"/>
            </w:tcBorders>
          </w:tcPr>
          <w:p>
            <w:pPr>
              <w:pStyle w:val="Normal"/>
              <w:ind w:hanging="0"/>
              <w:rPr/>
            </w:pPr>
            <w:r>
              <w:rPr/>
              <w:t>Osszesen</w:t>
            </w:r>
          </w:p>
        </w:tc>
        <w:tc>
          <w:tcPr>
            <w:tcW w:w="1152" w:type="dxa"/>
            <w:tcBorders>
              <w:top w:val="single" w:sz="18" w:space="0" w:color="000000"/>
              <w:left w:val="single" w:sz="4" w:space="0" w:color="000000"/>
              <w:bottom w:val="single" w:sz="4" w:space="0" w:color="000000"/>
              <w:right w:val="single" w:sz="4" w:space="0" w:color="000000"/>
            </w:tcBorders>
          </w:tcPr>
          <w:p>
            <w:pPr>
              <w:pStyle w:val="Normal"/>
              <w:ind w:hanging="0"/>
              <w:jc w:val="right"/>
              <w:rPr/>
            </w:pPr>
            <w:r>
              <w:rPr/>
              <w:t>366</w:t>
            </w:r>
          </w:p>
        </w:tc>
        <w:tc>
          <w:tcPr>
            <w:tcW w:w="1404" w:type="dxa"/>
            <w:tcBorders>
              <w:top w:val="single" w:sz="18" w:space="0" w:color="000000"/>
              <w:left w:val="single" w:sz="4" w:space="0" w:color="000000"/>
              <w:bottom w:val="single" w:sz="4" w:space="0" w:color="000000"/>
              <w:right w:val="single" w:sz="4" w:space="0" w:color="000000"/>
            </w:tcBorders>
          </w:tcPr>
          <w:p>
            <w:pPr>
              <w:pStyle w:val="Normal"/>
              <w:ind w:hanging="0"/>
              <w:jc w:val="right"/>
              <w:rPr/>
            </w:pPr>
            <w:r>
              <w:rPr/>
              <w:t>149</w:t>
            </w:r>
          </w:p>
        </w:tc>
        <w:tc>
          <w:tcPr>
            <w:tcW w:w="1152" w:type="dxa"/>
            <w:tcBorders>
              <w:top w:val="single" w:sz="18" w:space="0" w:color="000000"/>
              <w:left w:val="single" w:sz="4" w:space="0" w:color="000000"/>
              <w:bottom w:val="single" w:sz="4" w:space="0" w:color="000000"/>
              <w:right w:val="single" w:sz="4" w:space="0" w:color="000000"/>
            </w:tcBorders>
          </w:tcPr>
          <w:p>
            <w:pPr>
              <w:pStyle w:val="Normal"/>
              <w:ind w:hanging="0"/>
              <w:jc w:val="right"/>
              <w:rPr/>
            </w:pPr>
            <w:r>
              <w:rPr/>
              <w:t>213</w:t>
            </w:r>
          </w:p>
        </w:tc>
        <w:tc>
          <w:tcPr>
            <w:tcW w:w="1152" w:type="dxa"/>
            <w:tcBorders>
              <w:top w:val="single" w:sz="18" w:space="0" w:color="000000"/>
              <w:left w:val="single" w:sz="4" w:space="0" w:color="000000"/>
              <w:bottom w:val="single" w:sz="4" w:space="0" w:color="000000"/>
              <w:right w:val="single" w:sz="4" w:space="0" w:color="000000"/>
            </w:tcBorders>
          </w:tcPr>
          <w:p>
            <w:pPr>
              <w:pStyle w:val="Normal"/>
              <w:ind w:hanging="0"/>
              <w:jc w:val="right"/>
              <w:rPr/>
            </w:pPr>
            <w:r>
              <w:rPr/>
              <w:t>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Dr. Busa Margit (1914–2009) irodalomtörténész, sajtóbibliográfus szerint vannak nem nyilvántartott Prohászka cikkaláírások is (Π, P. I., Dr. P., Dr. Π), melyeket 1902-ben és 1903-ban használt.</w:t>
      </w:r>
      <w:r>
        <w:rPr>
          <w:rStyle w:val="FootnoteCharacters"/>
          <w:rStyle w:val="FootnoteAnchor"/>
        </w:rPr>
        <w:footnoteReference w:id="2"/>
      </w:r>
      <w:r>
        <w:rPr/>
        <w:t xml:space="preserve"> Azokat itt nem vettük figyelembe. A kérdés eldöntése után az itt összeállított írások listája még bővülhet.</w:t>
      </w:r>
      <w:r>
        <w:br w:type="page"/>
      </w:r>
    </w:p>
    <w:p>
      <w:pPr>
        <w:pStyle w:val="Heading1"/>
        <w:ind w:hanging="0"/>
        <w:rPr/>
      </w:pPr>
      <w:bookmarkStart w:id="12" w:name="__RefHeading___Toc431041047"/>
      <w:bookmarkEnd w:id="12"/>
      <w:r>
        <w:rPr/>
        <w:t>A Pethő írói álnév</w:t>
      </w:r>
    </w:p>
    <w:p>
      <w:pPr>
        <w:pStyle w:val="BodyTextIndent2"/>
        <w:rPr/>
      </w:pPr>
      <w:r>
        <w:rPr>
          <w:spacing w:val="0"/>
        </w:rPr>
        <w:t xml:space="preserve">Prohászka majdnem minden cikke „Pethő” aláírással, vagy annak valamilyen változatával jelent meg a </w:t>
      </w:r>
      <w:r>
        <w:rPr>
          <w:i/>
          <w:spacing w:val="0"/>
        </w:rPr>
        <w:t>Magyar Sion</w:t>
      </w:r>
      <w:r>
        <w:rPr>
          <w:spacing w:val="0"/>
        </w:rPr>
        <w:t>ban. Erről a névről és történetéről ő maga ír:</w:t>
      </w:r>
    </w:p>
    <w:p>
      <w:pPr>
        <w:pStyle w:val="BodyTextIndent2"/>
        <w:rPr>
          <w:spacing w:val="0"/>
        </w:rPr>
      </w:pPr>
      <w:r>
        <w:rPr>
          <w:spacing w:val="0"/>
        </w:rPr>
      </w:r>
    </w:p>
    <w:p>
      <w:pPr>
        <w:pStyle w:val="BodyTextIndent2"/>
        <w:ind w:left="720" w:firstLine="360"/>
        <w:rPr/>
      </w:pPr>
      <w:r>
        <w:rPr>
          <w:spacing w:val="0"/>
        </w:rPr>
        <w:t xml:space="preserve">Első komolyabb írásom Assziszi Szent Ferencről szóló tanulmányom volt. Ezt elvittem </w:t>
      </w:r>
      <w:r>
        <w:rPr>
          <w:i/>
          <w:spacing w:val="0"/>
        </w:rPr>
        <w:t>Zádori János</w:t>
      </w:r>
      <w:r>
        <w:rPr>
          <w:spacing w:val="0"/>
        </w:rPr>
        <w:t xml:space="preserve"> prelátus-kanonokhoz, aki abban az időben a </w:t>
      </w:r>
      <w:r>
        <w:rPr>
          <w:i/>
          <w:spacing w:val="0"/>
        </w:rPr>
        <w:t>Magyar Siont</w:t>
      </w:r>
      <w:r>
        <w:rPr>
          <w:spacing w:val="0"/>
        </w:rPr>
        <w:t xml:space="preserve"> szerkesztette. Az öreg úr, ki derék magyar ember volt, elolvasta írásomat és így szólott:</w:t>
      </w:r>
    </w:p>
    <w:p>
      <w:pPr>
        <w:pStyle w:val="BodyTextIndent2"/>
        <w:ind w:left="720" w:firstLine="360"/>
        <w:rPr>
          <w:spacing w:val="0"/>
        </w:rPr>
      </w:pPr>
      <w:r>
        <w:rPr>
          <w:spacing w:val="0"/>
        </w:rPr>
        <w:t xml:space="preserve">– </w:t>
      </w:r>
      <w:r>
        <w:rPr>
          <w:spacing w:val="0"/>
        </w:rPr>
        <w:t xml:space="preserve">A cikk jó, azt közölni fogom, hanem a nevet nem lehet aláírni. Prohászka Ottokár… Ezt a nevet nem lehet kinyomtatni az én lapomban. Majd én keresek valami jó magyar nevet. A lap legközelebbi számában azután nagy érdeklődéssel olvastam, hogy az én cikkemet – „Pethő Rudolf” írta. Ezen a néven írtam sokáig a </w:t>
      </w:r>
      <w:r>
        <w:rPr>
          <w:i/>
          <w:spacing w:val="0"/>
        </w:rPr>
        <w:t>Magyar Sion</w:t>
      </w:r>
      <w:r>
        <w:rPr>
          <w:spacing w:val="0"/>
        </w:rPr>
        <w:t>-ba. (Élet, 1918. okt. 13., 961. oldal)</w:t>
      </w:r>
    </w:p>
    <w:p>
      <w:pPr>
        <w:pStyle w:val="Normal"/>
        <w:autoSpaceDE w:val="false"/>
        <w:textAlignment w:val="center"/>
        <w:rPr>
          <w:color w:val="000000"/>
          <w:spacing w:val="0"/>
          <w:szCs w:val="24"/>
        </w:rPr>
      </w:pPr>
      <w:r>
        <w:rPr>
          <w:color w:val="000000"/>
          <w:spacing w:val="0"/>
          <w:szCs w:val="24"/>
        </w:rPr>
      </w:r>
    </w:p>
    <w:p>
      <w:pPr>
        <w:pStyle w:val="Normal"/>
        <w:tabs>
          <w:tab w:val="left" w:pos="360" w:leader="none"/>
          <w:tab w:val="left" w:pos="720" w:leader="none"/>
          <w:tab w:val="left" w:pos="1080" w:leader="none"/>
          <w:tab w:val="left" w:pos="1440" w:leader="none"/>
        </w:tabs>
        <w:rPr/>
      </w:pPr>
      <w:r>
        <w:rPr/>
        <w:t>Schütz hozzátes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w:t>
      </w:r>
      <w:r>
        <w:rPr/>
        <w:t xml:space="preserve">Ez a név csakhamar fogalommá lett a </w:t>
      </w:r>
      <w:r>
        <w:rPr>
          <w:i/>
        </w:rPr>
        <w:t>Sion</w:t>
      </w:r>
      <w:r>
        <w:rPr/>
        <w:t xml:space="preserve">-olvasó papság előtt; tíz év múlva fogalommá a kispapok előtt is, kik spirituálisukat csak ezen a néven emlegették egymás közt; és sokan a </w:t>
      </w:r>
      <w:r>
        <w:rPr>
          <w:i/>
        </w:rPr>
        <w:t>Sion</w:t>
      </w:r>
      <w:r>
        <w:rPr/>
        <w:t xml:space="preserve"> későbbi olvasói közül meglepetve vettek tudomást egy Pethő nevű elsőrendű íróról, akinek rendkívülisége nyomban föltűnt, aki maga azonban a </w:t>
      </w:r>
      <w:r>
        <w:rPr>
          <w:i/>
        </w:rPr>
        <w:t>Sion</w:t>
      </w:r>
      <w:r>
        <w:rPr/>
        <w:t>nal együtt letűnt. Nem nagy dolog, mégis sajátságos jelenség: A nagy királyok miért szeretnek álruhában belopózni alattvalóik szívébe?” (Schütz Antal: Prohászka pályája in Prohászka Ottokár: Sion hegyén, Szent István Társulat, Budapest 1929, 40. oldal)</w:t>
      </w:r>
    </w:p>
    <w:p>
      <w:pPr>
        <w:pStyle w:val="Normal"/>
        <w:tabs>
          <w:tab w:val="left" w:pos="360" w:leader="none"/>
          <w:tab w:val="left" w:pos="720" w:leader="none"/>
          <w:tab w:val="left" w:pos="1080" w:leader="none"/>
          <w:tab w:val="left" w:pos="1440" w:leader="none"/>
        </w:tabs>
        <w:rPr/>
      </w:pPr>
      <w:r>
        <w:rPr/>
      </w:r>
    </w:p>
    <w:p>
      <w:pPr>
        <w:pStyle w:val="Normal"/>
        <w:autoSpaceDE w:val="false"/>
        <w:textAlignment w:val="center"/>
        <w:rPr/>
      </w:pPr>
      <w:r>
        <w:rPr>
          <w:color w:val="000000"/>
          <w:szCs w:val="24"/>
        </w:rPr>
        <w:t xml:space="preserve">Prohászka visszaemlékezéséből világos, hogy Zádori szerkesztő magyar nevet akart látni a </w:t>
      </w:r>
      <w:r>
        <w:rPr>
          <w:i/>
          <w:color w:val="000000"/>
          <w:szCs w:val="24"/>
        </w:rPr>
        <w:t>„Magyar” Sion</w:t>
      </w:r>
      <w:r>
        <w:rPr>
          <w:color w:val="000000"/>
          <w:szCs w:val="24"/>
        </w:rPr>
        <w:t xml:space="preserve">-ban megjelent cikk szerzőjeként. De ennél sokkalta érdekesebb ez a névváltoztatás és annak háttere. Zádorival (aki Draxler Jánosként látta meg a napvilágot) szinte ugyanez történt, és azt ismételte meg Prohászkával. Zádori a kiadója kérésére választott egyik publikációjához magyar nevet, melyet aztán nemcsak írói álnévként, hanem saját névként is használt. Ezt Walter Gyula </w:t>
      </w:r>
      <w:r>
        <w:rPr>
          <w:i/>
          <w:color w:val="000000"/>
          <w:szCs w:val="24"/>
        </w:rPr>
        <w:t>Zádori János</w:t>
      </w:r>
      <w:r>
        <w:rPr>
          <w:color w:val="000000"/>
          <w:szCs w:val="24"/>
        </w:rPr>
        <w:t xml:space="preserve"> című háromrészes tanulmányában olvashatjuk, mely szintén a </w:t>
      </w:r>
      <w:r>
        <w:rPr>
          <w:i/>
          <w:color w:val="000000"/>
          <w:szCs w:val="24"/>
        </w:rPr>
        <w:t>Magyar Sion</w:t>
      </w:r>
      <w:r>
        <w:rPr>
          <w:color w:val="000000"/>
          <w:szCs w:val="24"/>
        </w:rPr>
        <w:t>ban jelent meg.</w:t>
      </w:r>
      <w:r>
        <w:rPr>
          <w:rStyle w:val="FootnoteCharacters"/>
          <w:rStyle w:val="FootnoteAnchor"/>
          <w:color w:val="000000"/>
          <w:szCs w:val="24"/>
        </w:rPr>
        <w:footnoteReference w:id="3"/>
      </w:r>
      <w:r>
        <w:rPr>
          <w:color w:val="000000"/>
          <w:szCs w:val="24"/>
        </w:rPr>
        <w:t xml:space="preserve"> Walter így számol be a történetről:</w:t>
      </w:r>
    </w:p>
    <w:p>
      <w:pPr>
        <w:pStyle w:val="Normal"/>
        <w:autoSpaceDE w:val="false"/>
        <w:textAlignment w:val="center"/>
        <w:rPr>
          <w:color w:val="000000"/>
          <w:szCs w:val="24"/>
        </w:rPr>
      </w:pPr>
      <w:r>
        <w:rPr>
          <w:color w:val="000000"/>
          <w:szCs w:val="24"/>
        </w:rPr>
      </w:r>
    </w:p>
    <w:p>
      <w:pPr>
        <w:pStyle w:val="Normal"/>
        <w:autoSpaceDE w:val="false"/>
        <w:ind w:left="720" w:firstLine="360"/>
        <w:textAlignment w:val="center"/>
        <w:rPr/>
      </w:pPr>
      <w:r>
        <w:rPr>
          <w:color w:val="000000"/>
          <w:szCs w:val="24"/>
        </w:rPr>
        <w:t xml:space="preserve">[Zádori] </w:t>
      </w:r>
      <w:r>
        <w:rPr/>
        <w:t xml:space="preserve">Balassagyarmaton ültette át honi nyelvünkre a sokat hányatott Pellico Silvio általánosan ismert „Rabságom órái” című munkáját és ugyanott dolgozta át Eckartshausen imakönyvét, melyet „Isten a legtisztább szeretet” címmel 1860-ban </w:t>
      </w:r>
      <w:r>
        <w:rPr>
          <w:i/>
        </w:rPr>
        <w:t>Zádory Ármin</w:t>
      </w:r>
      <w:r>
        <w:rPr/>
        <w:t xml:space="preserve"> név alatt adott ki. E könyvön, melyet ismert hibái miatt, szívesen tekintett volna később nem fordítottnak, először jelenik meg azon név, melynek felvételére a véletlen vezette és amelyet aztán 1864-től kezdve állandóan viselt.</w:t>
      </w:r>
    </w:p>
    <w:p>
      <w:pPr>
        <w:pStyle w:val="Normal"/>
        <w:autoSpaceDE w:val="false"/>
        <w:ind w:left="720" w:firstLine="360"/>
        <w:textAlignment w:val="center"/>
        <w:rPr>
          <w:color w:val="000000"/>
          <w:szCs w:val="24"/>
        </w:rPr>
      </w:pPr>
      <w:r>
        <w:rPr>
          <w:color w:val="000000"/>
          <w:szCs w:val="24"/>
        </w:rPr>
      </w:r>
    </w:p>
    <w:p>
      <w:pPr>
        <w:pStyle w:val="Normal"/>
        <w:autoSpaceDE w:val="false"/>
        <w:ind w:left="720" w:firstLine="360"/>
        <w:textAlignment w:val="center"/>
        <w:rPr/>
      </w:pPr>
      <w:r>
        <w:rPr/>
        <w:t xml:space="preserve">[Zádori gyakran] elbeszélte, hogy a </w:t>
      </w:r>
      <w:r>
        <w:rPr>
          <w:i/>
        </w:rPr>
        <w:t>„Zádori”</w:t>
      </w:r>
      <w:r>
        <w:rPr/>
        <w:t xml:space="preserve"> nevet Eckartshausen kiadójának köszöni. Midőn a fordítással elkészült, felrándult a kézirattal Pestre és felajánlotta azt Lampelnek. A derék vállalkozó nem idegenkedett a munka kiadásától, hanem miután címlapját többször átfutotta, azon megjegyzést kockáztatta, hogy </w:t>
      </w:r>
      <w:r>
        <w:rPr>
          <w:i/>
        </w:rPr>
        <w:t>magyarított</w:t>
      </w:r>
      <w:r>
        <w:rPr/>
        <w:t xml:space="preserve"> imakönyvön nem jól hangzik a </w:t>
      </w:r>
      <w:r>
        <w:rPr>
          <w:i/>
        </w:rPr>
        <w:t>Draxler</w:t>
      </w:r>
      <w:r>
        <w:rPr/>
        <w:t xml:space="preserve"> név. Ajánlotta tehát, választana valami zamatos hangzású írói nevet. Zádori belátván az észrevétel némi jogosultságát és általában is szívesen hajolván mások szavaira, nem ellenkezett, és csak azt kérdezte Lampeltől: „De hát minő nevet válasszak?” „Aminő tetszik,” viszonzá Lampel. Erre Zádori a könyvkereskedésnek irodalmi újdonságokkal gazdagon megrakott egyik asztalához lépett és kíváncsian olvasgatta a szerzők neveit. E közben egy könyvön megpillantotta e nevet: </w:t>
      </w:r>
      <w:r>
        <w:rPr>
          <w:i/>
        </w:rPr>
        <w:t>„Zádor”.</w:t>
      </w:r>
      <w:r>
        <w:rPr/>
        <w:t xml:space="preserve"> Megvolt az írói név! „Itt van – mondja Lampelnek – </w:t>
      </w:r>
      <w:r>
        <w:rPr>
          <w:i/>
        </w:rPr>
        <w:t>Zádor,</w:t>
      </w:r>
      <w:r>
        <w:rPr/>
        <w:t xml:space="preserve"> én pedig leszek </w:t>
      </w:r>
      <w:r>
        <w:rPr>
          <w:i/>
        </w:rPr>
        <w:t>Zádory.”</w:t>
      </w:r>
      <w:r>
        <w:rPr/>
        <w:t xml:space="preserve"> Az új vezetéknév mellé új keresztnevet is választott. E felett is tanakodott kissé Lampellel, de csakhamar így szólott hozzá: „A keresztnév legyen – </w:t>
      </w:r>
      <w:r>
        <w:rPr>
          <w:i/>
        </w:rPr>
        <w:t>Armin;</w:t>
      </w:r>
      <w:r>
        <w:rPr/>
        <w:t xml:space="preserve"> ez jól hangzik és nagyon költőies név.”</w:t>
      </w:r>
    </w:p>
    <w:p>
      <w:pPr>
        <w:pStyle w:val="Normal"/>
        <w:autoSpaceDE w:val="false"/>
        <w:textAlignment w:val="center"/>
        <w:rPr/>
      </w:pPr>
      <w:r>
        <w:rPr/>
      </w:r>
    </w:p>
    <w:p>
      <w:pPr>
        <w:pStyle w:val="Normal"/>
        <w:autoSpaceDE w:val="false"/>
        <w:textAlignment w:val="center"/>
        <w:rPr/>
      </w:pPr>
      <w:r>
        <w:rPr/>
        <w:t>Walter hozzáteszi, hogy Zádori később teljesen szakított az eredeti nevével:</w:t>
      </w:r>
    </w:p>
    <w:p>
      <w:pPr>
        <w:pStyle w:val="Normal"/>
        <w:autoSpaceDE w:val="false"/>
        <w:textAlignment w:val="center"/>
        <w:rPr/>
      </w:pPr>
      <w:r>
        <w:rPr/>
      </w:r>
    </w:p>
    <w:p>
      <w:pPr>
        <w:pStyle w:val="Normal"/>
        <w:autoSpaceDE w:val="false"/>
        <w:ind w:left="720" w:firstLine="360"/>
        <w:textAlignment w:val="center"/>
        <w:rPr/>
      </w:pPr>
      <w:r>
        <w:rPr/>
        <w:t xml:space="preserve">Az 1865. évi főegyházmegyei névtárban még </w:t>
      </w:r>
      <w:r>
        <w:rPr>
          <w:i/>
        </w:rPr>
        <w:t>„Joannes Draxler”</w:t>
      </w:r>
      <w:r>
        <w:rPr/>
        <w:t xml:space="preserve"> név alatt fordul elő. Az 1865. évről kiadott schematismusban azonban már mint </w:t>
      </w:r>
      <w:r>
        <w:rPr>
          <w:i/>
        </w:rPr>
        <w:t>Zádori János</w:t>
      </w:r>
      <w:r>
        <w:rPr/>
        <w:t xml:space="preserve"> szerepel.</w:t>
      </w:r>
      <w:r>
        <w:br w:type="page"/>
      </w:r>
    </w:p>
    <w:p>
      <w:pPr>
        <w:pStyle w:val="Heading1"/>
        <w:ind w:hanging="0"/>
        <w:rPr/>
      </w:pPr>
      <w:bookmarkStart w:id="13" w:name="__RefHeading___Toc431041048"/>
      <w:bookmarkEnd w:id="13"/>
      <w:r>
        <w:rPr/>
        <w:t>Publik</w:t>
      </w:r>
      <w:bookmarkStart w:id="14" w:name="publikaciok"/>
      <w:bookmarkEnd w:id="14"/>
      <w:r>
        <w:rPr/>
        <w:t>ációk</w:t>
      </w:r>
    </w:p>
    <w:p>
      <w:pPr>
        <w:pStyle w:val="Normal"/>
        <w:ind w:left="360" w:hanging="360"/>
        <w:rPr/>
      </w:pPr>
      <w:r>
        <w:rPr/>
        <w:t>A publikációk listáját lásd az alábbi táblázatban. A táblázat oszlopai:</w:t>
      </w:r>
    </w:p>
    <w:p>
      <w:pPr>
        <w:pStyle w:val="Normal"/>
        <w:tabs>
          <w:tab w:val="clear" w:pos="720"/>
          <w:tab w:val="left" w:pos="504" w:leader="none"/>
        </w:tabs>
        <w:ind w:left="504" w:hanging="504"/>
        <w:rPr/>
      </w:pPr>
      <w:r>
        <w:rPr/>
        <w:t>(1):</w:t>
        <w:tab/>
        <w:t>A publikálás éve.</w:t>
      </w:r>
    </w:p>
    <w:p>
      <w:pPr>
        <w:pStyle w:val="Normal"/>
        <w:tabs>
          <w:tab w:val="clear" w:pos="720"/>
          <w:tab w:val="left" w:pos="504" w:leader="none"/>
        </w:tabs>
        <w:ind w:left="504" w:hanging="504"/>
        <w:rPr/>
      </w:pPr>
      <w:r>
        <w:rPr/>
        <w:t>(2):</w:t>
        <w:tab/>
        <w:t>A publikáció fajtája: T: tanulmány, R: recenzió, E: egyéb.</w:t>
      </w:r>
    </w:p>
    <w:p>
      <w:pPr>
        <w:pStyle w:val="Normal"/>
        <w:tabs>
          <w:tab w:val="clear" w:pos="720"/>
          <w:tab w:val="left" w:pos="504" w:leader="none"/>
        </w:tabs>
        <w:ind w:left="504" w:hanging="504"/>
        <w:rPr/>
      </w:pPr>
      <w:r>
        <w:rPr/>
        <w:t>(3):</w:t>
        <w:tab/>
        <w:t>A publikáció címe.</w:t>
      </w:r>
    </w:p>
    <w:p>
      <w:pPr>
        <w:pStyle w:val="Normal"/>
        <w:tabs>
          <w:tab w:val="clear" w:pos="720"/>
          <w:tab w:val="left" w:pos="504" w:leader="none"/>
        </w:tabs>
        <w:ind w:left="504" w:hanging="504"/>
        <w:rPr/>
      </w:pPr>
      <w:r>
        <w:rPr/>
        <w:t>(4):</w:t>
        <w:tab/>
        <w:t>A publikáció aláírása.</w:t>
      </w:r>
    </w:p>
    <w:p>
      <w:pPr>
        <w:pStyle w:val="Normal"/>
        <w:tabs>
          <w:tab w:val="clear" w:pos="720"/>
          <w:tab w:val="left" w:pos="504" w:leader="none"/>
        </w:tabs>
        <w:ind w:left="504" w:hanging="504"/>
        <w:rPr/>
      </w:pPr>
      <w:r>
        <w:rPr/>
        <w:t>(5):</w:t>
        <w:tab/>
        <w:t xml:space="preserve">A publikáció azonosítója </w:t>
      </w:r>
      <w:r>
        <w:rPr>
          <w:i/>
        </w:rPr>
        <w:t>A Magyar Sion és az Új Magyar Sion (1863–1904) repertóriuma</w:t>
      </w:r>
      <w:r>
        <w:rPr/>
        <w:t xml:space="preserve"> (összeállította: Saliga Irén) című mű szerint.</w:t>
      </w:r>
    </w:p>
    <w:p>
      <w:pPr>
        <w:pStyle w:val="Normal"/>
        <w:tabs>
          <w:tab w:val="clear" w:pos="720"/>
          <w:tab w:val="left" w:pos="504" w:leader="none"/>
        </w:tabs>
        <w:ind w:left="504" w:hanging="504"/>
        <w:rPr/>
      </w:pPr>
      <w:r>
        <w:rPr/>
        <w:t>(6):</w:t>
        <w:tab/>
        <w:t xml:space="preserve">A publikáció lelőhelye </w:t>
      </w:r>
      <w:r>
        <w:rPr>
          <w:i/>
        </w:rPr>
        <w:t>Prohászka Ottokár Összegyűjtött munkái</w:t>
      </w:r>
      <w:r>
        <w:rPr/>
        <w:t xml:space="preserve"> (sajtó alá rendezte Schütz Antal) című 25 kötetes sorozatban. Egyes cikkek változtatás nélkül szerepelnek az Összegyűjtött munkákban, mások, melyeket Prohászka könyvként vagy máshol is publikált, esetleges kisebb-nagyobb változtatással, kihagyással, hozzátoldással. Az első szám a kötetszám, a többi az oldalszám.</w:t>
      </w:r>
    </w:p>
    <w:p>
      <w:pPr>
        <w:pStyle w:val="Normal"/>
        <w:tabs>
          <w:tab w:val="clear" w:pos="720"/>
          <w:tab w:val="left" w:pos="504" w:leader="none"/>
        </w:tabs>
        <w:ind w:left="504" w:hanging="504"/>
        <w:rPr/>
      </w:pPr>
      <w:r>
        <w:rPr/>
        <w:t>(7):</w:t>
        <w:tab/>
        <w:t>A publikáció első oldala.</w:t>
      </w:r>
    </w:p>
    <w:p>
      <w:pPr>
        <w:pStyle w:val="Normal"/>
        <w:tabs>
          <w:tab w:val="clear" w:pos="720"/>
          <w:tab w:val="left" w:pos="504" w:leader="none"/>
        </w:tabs>
        <w:ind w:left="504" w:hanging="504"/>
        <w:rPr/>
      </w:pPr>
      <w:r>
        <w:rPr/>
        <w:t>(8):</w:t>
        <w:tab/>
        <w:t>A publikáció utolsó oldala.</w:t>
      </w:r>
    </w:p>
    <w:p>
      <w:pPr>
        <w:pStyle w:val="Normal"/>
        <w:tabs>
          <w:tab w:val="clear" w:pos="720"/>
          <w:tab w:val="left" w:pos="504" w:leader="none"/>
        </w:tabs>
        <w:ind w:left="504" w:hanging="504"/>
        <w:rPr/>
      </w:pPr>
      <w:r>
        <w:rPr/>
        <w:t>(9):</w:t>
        <w:tab/>
        <w:t>A publikáció oldalainak száma (a töredékes oldalt tört számmal jelöltük, például 4 28/37 négy teljes oldalt és az ötödik oldal 28/37-ed részét jelenti).</w:t>
      </w:r>
    </w:p>
    <w:p>
      <w:pPr>
        <w:pStyle w:val="Normal"/>
        <w:rPr/>
      </w:pPr>
      <w:r>
        <w:rPr/>
      </w:r>
    </w:p>
    <w:tbl>
      <w:tblPr>
        <w:tblW w:w="4750" w:type="pct"/>
        <w:jc w:val="left"/>
        <w:tblInd w:w="-34" w:type="dxa"/>
        <w:tblLayout w:type="fixed"/>
        <w:tblCellMar>
          <w:top w:w="0" w:type="dxa"/>
          <w:left w:w="29" w:type="dxa"/>
          <w:bottom w:w="0" w:type="dxa"/>
          <w:right w:w="29" w:type="dxa"/>
        </w:tblCellMar>
      </w:tblPr>
      <w:tblGrid>
        <w:gridCol w:w="538"/>
        <w:gridCol w:w="387"/>
        <w:gridCol w:w="3201"/>
        <w:gridCol w:w="975"/>
        <w:gridCol w:w="549"/>
        <w:gridCol w:w="1103"/>
        <w:gridCol w:w="476"/>
        <w:gridCol w:w="567"/>
        <w:gridCol w:w="77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bookmarkStart w:id="15" w:name="OLE_LINK14"/>
            <w:bookmarkStart w:id="16" w:name="OLE_LINK13"/>
            <w:bookmarkStart w:id="17" w:name="OLE_LINK12"/>
            <w:bookmarkEnd w:id="15"/>
            <w:bookmarkEnd w:id="16"/>
            <w:bookmarkEnd w:id="17"/>
            <w:r>
              <w:rPr>
                <w:sz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millus Mazzella: De Deo creant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h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6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188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Emléksorok Assisi Sz. Ferencz születésének VII. százados évfordulójár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rPr>
            </w:pPr>
            <w:r>
              <w:rPr>
                <w:color w:val="000000"/>
                <w:sz w:val="20"/>
              </w:rPr>
              <w:t>37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12,125–13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73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18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188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Johannes Janssen: An meine Kritiker</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rPr>
            </w:pPr>
            <w:r>
              <w:rPr>
                <w:color w:val="000000"/>
                <w:sz w:val="20"/>
              </w:rPr>
              <w:t>Dr. Petheő R.</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rPr>
            </w:pPr>
            <w:r>
              <w:rPr>
                <w:color w:val="000000"/>
                <w:sz w:val="20"/>
              </w:rPr>
              <w:t>37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86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sz w:val="20"/>
              </w:rPr>
            </w:pPr>
            <w:r>
              <w:rPr>
                <w:color w:val="000000"/>
                <w:sz w:val="20"/>
              </w:rPr>
              <w:t>4 35/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center"/>
              <w:rPr>
                <w:sz w:val="20"/>
              </w:rPr>
            </w:pPr>
            <w:r>
              <w:rPr>
                <w:sz w:val="20"/>
              </w:rPr>
              <w:t>1882</w:t>
            </w:r>
          </w:p>
        </w:tc>
        <w:tc>
          <w:tcPr>
            <w:tcW w:w="387"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autoSpaceDE w:val="false"/>
              <w:ind w:hanging="0"/>
              <w:rPr>
                <w:color w:val="000000"/>
                <w:sz w:val="20"/>
              </w:rPr>
            </w:pPr>
            <w:r>
              <w:rPr>
                <w:color w:val="000000"/>
                <w:sz w:val="20"/>
              </w:rPr>
              <w:t>Camillus Mazzella: De virtutibus infusis</w:t>
            </w:r>
          </w:p>
        </w:tc>
        <w:tc>
          <w:tcPr>
            <w:tcW w:w="975" w:type="dxa"/>
            <w:tcBorders>
              <w:top w:val="single" w:sz="4" w:space="0" w:color="000000"/>
              <w:left w:val="single" w:sz="4" w:space="0" w:color="000000"/>
              <w:bottom w:val="single" w:sz="18" w:space="0" w:color="000000"/>
              <w:right w:val="single" w:sz="4" w:space="0" w:color="000000"/>
            </w:tcBorders>
          </w:tcPr>
          <w:p>
            <w:pPr>
              <w:pStyle w:val="Normal"/>
              <w:autoSpaceDE w:val="false"/>
              <w:ind w:hanging="0"/>
              <w:rPr>
                <w:color w:val="000000"/>
                <w:sz w:val="20"/>
              </w:rPr>
            </w:pPr>
            <w:r>
              <w:rPr>
                <w:color w:val="000000"/>
                <w:sz w:val="20"/>
              </w:rPr>
              <w:t>Dr. Petheő Rudolf</w:t>
            </w:r>
          </w:p>
        </w:tc>
        <w:tc>
          <w:tcPr>
            <w:tcW w:w="549"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center"/>
              <w:rPr>
                <w:color w:val="000000"/>
                <w:sz w:val="20"/>
              </w:rPr>
            </w:pPr>
            <w:r>
              <w:rPr>
                <w:color w:val="000000"/>
                <w:sz w:val="20"/>
              </w:rPr>
              <w:t>3752</w:t>
            </w:r>
          </w:p>
        </w:tc>
        <w:tc>
          <w:tcPr>
            <w:tcW w:w="110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right"/>
              <w:rPr>
                <w:color w:val="000000"/>
                <w:sz w:val="20"/>
              </w:rPr>
            </w:pPr>
            <w:r>
              <w:rPr>
                <w:color w:val="000000"/>
                <w:sz w:val="20"/>
              </w:rPr>
              <w:t>926</w:t>
            </w:r>
          </w:p>
        </w:tc>
        <w:tc>
          <w:tcPr>
            <w:tcW w:w="567"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right"/>
              <w:rPr>
                <w:color w:val="000000"/>
                <w:sz w:val="20"/>
              </w:rPr>
            </w:pPr>
            <w:r>
              <w:rPr>
                <w:color w:val="000000"/>
                <w:sz w:val="20"/>
              </w:rPr>
              <w:t>932</w:t>
            </w:r>
          </w:p>
        </w:tc>
        <w:tc>
          <w:tcPr>
            <w:tcW w:w="778" w:type="dxa"/>
            <w:tcBorders>
              <w:top w:val="single" w:sz="4" w:space="0" w:color="000000"/>
              <w:left w:val="single" w:sz="4" w:space="0" w:color="000000"/>
              <w:bottom w:val="single" w:sz="18" w:space="0" w:color="000000"/>
              <w:right w:val="single" w:sz="4" w:space="0" w:color="000000"/>
            </w:tcBorders>
          </w:tcPr>
          <w:p>
            <w:pPr>
              <w:pStyle w:val="Normal"/>
              <w:autoSpaceDE w:val="false"/>
              <w:ind w:hanging="0"/>
              <w:jc w:val="right"/>
              <w:rPr>
                <w:color w:val="000000"/>
                <w:sz w:val="20"/>
              </w:rPr>
            </w:pPr>
            <w:r>
              <w:rPr>
                <w:color w:val="000000"/>
                <w:sz w:val="20"/>
              </w:rPr>
              <w:t>6 15/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A Collegium Romanum háromszázados évfordulójára</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Petheő Rudolf</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68</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7</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elestinus Wolfsgruber (szerk.): Septem motiva contra Thomam de Kempi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7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 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Leonhard Atzberger: Die Unsündlichkeit Christi</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esari, Antonio: I Fioretti di San Francesco – Kaulen, Franz: St. Francisci Blütengärtlei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7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 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ohn Bernard Dalgairns: Die heilige Communion. Ihre Philosophie, Theologic Praxi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Zánkay Gyula: Fel a szivekke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Raffaele Garrucci: Storia della arte christiana nei primi otto secoli della Chies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Oltáriszentség és a bölcselet.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9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hannes Janssen: Ein zweites Wort an meine Kritike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3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Carl Dilgskron: Leben des ehrwürdigen Dieners Gottes Gerard Maria Majell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Oltáriszentség és a bölcselet.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uther-ünnepélyhe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3/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sz w:val="20"/>
              </w:rPr>
              <w:t>1883</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color w:val="000000"/>
                <w:sz w:val="20"/>
              </w:rPr>
              <w:t>Az Oltáriszentség és a bölcselet. III–IV.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3947</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15,21–33</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90</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05</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Georg. G. Evers: Martin Luther</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71</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lphons Bellesheim: Geschichte der Katholischen Kirche in Schottlan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lbert Stöckl: Geschichte der neueren Philosoph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3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ngelbert Lorenz Fisher: Über das Princip der Organisation und die Pflanzenseel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Ludwig Dressel: Der belebte und unbelebte Stoff nach den neuesten Forschungs-Ergebniss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4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 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5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1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7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8–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II. rész</w:t>
            </w:r>
            <w:r>
              <w:rPr>
                <w:rStyle w:val="FootnoteCharacters"/>
                <w:rStyle w:val="FootnoteAnchor"/>
                <w:color w:val="000000"/>
                <w:sz w:val="20"/>
              </w:rPr>
              <w:footnoteReference w:id="4"/>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9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25–4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illmann Pesch: Die grossen Welträthsel. Philosophie der Natu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41–5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7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Tommaso da Celano–Leopoldo Amoni: Vita prima e vita seconda di S. Francesco d’Assisi</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54–6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űvelődéstörténet tövisei.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ph Scheicher: Der Klerus und die sociale Frag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4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0/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4</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A művelődéstörténet tövisei. II.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4161</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12</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23</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0 15/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enry Edward Manning: Das ewige Priesterthum</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07</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7</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1</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reszty Géza: Haladás és kereszténysé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zeph Scheicher: Allgemeine Moraltheologie; Aemilio Berardi: Praxis confessarior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ph Schwane: Allgemeine Moraltheolog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ybillá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 Rudolf</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8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34–4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rnold Rütter Pfarrer: Die besten Altarblumen im Topf und ihre Spezialcultu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3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5/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5</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Sancti Anselmi Mariale</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color w:val="000000"/>
                <w:sz w:val="20"/>
              </w:rPr>
              <w:t>4379</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6</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7</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 29/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e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396</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98–110</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1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10–1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2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16,122–13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aul Majunke: Geschichte des Kulturkampfes in Preussen-Deutschlan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erdinand Gregorovius: A pápák síremlékei</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Útivázlatok Németországból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3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33–14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ss János és Palmer Mátyás (szerk.): Bölcseleti folyóira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Charles de Smedt: Des devoirs des écrivains catholiques dans les controverses contemporaines</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45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8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44–15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Georg Heckner: Praktisches Handbuch der kirchlichen Baukuns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48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4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Casus consientiae his praesertim temporibus accomodati propositi ac resoluti Cura et Studi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5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hann Dosenbach: Szent József, amint Őt a Szent Evangélium elénk állítja, vagy Sz. József tisztelete márczius haváb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5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ohann Diefenbach: Der Hexenwahn vor und nach der Glaubensspaltung in Deutschlan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ristian Pesch: Der Gottesbegriff in den heidnischen Religionen des Alterthum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osef Bautz: Weltgericht und Weltend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6</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Lehet e két órakor délután a matutinumot és laudest anticipálni?</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e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4529</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01</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14</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3 15/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E</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grammunk</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rohászka Ottokár</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1</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 theológiai tanulmányok reformjáról szemináriumainkban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58–17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Margaret Howitt: Friedrich Overbeck. Sein Leben und Schaffen</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568</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nton de Waal: Roms Katakomben und Pastor Rönnek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oma Maria Leikes: Rosa Aurea. De Sacratissimo B. Mariae v. Rosari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theológiai tanulmányok reformjáról szemináriumainkban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8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ranz Morgott: Der Spender der heiligen Sacramente nach der Lehre des heiligen Thomas von Aqui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 Mach: Die Willensfreiheit des Mensch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Gabriel Jogand Pagé [Taxil Leo]: Die Drei-Puncte-Brüde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ranco Giuseppe: Die Geister des Finsternis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ph Schneider: Manuale Sacerdot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 Collegium Germanico–Hungaricumban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71–18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zajkó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5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82–8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 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lbert Werfer: Edelreben im Weinberge der Kirch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5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ritz Meschler: Die Gabe des heiligen Pfingstfestes. Betrachtungen über den hl. Geis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6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nton de Waal (szerk.): Römische Quartalschrift für christliche Altertumskunde und Kirchengeschicht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ohannes Janssen: L’ Allemagne à la fin du moyen âg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8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80–19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90–20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 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sernoch János: A halottégetésrő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Leo Taxil [Gabriel Jogand Pagé] (ford. Csápori Gyula):Taxil Leo volt szabadgondolkozónak önvallomásai</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70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 Collegium Germanico–Hungaricumban 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1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01–2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3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reviarium Roman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3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14–22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t hirdet a Sz. Péter-téri Obelisz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4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05–21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5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23–23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 3/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7</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Füssy Tamás: XIII. Leó pápa élete</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4752</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4</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5</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 17/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61</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49–60</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 2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Ratzinger György: Az egyházi szegényápolás történet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6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ándorffy Nándor: Gondolkodást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6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testáns szerénysé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0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88–9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6 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sernik Alajos: Anyagrendszer erők nélkü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2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60–7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36–25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ugust Stöhr: Handbuch der Pastoralmedicin mit besonderer Berücksichtigung der Hygien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ischer Lajos: Lelki gyakorlatok kézikönyv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Kicsoda Krisztus az ember fia?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4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71–8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gyar hittani ujdonsá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 3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6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86–9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 w:val="20"/>
              </w:rPr>
              <w:t>K. A.: Az öt boldog angol vértanú Jézus-Társaságából; Franz Seraph Hattler (ford. Bányik Ignácz): Jézus édes szive, vagyis Jézus szentséges szive tiszteletének története, mivolta és áldásai</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868</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4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X.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8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52–25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octor Romanus [Winkler József]: A mi dekatholizált egyetemün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3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lbert Maria Weiss: Apologie des Christenthums vom Standpunkte der Sitte und Cultur, 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6/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8</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A Collegium Germanico–Hungaricumban X.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4937</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16,258–271</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25</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1</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6 18/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frikába…….!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45</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81–192</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etri Einig: Tractatuss de SS. Eucharistiae Mysterio in auditorum usum exaratus</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95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frikáb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6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92–20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Új katholikus folyóirataink: Egyházi Közlöny, Magyar Szeml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97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5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Babik József: A Szenvedő Jézus Győzelemjelvényei. Nagyböjti beszéd-soroza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alocsai jezsuiták havi folyóiratai: Jézus Szentséges Szívének Hirnöke, Szűz Mária Virágos Kertje, Hitvédelmi Folyóira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ánter Károly: A Budapesti katholikus kör és társadalmi jelentőség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ss János (szerk.): Bölcseleti folyóirat, IV. évf., I. füz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Freppel Károly (ford. Csápori Gyula): Az 1789-iki franczia forradalom századik évfordulój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Ázsiai tünetek – Fiuméb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6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4–9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 Duilhé de Saint Projet: Apologie des Christenthums auf dem Boden der empirischen Forschun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7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ndtwich Károly úrna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7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asonló írás: 14,120–13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ppendix ad Officia votiv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George Heser: Vitae D. N. S. C. Monotessaron Evangelic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89</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color w:val="000000"/>
                <w:sz w:val="20"/>
              </w:rPr>
              <w:t>Boldog új évet a magyar theológiának!</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5109</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20,240–245</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91</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97</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5 33/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pró pénzre váltott theologia. I. rész. Az isteni tudás</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 R.</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33</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97–110</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 2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 tagadják, hogy halhatatlanok vagyunk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3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9–1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amille Flammarion: Uran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3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G. de Beugny d’Haguerre (ford. Rada István): Egy jezsuita regény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139</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pró pénzre váltott theologia. II. rész. Az isteni mérhetetlensé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4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1–1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 tagadják, hogy halhatatlanok vagyunk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4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10–12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 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Franz Hattler: Das blutige Vergissmeinnicht oder der hl. Kreuzweg des Herrn</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15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color w:val="000000"/>
                <w:sz w:val="20"/>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8/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I. rész. Cosmologikus érve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5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0–2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ándorffy Nándor: Istent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6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eismus és atheism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7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Kiss János: Hittudományi Folyóirat, 1. évf., 1. füz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7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Émile Bougaud: Szent Mónika élet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lban Stolz: A Mi Atyánk; Abt: Keresztuti ájtatossá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Isten létének érvei. II. rész. Cosmologikus érve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9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8–5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III. rész. Kant ellenvetései a fölhozott kozmologikus érvek ell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0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7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5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Isten létének érvei. IV. rész. A Pantheismus állásfoglalása a kozmologikus érvekkel szemb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1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73–9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2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2–10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V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4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01–12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dern természettudomány magyar attilában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5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28–14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dhat-e az Isten esőt az imádkozóna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5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01–20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 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Nemes Antal: A Jézus szent Szive ájtatosság</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26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7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color w:val="000000"/>
                <w:sz w:val="20"/>
              </w:rPr>
              <w:t>2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természettudomány magyar attilában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7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48–16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e Francisco Egger: Enchiridion theologiae dogmaticae specialis</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29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93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 2/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90</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Horváth Zoltán: Ekuador vértanuja</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5294</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9</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0</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24/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A Darwinizmus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09</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1,164–181</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2</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2</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arwinizmus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2–2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1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os. Dahlmann: Die Sprachkunde und die Missionen. Ein Beitrag zur Charakteristik der älteren kath. Missionsthätigkeit (1500–18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Alajos. 1591–189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8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68–18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bert Maria Weiss: Apologie des Christenthums vom Standpunkte der Sitte und Cultur, I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3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 (ford. Dr. Nogáll János): Krisztus követésérő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3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bbon Ede és a kereszténység gyors terjedésének okai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20"/>
              </w:rPr>
              <w:t>Gibbon Ede és a kereszténység gyors terjedésének okai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548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6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chior Hausherr: Compendium Ceremoniarum Sacerdoti et ministris Sacris observandarum in sacro ministeri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91</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sz w:val="20"/>
              </w:rPr>
              <w:t>Pámer László: A Jézus Társasági szentek és boldogok tisztelete</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sz w:val="20"/>
              </w:rPr>
              <w:t>5496</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sz w:val="20"/>
              </w:rPr>
            </w:pPr>
            <w:r>
              <w:rPr>
                <w:sz w:val="20"/>
              </w:rPr>
              <w:t>939</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sz w:val="20"/>
              </w:rPr>
            </w:pPr>
            <w:r>
              <w:rPr>
                <w:sz w:val="20"/>
              </w:rPr>
              <w:t>940</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sz w:val="20"/>
              </w:rPr>
            </w:pPr>
            <w:r>
              <w:rPr>
                <w:sz w:val="20"/>
              </w:rPr>
              <w:t>1 14/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eophilus Klinda: Vademecum Liturgicum continens expositionem rubricarum missalis romani</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09</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6</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Osvald Richard: Knižmica Katechetsk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ájékozásul az elkeresztelési ügyb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annonius</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ikolaus Gihr: Das heilige Messopfer dogmatisch, liturgisch und ascetisch erklär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ritz Meschler: Die Gaben des heiligen Pfingstfeste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chmitt Jenő Krisztus istenségérő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20–13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arcz a félszegségek ell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2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59,27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Kraffszky József: A kisdedóvás és Fröbel kisdednevelési rendszer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lbert Maria Weiss: Apologie des Christenthums vom Standpunkte der Sitte u. Cultur, IV.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Vercruysse Bruno–Tóth Mike: Új és gyakorlati elmélkedések a mi Urunk Jézus Krisztus életéből, az év minden napj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osenbach István–Lessenyey Ferenc: November hava a tisztítóhelyen szenvedő lelkek emlékének szentelv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92</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color w:val="000000"/>
                <w:sz w:val="20"/>
              </w:rPr>
              <w:t>Karl Racke: Die Verwaltung des Predigtamtes</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5723</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1</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2</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 6/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ck János: Imakönyv</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749</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5</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7</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XIII. Leo pápa püspöki jubileum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77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24–24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jer István: Cruces artificiales. Mille sext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78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Ambrus József: Az 1848- és 1849-ik évi szabadságharczban résztvett római és görög katholikus paphonvédek album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79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3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ényi Gyula: A nap protuberancziái</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uj szekt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2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1–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zsidó recepció a morális szempontjábó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4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2,1–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katholikusok teendői magyarországo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6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 w:val="20"/>
              </w:rPr>
              <w:t>Ignazio M. Minasi: La Dottrina del Signore pei Dodici Apostoli bandita alle genti detta la Dottrina dei Dodici Apostoli</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91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9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3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 Roussel: Directorium Asceticu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ősegyház szervezete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23–13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udek János: A keresztény vallás apolog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ősegyház szervezete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4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38–14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Sullay Rezső: Az evangelista munkája. Példákkal fűszerezett dogmatikus egyházi beszédek (I. köt. I. rész: Karácsonyi ünnepkö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 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9/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93</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color w:val="000000"/>
                <w:sz w:val="20"/>
              </w:rPr>
              <w:t>Az ősegyház szervezete III.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5982</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15,147–156</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pPr>
            <w:r>
              <w:rPr>
                <w:color w:val="000000"/>
                <w:sz w:val="20"/>
              </w:rPr>
              <w:t>881</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93</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2 19/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 az a socziális kérdés?</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97</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23–39</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5</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Ignatius Schmitz: De effectibus Sacramenti extremae unctioni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ázmány Péter: Keresztény imádságos könyv</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Sullay Rezső: Az evangelista munkája. Példákkal fűszerezett dogmatikus egyházi beszédek (I. köt. II. rész: Husvéti ünnepkö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papság föladata a szocziális kérdések körü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4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40–5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anarkia logik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9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52–5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Balogh Ferenc: Dogma-történelmi mozzanatok a német hittudósok körében a 18. és 19. századb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ullay Rezső: Az evangelista munkája. Példákkal fűszerezett, dogmatikus, egyházi beszédek (II. köt. I. rész: Pünkösdi ünnepkö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resztény szoczialista akczió</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3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60–7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L. B. Hellenbach: Die Lösung der socialen Frag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irmejahu dem Kleinen: Ernste Thatsachen. Offener Brief an Wener-packt és H. Haug: Auch ein Kulturbil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amassa érsek beszédének filozof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54–16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j katholikus napilap?</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Rudolf Meyer: Der Capitalismus fin de siècl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enry Varley: Der Fluch der Mannhei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ullay Rezső: Az Evangélista Munkája. Példákkal fűszerezett dogmatikus egyházi beszédek. (II. köt. II. rész: Pünkösdi ünnepkö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ristianus Pesch: Praelectiones Dogmaticae, 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alogh Ferenc: Kellő világítás Kanyaró Ferencz unitárius történetéhe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3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2/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color w:val="000000"/>
                <w:sz w:val="20"/>
              </w:rPr>
              <w:t>1894</w:t>
            </w:r>
          </w:p>
        </w:tc>
        <w:tc>
          <w:tcPr>
            <w:tcW w:w="38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pPr>
            <w:r>
              <w:rPr>
                <w:color w:val="000000"/>
                <w:sz w:val="20"/>
              </w:rPr>
              <w:t>Charles Dickens: Az elátkozott. Karácsonyi rege (ford. Mutschenbacher Gyula)</w:t>
            </w:r>
          </w:p>
        </w:tc>
        <w:tc>
          <w:tcPr>
            <w:tcW w:w="975"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color w:val="000000"/>
                <w:sz w:val="20"/>
              </w:rPr>
            </w:pPr>
            <w:r>
              <w:rPr>
                <w:color w:val="000000"/>
                <w:sz w:val="20"/>
              </w:rPr>
              <w:t>6240</w:t>
            </w:r>
          </w:p>
        </w:tc>
        <w:tc>
          <w:tcPr>
            <w:tcW w:w="11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963</w:t>
            </w:r>
          </w:p>
        </w:tc>
        <w:tc>
          <w:tcPr>
            <w:tcW w:w="56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964</w:t>
            </w:r>
          </w:p>
        </w:tc>
        <w:tc>
          <w:tcPr>
            <w:tcW w:w="77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28/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51</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59–277</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teinhuber: Geschichte des Collegium Germanicum–Hungaricum in Ro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6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77–29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ékely István: Erő és anya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8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91–30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zetgazdaság és coelibat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ll-e mégis csak a coelibat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ristianus Pesch: Praelectiones Dogmaticae, 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4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7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nton Koch: Der heilige Faust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7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308–3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 eszme, egy férfiú</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0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61–27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Az improduktiv szellemi munk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642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11,75–87</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1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ilvek Lajos: Darwin állatpsycholog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ristianus Pesch: Praelectiones Dogmaticae, I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Charles Dickens: Válogatott elbeszélések (ford. Mutschenbacher Gyul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ollo Henrik: A Kálvária tragédiája (ford. Schmiedt Ferenc)</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1895</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Kiss János (szerk.): Bölcseleti Folyóirat</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6450</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50</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51</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28/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tradiczió elve nemzetben s egyházban</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71</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0,13–34</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0</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Guy de Pierrefeu: Le Clergé Fin de Siècl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ph Stilger: Kleines Ablassbuch</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1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enyhárth László – Fényi Gyula: Meteorologische Beobachtung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ranz von Hummelauer: Meditationum et Contemplationum S. Ignatii de Loyola Punct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Tájékoztatásul a modern természettudományb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4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57–16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f Ernst: Die Lehre des hl. Paschasius Radbertus von der Eucharist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Vucskics Gyula: Munkabér és sztráj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8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Karl Marx: Das Kapital, III. kötet.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658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61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4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ulius Stern: Der „historische Materialismus” und die „Theorie des Mehrwerch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zociálista theoria hadi állás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661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107–12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agyar egyház sebei</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3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2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Karl Marx: Das Kapital, III. kötet.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664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6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 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Victor Cathrein: Kirche und Volksschule mit besonderer Berücksichtigung Preussen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omas von Villanova, Ein Büchlein von der göttlichen Lieb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ausette: Manresa für Priester, 2.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Vezérkönyvecske a szent szertartásokho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iberálizmus utópi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6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0,1–1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aritas. Zeitschrift für die Werke der Nächstenliebe –Monatschrift für christliche Social-Refor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3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0/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896</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pPr>
            <w:r>
              <w:rPr>
                <w:color w:val="000000"/>
                <w:sz w:val="20"/>
              </w:rPr>
              <w:t>Astronomische Nachrichten</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6669</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8</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0</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1 24/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Christianus Pesch: Praelectiones Dogmaticae, IV. kötet</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686</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1</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5</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 3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on de Waal: Der Campo Santo der Deutschen zu Ro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6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ractio pani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0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67–17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itbert Bäumer: Geschichte des Brevier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tianus Pesch: Praelectiones Dogmaticae, V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ohannes Baptist Sasse: Institutiones theologicae de Sacramentis Ecclesia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gáll János: A szentek tudománya, kispapoknak és misés papokna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demokrácz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5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5–4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eorgius T. Turchányi: Tabellae chronographicae ad soloenda diplomatum dat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Demény Dezső: Alapvető hittan középiskolák használat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4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utonomiai mozgalmak psycholog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9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0–6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9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 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István: Ösztön és ész. Az állat és ember összehasonlító psychologi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3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tianus Pesch: Praelectiones Dogmaticae, V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rx Károly nemzetgazdasági alapelvei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4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28–14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5 3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unke Pál: A porosz-német kulturharcz története, 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k.</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ciscy Lajos: A keresztény erénye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49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x Károly nemzetgazdasági alapelvei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5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41–1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 3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y Manning: Neun Hindernisse der Verbreitung der kath. Kirche in Englan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5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7</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 X. Funk: Kirchengeschichtliche Abhandlungen u. Untersuchung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5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16/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color w:val="000000"/>
                <w:sz w:val="20"/>
              </w:rPr>
              <w:t>1897</w:t>
            </w:r>
          </w:p>
        </w:tc>
        <w:tc>
          <w:tcPr>
            <w:tcW w:w="38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sz w:val="20"/>
              </w:rPr>
            </w:pPr>
            <w:r>
              <w:rPr>
                <w:sz w:val="20"/>
              </w:rPr>
              <w:t>Christianus Pesch: Praelectiones Dogmaticae, V. kötet</w:t>
            </w:r>
          </w:p>
        </w:tc>
        <w:tc>
          <w:tcPr>
            <w:tcW w:w="975"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sz w:val="20"/>
              </w:rPr>
              <w:t>6881</w:t>
            </w:r>
          </w:p>
        </w:tc>
        <w:tc>
          <w:tcPr>
            <w:tcW w:w="11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ind w:hanging="0"/>
              <w:rPr>
                <w:sz w:val="20"/>
              </w:rPr>
            </w:pPr>
            <w:r>
              <w:rPr>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944</w:t>
            </w:r>
          </w:p>
        </w:tc>
        <w:tc>
          <w:tcPr>
            <w:tcW w:w="56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947</w:t>
            </w:r>
          </w:p>
        </w:tc>
        <w:tc>
          <w:tcPr>
            <w:tcW w:w="77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2 30/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Az egyház veszélyeztetett szabadsága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89</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sz w:val="20"/>
              </w:rPr>
            </w:pPr>
            <w:r>
              <w:rPr>
                <w:sz w:val="20"/>
              </w:rPr>
              <w:t>20,28–41</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egyház veszélyeztetett szabadság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1–5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5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Az egyház veszélyeztetett szabadsága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692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20,52–59</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17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10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kolaus Gihr: Die heiligen Sakramente der kath. Kirch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mann Habenicht: Grundriss einer exakten Schöpfungsgeschicht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2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 Benoist: Die Lehre vom Staa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5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veket az egyházna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6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0–7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man Schell: Katholische Dogmati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7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 2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mény Dezső: Ágazatos hittan a középiskolák felsőbb osztályai szám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exander Baumgartner: Geschichte der Weltliteratu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4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Győző: A szentmiseáldozat gyümölcseirő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záry Gyula: Wundt rendszerének ismertetése és kritikáj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Christianus Pesch: Praelectioncs dogmaticae, VI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thias Joseph Scheeben – Leonhard Atzberger: Handbuch der katholischen Dogmatik, IV.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3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82–19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3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tschenbacher Gyula: T. Lucretius Carus de rerum natura cz. tanító költemény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jér Gerő: A bűnök megkülönböztetése faj és szám szerin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óth Mike: Hajdan és most Jézus Szent Szivének tisztelete Magyarországo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5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93–2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6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06–21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uttkay Lipót: Samassa, a politik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7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 1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ts Sándor: Hitvédelem és alapvető hittan, 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ző János: Az igazság világossága. Hitvédelmi népira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1898</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nig Alajos: A három kassai vértanú, Kőrösy Márk, Pongrácz István és Grodeczky Menyhért élete és szenvedés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4/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sz w:val="20"/>
              </w:rPr>
              <w:t>1898</w:t>
            </w:r>
          </w:p>
        </w:tc>
        <w:tc>
          <w:tcPr>
            <w:tcW w:w="38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sz w:val="20"/>
              </w:rPr>
              <w:t>E</w:t>
            </w:r>
          </w:p>
        </w:tc>
        <w:tc>
          <w:tcPr>
            <w:tcW w:w="3201"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sz w:val="20"/>
              </w:rPr>
            </w:pPr>
            <w:r>
              <w:rPr>
                <w:sz w:val="20"/>
              </w:rPr>
              <w:t>Felhivás előfizetésre a „Magyar Sion” 1899. évi, XXXVII. évfolyamára</w:t>
            </w:r>
          </w:p>
        </w:tc>
        <w:tc>
          <w:tcPr>
            <w:tcW w:w="975"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sz w:val="20"/>
              </w:rPr>
            </w:pPr>
            <w:r>
              <w:rPr>
                <w:sz w:val="20"/>
              </w:rPr>
              <w:t>Dr. Prohászka Ottokár</w:t>
            </w:r>
          </w:p>
        </w:tc>
        <w:tc>
          <w:tcPr>
            <w:tcW w:w="549"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sz w:val="20"/>
              </w:rPr>
              <w:t>7084</w:t>
            </w:r>
          </w:p>
        </w:tc>
        <w:tc>
          <w:tcPr>
            <w:tcW w:w="11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ind w:hanging="0"/>
              <w:rPr>
                <w:sz w:val="20"/>
              </w:rPr>
            </w:pPr>
            <w:r>
              <w:rPr>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953</w:t>
            </w:r>
          </w:p>
        </w:tc>
        <w:tc>
          <w:tcPr>
            <w:tcW w:w="56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954</w:t>
            </w:r>
          </w:p>
        </w:tc>
        <w:tc>
          <w:tcPr>
            <w:tcW w:w="77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sz w:val="20"/>
              </w:rPr>
            </w:pPr>
            <w:r>
              <w:rPr>
                <w:sz w:val="20"/>
              </w:rPr>
              <w:t>2</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087</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79–195</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hannes Baptist Sasse – Augustini Lehmkuhl: Institutiones theologicae de Sacramentis Ecclesiae, 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0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0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95–20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Zubriczky Aladár: A szándék szerepe a hitéletbe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audon-Pesch: Keresztény élet vagy: kisebb tökéletlensége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ankovics Ignácz: A papság és a mai társadalom</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2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03–2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2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Dvoreczky János: Krisztus keresztje és a vörös szocziálizm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amus János Péter: Salezi sz. Ferencz szellem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5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21–23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eophil Hubert Simar: Lehrbuch der Dogmati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hristianus Pesch: Praelectiones Dogmaticae, IX.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arton József: Magyar Voltaire, magyar encziklopédistá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2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váth Győző: Római úti emléke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XX. század szocziális irányzata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4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39–25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3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Romaisz Ferencz: A népmissiók kézikönyve. A világi papság által vezetett missiók szám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XX. század szocziális irányzat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 14/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sz w:val="20"/>
              </w:rPr>
              <w:t>1899</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Selma Lagerlöf: Die Wunder der Antichrists</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7259</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2</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5</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3 3/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7279</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6–23</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9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23–4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0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44–6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1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60–9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 1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dern geologia. V.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3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93–10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5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04–1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5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22–13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I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7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39–1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X.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53–17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X.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8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70–18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 2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Laurentio Janssens: Summa Theologica, ad modum commentarii in Aquinatis Summam praesentis aevi Studiis aptatam, I–II. köt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A geologiai katasztrófák és a vízözön. I. rés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40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3,186–205</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4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2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lbert Ehrhard: Strassburger Theologische Studien. Die altchristliche Litteratur und ihre Erforschung von 1884–19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 12/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900</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A geologiai katasztrófák és a vízözön. II.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7424</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3,205–235</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00</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35</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35 26/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E</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eköszöntő az új évfolyamba</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35</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öld és éle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3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3,236–250; </w:t>
              <w:br/>
              <w:t>4,13–2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Égi világok</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5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4,1–12; </w:t>
              <w:br/>
              <w:t>4,25–3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ejlődő világok.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7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34–4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 Sancto Schiffini: Tractatus de divina grati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2 2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Laurentio Janssens: Summa Theologica, ad modum commentarii in Aquinatis Summam praesentis aevi studiis aptatam. Tomus III. Tract. De Deo Trino</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47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2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3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Otto Hamann: Entwicklungslehre und Darwinismus. Eine kritische Darstellung der modernen Entwicklungslehre und ihrer Erklärungsversuch mit besonderer Berücksichtigung der Stellung des Menschen in der Natur</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2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 w:val="20"/>
              </w:rPr>
              <w:t>Marton József: Magyar Voltaire, magyar enczyklopedisták. Irodalomtörténeti korrajz</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477</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3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2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ejlődő világok.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8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47–5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mber és evoluczió</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0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60–7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 J. Scheeben: Handbuch der katholischen Dogmatik. 4. Bd.</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1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78–10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 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2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01–1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3.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4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21–14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 mózesi teremtés-történetnek értelme.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5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49 –16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ózesi teremtés-történetnek értelme.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6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4,164–173; </w:t>
              <w:br/>
              <w:t>4,177–18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Hudyma Emil: A virágok és rovarok kölcsönöségének titkai. A tanuló ifjúság számá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7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ég egyszer a Fonyó Pál képes elemi katekizmusáró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erk.</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odern ember vallásosság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8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84–20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Wilhelm Götzmann: Die Eucharistische Opfer nach der Lehre der älteren Scholastik. Eine dogmengeschichtliche Studi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chael Buchberger: Die Wirkungen des Bussakramentes nach der Lehre des hl. Thomas v. Aqui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Christian Pesch: Theologische Zeitfragen . 2. Folg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6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1/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0"/>
              </w:rPr>
            </w:pPr>
            <w:r>
              <w:rPr>
                <w:color w:val="000000"/>
                <w:sz w:val="20"/>
              </w:rPr>
              <w:t>1901</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Laurentio Janssens: Summa Theologica, ad modum Commentarii in Aquinatis Summam praesentis aevi studiis aptatam. Tomus V. Tract. De Deo Homine</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7605</w:t>
            </w:r>
          </w:p>
        </w:tc>
        <w:tc>
          <w:tcPr>
            <w:tcW w:w="1103"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3</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46</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2 23/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rkus Siebengartner: Schriften und Einrichtungen zur Bildung der Geistlichen</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640</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5</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69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9–2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1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1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9–5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3.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3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56–7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rton József: A katholikus papság a magyar irodalomban. Vázlatos áttekinté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 O.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3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4.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4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75–9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9/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Emil Lingens: Die innere Schönheit des Christenshums. 2. verb.</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75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71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3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5.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5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94–12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9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2</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6.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129–15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 18/37</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1902</w:t>
            </w:r>
          </w:p>
        </w:tc>
        <w:tc>
          <w:tcPr>
            <w:tcW w:w="387"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Két világnézet. 7. rész</w:t>
            </w:r>
          </w:p>
        </w:tc>
        <w:tc>
          <w:tcPr>
            <w:tcW w:w="975"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18" w:space="0" w:color="000000"/>
              <w:right w:val="single" w:sz="4" w:space="0" w:color="000000"/>
            </w:tcBorders>
          </w:tcPr>
          <w:p>
            <w:pPr>
              <w:pStyle w:val="Normal"/>
              <w:ind w:hanging="0"/>
              <w:jc w:val="center"/>
              <w:rPr>
                <w:color w:val="000000"/>
                <w:sz w:val="20"/>
              </w:rPr>
            </w:pPr>
            <w:r>
              <w:rPr>
                <w:color w:val="000000"/>
                <w:sz w:val="20"/>
              </w:rPr>
              <w:t>7783</w:t>
            </w:r>
          </w:p>
        </w:tc>
        <w:tc>
          <w:tcPr>
            <w:tcW w:w="1103" w:type="dxa"/>
            <w:tcBorders>
              <w:top w:val="single" w:sz="4" w:space="0" w:color="000000"/>
              <w:left w:val="single" w:sz="4" w:space="0" w:color="000000"/>
              <w:bottom w:val="single" w:sz="18" w:space="0" w:color="000000"/>
              <w:right w:val="single" w:sz="4" w:space="0" w:color="000000"/>
            </w:tcBorders>
          </w:tcPr>
          <w:p>
            <w:pPr>
              <w:pStyle w:val="Normal"/>
              <w:ind w:hanging="0"/>
              <w:rPr>
                <w:color w:val="000000"/>
                <w:sz w:val="20"/>
              </w:rPr>
            </w:pPr>
            <w:r>
              <w:rPr>
                <w:color w:val="000000"/>
                <w:sz w:val="20"/>
              </w:rPr>
              <w:t>5,155–181</w:t>
            </w:r>
          </w:p>
        </w:tc>
        <w:tc>
          <w:tcPr>
            <w:tcW w:w="476"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898</w:t>
            </w:r>
          </w:p>
        </w:tc>
        <w:tc>
          <w:tcPr>
            <w:tcW w:w="567"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928</w:t>
            </w:r>
          </w:p>
        </w:tc>
        <w:tc>
          <w:tcPr>
            <w:tcW w:w="778" w:type="dxa"/>
            <w:tcBorders>
              <w:top w:val="single" w:sz="4" w:space="0" w:color="000000"/>
              <w:left w:val="single" w:sz="4" w:space="0" w:color="000000"/>
              <w:bottom w:val="single" w:sz="18" w:space="0" w:color="000000"/>
              <w:right w:val="single" w:sz="4" w:space="0" w:color="000000"/>
            </w:tcBorders>
          </w:tcPr>
          <w:p>
            <w:pPr>
              <w:pStyle w:val="Normal"/>
              <w:ind w:hanging="0"/>
              <w:jc w:val="right"/>
              <w:rPr>
                <w:color w:val="000000"/>
                <w:sz w:val="20"/>
              </w:rPr>
            </w:pPr>
            <w:r>
              <w:rPr>
                <w:color w:val="000000"/>
                <w:sz w:val="20"/>
              </w:rPr>
              <w:t>30 22/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E</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isztelt Olvasóinkho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zerkesztők</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93</w:t>
            </w:r>
          </w:p>
        </w:tc>
        <w:tc>
          <w:tcPr>
            <w:tcW w:w="1103"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1.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06–22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 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Laurentio Janssens: Summa Theologica, ad modum commentarii in Aquinatis Summam. Tomus V. Tractatus de Deo-Homine. Pars alter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dolph Franz: Die Messe im deutschen Mittelalter Beiträge zur Geschichte der Liturgie und des religiösen Volksleben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2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0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25–23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 5/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3.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5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182–20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 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élek létezésének empirikus bizonyítás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8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14,159–17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 20/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Boros Alán: Zsoltárfordítás a kódexek korában</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pécsi püspöki hittudományi intézet Évkönyve az 1902–1903-iki tanévrő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Joh. Huck: Ubertin von Casale und dessen Ideenkreis. Ein Beitrag zum Zeitalter Dante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tthias Höhler: Für und Wider in Sachen der katholischen Reformbewegung der Neuzei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Heinrich Weinel: Jesus in Neunzehten Jahrhunder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3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 Jos. Scheeben (Leonard Atzberger): Handbuch der katholischen Dogmatik. IV. Band. Dritte Abtheilung</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Gerhard Diessel: A munka a hit világosságában. Hozzászólás a szocziális kérdés megoldásáho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4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7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1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aul Schanz: Apologie des Christentums. Erster Teil. Gott und die Natur. 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ethő d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95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91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4</w:t>
            </w:r>
          </w:p>
        </w:tc>
      </w:tr>
      <w:tr>
        <w:trPr/>
        <w:tc>
          <w:tcPr>
            <w:tcW w:w="53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sz w:val="20"/>
              </w:rPr>
            </w:pPr>
            <w:r>
              <w:rPr>
                <w:color w:val="000000"/>
                <w:sz w:val="20"/>
              </w:rPr>
              <w:t>1903</w:t>
            </w:r>
          </w:p>
        </w:tc>
        <w:tc>
          <w:tcPr>
            <w:tcW w:w="38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pPr>
            <w:r>
              <w:rPr>
                <w:color w:val="000000"/>
                <w:sz w:val="20"/>
              </w:rPr>
              <w:t>Johann Stufler: Die Heiligkeit Gottes und der ewige Tod. Eschatologische Untersuchungen mit besonderer Berücksichtigung der Lehre des Prof. Hermann Schell</w:t>
            </w:r>
          </w:p>
        </w:tc>
        <w:tc>
          <w:tcPr>
            <w:tcW w:w="975" w:type="dxa"/>
            <w:tcBorders>
              <w:top w:val="single" w:sz="4" w:space="0" w:color="000000"/>
              <w:left w:val="single" w:sz="4" w:space="0" w:color="000000"/>
              <w:bottom w:val="single" w:sz="18" w:space="0" w:color="000000"/>
              <w:right w:val="single" w:sz="4" w:space="0" w:color="000000"/>
            </w:tcBorders>
          </w:tcPr>
          <w:p>
            <w:pPr>
              <w:pStyle w:val="Normal"/>
              <w:keepNext w:val="true"/>
              <w:ind w:hanging="0"/>
              <w:rPr>
                <w:color w:val="000000"/>
                <w:sz w:val="20"/>
              </w:rPr>
            </w:pPr>
            <w:r>
              <w:rPr>
                <w:color w:val="000000"/>
                <w:sz w:val="20"/>
              </w:rPr>
              <w:t>Pethő dr.</w:t>
            </w:r>
          </w:p>
        </w:tc>
        <w:tc>
          <w:tcPr>
            <w:tcW w:w="549"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center"/>
              <w:rPr>
                <w:color w:val="000000"/>
                <w:sz w:val="20"/>
              </w:rPr>
            </w:pPr>
            <w:r>
              <w:rPr>
                <w:color w:val="000000"/>
                <w:sz w:val="20"/>
              </w:rPr>
              <w:t>7956</w:t>
            </w:r>
          </w:p>
        </w:tc>
        <w:tc>
          <w:tcPr>
            <w:tcW w:w="11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915</w:t>
            </w:r>
          </w:p>
        </w:tc>
        <w:tc>
          <w:tcPr>
            <w:tcW w:w="567"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919</w:t>
            </w:r>
          </w:p>
        </w:tc>
        <w:tc>
          <w:tcPr>
            <w:tcW w:w="778" w:type="dxa"/>
            <w:tcBorders>
              <w:top w:val="single" w:sz="4" w:space="0" w:color="000000"/>
              <w:left w:val="single" w:sz="4" w:space="0" w:color="000000"/>
              <w:bottom w:val="single" w:sz="18" w:space="0" w:color="000000"/>
              <w:right w:val="single" w:sz="4" w:space="0" w:color="000000"/>
            </w:tcBorders>
          </w:tcPr>
          <w:p>
            <w:pPr>
              <w:pStyle w:val="Normal"/>
              <w:keepNext w:val="true"/>
              <w:ind w:hanging="0"/>
              <w:jc w:val="right"/>
              <w:rPr>
                <w:color w:val="000000"/>
                <w:sz w:val="20"/>
              </w:rPr>
            </w:pPr>
            <w:r>
              <w:rPr>
                <w:color w:val="000000"/>
                <w:sz w:val="20"/>
              </w:rPr>
              <w:t>4 5/37</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Utak Istenhez. 1. rész</w:t>
            </w:r>
          </w:p>
        </w:tc>
        <w:tc>
          <w:tcPr>
            <w:tcW w:w="975"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w:t>
            </w:r>
          </w:p>
        </w:tc>
        <w:tc>
          <w:tcPr>
            <w:tcW w:w="549" w:type="dxa"/>
            <w:tcBorders>
              <w:top w:val="single" w:sz="18"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60</w:t>
            </w:r>
          </w:p>
        </w:tc>
        <w:tc>
          <w:tcPr>
            <w:tcW w:w="1103" w:type="dxa"/>
            <w:tcBorders>
              <w:top w:val="single" w:sz="18"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36–249</w:t>
            </w:r>
          </w:p>
        </w:tc>
        <w:tc>
          <w:tcPr>
            <w:tcW w:w="476"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w:t>
            </w:r>
          </w:p>
        </w:tc>
        <w:tc>
          <w:tcPr>
            <w:tcW w:w="778" w:type="dxa"/>
            <w:tcBorders>
              <w:top w:val="single" w:sz="18"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Utak Istenhez. 2. rész</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7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49–26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0"/>
              </w:rPr>
              <w:t>15 22/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X. Pius pápa encyclikája a Szeplőtelen-fogantatás jubileumáról</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8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51–25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ancto Schiffini: Tractatus de virtutibus infusi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03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 8/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evoluczió erkölcstana</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05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72–17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 1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Joseph Hilgers: Der Index der verbotenen Bücher. In seiner neunen Fassung dargelegt und rechtlich-historisch gewürdigt</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 d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0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 31/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A. M. Weiss: Apologie des Christentums. Vierter Band: Sociale Frage und sociale Ordnung oder Standbuch der Gesellschaftslehre. Vierte Auflage I–II. Teil.</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8108</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86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1 24/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904</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Erdősi Károly: Szocziális vezérkönyv katholikus legény-, ifjúsági- és munkás-egyesületek alakítására és vezetésére</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hászka Ottokár</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1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 27/37</w:t>
            </w:r>
          </w:p>
        </w:tc>
      </w:tr>
    </w:tbl>
    <w:p>
      <w:pPr>
        <w:pStyle w:val="Normal"/>
        <w:rPr/>
      </w:pPr>
      <w:r>
        <w:rPr/>
      </w:r>
      <w:r>
        <w:br w:type="page"/>
      </w:r>
    </w:p>
    <w:p>
      <w:pPr>
        <w:pStyle w:val="Heading1"/>
        <w:ind w:hanging="0"/>
        <w:rPr/>
      </w:pPr>
      <w:bookmarkStart w:id="18" w:name="__RefHeading___Toc431041049"/>
      <w:bookmarkEnd w:id="18"/>
      <w:r>
        <w:rPr/>
        <w:t>A publikációk Prohászka Ottokár Összegyűjtött munkái kötetei szerint</w:t>
      </w:r>
    </w:p>
    <w:p>
      <w:pPr>
        <w:pStyle w:val="Normal"/>
        <w:rPr/>
      </w:pPr>
      <w:r>
        <w:rPr/>
        <w:t xml:space="preserve">Schütz Antal, aki az </w:t>
      </w:r>
      <w:r>
        <w:rPr>
          <w:i/>
        </w:rPr>
        <w:t>Összegyűjtött munkákat</w:t>
      </w:r>
      <w:r>
        <w:rPr/>
        <w:t xml:space="preserve"> szerkesztette, elhagyta a </w:t>
      </w:r>
      <w:r>
        <w:rPr>
          <w:i/>
        </w:rPr>
        <w:t>Magyar Sion</w:t>
      </w:r>
      <w:r>
        <w:rPr/>
        <w:t xml:space="preserve">ban megjelent recenziókat. Csak a tanulmányokat vette föl a huszonöt kötetes gyűjteménybe. Az alábbi táblázat tartalmazza a tanulmányokat a kötetek sorrendjében. Az oszlopok magyarázatát lásd a </w:t>
      </w:r>
      <w:hyperlink w:anchor="publikaciok">
        <w:r>
          <w:rPr>
            <w:rStyle w:val="InternetLink"/>
            <w:i/>
          </w:rPr>
          <w:t>Publikációk</w:t>
        </w:r>
      </w:hyperlink>
      <w:r>
        <w:rPr/>
        <w:t xml:space="preserve"> című fejezetben.</w:t>
      </w:r>
    </w:p>
    <w:p>
      <w:pPr>
        <w:pStyle w:val="Normal"/>
        <w:rPr/>
      </w:pPr>
      <w:r>
        <w:rPr/>
      </w:r>
    </w:p>
    <w:tbl>
      <w:tblPr>
        <w:tblW w:w="8868" w:type="dxa"/>
        <w:jc w:val="left"/>
        <w:tblInd w:w="30" w:type="dxa"/>
        <w:tblLayout w:type="fixed"/>
        <w:tblCellMar>
          <w:top w:w="0" w:type="dxa"/>
          <w:left w:w="58" w:type="dxa"/>
          <w:bottom w:w="0" w:type="dxa"/>
          <w:right w:w="58" w:type="dxa"/>
        </w:tblCellMar>
      </w:tblPr>
      <w:tblGrid>
        <w:gridCol w:w="516"/>
        <w:gridCol w:w="5377"/>
        <w:gridCol w:w="648"/>
        <w:gridCol w:w="1319"/>
        <w:gridCol w:w="504"/>
        <w:gridCol w:w="5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1. Isten és a világ. Missziós level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bookmarkStart w:id="19" w:name="OLE_LINK7"/>
            <w:bookmarkStart w:id="20" w:name="OLE_LINK6"/>
            <w:bookmarkStart w:id="21" w:name="RANGE!A1"/>
            <w:bookmarkEnd w:id="19"/>
            <w:bookmarkEnd w:id="20"/>
            <w:r>
              <w:rPr>
                <w:color w:val="000000"/>
                <w:sz w:val="20"/>
              </w:rPr>
              <w:t>1890</w:t>
            </w:r>
            <w:bookmarkEnd w:id="21"/>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heismus és atheismus</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I. rész. Cosmologikus érve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5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0–2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Isten létének érvei. II. rész. Cosmologikus érve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9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8–5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III. rész. Kant ellenvetései a fölhozott kozmologikus érvek elle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0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7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IV. rész. A Pantheismus állásfoglalása a kozmologikus érvekkel szembe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1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73–9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2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2–1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Isten létének érvei. V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4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01–12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természettudomány magyar attilában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5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28–14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dern természettudomány magyar attilában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48–16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arwinizmus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0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4–1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arwinizmus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2–20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dhat-e az Isten esőt az imádkozóna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25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01–2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8</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3. Föld és ég. I. köt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odern geologi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7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6–2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9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23–4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0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44–6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60–9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3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93–1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5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04–1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5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22–13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V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7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39–15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7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IX.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8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53–17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odern geologia. X.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38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70–18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geologiai katasztrófák és a vízözön.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0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186–2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geologiai katasztrófák és a vízözön.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2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3,205–23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0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öld és éle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3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3,236–250; </w:t>
              <w:br/>
              <w:t>4,13–2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4. Föld és ég. II. köt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Égi világo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5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4,1–12; </w:t>
              <w:br/>
              <w:t>4,25–3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öld és éle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3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3,236–250; </w:t>
              <w:br/>
              <w:t>4,13–2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ejlődő világok.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34–4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Fejlődő világok.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48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47–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6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mber és evoluczió</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0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60–7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1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78–1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2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01–1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föld korszakai. 3.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4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21–14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ózesi teremtés-történetnek értelme.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5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49 –16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ózesi teremtés-történetnek értelme.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6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4,164–173; </w:t>
              <w:br/>
              <w:t>4,177–18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odern ember vallásosság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5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4,184–2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2</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5. A diadalmas világnéz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69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9–2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1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9–5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3.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3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56–7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6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4.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4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75–9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5.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5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94–12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6.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7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129–15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ét világnézet. 7.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155–1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3.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5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182–2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79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06–22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ház és modern világ.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0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25–23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XX. század szocziális irányzat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4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39–25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arcz a félszegségek elle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2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259,2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2</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8. Magasságok fel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5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59–27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6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77–29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2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291–3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z. Ignácz lelki gyakorlatainak szelleme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7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308–32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1</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10. Korunk lelk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iberálizmus utópi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6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0,1–1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tradiczió elve nemzetben s egyházba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7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0,13–3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demokrácziáj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5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5–4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utonomiai mozgalmak psychologiáj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9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0–6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98</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rPr>
              <w:t>11. Kultúra és terr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uj szekt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2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1–2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 az a socziális kérdés?</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9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23–3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papság föladata a szocziális kérdések körül</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4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40–5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anarkia logikáj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09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52–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resztény szoczialista akczió</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3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60–7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improduktiv szellemi munk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2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75–8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zociálista theoria hadi állás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1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1,107–12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x Károly nemzetgazdasági alapelvei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4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28–1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4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x Károly nemzetgazdasági alapelvei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5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41–15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82–19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5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93–20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nzgazdaság tarthatatlansága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6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06–21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94</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rPr>
              <w:t>12. Ünnepnap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mléksorok Assisi Sz. Ferencz születésének VII. százados évfordulójár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71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125–13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Alajos. 1591–189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8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68–18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t hirdet a Sz. Péter-téri Obelisz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4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12,205–21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XIII. Leo pápa püspöki jubileumár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77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24–24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X. Pius pápa encyclikája a Szeplőtelen-fogantatás jubileumáról</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8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51–25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Egy eszme, egy férfi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40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2,261–27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9</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14. Az elme útj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Horror causae finalis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5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1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8–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09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25–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1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41–5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orror causae finalis 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2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54–6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ndtwich Károly úrna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7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asonló írás: 14,120–131</w:t>
            </w:r>
            <w:r>
              <w:rPr>
                <w:rStyle w:val="FootnoteCharacters"/>
                <w:rStyle w:val="FootnoteAnchor"/>
                <w:color w:val="000000"/>
                <w:sz w:val="20"/>
              </w:rPr>
              <w:footnoteReference w:id="5"/>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élek létezésének empirikus bizonyítás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88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59–17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evoluczió erkölcstan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05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4,172–17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1</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15. Hit és és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Oltáriszentség és a bölcselet.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89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Oltáriszentség és a bölcselet.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3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Oltáriszentség és a bölcselet. III–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4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1–3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ybillá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2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34–4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6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49–6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2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60–7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4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71–8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icsoda Krisztus az ember fia?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6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86–9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pró pénzre váltott theologia. I. rész. Az isteni tudás</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3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97–1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pró pénzre váltott theologia. II. rész. Az isteni mérhetetlenség</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4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11–12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ősegyház szervezete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3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23–13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z ősegyház szervezete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4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38–14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z ősegyház szervezete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98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47–15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ájékoztatásul a modern természettudományba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54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57–16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ctio panis</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0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67–17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Mire kell ma a theologiában súlyt fektetni?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08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79–19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195–2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2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03–2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ire kell ma a theologiában súlyt fektetni?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15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21–23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Utak Istenhez. 1.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36–24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90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Utak Istenhez. 2.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7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5,249–26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6</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16. Utak és állomás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39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98–1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1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10–12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2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22–13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3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33–14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tivázlatok Németországból 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48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44–15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58–17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71–18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8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80–19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9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190–2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8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01–21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3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14–22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75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23–23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1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V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3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36–25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5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IX.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52–25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Collegium Germanico–Hungaricumban X.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3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6,258–27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1</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rPr>
              <w:t>20. Az Úr házáé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katholikusok teendői magyarországo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86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6</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agyar egyház sebei</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63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27</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veszélyeztetett szabadság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88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8–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veszélyeztetett szabadsága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1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1–5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egyház veszélyeztetett szabadsága I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2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2–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6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veket az egyházna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96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0–7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szajkó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65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82–88</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otestáns szerénység</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88–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Ázsiai tünetek – Fiuméban</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6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4–9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5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 tagadják, hogy halhatatlanok vagyunk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99–1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 tagadják, hogy halhatatlanok vagyunk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4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10–120</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chmitt Jenő Krisztus istenségéről</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6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20–13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9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amassa érsek beszédének filozofiáj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9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54–16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frikába…….! 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4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81–19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frikába…….! II. rész</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96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192–2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188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Boldog új évet a magyar theológiának!</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10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0,240–245</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97</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b/>
              </w:rPr>
              <w:t>22. Irányt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189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A zsidó recepció a morális szempontjából</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848</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sz w:val="20"/>
              </w:rPr>
            </w:pPr>
            <w:r>
              <w:rPr>
                <w:color w:val="000000"/>
                <w:sz w:val="20"/>
              </w:rPr>
              <w:t>22,1–1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41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color w:val="000000"/>
                <w:sz w:val="20"/>
              </w:rPr>
            </w:pPr>
            <w:r>
              <w:rPr>
                <w:color w:val="000000"/>
                <w:sz w:val="20"/>
              </w:rPr>
              <w:t>429</w:t>
            </w:r>
          </w:p>
        </w:tc>
      </w:tr>
    </w:tbl>
    <w:p>
      <w:pPr>
        <w:pStyle w:val="Normal"/>
        <w:ind w:hanging="0"/>
        <w:rPr>
          <w:sz w:val="4"/>
          <w:szCs w:val="4"/>
        </w:rPr>
      </w:pPr>
      <w:r>
        <w:rPr>
          <w:sz w:val="4"/>
          <w:szCs w:val="4"/>
        </w:rPr>
      </w:r>
      <w:r>
        <w:br w:type="page"/>
      </w:r>
    </w:p>
    <w:p>
      <w:pPr>
        <w:pStyle w:val="Heading1"/>
        <w:ind w:hanging="0"/>
        <w:rPr/>
      </w:pPr>
      <w:bookmarkStart w:id="22" w:name="__RefHeading___Toc431041050"/>
      <w:bookmarkEnd w:id="22"/>
      <w:r>
        <w:rPr/>
        <w:t>Tanulmányok, melyek az Összegyűjtött munkákba nem kerültek be</w:t>
      </w:r>
    </w:p>
    <w:p>
      <w:pPr>
        <w:pStyle w:val="Normal"/>
        <w:rPr/>
      </w:pPr>
      <w:r>
        <w:rPr/>
        <w:t xml:space="preserve">Az alábbi táblázatban közölt tanulmányokat Schütz Antal nem vette föl </w:t>
      </w:r>
      <w:r>
        <w:rPr>
          <w:i/>
        </w:rPr>
        <w:t>Prohászka Ottokár Összegyűjtött munkái</w:t>
      </w:r>
      <w:r>
        <w:rPr/>
        <w:t xml:space="preserve">nak köteteibe, vagy igen jelentős átalakításokon mentek keresztül. Az oszlopok magyarázatát lásd a </w:t>
      </w:r>
      <w:hyperlink w:anchor="publikaciok">
        <w:r>
          <w:rPr>
            <w:rStyle w:val="InternetLink"/>
            <w:i/>
          </w:rPr>
          <w:t>Publikációk</w:t>
        </w:r>
      </w:hyperlink>
      <w:r>
        <w:rPr/>
        <w:t xml:space="preserve"> című fejezetben.</w:t>
      </w:r>
    </w:p>
    <w:p>
      <w:pPr>
        <w:pStyle w:val="Normal"/>
        <w:rPr/>
      </w:pPr>
      <w:r>
        <w:rPr/>
      </w:r>
    </w:p>
    <w:tbl>
      <w:tblPr>
        <w:tblW w:w="8891" w:type="dxa"/>
        <w:jc w:val="left"/>
        <w:tblInd w:w="-34" w:type="dxa"/>
        <w:tblLayout w:type="fixed"/>
        <w:tblCellMar>
          <w:top w:w="0" w:type="dxa"/>
          <w:left w:w="29" w:type="dxa"/>
          <w:bottom w:w="0" w:type="dxa"/>
          <w:right w:w="29" w:type="dxa"/>
        </w:tblCellMar>
      </w:tblPr>
      <w:tblGrid>
        <w:gridCol w:w="548"/>
        <w:gridCol w:w="5256"/>
        <w:gridCol w:w="1330"/>
        <w:gridCol w:w="692"/>
        <w:gridCol w:w="485"/>
        <w:gridCol w:w="5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Collegium Romanum háromszázados évfordulójár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Petheő Rudolf</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6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uther-ünnepélyhe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3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űvelődéstörténet tövisei. 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42</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űvelődéstörténet tövisei. 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6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1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Lehet e két órakor délután a matutinumot és laudest anticipálni?</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2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A theológiai tanulmányok reformjáról szemináriumainkban </w:t>
              <w:br/>
              <w:t>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2</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A theológiai tanulmányok reformjáról szemináriumainkban </w:t>
              <w:br/>
              <w:t>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8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gyar hittani ujdonság</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5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bbon Ede és a kereszténység gyors terjedésének okai 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5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Gibbon Ede és a kereszténység gyors terjedésének okai 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5481</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Tájékozásul az elkeresztelési ügyben</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annonius</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67</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j katholikus napilap?</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9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3</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zetgazdaság és coelibatu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0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ll-e mégis csak a coelibatu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1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XX. század szocziális irányzata II. rész</w:t>
            </w:r>
            <w:r>
              <w:rPr>
                <w:rStyle w:val="FootnoteCharacters"/>
                <w:rStyle w:val="FootnoteAnchor"/>
                <w:color w:val="000000"/>
                <w:sz w:val="20"/>
              </w:rPr>
              <w:footnoteReference w:id="6"/>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56</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1</w:t>
            </w:r>
          </w:p>
        </w:tc>
      </w:tr>
    </w:tbl>
    <w:p>
      <w:pPr>
        <w:pStyle w:val="Heading1"/>
        <w:ind w:hanging="0"/>
        <w:rPr/>
      </w:pPr>
      <w:r>
        <w:br w:type="page"/>
      </w:r>
      <w:bookmarkStart w:id="23" w:name="__RefHeading___Toc431041051"/>
      <w:bookmarkEnd w:id="23"/>
      <w:r>
        <w:rPr/>
        <w:t>Statisztikák</w:t>
      </w:r>
    </w:p>
    <w:p>
      <w:pPr>
        <w:pStyle w:val="Normal"/>
        <w:rPr/>
      </w:pPr>
      <w:r>
        <w:rPr>
          <w:szCs w:val="24"/>
        </w:rPr>
        <w:t xml:space="preserve">Prohászka Ottokár </w:t>
      </w:r>
      <w:r>
        <w:rPr>
          <w:b/>
          <w:szCs w:val="24"/>
        </w:rPr>
        <w:t>3136</w:t>
      </w:r>
      <w:r>
        <w:rPr>
          <w:szCs w:val="24"/>
        </w:rPr>
        <w:t xml:space="preserve"> oldalt írt a </w:t>
      </w:r>
      <w:r>
        <w:rPr>
          <w:i/>
          <w:szCs w:val="24"/>
        </w:rPr>
        <w:t>Magyar Sion</w:t>
      </w:r>
      <w:r>
        <w:rPr>
          <w:szCs w:val="24"/>
        </w:rPr>
        <w:t xml:space="preserve">ban 1882 és 1904 között. Ez </w:t>
      </w:r>
      <w:r>
        <w:rPr>
          <w:b/>
          <w:szCs w:val="24"/>
        </w:rPr>
        <w:t>átlag 136</w:t>
      </w:r>
      <w:r>
        <w:rPr>
          <w:szCs w:val="24"/>
        </w:rPr>
        <w:t xml:space="preserve"> oldalt jelent egy évben, és ha 960 oldalt számolunk egy évfolyamra, akkor 14%-a az egész folyóiratnak.</w:t>
      </w:r>
    </w:p>
    <w:p>
      <w:pPr>
        <w:pStyle w:val="Normal"/>
        <w:rPr>
          <w:szCs w:val="24"/>
        </w:rPr>
      </w:pPr>
      <w:r>
        <w:rPr>
          <w:szCs w:val="24"/>
        </w:rPr>
        <w:t>Összesen 213 recenziót jelentetett meg 529 oldal terjedelemben. A tanulmányok száma 147, 2593 oldal terjedelemben. 1987 előtt évente átlag 85 oldalt írt a folyóiratba. 1887-től kezdve, miután társszerkesztő lett, az évi átlagos oldalszám 151-re emelkedett.</w:t>
      </w:r>
    </w:p>
    <w:p>
      <w:pPr>
        <w:pStyle w:val="Normal"/>
        <w:rPr>
          <w:szCs w:val="24"/>
        </w:rPr>
      </w:pPr>
      <w:r>
        <w:rPr>
          <w:szCs w:val="24"/>
        </w:rPr>
      </w:r>
    </w:p>
    <w:tbl>
      <w:tblPr>
        <w:tblW w:w="4826" w:type="dxa"/>
        <w:jc w:val="left"/>
        <w:tblInd w:w="240" w:type="dxa"/>
        <w:tblLayout w:type="fixed"/>
        <w:tblCellMar>
          <w:top w:w="0" w:type="dxa"/>
          <w:left w:w="115" w:type="dxa"/>
          <w:bottom w:w="0" w:type="dxa"/>
          <w:right w:w="115" w:type="dxa"/>
        </w:tblCellMar>
      </w:tblPr>
      <w:tblGrid>
        <w:gridCol w:w="1324"/>
        <w:gridCol w:w="1818"/>
        <w:gridCol w:w="1684"/>
      </w:tblGrid>
      <w:tr>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hanging="0"/>
              <w:rPr/>
            </w:pPr>
            <w:r>
              <w:rPr>
                <w:b/>
                <w:bCs/>
                <w:color w:val="000000"/>
                <w:szCs w:val="24"/>
              </w:rPr>
              <w:t>Publikáció fajtája</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Publikációk száma</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Oldalszám</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Tanulmán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1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261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Recenzi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52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Egyé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16</w:t>
            </w:r>
          </w:p>
        </w:tc>
      </w:tr>
      <w:tr>
        <w:trPr/>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Összes</w:t>
            </w:r>
          </w:p>
        </w:tc>
        <w:tc>
          <w:tcPr>
            <w:tcW w:w="1818"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365</w:t>
            </w:r>
          </w:p>
        </w:tc>
        <w:tc>
          <w:tcPr>
            <w:tcW w:w="16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3160</w:t>
            </w:r>
          </w:p>
        </w:tc>
      </w:tr>
    </w:tbl>
    <w:p>
      <w:pPr>
        <w:pStyle w:val="Normal"/>
        <w:rPr>
          <w:szCs w:val="24"/>
        </w:rPr>
      </w:pPr>
      <w:r>
        <w:rPr>
          <w:szCs w:val="24"/>
        </w:rPr>
      </w:r>
    </w:p>
    <w:p>
      <w:pPr>
        <w:pStyle w:val="Normal"/>
        <w:rPr>
          <w:szCs w:val="24"/>
        </w:rPr>
      </w:pPr>
      <w:r>
        <w:rPr>
          <w:szCs w:val="24"/>
        </w:rPr>
        <w:t>1887 előtt:</w:t>
      </w:r>
    </w:p>
    <w:p>
      <w:pPr>
        <w:pStyle w:val="Normal"/>
        <w:rPr>
          <w:sz w:val="16"/>
          <w:szCs w:val="16"/>
        </w:rPr>
      </w:pPr>
      <w:r>
        <w:rPr>
          <w:sz w:val="16"/>
          <w:szCs w:val="16"/>
        </w:rPr>
      </w:r>
    </w:p>
    <w:tbl>
      <w:tblPr>
        <w:tblW w:w="4784" w:type="dxa"/>
        <w:jc w:val="left"/>
        <w:tblInd w:w="247" w:type="dxa"/>
        <w:tblLayout w:type="fixed"/>
        <w:tblCellMar>
          <w:top w:w="0" w:type="dxa"/>
          <w:left w:w="108" w:type="dxa"/>
          <w:bottom w:w="0" w:type="dxa"/>
          <w:right w:w="108" w:type="dxa"/>
        </w:tblCellMar>
      </w:tblPr>
      <w:tblGrid>
        <w:gridCol w:w="1310"/>
        <w:gridCol w:w="1804"/>
        <w:gridCol w:w="1670"/>
      </w:tblGrid>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hanging="0"/>
              <w:rPr>
                <w:b/>
                <w:b/>
                <w:bCs/>
                <w:color w:val="000000"/>
                <w:szCs w:val="24"/>
              </w:rPr>
            </w:pPr>
            <w:r>
              <w:rPr>
                <w:b/>
                <w:bCs/>
                <w:color w:val="000000"/>
                <w:szCs w:val="24"/>
              </w:rPr>
              <w:t>Publikáció fajtája</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Publikációk száma</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pPr>
            <w:r>
              <w:rPr>
                <w:b/>
                <w:bCs/>
                <w:color w:val="000000"/>
                <w:szCs w:val="24"/>
              </w:rPr>
              <w:t>Oldalszá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Tanulmá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Recenzi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w:t>
            </w:r>
          </w:p>
        </w:tc>
      </w:tr>
      <w:tr>
        <w:trPr/>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Összes</w:t>
            </w:r>
          </w:p>
        </w:tc>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szCs w:val="24"/>
              </w:rPr>
              <w:t>55</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szCs w:val="24"/>
              </w:rPr>
              <w:t>423</w:t>
            </w:r>
          </w:p>
        </w:tc>
      </w:tr>
    </w:tbl>
    <w:p>
      <w:pPr>
        <w:pStyle w:val="Normal"/>
        <w:rPr>
          <w:szCs w:val="24"/>
        </w:rPr>
      </w:pPr>
      <w:r>
        <w:rPr>
          <w:szCs w:val="24"/>
        </w:rPr>
      </w:r>
    </w:p>
    <w:p>
      <w:pPr>
        <w:pStyle w:val="Normal"/>
        <w:rPr/>
      </w:pPr>
      <w:r>
        <w:rPr>
          <w:szCs w:val="24"/>
        </w:rPr>
        <w:t xml:space="preserve">1887 és azt követően években, miután a </w:t>
      </w:r>
      <w:r>
        <w:rPr>
          <w:i/>
          <w:szCs w:val="24"/>
        </w:rPr>
        <w:t>Magyar Sion</w:t>
      </w:r>
      <w:r>
        <w:rPr>
          <w:szCs w:val="24"/>
        </w:rPr>
        <w:t xml:space="preserve"> társszerkesztője lett:</w:t>
      </w:r>
    </w:p>
    <w:p>
      <w:pPr>
        <w:pStyle w:val="Normal"/>
        <w:rPr>
          <w:sz w:val="16"/>
          <w:szCs w:val="16"/>
        </w:rPr>
      </w:pPr>
      <w:r>
        <w:rPr>
          <w:sz w:val="16"/>
          <w:szCs w:val="16"/>
        </w:rPr>
      </w:r>
    </w:p>
    <w:tbl>
      <w:tblPr>
        <w:tblW w:w="4784" w:type="dxa"/>
        <w:jc w:val="left"/>
        <w:tblInd w:w="247" w:type="dxa"/>
        <w:tblLayout w:type="fixed"/>
        <w:tblCellMar>
          <w:top w:w="0" w:type="dxa"/>
          <w:left w:w="108" w:type="dxa"/>
          <w:bottom w:w="0" w:type="dxa"/>
          <w:right w:w="108" w:type="dxa"/>
        </w:tblCellMar>
      </w:tblPr>
      <w:tblGrid>
        <w:gridCol w:w="1310"/>
        <w:gridCol w:w="1804"/>
        <w:gridCol w:w="1670"/>
      </w:tblGrid>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hanging="0"/>
              <w:rPr>
                <w:b/>
                <w:b/>
                <w:bCs/>
                <w:color w:val="000000"/>
                <w:szCs w:val="24"/>
              </w:rPr>
            </w:pPr>
            <w:r>
              <w:rPr>
                <w:b/>
                <w:bCs/>
                <w:color w:val="000000"/>
                <w:szCs w:val="24"/>
              </w:rPr>
              <w:t>Publikáció fajtája</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Publikációk száma</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pPr>
            <w:r>
              <w:rPr>
                <w:b/>
                <w:bCs/>
                <w:color w:val="000000"/>
                <w:szCs w:val="24"/>
              </w:rPr>
              <w:t>Oldalszá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Tanulmá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2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Recenzi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96</w:t>
            </w:r>
          </w:p>
        </w:tc>
      </w:tr>
      <w:tr>
        <w:trPr/>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ind w:hanging="0"/>
              <w:rPr>
                <w:color w:val="000000"/>
                <w:szCs w:val="24"/>
              </w:rPr>
            </w:pPr>
            <w:r>
              <w:rPr>
                <w:color w:val="000000"/>
                <w:szCs w:val="24"/>
              </w:rPr>
              <w:t>Egyéb</w:t>
            </w:r>
          </w:p>
        </w:tc>
        <w:tc>
          <w:tcPr>
            <w:tcW w:w="18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Cs w:val="24"/>
              </w:rPr>
            </w:pPr>
            <w:r>
              <w:rPr>
                <w:szCs w:val="24"/>
              </w:rPr>
              <w:t>4</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Cs w:val="24"/>
              </w:rPr>
            </w:pPr>
            <w:r>
              <w:rPr>
                <w:szCs w:val="24"/>
              </w:rPr>
              <w:t>16</w:t>
            </w:r>
          </w:p>
        </w:tc>
      </w:tr>
      <w:tr>
        <w:trPr/>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4"/>
              </w:rPr>
            </w:pPr>
            <w:r>
              <w:rPr>
                <w:color w:val="000000"/>
                <w:szCs w:val="24"/>
              </w:rPr>
              <w:t>Összes</w:t>
            </w:r>
          </w:p>
        </w:tc>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1</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37</w:t>
            </w:r>
          </w:p>
        </w:tc>
      </w:tr>
    </w:tbl>
    <w:p>
      <w:pPr>
        <w:pStyle w:val="Normal"/>
        <w:rPr>
          <w:szCs w:val="24"/>
        </w:rPr>
      </w:pPr>
      <w:r>
        <w:rPr>
          <w:szCs w:val="24"/>
        </w:rPr>
      </w:r>
    </w:p>
    <w:p>
      <w:pPr>
        <w:pStyle w:val="Normal"/>
        <w:keepNext w:val="true"/>
        <w:rPr>
          <w:szCs w:val="24"/>
        </w:rPr>
      </w:pPr>
      <w:r>
        <w:rPr>
          <w:szCs w:val="24"/>
        </w:rPr>
        <w:t>Évi átlagos oldalszám:</w:t>
      </w:r>
    </w:p>
    <w:p>
      <w:pPr>
        <w:pStyle w:val="Normal"/>
        <w:keepNext w:val="true"/>
        <w:rPr>
          <w:sz w:val="16"/>
          <w:szCs w:val="16"/>
        </w:rPr>
      </w:pPr>
      <w:r>
        <w:rPr>
          <w:sz w:val="16"/>
          <w:szCs w:val="16"/>
        </w:rPr>
      </w:r>
    </w:p>
    <w:tbl>
      <w:tblPr>
        <w:tblW w:w="4564" w:type="dxa"/>
        <w:jc w:val="left"/>
        <w:tblInd w:w="247" w:type="dxa"/>
        <w:tblLayout w:type="fixed"/>
        <w:tblCellMar>
          <w:top w:w="0" w:type="dxa"/>
          <w:left w:w="108" w:type="dxa"/>
          <w:bottom w:w="0" w:type="dxa"/>
          <w:right w:w="108" w:type="dxa"/>
        </w:tblCellMar>
      </w:tblPr>
      <w:tblGrid>
        <w:gridCol w:w="1310"/>
        <w:gridCol w:w="1670"/>
        <w:gridCol w:w="1584"/>
      </w:tblGrid>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hanging="0"/>
              <w:rPr>
                <w:b/>
                <w:b/>
                <w:bCs/>
                <w:color w:val="000000"/>
                <w:szCs w:val="24"/>
              </w:rPr>
            </w:pPr>
            <w:r>
              <w:rPr>
                <w:b/>
                <w:bCs/>
                <w:color w:val="000000"/>
                <w:szCs w:val="24"/>
              </w:rPr>
              <w:t>Évek</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Oldalszám</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Évi átlagos oldalszá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1882–18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4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84,6</w:t>
            </w:r>
          </w:p>
        </w:tc>
      </w:tr>
      <w:tr>
        <w:trPr/>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1887–1904</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2737</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152,1</w:t>
            </w:r>
          </w:p>
        </w:tc>
      </w:tr>
      <w:tr>
        <w:trPr/>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color w:val="000000"/>
                <w:szCs w:val="24"/>
              </w:rPr>
            </w:pPr>
            <w:r>
              <w:rPr>
                <w:color w:val="000000"/>
                <w:szCs w:val="24"/>
              </w:rPr>
              <w:t>1882–1904</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3160</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color w:val="000000"/>
                <w:szCs w:val="24"/>
              </w:rPr>
            </w:pPr>
            <w:r>
              <w:rPr>
                <w:color w:val="000000"/>
                <w:szCs w:val="24"/>
              </w:rPr>
              <w:t>137,4</w:t>
            </w:r>
          </w:p>
        </w:tc>
      </w:tr>
    </w:tbl>
    <w:p>
      <w:pPr>
        <w:pStyle w:val="Normal"/>
        <w:rPr>
          <w:szCs w:val="24"/>
        </w:rPr>
      </w:pPr>
      <w:r>
        <w:rPr>
          <w:szCs w:val="24"/>
        </w:rPr>
      </w:r>
    </w:p>
    <w:p>
      <w:pPr>
        <w:pStyle w:val="Normal"/>
        <w:rPr>
          <w:szCs w:val="24"/>
        </w:rPr>
      </w:pPr>
      <w:r>
        <w:rPr>
          <w:szCs w:val="24"/>
        </w:rPr>
        <w:t>Évenkénti lebontásban:</w:t>
      </w:r>
    </w:p>
    <w:p>
      <w:pPr>
        <w:pStyle w:val="Normal"/>
        <w:rPr>
          <w:szCs w:val="24"/>
        </w:rPr>
      </w:pPr>
      <w:r>
        <w:rPr>
          <w:szCs w:val="24"/>
        </w:rPr>
      </w:r>
    </w:p>
    <w:tbl>
      <w:tblPr>
        <w:tblW w:w="4842" w:type="dxa"/>
        <w:jc w:val="left"/>
        <w:tblInd w:w="247" w:type="dxa"/>
        <w:tblLayout w:type="fixed"/>
        <w:tblCellMar>
          <w:top w:w="0" w:type="dxa"/>
          <w:left w:w="108" w:type="dxa"/>
          <w:bottom w:w="0" w:type="dxa"/>
          <w:right w:w="108" w:type="dxa"/>
        </w:tblCellMar>
      </w:tblPr>
      <w:tblGrid>
        <w:gridCol w:w="1368"/>
        <w:gridCol w:w="1804"/>
        <w:gridCol w:w="167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hanging="0"/>
              <w:rPr>
                <w:b/>
                <w:b/>
                <w:bCs/>
                <w:color w:val="000000"/>
                <w:szCs w:val="24"/>
              </w:rPr>
            </w:pPr>
            <w:r>
              <w:rPr>
                <w:b/>
                <w:bCs/>
                <w:color w:val="000000"/>
                <w:szCs w:val="24"/>
              </w:rPr>
              <w:t>Év</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b/>
                <w:b/>
                <w:bCs/>
                <w:color w:val="000000"/>
                <w:szCs w:val="24"/>
              </w:rPr>
            </w:pPr>
            <w:r>
              <w:rPr>
                <w:b/>
                <w:bCs/>
                <w:color w:val="000000"/>
                <w:szCs w:val="24"/>
              </w:rPr>
              <w:t>Publikációk száma</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right"/>
              <w:rPr/>
            </w:pPr>
            <w:r>
              <w:rPr>
                <w:b/>
                <w:bCs/>
                <w:color w:val="000000"/>
                <w:szCs w:val="24"/>
              </w:rPr>
              <w:t>Oldalszá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0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2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8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4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6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5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9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9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27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9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27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9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Cs w:val="24"/>
              </w:rPr>
              <w:t>19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rPr>
                <w:color w:val="000000"/>
                <w:szCs w:val="24"/>
              </w:rPr>
            </w:pPr>
            <w:r>
              <w:rPr>
                <w:color w:val="000000"/>
                <w:szCs w:val="24"/>
              </w:rPr>
              <w:t>1903</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color w:val="000000"/>
                <w:szCs w:val="24"/>
              </w:rPr>
            </w:pPr>
            <w:r>
              <w:rPr>
                <w:color w:val="000000"/>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pPr>
            <w:r>
              <w:rPr>
                <w:color w:val="000000"/>
                <w:szCs w:val="24"/>
              </w:rPr>
              <w:t>1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9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4"/>
              </w:rPr>
            </w:pPr>
            <w:r>
              <w:rPr>
                <w:color w:val="000000"/>
                <w:szCs w:val="24"/>
              </w:rPr>
              <w:t>6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4"/>
              </w:rPr>
            </w:pPr>
            <w:r>
              <w:rPr>
                <w:color w:val="000000"/>
                <w:szCs w:val="24"/>
              </w:rPr>
              <w:t>1882–19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3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Cs w:val="24"/>
              </w:rPr>
            </w:pPr>
            <w:r>
              <w:rPr>
                <w:color w:val="000000"/>
                <w:szCs w:val="24"/>
              </w:rPr>
              <w:t>3160,0</w:t>
            </w:r>
          </w:p>
        </w:tc>
      </w:tr>
    </w:tbl>
    <w:p>
      <w:pPr>
        <w:pStyle w:val="Normal"/>
        <w:rPr>
          <w:szCs w:val="24"/>
        </w:rPr>
      </w:pPr>
      <w:r>
        <w:rPr>
          <w:szCs w:val="24"/>
        </w:rPr>
      </w:r>
    </w:p>
    <w:p>
      <w:pPr>
        <w:pStyle w:val="Normal"/>
        <w:keepNext w:val="true"/>
        <w:rPr>
          <w:szCs w:val="24"/>
        </w:rPr>
      </w:pPr>
      <w:r>
        <w:rPr>
          <w:szCs w:val="24"/>
        </w:rPr>
        <w:t>Oszlopos grafikonnal:</w:t>
      </w:r>
    </w:p>
    <w:p>
      <w:pPr>
        <w:pStyle w:val="Normal"/>
        <w:keepNext w:val="true"/>
        <w:ind w:hanging="0"/>
        <w:rPr>
          <w:szCs w:val="24"/>
        </w:rPr>
      </w:pPr>
      <w:r>
        <w:rPr>
          <w:szCs w:val="24"/>
        </w:rPr>
      </w:r>
    </w:p>
    <w:p>
      <w:pPr>
        <w:pStyle w:val="Normal"/>
        <w:keepNext w:val="true"/>
        <w:ind w:hanging="0"/>
        <w:rPr>
          <w:szCs w:val="24"/>
        </w:rPr>
      </w:pPr>
      <w:r>
        <w:rPr/>
        <w:drawing>
          <wp:inline distT="0" distB="0" distL="0" distR="0">
            <wp:extent cx="5730875" cy="269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730875" cy="26911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Évenkénti és a publikácó fajtája szerinti lebontásban:</w:t>
      </w:r>
    </w:p>
    <w:p>
      <w:pPr>
        <w:pStyle w:val="Normal"/>
        <w:rPr>
          <w:szCs w:val="24"/>
        </w:rPr>
      </w:pPr>
      <w:r>
        <w:rPr>
          <w:szCs w:val="24"/>
        </w:rPr>
      </w:r>
    </w:p>
    <w:tbl>
      <w:tblPr>
        <w:tblW w:w="9078" w:type="dxa"/>
        <w:jc w:val="left"/>
        <w:tblInd w:w="103" w:type="dxa"/>
        <w:tblLayout w:type="fixed"/>
        <w:tblCellMar>
          <w:top w:w="0" w:type="dxa"/>
          <w:left w:w="108" w:type="dxa"/>
          <w:bottom w:w="0" w:type="dxa"/>
          <w:right w:w="108" w:type="dxa"/>
        </w:tblCellMar>
      </w:tblPr>
      <w:tblGrid>
        <w:gridCol w:w="816"/>
        <w:gridCol w:w="1444"/>
        <w:gridCol w:w="1310"/>
        <w:gridCol w:w="1444"/>
        <w:gridCol w:w="1310"/>
        <w:gridCol w:w="1444"/>
        <w:gridCol w:w="1310"/>
      </w:tblGrid>
      <w:tr>
        <w:trPr/>
        <w:tc>
          <w:tcPr>
            <w:tcW w:w="8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true"/>
              <w:spacing w:before="60" w:after="60"/>
              <w:ind w:hanging="0"/>
              <w:rPr>
                <w:b/>
                <w:b/>
                <w:bCs/>
                <w:color w:val="000000"/>
                <w:szCs w:val="24"/>
              </w:rPr>
            </w:pPr>
            <w:r>
              <w:rPr>
                <w:b/>
                <w:bCs/>
                <w:color w:val="000000"/>
                <w:szCs w:val="24"/>
              </w:rPr>
              <w:t>Év</w:t>
            </w:r>
          </w:p>
        </w:tc>
        <w:tc>
          <w:tcPr>
            <w:tcW w:w="2754" w:type="dxa"/>
            <w:gridSpan w:val="2"/>
            <w:tcBorders>
              <w:top w:val="single" w:sz="4" w:space="0" w:color="000000"/>
              <w:left w:val="single" w:sz="18" w:space="0" w:color="000000"/>
              <w:bottom w:val="single" w:sz="4" w:space="0" w:color="000000"/>
              <w:right w:val="single" w:sz="18" w:space="0" w:color="000000"/>
            </w:tcBorders>
          </w:tcPr>
          <w:p>
            <w:pPr>
              <w:pStyle w:val="Normal"/>
              <w:keepNext w:val="true"/>
              <w:spacing w:before="60" w:after="60"/>
              <w:ind w:hanging="0"/>
              <w:jc w:val="center"/>
              <w:rPr>
                <w:b/>
                <w:b/>
                <w:bCs/>
                <w:color w:val="000000"/>
                <w:szCs w:val="24"/>
              </w:rPr>
            </w:pPr>
            <w:r>
              <w:rPr>
                <w:b/>
                <w:bCs/>
                <w:color w:val="000000"/>
                <w:szCs w:val="24"/>
              </w:rPr>
              <w:t>Tanulmány</w:t>
            </w:r>
          </w:p>
        </w:tc>
        <w:tc>
          <w:tcPr>
            <w:tcW w:w="2754" w:type="dxa"/>
            <w:gridSpan w:val="2"/>
            <w:tcBorders>
              <w:top w:val="single" w:sz="4" w:space="0" w:color="000000"/>
              <w:left w:val="single" w:sz="18" w:space="0" w:color="000000"/>
              <w:bottom w:val="single" w:sz="4" w:space="0" w:color="000000"/>
              <w:right w:val="single" w:sz="18" w:space="0" w:color="000000"/>
            </w:tcBorders>
          </w:tcPr>
          <w:p>
            <w:pPr>
              <w:pStyle w:val="Normal"/>
              <w:keepNext w:val="true"/>
              <w:spacing w:before="60" w:after="60"/>
              <w:ind w:hanging="0"/>
              <w:jc w:val="center"/>
              <w:rPr>
                <w:b/>
                <w:b/>
                <w:bCs/>
                <w:color w:val="000000"/>
                <w:szCs w:val="24"/>
              </w:rPr>
            </w:pPr>
            <w:r>
              <w:rPr>
                <w:b/>
                <w:bCs/>
                <w:color w:val="000000"/>
                <w:szCs w:val="24"/>
              </w:rPr>
              <w:t>Recenzió</w:t>
            </w:r>
          </w:p>
        </w:tc>
        <w:tc>
          <w:tcPr>
            <w:tcW w:w="2754" w:type="dxa"/>
            <w:gridSpan w:val="2"/>
            <w:tcBorders>
              <w:top w:val="single" w:sz="4" w:space="0" w:color="000000"/>
              <w:left w:val="single" w:sz="18" w:space="0" w:color="000000"/>
              <w:bottom w:val="single" w:sz="4" w:space="0" w:color="000000"/>
              <w:right w:val="single" w:sz="4" w:space="0" w:color="000000"/>
            </w:tcBorders>
          </w:tcPr>
          <w:p>
            <w:pPr>
              <w:pStyle w:val="Normal"/>
              <w:keepNext w:val="true"/>
              <w:spacing w:before="60" w:after="60"/>
              <w:ind w:hanging="0"/>
              <w:jc w:val="center"/>
              <w:rPr>
                <w:b/>
                <w:b/>
                <w:bCs/>
                <w:color w:val="000000"/>
                <w:szCs w:val="24"/>
              </w:rPr>
            </w:pPr>
            <w:r>
              <w:rPr>
                <w:b/>
                <w:bCs/>
                <w:color w:val="000000"/>
                <w:szCs w:val="24"/>
              </w:rPr>
              <w:t>Egyéb</w:t>
            </w:r>
          </w:p>
        </w:tc>
      </w:tr>
      <w:tr>
        <w:trPr/>
        <w:tc>
          <w:tcPr>
            <w:tcW w:w="8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60" w:after="60"/>
              <w:ind w:hanging="0"/>
              <w:rPr>
                <w:b/>
                <w:b/>
                <w:bCs/>
                <w:color w:val="000000"/>
                <w:szCs w:val="24"/>
              </w:rPr>
            </w:pPr>
            <w:r>
              <w:rPr>
                <w:b/>
                <w:bCs/>
                <w:color w:val="000000"/>
                <w:szCs w:val="24"/>
              </w:rPr>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b/>
                <w:b/>
                <w:bCs/>
                <w:color w:val="000000"/>
                <w:szCs w:val="24"/>
              </w:rPr>
            </w:pPr>
            <w:r>
              <w:rPr>
                <w:b/>
                <w:bCs/>
                <w:color w:val="000000"/>
                <w:szCs w:val="24"/>
              </w:rPr>
              <w:t>Publikációk száma</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pacing w:before="60" w:after="60"/>
              <w:ind w:hanging="0"/>
              <w:jc w:val="right"/>
              <w:rPr>
                <w:b/>
                <w:b/>
                <w:bCs/>
                <w:color w:val="000000"/>
                <w:szCs w:val="24"/>
              </w:rPr>
            </w:pPr>
            <w:r>
              <w:rPr>
                <w:b/>
                <w:bCs/>
                <w:color w:val="000000"/>
                <w:szCs w:val="24"/>
              </w:rPr>
              <w:t>Oldalszám</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b/>
                <w:b/>
                <w:bCs/>
                <w:color w:val="000000"/>
                <w:szCs w:val="24"/>
              </w:rPr>
            </w:pPr>
            <w:r>
              <w:rPr>
                <w:b/>
                <w:bCs/>
                <w:color w:val="000000"/>
                <w:szCs w:val="24"/>
              </w:rPr>
              <w:t>Publikációk száma</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pacing w:before="60" w:after="60"/>
              <w:ind w:hanging="0"/>
              <w:jc w:val="right"/>
              <w:rPr>
                <w:b/>
                <w:b/>
                <w:bCs/>
                <w:color w:val="000000"/>
                <w:szCs w:val="24"/>
              </w:rPr>
            </w:pPr>
            <w:r>
              <w:rPr>
                <w:b/>
                <w:bCs/>
                <w:color w:val="000000"/>
                <w:szCs w:val="24"/>
              </w:rPr>
              <w:t>Oldalszám</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b/>
                <w:b/>
                <w:bCs/>
                <w:color w:val="000000"/>
                <w:szCs w:val="24"/>
              </w:rPr>
            </w:pPr>
            <w:r>
              <w:rPr>
                <w:b/>
                <w:bCs/>
                <w:color w:val="000000"/>
                <w:szCs w:val="24"/>
              </w:rPr>
              <w:t>Publikációk szá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right"/>
              <w:rPr>
                <w:b/>
                <w:b/>
                <w:bCs/>
                <w:color w:val="000000"/>
                <w:szCs w:val="24"/>
              </w:rPr>
            </w:pPr>
            <w:r>
              <w:rPr>
                <w:b/>
                <w:bCs/>
                <w:color w:val="000000"/>
                <w:szCs w:val="24"/>
              </w:rPr>
              <w:t>Oldalszám</w:t>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bookmarkStart w:id="24" w:name="_Hlk404197882"/>
            <w:bookmarkStart w:id="25" w:name="OLE_LINK5"/>
            <w:bookmarkStart w:id="26" w:name="OLE_LINK4"/>
            <w:bookmarkEnd w:id="24"/>
            <w:bookmarkEnd w:id="25"/>
            <w:bookmarkEnd w:id="26"/>
            <w:r>
              <w:rPr>
                <w:color w:val="000000"/>
                <w:szCs w:val="24"/>
              </w:rPr>
              <w:t>188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8,3</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3</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6,1</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3</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69,7</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34,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4</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7</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97,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38,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7,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6</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5,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6</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86,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0</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pPr>
            <w:r>
              <w:rPr>
                <w:color w:val="000000"/>
                <w:szCs w:val="24"/>
              </w:rPr>
              <w:t>27,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7</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53,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6</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7,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0</w:t>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9</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14,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0,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8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49,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0</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6,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0</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4</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55,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0</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4,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1</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77,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0,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3</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82,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9</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7,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3</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7</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27,4</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6,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4</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6</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82,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3</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5,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50,7</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9</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8,7</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07,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6,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7</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82,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5</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38,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7</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04,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7</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50,3</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2,0</w:t>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89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6</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06,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2</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7,1</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900</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2</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63,5</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2</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9,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901</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43,9</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29,8</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3,6</w:t>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902</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7</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191,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3</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4,6</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rPr>
                <w:color w:val="000000"/>
                <w:szCs w:val="24"/>
              </w:rPr>
            </w:pPr>
            <w:r>
              <w:rPr>
                <w:color w:val="000000"/>
                <w:szCs w:val="24"/>
              </w:rPr>
              <w:t>1903</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4</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79,1</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1</w:t>
            </w:r>
          </w:p>
        </w:tc>
        <w:tc>
          <w:tcPr>
            <w:tcW w:w="131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hanging="0"/>
              <w:jc w:val="right"/>
              <w:rPr>
                <w:color w:val="000000"/>
                <w:szCs w:val="24"/>
              </w:rPr>
            </w:pPr>
            <w:r>
              <w:rPr>
                <w:color w:val="000000"/>
                <w:szCs w:val="24"/>
              </w:rPr>
              <w:t>31,0</w:t>
            </w:r>
          </w:p>
        </w:tc>
        <w:tc>
          <w:tcPr>
            <w:tcW w:w="144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right"/>
              <w:rPr>
                <w:color w:val="000000"/>
                <w:szCs w:val="24"/>
              </w:rPr>
            </w:pPr>
            <w:r>
              <w:rPr>
                <w:color w:val="000000"/>
                <w:szCs w:val="24"/>
              </w:rPr>
              <w:t>2,0</w:t>
            </w:r>
          </w:p>
        </w:tc>
      </w:tr>
      <w:tr>
        <w:trPr/>
        <w:tc>
          <w:tcPr>
            <w:tcW w:w="816" w:type="dxa"/>
            <w:tcBorders>
              <w:top w:val="single" w:sz="4" w:space="0" w:color="000000"/>
              <w:left w:val="single" w:sz="4" w:space="0" w:color="000000"/>
              <w:bottom w:val="single" w:sz="18" w:space="0" w:color="000000"/>
              <w:right w:val="single" w:sz="18" w:space="0" w:color="000000"/>
            </w:tcBorders>
          </w:tcPr>
          <w:p>
            <w:pPr>
              <w:pStyle w:val="Normal"/>
              <w:spacing w:before="60" w:after="60"/>
              <w:ind w:hanging="0"/>
              <w:rPr>
                <w:color w:val="000000"/>
                <w:szCs w:val="24"/>
              </w:rPr>
            </w:pPr>
            <w:r>
              <w:rPr>
                <w:color w:val="000000"/>
                <w:szCs w:val="24"/>
              </w:rPr>
              <w:t>1904</w:t>
            </w:r>
          </w:p>
        </w:tc>
        <w:tc>
          <w:tcPr>
            <w:tcW w:w="1444"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ind w:hanging="0"/>
              <w:jc w:val="right"/>
              <w:rPr>
                <w:color w:val="000000"/>
                <w:szCs w:val="24"/>
              </w:rPr>
            </w:pPr>
            <w:r>
              <w:rPr>
                <w:color w:val="000000"/>
                <w:szCs w:val="24"/>
              </w:rPr>
              <w:t>4</w:t>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hanging="0"/>
              <w:jc w:val="right"/>
              <w:rPr/>
            </w:pPr>
            <w:r>
              <w:rPr>
                <w:color w:val="000000"/>
                <w:szCs w:val="24"/>
              </w:rPr>
              <w:t>52,0</w:t>
            </w:r>
          </w:p>
        </w:tc>
        <w:tc>
          <w:tcPr>
            <w:tcW w:w="1444"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ind w:hanging="0"/>
              <w:jc w:val="right"/>
              <w:rPr>
                <w:color w:val="000000"/>
                <w:szCs w:val="24"/>
              </w:rPr>
            </w:pPr>
            <w:r>
              <w:rPr>
                <w:color w:val="000000"/>
                <w:szCs w:val="24"/>
              </w:rPr>
              <w:t>4</w:t>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hanging="0"/>
              <w:jc w:val="right"/>
              <w:rPr>
                <w:color w:val="000000"/>
                <w:szCs w:val="24"/>
              </w:rPr>
            </w:pPr>
            <w:r>
              <w:rPr>
                <w:color w:val="000000"/>
                <w:szCs w:val="24"/>
              </w:rPr>
              <w:t>9,4</w:t>
            </w:r>
          </w:p>
        </w:tc>
        <w:tc>
          <w:tcPr>
            <w:tcW w:w="14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0"/>
              <w:jc w:val="right"/>
              <w:rPr>
                <w:color w:val="000000"/>
                <w:szCs w:val="24"/>
              </w:rPr>
            </w:pPr>
            <w:r>
              <w:rPr>
                <w:color w:val="000000"/>
                <w:szCs w:val="24"/>
              </w:rPr>
            </w:r>
          </w:p>
        </w:tc>
      </w:tr>
      <w:tr>
        <w:trPr/>
        <w:tc>
          <w:tcPr>
            <w:tcW w:w="816" w:type="dxa"/>
            <w:tcBorders>
              <w:top w:val="single" w:sz="18" w:space="0" w:color="000000"/>
              <w:left w:val="single" w:sz="4" w:space="0" w:color="000000"/>
              <w:bottom w:val="single" w:sz="4" w:space="0" w:color="000000"/>
              <w:right w:val="single" w:sz="18" w:space="0" w:color="000000"/>
            </w:tcBorders>
          </w:tcPr>
          <w:p>
            <w:pPr>
              <w:pStyle w:val="Normal"/>
              <w:keepNext w:val="true"/>
              <w:spacing w:before="60" w:after="60"/>
              <w:ind w:hanging="0"/>
              <w:rPr>
                <w:color w:val="000000"/>
                <w:szCs w:val="24"/>
              </w:rPr>
            </w:pPr>
            <w:r>
              <w:rPr>
                <w:color w:val="000000"/>
                <w:szCs w:val="24"/>
              </w:rPr>
              <w:t>1882–1904</w:t>
            </w:r>
          </w:p>
        </w:tc>
        <w:tc>
          <w:tcPr>
            <w:tcW w:w="1444"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color w:val="000000"/>
                <w:szCs w:val="24"/>
              </w:rPr>
            </w:pPr>
            <w:r>
              <w:rPr>
                <w:color w:val="000000"/>
                <w:szCs w:val="24"/>
              </w:rPr>
              <w:t>149</w:t>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pacing w:before="60" w:after="60"/>
              <w:ind w:hanging="0"/>
              <w:jc w:val="right"/>
              <w:rPr>
                <w:color w:val="000000"/>
                <w:szCs w:val="24"/>
              </w:rPr>
            </w:pPr>
            <w:r>
              <w:rPr>
                <w:color w:val="000000"/>
                <w:szCs w:val="24"/>
              </w:rPr>
              <w:t>2615,5</w:t>
            </w:r>
          </w:p>
        </w:tc>
        <w:tc>
          <w:tcPr>
            <w:tcW w:w="1444"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color w:val="000000"/>
                <w:szCs w:val="24"/>
              </w:rPr>
            </w:pPr>
            <w:r>
              <w:rPr>
                <w:color w:val="000000"/>
                <w:szCs w:val="24"/>
              </w:rPr>
              <w:t>213</w:t>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pacing w:before="60" w:after="60"/>
              <w:ind w:hanging="0"/>
              <w:jc w:val="right"/>
              <w:rPr/>
            </w:pPr>
            <w:r>
              <w:rPr>
                <w:color w:val="000000"/>
                <w:szCs w:val="24"/>
              </w:rPr>
              <w:t>528,8</w:t>
            </w:r>
          </w:p>
        </w:tc>
        <w:tc>
          <w:tcPr>
            <w:tcW w:w="1444"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60" w:after="60"/>
              <w:ind w:hanging="0"/>
              <w:jc w:val="right"/>
              <w:rPr>
                <w:color w:val="000000"/>
                <w:szCs w:val="24"/>
              </w:rPr>
            </w:pPr>
            <w:r>
              <w:rPr>
                <w:color w:val="000000"/>
                <w:szCs w:val="24"/>
              </w:rPr>
              <w:t>4</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right"/>
              <w:rPr>
                <w:color w:val="000000"/>
                <w:szCs w:val="24"/>
              </w:rPr>
            </w:pPr>
            <w:r>
              <w:rPr>
                <w:color w:val="000000"/>
                <w:szCs w:val="24"/>
              </w:rPr>
              <w:t>15,6</w:t>
            </w:r>
          </w:p>
        </w:tc>
      </w:tr>
    </w:tbl>
    <w:p>
      <w:pPr>
        <w:pStyle w:val="Normal"/>
        <w:rPr/>
      </w:pPr>
      <w:r>
        <w:rPr/>
      </w:r>
      <w:r>
        <w:br w:type="page"/>
      </w:r>
    </w:p>
    <w:p>
      <w:pPr>
        <w:pStyle w:val="Heading1"/>
        <w:ind w:hanging="0"/>
        <w:rPr/>
      </w:pPr>
      <w:bookmarkStart w:id="27" w:name="__RefHeading___Toc431041052"/>
      <w:bookmarkEnd w:id="27"/>
      <w:r>
        <w:rPr/>
        <w:t>Schütz Antal: Sion hegyén</w:t>
      </w:r>
    </w:p>
    <w:p>
      <w:pPr>
        <w:pStyle w:val="Normal"/>
        <w:tabs>
          <w:tab w:val="left" w:pos="360" w:leader="none"/>
          <w:tab w:val="left" w:pos="720" w:leader="none"/>
          <w:tab w:val="left" w:pos="1080" w:leader="none"/>
          <w:tab w:val="left" w:pos="1440" w:leader="none"/>
        </w:tabs>
        <w:rPr/>
      </w:pPr>
      <w:r>
        <w:rPr/>
        <w:t>For</w:t>
      </w:r>
      <w:bookmarkStart w:id="28" w:name="sion_hegyen"/>
      <w:bookmarkEnd w:id="28"/>
      <w:r>
        <w:rPr/>
        <w:t>rás: Schütz Antal: Prohászka pályája in Prohászka Ottokár: Sion hegyén, Szent István Társulat, Budapest 1929, 33–50. old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oly tágra nyitott, oly fogékony és szomjas lélekkel hét évig szívta a Collegium szellemét, az hiába lép ki az élet porondjára apostoli nagy elhatározásokkal és feszülő szent tettvággyal; az intézet géniusza mindenüvé követi és folyton készteti visszanézni az elhagyott otthonba. Prohászkát az intézet emlékei körülzsongták, mint egy megtapadó melódia, melytől lehetetlen szabadulni. Ha papokkal akad dolga, azokat akarva-nemakarva összehasonlítja kollégiumi elöljáróival és társaival; az ünnepélyes istentiszteletről a Collegium kápolnájának „angyali” asszisztenciájába kívánkozik vissza; és a világ, ha mindjárt jól vezetett plébánia is, nem Collegium, nem pattanós rugókra járó intézet!</w:t>
      </w:r>
    </w:p>
    <w:p>
      <w:pPr>
        <w:pStyle w:val="Normal"/>
        <w:tabs>
          <w:tab w:val="left" w:pos="360" w:leader="none"/>
          <w:tab w:val="left" w:pos="720" w:leader="none"/>
          <w:tab w:val="left" w:pos="1080" w:leader="none"/>
          <w:tab w:val="left" w:pos="1440" w:leader="none"/>
        </w:tabs>
        <w:rPr/>
      </w:pPr>
      <w:r>
        <w:rPr/>
        <w:t>Prohászka idegennek érezte magát abban a világban, melybe beleszakadt; idegennek az esztergom-belvárosi plébánián, hol gróf Csáky Károly, későbbi váci püspök alatt 1882. aug. 18-án kezdett káplánkodni; idegennek a szemináriumban, hová nem egészen egy hónapra rá (szept. 10-én) mint a gimnazista kispapok latin-görög tanára került. Melankóliával nézett vissza az elhagyott fészekre, és mikor néhány volt társa, köztük az ismert Hilgers is, jezsuita lett, benne is megérlelődött ez a szándék, és esztergomi elhelyezkedését átmenetinek tekintette.</w:t>
      </w:r>
    </w:p>
    <w:p>
      <w:pPr>
        <w:pStyle w:val="Normal"/>
        <w:tabs>
          <w:tab w:val="left" w:pos="360" w:leader="none"/>
          <w:tab w:val="left" w:pos="720" w:leader="none"/>
          <w:tab w:val="left" w:pos="1080" w:leader="none"/>
          <w:tab w:val="left" w:pos="1440" w:leader="none"/>
        </w:tabs>
        <w:rPr/>
      </w:pPr>
      <w:r>
        <w:rPr/>
        <w:t>De nem engedte át magát meddő ábrándozásoknak. Csakhamar ráeszmélt, hogy „nem anyja ölén válik tökéletessé az ember; hogyha a gyümölcs érik, leválik fájáról. Kezdetben ugyan úgy vagyunk hangolva, mint akik végig akarnának a Collegiumban lakni; de később beigazolva látjuk önmagunkon, hogy tejjel a gyermeket táplálják, s a küzdőknek, qui in stadio currunt, erősebb táplálék szükséges” (Anhäupl-Andorhoz írt levél 1892. ápr. 4-én). Hisz a Collegium egész nevelése arra irányult, hogy az egyház nagy föladataiért minden tettre és áldozatra kész apostolok és harcosok kerüljenek ki falai közül – nem remeteségbe vagy kolostorba, hanem a világba. S Prohászka lelkébe lángjegyekkel be volt égetve ez az eszmény, melynek aztán tapasztalatok, elmélések és tanulmányok, az intézet falai közül kikerülőnek erősebb érveréssel ébredő géniusza, személyes élmények konkrét határozott irányt és jelleget adtak.</w:t>
      </w:r>
    </w:p>
    <w:p>
      <w:pPr>
        <w:pStyle w:val="Normal"/>
        <w:tabs>
          <w:tab w:val="left" w:pos="360" w:leader="none"/>
          <w:tab w:val="left" w:pos="720" w:leader="none"/>
          <w:tab w:val="left" w:pos="1080" w:leader="none"/>
          <w:tab w:val="left" w:pos="1440" w:leader="none"/>
        </w:tabs>
        <w:rPr/>
      </w:pPr>
      <w:r>
        <w:rPr/>
        <w:t>1883. okt. 7-én azt írja naplójába: „A prímás beszéde a kor rémületes nyomorának és bajainak öntudatára ébresztett. Rettenetes és vészthozó az ár, mely elnyomással fenyeget. Messze estünk az elmúlt korok vallásosságától, mindenfelé a hitetlenség kísért; az olvasó nem köríti a fővezér kardját, nem imádkozik olvasót a törvényhozó testület; ó, de mennyire van csak a gondolatjától is. Messzire estünk az Isten-feledés és feledettség sötét, vigasztalan zűrzavarában.</w:t>
      </w:r>
    </w:p>
    <w:p>
      <w:pPr>
        <w:pStyle w:val="Normal"/>
        <w:tabs>
          <w:tab w:val="left" w:pos="360" w:leader="none"/>
          <w:tab w:val="left" w:pos="720" w:leader="none"/>
          <w:tab w:val="left" w:pos="1080" w:leader="none"/>
          <w:tab w:val="left" w:pos="1440" w:leader="none"/>
        </w:tabs>
        <w:rPr/>
      </w:pPr>
      <w:r>
        <w:rPr/>
        <w:t>Én a kor rettenetes állapotát fölfogni törekszem, s annak borzadalmas veszélyeit, melyekben máris milliók el-elsüllyednek, lelkem előtt tartom, íme a te munkád, a te föladatod! Szívedben fölébredt a borzalom; öntudatod elé idéztetett a rémületes helyzet. Segíts magadon, segíts társaidon, annyi millió lelken. Tudod, mennyire távoztatok Isten és a parancs útjától? Tanuld azt, nézd azt, ne felejtsd, hogyan kellene lenni, és szólj úgy, ne gyáván, de ültesd a meggyőződést homlokod- és ajkaidra. Imádkozzál és tűrj lelkedben. Ez a tűz a forró kívánság heve lelkemben; száll belőle az ima; de a tűz éget és emészt! Ó, csak emésszen; ily nagy célokért e pillanatban áldozom föl életemet. Mint a háborgó tengeren, a halál öntudatával állok a veszély elé; látom mint süllyed millió lélek, s mennyi menthető. Egy örökkévalóságra szóló műhöz fogtam. Keresztülviszem az utolsó pontig, éltem végső lehelletéig, az utolsó csepp föláldozásáig. E célból fölajánlom a rózsafüzért. Fölajánlom a Bakács-kápolnában tisztelt Szűznek az imát, a szót, az írást, a szenvedést” (23,49)</w:t>
      </w:r>
      <w:r>
        <w:rPr>
          <w:rStyle w:val="FootnoteCharacters"/>
          <w:rStyle w:val="FootnoteAnchor"/>
        </w:rPr>
        <w:footnoteReference w:id="7"/>
      </w:r>
      <w:r>
        <w:rPr/>
        <w:t>.</w:t>
      </w:r>
    </w:p>
    <w:p>
      <w:pPr>
        <w:pStyle w:val="Normal"/>
        <w:tabs>
          <w:tab w:val="left" w:pos="360" w:leader="none"/>
          <w:tab w:val="left" w:pos="720" w:leader="none"/>
          <w:tab w:val="left" w:pos="1080" w:leader="none"/>
          <w:tab w:val="left" w:pos="1440" w:leader="none"/>
        </w:tabs>
        <w:rPr/>
      </w:pPr>
      <w:r>
        <w:rPr/>
        <w:t>Tágas kapu nyílt meg Prohászka előtt, mint a Makedóniába lépő Apostol előtt: a hitetlenségből és hitközömbösségből fölrázni és ismét termékeny és öntudatos hitéletre vezetni az intelligenciát, talpraállítani a népnek elhanyagolt vallási életét, mindkettőbe lendületet és következetesebb természetfölöttiséget vinni; aztán a gazdaságilag és társadalmilag elhanyagolt, politikailag elnyomott népet az evangélium szellemében, XIII. Leó keresztény-szociális programja szerint az egész vonalon emelni, és az így újjászervezett sereggel erőteljes kísérletet tenni a nyilvános életnek is visszakeresztényesítésére s az egyház jogainak és igényeinek IX. Pius Syllabusa értelmében való érvényesítésére; s természetesen ennek a seregnek megfelelő vezéreket adni egy életszentségben tündöklő, evangéliumi szegénységet élő, buzgó és elszánt papság alakjában.</w:t>
      </w:r>
    </w:p>
    <w:p>
      <w:pPr>
        <w:pStyle w:val="Normal"/>
        <w:tabs>
          <w:tab w:val="left" w:pos="360" w:leader="none"/>
          <w:tab w:val="left" w:pos="720" w:leader="none"/>
          <w:tab w:val="left" w:pos="1080" w:leader="none"/>
          <w:tab w:val="left" w:pos="1440" w:leader="none"/>
        </w:tabs>
        <w:rPr/>
      </w:pPr>
      <w:r>
        <w:rPr/>
        <w:t>Nem egyéb ez, mint a XIX. századi katolikus restauráció programja, mely nálunk, mint minden nyugati szellemi mozgalom, félszázaddal késésben volt. Ez a mozgalom Franciaországban közvetlenül a forradalom után indult meg s a 40-es években már észrevehető sikereket ért el; Németországban olyan vezért kapott, mint Görres József és a kultúrharcban kiállotta a tűzpróbát; Ausztriában Hofbauer Kelemen és Rauscher bíboros álltak az élére, Angliában az Oxford-mozgalomba kapcsolódott belé, Olaszországban Rosmini, Manzoni s más jeles írók szították. Nálunk azonban Széchenyi korában a nemzeti erőfeszítések és gazdasági kérdések kötötték le a jobb lelkeket; a Bach-korszaknak e tekintetben is üdvös kezdései a nemzeti ellenállás miatt nem tudtak gyökeret verni; a kiegyezéssel pedig vágtatva beözönlött az egész vonalon a liberalizmus, és Tisza Kálmán hosszú kormánya alatt minden tőről metszett katolikus megmozdulást elfojtott s szinte kiölt minden egyháziasságot, amit a nemzeti felbuzdulás és Bach-korszak alatt egyformán zavartalanul tovább ható jozefinizmus még meghagyott. Egyes emberek tevékenységének, mint Fogarassy, Ranolder püspökök, Nogáll János, Hoványi, és névtelenek buzgóságának ilyenformán nem lehetett átütő ereje.</w:t>
      </w:r>
    </w:p>
    <w:p>
      <w:pPr>
        <w:pStyle w:val="Normal"/>
        <w:tabs>
          <w:tab w:val="left" w:pos="360" w:leader="none"/>
          <w:tab w:val="left" w:pos="720" w:leader="none"/>
          <w:tab w:val="left" w:pos="1080" w:leader="none"/>
          <w:tab w:val="left" w:pos="1440" w:leader="none"/>
        </w:tabs>
        <w:rPr/>
      </w:pPr>
      <w:r>
        <w:rPr/>
        <w:t>De a katolikus restauráció útban volt; történeti szükségesség készítette útját, és nálunk a Gondviseléstől kiszemelt előmunkása volt az az aszkéta külsejű, tüzes, mély nézésű, idegen fiziognómiájú és akcentusú félénk fiatal pap, aki 1882. aug. 17-én mint káplán könnyű poggyásszal és nehéz szívvel bekopogtatott az esztergom-belvárosi plébánia kapuján. Senki le nem olvasta volna homlokáról azt a történeti küldetést, melyet a Gondviselés titkos jegye már akkor ráírt. Legkevésbé ő maga. Hisz az az idegenség, melybe belekerült, az első nehézségek, melyektől a kezdő nem marad megkímélve, főként azonban az az űr, mely minden ideális ifjú előtt föltárul a növendékélet eszményei és a valóság közt – űr, melybe nem egy reményteljesen induló ifjú beleszédült, vagy legalább idealizmusát dobta belé: mindez természetszerűen önmagára terelte. A szemináriumban megállapodott, biztos föllépésű, elhelyezkedett emberek társaságába került, kiknek egész mentalitása idegen volt tőle; ezek az ő nekifeszülését meg nem értették, vagy mint fiatalos túlzottságot hamar elintézték, és felsőbbséges retorikával képviseltek olyan papi és egyházi eszményt, melyet ő nem tudott és nem akart magáévá tenni.</w:t>
      </w:r>
    </w:p>
    <w:p>
      <w:pPr>
        <w:pStyle w:val="Normal"/>
        <w:tabs>
          <w:tab w:val="left" w:pos="360" w:leader="none"/>
          <w:tab w:val="left" w:pos="720" w:leader="none"/>
          <w:tab w:val="left" w:pos="1080" w:leader="none"/>
          <w:tab w:val="left" w:pos="1440" w:leader="none"/>
        </w:tabs>
        <w:rPr/>
      </w:pPr>
      <w:r>
        <w:rPr/>
        <w:t>Ilyenformán sok vívódás és szenvedés várt rá. Természettől fogva érzékeny volt szeretetlenség, értetlenség, hátratétetés, kudarcok iránt. Ez az érzékenység Prohászkát élete végéig kísérte. Hatalmas önfegyelmezése természetesen lefojtotta nyilvánulásait és elrejtette a fölületes világ előtt, izzó Isten-szeretése mindannyiszor elég hamar magábaolvasztotta kitöréseit, de soha ki nem égette gyökerét. Hozzájárult, hogy utolsó volt egy népes, szellemes és hangos testületben, hol függősége, támasztalansága, nem egyszer tanácstalansága és még végleg ki nem alakult modora is csüggesztette; megoldatlanul meredt eléje az a probléma, melyet minden ideális irányú kezdőnek magának kell megoldani: lelki világában, ítéletalkotásában, gondolkodásában, szeretésében és buzgóságában az életnek kemény, sokszor durva realitásait úgy elhelyezni, hogy az eszmények tisztasága és ereje kárt ne szenvedjen.</w:t>
      </w:r>
    </w:p>
    <w:p>
      <w:pPr>
        <w:pStyle w:val="Normal"/>
        <w:tabs>
          <w:tab w:val="left" w:pos="360" w:leader="none"/>
          <w:tab w:val="left" w:pos="720" w:leader="none"/>
          <w:tab w:val="left" w:pos="1080" w:leader="none"/>
          <w:tab w:val="left" w:pos="1440" w:leader="none"/>
        </w:tabs>
        <w:rPr/>
      </w:pPr>
      <w:r>
        <w:rPr/>
        <w:t>Hamar megtapasztalta, hogy „nehéz kórók közt pálmának lenni” (23,158); de meg tudott mártózni abban a sárkányvérben, mely a léleknek megadja a sebezhetetlenséget és el nem veszi érzékenységét. Római nevelése megnyitotta számára azokat a kapukat, melyek menedéket adnak a legvészesebb ellenség, a tépelődő önkínzás és önmagán való kétségbeesés ellen. Ha környezete meg nem értette, megértette az Úr Krisztus, akinek örökmécsébe ott a szemináriumi kápolnában az 1875-ös év volt bevésve – germanikus születésének éve; és ez neki szimbólum és biztató jel volt (23,72); ha tapasztalatok csüggesztették, fölvillanyozták a természetfölötti világ szépségei, melyek mindennap új varázzsal nyíltak előtte elmélkedéseiben; és ha kudarcok és nehézségek, főként a népnek a kegyelemmel szemben való érzéketlensége, az intelligencia lapossága és a papság lagymatagsága fojtogatták buzgóságát és szent tettrekészségét, fölszították azt a naponkénti lelkiismeretvizsgálatok, a havi „reformáció”-k, az évi lelkigyakorlatok.</w:t>
      </w:r>
    </w:p>
    <w:p>
      <w:pPr>
        <w:pStyle w:val="Normal"/>
        <w:tabs>
          <w:tab w:val="left" w:pos="360" w:leader="none"/>
          <w:tab w:val="left" w:pos="720" w:leader="none"/>
          <w:tab w:val="left" w:pos="1080" w:leader="none"/>
          <w:tab w:val="left" w:pos="1440" w:leader="none"/>
        </w:tabs>
        <w:rPr/>
      </w:pPr>
      <w:r>
        <w:rPr/>
        <w:t>S így a mostoha viszonyok Prohászka duzzadó fiatalságát arra szorították, hogy önmagára támaszkodjék, önmagából, illetőleg közvetlenül a lelkiélet ősforrásából merítsen; és – lelke árama el nem apadt abban a pusztában, melybe került, sem homokba nem futott, hanem viruló oázist teremtett. „Nem akarok a világ előtt föltűnni, mert megvetem; hanem Isten világossága, Isten ereje legyen szívemen és lelkemen kifejezve” (23,85). „Önálló, határozott, emberi tekinteteknek oda nem néző leszek” (91). És ez a megduzzadt tetterő a meglátott nagy föladatokra összpontosul. „Megszáll az erély és a működés vágya: menj ki a világba és lázíts; áldozd föl magadat és mozgasd az embereket” (178). „Az óriási harcokra, melyek küszöbön nyugtatják már fegyverüket, nagy erőre és méltóságra lesz szükség” (91). „Ha a szó hatalmát bírnám, lelkemet kikiáltanám; halálom hadd legyen ordítás, dörgés, mely a világon végig lejt” (85).</w:t>
      </w:r>
    </w:p>
    <w:p>
      <w:pPr>
        <w:pStyle w:val="Normal"/>
        <w:tabs>
          <w:tab w:val="left" w:pos="360" w:leader="none"/>
          <w:tab w:val="left" w:pos="720" w:leader="none"/>
          <w:tab w:val="left" w:pos="1080" w:leader="none"/>
          <w:tab w:val="left" w:pos="1440" w:leader="none"/>
        </w:tabs>
        <w:rPr/>
      </w:pPr>
      <w:r>
        <w:rPr/>
        <w:t>Ez a nagyratörő szellem természetesen be nem éri részletmunkával; föl akarja ölelni a katolikus restauráció egész programját. Prohászkát külső elhelyezkedése egyelőre a papságnak az ő eszménye szerinti formálására hívta, hisz kétévi gimnazista tanítás után 1884 őszén mint a lelkipásztorságtan és erkölcstan tanára a teológusokhoz kerül. A sikeres papnevelés azonban sok külső tényezőtől is függ, melyekre a kezdőnek semmi irányító hatása nem lehetett; sőt állása és kezdő volta egyelőre még ama közvetlen egyéni ráhatásoktól is jobbára elzárta, melyek különben erős és gazdag egyéniségeknek a legmostohább viszonyok közt is rendelkezésre állnak.</w:t>
      </w:r>
    </w:p>
    <w:p>
      <w:pPr>
        <w:pStyle w:val="Normal"/>
        <w:tabs>
          <w:tab w:val="left" w:pos="360" w:leader="none"/>
          <w:tab w:val="left" w:pos="720" w:leader="none"/>
          <w:tab w:val="left" w:pos="1080" w:leader="none"/>
          <w:tab w:val="left" w:pos="1440" w:leader="none"/>
        </w:tabs>
        <w:rPr/>
      </w:pPr>
      <w:r>
        <w:rPr/>
        <w:t>Egyelőre tehát maradt számára az önkéntes lelkipásztorkodás és – amire állása is szinte ráterelte: az írás. Mindkettőből bőven kivette részét.</w:t>
      </w:r>
    </w:p>
    <w:p>
      <w:pPr>
        <w:pStyle w:val="Normal"/>
        <w:tabs>
          <w:tab w:val="left" w:pos="360" w:leader="none"/>
          <w:tab w:val="left" w:pos="720" w:leader="none"/>
          <w:tab w:val="left" w:pos="1080" w:leader="none"/>
          <w:tab w:val="left" w:pos="1440" w:leader="none"/>
        </w:tabs>
        <w:rPr/>
      </w:pPr>
      <w:r>
        <w:rPr/>
        <w:t xml:space="preserve">Háromhetes káplánkodásának vége korántsem jelentette népies </w:t>
      </w:r>
      <w:r>
        <w:rPr>
          <w:i/>
        </w:rPr>
        <w:t>lelkipásztorkodásának</w:t>
      </w:r>
      <w:r>
        <w:rPr/>
        <w:t xml:space="preserve"> végét. Szívesen gyóntatott és prédikált, ha hívták. Sorra járta a szomszéd plébániákat, hol helyettesített húsvéti szünetekben és egyébkor. Sokat járt Ürményben, Zebegényben, Táthon, Pisken stb.; de nincs Esztergom környékén plébánia, mely 1882–90 közt nem részesült volna buzgóságának áldásaiban. Nagy öröme és vigasztalása volt Márianosztra, hol 1882 karácsonyán fordult meg először; a pálos templom és kolostor, a szentéletű és önföláldozó apácák, a vidék, a buzgó plébános (Böhm, utóbb clevelandi pap), a május 4-i búcsú a legédesebb hangulatokba ringatták lelkét, melyek egy emberöltő után is gyöngítetlenül éltek és zsongtak lelkében: „Elzarándokoltam (1922. máj. 2-án) Márianosztrára, gyalog Szobról, szép májusi délutánon. Mily ünnepem volt ez nekem, s mily kíséretben haladtam?! Fényes géniuszok, meleg, sugárzó emlékek! Áhítattal s illattal volt tele a levegő. Nem lehet azt leírni. Nem országúton mentem, hanem hímes réten, s aranyos virágok égtek körülöttem s annyi bájjal s meleggel néztek rám. Kedves testvérek szíves arcát láttam belőlük felém fényleni, s a madárdal s a patak csobogásából felém csengett régi gyermeknevetés, édes kacagás. A hála, az imádás elfogódottságával róttam lépteimet, ki nem fejlett, valahogy túlságosan összepréselt lelkem régi évei élményeit, aggodalmait éltem át. A paradicsom – mondja a Kelet – a kardok árnyékában van; hát talán erre jó volt a sok kard s az árnyék, ez alatt húzta meg magát az ifjú pap tisztasága s paradicsomi öröme. Mert igazán azt élveztem akkor. Mily egyszerű s naiv volt itt minden; Böhm apó s pipája, mely reggeltől estig lógott fogai közt, szívbeli jósága s inkább aggódni mint örülni tudó lelke, s Dominika főnöknő s Klotild nővér, ki 61 évig volt Nosztrán s Speciosa nővér s Sarolta nővér s azok a karácsonyi énekek ilyen stílben: »Kit szült nekünk a Szűz a szénán«. Itt csupa naivság s tisztaság lakozott. Hát én bizony gyalog jöttem erre; de voltaképp térden csúszva jött a lelkem, sok évtized imádása, hálája! S a pacsirtákkal énekeltem s a hegyekkel emelkedtem s a patakkal lassan folydogáltam, mert kár kimenni e völgyekből a hiúság vásárába, amit világnak hívnak” (24,105; v. h. 23,213).</w:t>
      </w:r>
    </w:p>
    <w:p>
      <w:pPr>
        <w:pStyle w:val="Normal"/>
        <w:tabs>
          <w:tab w:val="left" w:pos="360" w:leader="none"/>
          <w:tab w:val="left" w:pos="720" w:leader="none"/>
          <w:tab w:val="left" w:pos="1080" w:leader="none"/>
          <w:tab w:val="left" w:pos="1440" w:leader="none"/>
        </w:tabs>
        <w:rPr/>
      </w:pPr>
      <w:r>
        <w:rPr/>
        <w:t>Az e korból való szentbeszédei, melyeket gondosan átmeditált és leírt, már mutatják a későbbi Prohászka valóságszerűségét, mely a hitigazságokat beleállítja a konkrét életbe, szellőzetlen szegénylakásokba, verejtékszagú emberek, meggörbült hátú anyókák közé; a meglepő fordulatok és gondolatok, az eidétikus megcsendülések, főként azonban az átéltség melege és a meggyőződés heve – mindez mint ígéretes hajnal ott borong ezeken a sokszor még a régi sablonok közt mozgó beszédeken. Meg is tették többnyire a hatásukat, és a fiatal papot nem egyszer vigasztalták állásbeli munkájában, nevezetesen kárpótolták papnevelési sikertelenségeiért.</w:t>
      </w:r>
    </w:p>
    <w:p>
      <w:pPr>
        <w:pStyle w:val="Normal"/>
        <w:tabs>
          <w:tab w:val="left" w:pos="360" w:leader="none"/>
          <w:tab w:val="left" w:pos="720" w:leader="none"/>
          <w:tab w:val="left" w:pos="1080" w:leader="none"/>
          <w:tab w:val="left" w:pos="1440" w:leader="none"/>
        </w:tabs>
        <w:rPr/>
      </w:pPr>
      <w:r>
        <w:rPr/>
        <w:t>Azonban Prohászka élénken átérezte, hogy nemcsak a népnek lett adósa Krisztus evangéliumával, hanem a tanultaknak is; s erre a hivatására állandóan készült. „Tanulni nyakra-főre a korunkban elkelő tudományokat! Hadd nyíljék most föl szívem, lelkem huszonnyolcadik évében”! (23,93). Ezek a tanulmányok nem a szorosan vett hittudományra irányultak. A jezsuitáktól vezetett tudományos képzés Szent Ignác elgondolása szerint elégséges teológiai fölkészültséget ad a későbbi lelkipásztori és apostoli működésre. A további tanulmányoknak csak az a hivatásuk, hogy a mindenkori aktuális igényekre szereljenek föl. Prohászka is így fogta föl tanulmányait; annál inkább, mert a teológiai tanárság, melybe most került, olyan szakot juttatott neki, mely érdeklődésének és hajlamának kevéssé felelt meg; a morális és pasztorális teológiának sokszor kazuista, sokszor jogász kezelése ellenére járt az ő egyre határozottabban biológiai, misztikai és esztétikai irányban előretörő szellemének. Annál inkább vonzották a korszerű kérdések és tudományok, amennyiben azok akár elméletileg, akár gyakorlatilag a hitélettel függnek össze: a kultúrtörténet, mely akkoriban kezdett világnézeti tudománnyá lenni; a természettudományok, nevezetesen a fejlődéstan, melyeknek hitromboló világnézeti erőfeszítései túl voltak ugyan a delelőn, de nálunk a szellemi áramlatok megkésett fázisa miatt éppen akkortájt nem kis mértékben járultak hozzá az értelmiség hitbeli elközönyösítéséhez; s végül a törtető fiatal szociológiai tudományok, melyeknek a marxista szociáldemokrácia félelmes térfoglalása végzetes korszerűséget adott.</w:t>
      </w:r>
    </w:p>
    <w:p>
      <w:pPr>
        <w:pStyle w:val="Normal"/>
        <w:tabs>
          <w:tab w:val="left" w:pos="360" w:leader="none"/>
          <w:tab w:val="left" w:pos="720" w:leader="none"/>
          <w:tab w:val="left" w:pos="1080" w:leader="none"/>
          <w:tab w:val="left" w:pos="1440" w:leader="none"/>
        </w:tabs>
        <w:rPr/>
      </w:pPr>
      <w:r>
        <w:rPr/>
        <w:t xml:space="preserve">Ezeknek a tanulmányoknak részben indítója, részben irányítója volt a </w:t>
      </w:r>
      <w:r>
        <w:rPr>
          <w:i/>
        </w:rPr>
        <w:t>Magyar Sion</w:t>
      </w:r>
      <w:r>
        <w:rPr/>
        <w:t xml:space="preserve"> folyóirat, mely a derék és önzetlen Zádori Jánosnak, a szeminárium dogmatika-tanárának szerkesztésében havonként jelent meg, s az akkori Magyarországnak egyik leggazdagabb tartalmú és legélénkebb folyóirata volt, elsősorban egyháztörténeti, tehát az élettől távolabb álló dolgozatok számára. De mikor Prohászka 1882 őszén Assisi Szent Ferencről írt dolgozatával belépett munkatársai közé (1887 óta szerkesztő-kiadói közé), két évtizedre a magyar papságnak szellemi irányítója lett, az aktuális teológiai, apológiai, sőt a gyakorlati egyházéleti és népmozgalmi kérdésekben is.</w:t>
      </w:r>
    </w:p>
    <w:p>
      <w:pPr>
        <w:pStyle w:val="Normal"/>
        <w:tabs>
          <w:tab w:val="left" w:pos="360" w:leader="none"/>
          <w:tab w:val="left" w:pos="720" w:leader="none"/>
          <w:tab w:val="left" w:pos="1080" w:leader="none"/>
          <w:tab w:val="left" w:pos="1440" w:leader="none"/>
        </w:tabs>
        <w:rPr/>
      </w:pPr>
      <w:r>
        <w:rPr/>
        <w:t>Maga Prohászka beszéli, hogy Zádori Szent Ferenc jubileumára dolgozatot kért tőle, könyvet is adott tanulmányozásra; a kész dolgozattal igen meg volt elégedve (cf. 12,125), azonban az volt a nézete, hogy „Prohászka” névvel a „Magyar” Sionba írni nem lehet; majd ő ad alkalmas írói nevet. Néhány nap múlva Prohászka nagy érdeklődéssel és megelégedéssel tudomásul vette, hogy Pethő lett a neve. Ez a név csakhamar fogalommá lett a Sion-olvasó papság előtt; tíz év múlva fogalommá a kispapok előtt is, kik spirituálisukat csak ezen a néven emlegették egymás közt; és sokan a Sion későbbi olvasói közül meglepetve vettek tudomást egy Pethő nevű elsőrendű íróról, akinek rendkívülisége nyomban föltűnt, aki maga azonban a Sionnal együtt letűnt. Nem nagy dolog, mégis sajátságos jelenség: A nagy királyok miért szeretnek álruhában belopózni alattvalóik szívébe?</w:t>
      </w:r>
    </w:p>
    <w:p>
      <w:pPr>
        <w:pStyle w:val="Normal"/>
        <w:tabs>
          <w:tab w:val="left" w:pos="360" w:leader="none"/>
          <w:tab w:val="left" w:pos="720" w:leader="none"/>
          <w:tab w:val="left" w:pos="1080" w:leader="none"/>
          <w:tab w:val="left" w:pos="1440" w:leader="none"/>
        </w:tabs>
        <w:rPr/>
      </w:pPr>
      <w:r>
        <w:rPr/>
        <w:t>Prohászka 22 éven keresztül a Sionnak nemcsak legjelentősebb munkatársa volt – jellemző, hogy régi példányokban az ő dolgozatai mindig gondos tanulmányozás nyomait viselik –; hanem legszorgalmasabb is. Úgyszólván minden számban van tőle legalább egy ívnyi dolgozat és több könyvismertetés a legkülönfélébb területekről (kb. 60 értekezés, 160 könyvismertetés 2000 lap terjedelemben). Első dolgozatai még jól felismerhetően viselik az iskolának – nem éppen porát, de mindenesetre – szagát; csakhamar azonban mind a tárgyak, mind a tárgyalás arról tesz tanúságot, hogy itt olyan ember szólal meg, akinek van új mondanivalója, és aki úgy szól, hogy föl kell rá figyelni (pl. Németországi útivázlatok, A Collegium-ban).</w:t>
      </w:r>
    </w:p>
    <w:p>
      <w:pPr>
        <w:pStyle w:val="Normal"/>
        <w:tabs>
          <w:tab w:val="left" w:pos="360" w:leader="none"/>
          <w:tab w:val="left" w:pos="720" w:leader="none"/>
          <w:tab w:val="left" w:pos="1080" w:leader="none"/>
          <w:tab w:val="left" w:pos="1440" w:leader="none"/>
        </w:tabs>
        <w:rPr/>
      </w:pPr>
      <w:r>
        <w:rPr/>
        <w:t>A harmincéves Prohászkát ezek az írások kiérett, önmagát megtalált embernek mutatják, aki lassan hozzájut ahhoz a külső kerethez is, mely legcentrálisabb hajlamának és törekvésének megfelel: 1888 őszén megkapja a dogmatikát és ezzel a döntő teológiai szakot; 1890 őszére Simor kinevezi spirituálisnak. Simor élénk figyelemmel és értéssel kísérte Prohászka papnevelési reformgondolatait, melyeknek programját először mesteri módon a Collegiumról írt nagyszerű dolgozatában göngyölte ki. Egyben belement azokba a legszükségesebb külső változtatásokba is, melyek nélkül Prohászka az intenzív papképzést nem gondolhatta; ezek jellemzők a szigorú aszkéta Prohászkára: jobb ellátás az egész vonalon, okosabb intézeti életrend, kápolna fűtése.</w:t>
      </w:r>
    </w:p>
    <w:p>
      <w:pPr>
        <w:pStyle w:val="Normal"/>
        <w:tabs>
          <w:tab w:val="left" w:pos="360" w:leader="none"/>
          <w:tab w:val="left" w:pos="720" w:leader="none"/>
          <w:tab w:val="left" w:pos="1080" w:leader="none"/>
          <w:tab w:val="left" w:pos="1440" w:leader="none"/>
        </w:tabs>
        <w:rPr/>
      </w:pPr>
      <w:r>
        <w:rPr/>
        <w:t xml:space="preserve">Így Prohászka abba a helyzetbe jutott, hogy megvalósítsa azt a </w:t>
      </w:r>
      <w:r>
        <w:rPr>
          <w:i/>
        </w:rPr>
        <w:t>papnevelési reformot,</w:t>
      </w:r>
      <w:r>
        <w:rPr/>
        <w:t xml:space="preserve"> melynek riadóját oly kitartással fújta a Sionban.</w:t>
      </w:r>
    </w:p>
    <w:p>
      <w:pPr>
        <w:pStyle w:val="Normal"/>
        <w:tabs>
          <w:tab w:val="left" w:pos="360" w:leader="none"/>
          <w:tab w:val="left" w:pos="720" w:leader="none"/>
          <w:tab w:val="left" w:pos="1080" w:leader="none"/>
          <w:tab w:val="left" w:pos="1440" w:leader="none"/>
        </w:tabs>
        <w:rPr/>
      </w:pPr>
      <w:r>
        <w:rPr/>
        <w:t>Ami mindenekelőtt a szellemi képzést illeti, mint a Collegium Romanum teológiai és filozófiai doktora meg volt győződve, hogy igazi teológiai képzettség nélkül nincs biztosítva a papnak minden vihar és megpróbáltatás közt helyt álló hitélete és apostolkodásának hódító ereje; az alapos teológiai képzettségnek pedig gerince a szolid spekulatív dogmatikai tudás és föltétele a skolasztikus bölcseleti műveltség. A régi nagy szerzeteknek ez megszakítatlan hagyománya; XIII. Leó és X. Pius ismét érvényt szereztek neki az egész egyházban, úgy hogy a mai nemzedék előtt ez magától értetődő követelménynek hangzik; minálunk azonban akkor ismeretlen volt. A magyar teológiai oktatás még mindenestül a jozefinizmus vágányain járt: belső jelentőségük figyelembevétele nélkül gépiesen egymás mellé állított tárgyak közt a dogmatika a rendszer szerves egészéből kiszakítva, bölcseleti előkészítés nélkül gyökértelenül tengődött. Prohászkának sikerült a magyar egyházi közvéleményt meggyőzni, hogy a dogmatikáé a vezérszerep, hogy arra az addigi egyévi heti kilenc óra nem elég, és mindenekfölött, hogy rendszeres bölcseleti előképzés nélkül eredményesen nem tanulható (16,192; 20,240). Először az esztergomi és lassan a többi szeminárium e szerint formálta tanítási rendjét. De Prohászka ezzel be nem érte; sürgette a teológiai tanításnak a modern tudományokkal, nevezetesen természettudományokkal való elevenebb kapcsolatát (15,179); és mert ezt intézményesen biztosítani nem lehet, példájával és könyveivel (Föld és ég, Isten és a világ, Diadalmas világnézet) és dolgozataival (15,20) tört új utat.</w:t>
      </w:r>
    </w:p>
    <w:p>
      <w:pPr>
        <w:pStyle w:val="Normal"/>
        <w:tabs>
          <w:tab w:val="left" w:pos="360" w:leader="none"/>
          <w:tab w:val="left" w:pos="720" w:leader="none"/>
          <w:tab w:val="left" w:pos="1080" w:leader="none"/>
          <w:tab w:val="left" w:pos="1440" w:leader="none"/>
        </w:tabs>
        <w:rPr/>
      </w:pPr>
      <w:r>
        <w:rPr/>
        <w:tab/>
        <w:t>Még jelentősebb, amit Prohászka a növendékpapok lelkiéletének emelése és nevelése terén művelt. Hitéből és hitében élő, igénytelen, önfeláldozó, a néppel érző, lendületes papság volt az ő ideálja. Tulajdon nevelése és későbbi tapasztalatok meggyőzték, hogy ennek főeszköze az önálló rendszeres elmélkedés Szent Ignác előírásai szerint. Meggyőzte ő erről Simor prímást is, aki azonban azzal intézte el a fiatal papot, hogy nincs elöljáró, aki ezt meg tudja csinálni. Mikor azonban őt kinevezte spirituálisnak, az ügy megkapta a mesterét. Prohászka fáradságot nem kímélve, haladéktalanul nekilátott nehéz föladatának. Minden este 1/2 9-kor adta azokat a „pontokat”, meggondolásokat, melyeket másnap reggel a növendékeknek a kápolnában csöndben, kinek-kinek a maga tehetsége és igénye szerint félórán keresztül elmélkedve át kellett dolgozni. Hogy mik voltak ezek a pontok, és milyen az „adásuk”, arról elég azt mondani, hogy belőlük nőtt ki az „Elmélkedések az evangéliumról”. Tevékenységével és példájával az elmélkedésnek mélységes tiszteletét és szándékát oltotta növendékeibe; az ő szemében az volt egy pap egyéni értékének és pasztorációs eredményeinek fokmérője, hogy elmélkedik-e rendszeresen és adorál-e.</w:t>
      </w:r>
    </w:p>
    <w:p>
      <w:pPr>
        <w:pStyle w:val="Normal"/>
        <w:tabs>
          <w:tab w:val="left" w:pos="360" w:leader="none"/>
          <w:tab w:val="left" w:pos="720" w:leader="none"/>
          <w:tab w:val="left" w:pos="1080" w:leader="none"/>
          <w:tab w:val="left" w:pos="1440" w:leader="none"/>
        </w:tabs>
        <w:rPr/>
      </w:pPr>
      <w:r>
        <w:rPr/>
        <w:t>Emellett bőségesen fölhasználta a személyes irányítás eszközeit: rendszeresen végigbeszélte a növendékeket az ún. directio-ban; lelkiügyben mindig nyitva volt az ajtaja és szíve. Érett, bensőséges és gazdag lelkiélete, tudása és gyarapodó tapasztalata bőségéből mindig meg tudta adni a megfelelő orvosságot. De – s ez világiaknak szóló későbbi lelki vezetésére is vonatkozik – Prohászka nem volt pedagógus abban az értelemben, hogy az elveket a mindenkori konkrét egyéni szükség szerint fölaprózta és adagolta volna, és hosszas aprólékos munkával, mondjuk nevelői technikával iparkodott volna a konkrét egyéni nehézségeket lépésről-lépésre elhárítani. Ez a gyalogjáró, kissé mesteremberízű kezelés ellenkezett az ő erőteljes, zseniális lendületű egyéniségével. Ő határtalan tisztelettel volt mindenki iránt, teljes bizalommal elfogadta, amit gyónók vagy növendékek magukról mondtak, fogyhatatlan jóakarattal és részvéttel hallgatta meg a legügyetlenebb előadást és a legidétlenebb problémát is, de mint mindenben, itt is önmagát adta: az eléje tárt esetre rövid, jól megfogalmazott, együttérzést és bensőséget lehelő feleletet adott, nagyon nehéz esetben az őszintén vergődőnek egy-egy percre megnyitotta a maga lelkének féltve őrzött szentélyét is; de aztán hirtelen fordulattal áttért olyan valamire, ami az ő szellemét épp akkor töltötte el; és így hatott a maga tüzének közlésével. Előtte áll egy márciuseleji estén egy idősebb növendék, ki a papnövendék legaggasztóbb nyomorúságában, önfertőzésben vergődik. Néhány rendkívül komoly, hivatásra, ítéletre appelláló szóval elintézi; aztán nyomban kimutat az ablakon átszűrődő fölséges napnyugtára, elragadtatással kezdi leírni; s aztán hirtelen odafordul az előtte álló fiatalemberhez: „Ah, kegyed ezt nem látja; kegyed beteg”.</w:t>
      </w:r>
    </w:p>
    <w:p>
      <w:pPr>
        <w:pStyle w:val="Normal"/>
        <w:tabs>
          <w:tab w:val="left" w:pos="360" w:leader="none"/>
          <w:tab w:val="left" w:pos="720" w:leader="none"/>
          <w:tab w:val="left" w:pos="1080" w:leader="none"/>
          <w:tab w:val="left" w:pos="1440" w:leader="none"/>
        </w:tabs>
        <w:rPr/>
      </w:pPr>
      <w:r>
        <w:rPr/>
        <w:t>Ebben persze egy felsőbb, nagyobbszabású, alkotó pedagógia van, melyet szellemi érték-nemző hatásra fölfokozott az ő egyénisége. Amit elmélkedésről, adorációról, szentmise méltóságáról tanított, annál sokkal többet, sokkal hatásosabbat mondott őt elmélkedni, imádkozni, misézni látni. Prohászkát misézni látni lelkigyakorlat, mondotta még utolsó éveiben is egy kispapja; és így volt ez már akkor. Micsoda tanítás ér a nyomába annak a leckének, melyet akárhányszor kaptak olyanok, kik az intézeti rend ellenére éjfélig is könyv mellett ültek, és mikor aludni tértek, ott látták a folyosó fülkéjében a feszület előtt vagy a Szűz Mária szobor előtt, vagy a kápolnában mozdulatlanul, teljes elmerültségben térdelni spirituálisukat – a leghidegebb télben is egy szál reverendában, s a legrosszabb térdelőn is egyenes, szabad és mégis mélységesen áhítatos tartásban!</w:t>
      </w:r>
    </w:p>
    <w:p>
      <w:pPr>
        <w:pStyle w:val="Normal"/>
        <w:tabs>
          <w:tab w:val="left" w:pos="360" w:leader="none"/>
          <w:tab w:val="left" w:pos="720" w:leader="none"/>
          <w:tab w:val="left" w:pos="1080" w:leader="none"/>
          <w:tab w:val="left" w:pos="1440" w:leader="none"/>
        </w:tabs>
        <w:rPr/>
      </w:pPr>
      <w:r>
        <w:rPr/>
        <w:t>És arról a spirituálisról tudták, hogy amiért egy ifjú levita szív hevülhet, amiről mint papi föladatról és kiválóságról álmodhatik, azt ő mind hősi fokban, zseniális eredetiséggel, sokszor merészséggel megvalósítja: a Krisztus igazáért mozgósított szónak és tollnak már akkor versenyen kívül álló mestere, Esztergom szegényeinek és betegeinek alamizsnás Szent Jánosra emlékeztető segítője, az akkor már félénken előretapogatózó keresztény-szociális, egyesületi, szövetkezeti, politikai mozgalmaknak teoretikusa, útmutatója és munkása, az igazságnak félelmet és emberi tekintetet nem ismerő harcosa kifelé és fölfelé is; és emellett maga az igénytelenség. Ő elmondhatta magáról: „Mit kívánnék? Pénzt és javadalmat? Ah, mily boldog vagyok, hogy szívem őszinteségében azt mondhatom, hogy nem. Püspökséget, nagy szónoki nevet? Ah, mily boldog vagyok, hogy azt mondhatom: nem!” (23,156); s neki elhitték. Ez valósággal szentferenci misszió volt a kitüntetéseket, javadalmakat, karriert hajhászó akkori magyar egyházban.</w:t>
      </w:r>
    </w:p>
    <w:p>
      <w:pPr>
        <w:pStyle w:val="Normal"/>
        <w:tabs>
          <w:tab w:val="left" w:pos="360" w:leader="none"/>
          <w:tab w:val="left" w:pos="720" w:leader="none"/>
          <w:tab w:val="left" w:pos="1080" w:leader="none"/>
          <w:tab w:val="left" w:pos="1440" w:leader="none"/>
        </w:tabs>
        <w:rPr/>
      </w:pPr>
      <w:r>
        <w:rPr/>
        <w:t>Ily körülmények között nem csoda, hogy Prohászka, illetőleg Pethő neve csakhamar fogalommá lett az esztergomi fiatal papság körében; a kispapok tűzbe mentek érte; az ő szemükben a „fekete prímás” volt. S akiben csak némi nemesebb indulat moccant, vele álmodott és belőle akart valami lenni; kezdték utánozni, még külsőségekben is; lassan híre ment, és onnan a magyar Sion halmáról a 90-es években egy legenda aurea rózsafelhője kelt szárnyra az esztergomi spirituálisról, mely egy addig nem ismert új tavasznak sejtelmeivel és erőivel töltötte el az ifjú levitákat.</w:t>
      </w:r>
    </w:p>
    <w:p>
      <w:pPr>
        <w:pStyle w:val="Normal"/>
        <w:tabs>
          <w:tab w:val="left" w:pos="360" w:leader="none"/>
          <w:tab w:val="left" w:pos="720" w:leader="none"/>
          <w:tab w:val="left" w:pos="1080" w:leader="none"/>
          <w:tab w:val="left" w:pos="1440" w:leader="none"/>
        </w:tabs>
        <w:rPr/>
      </w:pPr>
      <w:r>
        <w:rPr/>
        <w:t>De a papnevelő falai közt végzett csöndes munkásság csak egy ága volt annak az egyetemesebb tevékenységnek, mely átölelte a magyar egyházat összes korszerű föladataival. Prohászka abban az időben már az érett papi lélek irgalmas szemével nézett végig az alélt lelkeken, és megszánta az életre éhes sereget. Tiszta lánggal lobogott benne a Szentlélek szerelme, mélységes fájdalommal látta Krisztus jegyesének megalázódását, a lélek-járás alacsony állását, és mindenképpen segíteni akart. Szárnyaló szelleme dacára nem maradt előtte rejtve, hogy a hitélet föllendülésének megvannak a szociális és gazdasági föltételei. A magyar polgári társadalomban csaknem elsőnek fogta föl egész jelentőségében azt a szociális mozgalmat, mely Marx Károly zászlója alatt indult, elsősorban nem hódítani, hanem rombolni. Elsőnek tanulmányozta teljes alapossággal ezt a mozgalmat, fölismerte és föltárta gyöngéit (11); de egyben látta azt az igazságtalanságot és anomáliát is, melyből táplálkozott toborzó ereje; szívből szánta a szegény népet, a kereszténységgel meg nem egyeztethetőnek ismerte föl a modern kapitalizmust; elszánt és következetes szószólója lett a keresztény demokráciának, az emberméltóság gyakorlati megbecsülésének, levonta annak konzekvenciáját a politikában és a társadalmi életben, lelkes és fáradhatatlan apostola lett a szövetkezeti eszmének.</w:t>
      </w:r>
    </w:p>
    <w:p>
      <w:pPr>
        <w:pStyle w:val="Normal"/>
        <w:tabs>
          <w:tab w:val="left" w:pos="360" w:leader="none"/>
          <w:tab w:val="left" w:pos="720" w:leader="none"/>
          <w:tab w:val="left" w:pos="1080" w:leader="none"/>
          <w:tab w:val="left" w:pos="1440" w:leader="none"/>
        </w:tabs>
        <w:rPr/>
      </w:pPr>
      <w:r>
        <w:rPr/>
        <w:t xml:space="preserve">Szent méltatlankodás szállta meg, mikor látta, hogy a liberális országkormányzat milyen szégyenletesen függő helyzetbe hozta az egyházat itt Magyarországon az állammal szemben, és még jóval előbb mintsem vészfelhővé sűrűsödött volna az egyházpolitikai törvények kérdése, IX. Pius Syllabusának szellemében kezdte sürgetni az egyháznak függetlenítését a liberális állammal szemben és mint annak egyik eszközét az autonómiát, s odaadta szeplőtelen egyéniségét, elméjét és tollat a </w:t>
      </w:r>
      <w:r>
        <w:rPr>
          <w:i/>
        </w:rPr>
        <w:t>néppárt</w:t>
      </w:r>
      <w:r>
        <w:rPr/>
        <w:t xml:space="preserve"> szervezésének. Ma már kevesen tudják, hogy Zichy Nándorral és Molnár Jánossal annak ő volt az egyik alapítója, és talán még kevesebben, hogy miként a szociális téren, itt sem érte be írással, irányítással és buzdítással, hanem a cselekvés terére lépett. 1888-ban megalkotta az esztergomi katolikus legényegyesületet, mely abban a papi városban első szerve volt a nép és a papság társadalmi közeledésének; 1892-ben támogatta Frey Ferenc néppárti képviselő-jelöltségét; 1896-ban a vágvecsei kerületben maga is föllépett, és csak ama hirhedt Bánffy-féle választás terrorja buktatta meg. Ugyancsak 1896-ban Csernoch Jánossal és Keményffy Dániellel megalapítja az </w:t>
      </w:r>
      <w:r>
        <w:rPr>
          <w:i/>
        </w:rPr>
        <w:t>Esztergom</w:t>
      </w:r>
      <w:r>
        <w:rPr/>
        <w:t xml:space="preserve"> című politikai és társadalmi hetilapot, és amit csöndes tanulmányban és elmélésben addig kiérlelt a keresztényszociális föladatok és katolikus politikai program terén, azt itt a napi események és kérdések ütközőjében fölváltotta apró pénzre (21). Itt ragyog föl először nagy arányokban félelmes szellemi felsőbbsége és dialektikája, fogyhatatlan szellemessége és tudása. Fővárosi lapok is sűrűn idézték abban az időben a vidéki hetilap vezércikkeit.</w:t>
      </w:r>
    </w:p>
    <w:p>
      <w:pPr>
        <w:pStyle w:val="Normal"/>
        <w:tabs>
          <w:tab w:val="left" w:pos="360" w:leader="none"/>
          <w:tab w:val="left" w:pos="720" w:leader="none"/>
          <w:tab w:val="left" w:pos="1080" w:leader="none"/>
          <w:tab w:val="left" w:pos="1440" w:leader="none"/>
        </w:tabs>
        <w:rPr/>
      </w:pPr>
      <w:r>
        <w:rPr/>
        <w:t>Így áll előttünk a 90-es évek Prohászkája. Az a szellemi gazdagság, az az átfogó program és teljesítmény, melyet a későbbi Prohászkában bámultak kortársai, és amelyet tükröznek írásai, már teljes kibontakozásban van: az elmélkedő és imádkozó, a lelkivezető és spirituális, a megbámult tanár, a fogyhatatlan irgalmú szamaritánus, a mindig rendelkezésre álló titokzatos hatású gyóntató, a minden szószékre és dobogóra termett új erejű szónok, az egyesületi és szövetkezeti vezető, szervező és agitátor, a sasszemű szociális megfigyelő és politikai irányító, az érthetetlenül termékeny esszéista és könyvíró (1892-ben jelent meg első önálló munkája: Isten és a világ; rá két évre mint a budapesti hittudományi kartól kitüntetett pályamunka: Keresztény bűnbánat és bűnbocsánat); mindig győzi gondolattal és tudással, szívvel és készséggel, de erővel is: betegséget, fáradtságot nem ismer, 11-kor és még később fekszik, 5-kor és még előbb kel, télen is alig fűt és könnyedén öltözik; hihetetlen munkateljesítménye mellett ráér minden betegágynál ülni, minden gyűlésen és ünnepségen ott lenni, csütörtökön egész napi gyalog kirándulásokat tenni a környékre. Nyaranta nagyobb utakat tesz, főként Németországba, a magyar hazának is minden tájára – nem pihenés végett, hanem lelki gazdagodásra és gazdagításra ...</w:t>
      </w:r>
    </w:p>
    <w:p>
      <w:pPr>
        <w:pStyle w:val="Normal"/>
        <w:tabs>
          <w:tab w:val="left" w:pos="360" w:leader="none"/>
          <w:tab w:val="left" w:pos="720" w:leader="none"/>
          <w:tab w:val="left" w:pos="1080" w:leader="none"/>
          <w:tab w:val="left" w:pos="1440" w:leader="none"/>
        </w:tabs>
        <w:rPr/>
      </w:pPr>
      <w:r>
        <w:rPr/>
        <w:t>S ugyancsak teljes határozottsággal tör elő szellemi fiziognómiáján az eredetiségnek az a bélyege, mely a 80-as évek Prohászkájában még félénk kezdésekben kopogtat; írásában, gondolatmeneteiben, témáiban új hangok szólalnak meg, melyekre fölfigyelnek. Az emberek kezdik megsejteni, hogy a magyar Sion tornyán olyan őr áll, ki messzebbre és mélyebbre lát, mint bármely kortársa; először papnövendékek és a fiatalabb papok, lassan az idősebbek és világiak is megérzik, hogy a magyar égen új csillag támadt, hogy itt valaki egyéni stílben, zseniális eredetiséggel megoldotta azt a súlyos problémát, melyben akkor már nem egy tehetősebb ifjú pap vajúdott: az új időknek hangosan kopogtató, még teljesen föl sem ismert föladatai és nehézségei közepett kolostori elzártság nélkül, de teljesen a régi papi eszmény erejében élni nagystílű, hódító s imponáló papi életet.</w:t>
      </w:r>
    </w:p>
    <w:p>
      <w:pPr>
        <w:pStyle w:val="Normal"/>
        <w:tabs>
          <w:tab w:val="left" w:pos="360" w:leader="none"/>
          <w:tab w:val="left" w:pos="720" w:leader="none"/>
          <w:tab w:val="left" w:pos="1080" w:leader="none"/>
          <w:tab w:val="left" w:pos="1440" w:leader="none"/>
        </w:tabs>
        <w:rPr/>
      </w:pPr>
      <w:r>
        <w:rPr/>
        <w:t>Prohászka úgy jelent meg ezeknek az embereknek ítéletében, mint egy reveláció: a szokatlan értelmet sugárzó magas homlok, az élesen meglátott közeli valóságokon keresztül is más világba néző, titkos öröm tüzében égő tekintet, a virrasztások, önfegyelem, összeszedettség műhelyében acélmetszet-finomságra kidolgozott rendkívül szellemies, kifejező és aszkéta arc és alkat, a lelkiséget, erőt, finomságot és gazdagságot sugárzó mozdulatok, az erős, érces és mégis sajátosan lágy egyéni hang és szuggeráló előadás, az eredeti merész képek és gondolatok, régi igazságoknak és eszményeknek egészen új megvilágításai, a meggyőződés, átéltség és bensőség heve – s ezek a vonások valami nem földi ragyogást kaptak attól az imaélettől, melynek a szemináriumból híre ment, természetesen az ő tudta és akarata ellenére, attól az apostoli buzgóságtól, melynek megnyilvánulásait már volt alkalmunk megismerni, és attól a Fioretti-be illő irgalmasságtól, mely egészen az önkiüresítésig ment. Mint szentvince-egyesületi tag maga vitte a hóna alatt az összekoldult csizmákat és ócska ruhákat a szegényeknek, télvíz idején egy szegény mesterlegénynek odaadta új télikabátját és maga felöltőben és raktári ócska kabátban járt, a kispapok asztaláról maradt kenyereket összeszedte és galléros köpönyege alatt vitte a tamáshegyi szegények közé; a maszatos kisgyereknek szájából kivette a piszkos szopókát, nemsokára újjal, tisztával tért vissza és maga igazította el; szegényeknek kéretlenül adott nagyobb összegeket is, ha volt; és az az öreg tamáshegyi asszony, aki eljött temetésére, mert ő mentette meg annak idején a pusztulástól, mikor huzamosan betegen feküdt, az volt talán koporsóján a legszebb virág...</w:t>
      </w:r>
    </w:p>
    <w:p>
      <w:pPr>
        <w:pStyle w:val="Normal"/>
        <w:tabs>
          <w:tab w:val="left" w:pos="360" w:leader="none"/>
          <w:tab w:val="left" w:pos="720" w:leader="none"/>
          <w:tab w:val="left" w:pos="1080" w:leader="none"/>
          <w:tab w:val="left" w:pos="1440" w:leader="none"/>
        </w:tabs>
        <w:rPr/>
      </w:pPr>
      <w:r>
        <w:rPr/>
        <w:t>Ebbe a mérhetetlenül gyöngéd és bensőséges szellemi arculatba egy szinte döbbenetesen kemény vonást vésett bele hajthatatlan elvessége. „Hideg legyen a kéz minden baráti kézszorítás közt, rideg az arc minden csábító mosolyra, rettenthetetlen az ész ítélete a rosszra, a slendriánra, hallgatás a felelet minden könnyelmű, gyöngyöt és makkot összekeverő beszédre … Csak egy van, ami előtt meghajlom: ez az Isten és az Istenért dolgozó emberi lélek” (23,55,57); így ír 1889 júliusban. S egy Damiáni Szent Péter keménységével és egy Szent Bernát tüzével és bátorságával tárta föl a magyar egyház sebeit, nevezetesen a papság jó részének a természetiségben való megrekedését; egy arkangyal pátoszával vette védelmébe a celibátust, az aposztaziák fölött nem tudott napirendre térni. Kegyeletes lelkétől távol állt minden kritikaszterség vagy éppenséggel izgágaság; azonban az Úr házáért égő buzgóság nem engedte, hogy a néma eb vádja érhesse.</w:t>
      </w:r>
    </w:p>
    <w:p>
      <w:pPr>
        <w:pStyle w:val="Normal"/>
        <w:tabs>
          <w:tab w:val="left" w:pos="360" w:leader="none"/>
          <w:tab w:val="left" w:pos="720" w:leader="none"/>
          <w:tab w:val="left" w:pos="1080" w:leader="none"/>
          <w:tab w:val="left" w:pos="1440" w:leader="none"/>
        </w:tabs>
        <w:rPr/>
      </w:pPr>
      <w:r>
        <w:rPr/>
        <w:t xml:space="preserve">Amikor elvről volt szó, nem ismert félelmet és tekintetet. Mikor a fönt említett Frey Ferenc ellenében hivatalos egyházi támogatással föllépett Timon Ákos, Prohászka egy percig sem tántorodott meg. Meg volt győződve, hogy a magyar egyház a politikai rabságból való szabadulását csak a néppárttól várhatja; fölülről jövő intelmek ellenére kitartott jelöltje mellett, felséges levélben megokolta a maga és elvbarátai magatartását, és – tisztelet követte. Éppoly rettenthetetlenül szállt szembe az akkor óriási tekintélyű Samassa érsek híres egyházpolitikai beszédével (20,154), és – az ő részén volt az egyházias álláspont és az igazság. Még nagyobb próbát állt, mikor 1898-ban Roszival István kanonok, szemináriumi kormányzó a stomfai kerületben liberális programmal lépett föl a néppárti jelölttel szemben. Prohászka papoknak ilyen szereplését harakirinek és önbecstelenítésnek tartotta, és a már akkor befolyásos </w:t>
      </w:r>
      <w:r>
        <w:rPr>
          <w:i/>
        </w:rPr>
        <w:t>Esztergomban</w:t>
      </w:r>
      <w:r>
        <w:rPr/>
        <w:t xml:space="preserve"> oly élesen támadta meg tulajdon rektorát, kivel egy asztalnál ült, hogy Vaszary prímás őt el akarta mozdítani és falura küldeni plébánosnak. Az alsópapság azonban Prohászka mellé sorakozott, és végre is Roszivalnak kellett távoznia a szeminárium él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2974340" cy="426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974340" cy="4264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i/>
          <w:i/>
        </w:rPr>
      </w:pPr>
      <w:r>
        <w:rPr>
          <w:i/>
        </w:rPr>
        <w:t>Prohászka mint spirituális 1899-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szentéletű, elveiért mindenre kész férfiú egy éppenséggel nem szent és nem elves történeti háttérből emelkedik ki. A Tisza Kálmán hosszú miniszterelnöksége alatt megerősödött liberalizmus és szabadkőművesség leghívebb szövetségesével, a kapitalista zsidósággal együtt elérkezettnek látta az időt döntő előtörésre, és készült az egyházpolitikai törvények erőszakolására; a jozefinizmustól kilúgozott, a liberalizmustól kikezdett papság jórészt még meg sem értette, mire megy a harc. A Bánffy-kormányzat önérzet- és szabadságtiprása nem egy férfiúnak arcába kergette a meggyalázottság szégyenpírját; de általában hiányzott a politikai gerincesség és az elvekért koplalni tudó elszántság. A társadalom, mely a kiegyezés után hirtelen, előkészület nélkül csöppent bele a nyugat anyagi kultúrájába, jobbára az anyagi boldogulás és társadalmi érvényesülés vizein evezett, és vele tartott a papság jó része; a lehanyatlott, elaggott irodalomtól és meddő művészettől erőteljesebb eszményi indításokat nem igen kapott, a közéleti elvi kérdések iránt még érzéket sem mutatott, az egyház mellett többnyire közömbösen ment el, támadásától csak nembánomságból tartózkodott, a szociáldemokrácia hangos toborzását és vészesen gyors sikereit nézte mint a kígyótól megbűvölt madár.</w:t>
      </w:r>
    </w:p>
    <w:p>
      <w:pPr>
        <w:pStyle w:val="Normal"/>
        <w:tabs>
          <w:tab w:val="left" w:pos="360" w:leader="none"/>
          <w:tab w:val="left" w:pos="720" w:leader="none"/>
          <w:tab w:val="left" w:pos="1080" w:leader="none"/>
          <w:tab w:val="left" w:pos="1440" w:leader="none"/>
        </w:tabs>
        <w:rPr/>
      </w:pPr>
      <w:r>
        <w:rPr/>
        <w:t>Éppen ebbe az időbe esett az ezeréves Magyarország fönnállásának ünnepe. De a milléniumi ünnepségek külső fénye a mélyebben látókat nem tudta aziránt megtéveszteni, hogy a sok belső baj vészfelhővé készül sűrűsödni, és aggódva keresték a nemzet ezeréves egén az új évezrednek biztató hajnalpírját. Prohászka a vátes szenzóriumával állapította meg a diagnózist és a próféta bátorságával állította föl a prognózist. Szívből ünnepelte a milleniumot, de egy újabb millénium zálogát nem abban látta, amit a hivatalos és félhivatalos Magyarország kikiáltott, hanem savonarolai tekintete néhány évvel előresiklott, a magyar kereszténység kilencszázéves fönnállására, és ott látta meg a magyar jövő hajnalsugarát.</w:t>
      </w:r>
    </w:p>
    <w:p>
      <w:pPr>
        <w:pStyle w:val="Normal"/>
        <w:tabs>
          <w:tab w:val="left" w:pos="360" w:leader="none"/>
          <w:tab w:val="left" w:pos="720" w:leader="none"/>
          <w:tab w:val="left" w:pos="1080" w:leader="none"/>
          <w:tab w:val="left" w:pos="1440" w:leader="none"/>
        </w:tabs>
        <w:rPr/>
      </w:pPr>
      <w:r>
        <w:rPr/>
        <w:t>Már közel két évtizedes munkás életre tekinthetett vissza. Följutott a magyar Sion ormára; s alakját kezdték meglátni szűkebb hazáján túl is. Növendékei itt is, ott is gyújtottak nevének egy-egy szerény mécsest; és íme, ezekből lassan fényözön lett.</w:t>
      </w:r>
    </w:p>
    <w:p>
      <w:pPr>
        <w:pStyle w:val="Normal"/>
        <w:tabs>
          <w:tab w:val="left" w:pos="360" w:leader="none"/>
          <w:tab w:val="left" w:pos="720" w:leader="none"/>
          <w:tab w:val="left" w:pos="1080" w:leader="none"/>
          <w:tab w:val="left" w:pos="1440" w:leader="none"/>
        </w:tabs>
        <w:rPr/>
      </w:pPr>
      <w:r>
        <w:rPr/>
        <w:t>Ő a fiatal papokat, kik kezéből kerültek ki, nem hagyta magukra; fönntartotta velük az érintkezést, tanáccsal, segítséggel, bíztatással tartotta őket, és ők a maguk részéről egyre többen keresték a kapcsolatot. 1894-ben néhányan közülük megkérték, hogy tartson nekik lelkigyakorlatot; meg is tette július elején; más megyékből is akadtak résztvevők, és kezdetüket vették a rendszeres papi lelkigyakorlatok, melyek ma általánosak és törvényesen vannak biztosítva. Az egyház-politikai törvények főbeütötték az addig gyanútlan katolikusokat, és ösztönszerűen kezdtek figyelni arra a férfiúra, aki évek óta oly merész és biztos hangon jelezte a vészt és toborzott a védekezésre. Megalakult a néppárt, és ez az országos mozgalom egyszerre az egész ország színe elé állítja egyik alapítóját és szellemi vezérét. Föléled újra a katolikus autonómiai mozgalom, és ennek országos visszhangjai az ország határáig elviszik régi és súlyos fegyverzetű szószólójának nevét. A magyar katolicizmus, ez az „alvó pimasz”, megkapta az üdvös „nyakonütést”, ébredezett és rásejtett új föladataira és kezdte érdekkel hallgatni azt a fiatal papot, aki régóta teljes fölkészültséggel, apostoli buzgósággal és zseniális megvilágítással eléje tárta azokat a föladatokat.</w:t>
      </w:r>
    </w:p>
    <w:p>
      <w:pPr>
        <w:pStyle w:val="Normal"/>
        <w:tabs>
          <w:tab w:val="left" w:pos="360" w:leader="none"/>
          <w:tab w:val="left" w:pos="720" w:leader="none"/>
          <w:tab w:val="left" w:pos="1080" w:leader="none"/>
          <w:tab w:val="left" w:pos="1440" w:leader="none"/>
        </w:tabs>
        <w:rPr/>
      </w:pPr>
      <w:r>
        <w:rPr/>
        <w:t>Prohászka neve, tekintélye és befolyása észrevétlenül, de a történet logikájának erejével kinőtt Esztergomból és belenőtt az országba. Megindult a katolikus restauráció, melynek ő volt legtudatosabb és legerőteljesebb keltegetője, és hovatovább alkalmassá vált arra, hogy befogadja vezérét. Prohászka számára új tér nyílt, és ezzel élete új szakba lép. Az esztergomi spirituálisból az ország apostola lett.</w:t>
      </w:r>
      <w:r>
        <w:br w:type="page"/>
      </w:r>
    </w:p>
    <w:p>
      <w:pPr>
        <w:pStyle w:val="Heading1"/>
        <w:ind w:hanging="0"/>
        <w:rPr/>
      </w:pPr>
      <w:bookmarkStart w:id="29" w:name="__RefHeading___Toc431041053"/>
      <w:bookmarkEnd w:id="29"/>
      <w:r>
        <w:rPr/>
        <w:t>Barlay Ö. Sz</w:t>
      </w:r>
      <w:bookmarkStart w:id="30" w:name="barlay"/>
      <w:r>
        <w:rPr/>
        <w:t>a</w:t>
      </w:r>
      <w:bookmarkEnd w:id="30"/>
      <w:r>
        <w:rPr/>
        <w:t>bolcs: „Van itt egy folyóirat”. Prohászka írói pályafutásának kezdete és kibonatkozása (1887–1904)</w:t>
      </w:r>
    </w:p>
    <w:p>
      <w:pPr>
        <w:pStyle w:val="Normal"/>
        <w:rPr/>
      </w:pPr>
      <w:r>
        <w:rPr/>
        <w:t>Forrás: Barlay Ö. Szabolcs: A katedrális. Fejezetek Prohászka Ottokár életéből (1858–1905), Szent Gellért Kiadó, Budapest, 2014, 135–147. oldal.</w:t>
      </w:r>
    </w:p>
    <w:p>
      <w:pPr>
        <w:pStyle w:val="Normal"/>
        <w:autoSpaceDE w:val="false"/>
        <w:textAlignment w:val="center"/>
        <w:rPr>
          <w:color w:val="000000"/>
          <w:szCs w:val="24"/>
        </w:rPr>
      </w:pPr>
      <w:r>
        <w:rPr>
          <w:color w:val="000000"/>
          <w:szCs w:val="24"/>
        </w:rPr>
      </w:r>
    </w:p>
    <w:p>
      <w:pPr>
        <w:pStyle w:val="Normal"/>
        <w:autoSpaceDE w:val="false"/>
        <w:textAlignment w:val="center"/>
        <w:rPr/>
      </w:pPr>
      <w:r>
        <w:rPr>
          <w:color w:val="000000"/>
          <w:szCs w:val="24"/>
        </w:rPr>
        <w:t xml:space="preserve">A földi halandók, még a hívők is legtöbbnyire külső körülmények hatása alatt hozzák meg döntéseiket, azokhoz alkalmazkodva alakítják véleményüket. A legtöbb ember bizonyos fokú kényszerpályán mozog. Prohászka életének titka többek között abban rejlik, hogy ő nem ezen a szokványos úton haladt. Lelkében mindent Isten elé visz, és kéri, hogy a Szentlélek segítse megtalálni az Úr akaratát. Ennek egyik megrendítő mondata így hangzik: </w:t>
      </w:r>
      <w:r>
        <w:rPr>
          <w:i/>
          <w:iCs/>
          <w:color w:val="000000"/>
          <w:szCs w:val="24"/>
        </w:rPr>
        <w:t>„Isten akar tőlem valamit, bár tudnám, hogy mit.”</w:t>
      </w:r>
      <w:r>
        <w:rPr>
          <w:color w:val="000000"/>
          <w:szCs w:val="24"/>
        </w:rPr>
        <w:t xml:space="preserve"> (1883. szept. 21.)</w:t>
      </w:r>
    </w:p>
    <w:p>
      <w:pPr>
        <w:pStyle w:val="Normal"/>
        <w:autoSpaceDE w:val="false"/>
        <w:textAlignment w:val="center"/>
        <w:rPr>
          <w:color w:val="000000"/>
          <w:szCs w:val="24"/>
        </w:rPr>
      </w:pPr>
      <w:r>
        <w:rPr>
          <w:color w:val="000000"/>
          <w:szCs w:val="24"/>
        </w:rPr>
        <w:t>Néhány hónap elteltével egyre világosabbá vált, hogy mit vár tőle az ő ura és parancsolója, a Szent Ignác-i lelkigyakorlatok Dux Generalisa.</w:t>
      </w:r>
    </w:p>
    <w:p>
      <w:pPr>
        <w:pStyle w:val="Normal"/>
        <w:autoSpaceDE w:val="false"/>
        <w:textAlignment w:val="center"/>
        <w:rPr>
          <w:color w:val="000000"/>
          <w:szCs w:val="24"/>
        </w:rPr>
      </w:pPr>
      <w:r>
        <w:rPr>
          <w:color w:val="000000"/>
          <w:szCs w:val="24"/>
        </w:rPr>
        <w:t>Ez az új életrajz abban különbözik az eddig ismertektől, hogy megkísérli felderíteni, talán meg is találni a prohászkai életmű rejtett titkainak zárát. Hiszen eddig is tudtunk sok mindent az Esztergomban eltöltött huszonkét év küzdelmeiről, de az évi lelkigyakorlatok és napi adorációk közben kapott „égi instrukciókra” nem figyeltünk eléggé. Megelégedtünk az események, lelki történések leírásával, de a szándékról, az isteni akarattal való egyeztetésről és annak megvalósulásáról nem tudtunk beszámolni.</w:t>
      </w:r>
    </w:p>
    <w:p>
      <w:pPr>
        <w:pStyle w:val="Normal"/>
        <w:autoSpaceDE w:val="false"/>
        <w:textAlignment w:val="center"/>
        <w:rPr>
          <w:color w:val="000000"/>
          <w:szCs w:val="24"/>
        </w:rPr>
      </w:pPr>
      <w:r>
        <w:rPr>
          <w:color w:val="000000"/>
          <w:szCs w:val="24"/>
        </w:rPr>
        <w:t>Nagyon jól tudtuk eddig is, hogy Prohászkát sok talentummal áldotta meg az Isten, de hogy mikor melyiket kell kamatoztatnia, és hogyan, milyen eszközökkel tudja legjobban megvalósítani Isten akaratát, ezeknek a kérdéseknek körvonalait és a válaszokat először ebben az életrajzban kíséreljük meg leírni.</w:t>
      </w:r>
    </w:p>
    <w:p>
      <w:pPr>
        <w:pStyle w:val="Normal"/>
        <w:autoSpaceDE w:val="false"/>
        <w:textAlignment w:val="center"/>
        <w:rPr/>
      </w:pPr>
      <w:r>
        <w:rPr>
          <w:color w:val="000000"/>
          <w:szCs w:val="24"/>
        </w:rPr>
        <w:t xml:space="preserve">Prohászka legmarkánsabb és élete végéig meghatározó karizmája az írás volt: a gondolatok, fogalmak szavakba öntése, az ideák művészi köntösbe öltöztetése. Erről konferenciákat tartottunk, tanulmányokat írtunk. Most már rögzíteni tudjuk azt a napot, amikor először eszmélt rá, hogy az Esztergomban megjelenő </w:t>
      </w:r>
      <w:r>
        <w:rPr>
          <w:i/>
          <w:iCs/>
          <w:color w:val="000000"/>
          <w:szCs w:val="24"/>
        </w:rPr>
        <w:t>Magyar Sion</w:t>
      </w:r>
      <w:r>
        <w:rPr>
          <w:color w:val="000000"/>
          <w:szCs w:val="24"/>
        </w:rPr>
        <w:t xml:space="preserve"> folyóirat lenne az az orgánum, melybe rendszeresen írna cikkeket, tanulmányokat. </w:t>
      </w:r>
      <w:r>
        <w:rPr>
          <w:i/>
          <w:iCs/>
          <w:color w:val="000000"/>
          <w:szCs w:val="24"/>
        </w:rPr>
        <w:t>„Az legyen szerve egy közös érzelem[nek] és gondolatnak”</w:t>
      </w:r>
      <w:r>
        <w:rPr>
          <w:color w:val="000000"/>
          <w:szCs w:val="24"/>
        </w:rPr>
        <w:t xml:space="preserve"> (1882. szept. 21.), mert </w:t>
      </w:r>
      <w:r>
        <w:rPr>
          <w:i/>
          <w:iCs/>
          <w:color w:val="000000"/>
          <w:szCs w:val="24"/>
        </w:rPr>
        <w:t>„magas gondolatok”</w:t>
      </w:r>
      <w:r>
        <w:rPr>
          <w:color w:val="000000"/>
          <w:szCs w:val="24"/>
        </w:rPr>
        <w:t xml:space="preserve"> kellenek, anélkül nincs papi élet. Az időpont fontos, mert ahogy a prímás a szemináriumba disponálja, azonnal foglalkozik a rendszeres írás tervével. Közben állandóan kérdéseket terjeszt Isten elé, aki </w:t>
      </w:r>
      <w:r>
        <w:rPr>
          <w:i/>
          <w:iCs/>
          <w:color w:val="000000"/>
          <w:szCs w:val="24"/>
        </w:rPr>
        <w:t>„tudatja vele”</w:t>
      </w:r>
      <w:r>
        <w:rPr>
          <w:color w:val="000000"/>
          <w:szCs w:val="24"/>
        </w:rPr>
        <w:t xml:space="preserve"> akaratát (1882. okt. 12.). Ezeket figyelmeztetésnek mondja.</w:t>
      </w:r>
    </w:p>
    <w:p>
      <w:pPr>
        <w:pStyle w:val="Normal"/>
        <w:autoSpaceDE w:val="false"/>
        <w:textAlignment w:val="center"/>
        <w:rPr/>
      </w:pPr>
      <w:r>
        <w:rPr>
          <w:color w:val="000000"/>
          <w:szCs w:val="24"/>
        </w:rPr>
        <w:t xml:space="preserve">Egy év múlva ismét előhozza a kérdést, mert szeretne meggyőződni arról, helyesen döntött-e a </w:t>
      </w:r>
      <w:r>
        <w:rPr>
          <w:i/>
          <w:iCs/>
          <w:color w:val="000000"/>
          <w:szCs w:val="24"/>
        </w:rPr>
        <w:t>Magyar Sion</w:t>
      </w:r>
      <w:r>
        <w:rPr>
          <w:color w:val="000000"/>
          <w:szCs w:val="24"/>
        </w:rPr>
        <w:t xml:space="preserve">nal kapcsolatban. Ezt írja: </w:t>
      </w:r>
      <w:r>
        <w:rPr>
          <w:i/>
          <w:iCs/>
          <w:color w:val="000000"/>
          <w:szCs w:val="24"/>
        </w:rPr>
        <w:t>„A fundamentumról szóló meditációban nem jött Istentől arra való indítás, hogy ne írjak dolgozatokat, én tehát rendezve szándékomat tovább folytatom azt, Isten nagyobb dicsőségére.”</w:t>
      </w:r>
      <w:r>
        <w:rPr>
          <w:color w:val="000000"/>
          <w:szCs w:val="24"/>
        </w:rPr>
        <w:t xml:space="preserve"> (1883. júl. 7.)</w:t>
      </w:r>
    </w:p>
    <w:p>
      <w:pPr>
        <w:pStyle w:val="Normal"/>
        <w:autoSpaceDE w:val="false"/>
        <w:textAlignment w:val="center"/>
        <w:rPr/>
      </w:pPr>
      <w:r>
        <w:rPr>
          <w:i/>
          <w:iCs/>
          <w:color w:val="000000"/>
          <w:szCs w:val="24"/>
        </w:rPr>
        <w:t>„</w:t>
      </w:r>
      <w:r>
        <w:rPr>
          <w:i/>
          <w:iCs/>
          <w:color w:val="000000"/>
          <w:szCs w:val="24"/>
        </w:rPr>
        <w:t>Rendezve szándékomat”</w:t>
      </w:r>
      <w:r>
        <w:rPr>
          <w:color w:val="000000"/>
          <w:szCs w:val="24"/>
        </w:rPr>
        <w:t xml:space="preserve"> – ez Prohászkánál azt jelenti, hogy megvizsgálja, milyen eszközök állnak rendelkezésére, hogyan tudja a leghatékonyabban megvalósítani az immár isteni szándékkal is megegyező terveit.</w:t>
      </w:r>
    </w:p>
    <w:p>
      <w:pPr>
        <w:pStyle w:val="Normal"/>
        <w:autoSpaceDE w:val="false"/>
        <w:textAlignment w:val="center"/>
        <w:rPr/>
      </w:pPr>
      <w:r>
        <w:rPr>
          <w:color w:val="000000"/>
          <w:szCs w:val="24"/>
        </w:rPr>
        <w:t xml:space="preserve">Elsőként Szent Ferencről írt tanulmányát vitte a folyóirat szerkesztőségébe. Néhány nap múlva találkozott Zádori János kanonokkal, egykori magyartanárával. </w:t>
      </w:r>
      <w:r>
        <w:rPr>
          <w:i/>
          <w:iCs/>
          <w:color w:val="000000"/>
          <w:szCs w:val="24"/>
        </w:rPr>
        <w:t>„A cikk jó, azt közölni fogom, hanem a nevet nem lehet aláírni. Prohászka Ottokár… Ezt a nevet nem lehet kinyomtatni az én lapomban. Majd én keresek valami jó magyar nevet.”</w:t>
      </w:r>
      <w:r>
        <w:rPr>
          <w:color w:val="000000"/>
          <w:szCs w:val="24"/>
        </w:rPr>
        <w:t xml:space="preserve"> A következő számban valóban más név volt cikke alá írva: </w:t>
      </w:r>
      <w:r>
        <w:rPr>
          <w:i/>
          <w:iCs/>
          <w:color w:val="000000"/>
          <w:szCs w:val="24"/>
        </w:rPr>
        <w:t>Petheő Rudolf.</w:t>
      </w:r>
      <w:r>
        <w:rPr>
          <w:color w:val="000000"/>
          <w:szCs w:val="24"/>
        </w:rPr>
        <w:t xml:space="preserve"> Utána hosszú ideig ezen a néven jelentek meg írásai.</w:t>
      </w:r>
    </w:p>
    <w:p>
      <w:pPr>
        <w:pStyle w:val="Normal"/>
        <w:autoSpaceDE w:val="false"/>
        <w:textAlignment w:val="center"/>
        <w:rPr/>
      </w:pPr>
      <w:r>
        <w:rPr>
          <w:color w:val="000000"/>
          <w:szCs w:val="24"/>
        </w:rPr>
        <w:t xml:space="preserve">Prohászka jó ideig a teológiai tanárok között is „idegen elemnek” számított, hiszen azok tekintélyes tudósnak számító egyházi férfiak voltak, többen közülük kanonoki stallum vagy püspöki szék várományosai. E „tantestület” mentalitása távol állt tőle. Ezzel együtt azonban erőteljes öntudata maradt Rómából </w:t>
      </w:r>
      <w:r>
        <w:rPr>
          <w:i/>
          <w:iCs/>
          <w:color w:val="000000"/>
          <w:szCs w:val="24"/>
        </w:rPr>
        <w:t>(„Én germanikus vagyok!”</w:t>
      </w:r>
      <w:r>
        <w:rPr>
          <w:color w:val="000000"/>
          <w:szCs w:val="24"/>
        </w:rPr>
        <w:t xml:space="preserve"> – írja büszkén naplójában 1883. szept. 18-án). Nagyra törő szelleme élt és erősödött, s Leó pápa szociális megújulási törekvéseinek szellemében olyan tanulmányokba kezdett és olyan publikációs tevékenységet végzett, amellyel meg akarta fogalmazni a katolikus megújulás egész programját. Erre mondta évtizedek múltán egyik barátja, a ciszterci Mihályfy Ákos, hogy szerzetesrendnyi munkát végzett egyedül.</w:t>
      </w:r>
    </w:p>
    <w:p>
      <w:pPr>
        <w:pStyle w:val="Normal"/>
        <w:autoSpaceDE w:val="false"/>
        <w:textAlignment w:val="center"/>
        <w:rPr/>
      </w:pPr>
      <w:r>
        <w:rPr>
          <w:color w:val="000000"/>
          <w:szCs w:val="24"/>
        </w:rPr>
        <w:t xml:space="preserve">A szembetegségben szenvedő főszerkesztő, Zádori, Prohászka atyai jó barátja, úgy döntött, hogy átadja a szerkesztést a fiatal generációnak. Erre 1887 januárjában került sor. Az új szám új fejléccel jelent meg, melyen az </w:t>
      </w:r>
      <w:r>
        <w:rPr>
          <w:i/>
          <w:iCs/>
          <w:color w:val="000000"/>
          <w:szCs w:val="24"/>
        </w:rPr>
        <w:t>Új Magyar Sion</w:t>
      </w:r>
      <w:r>
        <w:rPr>
          <w:color w:val="000000"/>
          <w:szCs w:val="24"/>
        </w:rPr>
        <w:t xml:space="preserve"> után újból az eredeti név szerepelt: </w:t>
      </w:r>
      <w:r>
        <w:rPr>
          <w:i/>
          <w:iCs/>
          <w:color w:val="000000"/>
          <w:szCs w:val="24"/>
        </w:rPr>
        <w:t>Magyar Sion</w:t>
      </w:r>
      <w:r>
        <w:rPr>
          <w:color w:val="000000"/>
          <w:szCs w:val="24"/>
        </w:rPr>
        <w:t>. A beköszöntőben markáns hangú, több oldalnyi programot olvashatunk, melyet négyen írtak alá, de Prohászka fogalmazta meg. A nevek: Horváth Ferenc, Kereszty Géza, Prohászka Ottokár, Walter Gyula.</w:t>
      </w:r>
    </w:p>
    <w:p>
      <w:pPr>
        <w:pStyle w:val="Normal"/>
        <w:autoSpaceDE w:val="false"/>
        <w:textAlignment w:val="center"/>
        <w:rPr/>
      </w:pPr>
      <w:r>
        <w:rPr>
          <w:color w:val="000000"/>
          <w:szCs w:val="24"/>
        </w:rPr>
        <w:t xml:space="preserve">A </w:t>
      </w:r>
      <w:r>
        <w:rPr>
          <w:i/>
          <w:iCs/>
          <w:color w:val="000000"/>
          <w:szCs w:val="24"/>
        </w:rPr>
        <w:t>Programmunk</w:t>
      </w:r>
      <w:r>
        <w:rPr>
          <w:color w:val="000000"/>
          <w:szCs w:val="24"/>
        </w:rPr>
        <w:t xml:space="preserve"> című bevezető cikk a magyar egyház letargikus állapotára mutat rá:</w:t>
      </w:r>
    </w:p>
    <w:p>
      <w:pPr>
        <w:pStyle w:val="Normal"/>
        <w:autoSpaceDE w:val="false"/>
        <w:textAlignment w:val="center"/>
        <w:rPr/>
      </w:pPr>
      <w:r>
        <w:rPr>
          <w:color w:val="000000"/>
          <w:szCs w:val="24"/>
        </w:rPr>
        <w:t xml:space="preserve">Hitüket gyakorló katolikusok (catholiques practiquants) alig vannak, és észre sem veszik, hogy a közöny, az indifferentizmus iszapja elnyeli őket. A magyar egyház hatása minimális. A </w:t>
      </w:r>
      <w:r>
        <w:rPr>
          <w:i/>
          <w:color w:val="000000"/>
          <w:szCs w:val="24"/>
        </w:rPr>
        <w:t>Magyar Sion</w:t>
      </w:r>
      <w:r>
        <w:rPr>
          <w:color w:val="000000"/>
          <w:szCs w:val="24"/>
        </w:rPr>
        <w:t xml:space="preserve"> folyóiratnak épp az a célja, hogy ezen változtasson. Szélesre tárja kapuit, mert nyitott akar lenni minden érték előtt. A </w:t>
      </w:r>
      <w:r>
        <w:rPr>
          <w:i/>
          <w:color w:val="000000"/>
          <w:szCs w:val="24"/>
        </w:rPr>
        <w:t>Magyar Sion</w:t>
      </w:r>
      <w:r>
        <w:rPr>
          <w:color w:val="000000"/>
          <w:szCs w:val="24"/>
        </w:rPr>
        <w:t xml:space="preserve"> közölni kíván alapos hittudományi dolgozatokat, a különféle profán tudományok eredményeit, ezért a természettudománytól el nem tekinthet. A teológiának szoros kapcsolatban kell állnia az élettel. A </w:t>
      </w:r>
      <w:r>
        <w:rPr>
          <w:i/>
          <w:iCs/>
          <w:color w:val="000000"/>
          <w:szCs w:val="24"/>
        </w:rPr>
        <w:t>Magyar Sion</w:t>
      </w:r>
      <w:r>
        <w:rPr>
          <w:color w:val="000000"/>
          <w:szCs w:val="24"/>
        </w:rPr>
        <w:t xml:space="preserve"> nem zárkózhatik el ezen praktikus irány elől.</w:t>
      </w:r>
    </w:p>
    <w:p>
      <w:pPr>
        <w:pStyle w:val="Normal"/>
        <w:autoSpaceDE w:val="false"/>
        <w:textAlignment w:val="center"/>
        <w:rPr/>
      </w:pPr>
      <w:r>
        <w:rPr>
          <w:color w:val="000000"/>
          <w:szCs w:val="24"/>
        </w:rPr>
        <w:t xml:space="preserve">Olyan stílusban van megfogalmazva a program, hogy arra az olvasó szükségképpen felfigyel, és gondolkodni kezd. Különösen akkor, amikor a német egyház imponáló magatartására, vitalitására és harciasságára hívja fel a figyelmet: </w:t>
      </w:r>
      <w:r>
        <w:rPr>
          <w:i/>
          <w:iCs/>
          <w:color w:val="000000"/>
          <w:szCs w:val="24"/>
        </w:rPr>
        <w:t>„Görresről írta Menzel Wolfgang, hogy nem tintával, hanem tűzzel írt, azért égette ki a szellemi</w:t>
      </w:r>
      <w:r>
        <w:rPr>
          <w:color w:val="000000"/>
          <w:szCs w:val="24"/>
        </w:rPr>
        <w:t xml:space="preserve"> […] </w:t>
      </w:r>
      <w:r>
        <w:rPr>
          <w:i/>
          <w:iCs/>
          <w:color w:val="000000"/>
          <w:szCs w:val="24"/>
        </w:rPr>
        <w:t xml:space="preserve">tespedés fekélyeit; </w:t>
      </w:r>
      <w:r>
        <w:rPr>
          <w:color w:val="000000"/>
          <w:szCs w:val="24"/>
        </w:rPr>
        <w:t>[…]</w:t>
      </w:r>
      <w:r>
        <w:rPr>
          <w:i/>
          <w:iCs/>
          <w:color w:val="000000"/>
          <w:szCs w:val="24"/>
        </w:rPr>
        <w:t xml:space="preserve"> nyaka közé csapott a »német közöny«-nek, fölrázta s talpra állította nemzetét.”</w:t>
      </w:r>
    </w:p>
    <w:p>
      <w:pPr>
        <w:pStyle w:val="Normal"/>
        <w:autoSpaceDE w:val="false"/>
        <w:textAlignment w:val="center"/>
        <w:rPr/>
      </w:pPr>
      <w:r>
        <w:rPr>
          <w:color w:val="000000"/>
          <w:szCs w:val="24"/>
        </w:rPr>
        <w:t xml:space="preserve">Prohászka sokat gondolkozott adorációi alkalmával is mindazon, amit a programban most megfogalmazott, és amelynek lényege ebben az egy mondatban foglalható össze: </w:t>
      </w:r>
      <w:r>
        <w:rPr>
          <w:i/>
          <w:iCs/>
          <w:color w:val="000000"/>
          <w:szCs w:val="24"/>
        </w:rPr>
        <w:t>„A keresztény hívő világ pulzusán akarjuk tartani kezünket.”</w:t>
      </w:r>
    </w:p>
    <w:p>
      <w:pPr>
        <w:pStyle w:val="Normal"/>
        <w:autoSpaceDE w:val="false"/>
        <w:textAlignment w:val="center"/>
        <w:rPr/>
      </w:pPr>
      <w:r>
        <w:rPr>
          <w:color w:val="000000"/>
          <w:szCs w:val="24"/>
        </w:rPr>
        <w:t xml:space="preserve">Hogy mennyire betöltötte lelkét a </w:t>
      </w:r>
      <w:r>
        <w:rPr>
          <w:i/>
          <w:iCs/>
          <w:color w:val="000000"/>
          <w:szCs w:val="24"/>
        </w:rPr>
        <w:t>Magyar Sion</w:t>
      </w:r>
      <w:r>
        <w:rPr>
          <w:color w:val="000000"/>
          <w:szCs w:val="24"/>
        </w:rPr>
        <w:t xml:space="preserve">ban vállalt apostoli küldetése, mutatja az, hogy a </w:t>
      </w:r>
      <w:r>
        <w:rPr>
          <w:i/>
          <w:iCs/>
          <w:color w:val="000000"/>
          <w:szCs w:val="24"/>
        </w:rPr>
        <w:t>Programmunk</w:t>
      </w:r>
      <w:r>
        <w:rPr>
          <w:color w:val="000000"/>
          <w:szCs w:val="24"/>
        </w:rPr>
        <w:t xml:space="preserve"> szövege nem egyszer szó szerint megtalálható az egykorú naplók feljegyzéseiben is. Ez azt jelenti, hogy a program szövegét a naplóban fogalmazta meg.</w:t>
      </w:r>
    </w:p>
    <w:p>
      <w:pPr>
        <w:pStyle w:val="Normal"/>
        <w:autoSpaceDE w:val="false"/>
        <w:textAlignment w:val="center"/>
        <w:rPr/>
      </w:pPr>
      <w:r>
        <w:rPr>
          <w:color w:val="000000"/>
          <w:szCs w:val="24"/>
        </w:rPr>
        <w:t xml:space="preserve">Imént láttuk, hogy a </w:t>
      </w:r>
      <w:r>
        <w:rPr>
          <w:i/>
          <w:iCs/>
          <w:color w:val="000000"/>
          <w:szCs w:val="24"/>
        </w:rPr>
        <w:t>Magyar Sion</w:t>
      </w:r>
      <w:r>
        <w:rPr>
          <w:color w:val="000000"/>
          <w:szCs w:val="24"/>
        </w:rPr>
        <w:t>ban vállalt munkához a jóváhagyást az Úr Jézustól kapta. Ezen kívül mi motiválhatta, hogy ekkora erőfeszítéssel, elszántsággal tudta végrehajtani feladatát? Két tényezőre mutatunk rá. Az egyik szál XIII. Leó pápához, a másik Simor János bíboros érsekhez vezet.</w:t>
      </w:r>
    </w:p>
    <w:p>
      <w:pPr>
        <w:pStyle w:val="Normal"/>
        <w:autoSpaceDE w:val="false"/>
        <w:textAlignment w:val="center"/>
        <w:rPr>
          <w:color w:val="000000"/>
          <w:szCs w:val="24"/>
        </w:rPr>
      </w:pPr>
      <w:r>
        <w:rPr>
          <w:color w:val="000000"/>
          <w:szCs w:val="24"/>
        </w:rPr>
        <w:t>Az új pápa 1879. február 22-én üzenetet intéz a katolikus hírlapok szerkesztőihez, és arra buzdítja őket, hogy vegyék fel a harcot az egyházellenes liberális sajtóval. Ezt a latin nyelven írt pápai üzenetet Prohászka magyarra fordította, és előszót írt hozzá. Ebből idézünk most néhány sort:</w:t>
      </w:r>
    </w:p>
    <w:p>
      <w:pPr>
        <w:pStyle w:val="Normal"/>
        <w:autoSpaceDE w:val="false"/>
        <w:textAlignment w:val="center"/>
        <w:rPr>
          <w:color w:val="000000"/>
          <w:szCs w:val="24"/>
        </w:rPr>
      </w:pPr>
      <w:r>
        <w:rPr>
          <w:color w:val="000000"/>
          <w:szCs w:val="24"/>
        </w:rPr>
        <w:t>Az új pápa a személyes meggyőzés szuggesztivitásával ajánlja a hit és a tudomány összebékítését, […] a katolikusokat is a tudomány művelésére buzdítja. Politikában, társadalmi mozgalmakban, szellemi életben egyaránt humanus hatóerővé kívánja [tenni] az egyház intézményeit.</w:t>
      </w:r>
    </w:p>
    <w:p>
      <w:pPr>
        <w:pStyle w:val="Normal"/>
        <w:autoSpaceDE w:val="false"/>
        <w:textAlignment w:val="center"/>
        <w:rPr/>
      </w:pPr>
      <w:r>
        <w:rPr>
          <w:color w:val="000000"/>
          <w:szCs w:val="24"/>
        </w:rPr>
        <w:t xml:space="preserve">Gergely Jenő történész szerint is az utolsó százötven év egyháztörténetében XIII. Leó pápa regnálása fordulópontot jelent. A nagy pápa kormányzata, szociális nézetei, korszerű teológiája egy új világba illeszkedő katolicizmus épületkövei voltak. Ennek szellemében új hangvételt sürgetett az élet minden területén: ítélet, kiközösítés helyett párbeszédhez szükséges légkör megteremtése, a tudományok eredményeinek tiszteletben tartása. Ugyancsak Leó pápa fogalmazta meg és üzente a katolikus értelmiségnek, hogy a sorozatos egyházellenes könyvek, tanulmányok, cikkek állításait, torzításait, rágalmait ne hagyják válaszolatlanul, hanem ragadjanak tollat. Híres mondata: </w:t>
      </w:r>
      <w:r>
        <w:rPr>
          <w:i/>
          <w:iCs/>
          <w:color w:val="000000"/>
          <w:szCs w:val="24"/>
        </w:rPr>
        <w:t>„Scriptis scripta opponenda”</w:t>
      </w:r>
      <w:r>
        <w:rPr>
          <w:color w:val="000000"/>
          <w:szCs w:val="24"/>
        </w:rPr>
        <w:t xml:space="preserve"> – írásokkal szembe írást állítsatok. Prohászkában ugyancsak visszhangra talált, hiszen ez akkor terjedt szájról szájra, amikor Prohászka egyik cikkét írta a másik után. Sőt, szerkesztői és írói munkássága azért is volt oly hatásos, és azért vállalt szellemi csatákat, mert úgy érezte, hogy ő a pápa szándékát képviseli a magyar egyházban. Erre utal az a tény is, hogy a </w:t>
      </w:r>
      <w:r>
        <w:rPr>
          <w:i/>
          <w:iCs/>
          <w:color w:val="000000"/>
          <w:szCs w:val="24"/>
        </w:rPr>
        <w:t>Rerum Novarum</w:t>
      </w:r>
      <w:r>
        <w:rPr>
          <w:color w:val="000000"/>
          <w:szCs w:val="24"/>
        </w:rPr>
        <w:t>ot és néhány pápai megnyilatkozást lefordított magyarra, és kiadta.</w:t>
      </w:r>
    </w:p>
    <w:p>
      <w:pPr>
        <w:pStyle w:val="Normal"/>
        <w:autoSpaceDE w:val="false"/>
        <w:textAlignment w:val="center"/>
        <w:rPr/>
      </w:pPr>
      <w:r>
        <w:rPr>
          <w:color w:val="000000"/>
          <w:szCs w:val="24"/>
        </w:rPr>
        <w:t xml:space="preserve">Prohászka már ezzel a reformszellemmel átitatva tért vissza Esztergomba. A jezsuita tanítvány elfogadta és életének minden szakaszában minden képességével ki is mutatta a pápák szándékai iránti elkötelezettségét. Így azzal a tudattal vállalta a </w:t>
      </w:r>
      <w:r>
        <w:rPr>
          <w:i/>
          <w:iCs/>
          <w:color w:val="000000"/>
          <w:szCs w:val="24"/>
        </w:rPr>
        <w:t>Magyar Sion</w:t>
      </w:r>
      <w:r>
        <w:rPr>
          <w:color w:val="000000"/>
          <w:szCs w:val="24"/>
        </w:rPr>
        <w:t xml:space="preserve"> folyóirat társszerkesztői munkáját, hogy új légkört alakít ki, és a pápa szándéka szerint modernizálja a folyóiratot. Egyháztörténelmi cikkek mellett új rovatok, új témák színesítették a lapot: lelkészet, tanoda, irodalom, művészet.</w:t>
      </w:r>
    </w:p>
    <w:p>
      <w:pPr>
        <w:pStyle w:val="Normal"/>
        <w:autoSpaceDE w:val="false"/>
        <w:textAlignment w:val="center"/>
        <w:rPr>
          <w:color w:val="000000"/>
          <w:szCs w:val="24"/>
        </w:rPr>
      </w:pPr>
      <w:r>
        <w:rPr>
          <w:color w:val="000000"/>
          <w:szCs w:val="24"/>
        </w:rPr>
        <w:t>Prohászka motivációjának másik szála Simor János hercegprímáshoz vezet, aki gimnazista kora óta féltő gonddal irányította Prohászka előmenetelét. Ezt ő is tudta, és naplójának soraiból érződik is, hogy tisztelte, szerette legfőbb elöljáróját, aki nemegyszer magához hívatta, és elbeszélgetett vele. Azt azonban teljes egészében csak most látjuk, hogy milyen elemi erővel hatott rá a prímás.</w:t>
      </w:r>
    </w:p>
    <w:p>
      <w:pPr>
        <w:pStyle w:val="Normal"/>
        <w:autoSpaceDE w:val="false"/>
        <w:textAlignment w:val="center"/>
        <w:rPr>
          <w:color w:val="000000"/>
          <w:szCs w:val="24"/>
        </w:rPr>
      </w:pPr>
      <w:r>
        <w:rPr>
          <w:color w:val="000000"/>
          <w:szCs w:val="24"/>
        </w:rPr>
        <w:t>1883. okt. 7-én olyan megrendítő mondatokat írt le naplójában, melyekből egyértelmű, hogy Simor János beszéde még aznap életre szóló elhatározást váltott ki belőle.</w:t>
      </w:r>
    </w:p>
    <w:p>
      <w:pPr>
        <w:pStyle w:val="Normal"/>
        <w:autoSpaceDE w:val="false"/>
        <w:textAlignment w:val="center"/>
        <w:rPr>
          <w:color w:val="000000"/>
          <w:szCs w:val="24"/>
        </w:rPr>
      </w:pPr>
      <w:r>
        <w:rPr>
          <w:color w:val="000000"/>
          <w:szCs w:val="24"/>
        </w:rPr>
        <w:t>„</w:t>
      </w:r>
      <w:r>
        <w:rPr>
          <w:color w:val="000000"/>
          <w:szCs w:val="24"/>
        </w:rPr>
        <w:t>A prímás beszéde a kor rémületes nyomorának és bajainak öntudatára ébresztett. Rettenetes és vészthozó az ár, mely elnyomással fenyeget… Én a kor rettenetes állapotát fölfogni törekszem, s annak borzalmas veszélyeit […] lelkem előtt tartom… Ez a tűz a forró kívánság heve lelkemben, száll belőle az ima, de a tűz éget és emészt! Ó, csak emésszen, ily nagy célokért e pillanatban áldozom föl életemet… Egy örökkévalóságra szóló műhöz fogtam.”</w:t>
      </w:r>
    </w:p>
    <w:p>
      <w:pPr>
        <w:pStyle w:val="Normal"/>
        <w:autoSpaceDE w:val="false"/>
        <w:textAlignment w:val="center"/>
        <w:rPr/>
      </w:pPr>
      <w:r>
        <w:rPr>
          <w:color w:val="000000"/>
          <w:szCs w:val="24"/>
        </w:rPr>
        <w:t xml:space="preserve">Ettől a naptól kezdve Simor bíboros beszédének hatására minden nap rózsafüzért imádkozik, és ezt minden héten egyszer a Bakócz-kápolnában (régi nevén Bakács) külön fölajánlja a Szent Szűznek. Egy ilyen napnak a bejegyzésében találjuk ezt a fontos mondatot: </w:t>
      </w:r>
      <w:r>
        <w:rPr>
          <w:i/>
          <w:iCs/>
          <w:color w:val="000000"/>
          <w:szCs w:val="24"/>
        </w:rPr>
        <w:t>„Felajánlom a Bakács-kápolnában tisztelt Szűznek az imát, a szót, az írást, a szenvedést, övé ez.”</w:t>
      </w:r>
    </w:p>
    <w:p>
      <w:pPr>
        <w:pStyle w:val="Normal"/>
        <w:autoSpaceDE w:val="false"/>
        <w:textAlignment w:val="center"/>
        <w:rPr/>
      </w:pPr>
      <w:r>
        <w:rPr>
          <w:color w:val="000000"/>
          <w:szCs w:val="24"/>
        </w:rPr>
        <w:t xml:space="preserve">Ha összegezzük az eddig elmondottakat, látjuk, hogy mi minden motiválta a </w:t>
      </w:r>
      <w:r>
        <w:rPr>
          <w:i/>
          <w:iCs/>
          <w:color w:val="000000"/>
          <w:szCs w:val="24"/>
        </w:rPr>
        <w:t>Magyar Sion</w:t>
      </w:r>
      <w:r>
        <w:rPr>
          <w:color w:val="000000"/>
          <w:szCs w:val="24"/>
        </w:rPr>
        <w:t>ban vállalt feladatot: szándékát jóváhagyta az Úr, nagyon erősen hatott rá a kiváló író és tudós XIII. Leó pápa, és nem utolsósorban főpásztora, Simor János, aki a magyar egyház tragikus állapotát vázolta fel papjai és hívei előtt.</w:t>
      </w:r>
    </w:p>
    <w:p>
      <w:pPr>
        <w:pStyle w:val="Normal"/>
        <w:autoSpaceDE w:val="false"/>
        <w:textAlignment w:val="center"/>
        <w:rPr/>
      </w:pPr>
      <w:r>
        <w:rPr>
          <w:color w:val="000000"/>
          <w:szCs w:val="24"/>
        </w:rPr>
        <w:t xml:space="preserve">És van még egy észrevétel, ami magyarázatot ad erre a fantasztikus munkatempóra és a </w:t>
      </w:r>
      <w:r>
        <w:rPr>
          <w:i/>
          <w:iCs/>
          <w:color w:val="000000"/>
          <w:szCs w:val="24"/>
        </w:rPr>
        <w:t>Magyar Sion</w:t>
      </w:r>
      <w:r>
        <w:rPr>
          <w:color w:val="000000"/>
          <w:szCs w:val="24"/>
        </w:rPr>
        <w:t xml:space="preserve"> elterjedésére. Nem más ez, mint Prohászka személyiségének egyik legismertebb vonása: szenvedélyes odaadása az Isten ügyének. Bármi legyen a feladat, ha az érinti az </w:t>
      </w:r>
      <w:r>
        <w:rPr>
          <w:i/>
          <w:iCs/>
          <w:color w:val="000000"/>
          <w:szCs w:val="24"/>
        </w:rPr>
        <w:t>„Ad maiorem Dei gloriam”</w:t>
      </w:r>
      <w:r>
        <w:rPr>
          <w:color w:val="000000"/>
          <w:szCs w:val="24"/>
        </w:rPr>
        <w:t>-ot (Isten nagyobb dicsőségének szolgálatát), akkor minden képességével ezt akarja diadalra vinni.</w:t>
      </w:r>
    </w:p>
    <w:p>
      <w:pPr>
        <w:pStyle w:val="Normal"/>
        <w:autoSpaceDE w:val="false"/>
        <w:textAlignment w:val="center"/>
        <w:rPr/>
      </w:pPr>
      <w:r>
        <w:rPr>
          <w:color w:val="000000"/>
          <w:szCs w:val="24"/>
        </w:rPr>
        <w:t xml:space="preserve">Apostoli tűz fénye és heve lobog, árad a szerkesztésében megjelent folyóirat minden oldalából. </w:t>
      </w:r>
      <w:r>
        <w:rPr>
          <w:i/>
          <w:iCs/>
          <w:color w:val="000000"/>
          <w:szCs w:val="24"/>
        </w:rPr>
        <w:t>„Ó, én nem akarok, nem, soha kicsiny lenni! Az Isten is naggyá, lelkessé teremtett… Az ilyen ember nem ismer kíméletet… Nem bánja, ha nincs nyugalma!”</w:t>
      </w:r>
      <w:r>
        <w:rPr>
          <w:color w:val="000000"/>
          <w:szCs w:val="24"/>
        </w:rPr>
        <w:t xml:space="preserve"> (1886. márc. 17.)</w:t>
      </w:r>
    </w:p>
    <w:p>
      <w:pPr>
        <w:pStyle w:val="Normal"/>
        <w:autoSpaceDE w:val="false"/>
        <w:textAlignment w:val="center"/>
        <w:rPr/>
      </w:pPr>
      <w:r>
        <w:rPr>
          <w:color w:val="000000"/>
          <w:szCs w:val="24"/>
        </w:rPr>
        <w:t xml:space="preserve">Így még jobban megértjük azokat az eksztatikus mondatait, melyek minduntalan felbukkannak naplójában. Mivel eddig nemigen foglalkozott cikkek közreadásával, nem tudta, hogy lelke mélyén írói talentum szunnyad. Ezért írta a </w:t>
      </w:r>
      <w:r>
        <w:rPr>
          <w:i/>
          <w:iCs/>
          <w:color w:val="000000"/>
          <w:szCs w:val="24"/>
        </w:rPr>
        <w:t>Magyar Sion</w:t>
      </w:r>
      <w:r>
        <w:rPr>
          <w:color w:val="000000"/>
          <w:szCs w:val="24"/>
        </w:rPr>
        <w:t xml:space="preserve"> említett </w:t>
      </w:r>
      <w:r>
        <w:rPr>
          <w:i/>
          <w:iCs/>
          <w:color w:val="000000"/>
          <w:szCs w:val="24"/>
        </w:rPr>
        <w:t>Programmunk</w:t>
      </w:r>
      <w:r>
        <w:rPr>
          <w:color w:val="000000"/>
          <w:szCs w:val="24"/>
        </w:rPr>
        <w:t xml:space="preserve"> című bevezetőjében, hogy </w:t>
      </w:r>
      <w:r>
        <w:rPr>
          <w:i/>
          <w:iCs/>
          <w:color w:val="000000"/>
          <w:szCs w:val="24"/>
        </w:rPr>
        <w:t>„nincs köztünk eddig olyan, aki tűzzel ír, de ha a jó erők összeállnak, a szikrákból majd tüzet is lobbanthatnak”.</w:t>
      </w:r>
      <w:r>
        <w:rPr>
          <w:color w:val="000000"/>
          <w:szCs w:val="24"/>
        </w:rPr>
        <w:t xml:space="preserve"> Akkor még senki nem gondolta, Prohászka sem, hogy ő lesz ez a várva várt szikra. Még akkor sem tudta, amikor negyedmagával átvette a folyóirat szerkesztését. Ilyen sorokat találunk: </w:t>
      </w:r>
      <w:r>
        <w:rPr>
          <w:i/>
          <w:iCs/>
          <w:color w:val="000000"/>
          <w:szCs w:val="24"/>
        </w:rPr>
        <w:t>„Ó, ha volna tollam éles, mint a kard, hegyes, mint a tű, ropogós és tápláló, ha volna nyelvem, mely oly hajlékony és gyengéd és oly erős és alakító volna! Mi másra használnám, mint Krisztus dicsőségére.”</w:t>
      </w:r>
      <w:r>
        <w:rPr>
          <w:color w:val="000000"/>
          <w:szCs w:val="24"/>
        </w:rPr>
        <w:t xml:space="preserve"> Látja, tudja, érzi, hogy eljött a cselekvés, a küzdelem ideje, de senkit nem talál, aki az élre állna. </w:t>
      </w:r>
      <w:r>
        <w:rPr>
          <w:i/>
          <w:iCs/>
          <w:color w:val="000000"/>
          <w:szCs w:val="24"/>
        </w:rPr>
        <w:t>„Ráférne már ránk is, hogy föltámadna közülünk, ki a lelketlen s rendetlen emberaprólékba szellemet öntene</w:t>
      </w:r>
      <w:r>
        <w:rPr>
          <w:color w:val="000000"/>
          <w:szCs w:val="24"/>
        </w:rPr>
        <w:t xml:space="preserve"> […] </w:t>
      </w:r>
      <w:r>
        <w:rPr>
          <w:i/>
          <w:iCs/>
          <w:color w:val="000000"/>
          <w:szCs w:val="24"/>
        </w:rPr>
        <w:t>ráférne a közélet ezen tehetetlen szellemébe merült egyházunkra is, hogy támadna kebeléből a német Görreshez hasonló!”</w:t>
      </w:r>
      <w:r>
        <w:rPr>
          <w:color w:val="000000"/>
          <w:szCs w:val="24"/>
        </w:rPr>
        <w:t xml:space="preserve"> (1886. szept. 19.)</w:t>
      </w:r>
    </w:p>
    <w:p>
      <w:pPr>
        <w:pStyle w:val="Normal"/>
        <w:autoSpaceDE w:val="false"/>
        <w:textAlignment w:val="center"/>
        <w:rPr/>
      </w:pPr>
      <w:r>
        <w:rPr>
          <w:color w:val="000000"/>
          <w:szCs w:val="24"/>
        </w:rPr>
        <w:t xml:space="preserve">Ekkoriban olyan a magyar egyház, mint a pásztor nélküli nyáj, amelyen megesett Jézus szíve: </w:t>
      </w:r>
      <w:r>
        <w:rPr>
          <w:i/>
          <w:iCs/>
          <w:color w:val="000000"/>
          <w:szCs w:val="24"/>
        </w:rPr>
        <w:t>„Sajnálom a tömeget.”</w:t>
      </w:r>
      <w:r>
        <w:rPr>
          <w:color w:val="000000"/>
          <w:szCs w:val="24"/>
        </w:rPr>
        <w:t xml:space="preserve"> (Mk 6,34) Míg nem jön senki, addig a </w:t>
      </w:r>
      <w:r>
        <w:rPr>
          <w:i/>
          <w:iCs/>
          <w:color w:val="000000"/>
          <w:szCs w:val="24"/>
        </w:rPr>
        <w:t>Magyar Sion</w:t>
      </w:r>
      <w:r>
        <w:rPr>
          <w:color w:val="000000"/>
          <w:szCs w:val="24"/>
        </w:rPr>
        <w:t xml:space="preserve">on keresztül igyekszik segíteni testvérein: </w:t>
      </w:r>
      <w:r>
        <w:rPr>
          <w:i/>
          <w:iCs/>
          <w:color w:val="000000"/>
          <w:szCs w:val="24"/>
        </w:rPr>
        <w:t>„Fölkelteni, fölkelteni a mámorból ezt a papságot, megmutatni neki: Íme, árván állsz, fej vagy test nélkül, vezér sereg nélkül. Fölkelteni az egyházias öntudatot, mely nem lapul,</w:t>
      </w:r>
      <w:r>
        <w:rPr>
          <w:color w:val="000000"/>
          <w:szCs w:val="24"/>
        </w:rPr>
        <w:t xml:space="preserve"> […] </w:t>
      </w:r>
      <w:r>
        <w:rPr>
          <w:i/>
          <w:iCs/>
          <w:color w:val="000000"/>
          <w:szCs w:val="24"/>
        </w:rPr>
        <w:t xml:space="preserve">melynek öröme telik, </w:t>
      </w:r>
      <w:r>
        <w:rPr>
          <w:color w:val="000000"/>
          <w:szCs w:val="24"/>
        </w:rPr>
        <w:t>[…]</w:t>
      </w:r>
      <w:r>
        <w:rPr>
          <w:i/>
          <w:iCs/>
          <w:color w:val="000000"/>
          <w:szCs w:val="24"/>
        </w:rPr>
        <w:t xml:space="preserve"> hogy valamit mégis csak tehet.”</w:t>
      </w:r>
      <w:r>
        <w:rPr>
          <w:color w:val="000000"/>
          <w:szCs w:val="24"/>
        </w:rPr>
        <w:t xml:space="preserve"> Közben leírja, de nem is sejti, hogy jövőbeli küldetését fogalmazza meg, és épp arról a szikráról beszél, amelynek hiányát előbb felrótta. </w:t>
      </w:r>
      <w:r>
        <w:rPr>
          <w:i/>
          <w:iCs/>
          <w:color w:val="000000"/>
          <w:szCs w:val="24"/>
        </w:rPr>
        <w:t>„Kiöntöm lelkem apostoli szikráját, telítem, és lövellem: újra telítem! Amim van, Istennek ajánlom!”</w:t>
      </w:r>
      <w:r>
        <w:rPr>
          <w:color w:val="000000"/>
          <w:szCs w:val="24"/>
        </w:rPr>
        <w:t xml:space="preserve"> (1886. szept. 19.)</w:t>
      </w:r>
    </w:p>
    <w:p>
      <w:pPr>
        <w:pStyle w:val="Normal"/>
        <w:autoSpaceDE w:val="false"/>
        <w:textAlignment w:val="center"/>
        <w:rPr/>
      </w:pPr>
      <w:r>
        <w:rPr>
          <w:color w:val="000000"/>
          <w:szCs w:val="24"/>
        </w:rPr>
        <w:t xml:space="preserve">Azt pedig csak az irodalomtörténészek tudják lemérni, hogy mi mindent köszönhetünk a </w:t>
      </w:r>
      <w:r>
        <w:rPr>
          <w:i/>
          <w:iCs/>
          <w:color w:val="000000"/>
          <w:szCs w:val="24"/>
        </w:rPr>
        <w:t>Magyar Sion</w:t>
      </w:r>
      <w:r>
        <w:rPr>
          <w:color w:val="000000"/>
          <w:szCs w:val="24"/>
        </w:rPr>
        <w:t>nak. Prohászka stílusa ugyanis, anélkül, hogy tudott volna róla, fokozatosan csiszolódott, szépült, és néhány éven belül az új magyar próza egyik neves művelőjévé vált. Az 1882-ben írt Szent Ferenc-cikkének stílusa még nehézkes, mondatszerkesztése bonyolult. A római Germanicum–Hungaricumról szóló tanulmánya már remekmű.</w:t>
      </w:r>
    </w:p>
    <w:p>
      <w:pPr>
        <w:pStyle w:val="Normal"/>
        <w:autoSpaceDE w:val="false"/>
        <w:textAlignment w:val="center"/>
        <w:rPr/>
      </w:pPr>
      <w:r>
        <w:rPr>
          <w:color w:val="000000"/>
          <w:szCs w:val="24"/>
        </w:rPr>
        <w:t xml:space="preserve">Tény, hogy 1887 és 1904 között a </w:t>
      </w:r>
      <w:r>
        <w:rPr>
          <w:i/>
          <w:iCs/>
          <w:color w:val="000000"/>
          <w:szCs w:val="24"/>
        </w:rPr>
        <w:t>Magyar Sion</w:t>
      </w:r>
      <w:r>
        <w:rPr>
          <w:color w:val="000000"/>
          <w:szCs w:val="24"/>
        </w:rPr>
        <w:t xml:space="preserve"> Prohászka irányítása alatt a kor egyik legszínvonalasabb sajtóterméke lett nemcsak teológiai, filozófiai kérdésekben, hanem az egyházi élet és a szociális problémák terén is. Éles hangú, igazságot kereső kritikái Prohászkát érett, önmagát megtalált és kitűnően kifejezni tudó gondolkodónak mutatják.</w:t>
      </w:r>
    </w:p>
    <w:p>
      <w:pPr>
        <w:pStyle w:val="Normal"/>
        <w:autoSpaceDE w:val="false"/>
        <w:textAlignment w:val="center"/>
        <w:rPr>
          <w:color w:val="000000"/>
          <w:szCs w:val="24"/>
        </w:rPr>
      </w:pPr>
      <w:r>
        <w:rPr>
          <w:color w:val="000000"/>
          <w:szCs w:val="24"/>
        </w:rPr>
        <w:t>Gergely Jenő összegezi a folyóiratban kifejtett tevékenységét: Nagy munkabírással hatvankét értekezést, százhatvan könyvismertetést írt, mintegy kétezerhatszáz oldal terjedelemben. Számonként átlag egy-egy ívet az ő írása töltött ki.</w:t>
      </w:r>
    </w:p>
    <w:p>
      <w:pPr>
        <w:pStyle w:val="Normal"/>
        <w:autoSpaceDE w:val="false"/>
        <w:textAlignment w:val="center"/>
        <w:rPr/>
      </w:pPr>
      <w:r>
        <w:rPr>
          <w:color w:val="000000"/>
          <w:szCs w:val="24"/>
        </w:rPr>
        <w:t xml:space="preserve">Úgy látjuk, hogy sokkal nagyobb jelentőséget kell tulajdonítanunk a </w:t>
      </w:r>
      <w:r>
        <w:rPr>
          <w:i/>
          <w:iCs/>
          <w:color w:val="000000"/>
          <w:szCs w:val="24"/>
        </w:rPr>
        <w:t>Magyar Sion</w:t>
      </w:r>
      <w:r>
        <w:rPr>
          <w:color w:val="000000"/>
          <w:szCs w:val="24"/>
        </w:rPr>
        <w:t>ban végzett írói, szerkesztői tevékenységének, mint eddig tettük. Tudniillik most már világosan látjuk, hogy az itt megjelent írásai tették országosan ismertté. Mert Prohászka nemcsak tudományos cikkeket írt, hanem össztársadalmat érintő, szociális kérdésekről is értekezett, ráadásul a szegények oldaláról megközelítve (munkához való jog, munkások jogai, érdekeik védelme). Cikkei után néhány évvel egyre több város, közösség hívta meg, mert személyesen akarták látni és hallani azt a bátor, szókimondó „csodalényt”, aki még az egri érseknek is szemére merte hányni, hogy amit a felsőházban mondott, nem katolikus. Prohászka az esztergomi papnevelő intézetben érik a magyar katolikus megújulás vezéregyéniségévé s az őt fél évszázaddal követő hazai katolikus reneszánsz eszmei alapjainak lerakójává és mozgatójává.</w:t>
      </w:r>
    </w:p>
    <w:p>
      <w:pPr>
        <w:pStyle w:val="Normal"/>
        <w:autoSpaceDE w:val="false"/>
        <w:textAlignment w:val="center"/>
        <w:rPr>
          <w:color w:val="000000"/>
          <w:szCs w:val="24"/>
        </w:rPr>
      </w:pPr>
      <w:r>
        <w:rPr>
          <w:color w:val="000000"/>
          <w:szCs w:val="24"/>
        </w:rPr>
      </w:r>
    </w:p>
    <w:p>
      <w:pPr>
        <w:pStyle w:val="Normal"/>
        <w:autoSpaceDE w:val="false"/>
        <w:textAlignment w:val="center"/>
        <w:rPr/>
      </w:pPr>
      <w:r>
        <w:rPr>
          <w:color w:val="000000"/>
          <w:szCs w:val="24"/>
        </w:rPr>
        <w:t xml:space="preserve">E fejezetet Prohászka egy igen fontos, programadó beszédével fejezzük be. Címe: </w:t>
      </w:r>
      <w:r>
        <w:rPr>
          <w:i/>
          <w:iCs/>
          <w:color w:val="000000"/>
          <w:szCs w:val="24"/>
        </w:rPr>
        <w:t>A sajtó feladata a modern harcban.</w:t>
      </w:r>
      <w:r>
        <w:rPr>
          <w:color w:val="000000"/>
          <w:szCs w:val="24"/>
        </w:rPr>
        <w:t xml:space="preserve"> Az Országos Pázmány Egyesület Nyitrán tartott gyűlésén mondta el 1903. június 7-én.</w:t>
      </w:r>
    </w:p>
    <w:p>
      <w:pPr>
        <w:pStyle w:val="Normal"/>
        <w:autoSpaceDE w:val="false"/>
        <w:textAlignment w:val="center"/>
        <w:rPr>
          <w:color w:val="000000"/>
          <w:szCs w:val="24"/>
        </w:rPr>
      </w:pPr>
      <w:r>
        <w:rPr>
          <w:color w:val="000000"/>
          <w:szCs w:val="24"/>
        </w:rPr>
        <w:t>Az első sorokban a Pünkösd szelleméről ír.</w:t>
      </w:r>
    </w:p>
    <w:p>
      <w:pPr>
        <w:pStyle w:val="Normal"/>
        <w:autoSpaceDE w:val="false"/>
        <w:textAlignment w:val="center"/>
        <w:rPr>
          <w:color w:val="000000"/>
          <w:szCs w:val="24"/>
        </w:rPr>
      </w:pPr>
      <w:r>
        <w:rPr>
          <w:color w:val="000000"/>
          <w:szCs w:val="24"/>
        </w:rPr>
        <w:t>Pünkösd sok volt már a világon. Mindegyiknek szenvedélye volt a terjeszkedés, a térfoglalás. Volt Pünkösdje a reneszánsznak; volt a francia forradalomnak…</w:t>
      </w:r>
    </w:p>
    <w:p>
      <w:pPr>
        <w:pStyle w:val="Normal"/>
        <w:autoSpaceDE w:val="false"/>
        <w:textAlignment w:val="center"/>
        <w:rPr>
          <w:color w:val="000000"/>
          <w:szCs w:val="24"/>
        </w:rPr>
      </w:pPr>
      <w:r>
        <w:rPr>
          <w:color w:val="000000"/>
          <w:szCs w:val="24"/>
        </w:rPr>
        <w:t>A mai világban is Pünkösd van. A szellem ébred, de még vajúdik. Látunk titokzatos prófétákat, de még nem értjük őket.</w:t>
      </w:r>
    </w:p>
    <w:p>
      <w:pPr>
        <w:pStyle w:val="Normal"/>
        <w:autoSpaceDE w:val="false"/>
        <w:textAlignment w:val="center"/>
        <w:rPr/>
      </w:pPr>
      <w:r>
        <w:rPr>
          <w:color w:val="000000"/>
          <w:szCs w:val="24"/>
        </w:rPr>
        <w:t xml:space="preserve">Minden Pünkösd megteremti a maga orgánumát. A mi korunk Pünkösdje főleg a sajtót használja. A nagy angol közíró, Carlyle azt mondja: </w:t>
      </w:r>
      <w:r>
        <w:rPr>
          <w:i/>
          <w:iCs/>
          <w:color w:val="000000"/>
          <w:szCs w:val="24"/>
        </w:rPr>
        <w:t>„Ami a középkorban volt a pápa, a püspök, a zsinat, az ma egy személyben a sajtó.”</w:t>
      </w:r>
      <w:r>
        <w:rPr>
          <w:color w:val="000000"/>
          <w:szCs w:val="24"/>
        </w:rPr>
        <w:t xml:space="preserve"> Ha ez túlzás is, mégis igaz, hogy az ólmos betűk soraiban vannak elrejtőzködve az új eszmék. Ami nagy gondolat, az a sajtó által akar tért foglalni magának. Ezt használja fel minden irányzat és törekvés.</w:t>
      </w:r>
    </w:p>
    <w:p>
      <w:pPr>
        <w:pStyle w:val="Normal"/>
        <w:autoSpaceDE w:val="false"/>
        <w:textAlignment w:val="center"/>
        <w:rPr>
          <w:color w:val="000000"/>
          <w:szCs w:val="24"/>
        </w:rPr>
      </w:pPr>
      <w:r>
        <w:rPr>
          <w:color w:val="000000"/>
          <w:szCs w:val="24"/>
        </w:rPr>
        <w:t>Ezt kell nekünk is felhasználnunk, ha élni akarunk. Nekünk is a nyilvánosság terére kell állítanunk a magunk igazát. Korunk iránya a racionalizmus. A ma emberének bálványa az ész, a tudomány. A katolikus sajtónak sem szabad a modern tudomány ellen harcolnia, sem azt ignorálnia.</w:t>
      </w:r>
    </w:p>
    <w:p>
      <w:pPr>
        <w:pStyle w:val="Normal"/>
        <w:autoSpaceDE w:val="false"/>
        <w:textAlignment w:val="center"/>
        <w:rPr>
          <w:color w:val="000000"/>
          <w:szCs w:val="24"/>
        </w:rPr>
      </w:pPr>
      <w:r>
        <w:rPr>
          <w:color w:val="000000"/>
          <w:szCs w:val="24"/>
        </w:rPr>
        <w:t>Míg a másik oldal sajtója azt mondja: „Ez az élet és semmi más, nekünk ez nem elég!” Nekünk az örök eszményeket kell visszahoznunk, ezeket kell az elfáradt, elzsibbadt lelkekbe lehelnünk. A művészetnek szüksége van egy végtelen horizontra. A materializmus látóhatára szűk. Az emberiségnek örök, végtelen ideálokra van szüksége. Haza, család, erkölcs, erény: mindezek e fojtott légkörben nélkülözhetetlenek. A materializmus elhervasztotta ezeket. Ehhez nélkülözhetetlen a sajtó. A sajtó az új apostol, szüksége van Pünkösdre, az emberiség különben elernyed. A másik oldal sajtója a frivolságot viseli homlokán. Nyomában csak erkölcsi nyomorúság és hazugság terem.</w:t>
      </w:r>
    </w:p>
    <w:p>
      <w:pPr>
        <w:pStyle w:val="Normal"/>
        <w:autoSpaceDE w:val="false"/>
        <w:textAlignment w:val="center"/>
        <w:rPr>
          <w:color w:val="000000"/>
          <w:szCs w:val="24"/>
        </w:rPr>
      </w:pPr>
      <w:r>
        <w:rPr>
          <w:color w:val="000000"/>
          <w:szCs w:val="24"/>
        </w:rPr>
        <w:t>Nekünk megvannak az eszméink, de mit használ, ha testet nem adunk nekik? Hogy történik ez? Emberek által, akik a szónak hatalmával, acéltollakkal rendelkeznek, és világgá tudják kürtölni eszméiket: ezt várjuk a sajtótól. Jól mondja Platón, hogy nem lehet az örök eszményekhez eltalálni, nem repülhet a madár, ha csak egy szárnya van. A léleknek is két szárnya van, az ész és a szív, a tudás és az intuíció, a tudomány és a hit!</w:t>
      </w:r>
    </w:p>
    <w:p>
      <w:pPr>
        <w:pStyle w:val="Normal"/>
        <w:autoSpaceDE w:val="false"/>
        <w:textAlignment w:val="center"/>
        <w:rPr>
          <w:color w:val="000000"/>
          <w:szCs w:val="24"/>
        </w:rPr>
      </w:pPr>
      <w:r>
        <w:rPr>
          <w:color w:val="000000"/>
          <w:szCs w:val="24"/>
        </w:rPr>
        <w:t>A filozófok a szépnek fogalmát határozzák meg, buzdítanak, hogy élvezzük a természetet. Azt mondják, szép a föld, kifejtik az igazság, a jó fogalmát, de azt mondják: ne menjetek a kinyilatkoztatáshoz! Helyette itt van a mi morálunk. Így válik a történelem egészen emberi történelemmé.</w:t>
      </w:r>
    </w:p>
    <w:p>
      <w:pPr>
        <w:pStyle w:val="Normal"/>
        <w:autoSpaceDE w:val="false"/>
        <w:textAlignment w:val="center"/>
        <w:rPr/>
      </w:pPr>
      <w:r>
        <w:rPr>
          <w:color w:val="000000"/>
          <w:szCs w:val="24"/>
        </w:rPr>
        <w:t xml:space="preserve">Mi azt mondjuk, hogy sok igazság van ez eszmékben, de nemcsak a teremtő Istenben hiszünk, hanem Jézus Krisztusban is. Nem szabad elfelejteni a földet a mennyország miatt. A baj a túlzásban van. A túlzott gondolatokkal van telítve a világ. Mintha lázban volna. </w:t>
      </w:r>
      <w:r>
        <w:rPr>
          <w:i/>
          <w:iCs/>
          <w:color w:val="000000"/>
          <w:szCs w:val="24"/>
        </w:rPr>
        <w:t>„Szinte érzem a modern emberiség ütőerét, dolgozik benne a szenvedély, mely</w:t>
      </w:r>
      <w:r>
        <w:rPr>
          <w:color w:val="000000"/>
          <w:szCs w:val="24"/>
        </w:rPr>
        <w:t xml:space="preserve"> […] </w:t>
      </w:r>
      <w:r>
        <w:rPr>
          <w:i/>
          <w:iCs/>
          <w:color w:val="000000"/>
          <w:szCs w:val="24"/>
        </w:rPr>
        <w:t>csak élvezni vágyik. Íme, mily piszkos ár hömpölyög végig a világon, mely</w:t>
      </w:r>
      <w:r>
        <w:rPr>
          <w:color w:val="000000"/>
          <w:szCs w:val="24"/>
        </w:rPr>
        <w:t xml:space="preserve"> […] </w:t>
      </w:r>
      <w:r>
        <w:rPr>
          <w:i/>
          <w:iCs/>
          <w:color w:val="000000"/>
          <w:szCs w:val="24"/>
        </w:rPr>
        <w:t>az ember erkölcsi világát önti el, s nyomában hervadás s lemondás s buja kéj terjeszti ki uralmát.”</w:t>
      </w:r>
    </w:p>
    <w:p>
      <w:pPr>
        <w:pStyle w:val="Normal"/>
        <w:autoSpaceDE w:val="false"/>
        <w:textAlignment w:val="center"/>
        <w:rPr>
          <w:color w:val="000000"/>
          <w:szCs w:val="24"/>
        </w:rPr>
      </w:pPr>
      <w:r>
        <w:rPr>
          <w:color w:val="000000"/>
          <w:szCs w:val="24"/>
        </w:rPr>
        <w:t>Csak végig kell nézni eme irányzat sajtóján. A vezércikkek arról panaszkodnak, hogyan rothad a világ, s néhány sorral lejjebb a tárcák a piszokban lubickolnak.</w:t>
      </w:r>
    </w:p>
    <w:p>
      <w:pPr>
        <w:pStyle w:val="Normal"/>
        <w:autoSpaceDE w:val="false"/>
        <w:textAlignment w:val="center"/>
        <w:rPr>
          <w:color w:val="000000"/>
          <w:szCs w:val="24"/>
        </w:rPr>
      </w:pPr>
      <w:r>
        <w:rPr>
          <w:color w:val="000000"/>
          <w:szCs w:val="24"/>
        </w:rPr>
        <w:t>Mennyire kell ellengátakat emelni! Rothadás bacilusa, gomba van elég! Erős bükk, tölgy, pálma kell nekünk. Erre csak az a sajtó képes, amelyet az első betűtől az utolsóig erkölcsi törvény irányít. Az ő sajtójuk egészségtelen légkört teremt. A jó és rossz tudás fáját állítják fel. Az ország népe ezen fa alatt sétáltatja gyermekeit, kísértésnek teszi ki erényüket. Nekünk nem kísértés, hanem lelkesítés kell. Egészséges, romlatlan emberekre van szükségünk.</w:t>
      </w:r>
    </w:p>
    <w:p>
      <w:pPr>
        <w:pStyle w:val="Normal"/>
        <w:autoSpaceDE w:val="false"/>
        <w:textAlignment w:val="center"/>
        <w:rPr/>
      </w:pPr>
      <w:r>
        <w:rPr>
          <w:color w:val="000000"/>
          <w:szCs w:val="24"/>
        </w:rPr>
        <w:t xml:space="preserve">Valamikor azt mondta Schopenhauer: </w:t>
      </w:r>
      <w:r>
        <w:rPr>
          <w:i/>
          <w:iCs/>
          <w:color w:val="000000"/>
          <w:szCs w:val="24"/>
        </w:rPr>
        <w:t>„Meg kell egyszer írni a tragikus irodalomtörténetet is.”</w:t>
      </w:r>
      <w:r>
        <w:rPr>
          <w:color w:val="000000"/>
          <w:szCs w:val="24"/>
        </w:rPr>
        <w:t xml:space="preserve"> A katolikus sajtó sokat tud írni erről a tragikumról is. Álljunk a katolikus sajtó mögé, bízom benne, hogy sokan leszünk, és egymás után jelentkeznek majd, és mondják: Én is itt vagyok!</w:t>
      </w:r>
    </w:p>
    <w:p>
      <w:pPr>
        <w:pStyle w:val="Normal"/>
        <w:autoSpaceDE w:val="false"/>
        <w:textAlignment w:val="center"/>
        <w:rPr/>
      </w:pPr>
      <w:r>
        <w:rPr>
          <w:color w:val="000000"/>
          <w:szCs w:val="24"/>
        </w:rPr>
        <w:t xml:space="preserve">Tolsztoj mondja: </w:t>
      </w:r>
      <w:r>
        <w:rPr>
          <w:i/>
          <w:iCs/>
          <w:color w:val="000000"/>
          <w:szCs w:val="24"/>
        </w:rPr>
        <w:t>„Olyan vagyok, mint a fészkéből kiesett tollatlan madár, amely anyja után sipog.”</w:t>
      </w:r>
      <w:r>
        <w:rPr>
          <w:color w:val="000000"/>
          <w:szCs w:val="24"/>
        </w:rPr>
        <w:t xml:space="preserve"> Bennünk is van jobb érzés egy nemesebb világ után. Ehhez kell a mi Pünkösdünk, mely nem oltja ki a tudomány lámpáját, a technikai haladás kovácsműhelyének tüzét, hanem szárnyakat ad a vergődőnek, hogy a gyenge teljes fejlettséget nyerjen, és vigyen előre másokat is a magasba.</w:t>
      </w:r>
    </w:p>
    <w:p>
      <w:pPr>
        <w:pStyle w:val="Normal"/>
        <w:autoSpaceDE w:val="false"/>
        <w:textAlignment w:val="center"/>
        <w:rPr>
          <w:color w:val="000000"/>
          <w:szCs w:val="24"/>
        </w:rPr>
      </w:pPr>
      <w:r>
        <w:rPr>
          <w:color w:val="000000"/>
          <w:szCs w:val="24"/>
        </w:rPr>
        <w:t>Tegyünk egy szent fogadást: kövessük a pünkösdi fényt. Ne azokat a nagy tehetségeket kövessük, akik mindenütt és mindig csak sötét éjjelt látnak – ahhoz a vakság is elég. Ne azokat a hatalmasokat, akik titánok, de szellemi epigonokat nevelnek, hanem azokat, akik hitre, reményre, bizalomra, erényre tanítanak, és megújítják a föld színét, és a magyar közszellemet ideális magasba emelik.</w:t>
      </w:r>
      <w:r>
        <w:br w:type="page"/>
      </w:r>
    </w:p>
    <w:p>
      <w:pPr>
        <w:pStyle w:val="Heading1"/>
        <w:ind w:hanging="0"/>
        <w:rPr/>
      </w:pPr>
      <w:r>
        <w:rPr>
          <w:rFonts w:eastAsia="Arial"/>
        </w:rPr>
        <w:t xml:space="preserve"> </w:t>
      </w:r>
      <w:bookmarkStart w:id="31" w:name="__RefHeading___Toc431041054"/>
      <w:r>
        <w:rPr/>
        <w:t>A Magyar Sion – Összefoglalás</w:t>
      </w:r>
      <w:bookmarkEnd w:id="31"/>
    </w:p>
    <w:p>
      <w:pPr>
        <w:pStyle w:val="Normal"/>
        <w:rPr/>
      </w:pPr>
      <w:r>
        <w:rPr/>
        <w:t>Forrás: A Ma</w:t>
      </w:r>
      <w:bookmarkStart w:id="32" w:name="magyar_sion_osszefoglaloja"/>
      <w:bookmarkEnd w:id="32"/>
      <w:r>
        <w:rPr/>
        <w:t>gyar Sion és az Új Magyar Sion (1863–1904) repertóriuma (összeállította: Saliga Irén), Pázmány Péter Katolikus Egyetem, Szlavisztika – Közép-Európa Intézet, Szent Adalbert Közép-Európa Kutatócsoport, Piliscsaba–Esztergom, 2007, 409–412. oldal.</w:t>
      </w:r>
    </w:p>
    <w:p>
      <w:pPr>
        <w:pStyle w:val="Normal"/>
        <w:rPr/>
      </w:pPr>
      <w:r>
        <w:rPr/>
      </w:r>
    </w:p>
    <w:p>
      <w:pPr>
        <w:pStyle w:val="Normal"/>
        <w:rPr/>
      </w:pPr>
      <w:r>
        <w:rPr/>
        <w:t>Az 1860-as években kibontakozó magyarországi katolikus sajtó kiemelkedő teljesítménye volt a Magyar Sion című folyóirat, mely 1863 és 1904 között jelent meg. Ahhoz, hogy értékének megfelelően helyezzük el a magyarországi folyóirat-irodalom történetében, röviden vázolnunk kell a magyar katolikus egyház szerepét a korszakban.</w:t>
      </w:r>
    </w:p>
    <w:p>
      <w:pPr>
        <w:pStyle w:val="Normal"/>
        <w:rPr/>
      </w:pPr>
      <w:r>
        <w:rPr/>
        <w:t>A római katolikus egyház ellentmondásos helyzetben volt Magyarországon a kiegyezést megelőző mintegy másfél évtizedben, de 1867 után is. E helyzet reális értékelését nehezíti, hogy a történeti szakirodalom korántsem egységes e kérdés megítélésében.</w:t>
      </w:r>
      <w:r>
        <w:rPr>
          <w:rStyle w:val="FootnoteCharacters"/>
          <w:rStyle w:val="FootnoteAnchor"/>
        </w:rPr>
        <w:footnoteReference w:id="8"/>
      </w:r>
    </w:p>
    <w:p>
      <w:pPr>
        <w:pStyle w:val="Normal"/>
        <w:rPr/>
      </w:pPr>
      <w:r>
        <w:rPr/>
        <w:t>Az önkényuralom, a neoabszolutizmus éveiben népszerűtlen volt a katolicizmus, hiszen a klérus, sőt a katolicizmus világi képviselőinek egy része is az 1848-as forradalom és szabadságharc ellenségének bizonyult. A társadalom alsóbb rétegei, különösen a polgárság képviselői ezzel kapcsolatos tapasztalataikat az egész egyházra, illetve magára a katolicizmusra vonatkoztatták. A közvélemény általában azt a túlzónak tűnő nézetet vallotta, hogy a protestáns egyházak a forradalom és szabadságharc, míg a katolikusok a Habsburg-udvar hívei voltak. Többnyire nem vették tudomásul, hogy a bukást követő megtorlás nem kerülte el a római katolikus egyházat sem. Hozzájárult még mindehhez az is, hogy az abszolutizmus éveiben a klérus képviselői magas hivatalokat vállaltak, s Ferenc József neoabszolutista törekvéseit a római katolikus egyház új, általa mint főkegyúr által kinevezett magyarországi vezetői és IX. Pius pápa egyaránt támogatta. Ezt segítette a császár és a pápa között 1855-ben kötött osztrák birodalmi konkordátum, mely tulajdonképpen államegyházi státust biztosított a katolikusoknak, és sokkal inkább szolgálta a római katolikus egyház érdekeit, mint az 1848-as egyházpolitikai törvénykezés, annak ellenére, hogy a konkordátum megkötésekor Ferenc Józsefet elsősorban az abszolutista kormányzat erősítése vezette. Mindezek a tényezők valószínűleg együttesen okozták azt a hihetetlen presztízsveszteséget, amit a római katolikus egyház Magyarországon ezekben az években elszenvedett. Utalnunk kell arra az általános európai jelenségre is, hogy a polgári rétegekben egyre inkább terjedt a vallási közöny, egyre többen mellőzték a mindennapi vallásgyakorlatot, és egyre gyakoribb lett a felekezeten kívüliség is.</w:t>
      </w:r>
    </w:p>
    <w:p>
      <w:pPr>
        <w:pStyle w:val="Normal"/>
        <w:rPr/>
      </w:pPr>
      <w:r>
        <w:rPr/>
        <w:t>Vallásosságát elsősorban a tradíciókhoz jobban ragaszkodó falusi lakosság őrizte, tőlük viszont egyre távolabb került a kevés szociális érzékenységet mutató barokk főpapság, mely nem tudott választ adni a polgárosodás, a modernizáció kihívásaira.</w:t>
      </w:r>
    </w:p>
    <w:p>
      <w:pPr>
        <w:pStyle w:val="Normal"/>
        <w:rPr/>
      </w:pPr>
      <w:r>
        <w:rPr/>
        <w:t>A kiegyezést követő liberális állami berendezkedésben gyors polgárosodás indult, s a politikai helyzet konszolidálása után az uralkodó sokkal inkább a labilis egyensúly megtartására törekedett, semmint az egyház kivételezett helyzetének további védelmére. Az egyház nehezen tudott alkalmazkodni. Különösen sértették érdekeit az állam szekularizációs törekvései, egyházpolitikai törvénykezése. A római katolikus egyház uralmi helyzete csökkent, megvalósult az egyházak egyenjogúsítása, s egyre szélesebb társadalmi rétegekben mutatkozott a vallási közöny, elfordulás az egyháztól, sőt különféle antiklerikális mozgalmak bontakoztak ki. Nem véletlen, hogy óriási társadalmi és politikai viták kísérték a századvégi egyházpolitikai törvénykezés folyamatát, mígnem a liberális polgári állam törekvéseinek megfelelően 1895-re lezárult az egyházügy egységes törvényi szabályozása, mely az egyházak emancipációjának kiteljesítése és a vallásszabadság biztosítása mellett még a felekezetenkívüliség lehetőségét is rögzítette az állampolgár számára. E törvények sértették a katolikus egyház érdekeit, becikkelyezésük vereséget jelentett a polgári állammal szemben.</w:t>
      </w:r>
    </w:p>
    <w:p>
      <w:pPr>
        <w:pStyle w:val="Normal"/>
        <w:rPr/>
      </w:pPr>
      <w:r>
        <w:rPr/>
        <w:t>Ez a vereség, valamint az egyetemes katolicizmus 1891-től tapasztalható megújulása szükségszerűvé tette a magyarországi katolikus egyház helyzetének, feladatának újraértékelését, s alapot adott a korszerű katolikus szerveződések kibontakozásához. 1891-ben ugyanis XIII. Leó pápa kiadta a „Rerum novarum” kezdetű enciklikát, melyben az egyház a polgári állam és értékrendje elfogadását hirdette meg, s útmutatást adott, hogyan találhatja meg helyét és feladatait az új társadalomban.</w:t>
      </w:r>
      <w:r>
        <w:rPr>
          <w:rStyle w:val="FootnoteCharacters"/>
          <w:rStyle w:val="FootnoteAnchor"/>
        </w:rPr>
        <w:footnoteReference w:id="9"/>
      </w:r>
    </w:p>
    <w:p>
      <w:pPr>
        <w:pStyle w:val="Normal"/>
        <w:rPr/>
      </w:pPr>
      <w:r>
        <w:rPr/>
        <w:t>Ezeket a folyamatokat nyomon követhetjük a Magyar Sionban is. Az egyház kiemelkedő képviselői a katolicizmus legjobb hagyományait felelevenítve fáradoztak a magyarországi katolicizmus megújításán. Már az 1850-es évektől változások történtek az egyház belső életében, így például csökkentették az ünnepek számát, enyhítették a böjtöket, hogy a polgárosodás által megkövetelt munkaritmust ne akadályozzák. Egyre nagyobb jelentőségre tettek szert ismét a búcsújárások, egymás után alakultak a hitbuzgalmi egyesületek, társulatok, oltáregyletek. Az aktív vallásosságot kívánták előmozdítani a nemzeti nyelven kiadott ima- és énekeskönyvek.</w:t>
      </w:r>
    </w:p>
    <w:p>
      <w:pPr>
        <w:pStyle w:val="Normal"/>
        <w:rPr/>
      </w:pPr>
      <w:r>
        <w:rPr/>
        <w:t>1852-től a Szent István Társulat vette kézbe a katolikus könyvkiadást, amely napjainkig igen hatékonyan működik. Az 1860-as évektől kibontakozott a katolikus sajtó is. 1860-ban jelent meg az első katolikus napilap, az Idők Tanúja,</w:t>
      </w:r>
      <w:r>
        <w:rPr>
          <w:rStyle w:val="FootnoteCharacters"/>
          <w:rStyle w:val="FootnoteAnchor"/>
        </w:rPr>
        <w:footnoteReference w:id="10"/>
      </w:r>
      <w:r>
        <w:rPr/>
        <w:t xml:space="preserve"> 1861-ben Győrött a Győri Történelmi és Régészeti Füzetek, 1863-ban pedig Esztergomban a Magyar Sion című tudományos folyóirat. A későbbiekben a központi lapokon kívül szinte minden püspöki székhelyen volt időszakos katolikus lap, és a folyóiratok száma is gyarapodott, bár színvonaluk és igényességük igen változó. A Magyar Sion tudományos színvonalával, igényességével egész fennállása alatt kiemelkedett közülük.</w:t>
      </w:r>
    </w:p>
    <w:p>
      <w:pPr>
        <w:pStyle w:val="Normal"/>
        <w:rPr/>
      </w:pPr>
      <w:r>
        <w:rPr/>
        <w:t>A Magyar Sion története három korszakra bontható:</w:t>
      </w:r>
    </w:p>
    <w:p>
      <w:pPr>
        <w:pStyle w:val="Normal"/>
        <w:ind w:left="720" w:hanging="360"/>
        <w:rPr/>
      </w:pPr>
      <w:r>
        <w:rPr/>
        <w:t>I.</w:t>
        <w:tab/>
        <w:t>1863–1869, szerkesztő: Knauz Nándor.</w:t>
      </w:r>
    </w:p>
    <w:p>
      <w:pPr>
        <w:pStyle w:val="Normal"/>
        <w:ind w:left="720" w:hanging="360"/>
        <w:rPr/>
      </w:pPr>
      <w:r>
        <w:rPr/>
        <w:t>II.</w:t>
        <w:tab/>
        <w:t>1870–1886, szerkesztők: Frankl (Fraknói) Vilmos, Zádori János. Ebben az időszakban Új Magyar Sion címen jelent meg.</w:t>
      </w:r>
    </w:p>
    <w:p>
      <w:pPr>
        <w:pStyle w:val="Normal"/>
        <w:ind w:left="720" w:hanging="360"/>
        <w:rPr/>
      </w:pPr>
      <w:r>
        <w:rPr/>
        <w:t>III.</w:t>
        <w:tab/>
        <w:t>1887–1904, szerkesztők: Kereszty Viktor, Prohászka Ottokár. Ismét Magyar Sion címen.</w:t>
      </w:r>
    </w:p>
    <w:p>
      <w:pPr>
        <w:pStyle w:val="Normal"/>
        <w:rPr/>
      </w:pPr>
      <w:r>
        <w:rPr/>
        <w:t>1863-ban Knauz Nándor – a kibontakozó magyar katolikus egyháztörténetírás egyik úttörője, kiemelkedő kutatója – alapította a folyóiratot. Ezekben az években kezdődött a magyarországi egyházak történetének feldolgozása nemcsak a katolikus, hanem a protestáns felekezetek esetében is.</w:t>
      </w:r>
      <w:r>
        <w:rPr>
          <w:rStyle w:val="FootnoteCharacters"/>
          <w:rStyle w:val="FootnoteAnchor"/>
        </w:rPr>
        <w:footnoteReference w:id="11"/>
      </w:r>
      <w:r>
        <w:rPr/>
        <w:t xml:space="preserve"> Knauz kifejezetten az egyháztörténeti kutatások publikálására hozta létre a folyóiratot, s szerkezetét is ennek szem előtt tartásával alakította ki. </w:t>
      </w:r>
      <w:r>
        <w:rPr>
          <w:i/>
        </w:rPr>
        <w:t>,,Magyar egyházunk múltjának felderítése. Ez röviden a program, melyet ezennel zászlónkra kitűztünk.”</w:t>
      </w:r>
      <w:r>
        <w:rPr/>
        <w:t xml:space="preserve"> – fogalmazta meg a folyóirat célját az első szám </w:t>
      </w:r>
      <w:r>
        <w:rPr>
          <w:i/>
        </w:rPr>
        <w:t>Tájékoztatásul</w:t>
      </w:r>
      <w:r>
        <w:rPr/>
        <w:t xml:space="preserve"> című bevezetőjében.</w:t>
      </w:r>
      <w:r>
        <w:rPr>
          <w:rStyle w:val="FootnoteCharacters"/>
          <w:rStyle w:val="FootnoteAnchor"/>
        </w:rPr>
        <w:footnoteReference w:id="12"/>
      </w:r>
      <w:r>
        <w:rPr/>
        <w:t xml:space="preserve"> Ehhez igazodik a rovatok kialakítása is. Az </w:t>
      </w:r>
      <w:r>
        <w:rPr>
          <w:i/>
        </w:rPr>
        <w:t>Értekezések</w:t>
      </w:r>
      <w:r>
        <w:rPr/>
        <w:t xml:space="preserve"> rovatban a kutatási eredmények bemutatása, életrajzok, monográfiák és egyéb tanulmányok kapnak helyet. Az </w:t>
      </w:r>
      <w:r>
        <w:rPr>
          <w:i/>
        </w:rPr>
        <w:t>Okiratok</w:t>
      </w:r>
      <w:r>
        <w:rPr/>
        <w:t xml:space="preserve"> úttörő feladatot vállal: a magyar katolikus egyháztörténet forrásainak folyamatos közlését. A </w:t>
      </w:r>
      <w:r>
        <w:rPr>
          <w:i/>
        </w:rPr>
        <w:t>Tárca</w:t>
      </w:r>
      <w:r>
        <w:rPr/>
        <w:t xml:space="preserve"> rovatban már inkább különféle útleírások, egyházi műkincsek bemutatása és hasonló tárgyú cikkek kapnak helyet, a </w:t>
      </w:r>
      <w:r>
        <w:rPr>
          <w:i/>
        </w:rPr>
        <w:t>Könyvszemle</w:t>
      </w:r>
      <w:r>
        <w:rPr/>
        <w:t xml:space="preserve"> rovat különféle tudományos és egyéb, az egyházi élettel kapcsolatos könyvek recenzióját tartalmazza. A </w:t>
      </w:r>
      <w:r>
        <w:rPr>
          <w:i/>
        </w:rPr>
        <w:t>Személyi hírek</w:t>
      </w:r>
      <w:r>
        <w:rPr/>
        <w:t xml:space="preserve"> az éppen aktuális egyházi ügyekről, kinevezésekről stb. tudósít.</w:t>
      </w:r>
    </w:p>
    <w:p>
      <w:pPr>
        <w:pStyle w:val="Normal"/>
        <w:rPr/>
      </w:pPr>
      <w:r>
        <w:rPr/>
        <w:t>A folyóirat címének kiválasztásakor az Esztergomhoz való kapcsolódás játszott szerepet. Köztudott, hogy a várost az egyházi irodalom gyakran emlegeti magyar Sionként.</w:t>
      </w:r>
    </w:p>
    <w:p>
      <w:pPr>
        <w:pStyle w:val="Normal"/>
        <w:rPr/>
      </w:pPr>
      <w:r>
        <w:rPr/>
        <w:t>A következő hat évben Knauz egyházi és világi körökben egyaránt megbecsülést szerzett folyóiratának, hiszen annak tudományos értékét senki nem vonhatta kétségbe. Persze, nem volt túl széles a nyilvánosság. Az első évben 850 előfizetője volt.</w:t>
      </w:r>
      <w:r>
        <w:rPr>
          <w:rStyle w:val="FootnoteCharacters"/>
          <w:rStyle w:val="FootnoteAnchor"/>
        </w:rPr>
        <w:footnoteReference w:id="13"/>
      </w:r>
    </w:p>
    <w:p>
      <w:pPr>
        <w:pStyle w:val="Normal"/>
        <w:rPr/>
      </w:pPr>
      <w:r>
        <w:rPr/>
        <w:t xml:space="preserve">1869 végén Knauz Nándor egyszerűen meg akarja szüntetni a folyóiratot, ugyanis lehetőséget és megbízatást kapott az eddigieknél alaposabb és szélesebb körű egyháztörténeti kutatások folytatására. Zádori János és Fraknói Vilmos, az esztergomi papnevelde tanárai, akik már eddig is dolgoztak a Magyar Sionba, úgy gondolták, vétek lenne megszüntetni a tekintélyes folyóiratot, és Knauz egyetértésével 1870-től átvették a szerkesztői feladatokat. Az 1869. évi utolsó kötetben tájékoztatták a közönséget a változásokról: </w:t>
      </w:r>
      <w:r>
        <w:rPr>
          <w:i/>
        </w:rPr>
        <w:t>,,…az enyészettől megóvni, és egyszersmind a kor követelményeihez képest átalakítani…”</w:t>
      </w:r>
      <w:r>
        <w:rPr>
          <w:rStyle w:val="FootnoteCharacters"/>
          <w:rStyle w:val="FootnoteAnchor"/>
        </w:rPr>
        <w:footnoteReference w:id="14"/>
      </w:r>
      <w:r>
        <w:rPr/>
        <w:t xml:space="preserve"> kívánják a Magyar Siont.</w:t>
      </w:r>
    </w:p>
    <w:p>
      <w:pPr>
        <w:pStyle w:val="Normal"/>
        <w:rPr/>
      </w:pPr>
      <w:r>
        <w:rPr/>
        <w:t xml:space="preserve">Amikor 1870 januárjában a folyóirat megjelent, az olvasók alapos változást tapasztalhattak. Már a címben is megmutatkozik a megújulás szándéka (Új Magyar Sion), még inkább a szerkezeti változásokban. Az új szerkesztők nagyon is erőteljesen igyekeznek megvalósítani elhatározásukat, hogy a lapot a kor követelményeihez igazítsák, s az első számban programot is adnak ehhez </w:t>
      </w:r>
      <w:r>
        <w:rPr>
          <w:i/>
        </w:rPr>
        <w:t>Föladataink</w:t>
      </w:r>
      <w:r>
        <w:rPr/>
        <w:t xml:space="preserve"> című cikkükben.</w:t>
      </w:r>
      <w:r>
        <w:rPr>
          <w:rStyle w:val="FootnoteCharacters"/>
          <w:rStyle w:val="FootnoteAnchor"/>
        </w:rPr>
        <w:footnoteReference w:id="15"/>
      </w:r>
      <w:r>
        <w:rPr/>
        <w:t xml:space="preserve"> Hangsúlyozzák ugyan a kontinuitást elődjükkel, azonban a jövőben az egyháztörténeti tárgyú írások megjelentetése csak része a munkának. Olyan általános érdekű folyóiratot szeretnének megvalósítani, mely felöleli az egyházirodalom egész körét, foglalkozik a katolicizmus, a világegyház, a lelkipásztorkodás aktuális problematikájával is. E törekvés nyilvánvalóan összefügg a kiegyezést követő egyházpolitikai problémákkal, s kapcsolódik azokhoz az erőfeszítésekhez, melyek a katolikus egyház társadalmi szerepének megőrzését célozták meg.</w:t>
      </w:r>
    </w:p>
    <w:p>
      <w:pPr>
        <w:pStyle w:val="Normal"/>
        <w:rPr/>
      </w:pPr>
      <w:r>
        <w:rPr/>
        <w:t xml:space="preserve">Az új elveknek megfelelően alakult át a lap szerkezete is. Az </w:t>
      </w:r>
      <w:r>
        <w:rPr>
          <w:i/>
        </w:rPr>
        <w:t>Értekezések</w:t>
      </w:r>
      <w:r>
        <w:rPr/>
        <w:t xml:space="preserve"> és a </w:t>
      </w:r>
      <w:r>
        <w:rPr>
          <w:i/>
        </w:rPr>
        <w:t>Lelkészet és tanoda</w:t>
      </w:r>
      <w:r>
        <w:rPr/>
        <w:t xml:space="preserve"> című rovatok közlik a legfontosabbnak vélt tanulmányokat, előbbi az egyháztörténet, egyházjog, bölcselet, apológia tárgyköréből, utóbbi a pasztorálás és a neveléstan aktuális kérdéseiről. </w:t>
      </w:r>
      <w:r>
        <w:rPr>
          <w:i/>
        </w:rPr>
        <w:t>Irodalom és művészet</w:t>
      </w:r>
      <w:r>
        <w:rPr/>
        <w:t xml:space="preserve"> cím alatt itt is közölnek recenziókat, valamit a </w:t>
      </w:r>
      <w:r>
        <w:rPr>
          <w:i/>
        </w:rPr>
        <w:t>Vegyesek</w:t>
      </w:r>
      <w:r>
        <w:rPr/>
        <w:t xml:space="preserve">ben személyi híreket, egyéb aktuális tudósításokat. Újdonság a </w:t>
      </w:r>
      <w:r>
        <w:rPr>
          <w:i/>
        </w:rPr>
        <w:t>Költemények</w:t>
      </w:r>
      <w:r>
        <w:rPr/>
        <w:t xml:space="preserve"> rovat, amelyben egyházi, vallásos tárgyú versek jelentek meg.</w:t>
      </w:r>
    </w:p>
    <w:p>
      <w:pPr>
        <w:pStyle w:val="Normal"/>
        <w:rPr/>
      </w:pPr>
      <w:r>
        <w:rPr/>
        <w:t>A megújult folyóirat továbbra is tekintélyes szerzői gárdával, magas színvonalon működött, és folyamatosan hallatta hangját az épp aktuális egyházpolitikai kérdésekkel kapcsolatban. A szerkesztés munkájának oroszlánrészét Zádori vállalta, 1873-től pedig – Fraknói távozása után – egyedül folytatta. Kialakított maga körül egy kis műhelyt a papnevelde tanárai közül. Fraknói továbbra is a szerzők között szerepel több neves kortársával együtt.</w:t>
      </w:r>
    </w:p>
    <w:p>
      <w:pPr>
        <w:pStyle w:val="Normal"/>
        <w:rPr/>
      </w:pPr>
      <w:r>
        <w:rPr/>
        <w:t xml:space="preserve">1887-től számíthatjuk a folyóirat harmadik korszakát, amikor ismét szerkesztőváltás történt. Zádori ugyanis megbetegedett, s átadta munkáját a körülötte kialakult csoportnak. Ismét Magyar Sion címen jelent meg a folyóirat, a célkitűzés és a szerkesztési elvek azonban változatlanok maradtak. Nem változott a rovatok megszokott rendje sem. Ezek a lap legjobb évei, a szerkesztés és a megjelenő írások ekkor a legszínvonalasabbak, s ekkor emelkedik leginkább a magyar folyóirat-irodalom legjobbjai közé. Prohászka Ottokár szerkesztő ugyanis szorosan kapcsolódott ahhoz a folyamathoz, mely a katolikus egyház megújulását eredményezte ezekben az években. A katolicizmus modernizációjának legfőbb magyarországi hirdetőjeként igen nagy népszerűségre tett szert a közvélemény előtt. </w:t>
      </w:r>
      <w:r>
        <w:rPr>
          <w:i/>
        </w:rPr>
        <w:t>„…Modern gondolkodó, modern pedagógus és modern főpásztor”</w:t>
      </w:r>
      <w:r>
        <w:rPr/>
        <w:t xml:space="preserve"> volt, aki számos tanulmányt, könyvet alkotott az egyház társadalmi szerepéről, közéleti feladatairól, az egyház szociális felelősségéről.</w:t>
      </w:r>
      <w:r>
        <w:rPr>
          <w:rStyle w:val="FootnoteCharacters"/>
          <w:rStyle w:val="FootnoteAnchor"/>
        </w:rPr>
        <w:footnoteReference w:id="16"/>
      </w:r>
      <w:r>
        <w:rPr/>
        <w:t xml:space="preserve"> Mindez természetesen meghatározta a lap utolsó korszakának szellemiségét.</w:t>
      </w:r>
    </w:p>
    <w:p>
      <w:pPr>
        <w:pStyle w:val="Normal"/>
        <w:rPr/>
      </w:pPr>
      <w:r>
        <w:rPr/>
        <w:t>A Magyar Sion nagy utat tett meg az egyháztörténeti kezdetektől a századfordulóig. Tekintélye, szellemisége hozzájárult a magyarországi modern politikai katolicizmus, a megújuló egyház népszerűsítéséhez, ily módon elősegítve a 20. századi korszerű magyar katolicizmus kialakulását.</w:t>
      </w:r>
    </w:p>
    <w:p>
      <w:pPr>
        <w:pStyle w:val="Normal"/>
        <w:jc w:val="right"/>
        <w:rPr/>
      </w:pPr>
      <w:r>
        <w:rPr/>
        <w:t>T. Molnár Gizella</w:t>
      </w:r>
      <w:r>
        <w:br w:type="page"/>
      </w:r>
    </w:p>
    <w:p>
      <w:pPr>
        <w:pStyle w:val="Heading1"/>
        <w:ind w:hanging="0"/>
        <w:rPr/>
      </w:pPr>
      <w:bookmarkStart w:id="33" w:name="__RefHeading___Toc431041055"/>
      <w:bookmarkStart w:id="34" w:name="OLE_LINK9"/>
      <w:bookmarkStart w:id="35" w:name="OLE_LINK8"/>
      <w:bookmarkEnd w:id="33"/>
      <w:r>
        <w:rPr/>
        <w:t>Szerkeszt</w:t>
      </w:r>
      <w:bookmarkStart w:id="36" w:name="szerkesztocserek"/>
      <w:bookmarkEnd w:id="36"/>
      <w:r>
        <w:rPr/>
        <w:t>őváltások a Magyar Sion tükrében</w:t>
      </w:r>
      <w:bookmarkEnd w:id="34"/>
      <w:bookmarkEnd w:id="35"/>
    </w:p>
    <w:p>
      <w:pPr>
        <w:pStyle w:val="Heading2"/>
        <w:ind w:hanging="0"/>
        <w:rPr/>
      </w:pPr>
      <w:bookmarkStart w:id="37" w:name="__RefHeading___Toc431041056"/>
      <w:bookmarkEnd w:id="37"/>
      <w:r>
        <w:rPr/>
        <w:t>1863 – Tájékozásul</w:t>
      </w:r>
    </w:p>
    <w:p>
      <w:pPr>
        <w:pStyle w:val="Normal"/>
        <w:rPr/>
      </w:pPr>
      <w:r>
        <w:rPr/>
        <w:t>Forrás: Magyar Sion 1863, 5–8. oldal.</w:t>
      </w:r>
    </w:p>
    <w:p>
      <w:pPr>
        <w:pStyle w:val="Normal"/>
        <w:rPr/>
      </w:pPr>
      <w:r>
        <w:rPr/>
      </w:r>
    </w:p>
    <w:p>
      <w:pPr>
        <w:pStyle w:val="Normal"/>
        <w:rPr/>
      </w:pPr>
      <w:r>
        <w:rPr/>
        <w:t xml:space="preserve">Mióta első apostoli szent királyunk hazánk egén a kereszténység napját felragyogtatá, ott díszlik azóta e honnak viharos bár, de dicsőségteljes múltjában egyik főtényezőként </w:t>
      </w:r>
      <w:r>
        <w:rPr>
          <w:i/>
        </w:rPr>
        <w:t>magyar egyházunk</w:t>
      </w:r>
      <w:r>
        <w:rPr/>
        <w:t>. Mert nincs e honnak korszaka, melynek jólétére ez egyház döntő vagy legalább iránytadó befolyással ne lett volna, vagy melynek balszerencséjében ez egyház is ne osztozott volna. Amily nagyszerű tehát, amily változatos e hon története; épp oly nagyszerűnek, épp oly változatosnak kell hogy legyen ez egyház története is.</w:t>
      </w:r>
    </w:p>
    <w:p>
      <w:pPr>
        <w:pStyle w:val="Normal"/>
        <w:rPr/>
      </w:pPr>
      <w:r>
        <w:rPr/>
        <w:t>Hazánk már meglelte történetíróit. Hosszú sorban vonulnak el szemeink előtt a hősök, a nagyok, kik e hont felvirágoztaták, kik azt vaskarjaikkal megvédék s kik a magyar nevet a félvilággal meg tudák becsültetni!…</w:t>
      </w:r>
    </w:p>
    <w:p>
      <w:pPr>
        <w:pStyle w:val="Normal"/>
        <w:rPr/>
      </w:pPr>
      <w:r>
        <w:rPr/>
        <w:t>De egyházunk mindeddig hiában várta dicsőségének tüzetes és kisebb részletekre is kiterjeszkedő megíróját. A kő, mely ez egyház nagy férfiainak sírját fedé, elfedte legtöbbnyire e férfiak nagy tetteit, hírét, sőt néha még neveit is!</w:t>
      </w:r>
    </w:p>
    <w:p>
      <w:pPr>
        <w:pStyle w:val="Normal"/>
        <w:rPr/>
      </w:pPr>
      <w:r>
        <w:rPr/>
        <w:t>Voltak ugyan tudományos képzettségű férfiaink, kik ez elhagyott téren munkálkodni törekedtek, de legtöbbször a szükséges anyagot makacs zárak rejték el szemeik elől… S innen történt, hogy a nagymélt. püspöki kar által ez ügyben még boldog emlékezetű Kopácsy József prímás idejében kitűzött pályakérdés eredménye egész mai napig ismeretlen.</w:t>
      </w:r>
    </w:p>
    <w:p>
      <w:pPr>
        <w:pStyle w:val="Normal"/>
        <w:rPr/>
      </w:pPr>
      <w:r>
        <w:rPr/>
        <w:t>Az idők immár megváltoztak, a zárak lassankint lehullnak s csak rajtunk áll, hogy régi dicsőségünk napfényre derüljön.</w:t>
      </w:r>
    </w:p>
    <w:p>
      <w:pPr>
        <w:pStyle w:val="Normal"/>
        <w:rPr/>
      </w:pPr>
      <w:r>
        <w:rPr/>
        <w:t xml:space="preserve">S e célt tűzte ki feladatául e jelen vállalat. </w:t>
      </w:r>
      <w:r>
        <w:rPr>
          <w:i/>
        </w:rPr>
        <w:t>Magyar egyházunk múltjának felderítése.</w:t>
      </w:r>
      <w:r>
        <w:rPr/>
        <w:t xml:space="preserve"> Ez röviden a program, melyet ezennel zászlónkra kitűzünk. </w:t>
      </w:r>
      <w:r>
        <w:rPr>
          <w:i/>
        </w:rPr>
        <w:t>Magyar egyháztörténetünk egykori megirathatásának alapját akarjuk e vállalattal megvetni.</w:t>
      </w:r>
    </w:p>
    <w:p>
      <w:pPr>
        <w:pStyle w:val="Normal"/>
        <w:rPr/>
      </w:pPr>
      <w:r>
        <w:rPr/>
        <w:t>E cél elérhetése végett lapunkat három részre osztjuk.</w:t>
      </w:r>
    </w:p>
    <w:p>
      <w:pPr>
        <w:pStyle w:val="Normal"/>
        <w:rPr/>
      </w:pPr>
      <w:r>
        <w:rPr/>
        <w:t xml:space="preserve">I. Bármely épület csak akkor készülhet el teljesen, ha egyes, egymást kiegészítő s egymást nem nélkülözhető részei előbb elkészítvék. Így egyházunk történelme is csak akkor lesz teljes, akkor lesz tökéletes, ha előbb egyes alapító, kiegészítő részei megíratnak. Ily egyes részeket foglaland magában lapunk első része, vagyis </w:t>
      </w:r>
      <w:r>
        <w:rPr>
          <w:i/>
        </w:rPr>
        <w:t>kisebb-nagyobb értekezéseket magyar egyházunk történelmének minden ágából;</w:t>
      </w:r>
      <w:r>
        <w:rPr/>
        <w:t xml:space="preserve"> milyenek: </w:t>
      </w:r>
      <w:r>
        <w:rPr>
          <w:i/>
        </w:rPr>
        <w:t>magyar szentek, püspökök s egyéb egyházi férfiak életírásai; apátságok, prépostságok, plébániák, zárdák, templomok, egyházi birtokok, helységek történeti leírásai; egyházunk viszonya különféle irányban; egyes kérdések megvitatása; balvélemények, hibás felfogások, vagy rossz akarat szülte téves állítások helyreigazítása, megcáfolása; tárgyunkra vonatkozó jogi kérdések fejtegetése; tanügy</w:t>
      </w:r>
      <w:r>
        <w:rPr/>
        <w:t xml:space="preserve"> sat. sat.</w:t>
      </w:r>
    </w:p>
    <w:p>
      <w:pPr>
        <w:pStyle w:val="Normal"/>
        <w:rPr/>
      </w:pPr>
      <w:r>
        <w:rPr/>
        <w:t xml:space="preserve">II. Bármely épületnek nem csak egyes részekre, hanem és mindenek előtt </w:t>
      </w:r>
      <w:r>
        <w:rPr>
          <w:i/>
        </w:rPr>
        <w:t>alapra</w:t>
      </w:r>
      <w:r>
        <w:rPr/>
        <w:t xml:space="preserve"> van szüksége. Így egyházunk történelmének is. Ez alapot pedig, mint általában minden történelemnél, képezik </w:t>
      </w:r>
      <w:r>
        <w:rPr>
          <w:i/>
        </w:rPr>
        <w:t>régi, leginkább egykorú iratok s ezek közt is a leghitelesebbek, vagyis az okmányok.</w:t>
      </w:r>
      <w:r>
        <w:rPr/>
        <w:t xml:space="preserve"> S ezekre fordítandja figyelmét lapunk második része, közölni fogván a </w:t>
      </w:r>
      <w:r>
        <w:rPr>
          <w:i/>
        </w:rPr>
        <w:t>magyar egyház történelmére vonatkozó s mindeddig napvilágot nem látott okmányokat s egyéb hiteles iratokat eredeti nyelven, eredeti helyesírással.</w:t>
      </w:r>
    </w:p>
    <w:p>
      <w:pPr>
        <w:pStyle w:val="Normal"/>
        <w:rPr/>
      </w:pPr>
      <w:r>
        <w:rPr/>
        <w:t>E két rész tehát kizárólag magyar egyházunk történelmének lesz szánva; mert kitűzött célunkat csak úgy véljük elérhetni, ha mellőzve az általános egyháztörténelmet, saját egyházunkra szorítkozunk; s különben is az általános egyháztörténelem nélkülünk is elig ápolókra talál; de magyar egyházunk történetének felvirágzását, ha csak mi magyarok nem műveljük, kitől várhatjuk?…</w:t>
      </w:r>
    </w:p>
    <w:p>
      <w:pPr>
        <w:pStyle w:val="Normal"/>
        <w:rPr/>
      </w:pPr>
      <w:r>
        <w:rPr/>
        <w:t xml:space="preserve">III. A harmadik résznek, vagyis a </w:t>
      </w:r>
      <w:r>
        <w:rPr>
          <w:i/>
        </w:rPr>
        <w:t>Tárcának,</w:t>
      </w:r>
      <w:r>
        <w:rPr/>
        <w:t xml:space="preserve"> már tágasabb tért nyitunk, amennyiben benne néha a külföldről is meg fogunk emlékezni; így fogja például e rész hozni a </w:t>
      </w:r>
      <w:r>
        <w:rPr>
          <w:i/>
        </w:rPr>
        <w:t>szent földnek leírását</w:t>
      </w:r>
      <w:r>
        <w:rPr/>
        <w:t xml:space="preserve"> az ott négy évet töltött </w:t>
      </w:r>
      <w:r>
        <w:rPr>
          <w:i/>
        </w:rPr>
        <w:t>Hatala Pétertől.</w:t>
      </w:r>
      <w:r>
        <w:rPr/>
        <w:t xml:space="preserve"> Azonban e részben is kiválólag leszünk tekintettel hazánk egyházára s </w:t>
      </w:r>
      <w:r>
        <w:rPr>
          <w:i/>
        </w:rPr>
        <w:t>annak a múltból még fennmaradt régiségeire;</w:t>
      </w:r>
      <w:r>
        <w:rPr/>
        <w:t xml:space="preserve"> milyenek </w:t>
      </w:r>
      <w:r>
        <w:rPr>
          <w:i/>
        </w:rPr>
        <w:t>kéziratok, ősnyomatok (incunabula), könyvtárak, régi szobrok, síremlékek s egyéb egyházi műkincsek leírása.</w:t>
      </w:r>
      <w:r>
        <w:rPr/>
        <w:t xml:space="preserve"> Továbbá </w:t>
      </w:r>
      <w:r>
        <w:rPr>
          <w:i/>
        </w:rPr>
        <w:t>régi szokások, felfogások rövid ismertetése.</w:t>
      </w:r>
      <w:r>
        <w:rPr/>
        <w:t xml:space="preserve"> Sőt nagyobb változatosság tekintetéből a </w:t>
      </w:r>
      <w:r>
        <w:rPr>
          <w:i/>
        </w:rPr>
        <w:t>jelenkorra</w:t>
      </w:r>
      <w:r>
        <w:rPr/>
        <w:t xml:space="preserve"> is ki fogunk terjeszkedni, </w:t>
      </w:r>
      <w:r>
        <w:rPr>
          <w:i/>
        </w:rPr>
        <w:t>méltányolván mindazt, mi irányunk és célunk körébe vág;</w:t>
      </w:r>
      <w:r>
        <w:rPr/>
        <w:t xml:space="preserve"> ilyenek: </w:t>
      </w:r>
      <w:r>
        <w:rPr>
          <w:i/>
        </w:rPr>
        <w:t>nevezetesb események, alapítványok, könyvbírálatok, egyházi előléptetések, változások, halálozások, az illetők rövid életírásával.</w:t>
      </w:r>
    </w:p>
    <w:p>
      <w:pPr>
        <w:pStyle w:val="Normal"/>
        <w:rPr/>
      </w:pPr>
      <w:r>
        <w:rPr/>
        <w:t>Erőtlenségem önérzete az így körvonalozott s még egészen töretlen ösvénytől visszaijesztene, ha oly férfiakat nem sikerült volna közreműködőkül megnyerhetnem, kik gyengeségemet eliggé fogják támogatni s kiknek neveit lapomnak legjobb ajánlásaul ezennel ide igtatom:</w:t>
      </w:r>
    </w:p>
    <w:p>
      <w:pPr>
        <w:pStyle w:val="Normal"/>
        <w:rPr/>
      </w:pPr>
      <w:r>
        <w:rPr>
          <w:i/>
        </w:rPr>
        <w:t>Balássy Ferencz</w:t>
      </w:r>
      <w:r>
        <w:rPr/>
        <w:t xml:space="preserve"> felnémethi lelkész, </w:t>
      </w:r>
      <w:r>
        <w:rPr>
          <w:i/>
        </w:rPr>
        <w:t>Boltizsár Ágoston</w:t>
      </w:r>
      <w:r>
        <w:rPr/>
        <w:t xml:space="preserve"> zohori lelkész, </w:t>
      </w:r>
      <w:r>
        <w:rPr>
          <w:i/>
        </w:rPr>
        <w:t>Botka Tivadar</w:t>
      </w:r>
      <w:r>
        <w:rPr/>
        <w:t xml:space="preserve"> földbirtokos magyar akadémiai lev. tag, </w:t>
      </w:r>
      <w:r>
        <w:rPr>
          <w:i/>
        </w:rPr>
        <w:t>Csaplár Benedek</w:t>
      </w:r>
      <w:r>
        <w:rPr/>
        <w:t xml:space="preserve"> szegedi gymn. tanár, </w:t>
      </w:r>
      <w:r>
        <w:rPr>
          <w:i/>
        </w:rPr>
        <w:t>Csesznekváraljai</w:t>
      </w:r>
      <w:r>
        <w:rPr/>
        <w:t xml:space="preserve"> (Gulden) </w:t>
      </w:r>
      <w:r>
        <w:rPr>
          <w:i/>
        </w:rPr>
        <w:t>Endre</w:t>
      </w:r>
      <w:r>
        <w:rPr/>
        <w:t xml:space="preserve"> ácsteszéri lelkész, </w:t>
      </w:r>
      <w:r>
        <w:rPr>
          <w:i/>
        </w:rPr>
        <w:t>Draxler János</w:t>
      </w:r>
      <w:r>
        <w:rPr/>
        <w:t xml:space="preserve"> b. gyarmati segédlelkész, </w:t>
      </w:r>
      <w:r>
        <w:rPr>
          <w:i/>
        </w:rPr>
        <w:t>Fábián István</w:t>
      </w:r>
      <w:r>
        <w:rPr/>
        <w:t xml:space="preserve"> széplaki lelkész m. akad. l. tag, </w:t>
      </w:r>
      <w:r>
        <w:rPr>
          <w:i/>
        </w:rPr>
        <w:t>Fábián János</w:t>
      </w:r>
      <w:r>
        <w:rPr/>
        <w:t xml:space="preserve"> a.-szemerédi lelkész, </w:t>
      </w:r>
      <w:r>
        <w:rPr>
          <w:i/>
        </w:rPr>
        <w:t>Fernczy Jakab</w:t>
      </w:r>
      <w:r>
        <w:rPr/>
        <w:t xml:space="preserve"> esztergomi gymn. igazgató, Dr. </w:t>
      </w:r>
      <w:r>
        <w:rPr>
          <w:i/>
        </w:rPr>
        <w:t>Fogarasy Mihály</w:t>
      </w:r>
      <w:r>
        <w:rPr/>
        <w:t xml:space="preserve"> c. püspök, </w:t>
      </w:r>
      <w:r>
        <w:rPr>
          <w:i/>
        </w:rPr>
        <w:t>Frankl Vilmos</w:t>
      </w:r>
      <w:r>
        <w:rPr/>
        <w:t xml:space="preserve"> papjelelt, </w:t>
      </w:r>
      <w:r>
        <w:rPr>
          <w:i/>
        </w:rPr>
        <w:t>Füssy</w:t>
      </w:r>
      <w:r>
        <w:rPr/>
        <w:t xml:space="preserve"> (Fuchs) </w:t>
      </w:r>
      <w:r>
        <w:rPr>
          <w:i/>
        </w:rPr>
        <w:t>Tamás</w:t>
      </w:r>
      <w:r>
        <w:rPr/>
        <w:t xml:space="preserve"> pápai gymn. igazgató, </w:t>
      </w:r>
      <w:r>
        <w:rPr>
          <w:i/>
        </w:rPr>
        <w:t>Galambos Kálmán</w:t>
      </w:r>
      <w:r>
        <w:rPr/>
        <w:t xml:space="preserve"> esztergomi papneveldei lelkiigazgató, Dr. </w:t>
      </w:r>
      <w:r>
        <w:rPr>
          <w:i/>
        </w:rPr>
        <w:t>Gyarmathy János</w:t>
      </w:r>
      <w:r>
        <w:rPr/>
        <w:t xml:space="preserve"> somlyóvásárhelyi lelkész, Dr. Hatala Péter, esztergomi papneveldei tanár, </w:t>
      </w:r>
      <w:r>
        <w:rPr>
          <w:i/>
        </w:rPr>
        <w:t>Huszár Károly</w:t>
      </w:r>
      <w:r>
        <w:rPr/>
        <w:t xml:space="preserve"> székesfehérvári püspöki titkár, </w:t>
      </w:r>
      <w:r>
        <w:rPr>
          <w:i/>
        </w:rPr>
        <w:t>Ipolyi</w:t>
      </w:r>
      <w:r>
        <w:rPr/>
        <w:t xml:space="preserve"> (Stummer) </w:t>
      </w:r>
      <w:r>
        <w:rPr>
          <w:i/>
        </w:rPr>
        <w:t>Arnold</w:t>
      </w:r>
      <w:r>
        <w:rPr/>
        <w:t xml:space="preserve"> t. sz. miklósi lelkész m. akad. rendes tag, </w:t>
      </w:r>
      <w:r>
        <w:rPr>
          <w:i/>
        </w:rPr>
        <w:t>Kubriczky Endre</w:t>
      </w:r>
      <w:r>
        <w:rPr/>
        <w:t xml:space="preserve"> taksonyi lelkész, Dr.</w:t>
      </w:r>
      <w:r>
        <w:rPr>
          <w:i/>
        </w:rPr>
        <w:t>Laubhaimer Ferencz</w:t>
      </w:r>
      <w:r>
        <w:rPr/>
        <w:t xml:space="preserve"> pestegyetemi tanár, </w:t>
      </w:r>
      <w:r>
        <w:rPr>
          <w:i/>
        </w:rPr>
        <w:t>Majer István</w:t>
      </w:r>
      <w:r>
        <w:rPr/>
        <w:t xml:space="preserve"> kürthi lelkész, </w:t>
      </w:r>
      <w:r>
        <w:rPr>
          <w:i/>
        </w:rPr>
        <w:t>Mendlik Ágoston</w:t>
      </w:r>
      <w:r>
        <w:rPr/>
        <w:t xml:space="preserve"> pécsi tanár, </w:t>
      </w:r>
      <w:r>
        <w:rPr>
          <w:i/>
        </w:rPr>
        <w:t>Mészáros Imre</w:t>
      </w:r>
      <w:r>
        <w:rPr/>
        <w:t xml:space="preserve"> vadkerti espereslelkész m. akad. l. tag, </w:t>
      </w:r>
      <w:r>
        <w:rPr>
          <w:i/>
        </w:rPr>
        <w:t>Munkay János</w:t>
      </w:r>
      <w:r>
        <w:rPr/>
        <w:t xml:space="preserve"> kékkeői lelkész, </w:t>
      </w:r>
      <w:r>
        <w:rPr>
          <w:i/>
        </w:rPr>
        <w:t>Nagy Iván</w:t>
      </w:r>
      <w:r>
        <w:rPr/>
        <w:t xml:space="preserve"> pestegyetemi könyvtárőr m. akad. lev. tag, Dr. </w:t>
      </w:r>
      <w:r>
        <w:rPr>
          <w:i/>
        </w:rPr>
        <w:t>Nogáll János</w:t>
      </w:r>
      <w:r>
        <w:rPr/>
        <w:t xml:space="preserve"> nagyváradi kanonok, </w:t>
      </w:r>
      <w:r>
        <w:rPr>
          <w:i/>
        </w:rPr>
        <w:t>Oltványi Pál</w:t>
      </w:r>
      <w:r>
        <w:rPr/>
        <w:t xml:space="preserve"> földeáki lelkész, </w:t>
      </w:r>
      <w:r>
        <w:rPr>
          <w:i/>
        </w:rPr>
        <w:t>Rakovszky István</w:t>
      </w:r>
      <w:r>
        <w:rPr/>
        <w:t xml:space="preserve"> földbirtokos, Dr. </w:t>
      </w:r>
      <w:r>
        <w:rPr>
          <w:i/>
        </w:rPr>
        <w:t>Rimely Károly</w:t>
      </w:r>
      <w:r>
        <w:rPr/>
        <w:t xml:space="preserve"> pázmánintézeti aligazgató, Dr. </w:t>
      </w:r>
      <w:r>
        <w:rPr>
          <w:i/>
        </w:rPr>
        <w:t>Róder Alajos</w:t>
      </w:r>
      <w:r>
        <w:rPr/>
        <w:t xml:space="preserve"> c.kanonok, Dr. </w:t>
      </w:r>
      <w:r>
        <w:rPr>
          <w:i/>
        </w:rPr>
        <w:t>Samassa József</w:t>
      </w:r>
      <w:r>
        <w:rPr/>
        <w:t xml:space="preserve"> pestegyetemi tanár, Dr. </w:t>
      </w:r>
      <w:r>
        <w:rPr>
          <w:i/>
        </w:rPr>
        <w:t xml:space="preserve">Sárkány Miklós </w:t>
      </w:r>
      <w:r>
        <w:rPr/>
        <w:t xml:space="preserve">bakonybéli apát, Dr. </w:t>
      </w:r>
      <w:r>
        <w:rPr>
          <w:i/>
        </w:rPr>
        <w:t>Somhegyi</w:t>
      </w:r>
      <w:r>
        <w:rPr/>
        <w:t xml:space="preserve"> (Schröck) </w:t>
      </w:r>
      <w:r>
        <w:rPr>
          <w:i/>
        </w:rPr>
        <w:t>Ferencz</w:t>
      </w:r>
      <w:r>
        <w:rPr/>
        <w:t xml:space="preserve"> szegedi gymn. igazgató m. akad. l. tag, Dr. </w:t>
      </w:r>
      <w:r>
        <w:rPr>
          <w:i/>
        </w:rPr>
        <w:t>Somogyi Károly</w:t>
      </w:r>
      <w:r>
        <w:rPr/>
        <w:t xml:space="preserve"> pozsonyi kanonok m. akad. l. tag, </w:t>
      </w:r>
      <w:r>
        <w:rPr>
          <w:i/>
        </w:rPr>
        <w:t>Szabó Imre</w:t>
      </w:r>
      <w:r>
        <w:rPr/>
        <w:t xml:space="preserve"> f. iszkázi espereslelkész, Dr. </w:t>
      </w:r>
      <w:r>
        <w:rPr>
          <w:i/>
        </w:rPr>
        <w:t>Szabó József</w:t>
      </w:r>
      <w:r>
        <w:rPr/>
        <w:t xml:space="preserve"> esztergomi kanonok, Dr. </w:t>
      </w:r>
      <w:r>
        <w:rPr>
          <w:i/>
        </w:rPr>
        <w:t>Szuppan Zsigmond</w:t>
      </w:r>
      <w:r>
        <w:rPr/>
        <w:t xml:space="preserve"> esztergomi kanonok, </w:t>
      </w:r>
      <w:r>
        <w:rPr>
          <w:i/>
        </w:rPr>
        <w:t>Sujánszky Antal</w:t>
      </w:r>
      <w:r>
        <w:rPr/>
        <w:t xml:space="preserve"> pesti prépostlelkész, </w:t>
      </w:r>
      <w:r>
        <w:rPr>
          <w:i/>
        </w:rPr>
        <w:t>Vass József</w:t>
      </w:r>
      <w:r>
        <w:rPr/>
        <w:t xml:space="preserve"> váci gymn. tanár m. akad. l. tag, </w:t>
      </w:r>
      <w:r>
        <w:rPr>
          <w:i/>
        </w:rPr>
        <w:t>Veszely Károly</w:t>
      </w:r>
      <w:r>
        <w:rPr/>
        <w:t xml:space="preserve"> károlyfehérvári igazgatótanár, Dr. </w:t>
      </w:r>
      <w:r>
        <w:rPr>
          <w:i/>
        </w:rPr>
        <w:t>Zalka János</w:t>
      </w:r>
      <w:r>
        <w:rPr/>
        <w:t xml:space="preserve"> esztergomi kanonok, Dr. </w:t>
      </w:r>
      <w:r>
        <w:rPr>
          <w:i/>
        </w:rPr>
        <w:t>Zerich Tivadar</w:t>
      </w:r>
      <w:r>
        <w:rPr/>
        <w:t xml:space="preserve"> pestegyetemi tanár, </w:t>
      </w:r>
      <w:r>
        <w:rPr>
          <w:i/>
        </w:rPr>
        <w:t>Zsihovics Ferencz</w:t>
      </w:r>
      <w:r>
        <w:rPr/>
        <w:t xml:space="preserve"> pesti papneveldei lelkiigazgató.</w:t>
      </w:r>
    </w:p>
    <w:p>
      <w:pPr>
        <w:pStyle w:val="Normal"/>
        <w:rPr/>
      </w:pPr>
      <w:r>
        <w:rPr/>
        <w:t>E tisztes névsor azonban nem azért van itt felhozva, mintha általa mások elől lapom hasábjait el akarnám zárni. Közölhető dolgozatot mindenkitől köszönettel fogok elfogadni; sőt erősen hiszem, hogy minden lelkész úrban egy-egy munkatársat fogok megnyerni, amennyiben minden lelkész plébániájának történetét, elődeinek az anyakönyvekből kivonandó névsorozatával együtt, lapom számára megirhatja.</w:t>
      </w:r>
    </w:p>
    <w:p>
      <w:pPr>
        <w:pStyle w:val="Normal"/>
        <w:rPr/>
      </w:pPr>
      <w:r>
        <w:rPr/>
      </w:r>
    </w:p>
    <w:p>
      <w:pPr>
        <w:pStyle w:val="Heading2"/>
        <w:ind w:hanging="0"/>
        <w:rPr/>
      </w:pPr>
      <w:bookmarkStart w:id="38" w:name="__RefHeading___Toc431041057"/>
      <w:bookmarkEnd w:id="38"/>
      <w:r>
        <w:rPr/>
        <w:t>1869 – Az Új „Magyar Sion” programja</w:t>
      </w:r>
    </w:p>
    <w:p>
      <w:pPr>
        <w:pStyle w:val="Normal"/>
        <w:rPr/>
      </w:pPr>
      <w:r>
        <w:rPr/>
        <w:t>Forrás: Magyar Sion, 1869, 794–797. oldal.</w:t>
      </w:r>
    </w:p>
    <w:p>
      <w:pPr>
        <w:pStyle w:val="Normal"/>
        <w:rPr/>
      </w:pPr>
      <w:r>
        <w:rPr/>
      </w:r>
    </w:p>
    <w:p>
      <w:pPr>
        <w:pStyle w:val="Normal"/>
        <w:rPr/>
      </w:pPr>
      <w:r>
        <w:rPr/>
        <w:t xml:space="preserve">Jeles történészünk </w:t>
      </w:r>
      <w:r>
        <w:rPr>
          <w:i/>
        </w:rPr>
        <w:t>Knauz Nándor</w:t>
      </w:r>
      <w:r>
        <w:rPr/>
        <w:t xml:space="preserve"> a „Magyar Sion” megalapítója és hét éven át buzgó szerkesztője, Magyarország herczegprímása által egy nagyfontosságú okmánygyűjtemény kiadásával megbizatva, a címzett folyóirat szerkesztésétől a folyó év végével visszalép.</w:t>
      </w:r>
    </w:p>
    <w:p>
      <w:pPr>
        <w:pStyle w:val="Normal"/>
        <w:rPr/>
      </w:pPr>
      <w:r>
        <w:rPr/>
        <w:t xml:space="preserve">Alulírottak azon nézetben vannak, hogy a hazai kath. irodalom érdekében hasznos szolgálatot tesznek, midőn a „Magyar Siont” az enyészettől megóvják és </w:t>
      </w:r>
      <w:r>
        <w:rPr>
          <w:i/>
        </w:rPr>
        <w:t>napjaink követeléseihez képest átalakítják.</w:t>
      </w:r>
    </w:p>
    <w:p>
      <w:pPr>
        <w:pStyle w:val="Normal"/>
        <w:rPr/>
      </w:pPr>
      <w:r>
        <w:rPr/>
        <w:t xml:space="preserve">Miután ugyanis a kutató történelem immár elég közeggel rendelkezik a napfényre hozott emlékek közrebocsátására, úgy hiszik, találkoznak a „Magyar Sion” eddigi t. olvasóinak óhajtásaival, midőn azt </w:t>
      </w:r>
      <w:r>
        <w:rPr>
          <w:i/>
        </w:rPr>
        <w:t>általános érdekű folyóirattá változtatják,</w:t>
      </w:r>
      <w:r>
        <w:rPr/>
        <w:t xml:space="preserve"> mely szívesen megnyitván hasábjait a hazai egyháztörténelmünkre vonatkozó dolgozatoknak is, az egyházirodalom egész körét fölkarolandja.</w:t>
      </w:r>
    </w:p>
    <w:p>
      <w:pPr>
        <w:pStyle w:val="Normal"/>
        <w:rPr/>
      </w:pPr>
      <w:r>
        <w:rPr/>
        <w:t xml:space="preserve">A „Magyar Sion” föladata leend ezentúl alaposan kidolgozott cikkekben tárgyalni mindazon </w:t>
      </w:r>
      <w:r>
        <w:rPr>
          <w:i/>
        </w:rPr>
        <w:t>fontos kérdéseket, melyek a katholicizmus hitéleti és társadalmi fejleményeiben fölmerülnek,</w:t>
      </w:r>
      <w:r>
        <w:rPr/>
        <w:t xml:space="preserve"> vagy azokkal bármiképp összefüggésben vannak; támogatva ama szent érdekeket, melyek az egyház és társadalom lételemei. De óvakodni fogunk, nehogy midőn védelmezzük az egyház intézményeit, vagy föltárjuk bajait és kiemeljük szükségeit, magunk megingassuk alapjait. Jogi önérzetünk nem fogja elfelejtetni velünk az Üdvözítőnek apostolaihoz és személyeikben utódaikhoz intézett szavait: „Ki titeket megvet, engemet vet meg.” Óvakodni fogunk, nehogy használva a szabadságot, melyet az egyház kétes kérdésekben enged, eltávozzunk az egységtől, melyet a lényegesekben és a szeretettől, melyet mindenben föntartani kell. Végre óvakodni fogunk, nehogy elbizakodottság, vagy szenvedély által elragadtatva, növeljük a meghasonlást, mely az egyház ügyének nem csekély kárával, sorainkba férkőzött; inkább munkásságunk legszebb jutalmát abban látnók, ha az egyház érdekeinek a párt és személyi vonatkozásokon felül álló megvilágítása, az eszmék higgadt tisztázása által, bármily szerény mértékben hozzájárulhatnánk egyházi szervezkedésünk szerencsés keresztülviteléhez.</w:t>
      </w:r>
    </w:p>
    <w:p>
      <w:pPr>
        <w:pStyle w:val="Normal"/>
        <w:rPr/>
      </w:pPr>
      <w:r>
        <w:rPr/>
        <w:t xml:space="preserve">Továbbá figyelemmel fogjuk kísérni és érdekes </w:t>
      </w:r>
      <w:r>
        <w:rPr>
          <w:i/>
        </w:rPr>
        <w:t>szemlékben összeállítani a kath. világegyháznak, hazánk határain kívül jelenkező nevezetesebb</w:t>
      </w:r>
      <w:r>
        <w:rPr/>
        <w:t xml:space="preserve"> mozzanatait, melyek a testvéri kapcsolatok és az események visszaható erejénél fogva reánk nézve is majd leverők, majd vigasztalók, – mindig tanulságosak. És miként elbizakodottság nélkül leszünk hírnökei a diadaloknak, melyeket Krisztus, az ősz pápa által sz. Péter kúpja alatt, vagy igénytelen hithirdetők segélyével távol világrészek barbár népei között vív ki; úgy nem fog erőt venni rajtunk a csüggedés, ha az egyház újabb szenvedéseinek és üldöztetésének kell történetíróivá lennünk, vagy ha a zivatar néhány pompázó lombot lesodorni fogna egyházunk terebélyes fájáról. Meggyőződésünk szerint a szenvedélyes ostromok, melyek válságos napjainkban újabb próbára teszik egyházunk isteni alkotását épp oly kevéssé kell hogy kétségbeejtsék a hívőket, miként nem csüggedtek az Üdvözítő első követői, midőn árulóvá látták válni az egyik apostolt, börtönbe és vérpadra hurcoltatni a többit.</w:t>
      </w:r>
    </w:p>
    <w:p>
      <w:pPr>
        <w:pStyle w:val="Normal"/>
        <w:rPr/>
      </w:pPr>
      <w:r>
        <w:rPr/>
        <w:t xml:space="preserve">Föladatunknak hiányosan felelnénk meg, ha elmulasztanók éber érdeklődéssel kísérni a </w:t>
      </w:r>
      <w:r>
        <w:rPr>
          <w:i/>
        </w:rPr>
        <w:t>kath. egyházon kívül álló, főleg a protestáns vallásfelekezetek tevékenységét.</w:t>
      </w:r>
      <w:r>
        <w:rPr/>
        <w:t xml:space="preserve"> Tenni fogjuk ezt azon elfogulatlan higgadtsággal, melyet a keresztény műveltség az irodalom munkásainak kötelességévé tesz; akár midőn szomorú hivatásunk leend a százados ellenségeskedés újabb nyilvánulásaival foglalkozni, akár a vallásos hűség és szellemi haladás oly tényeit fogjuk jelezhetni, melyek tiszteletünkre igényt tarthatnak.</w:t>
      </w:r>
    </w:p>
    <w:p>
      <w:pPr>
        <w:pStyle w:val="Normal"/>
        <w:rPr/>
      </w:pPr>
      <w:r>
        <w:rPr/>
        <w:t xml:space="preserve">Egyik állandó rovatunk a </w:t>
      </w:r>
      <w:r>
        <w:rPr>
          <w:i/>
        </w:rPr>
        <w:t>lelkipásztorkodás köréből fog hozni közleményeket.</w:t>
      </w:r>
      <w:r>
        <w:rPr/>
        <w:t xml:space="preserve"> Az egyház magasztos föladatai és a ker. hitigazságok egyénítése, főleg a lelkészkedő papság által oldatnak meg. Kedves foglalkozásunk leend önfeláldozó munkásságát megfigyelni és előmozdítani. Ha ezen szempont szükségessé, vagy kívánatossá tenné latin nyelvű közlemények adását, ezt a meghatározott ívszámon fölül, külön mellékletekben teendjük.</w:t>
      </w:r>
    </w:p>
    <w:p>
      <w:pPr>
        <w:pStyle w:val="Normal"/>
        <w:rPr/>
      </w:pPr>
      <w:r>
        <w:rPr>
          <w:i/>
        </w:rPr>
        <w:t>Könyvészeti rovatunk</w:t>
      </w:r>
      <w:r>
        <w:rPr/>
        <w:t xml:space="preserve"> összeállítandja a hazai és külföldi irodalmak jelesebb termékeit, rövid ismertetésekkel, melyekből az olvasó tudomást szerezhet tartalmuk, irányuk és értékük felől.</w:t>
      </w:r>
    </w:p>
    <w:p>
      <w:pPr>
        <w:pStyle w:val="Normal"/>
        <w:rPr/>
      </w:pPr>
      <w:r>
        <w:rPr>
          <w:i/>
        </w:rPr>
        <w:t>Vegyesek</w:t>
      </w:r>
      <w:r>
        <w:rPr/>
        <w:t xml:space="preserve"> címe alatt apróbb közlések lesznek találhatók, melyek folyóiratunk körén belül t. olvasóink figyelmét megérdemlik; felfödözések és találmányok ismertetése, művelődés történeti, életirati és statistikai adatok, kuriósumok sat.</w:t>
      </w:r>
    </w:p>
    <w:p>
      <w:pPr>
        <w:pStyle w:val="Normal"/>
        <w:rPr/>
      </w:pPr>
      <w:r>
        <w:rPr/>
        <w:t xml:space="preserve">Folyóiratunk hasábjai nem lesznek elzárva a </w:t>
      </w:r>
      <w:r>
        <w:rPr>
          <w:i/>
        </w:rPr>
        <w:t>szépirodalom nemesebb termékeinek</w:t>
      </w:r>
      <w:r>
        <w:rPr/>
        <w:t xml:space="preserve"> sem. Jeles kath. folyóiratok – a párisi „Correspondant”, a római „Civiltá Cattolica” – példájára, időnként szívesen közlünk költeményeket és elbeszéléseket, melyek nemcsak szórakoztatni, hanem az ízlést nemesíteni is hivatvák.</w:t>
      </w:r>
    </w:p>
    <w:p>
      <w:pPr>
        <w:pStyle w:val="Normal"/>
        <w:rPr/>
      </w:pPr>
      <w:r>
        <w:rPr/>
        <w:t>Egyszóval igyekezni fogunk híven képviselni a kath. érdekeket és oly olvasmányt nyújtani, mely nem kevésbé vonzó legyen, mint tanulságos.</w:t>
      </w:r>
    </w:p>
    <w:p>
      <w:pPr>
        <w:pStyle w:val="Normal"/>
        <w:rPr/>
      </w:pPr>
      <w:r>
        <w:rPr/>
        <w:t xml:space="preserve">E nehéz föladat megoldásában nem egyedül szerény erőinkre támaszkodunk. Számíthatunk számos jeles férfiú közreműködésére, kik biztos kilátásba helyezték, hogy tehetségeik és ismereteik támaszát tőlünk megvonni nem fogják. Arra is kilátásunk van, hogy a </w:t>
      </w:r>
      <w:r>
        <w:rPr>
          <w:i/>
        </w:rPr>
        <w:t>vatikáni zsinat tanácskozmányairól</w:t>
      </w:r>
      <w:r>
        <w:rPr/>
        <w:t xml:space="preserve"> egy befolyásos állású egyházi férfiútól eredeti tudósításokat veszünk.</w:t>
      </w:r>
    </w:p>
    <w:p>
      <w:pPr>
        <w:pStyle w:val="Normal"/>
        <w:suppressAutoHyphens w:val="true"/>
        <w:ind w:hanging="0"/>
        <w:jc w:val="center"/>
        <w:rPr/>
      </w:pPr>
      <w:r>
        <w:rPr/>
        <w:t>__________</w:t>
      </w:r>
    </w:p>
    <w:p>
      <w:pPr>
        <w:pStyle w:val="Normal"/>
        <w:rPr/>
      </w:pPr>
      <w:r>
        <w:rPr/>
      </w:r>
    </w:p>
    <w:p>
      <w:pPr>
        <w:pStyle w:val="Normal"/>
        <w:rPr/>
      </w:pPr>
      <w:r>
        <w:rPr/>
        <w:t xml:space="preserve">A „Magyar Sion” megjelenik minden hónap végén öt íven, színes borítékban. </w:t>
      </w:r>
      <w:r>
        <w:rPr>
          <w:i/>
        </w:rPr>
        <w:t>Előfizetési ára</w:t>
      </w:r>
      <w:r>
        <w:rPr/>
        <w:t xml:space="preserve"> az eddigi, egész évre 6, félévre 3 o. é. ft., (melyet akár közvetlenül a szerkesztőséghez, akár az esztergomi egyházmegyei hivatalhoz, vagy Sártori prim. könyvárushoz intézhetni.) A megrendelésekre, melyeket </w:t>
      </w:r>
      <w:r>
        <w:rPr>
          <w:i/>
        </w:rPr>
        <w:t>december végéig</w:t>
      </w:r>
      <w:r>
        <w:rPr/>
        <w:t xml:space="preserve"> kérünk megtenni, „levelezési lapokat” is használhatni.</w:t>
      </w:r>
    </w:p>
    <w:p>
      <w:pPr>
        <w:pStyle w:val="Normal"/>
        <w:rPr/>
      </w:pPr>
      <w:r>
        <w:rPr/>
        <w:t>Tíz példány előfizetése után egy tiszteletpéldánnyal kedveskedünk.</w:t>
      </w:r>
    </w:p>
    <w:p>
      <w:pPr>
        <w:pStyle w:val="Normal"/>
        <w:rPr/>
      </w:pPr>
      <w:r>
        <w:rPr/>
        <w:t>Midőn a főt. papságot figyelmeztetnők, hogy több egyházimegyében meg van engedve a templomi pénztárakból előfizetni a „Magyar Sion”-ra, folyóiratunkat szíves pártfogásába ajánljuk.</w:t>
      </w:r>
    </w:p>
    <w:p>
      <w:pPr>
        <w:pStyle w:val="Normal"/>
        <w:rPr/>
      </w:pPr>
      <w:r>
        <w:rPr/>
        <w:t>Esztergomban, 1869. november 1-én.</w:t>
      </w:r>
    </w:p>
    <w:p>
      <w:pPr>
        <w:pStyle w:val="Normal"/>
        <w:jc w:val="right"/>
        <w:rPr/>
      </w:pPr>
      <w:r>
        <w:rPr/>
        <w:t>Dr. Frankl Vilmos,</w:t>
      </w:r>
    </w:p>
    <w:p>
      <w:pPr>
        <w:pStyle w:val="Normal"/>
        <w:jc w:val="right"/>
        <w:rPr/>
      </w:pPr>
      <w:r>
        <w:rPr/>
        <w:t>Dr. Zádori János.</w:t>
      </w:r>
    </w:p>
    <w:p>
      <w:pPr>
        <w:pStyle w:val="Heading2"/>
        <w:ind w:hanging="0"/>
        <w:rPr/>
      </w:pPr>
      <w:bookmarkStart w:id="39" w:name="__RefHeading___Toc431041058"/>
      <w:bookmarkEnd w:id="39"/>
      <w:r>
        <w:rPr/>
        <w:t>1872 – Vegyesek</w:t>
      </w:r>
    </w:p>
    <w:p>
      <w:pPr>
        <w:pStyle w:val="Normal"/>
        <w:rPr/>
      </w:pPr>
      <w:r>
        <w:rPr/>
        <w:t>Forrás: Magyar Sion, 1872, 949. oldal.</w:t>
      </w:r>
    </w:p>
    <w:p>
      <w:pPr>
        <w:pStyle w:val="Normal"/>
        <w:rPr/>
      </w:pPr>
      <w:r>
        <w:rPr/>
      </w:r>
    </w:p>
    <w:p>
      <w:pPr>
        <w:pStyle w:val="Normal"/>
        <w:rPr/>
      </w:pPr>
      <w:r>
        <w:rPr/>
        <w:t xml:space="preserve">Frankl Vilmos akademiai tag és osztálytitkár, miután lakását állandóan Pestre helyezte át s többféle tudományos föladatai, névszerint az országos költségen megindítandó </w:t>
      </w:r>
      <w:r>
        <w:rPr>
          <w:i/>
        </w:rPr>
        <w:t xml:space="preserve">„Régi Magyar Országgyűlési irományok” </w:t>
      </w:r>
      <w:r>
        <w:rPr/>
        <w:t>nagy gyűjteményének szerkesztése által teljesen igénybe véve van: az „Új Magyar Sion” szerkesztésétől visszalépett. Egyébként biztos kilátásba helyezhetjük, hogy a hazai egyháztörténelem terén tett kutatásainak és tanulmányainak eredményeivel folyóiratunkat időnként értékesíteni fogja.</w:t>
      </w:r>
    </w:p>
    <w:p>
      <w:pPr>
        <w:pStyle w:val="Heading2"/>
        <w:ind w:hanging="0"/>
        <w:rPr/>
      </w:pPr>
      <w:bookmarkStart w:id="40" w:name="__RefHeading___Toc431041059"/>
      <w:bookmarkEnd w:id="40"/>
      <w:r>
        <w:rPr/>
        <w:t>1887 – Értesítés</w:t>
      </w:r>
    </w:p>
    <w:p>
      <w:pPr>
        <w:pStyle w:val="Normal"/>
        <w:rPr/>
      </w:pPr>
      <w:r>
        <w:rPr/>
        <w:t>Forrás: Magyar Sion, 1886, 880. oldal.</w:t>
      </w:r>
    </w:p>
    <w:p>
      <w:pPr>
        <w:pStyle w:val="Normal"/>
        <w:rPr/>
      </w:pPr>
      <w:r>
        <w:rPr/>
      </w:r>
    </w:p>
    <w:p>
      <w:pPr>
        <w:pStyle w:val="Normal"/>
        <w:rPr/>
      </w:pPr>
      <w:r>
        <w:rPr/>
        <w:t>Minthogy szemfájásom súlyosbodik s az orvos eltiltott minden huzamosb olvasástól, a folyóirat felelős szerkesztését a papnöveldei tanár urak kezeibe adom át, kik azt hasonló irányban, mint eddig, folytatni fogják. Midőn a szíves munkatársak s a tisztelt közönség éveken át tartó kegyeit megköszönném, magamat szíves vonzalmaikba ajánlom. Esztergom, 1886. sz. Imre napján.</w:t>
      </w:r>
    </w:p>
    <w:p>
      <w:pPr>
        <w:pStyle w:val="Normal"/>
        <w:jc w:val="right"/>
        <w:rPr/>
      </w:pPr>
      <w:r>
        <w:rPr/>
        <w:t>Zádori János</w:t>
      </w:r>
    </w:p>
    <w:p>
      <w:pPr>
        <w:pStyle w:val="Heading2"/>
        <w:ind w:hanging="0"/>
        <w:rPr/>
      </w:pPr>
      <w:bookmarkStart w:id="41" w:name="__RefHeading___Toc431041060"/>
      <w:bookmarkEnd w:id="41"/>
      <w:r>
        <w:rPr/>
        <w:t>1887 – Programmunk</w:t>
      </w:r>
    </w:p>
    <w:p>
      <w:pPr>
        <w:pStyle w:val="Normal"/>
        <w:rPr/>
      </w:pPr>
      <w:bookmarkStart w:id="42" w:name="OLE_LINK11"/>
      <w:bookmarkStart w:id="43" w:name="OLE_LINK10"/>
      <w:bookmarkEnd w:id="42"/>
      <w:bookmarkEnd w:id="43"/>
      <w:r>
        <w:rPr/>
        <w:t>Forrás: Magyar Sion 1887, 3–10. oldal.</w:t>
      </w:r>
    </w:p>
    <w:p>
      <w:pPr>
        <w:pStyle w:val="Normal"/>
        <w:rPr/>
      </w:pPr>
      <w:r>
        <w:rPr/>
      </w:r>
      <w:bookmarkStart w:id="44" w:name="OLE_LINK11"/>
      <w:bookmarkStart w:id="45" w:name="OLE_LINK10"/>
      <w:bookmarkStart w:id="46" w:name="OLE_LINK11"/>
      <w:bookmarkStart w:id="47" w:name="OLE_LINK10"/>
      <w:bookmarkEnd w:id="46"/>
      <w:bookmarkEnd w:id="47"/>
    </w:p>
    <w:p>
      <w:pPr>
        <w:pStyle w:val="Normal"/>
        <w:rPr/>
      </w:pPr>
      <w:r>
        <w:rPr/>
        <w:t>Ránk férne már, hogy föltámadna köztünk is, aki a rendetlen és lelketlen emberaprólékba szellemet öntene.</w:t>
      </w:r>
    </w:p>
    <w:p>
      <w:pPr>
        <w:pStyle w:val="Normal"/>
        <w:rPr/>
      </w:pPr>
      <w:r>
        <w:rPr/>
        <w:t>Ráférne közéletünkre, melynek ziláltságát és meddőségét a társadalom különböző rétegeiben egymást űző vajúdások bizonyítják – ráférne a közélet ezen tehetetlen szellemébe mártott egyházunkra is, hogy támadna kebeléből a német Görreshez hasonló, kiről mi is mondhatnók, hogy a kath. öntudatot ébresztette, hogy a kath. elveknek a tudományban érvényt, a kormánykörökben tekintélyt, a népéletben és a társadalmi mozgalmakban szereplést és lendítő hatalmat – szerzett.</w:t>
      </w:r>
    </w:p>
    <w:p>
      <w:pPr>
        <w:pStyle w:val="Normal"/>
        <w:rPr/>
      </w:pPr>
      <w:r>
        <w:rPr/>
        <w:t>Ne bokrosodjék meg senkinek képzelete! Görres nevével nem akarunk vallási zsörtölődéseket, türelmetlen kötődéseket s „római nagyra vágyást” jelezni, – korántsem, hanem igenis jelezni akarjuk a hit, az egyház elveinek érvényesítését a tudomány, az iskola, a kormányzás, a socialis alakulások terén, – jelezni akarjuk, hogy nálunk is érvényesíteni kell a hitnek áldásos, mentő, teremtő elveit, mert azért állította Isten ezeket a világba, hogy rajtuk mint életerős tölgyön kusszék föl a minden irányban terjengő, de magában gyorsan elfajuló emberi törekvés repkénye.</w:t>
      </w:r>
    </w:p>
    <w:p>
      <w:pPr>
        <w:pStyle w:val="Normal"/>
        <w:rPr/>
      </w:pPr>
      <w:r>
        <w:rPr/>
        <w:t>Görresről írta Menzel Wolfgang, hogy nem tintával, de tűzzel írt, azért égette ki a szellemi tespedés és önelhagyás fekélyeit s fölperzselte azt a sok dudvát, mellyel a kath. nem törődést, a hitetlenség, a liberalismus s bármely hetvenkedő párt és nézet bevonta; nyaka közé csapott a „német közöny”-nek, fölrázta s talpra állította nemzetét.</w:t>
      </w:r>
    </w:p>
    <w:p>
      <w:pPr>
        <w:pStyle w:val="Normal"/>
        <w:rPr/>
      </w:pPr>
      <w:r>
        <w:rPr/>
        <w:t>Azóta a német katholicismus él! él a benső vallásos élet ápolása által, mely nélkül hit és egyház inaszakadt tömeg; él az egyház jogainak impozáns védelmében, él az egyház elveinek és hatalmának szerepeltetése által a családok, az ifjúság, a munkások nevelése, javítására; él –; mert érzi mindazt, ami bántja, ami sérti, ami életkedvét csökkenti.</w:t>
      </w:r>
    </w:p>
    <w:p>
      <w:pPr>
        <w:pStyle w:val="Normal"/>
        <w:rPr/>
      </w:pPr>
      <w:r>
        <w:rPr/>
        <w:t>Hol él nálunk a kath. tudomány ? hol az egyház jogainak impozáns védelme az országgyűlésen és a társadalmi téren ? hol az egyház intézményeinek szerepeltetése a családok, az ifjúság, a munkások vallásos és erkölcsi nemesítésére ? hol tud nyilvánulni követelőleg az a sok magányos panasz, az a sok rejtett fohász, mely a vallásos és erkölcsös élet érdekeit óvatolja?</w:t>
      </w:r>
    </w:p>
    <w:p>
      <w:pPr>
        <w:pStyle w:val="Normal"/>
        <w:rPr/>
      </w:pPr>
      <w:r>
        <w:rPr/>
        <w:t>A kath. hit Magyarországban az indifferentismus és a vallási lethargia karjaiban fekszik.</w:t>
      </w:r>
    </w:p>
    <w:p>
      <w:pPr>
        <w:pStyle w:val="Normal"/>
        <w:rPr/>
      </w:pPr>
      <w:r>
        <w:rPr/>
        <w:t>Midőn ezt a mondatot e lapra írjuk, teljesen átértettük jelentését és átéreztük keserűségét.</w:t>
      </w:r>
    </w:p>
    <w:p>
      <w:pPr>
        <w:pStyle w:val="Normal"/>
        <w:rPr/>
      </w:pPr>
      <w:r>
        <w:rPr/>
        <w:t>Nincs itt szó a köznépről, melynek nálunk átlag nincs öntudatos szerepe, – hanem szó van azon rétegekről, melyeknek van. Bátran fölhívhatunk bárkit, nézzen szét akár szűk, akár tágas körben s számítsa el ujjain a katholikusokat, – értem a praktikansokat, – „catholiques practiquants”! nem a terített asztal mellett vagy a kirándulásoknál, – ott mind annyi „practiquants”, no meg „hálás vendég”; hanem számítsa össze a katholikusokat, kik a hitben élnek, kiknek fogalmuk és érzékük van azon természetfölötti testület áldásai, ereje, jogai iránt, kiknek szívük van fájdalmai s örömei iránt.</w:t>
      </w:r>
    </w:p>
    <w:p>
      <w:pPr>
        <w:pStyle w:val="Normal"/>
        <w:rPr/>
      </w:pPr>
      <w:r>
        <w:rPr/>
        <w:t>Az ujjakon való elszámolás után is néhol csak törtszámok jelentkeznek.</w:t>
      </w:r>
    </w:p>
    <w:p>
      <w:pPr>
        <w:pStyle w:val="Normal"/>
        <w:rPr/>
      </w:pPr>
      <w:r>
        <w:rPr/>
        <w:t>Szomorú jelenség ez szemben a kath. öntudat ébredésével Német-, Angol-, Francia-, Olaszországban.</w:t>
      </w:r>
    </w:p>
    <w:p>
      <w:pPr>
        <w:pStyle w:val="Normal"/>
        <w:rPr/>
      </w:pPr>
      <w:r>
        <w:rPr/>
        <w:t>Egy tekintet a magyar országgyűlésre fényesen igazolja e szomorú expozét. Ülj le e gyűlés párkányára s várd türelemmel, hogy töméntelen rugdalódzás, sértegetés, kötekedés után mikor száll föl a világi képviselők padjaiból az egyház érdekében mondott jó szó fehér hollója, s mennyi krákogást és borzadást kelt ez az árva madár széles e hazában. Bele is jön az újságba, sőt állandó fészket rak és ijeszt némely népboldogító bojtorjányos képzeletében.</w:t>
      </w:r>
    </w:p>
    <w:p>
      <w:pPr>
        <w:pStyle w:val="Normal"/>
        <w:rPr/>
      </w:pPr>
      <w:r>
        <w:rPr/>
        <w:t>A tudományról ha szólok. Mellőzve minden más tekintetet, mely a mellőzés dacára is szemet szúr, – csak arra reflektálok: találta-e már valaki lehetségesnek, sikeres és kecsegtető megpendítését – csak megpendítését – annak, hogy p. o. a világi egyetemi ifjúság közt a vallásos és erkölcsös nemesbülés céljából egyletek támasztassanak? Nemde megdöbbentő gondolat, oly szokatlan, oly íztelen, – bizonyára azért, mert éretlen. Ha érett volna, termett volna meggyőződésteljes, korukat s hitüket értő kath. férfiakat.</w:t>
      </w:r>
    </w:p>
    <w:p>
      <w:pPr>
        <w:pStyle w:val="Normal"/>
        <w:rPr/>
      </w:pPr>
      <w:r>
        <w:rPr/>
        <w:t>De hisz vannak olyanok is?! Vannak s hozzátehetjük, hogy ha Isten csodát nem művel, majd meg is halnak, s azután lesznek-e?</w:t>
      </w:r>
    </w:p>
    <w:p>
      <w:pPr>
        <w:pStyle w:val="Normal"/>
        <w:rPr/>
      </w:pPr>
      <w:r>
        <w:rPr/>
        <w:t>Ha az iskolaügyre tekintünk, a kath. öntudat pólyás erőtlenségét eléggé illustrálja a tény, hogy elvétve még papok is találkoznak, akik korlátoltságukban a közös iskola szekere elé foghatók. Maga ez a lehetőség legalkalmasabb Fóliája az éretlen, bábszerű öntudatnak. Az appellálás a hitre pedig a közös iskola veszélyei ellen a világi intelligencia előtt oly megfoghatlan és érthetetlen, – mint a favágónak a pythagorasi sfaerák harmóniája.</w:t>
      </w:r>
    </w:p>
    <w:p>
      <w:pPr>
        <w:pStyle w:val="Normal"/>
        <w:rPr/>
      </w:pPr>
      <w:r>
        <w:rPr/>
        <w:t>Az irodalomra nem kell se szót se tintát fogyasztani. Termékeiről csak úgy trombitál a blasirt, kereszténységét levedlett gondolat; – s az irodalomtörténetben is rendesen nem szerepel a valláserkölcsi tekintet, csak az aesthetikai és nemzeti álláspont.</w:t>
      </w:r>
    </w:p>
    <w:p>
      <w:pPr>
        <w:pStyle w:val="Normal"/>
        <w:rPr/>
      </w:pPr>
      <w:r>
        <w:rPr/>
        <w:t>Minő ítéletet formálnánk különben Eötvös „Karthausi”-járói, Petőfiről, Jókairól?</w:t>
      </w:r>
    </w:p>
    <w:p>
      <w:pPr>
        <w:pStyle w:val="Normal"/>
        <w:rPr/>
      </w:pPr>
      <w:r>
        <w:rPr/>
        <w:t>Egy oly irodalomtörténet, mely a valláserkölcsi tekintetet vagy ignorálja, vagy mellékesnek tekinti, szükségképp a vallási indifferentismust dajkálja, s dédelgeti s melengeti mindazon tévedéseket és bűnöket, melyet meg nem ró.</w:t>
      </w:r>
    </w:p>
    <w:p>
      <w:pPr>
        <w:pStyle w:val="Normal"/>
        <w:rPr/>
      </w:pPr>
      <w:r>
        <w:rPr/>
        <w:t>Az irodalomtörténetnek is kereszténynek kell lenni. S végül mi a magyar egyház kihatása a társadalom azon rétegeire, melyek forrongnak s a jövő kornak alakot s jelleget adni hivatvák. Ha a boroszlói gyűlésen Hitze a köztiszteletnek örvendő keresztény socialista óva intette az egyházat és egyháziakat, hogy egyleti kihatás hiányában a családra, a módos városi népre, s az elhanyagolt osztályokra, milyenek a munkások, szolgák, szolgálók, – vigyázzanak, hogy sereg nélkül való vezérekül, és földönfutó országlókul – saját s az egyház csúfjára, – ne maradjanak: miféle kassandrai jóslatnak nézzünk mi akkor elébe?</w:t>
      </w:r>
    </w:p>
    <w:p>
      <w:pPr>
        <w:pStyle w:val="Normal"/>
        <w:rPr/>
      </w:pPr>
      <w:r>
        <w:rPr/>
        <w:t>Vagy annyira keletnek fekszünk, hogy a nyugat bajaiban nincs részünk?</w:t>
      </w:r>
    </w:p>
    <w:p>
      <w:pPr>
        <w:pStyle w:val="Normal"/>
        <w:rPr/>
      </w:pPr>
      <w:r>
        <w:rPr/>
        <w:t>De ha minden konkrete fölhozott bajt mentegetnénk is, ha némelyikét eltagadnók is, mindannyinak mérges gyökerét, mely a magyar társadalom testében mételyezően terjeng, a világból ki nem disputáljuk, s ez a szörnyű mérvet öltött vallási indifferentismus.</w:t>
      </w:r>
    </w:p>
    <w:p>
      <w:pPr>
        <w:pStyle w:val="Normal"/>
        <w:rPr/>
      </w:pPr>
      <w:r>
        <w:rPr/>
        <w:t>Tudjuk, hogy annak az egyháznak, mely annyi viadalban annyi támadást tört meg, elszédítésére, bénítására, mondjuk kadaverrá tételére, az indifferentismus opiumos serlegét nyújtá a múlt század filosofiája, s ördögi ravaszsággal jól számított, hogy a keresztény epigónok korában, sok légy döglik el a nagy garral hirdetett tudomány légyvésztőjétől. Úgy is lett, sokan hullottak el, a többinek meg elfogta gyomrát, nem tűrhetik meg a vallást.</w:t>
      </w:r>
    </w:p>
    <w:p>
      <w:pPr>
        <w:pStyle w:val="Normal"/>
        <w:rPr/>
      </w:pPr>
      <w:r>
        <w:rPr/>
        <w:t>Az indifferentismus rettenetes lélekirtása meghalad minden fogalmat. Csak szemünket kellene fölnyitnunk – s remegnünk!</w:t>
      </w:r>
    </w:p>
    <w:p>
      <w:pPr>
        <w:pStyle w:val="Normal"/>
        <w:rPr/>
      </w:pPr>
      <w:r>
        <w:rPr/>
        <w:t>Legyen szabad még egyszer Németországra utalnunk s ott az indifferentismus kába korszakát gyalázatában pellengérre állítanunk.</w:t>
      </w:r>
    </w:p>
    <w:p>
      <w:pPr>
        <w:pStyle w:val="Normal"/>
        <w:rPr/>
      </w:pPr>
      <w:r>
        <w:rPr/>
        <w:t>Századunk elején a porosz kormány ellenséges indulatainak nem kulturkampfot, hanem szép szavakat varrt nyakába s két marokkal szórt szép ígéretekkel és hitegetésekkel elámítottá katholikus alattvalóinak tekintélyes részét; a közös iskola mérgével, a püspökválasztásokra kifejtett nyomással s sok más tarka, hozzáillő fogással sikerült a katholikusokat oly mély álomba meríteni, hogy Altenstein minister és több berlini, hallei s bonni tanár már ujjakon számlálgatta a kath. egyház napjait.</w:t>
      </w:r>
    </w:p>
    <w:p>
      <w:pPr>
        <w:pStyle w:val="Normal"/>
        <w:rPr/>
      </w:pPr>
      <w:r>
        <w:rPr/>
        <w:t>Ez volt az indifferentismus korszaka.</w:t>
      </w:r>
    </w:p>
    <w:p>
      <w:pPr>
        <w:pStyle w:val="Normal"/>
        <w:rPr/>
      </w:pPr>
      <w:r>
        <w:rPr/>
        <w:t>Most nincs úgy; mert az álmot lerázták, s oly erélyesen kerekítették ki azt, hogy többet nem alszunk, hogy a porosz kormánynak remélhetőleg végképpen elmegy a kedve további experimentálástól!</w:t>
      </w:r>
    </w:p>
    <w:p>
      <w:pPr>
        <w:pStyle w:val="Normal"/>
        <w:rPr/>
      </w:pPr>
      <w:r>
        <w:rPr/>
        <w:t>Nálunk pedig nincs így. Kábító indifferentismusban lézengünk, azért nincs az egyháznak hazánkban nagy kora, – nincs egészsége, – nincs alkotó ereje. Ha volna, akkor az indifferentismus szánandó vázakká nem törpítené intézményeit s nem oszlatná szét tehetetlen vágyakodássá tetterejét! Eheu! heu! és oh! fölkiáltásokkal nem lehet erényt és életet teremteni.</w:t>
      </w:r>
    </w:p>
    <w:p>
      <w:pPr>
        <w:pStyle w:val="Normal"/>
        <w:rPr/>
      </w:pPr>
      <w:r>
        <w:rPr/>
        <w:t>Azonban elég legyen! Némely t. olvasó azt fogja kérdezni, mit akar ez általános panasz az egyházias élet tehetetlenségéről a „Sion” programjában.</w:t>
      </w:r>
    </w:p>
    <w:p>
      <w:pPr>
        <w:pStyle w:val="Normal"/>
        <w:rPr/>
      </w:pPr>
      <w:r>
        <w:rPr/>
        <w:t>Mindjárt megmondjuk. A kath. öntudat sehol sem ébredhet föl korunkban kath. tudomány nélkül. Az öntudat erejének, a hit meleg, alkotó erejének egyik forrása a tudományos képzettség, vagy legalább az érdeklődés a hitet, az egyházat illető és érdeklő tudományos törekvések iránt.</w:t>
      </w:r>
    </w:p>
    <w:p>
      <w:pPr>
        <w:pStyle w:val="Normal"/>
        <w:rPr/>
      </w:pPr>
      <w:r>
        <w:rPr/>
        <w:t>Az egyházi élet nem állhat merő politizálásból; a politikai helyes tevékenység magától megjön, mihelyt az életrevaló buzgóságnak s az egyházi tudománynak alapján nagyranőtt szellem hatja át a papságot.</w:t>
      </w:r>
    </w:p>
    <w:p>
      <w:pPr>
        <w:pStyle w:val="Normal"/>
        <w:rPr/>
      </w:pPr>
      <w:r>
        <w:rPr/>
        <w:t>Kossuth Lajos panaszolja s gyászolja azt az irodalmi sterilitást, mely a tudományos pesti egyetem életét a mély nyugalom szemfödőjével takarja: mi nem szólunk az egyetemről, mi e panaszt az egyházi, tudományos törekvések tátongó űrére alkalmazzuk széles ez országban.</w:t>
      </w:r>
    </w:p>
    <w:p>
      <w:pPr>
        <w:pStyle w:val="Normal"/>
        <w:rPr/>
      </w:pPr>
      <w:r>
        <w:rPr/>
        <w:t>Tehát fogjunk a munkához ! Nincs köztünk eddig olyan, aki tűzzel ír, de ha a jó erők összeállnak, a szikrákból majd tüzet is lobbanthatnak.</w:t>
      </w:r>
    </w:p>
    <w:p>
      <w:pPr>
        <w:pStyle w:val="Normal"/>
        <w:rPr/>
      </w:pPr>
      <w:r>
        <w:rPr/>
        <w:t>Föladatunk a következő: az alapos és kimerítő hittudományi dolgozatoknak, akár thetikus, akár polemikus irányban előnyt adni; a különféle profán tudományok folyton nyitnak új meg új nézpontokat, s késztetnek a hit magyarázása és megvédésére. Ne gondolja senki, hogy ezáltal a theoria szürke mezébe burkolózunk! Ugyan, hát nem kerül-e szóba az újságokban s bárminemű iratokban, a társaságokban s ott is, ahol csak néhány szál „intelligencia” vonja kérdőre a világ állását, mindennemű a hittel kapcsolatos, tudományos kérdés, vagy jobban mondva: tudománytalan előítélet, melynek szétoszlatására tudomány kell? Az újkori orvosok legnagyobb része s a műveltek, kik a természettudományokba beleszagoltak s a hosszú lére eresztett s népszerűsített anatómia, physiologia sekélyes vizében vájkáltak, a pappal s a hittel szemben a szellemi fölény csodálatraméltó önérzetével telnek el.</w:t>
      </w:r>
    </w:p>
    <w:p>
      <w:pPr>
        <w:pStyle w:val="Normal"/>
        <w:rPr/>
      </w:pPr>
      <w:r>
        <w:rPr/>
        <w:t>Kell a mai világ folyásában ehhez is érteni. Legalább némi tájékozást szerezni a tudomány értékéről s valódi haladásáról. Az általános, erőteljes huszárvágások ugyan, melyekkel a hitet védjük, találók, igaz, de mégsem nyújtanak elég erős alapot s nem biztosítanak annyi tudományt, amennyi egyes esetekben a sikerhez megkívántatnék. Azért a természettudománytól a „M. Sion” el nem tekinthet.</w:t>
      </w:r>
    </w:p>
    <w:p>
      <w:pPr>
        <w:pStyle w:val="Normal"/>
        <w:rPr/>
      </w:pPr>
      <w:r>
        <w:rPr/>
        <w:t>Azonban a theologiának és általában az egyházi tudománynak az életben megtestesülései vannak. Maga az egyház élete, törekvései, küzdelmei, vágyai a múltban s a jelenben – történeti theologiának mondatnak. Nemcsak theologica historia létezik, hanem historica theologia is.</w:t>
      </w:r>
    </w:p>
    <w:p>
      <w:pPr>
        <w:pStyle w:val="Normal"/>
        <w:rPr/>
      </w:pPr>
      <w:r>
        <w:rPr/>
        <w:t>Az egyháznak érdekei vannak az emberi élet egész vonalán; a tudományban, a művészetben, a művelődésben praktice szerepel. Ezen praktikus irány elől a „Sion” el nem zárkózhatik. Tehát nem lehet s nem is akar lenni kizárólagosan tudományos folyóirat, például kizárólagosan theologiai folyóirat, mely, a theologiát csak mint abstrakt tudományt művelje ; hanem szívesen ereszkedik le a theologiának, a hitnek, az egyháznak az életben föllelhető konkrét és praktikus megvalósulásaihoz, s az ismertetések közé is nemcsak a merően tudományos műveket veszi föl, hanem azokat is, melyek az egyházi élettel változatos érintkezésben állnak.</w:t>
      </w:r>
    </w:p>
    <w:p>
      <w:pPr>
        <w:pStyle w:val="Normal"/>
        <w:rPr/>
      </w:pPr>
      <w:r>
        <w:rPr/>
        <w:t>Amellett nem hanyagolhatjuk el az eszközöket és módokat evidenciában tartani, melyeken a vallásos átalakulást, mely nálunk eldisputálhatlanul szükséges és a helyes reformot az életbe bevezethetni, azon legfőbb útmutatásokat tartván szem előtt, melyeket a pápa s a püspökök adnak.</w:t>
      </w:r>
    </w:p>
    <w:p>
      <w:pPr>
        <w:pStyle w:val="Normal"/>
        <w:rPr/>
      </w:pPr>
      <w:r>
        <w:rPr/>
        <w:t>A „Magyar Sion” tehát a keresztény elvek, törekvések, az egyházi kérdések és tervek, szóval a tudomány és időszerű kereszténység fölelevenítésére nyit tért, s legfőbb célja, hogy eziránt sokoldalú, meleg érdeklődést keltsen.</w:t>
      </w:r>
    </w:p>
    <w:p>
      <w:pPr>
        <w:pStyle w:val="Normal"/>
        <w:rPr/>
      </w:pPr>
      <w:r>
        <w:rPr/>
        <w:t>Az irodalmi ismertetések hasonló irányban haladnak, s ezeken kívül az egyházi tudósításokban a keresztény tudományos és hívő világnak életerét akarjuk dobogtatni egyes szembeszökőbb nyilvánulásaiban.</w:t>
      </w:r>
    </w:p>
    <w:p>
      <w:pPr>
        <w:pStyle w:val="Normal"/>
        <w:rPr/>
      </w:pPr>
      <w:r>
        <w:rPr/>
        <w:t>Végül kérjük a t. közönséget, hogy szükenmért pártolás által ne vonja meg a „Magyar Sion”-tól a jogot az existenciára. – Ami meg nem élhet, annak joga sincs az élethez. A jövő fejünkre diktálja majd vagy az egyik vagy a másik ítéletet. A kedvezőt a jó ügy érdekében örömmel, a kedvezőtlent megadással viseljük.</w:t>
      </w:r>
    </w:p>
    <w:p>
      <w:pPr>
        <w:pStyle w:val="Normal"/>
        <w:jc w:val="right"/>
        <w:rPr/>
      </w:pPr>
      <w:r>
        <w:rPr/>
        <w:t>Dr. Horváth Ferencz.</w:t>
      </w:r>
    </w:p>
    <w:p>
      <w:pPr>
        <w:pStyle w:val="Normal"/>
        <w:jc w:val="right"/>
        <w:rPr/>
      </w:pPr>
      <w:r>
        <w:rPr/>
        <w:t>Dr. Kereszty Géza.</w:t>
      </w:r>
    </w:p>
    <w:p>
      <w:pPr>
        <w:pStyle w:val="Normal"/>
        <w:jc w:val="right"/>
        <w:rPr/>
      </w:pPr>
      <w:r>
        <w:rPr/>
        <w:t>Dr. Prohászka Ottokár.</w:t>
      </w:r>
    </w:p>
    <w:p>
      <w:pPr>
        <w:pStyle w:val="Normal"/>
        <w:jc w:val="right"/>
        <w:rPr/>
      </w:pPr>
      <w:r>
        <w:rPr/>
        <w:t>Dr. Walter Gyula.</w:t>
      </w:r>
    </w:p>
    <w:p>
      <w:pPr>
        <w:pStyle w:val="Heading2"/>
        <w:ind w:hanging="0"/>
        <w:rPr/>
      </w:pPr>
      <w:bookmarkStart w:id="48" w:name="__RefHeading___Toc431041061"/>
      <w:bookmarkEnd w:id="48"/>
      <w:r>
        <w:rPr/>
        <w:t>1903 – A szerkesztő zárószava</w:t>
      </w:r>
    </w:p>
    <w:p>
      <w:pPr>
        <w:pStyle w:val="Normal"/>
        <w:rPr/>
      </w:pPr>
      <w:r>
        <w:rPr/>
        <w:t>Forrás: Magyar Sion 1903, 881–891. oldal.</w:t>
      </w:r>
    </w:p>
    <w:p>
      <w:pPr>
        <w:pStyle w:val="Normal"/>
        <w:rPr/>
      </w:pPr>
      <w:r>
        <w:rPr/>
      </w:r>
    </w:p>
    <w:p>
      <w:pPr>
        <w:pStyle w:val="Normal"/>
        <w:rPr/>
      </w:pPr>
      <w:r>
        <w:rPr/>
        <w:t xml:space="preserve">A „Magyar Sion” a jelen füzettel </w:t>
      </w:r>
      <w:r>
        <w:rPr>
          <w:i/>
        </w:rPr>
        <w:t>negyvenegyedik</w:t>
      </w:r>
      <w:r>
        <w:rPr/>
        <w:t xml:space="preserve"> évfolyamát fejezi be.</w:t>
      </w:r>
    </w:p>
    <w:p>
      <w:pPr>
        <w:pStyle w:val="Normal"/>
        <w:rPr/>
      </w:pPr>
      <w:r>
        <w:rPr/>
        <w:t xml:space="preserve">Annak is, hogy a mostani szerkesztők az Istenben boldogult Zádoritól – aki szintén tizenhét évig szerkesztette a folyóiratot – átvették a szerkesztés munkáját, </w:t>
      </w:r>
      <w:r>
        <w:rPr>
          <w:i/>
        </w:rPr>
        <w:t>tizenhetedik</w:t>
      </w:r>
      <w:r>
        <w:rPr/>
        <w:t xml:space="preserve"> esztendeje telt be.</w:t>
      </w:r>
    </w:p>
    <w:p>
      <w:pPr>
        <w:pStyle w:val="Normal"/>
        <w:rPr/>
      </w:pPr>
      <w:r>
        <w:rPr/>
        <w:t>Hosszú idő ez és nem csekély fáradság. De a munkát, Isten segítségével, szívesen végeztük.</w:t>
      </w:r>
    </w:p>
    <w:p>
      <w:pPr>
        <w:pStyle w:val="Normal"/>
        <w:rPr/>
      </w:pPr>
      <w:r>
        <w:rPr/>
        <w:t>Ámde, bár szívesen dolgoztunk, s akarunk tovább is dolgozni: nincs miért tagadnunk, hogy a fáradtságot érezzük, hogy a fizikum nem áll a jóakarat rendelkezésére. Spiritus quidem promptus est: caro autem infirma. Betegeskedéssel küzdve, az ily folytonos munkára nem lehet vállalkozni.</w:t>
      </w:r>
    </w:p>
    <w:p>
      <w:pPr>
        <w:pStyle w:val="Normal"/>
        <w:rPr/>
      </w:pPr>
      <w:r>
        <w:rPr/>
        <w:t>Új erőforrásra van a „Magyar Sion”-nak szüksége. Levavi oculos meos in montes: unde veniat auxilium mihi.</w:t>
      </w:r>
    </w:p>
    <w:p>
      <w:pPr>
        <w:pStyle w:val="Normal"/>
        <w:rPr/>
      </w:pPr>
      <w:r>
        <w:rPr/>
        <w:t xml:space="preserve">Az uj erőforrást </w:t>
      </w:r>
      <w:r>
        <w:rPr>
          <w:i/>
        </w:rPr>
        <w:t>új szerkesztőben,</w:t>
      </w:r>
      <w:r>
        <w:rPr/>
        <w:t xml:space="preserve"> uj dolgozótársakban, a fiatalabb, de azért tudás és szorgalom dolgában az idősbekkel egyenrangú, lelkesedésben pedig őket bizonnyal túlszárnyaló irói nemzedékben véljük feltalálni.</w:t>
      </w:r>
    </w:p>
    <w:p>
      <w:pPr>
        <w:pStyle w:val="Normal"/>
        <w:rPr/>
      </w:pPr>
      <w:r>
        <w:rPr/>
        <w:t xml:space="preserve">Bár tehát én ezután is fogok dolgozni, erőimhöz képest a szívemhez nőtt „Magyar Sion”-ba, (Prohászka dr. t. barátom pedig a szerkesztőségben is megmarad): a felelős szerkesztés gondjait a jövő 1904. január 1-től kezdve </w:t>
      </w:r>
      <w:r>
        <w:rPr>
          <w:i/>
        </w:rPr>
        <w:t>Trikál József dr.,</w:t>
      </w:r>
      <w:r>
        <w:rPr/>
        <w:t xml:space="preserve"> képző-intézeti hittanár, fiatal tudós barátunk veszi át, kit a közönség úgy a „Magyar Sion”-ban, mint egyéb folyóiratokban közzétett alapos, magvas értekezéseiből, máris előnyösen ismer.</w:t>
      </w:r>
    </w:p>
    <w:p>
      <w:pPr>
        <w:pStyle w:val="Normal"/>
        <w:rPr/>
      </w:pPr>
      <w:r>
        <w:rPr/>
        <w:t>Sorakozni fognak a zászló alá fiatalabb theológiai doktoraink, akik a régi, kipróbált „Magyar Sion” szintáját legalább is fönntartani fogják.</w:t>
      </w:r>
    </w:p>
    <w:p>
      <w:pPr>
        <w:pStyle w:val="Normal"/>
        <w:rPr/>
      </w:pPr>
      <w:r>
        <w:rPr/>
        <w:t>Midőn azonban, mint felelős szerkesztő, utólszor szólok e helyen, nem tehetem, hogy ne intézzek a „Magyar Sion” tisztelt, túlnyomórészt papi közönségéhez pár komoly szót.</w:t>
      </w:r>
    </w:p>
    <w:p>
      <w:pPr>
        <w:pStyle w:val="Normal"/>
        <w:rPr/>
      </w:pPr>
      <w:r>
        <w:rPr/>
        <w:t>Ez a pár szó: Több érdeklődést, melegebb pártolást kérünk a „Magyar Sion” számára a jövőben.</w:t>
      </w:r>
    </w:p>
    <w:p>
      <w:pPr>
        <w:pStyle w:val="Normal"/>
        <w:rPr/>
      </w:pPr>
      <w:r>
        <w:rPr/>
        <w:t>Nem tehetjük fel a magyar papságról, hogy az a keresztény tudomány mozgalmai iránt közönyösen, megelégednék a napi lapok efemer értékű közléseivel; nem hihetjük, hogy ne akarna egyebet is olvasni, mint újságot, vagy nagy-néha egy könyvet, azt is inkább szórakoztatót, mint tudományosat. Úgy gondoljuk, hogy lépést akar tartani a tudomány haladásával, és ezért tudományos folyóiratokat is akar látni íróasztalán.</w:t>
      </w:r>
    </w:p>
    <w:p>
      <w:pPr>
        <w:pStyle w:val="Normal"/>
        <w:rPr/>
      </w:pPr>
      <w:r>
        <w:rPr/>
        <w:t>Igaz – s ezt eszünkben sincs tagadni – hogy újabb időben, kivált az utolsó két évtizedben, túlságosan megszaporodott a folyóiratok száma. Hittan, bölcselet, pasztorális, hitvédelem, egyházi szónoklat – ami azelőtt a „Magyar Sion”-ban mind helyet talált – ma külön, speciális füzetekben akar képviselve lenni. Helyes. Az is igaz, hogy mindezek a vállalatok a klérusra támaszkodnak, tőle várják az erkölcsi és anyagi támogatást.</w:t>
      </w:r>
    </w:p>
    <w:p>
      <w:pPr>
        <w:pStyle w:val="Normal"/>
        <w:rPr/>
      </w:pPr>
      <w:r>
        <w:rPr/>
        <w:t>De még ma sem teszik mindezek fölöslegessé a „Magyar Siont”, a magyar papságnak e régi revue-jét, amely kiterjeszkedik a keresztény tudomány minden ágára, amely alapos cikkelyeiben megvitatja az aktuális kérdéseket, bemutatja a hazai és külföldi theológiai irodalom új termékeit, azokat megbírálja, vagy legalább ismerteti, végül „Vegyes közleményei”-ben az egyház életének lüktetését kíséri állandó figyelemmel.</w:t>
      </w:r>
    </w:p>
    <w:p>
      <w:pPr>
        <w:pStyle w:val="Normal"/>
        <w:rPr/>
      </w:pPr>
      <w:r>
        <w:rPr/>
        <w:t>Ezért appellálunk a t. közönség hathatós pártolására, s ha új erőforrásnak mondottuk fönnebb a szerkesztőség és a dolgozótársak felfrissítését: épp oly erőforrást látunk a publikum fokozottabb érdeklődésében is.</w:t>
      </w:r>
    </w:p>
    <w:p>
      <w:pPr>
        <w:pStyle w:val="Normal"/>
        <w:rPr/>
      </w:pPr>
      <w:r>
        <w:rPr/>
        <w:t>A régi szerkesztő búcsúzik, de szíve legmelegebb érzésével ajánlja kedves folyóiratát, az új szerkesztő vezetése alatt is a közönség figyelmébe.</w:t>
      </w:r>
    </w:p>
    <w:p>
      <w:pPr>
        <w:pStyle w:val="Normal"/>
        <w:rPr/>
      </w:pPr>
      <w:r>
        <w:rPr/>
      </w:r>
    </w:p>
    <w:p>
      <w:pPr>
        <w:pStyle w:val="Normal"/>
        <w:suppressAutoHyphens w:val="true"/>
        <w:jc w:val="center"/>
        <w:rPr/>
      </w:pPr>
      <w:r>
        <w:rPr/>
        <w:t>* * *</w:t>
      </w:r>
    </w:p>
    <w:p>
      <w:pPr>
        <w:pStyle w:val="Normal"/>
        <w:rPr/>
      </w:pPr>
      <w:r>
        <w:rPr/>
      </w:r>
    </w:p>
    <w:p>
      <w:pPr>
        <w:pStyle w:val="Normal"/>
        <w:rPr/>
      </w:pPr>
      <w:r>
        <w:rPr/>
        <w:t>Mikor ma a „Magyar Sion” életének újabb stádiumába lép, hadd pillantson vissza a befutott pályára. Érdemes visszapillantania. Negyvenegy vaskos kötetben van e pálya eredménye letéve.</w:t>
      </w:r>
    </w:p>
    <w:p>
      <w:pPr>
        <w:pStyle w:val="Normal"/>
        <w:rPr/>
      </w:pPr>
      <w:r>
        <w:rPr/>
        <w:t>Negyvenegy év nagy idő egy tudományos folyóirat életében, ezt az életkort kevés ilyen vállalat éri el.</w:t>
      </w:r>
    </w:p>
    <w:p>
      <w:pPr>
        <w:pStyle w:val="Normal"/>
        <w:rPr/>
      </w:pPr>
      <w:r>
        <w:rPr/>
        <w:t xml:space="preserve">A „Magyar Sion” pályafutásának </w:t>
      </w:r>
      <w:r>
        <w:rPr>
          <w:i/>
        </w:rPr>
        <w:t>három szaka</w:t>
      </w:r>
      <w:r>
        <w:rPr/>
        <w:t xml:space="preserve"> van, évfolyamai 1863-tól máig </w:t>
      </w:r>
      <w:r>
        <w:rPr>
          <w:i/>
        </w:rPr>
        <w:t>három sorozat</w:t>
      </w:r>
      <w:r>
        <w:rPr/>
        <w:t xml:space="preserve"> szerint osztályozandók, a szerint, amint szerkesztősége a hosszú idő alatt kétszer változott, s ennek következtében a folyóirat iránya, tartalma is többé-kevésbé módosult.</w:t>
      </w:r>
    </w:p>
    <w:p>
      <w:pPr>
        <w:pStyle w:val="Normal"/>
        <w:rPr/>
      </w:pPr>
      <w:r>
        <w:rPr/>
        <w:t>Az első sorozat 1863-tól 1869-ig bezárólag Knauz Nándort bírta szerkesztőjéül, (hét kötet), a másodikat 1870-től 1886-ig bezárólag Frankl (Fraknói) Vilmos és Zádori János szerkesztették (Franklnak Esztergomból való távozása óta, helyesebben 1873. óta utóbbi egyedül – tizenhét kötet), a harmadik sorozat folyamai 1887-től veszik kezdetöket, amikor a szerkesztői tollat a betegeskedni kezdő Zádori kezéből a mai szerkesztők vették át. (1903-ig bezárólag tizenhét kötet.)</w:t>
      </w:r>
    </w:p>
    <w:p>
      <w:pPr>
        <w:pStyle w:val="Normal"/>
        <w:rPr/>
      </w:pPr>
      <w:r>
        <w:rPr/>
        <w:t>1863-at írtak, mikor Knauz Nándor, (†1899, mint pozsonyi prépost) a magyar történetírásnak s nevezetesen a magyar egyháztörténetkutatásnak elsőrangú oszlopa, – akkor az egyházmegyei könyvtárnak fiatalabb bibliotekáriusa, de már is, mint a történelemnek buzgó és hivatott művelője ismeretes, megindította a „Magyar Sion” című egyháztörténelmi havi</w:t>
      </w:r>
      <w:r>
        <w:rPr>
          <w:rStyle w:val="FootnoteCharacters"/>
          <w:rStyle w:val="FootnoteAnchor"/>
        </w:rPr>
        <w:footnoteReference w:id="17"/>
      </w:r>
      <w:r>
        <w:rPr/>
        <w:t xml:space="preserve"> folyóiratot.</w:t>
      </w:r>
    </w:p>
    <w:p>
      <w:pPr>
        <w:pStyle w:val="Normal"/>
        <w:rPr/>
      </w:pPr>
      <w:r>
        <w:rPr/>
        <w:t>A „Magyar Sion” címet tűzte folyóirata homlokára, jelezni akarva azzal, hogy annak születéshelye, működésének kiinduló pontja, sőt állandó fészke az ős Esztergom lesz, Magyarország első papjának székhelye – Esztergom, amelynek szent hegyén Magyarország első temploma áll, s melyet épp ezért magyar Sionnak szeretünk nevezni.</w:t>
      </w:r>
    </w:p>
    <w:p>
      <w:pPr>
        <w:pStyle w:val="Normal"/>
        <w:rPr/>
      </w:pPr>
      <w:r>
        <w:rPr/>
        <w:t>Knauz Nándor, abból indulva ki, hogy a magyar egyház történetének oly sok érdekes, fontos kérdése még nincs kellően felderítve, e vállalatában célul tűzte ki magának: kutatni a magyar egyház múltját, monográfiákban feltüntetni annak egyes jelenségeit, egyszóval, adatokat. gyűjteni, melyek segélyével valamikor a magyar egyháztörténelmet megírni lehessen.</w:t>
      </w:r>
      <w:r>
        <w:rPr>
          <w:rStyle w:val="FootnoteCharacters"/>
          <w:rStyle w:val="FootnoteAnchor"/>
        </w:rPr>
        <w:footnoteReference w:id="18"/>
      </w:r>
    </w:p>
    <w:p>
      <w:pPr>
        <w:pStyle w:val="Normal"/>
        <w:rPr/>
      </w:pPr>
      <w:r>
        <w:rPr/>
        <w:t>Hét éven át mindig e magasztos cél, e nemes ideál lebegett szemei előtt; s hogy e célt, az eszményt folyóiratával meg is közelítette-e, azt épp ma, negyvenegy év eltelte után nagyon igazságosan meg lehet ítélnünk. S ez ítéletünk akkor lesz igazságos, ha egyszersmind a legkedvezőbb lesz. Igen, ez a régi „Magyar Sion” elérte célját, megközelítette ideálját.</w:t>
      </w:r>
    </w:p>
    <w:p>
      <w:pPr>
        <w:pStyle w:val="Normal"/>
        <w:rPr/>
      </w:pPr>
      <w:r>
        <w:rPr/>
        <w:t>Nincs azok közt, akik e negyvenegy év óta a magyar egyháztörténetbe vágó dolgozatokat, könyveket írtak, nincs egy sem, aki a „Magyar Sion” ama régi vaskos köteteit nélkülözhette volna. Mindegyikök forgatta, szorgalmasan böngészett azokban, idézett is egyik sűrűbben, másik ritkábban azokból a velős, magvas, történeti érzékkel és hivatottsággal írott, jelesnél jelesb cikkekből, melyek első sorban magának a szerkesztőnek, azután dolgozótársainak tollából kerültek ki, akik közt egy Balássynak, egy Fogarassynak, egy Csaplárnak, egy Ipolyinak, egy Nagy Ivánnak, egy Somogyi Károlynak s más jeleseknek neveivel találkozunk. És bátran mondhatjuk, hogy e tartalmas értekezések annyira nem vesztettek a letűnt évtizedek folyamán sem becsőkből, hogy a „Magyar Sion” amaz első hét kötete még ma is valóságos kincsesháza a magyar egyháztörténelmi adatoknak és okmányoknak.</w:t>
      </w:r>
    </w:p>
    <w:p>
      <w:pPr>
        <w:pStyle w:val="Normal"/>
        <w:rPr/>
      </w:pPr>
      <w:r>
        <w:rPr/>
        <w:t>1869-ben azonban fordulópontra jutott a folyóirat élete. A boldogemlékű Simor hercegprímás, ismerve Knauz Nándornak szenvedélyét a történetkutatás iránt egyrészt, másrészt meg ugyanabban való oly jártasságát, milyennel senki más a kortársak között nem dicsekedhetett, azzal bízta meg őt, hogy „Monumenta Ecclesiae Strigoniensis” cím alatt adja ki mindamaz okmányok gyűjteményét, melyek az esztergomi egyházra és főmegyére vonatkoznak, a legrégibb időktől kezdve. Ezen óriási munkát és időt igénylő elfoglaltság mellett még folyóiratot is szerkeszteni, lehetetlenség volt.</w:t>
      </w:r>
    </w:p>
    <w:p>
      <w:pPr>
        <w:pStyle w:val="Normal"/>
        <w:rPr/>
      </w:pPr>
      <w:r>
        <w:rPr/>
        <w:t>Knauz Nándor tehát, 1869. végével a „Magyar Sion”-t egyszerűen abban akarta hagyni.</w:t>
      </w:r>
    </w:p>
    <w:p>
      <w:pPr>
        <w:pStyle w:val="Normal"/>
        <w:rPr/>
      </w:pPr>
      <w:r>
        <w:rPr/>
        <w:t>Ámde volt akkor az esztergomi papnöveldének két, fáradhatlan munkakedvvel eltelt tanára. Zádori és Frankl Vilmos (ma Fraknói c. püspök, váradi kanonok, a magyar tud. akadémia alelnöke), – akik a „Magyar Sion”-t, melybe eddig is dolgozgattak, „az enyészettől megóvni és egyszersmind a kor követeléseihez képest átalakítani”</w:t>
      </w:r>
      <w:r>
        <w:rPr>
          <w:rStyle w:val="FootnoteCharacters"/>
          <w:rStyle w:val="FootnoteAnchor"/>
        </w:rPr>
        <w:footnoteReference w:id="19"/>
      </w:r>
      <w:r>
        <w:rPr/>
        <w:t xml:space="preserve"> éreztek magukban hivatást. Ki akarták szélesbíteni annak munkakörét, felvenni abba mindazt, ami a keresztény tudományt érinti, ami az egyház életerejének lüktetését jelzi, – de mindenesetre folytatni azt a vállalatot, melyet a tudománykedvelők százai eladdig nagyon megkedveltek.</w:t>
      </w:r>
    </w:p>
    <w:p>
      <w:pPr>
        <w:pStyle w:val="Normal"/>
        <w:rPr/>
      </w:pPr>
      <w:r>
        <w:rPr/>
        <w:t>Aki reflektál emlékezetében a hatvanas évek végére, nagyon jól meg fogja érteni a két papneveldei tanárnak azt az eszméjét, hogy akkortájt egy általánosabb érdekű, az egész egyházi érzést, életet visszatükröző folyóiratra égetően szükség volt. Az egyház épp amaz években mindenféle ellenséges indulattal találta magát szemben. Az állami mozgalmak Európaszerte ellene fordultak a katholikus institúcióknak, de nevezetesen ama kor irodalmi termékeiben (a magyarokban is) csak gúny, nevetség, gyűlölet rítt ki a sorokból az egyház ellen. Hisz maga IX. Pius pápa, megnyitva a vatikáni zsinatot (1868. dec. 8.) e keserű szavakra fakadt: „Certum hoc tempore Ecclesiae Dei metuendum esset exitium, si ullis hominum machinationibus et conatibus exscindi posset.”</w:t>
      </w:r>
    </w:p>
    <w:p>
      <w:pPr>
        <w:pStyle w:val="Normal"/>
        <w:rPr/>
      </w:pPr>
      <w:r>
        <w:rPr/>
        <w:t>Ez áramlatot lehetőleg ellensúlyozni, a támadásokat a tudomány fegyvereivel visszavágni: ez volt a két lelkes vállalkozó nemes szándéka.</w:t>
      </w:r>
    </w:p>
    <w:p>
      <w:pPr>
        <w:pStyle w:val="Normal"/>
        <w:rPr/>
      </w:pPr>
      <w:r>
        <w:rPr/>
        <w:t xml:space="preserve">Knauznak a két tanár vállalkozása ellen nem volt kifogása, és így jött létre 1870. január 1-én a „Magyar Sion”-nak </w:t>
      </w:r>
      <w:r>
        <w:rPr>
          <w:i/>
        </w:rPr>
        <w:t>második sorozata,</w:t>
      </w:r>
      <w:r>
        <w:rPr/>
        <w:t xml:space="preserve"> „Új Magyar Sion” címmel, Zádori és Frankl szerkesztésében, 1873-tól kezdve pedig, (mert időközben Frankl Esztergomból Budapestre távozott), egyedül a Zádoriéban.</w:t>
      </w:r>
    </w:p>
    <w:p>
      <w:pPr>
        <w:pStyle w:val="Normal"/>
        <w:rPr/>
      </w:pPr>
      <w:r>
        <w:rPr>
          <w:i/>
        </w:rPr>
        <w:t>Második sorozat</w:t>
      </w:r>
      <w:r>
        <w:rPr/>
        <w:t>-nak kell ezt a folytatást elneveznünk, s az első sorozattól élesen megkülönböztetnünk, nem csupán azért, mivel a folyóirat új szerkesztők kezébe ment át, hanem főleg azért, mert tartalma, iránya lényegesen megváltozott. Knauz kezében a folyóirat tisztán egyháztörténelmi dolgozatokat hozott, az új szerkesztők vállalatában már egyéb szakmába vágó értekezéseket is látunk. És épp ez az oka annak, hogy maguk az új szerkesztők megint elölről kezdték számítani évfolyamaikat, nem nyolcadik, hanem első évfolyamnak vagy kötetnek nevezve az 1870-it.</w:t>
      </w:r>
    </w:p>
    <w:p>
      <w:pPr>
        <w:pStyle w:val="Normal"/>
        <w:rPr/>
      </w:pPr>
      <w:r>
        <w:rPr/>
        <w:t xml:space="preserve">Ennek a második sorozatnak, vagy mondjuk, az „Új Magyar Sionnak” felosztása, berendezése, programjához képest a következő volt: </w:t>
      </w:r>
      <w:r>
        <w:rPr>
          <w:i/>
        </w:rPr>
        <w:t>Értekezések</w:t>
      </w:r>
      <w:r>
        <w:rPr/>
        <w:t xml:space="preserve"> (különböző szakokból, melyek közt a magyar egyháztörténet is mindig előkelő helyet foglalt el, de amellett az általános egyháztörténelem, az egyházjog, dogmatika, bölcselet, apológia stb. is képviselve voltak, valamint az aktuális jelentőségű egyházi mozgalmakra is kiterjedt a szerkesztők figyelme); – </w:t>
      </w:r>
      <w:r>
        <w:rPr>
          <w:i/>
        </w:rPr>
        <w:t>Lelkészet és tanoda,</w:t>
      </w:r>
      <w:r>
        <w:rPr/>
        <w:t xml:space="preserve"> mely rovatban pasztorális és neveléstani kérdések tárgyaltattak, (de amely rovat egynéhány évfolyam elmúltával, igen helyesen, beleosztatott az első rovatba, az értekezések közé); a harmadik rovat </w:t>
      </w:r>
      <w:r>
        <w:rPr>
          <w:i/>
        </w:rPr>
        <w:t>Irodalom és művészet</w:t>
      </w:r>
      <w:r>
        <w:rPr/>
        <w:t xml:space="preserve"> nevet viselt, amelyekben új könyvek, hazaiak és külföldiek recenzeáltattak: végre a negyedik állandó rovatba, </w:t>
      </w:r>
      <w:r>
        <w:rPr>
          <w:i/>
        </w:rPr>
        <w:t>Vegyesek</w:t>
      </w:r>
      <w:r>
        <w:rPr/>
        <w:t xml:space="preserve"> címe alatt apró egyházi hírek, érdekes mozgalmak, személyi tudósítások, a protestáns felekezetek közlönyeiből polemice bemutatott közlések stb. foglaltak helyet. </w:t>
      </w:r>
      <w:r>
        <w:rPr>
          <w:i/>
        </w:rPr>
        <w:t>Költeményeket</w:t>
      </w:r>
      <w:r>
        <w:rPr/>
        <w:t xml:space="preserve"> is hozott az „Új Magyar Sion”, hol többet, hol kevesebbet, persze mindig vallásos tartalmúakat, jobbára egyházi férfiaktól eredőket.</w:t>
      </w:r>
    </w:p>
    <w:p>
      <w:pPr>
        <w:pStyle w:val="Normal"/>
        <w:rPr/>
      </w:pPr>
      <w:r>
        <w:rPr/>
        <w:t>Szellemesen írta egykor a geniális Várnai, aki még azután is, szinte haláláig szorgalmas dolgozótársa volt a „Magyar Sion”-nak, erről a berendezésről : „Úgy szeretem olvasni a Siont, mint szeretek látni katonai tábort, a harcfiak változatos csoportozatával. A Sion is ily táborformán van berendezve. Elől a tudományosság nehéz ütegei; utána az egyházi, erkölcsi, társadalmi érdekeket védő sorkatonaság zászlóaljai; ismét az előpostákról hírthozó vadászcsapatok harsogó kürtökkel, majd meg a mulattatás könnyű lovasságának vidám s fürge ugrándozásai, végre a vegyes élelmiszerekkel bőven megrakott társzekerek hosszú sora”…</w:t>
      </w:r>
      <w:r>
        <w:rPr>
          <w:rStyle w:val="FootnoteCharacters"/>
          <w:rStyle w:val="FootnoteAnchor"/>
        </w:rPr>
        <w:footnoteReference w:id="20"/>
      </w:r>
    </w:p>
    <w:p>
      <w:pPr>
        <w:pStyle w:val="Normal"/>
        <w:rPr/>
      </w:pPr>
      <w:r>
        <w:rPr/>
        <w:t>Mindjárt az 1870. évfolyam első lapjain újból kifejtették a szerkesztők szándékukat, eszméjöket, programjukat: a tudomány terjesztését.</w:t>
      </w:r>
    </w:p>
    <w:p>
      <w:pPr>
        <w:pStyle w:val="Normal"/>
        <w:rPr/>
      </w:pPr>
      <w:r>
        <w:rPr/>
        <w:t>S e programhoz hívek is maradtak; egymást érték hónapról-hónapra, évről-évre a tartalmasnál tartalmasabb értekezések az „Új Magyar Sion” színesborítékú füzeteiben.</w:t>
      </w:r>
    </w:p>
    <w:p>
      <w:pPr>
        <w:pStyle w:val="Normal"/>
        <w:rPr/>
      </w:pPr>
      <w:r>
        <w:rPr/>
        <w:t>És a folyóirat előkelő helyet vívott ki magának a hazai kath. irodalomban. Értekezései közt nem egy, nem is tíz, hanem a legtöbb maradandó becsű.</w:t>
      </w:r>
    </w:p>
    <w:p>
      <w:pPr>
        <w:pStyle w:val="Normal"/>
        <w:rPr/>
      </w:pPr>
      <w:r>
        <w:rPr/>
        <w:t>Hiszen Dankó, Blümelhuber, Rajner, Danielik, Majer Károly, Schlauch, maga a régi szerkesztő Knauz, Fraknói (még Budapestről is, évtizeden át) s más neves tudósok nem egy értekezést közöltek az „Új Magyar Sion”-ban.</w:t>
      </w:r>
    </w:p>
    <w:p>
      <w:pPr>
        <w:pStyle w:val="Normal"/>
        <w:rPr/>
      </w:pPr>
      <w:r>
        <w:rPr/>
        <w:t>Mások is, sokan, kiknek nevei nem országszerte ismertek ugyan, de kiknek munkássága mindig alapos, értékes volt, dolgoztak az „Új Magyar Sion”-ba. Zádori kitűnően értett hozzá, dolgozótársakat szerezni folyóirata számára, melyet úgy szeretett, mint szülő gyermekét.</w:t>
      </w:r>
    </w:p>
    <w:p>
      <w:pPr>
        <w:pStyle w:val="Normal"/>
        <w:rPr/>
      </w:pPr>
      <w:r>
        <w:rPr/>
        <w:t>Sőt többet kell mondanunk: Zádori egy egész írói nemzedéket nevelt; buzdítással, serkentéssel, s mi a fő, saját példájával sok fiatal papot szerzett a magyar egyházirodalomnak, olyanokat, akik tán soha tollat nem vettek volna kezükbe, ha Zádori nem buzdítja őket, nem kényszeríti őket szinte, hogy próbálkozzanak meg az irodalmi téren.</w:t>
      </w:r>
      <w:r>
        <w:rPr>
          <w:rStyle w:val="FootnoteCharacters"/>
          <w:rStyle w:val="FootnoteAnchor"/>
        </w:rPr>
        <w:footnoteReference w:id="21"/>
      </w:r>
    </w:p>
    <w:p>
      <w:pPr>
        <w:pStyle w:val="Normal"/>
        <w:rPr/>
      </w:pPr>
      <w:r>
        <w:rPr/>
        <w:t>1886-ban úgy látszott, mintha az „Új Magyar Sion”-t válság fenyegetné. Zádori János, akinek szelleme akkor is még fáradhatatlan, bámulatos munkakedvvel volt tele, amikor fizikuma már mindinkább a pihenésre volt hajlandó, mind sűrűbben és sűrűbben kezdte felpanaszolni szemeinek gyöngülését, s emlegetni, hogy a szívéhez nőtt folyóiratot nem lesz képes tovább vezetni.</w:t>
      </w:r>
    </w:p>
    <w:p>
      <w:pPr>
        <w:pStyle w:val="Normal"/>
        <w:rPr/>
      </w:pPr>
      <w:r>
        <w:rPr/>
        <w:t>Nehezére esett megválnia kedves folyóiratától, de a szükség parancsolóvá lett; gyönge, fájó szemmel kéziratokat átolvasni, könyveket recenzeálni, sokat írni, korrigálni, egyszóval: szerkeszteni – nem lehet. S így a jó Zádori maga szólította fel ifjabb tanártársait, hogy vállalkozzanak a régi, s mint ő gondolta, az egyházirodalómban hézagot pótló folyóirat folytatására.</w:t>
      </w:r>
    </w:p>
    <w:p>
      <w:pPr>
        <w:pStyle w:val="Normal"/>
        <w:rPr/>
      </w:pPr>
      <w:r>
        <w:rPr/>
        <w:t>Ezek az új szerkesztők mi voltunk, kik annyival szívesebben engedtünk a felszólításnak, mert egyrészt szeretettel viseltettünk maga az ügy iránt, másrészt már eddig is dolgozgattunk a Zádori folyóiratába, – s így esett, hogy válság helyett egészen simán ment át 1886. végén a folyóirat ismét, tehát már másodszor, új szerkesztők kezébe.</w:t>
      </w:r>
    </w:p>
    <w:p>
      <w:pPr>
        <w:pStyle w:val="Normal"/>
        <w:rPr/>
      </w:pPr>
      <w:r>
        <w:rPr/>
        <w:t xml:space="preserve">Az 1887-iki évfolyammal a „Magyar Sion”-nak ismét új, </w:t>
      </w:r>
      <w:r>
        <w:rPr>
          <w:i/>
        </w:rPr>
        <w:t>harmadik sorozatát</w:t>
      </w:r>
      <w:r>
        <w:rPr/>
        <w:t xml:space="preserve"> indítottuk meg. Új sorozatát nemcsak annyiban, hogy átvettük a régi, jónevű folyóirat szerkesztését, hanem abban az értelemben is, hogy még szigorúbban ügyeltünk arra, hogy a folyóirat megtartsa jó hírnevét, mint tudományos, egyházirodalmi folyóirat.</w:t>
      </w:r>
    </w:p>
    <w:p>
      <w:pPr>
        <w:pStyle w:val="Normal"/>
        <w:rPr/>
      </w:pPr>
      <w:r>
        <w:rPr/>
        <w:t>Egyben visszatértünk az eredeti címhez, s újra a régi, tisztes „Magyar Sion” címet tűztük a folyóirat homlokára.</w:t>
      </w:r>
    </w:p>
    <w:p>
      <w:pPr>
        <w:pStyle w:val="Normal"/>
        <w:rPr/>
      </w:pPr>
      <w:r>
        <w:rPr/>
        <w:t>1887-től máig ismét tizenhét esztendő folyt le.</w:t>
      </w:r>
    </w:p>
    <w:p>
      <w:pPr>
        <w:pStyle w:val="Normal"/>
        <w:rPr/>
      </w:pPr>
      <w:r>
        <w:rPr/>
        <w:t>Hogy mi volt a „Magyar Sion” szerepe ez elég hosszú idő alatt, – hogy mi volt iránya, milyen tartalma: azt a magyar egyházirodalom iránt érdeklődő olvasóközönség e lefolyt tizenhét év alatt láthatta, tudhatja.</w:t>
      </w:r>
    </w:p>
    <w:p>
      <w:pPr>
        <w:pStyle w:val="Normal"/>
        <w:rPr/>
      </w:pPr>
      <w:r>
        <w:rPr/>
        <w:t>Keresztény katholikus öntudat! ez volt, kezdettől a szerkesztőknek ideáljuk! Hogy ez az öntudat jusson érvényre mindenütt, a tudományban, az elvekben, a társadalomban, az életben, – hogy egy keresztény katholikus férfiúnak igazságos mértékével ítéljünk meg mindent a világon, akár irodalmat, akár közéletet: ez volt mindig a mi törekvésünk, ez munkálkodásunk célja.</w:t>
      </w:r>
    </w:p>
    <w:p>
      <w:pPr>
        <w:pStyle w:val="Normal"/>
        <w:rPr/>
      </w:pPr>
      <w:r>
        <w:rPr/>
        <w:t>És ez lesz az új szerkesztőé is, – akinek munkájához Isten bő áldását kívánjuk, s akit viszont t. közönségünknek becses figyelmébe ajánlunk.</w:t>
      </w:r>
    </w:p>
    <w:p>
      <w:pPr>
        <w:pStyle w:val="Normal"/>
        <w:jc w:val="right"/>
        <w:rPr/>
      </w:pPr>
      <w:r>
        <w:rPr/>
        <w:t>Kereszty Viktor dr.</w:t>
      </w:r>
      <w:r>
        <w:br w:type="page"/>
      </w:r>
    </w:p>
    <w:p>
      <w:pPr>
        <w:pStyle w:val="Heading1"/>
        <w:spacing w:before="240" w:after="360"/>
        <w:ind w:hanging="0"/>
        <w:rPr/>
      </w:pPr>
      <w:bookmarkStart w:id="49" w:name="__RefHeading___Toc431041062"/>
      <w:bookmarkEnd w:id="49"/>
      <w:r>
        <w:rPr/>
        <w:t>A publikációk hasonmás kiadásban</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ásd Lásd Barlay Ö. Szabolcs: Prohászka-dolgozatok. Életrajzi Adattár (PÉA), 3. füzet, 20. o. (www.ppek.hu/k759.htm).</w:t>
      </w:r>
    </w:p>
  </w:footnote>
  <w:footnote w:id="3">
    <w:p>
      <w:pPr>
        <w:pStyle w:val="Footnote"/>
        <w:ind w:hanging="0"/>
        <w:rPr/>
      </w:pPr>
      <w:r>
        <w:rPr>
          <w:rStyle w:val="FootnoteCharacters"/>
        </w:rPr>
        <w:footnoteRef/>
      </w:r>
      <w:r>
        <w:rPr/>
        <w:t xml:space="preserve"> </w:t>
      </w:r>
      <w:r>
        <w:rPr>
          <w:i/>
        </w:rPr>
        <w:t>Magyar Sion,</w:t>
      </w:r>
      <w:r>
        <w:rPr/>
        <w:t xml:space="preserve"> 1888, 1. rész: 81–96. oldal., 2. rész: 170–192. oldal, 3. rész: 241–272. oldal. Megtalálható a Pázmány Péter Elektronikus Könyvtárban a 803-as tétel alatt: </w:t>
      </w:r>
      <w:hyperlink r:id="rId1">
        <w:r>
          <w:rPr>
            <w:rStyle w:val="InternetLink"/>
          </w:rPr>
          <w:t>http://www.ppek.hu/k803.htm</w:t>
        </w:r>
      </w:hyperlink>
      <w:r>
        <w:rPr/>
        <w:t>.</w:t>
      </w:r>
    </w:p>
  </w:footnote>
  <w:footnote w:id="4">
    <w:p>
      <w:pPr>
        <w:pStyle w:val="Footnote"/>
        <w:ind w:hanging="0"/>
        <w:rPr/>
      </w:pPr>
      <w:r>
        <w:rPr>
          <w:rStyle w:val="FootnoteCharacters"/>
        </w:rPr>
        <w:footnoteRef/>
      </w:r>
      <w:r>
        <w:rPr/>
        <w:t xml:space="preserve"> </w:t>
      </w:r>
      <w:r>
        <w:rPr/>
        <w:t>Az oldalszámok helytelenek ebben a számban. A cikk nyomtatott oldalszámai: 615–632., 593–595. A helyes oldalszámok az 575–595. lennének.</w:t>
      </w:r>
    </w:p>
  </w:footnote>
  <w:footnote w:id="5">
    <w:p>
      <w:pPr>
        <w:pStyle w:val="Footnote"/>
        <w:ind w:hanging="0"/>
        <w:rPr/>
      </w:pPr>
      <w:r>
        <w:rPr>
          <w:rStyle w:val="FootnoteCharacters"/>
        </w:rPr>
        <w:footnoteRef/>
      </w:r>
      <w:r>
        <w:rPr/>
        <w:t xml:space="preserve"> </w:t>
      </w:r>
      <w:r>
        <w:rPr/>
        <w:t xml:space="preserve">A </w:t>
      </w:r>
      <w:r>
        <w:rPr>
          <w:i/>
        </w:rPr>
        <w:t>Prohászka Ottokár Összegyűjtött munkái</w:t>
      </w:r>
      <w:r>
        <w:rPr/>
        <w:t xml:space="preserve">ban publikált változat a </w:t>
      </w:r>
      <w:r>
        <w:rPr>
          <w:i/>
        </w:rPr>
        <w:t>Katholikus Szemle</w:t>
      </w:r>
      <w:r>
        <w:rPr/>
        <w:t xml:space="preserve"> 1890-i évfolyamában jelent meg. (114. kk. ll.) Az itt jelzett eredeti változat élesebb hangú, kissé eltér attól, de ebbe a táblázatba soroltuk.</w:t>
      </w:r>
    </w:p>
  </w:footnote>
  <w:footnote w:id="6">
    <w:p>
      <w:pPr>
        <w:pStyle w:val="Footnote"/>
        <w:ind w:hanging="0"/>
        <w:rPr/>
      </w:pPr>
      <w:r>
        <w:rPr>
          <w:rStyle w:val="FootnoteCharacters"/>
        </w:rPr>
        <w:footnoteRef/>
      </w:r>
      <w:r>
        <w:rPr/>
        <w:t xml:space="preserve"> </w:t>
      </w:r>
      <w:r>
        <w:rPr/>
        <w:t xml:space="preserve">Ennek a cikksorozatnak az első része </w:t>
      </w:r>
      <w:r>
        <w:rPr>
          <w:i/>
        </w:rPr>
        <w:t>A diadalmas világnézet</w:t>
      </w:r>
      <w:r>
        <w:rPr/>
        <w:t xml:space="preserve"> XX. fejezete lett bizonyos átalakításokkal. A cikksorozat eme második részéből is fel lehet fedezni részeket </w:t>
      </w:r>
      <w:r>
        <w:rPr>
          <w:i/>
        </w:rPr>
        <w:t>Prohászka Ottokár Összegyűjtött munkáiban,</w:t>
      </w:r>
      <w:r>
        <w:rPr/>
        <w:t xml:space="preserve"> de erős változtatásokkal, kihagyásokkal, ami miatt ebbe a táblázatba soroltuk.</w:t>
      </w:r>
    </w:p>
  </w:footnote>
  <w:footnote w:id="7">
    <w:p>
      <w:pPr>
        <w:pStyle w:val="Footnote"/>
        <w:ind w:hanging="0"/>
        <w:rPr/>
      </w:pPr>
      <w:r>
        <w:rPr>
          <w:rStyle w:val="FootnoteCharacters"/>
        </w:rPr>
        <w:footnoteRef/>
      </w:r>
      <w:r>
        <w:rPr/>
        <w:t xml:space="preserve"> </w:t>
      </w:r>
      <w:r>
        <w:rPr/>
        <w:t xml:space="preserve">Az ilyen formájú referencia </w:t>
      </w:r>
      <w:r>
        <w:rPr>
          <w:i/>
        </w:rPr>
        <w:t>Prohászka Ottokár Összegyűjtött munkái</w:t>
      </w:r>
      <w:r>
        <w:rPr/>
        <w:t>nak kötet- és oldalászáma.</w:t>
      </w:r>
    </w:p>
  </w:footnote>
  <w:footnote w:id="8">
    <w:p>
      <w:pPr>
        <w:pStyle w:val="Footnote"/>
        <w:ind w:hanging="0"/>
        <w:rPr/>
      </w:pPr>
      <w:r>
        <w:rPr>
          <w:rStyle w:val="FootnoteCharacters"/>
        </w:rPr>
        <w:footnoteRef/>
      </w:r>
      <w:r>
        <w:rPr/>
        <w:t xml:space="preserve"> </w:t>
      </w:r>
      <w:r>
        <w:rPr/>
        <w:t xml:space="preserve">Lásd pl: </w:t>
      </w:r>
      <w:r>
        <w:rPr>
          <w:i/>
        </w:rPr>
        <w:t>Forradalom után – kiegyezés előtt,</w:t>
      </w:r>
      <w:r>
        <w:rPr/>
        <w:t xml:space="preserve"> szerk. NÉMETH G. Béla, Bp., 1988.; HORVÁTH Zoltán, </w:t>
      </w:r>
      <w:r>
        <w:rPr>
          <w:i/>
        </w:rPr>
        <w:t>Magyar századforduló,</w:t>
      </w:r>
      <w:r>
        <w:rPr/>
        <w:t xml:space="preserve"> Bp., 1974.; Újabb szempontokat tekintő korszerű feldolgozás: GERGELY Jenő–KARDOS József–ROTTLER Ferenc, </w:t>
      </w:r>
      <w:r>
        <w:rPr>
          <w:i/>
        </w:rPr>
        <w:t>Az egyházak Magyarországon,</w:t>
      </w:r>
      <w:r>
        <w:rPr/>
        <w:t xml:space="preserve"> Bp., 1997.</w:t>
      </w:r>
    </w:p>
  </w:footnote>
  <w:footnote w:id="9">
    <w:p>
      <w:pPr>
        <w:pStyle w:val="Footnote"/>
        <w:ind w:hanging="0"/>
        <w:rPr/>
      </w:pPr>
      <w:r>
        <w:rPr>
          <w:rStyle w:val="FootnoteCharacters"/>
        </w:rPr>
        <w:footnoteRef/>
      </w:r>
      <w:r>
        <w:rPr/>
        <w:t xml:space="preserve"> </w:t>
      </w:r>
      <w:r>
        <w:rPr/>
        <w:t>Az összefoglalást GERGELY–KARDOS–ROTTLER, I. m. felhasználásával készítettük, 135–161.</w:t>
      </w:r>
    </w:p>
  </w:footnote>
  <w:footnote w:id="10">
    <w:p>
      <w:pPr>
        <w:pStyle w:val="Footnote"/>
        <w:ind w:hanging="0"/>
        <w:rPr/>
      </w:pPr>
      <w:r>
        <w:rPr>
          <w:rStyle w:val="FootnoteCharacters"/>
        </w:rPr>
        <w:footnoteRef/>
      </w:r>
      <w:r>
        <w:rPr/>
        <w:t xml:space="preserve"> </w:t>
      </w:r>
      <w:r>
        <w:rPr/>
        <w:t>A magyar sajtó története II/2, szerk. KOSÁRY Domonkos, NÉMETH G. Béla, Bp., 1985, 402–404.</w:t>
      </w:r>
    </w:p>
  </w:footnote>
  <w:footnote w:id="11">
    <w:p>
      <w:pPr>
        <w:pStyle w:val="Footnote"/>
        <w:ind w:hanging="0"/>
        <w:rPr/>
      </w:pPr>
      <w:r>
        <w:rPr>
          <w:rStyle w:val="FootnoteCharacters"/>
        </w:rPr>
        <w:footnoteRef/>
      </w:r>
      <w:r>
        <w:rPr/>
        <w:t xml:space="preserve"> </w:t>
      </w:r>
      <w:r>
        <w:rPr/>
        <w:t xml:space="preserve">KÓSA László, </w:t>
      </w:r>
      <w:r>
        <w:rPr>
          <w:i/>
        </w:rPr>
        <w:t>Katolikus és protestáns magatartásformák az abszolutizmus idején = Forradalom után – kiegyezés előtt</w:t>
      </w:r>
      <w:r>
        <w:rPr/>
        <w:t xml:space="preserve"> lásd l. sz. jegyzet 355.</w:t>
      </w:r>
    </w:p>
  </w:footnote>
  <w:footnote w:id="12">
    <w:p>
      <w:pPr>
        <w:pStyle w:val="Footnote"/>
        <w:ind w:hanging="0"/>
        <w:rPr/>
      </w:pPr>
      <w:r>
        <w:rPr>
          <w:rStyle w:val="FootnoteCharacters"/>
        </w:rPr>
        <w:footnoteRef/>
      </w:r>
      <w:r>
        <w:rPr/>
        <w:t xml:space="preserve"> </w:t>
      </w:r>
      <w:r>
        <w:rPr/>
        <w:t>Magyar Sion, 1863, 1. kötet, 3.</w:t>
      </w:r>
    </w:p>
  </w:footnote>
  <w:footnote w:id="13">
    <w:p>
      <w:pPr>
        <w:pStyle w:val="Footnote"/>
        <w:ind w:hanging="0"/>
        <w:rPr/>
      </w:pPr>
      <w:r>
        <w:rPr>
          <w:rStyle w:val="FootnoteCharacters"/>
        </w:rPr>
        <w:footnoteRef/>
      </w:r>
      <w:r>
        <w:rPr/>
        <w:t xml:space="preserve"> </w:t>
      </w:r>
      <w:r>
        <w:rPr>
          <w:i/>
        </w:rPr>
        <w:t>A Magyar Sion repertóriuma</w:t>
      </w:r>
      <w:r>
        <w:rPr/>
        <w:t xml:space="preserve"> 1863–1893, szerk. KERESZTY Viktor, Esztergom, 1893, 6.</w:t>
      </w:r>
    </w:p>
  </w:footnote>
  <w:footnote w:id="14">
    <w:p>
      <w:pPr>
        <w:pStyle w:val="Footnote"/>
        <w:ind w:hanging="0"/>
        <w:rPr/>
      </w:pPr>
      <w:r>
        <w:rPr>
          <w:rStyle w:val="FootnoteCharacters"/>
        </w:rPr>
        <w:footnoteRef/>
      </w:r>
      <w:r>
        <w:rPr/>
        <w:t xml:space="preserve"> </w:t>
      </w:r>
      <w:r>
        <w:rPr/>
        <w:t>Magyar Sion, 1869,795.</w:t>
      </w:r>
    </w:p>
  </w:footnote>
  <w:footnote w:id="15">
    <w:p>
      <w:pPr>
        <w:pStyle w:val="Footnote"/>
        <w:ind w:hanging="0"/>
        <w:rPr/>
      </w:pPr>
      <w:r>
        <w:rPr>
          <w:rStyle w:val="FootnoteCharacters"/>
        </w:rPr>
        <w:footnoteRef/>
      </w:r>
      <w:r>
        <w:rPr/>
        <w:t xml:space="preserve"> </w:t>
      </w:r>
      <w:r>
        <w:rPr/>
        <w:t>Új Magyar Sion, 1870,1.</w:t>
      </w:r>
    </w:p>
  </w:footnote>
  <w:footnote w:id="16">
    <w:p>
      <w:pPr>
        <w:pStyle w:val="Footnote"/>
        <w:ind w:hanging="0"/>
        <w:rPr/>
      </w:pPr>
      <w:r>
        <w:rPr>
          <w:rStyle w:val="FootnoteCharacters"/>
        </w:rPr>
        <w:footnoteRef/>
      </w:r>
      <w:r>
        <w:rPr/>
        <w:t xml:space="preserve"> </w:t>
      </w:r>
      <w:r>
        <w:rPr/>
        <w:t>GERGELY–KARDOS–ROTTLER, I. m., 150.</w:t>
      </w:r>
    </w:p>
  </w:footnote>
  <w:footnote w:id="17">
    <w:p>
      <w:pPr>
        <w:pStyle w:val="Footnote"/>
        <w:ind w:hanging="0"/>
        <w:rPr/>
      </w:pPr>
      <w:r>
        <w:rPr>
          <w:rStyle w:val="FootnoteCharacters"/>
        </w:rPr>
        <w:footnoteRef/>
      </w:r>
      <w:r>
        <w:rPr/>
        <w:t xml:space="preserve"> </w:t>
      </w:r>
      <w:r>
        <w:rPr/>
        <w:t>A „Magyar Tudományos Értekező”, melyet ugyancsak Knauz Nándor a tudós Nagy Ivánnal egyesülve 1862-ben megindított, de az év elteltével részben amiatt, mert Nagy Iván új elfoglaltságot talált magának a régi magyar családok múltjának kutatásában, részben pedig a közönség részvétlensége miatt abbanhagyott, – a „Magyar Sion”-nal semmiféle összefüggésben nincs és nem volt.</w:t>
      </w:r>
    </w:p>
  </w:footnote>
  <w:footnote w:id="18">
    <w:p>
      <w:pPr>
        <w:pStyle w:val="Footnote"/>
        <w:ind w:hanging="0"/>
        <w:rPr/>
      </w:pPr>
      <w:r>
        <w:rPr>
          <w:rStyle w:val="FootnoteCharacters"/>
        </w:rPr>
        <w:footnoteRef/>
      </w:r>
      <w:r>
        <w:rPr/>
        <w:t xml:space="preserve"> </w:t>
      </w:r>
      <w:r>
        <w:rPr/>
        <w:t>Lásd „Magyar Sion” 1863. 6. l.</w:t>
      </w:r>
    </w:p>
  </w:footnote>
  <w:footnote w:id="19">
    <w:p>
      <w:pPr>
        <w:pStyle w:val="Footnote"/>
        <w:ind w:hanging="0"/>
        <w:rPr/>
      </w:pPr>
      <w:r>
        <w:rPr>
          <w:rStyle w:val="FootnoteCharacters"/>
        </w:rPr>
        <w:footnoteRef/>
      </w:r>
      <w:r>
        <w:rPr/>
        <w:t xml:space="preserve"> </w:t>
      </w:r>
      <w:r>
        <w:rPr/>
        <w:t>Saját szavaik, még a Knauz „Magyar Sion”-jának utolsó kötetében közölt programjukban, lásd „Magyar Sion” 1869. 795. l.</w:t>
      </w:r>
    </w:p>
  </w:footnote>
  <w:footnote w:id="20">
    <w:p>
      <w:pPr>
        <w:pStyle w:val="Footnote"/>
        <w:ind w:hanging="0"/>
        <w:rPr/>
      </w:pPr>
      <w:r>
        <w:rPr>
          <w:rStyle w:val="FootnoteCharacters"/>
        </w:rPr>
        <w:footnoteRef/>
      </w:r>
      <w:r>
        <w:rPr/>
        <w:t xml:space="preserve"> </w:t>
      </w:r>
      <w:r>
        <w:rPr/>
        <w:t>1871. évf. 938. l.</w:t>
      </w:r>
    </w:p>
  </w:footnote>
  <w:footnote w:id="21">
    <w:p>
      <w:pPr>
        <w:pStyle w:val="Footnote"/>
        <w:ind w:hanging="0"/>
        <w:rPr/>
      </w:pPr>
      <w:r>
        <w:rPr>
          <w:rStyle w:val="FootnoteCharacters"/>
        </w:rPr>
        <w:footnoteRef/>
      </w:r>
      <w:r>
        <w:rPr/>
        <w:t xml:space="preserve"> </w:t>
      </w:r>
      <w:r>
        <w:rPr/>
        <w:t>E nemes férfiú életét és irodalmi munkásságát leírta dr. Walter Gyula a „Magyar Sion” 1888. évf. 81., 170., 241. lapjain. – 1889-ben másodszor is, külön és bőví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publikációi a Magyar Sion folyóirat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8</w:t>
      <w:tab/>
      <w:t>Prohászka Ottokár publikációi a Magyar Sion folyóirat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Prohászka Ottokár publikációi a Magyar Sion folyóirat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publikációi a Magyar Sion folyóiratban</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ek.hu/k803.htm" TargetMode="Externa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0:06:00Z</dcterms:created>
  <dc:creator>Pázmány Péter Elektronikus Könyvtár (PPEK)</dc:creator>
  <dc:description/>
  <cp:keywords/>
  <dc:language>en-US</dc:language>
  <cp:lastModifiedBy>PPEK</cp:lastModifiedBy>
  <cp:lastPrinted>2015-01-06T12:14:00Z</cp:lastPrinted>
  <dcterms:modified xsi:type="dcterms:W3CDTF">2015-09-27T03:31:00Z</dcterms:modified>
  <cp:revision>48</cp:revision>
  <dc:subject/>
  <dc:title>Prohászka Ottokár publikációi a Magyar Sion folyóiratban</dc:title>
</cp:coreProperties>
</file>