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Pajor András</w:t>
      </w:r>
    </w:p>
    <w:p>
      <w:pPr>
        <w:pStyle w:val="Normal"/>
        <w:ind w:hanging="0"/>
        <w:jc w:val="center"/>
        <w:rPr>
          <w:b/>
          <w:b/>
          <w:sz w:val="40"/>
          <w:szCs w:val="40"/>
        </w:rPr>
      </w:pPr>
      <w:r>
        <w:rPr>
          <w:b/>
          <w:sz w:val="40"/>
          <w:szCs w:val="40"/>
        </w:rPr>
        <w:t>Barlang, jászol, szelíd parázs</w:t>
      </w:r>
    </w:p>
    <w:p>
      <w:pPr>
        <w:pStyle w:val="Normal"/>
        <w:ind w:hanging="0"/>
        <w:jc w:val="center"/>
        <w:rPr>
          <w:b/>
          <w:b/>
          <w:sz w:val="40"/>
          <w:szCs w:val="40"/>
        </w:rPr>
      </w:pPr>
      <w:r>
        <w:rPr>
          <w:b/>
          <w:sz w:val="40"/>
          <w:szCs w:val="40"/>
        </w:rPr>
        <w:t>Pásztorjátékok a mai embereknek</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341370" cy="481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41370" cy="481457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9193864"/>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Pajor András</w:t>
      </w:r>
    </w:p>
    <w:p>
      <w:pPr>
        <w:pStyle w:val="Normal"/>
        <w:ind w:hanging="0"/>
        <w:rPr>
          <w:b/>
          <w:b/>
          <w:szCs w:val="24"/>
        </w:rPr>
      </w:pPr>
      <w:r>
        <w:rPr>
          <w:b/>
          <w:szCs w:val="24"/>
        </w:rPr>
        <w:t>Barlang, jászol, szelíd parázs</w:t>
      </w:r>
    </w:p>
    <w:p>
      <w:pPr>
        <w:pStyle w:val="Normal"/>
        <w:ind w:hanging="0"/>
        <w:rPr>
          <w:b/>
          <w:b/>
          <w:szCs w:val="24"/>
        </w:rPr>
      </w:pPr>
      <w:r>
        <w:rPr>
          <w:b/>
          <w:szCs w:val="24"/>
        </w:rPr>
        <w:t>Pásztorjátékok a mai embereknek</w:t>
      </w:r>
    </w:p>
    <w:p>
      <w:pPr>
        <w:pStyle w:val="Normal"/>
        <w:ind w:hanging="0"/>
        <w:rPr>
          <w:b/>
          <w:b/>
          <w:szCs w:val="24"/>
        </w:rPr>
      </w:pPr>
      <w:r>
        <w:rPr>
          <w:b/>
          <w:szCs w:val="24"/>
        </w:rPr>
      </w:r>
    </w:p>
    <w:p>
      <w:pPr>
        <w:pStyle w:val="Normal"/>
        <w:ind w:hanging="0"/>
        <w:rPr>
          <w:szCs w:val="24"/>
        </w:rPr>
      </w:pPr>
      <w:r>
        <w:rPr>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Ez a publikáció az azonos című könyv elektronikus változata. A könyv 1999 jelent meg a Korda Kiadó gondozásában az ISBN 963 9097 67 5 azonosítóval. Az elektronikus kiadás a szerző egedélyével készült. A könyvet lelkipásztori célokra a Pázmány Péter Elektronikus Könyvtár szabályai szerint lehet használni. Minden más szerzői jog a szerzőé.</w:t>
      </w:r>
      <w:r>
        <w:br w:type="page"/>
      </w:r>
    </w:p>
    <w:p>
      <w:pPr>
        <w:pStyle w:val="Heading1"/>
        <w:ind w:hanging="0"/>
        <w:rPr/>
      </w:pPr>
      <w:bookmarkStart w:id="10" w:name="__RefHeading___Toc99193865"/>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9193864">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9193865">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9193866">
            <w:r>
              <w:rPr>
                <w:rStyle w:val="IndexLink"/>
                <w:lang w:val="en-US" w:eastAsia="en-US"/>
              </w:rPr>
              <w:t>Bevezetés</w:t>
              <w:tab/>
              <w:t>4</w:t>
            </w:r>
          </w:hyperlink>
        </w:p>
        <w:p>
          <w:pPr>
            <w:pStyle w:val="Contents1"/>
            <w:rPr>
              <w:rFonts w:ascii="Calibri" w:hAnsi="Calibri" w:cs="Calibri"/>
              <w:sz w:val="22"/>
              <w:szCs w:val="22"/>
              <w:lang w:val="en-US" w:eastAsia="en-US"/>
            </w:rPr>
          </w:pPr>
          <w:hyperlink w:anchor="__RefHeading___Toc99193867">
            <w:r>
              <w:rPr>
                <w:rStyle w:val="IndexLink"/>
                <w:lang w:val="en-US" w:eastAsia="en-US"/>
              </w:rPr>
              <w:t>Mikulás-este – családi körben</w:t>
              <w:tab/>
              <w:t>5</w:t>
            </w:r>
          </w:hyperlink>
        </w:p>
        <w:p>
          <w:pPr>
            <w:pStyle w:val="Contents1"/>
            <w:rPr>
              <w:rFonts w:ascii="Calibri" w:hAnsi="Calibri" w:cs="Calibri"/>
              <w:sz w:val="22"/>
              <w:szCs w:val="22"/>
              <w:lang w:val="en-US" w:eastAsia="en-US"/>
            </w:rPr>
          </w:pPr>
          <w:hyperlink w:anchor="__RefHeading___Toc99193868">
            <w:r>
              <w:rPr>
                <w:rStyle w:val="IndexLink"/>
                <w:lang w:val="en-US" w:eastAsia="en-US"/>
              </w:rPr>
              <w:t>Karácsony misztériuma a nép hitében</w:t>
              <w:tab/>
              <w:t>7</w:t>
            </w:r>
          </w:hyperlink>
        </w:p>
        <w:p>
          <w:pPr>
            <w:pStyle w:val="Contents1"/>
            <w:rPr>
              <w:rFonts w:ascii="Calibri" w:hAnsi="Calibri" w:cs="Calibri"/>
              <w:sz w:val="22"/>
              <w:szCs w:val="22"/>
              <w:lang w:val="en-US" w:eastAsia="en-US"/>
            </w:rPr>
          </w:pPr>
          <w:hyperlink w:anchor="__RefHeading___Toc99193869">
            <w:r>
              <w:rPr>
                <w:rStyle w:val="IndexLink"/>
                <w:lang w:val="en-US" w:eastAsia="en-US"/>
              </w:rPr>
              <w:t>Fenyőfa-játék kicsinyeknek</w:t>
              <w:tab/>
              <w:t>8</w:t>
            </w:r>
          </w:hyperlink>
        </w:p>
        <w:p>
          <w:pPr>
            <w:pStyle w:val="Contents1"/>
            <w:rPr>
              <w:rFonts w:ascii="Calibri" w:hAnsi="Calibri" w:cs="Calibri"/>
              <w:sz w:val="22"/>
              <w:szCs w:val="22"/>
              <w:lang w:val="en-US" w:eastAsia="en-US"/>
            </w:rPr>
          </w:pPr>
          <w:hyperlink w:anchor="__RefHeading___Toc99193870">
            <w:r>
              <w:rPr>
                <w:rStyle w:val="IndexLink"/>
                <w:lang w:val="en-US" w:eastAsia="en-US"/>
              </w:rPr>
              <w:t>Kis betlehemes játék</w:t>
              <w:tab/>
              <w:t>11</w:t>
            </w:r>
          </w:hyperlink>
        </w:p>
        <w:p>
          <w:pPr>
            <w:pStyle w:val="Contents1"/>
            <w:rPr>
              <w:rFonts w:ascii="Calibri" w:hAnsi="Calibri" w:cs="Calibri"/>
              <w:sz w:val="22"/>
              <w:szCs w:val="22"/>
              <w:lang w:val="en-US" w:eastAsia="en-US"/>
            </w:rPr>
          </w:pPr>
          <w:hyperlink w:anchor="__RefHeading___Toc99193871">
            <w:r>
              <w:rPr>
                <w:rStyle w:val="IndexLink"/>
                <w:lang w:val="en-US" w:eastAsia="en-US"/>
              </w:rPr>
              <w:t>Az Örömhír pásztorjátéka</w:t>
              <w:tab/>
              <w:t>15</w:t>
            </w:r>
          </w:hyperlink>
        </w:p>
        <w:p>
          <w:pPr>
            <w:pStyle w:val="Contents1"/>
            <w:rPr>
              <w:rFonts w:ascii="Calibri" w:hAnsi="Calibri" w:cs="Calibri"/>
              <w:sz w:val="22"/>
              <w:szCs w:val="22"/>
              <w:lang w:val="en-US" w:eastAsia="en-US"/>
            </w:rPr>
          </w:pPr>
          <w:hyperlink w:anchor="__RefHeading___Toc99193872">
            <w:r>
              <w:rPr>
                <w:rStyle w:val="IndexLink"/>
                <w:lang w:val="en-US" w:eastAsia="en-US"/>
              </w:rPr>
              <w:t>Karácsonyi üdvözlőlap</w:t>
              <w:tab/>
              <w:t>23</w:t>
            </w:r>
          </w:hyperlink>
        </w:p>
        <w:p>
          <w:pPr>
            <w:pStyle w:val="Contents1"/>
            <w:rPr>
              <w:rFonts w:ascii="Calibri" w:hAnsi="Calibri" w:cs="Calibri"/>
              <w:sz w:val="22"/>
              <w:szCs w:val="22"/>
              <w:lang w:val="en-US" w:eastAsia="en-US"/>
            </w:rPr>
          </w:pPr>
          <w:hyperlink w:anchor="__RefHeading___Toc99193873">
            <w:r>
              <w:rPr>
                <w:rStyle w:val="IndexLink"/>
                <w:lang w:val="en-US" w:eastAsia="en-US"/>
              </w:rPr>
              <w:t>A reménység pásztorjátéka</w:t>
              <w:tab/>
              <w:t>31</w:t>
            </w:r>
          </w:hyperlink>
        </w:p>
        <w:p>
          <w:pPr>
            <w:pStyle w:val="Contents1"/>
            <w:rPr>
              <w:rFonts w:ascii="Calibri" w:hAnsi="Calibri" w:cs="Calibri"/>
              <w:sz w:val="22"/>
              <w:szCs w:val="22"/>
              <w:lang w:val="en-US" w:eastAsia="en-US"/>
            </w:rPr>
          </w:pPr>
          <w:hyperlink w:anchor="__RefHeading___Toc99193874">
            <w:r>
              <w:rPr>
                <w:rStyle w:val="IndexLink"/>
                <w:lang w:val="en-US" w:eastAsia="en-US"/>
              </w:rPr>
              <w:t>A vigasztalás pásztorjátéka</w:t>
              <w:tab/>
              <w:t>38</w:t>
            </w:r>
          </w:hyperlink>
        </w:p>
        <w:p>
          <w:pPr>
            <w:pStyle w:val="Contents1"/>
            <w:rPr>
              <w:rFonts w:ascii="Calibri" w:hAnsi="Calibri" w:cs="Calibri"/>
              <w:sz w:val="22"/>
              <w:szCs w:val="22"/>
              <w:lang w:val="en-US" w:eastAsia="en-US"/>
            </w:rPr>
          </w:pPr>
          <w:hyperlink w:anchor="__RefHeading___Toc99193875">
            <w:r>
              <w:rPr>
                <w:rStyle w:val="IndexLink"/>
                <w:lang w:val="en-US" w:eastAsia="en-US"/>
              </w:rPr>
              <w:t>Templomi betlehemes játék nagyobbaknak</w:t>
              <w:tab/>
              <w:t>45</w:t>
            </w:r>
          </w:hyperlink>
        </w:p>
        <w:p>
          <w:pPr>
            <w:pStyle w:val="Contents1"/>
            <w:rPr>
              <w:rFonts w:ascii="Calibri" w:hAnsi="Calibri" w:cs="Calibri"/>
              <w:sz w:val="22"/>
              <w:szCs w:val="22"/>
              <w:lang w:val="en-US" w:eastAsia="en-US"/>
            </w:rPr>
          </w:pPr>
          <w:hyperlink w:anchor="__RefHeading___Toc99193876">
            <w:r>
              <w:rPr>
                <w:rStyle w:val="IndexLink"/>
                <w:lang w:val="en-US" w:eastAsia="en-US"/>
              </w:rPr>
              <w:t>Vándor betlehemes</w:t>
              <w:tab/>
              <w:t>52</w:t>
            </w:r>
          </w:hyperlink>
        </w:p>
        <w:p>
          <w:pPr>
            <w:pStyle w:val="Contents1"/>
            <w:rPr>
              <w:rFonts w:ascii="Calibri" w:hAnsi="Calibri" w:cs="Calibri"/>
              <w:sz w:val="22"/>
              <w:szCs w:val="22"/>
              <w:lang w:val="en-US" w:eastAsia="en-US"/>
            </w:rPr>
          </w:pPr>
          <w:hyperlink w:anchor="__RefHeading___Toc99193877">
            <w:r>
              <w:rPr>
                <w:rStyle w:val="IndexLink"/>
                <w:lang w:val="en-US" w:eastAsia="en-US"/>
              </w:rPr>
              <w:t>Családi szenteste a karácsonyfánál</w:t>
              <w:tab/>
              <w:t>54</w:t>
            </w:r>
          </w:hyperlink>
        </w:p>
        <w:p>
          <w:pPr>
            <w:pStyle w:val="Contents1"/>
            <w:rPr>
              <w:rFonts w:ascii="Calibri" w:hAnsi="Calibri" w:cs="Calibri"/>
              <w:sz w:val="22"/>
              <w:szCs w:val="22"/>
              <w:lang w:val="en-US" w:eastAsia="en-US"/>
            </w:rPr>
          </w:pPr>
          <w:hyperlink w:anchor="__RefHeading___Toc99193878">
            <w:r>
              <w:rPr>
                <w:rStyle w:val="IndexLink"/>
                <w:lang w:val="en-US" w:eastAsia="en-US"/>
              </w:rPr>
              <w:t>Karácsonyi töredék</w:t>
              <w:tab/>
              <w:t>55</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9193866"/>
      <w:bookmarkEnd w:id="11"/>
      <w:r>
        <w:rPr/>
        <w:t>Bevezetés</w:t>
      </w:r>
    </w:p>
    <w:p>
      <w:pPr>
        <w:pStyle w:val="Normal"/>
        <w:tabs>
          <w:tab w:val="left" w:pos="360" w:leader="none"/>
          <w:tab w:val="left" w:pos="720" w:leader="none"/>
          <w:tab w:val="left" w:pos="1080" w:leader="none"/>
          <w:tab w:val="left" w:pos="1440" w:leader="none"/>
        </w:tabs>
        <w:suppressAutoHyphens w:val="true"/>
        <w:ind w:hanging="0"/>
        <w:rPr/>
      </w:pPr>
      <w:r>
        <w:rPr>
          <w:spacing w:val="-2"/>
        </w:rPr>
        <w:tab/>
        <w:t>Üdvözlet sorstársaimnak, a paptestvéreknek, hitoktató munkatársaknak, hogy stílusos legyek: Békesség a földön mindazoknak a jó szándékú embereknek, akik velem együtt november elejétől a fejüket fogják a miatt a néhány perc miatt, ami szent karácsony estéjén az ünnep nélkülözhetetlen hangulatát jeleníti meg a gyermekek, fiatalok pásztorjátékával. Amit itt most közreadok, nem éppen irodalmi remekművek sorozata. Az eddigi munkáim után többen kissé furcsállhatják a színvonalat, mégis sokan kértek, hogy tegyem közkinccsé saját írású pásztorjátékomat, mert nagy segítséget jelenthet a munkában legfeszítettebb időszakokban egy-egy kész forgatókönyv. Értéküket tehát nem az epikus tökéletesség, hanem a kipróbáltság jelenti. Ezek már mind-mind igen nagy sikerrel lejátszott pásztorjátékok, amelyeket főként a rendelkezésre álló szereplők száma és egyéniségük színvilága szerint írtam. A legunalmasabbakban is mindig megjelent a gyerekek szellemessége, játékkedve.</w:t>
      </w:r>
    </w:p>
    <w:p>
      <w:pPr>
        <w:pStyle w:val="Normal"/>
        <w:tabs>
          <w:tab w:val="left" w:pos="360" w:leader="none"/>
          <w:tab w:val="left" w:pos="720" w:leader="none"/>
          <w:tab w:val="left" w:pos="1080" w:leader="none"/>
          <w:tab w:val="left" w:pos="1440" w:leader="none"/>
        </w:tabs>
        <w:suppressAutoHyphens w:val="true"/>
        <w:ind w:hanging="0"/>
        <w:rPr/>
      </w:pPr>
      <w:r>
        <w:rPr>
          <w:spacing w:val="-2"/>
        </w:rPr>
        <w:tab/>
        <w:t>Mifelénk minden Szentestén először délután játsszuk el a pásztorok Jézus-keresését, ennek az útnak veszélyeit, kísértéseit. Ez a kisebb gyerekek számára történik, akik ilyenkor templomi megjelenésükkel egy kis készületet engednek a szüleiknek otthon; az éjféli szentmisére úgysem tudnának még eljönn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Ne becsüljük alá azt a hangulatkeresést, amit ilyenkor még a nem hívő családok is fontosnak tartanak a gyerekek számára, hiszen ezen keresztül nagyon sok indítás adható a lelküknek. Sőt mifelénk évek óta minden házba eljutó szórólap is hirdeti a karácsonyi programot, így a pásztorjátékot is, nagy illúziók nélkül, mindössze annak reményében, hogy valamilyen nyomot hagyunk az emberek és az emberpalánták lelkében. A második pásztorjáték az éjféli mise előtt jeleníti meg szemléletesen a megtestesülés misztériumát, lehetőleg korunk, emberi problémáink beleszövésével. Mindkét esetben érdemes néhány szó bevezetőt mondania a lelkipásztornak, amikor a gyülekező közösség köze mehet, barátságosan megszólíthatja őket és némi előzetes magyarázatot adhat a játékhoz, mintegy ráhangolva arra az összegyűltek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 benne szereplő ifjúság sikerélménye pedig páratlan pedagógiai eszköz. A sorok közt jó néhány hittani megfogalmazás bújik meg, a rímbe szedett szövegek pedig egy-egy csoporton belül gyakran válnak szállóigévé: olykor még a nyári táborokban is előkerül egy-egy sor valamilyen humoros alkalmazásba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 szavakkal átadom tehát ezeket az összegyűjtött kincseimet. Kérem eddigi hűséges olvasóimat, most se nehezteljenek meg egy egyszerű falusi plébános lelkipásztori, pedagógiai stílusa miatt.</w:t>
      </w:r>
      <w:r>
        <w:br w:type="page"/>
      </w:r>
    </w:p>
    <w:p>
      <w:pPr>
        <w:pStyle w:val="Heading1"/>
        <w:ind w:hanging="0"/>
        <w:rPr/>
      </w:pPr>
      <w:bookmarkStart w:id="12" w:name="__RefHeading___Toc99193867"/>
      <w:bookmarkEnd w:id="12"/>
      <w:r>
        <w:rPr/>
        <w:t>Mikulás-este – családi körben</w:t>
      </w:r>
    </w:p>
    <w:p>
      <w:pPr>
        <w:pStyle w:val="Normal"/>
        <w:tabs>
          <w:tab w:val="left" w:pos="360" w:leader="none"/>
          <w:tab w:val="left" w:pos="720" w:leader="none"/>
          <w:tab w:val="left" w:pos="1080" w:leader="none"/>
          <w:tab w:val="left" w:pos="1440" w:leader="none"/>
        </w:tabs>
        <w:suppressAutoHyphens w:val="true"/>
        <w:ind w:hanging="0"/>
        <w:rPr>
          <w:spacing w:val="-2"/>
        </w:rPr>
      </w:pPr>
      <w:r>
        <w:rPr>
          <w:i/>
          <w:spacing w:val="-2"/>
        </w:rPr>
        <w:tab/>
        <w:t>Keresztvetés, bevezető ének</w:t>
      </w:r>
    </w:p>
    <w:p>
      <w:pPr>
        <w:pStyle w:val="Normal"/>
        <w:tabs>
          <w:tab w:val="left" w:pos="360" w:leader="none"/>
          <w:tab w:val="left" w:pos="720" w:leader="none"/>
          <w:tab w:val="left" w:pos="1080" w:leader="none"/>
          <w:tab w:val="left" w:pos="1440" w:leader="none"/>
        </w:tabs>
        <w:suppressAutoHyphens w:val="true"/>
        <w:ind w:hanging="0"/>
        <w:rPr>
          <w:i/>
          <w:i/>
          <w:spacing w:val="-2"/>
        </w:rPr>
      </w:pPr>
      <w:r>
        <w:rPr>
          <w:i/>
          <w:spacing w:val="-2"/>
        </w:rPr>
        <w:tab/>
        <w:t>(A „Futva jöttem elibéd” dallamára)</w:t>
      </w:r>
    </w:p>
    <w:p>
      <w:pPr>
        <w:pStyle w:val="Normal"/>
        <w:tabs>
          <w:tab w:val="left" w:pos="360" w:leader="none"/>
          <w:tab w:val="left" w:pos="720" w:leader="none"/>
          <w:tab w:val="left" w:pos="1080" w:leader="none"/>
          <w:tab w:val="left" w:pos="1440" w:leader="none"/>
        </w:tabs>
        <w:suppressAutoHyphens w:val="true"/>
        <w:ind w:hanging="0"/>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ind w:hanging="0"/>
        <w:rPr/>
      </w:pPr>
      <w:r>
        <w:rPr>
          <w:spacing w:val="-2"/>
        </w:rPr>
        <w:t>Téli estén hópehely száll az ablakunkr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Miklós püspök közeleg – idén újr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Szeretettel osztja szét sok kincsé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Áldást békét, ajándékot – Jézusér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Tanuljatok szeretni – erre adok példá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Én is Jézustól kaptam ajándéká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Ő költözött szívembe, bennem él.</w:t>
      </w:r>
    </w:p>
    <w:p>
      <w:pPr>
        <w:pStyle w:val="Normal"/>
        <w:tabs>
          <w:tab w:val="left" w:pos="360" w:leader="none"/>
          <w:tab w:val="left" w:pos="720" w:leader="none"/>
          <w:tab w:val="left" w:pos="1080" w:leader="none"/>
          <w:tab w:val="left" w:pos="1440" w:leader="none"/>
        </w:tabs>
        <w:suppressAutoHyphens w:val="true"/>
        <w:ind w:hanging="0"/>
        <w:rPr/>
      </w:pPr>
      <w:r>
        <w:rPr>
          <w:spacing w:val="-2"/>
        </w:rPr>
        <w:t>Felkarolni árvát, szegényt: kincset é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És albumunk megtelik jóság sok jeléve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jándékok, csomagok bőségéve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Szent Miklósunk mosolyog: légy hát jó,</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Tovább röpül és nyomában száll a hó.</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pPr>
      <w:r>
        <w:rPr>
          <w:b/>
          <w:spacing w:val="-2"/>
        </w:rPr>
        <w:tab/>
        <w:t>Édesapa:</w:t>
      </w:r>
      <w:r>
        <w:rPr>
          <w:spacing w:val="-2"/>
        </w:rPr>
        <w:t xml:space="preserve"> Ki tudná nekem elmondani, hogy ki volt Szent Miklós?</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i/>
          <w:spacing w:val="-2"/>
        </w:rPr>
        <w:tab/>
        <w:t>A gyerekek összeszedik az ismert legendákat, az édesapa pedig kiegészít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pPr>
      <w:r>
        <w:rPr>
          <w:spacing w:val="-2"/>
        </w:rPr>
        <w:tab/>
        <w:t>Egy kisázsiai város, Mira püspöke volt a negyedik században. A legenda szerint már háromnapos korában fel tudott állni. Szüleit pestis járványban elveszítette, vagyonát pedig szétosztotta a szegények között. Egy édesapa nem tudta férjhez adni három lányát, mert olyan szegények voltak. Ekkor Miklós három aranygolyót rejtett az ablakukba. Püspökként szegény gyerekek családjait segélyezte ajándékaival titokban, akiket ezzel az éhhaláltól mentett meg. Galériusz római császár idejében sokat szenvedett a keresztényüldözések miatt, később részt vett a niceai zsinaton, ahol arcul ütötte az eretnek, – Krisztus istenséget tagadó – Áriuszt, ezzel jelezve kitartását az igaz hit mellett. Egy alkalommal az ördög koldusnak öltözött és megfojtott egy fiút. Miklós azonban visszaadta az életét. Sírjánál is sok csodás gyógyulás történ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pPr>
      <w:r>
        <w:rPr>
          <w:b/>
          <w:spacing w:val="-2"/>
        </w:rPr>
        <w:tab/>
        <w:t>Édesanya:</w:t>
      </w:r>
      <w:r>
        <w:rPr>
          <w:spacing w:val="-2"/>
        </w:rPr>
        <w:t xml:space="preserve"> Gyerekek, egy kedves szentet ünneplünk, akkor imádsággal is kérjük az ő közbenjárását:</w:t>
      </w:r>
    </w:p>
    <w:p>
      <w:pPr>
        <w:pStyle w:val="Normal"/>
        <w:tabs>
          <w:tab w:val="left" w:pos="360" w:leader="none"/>
          <w:tab w:val="left" w:pos="720" w:leader="none"/>
          <w:tab w:val="left" w:pos="1080" w:leader="none"/>
          <w:tab w:val="left" w:pos="1440" w:leader="none"/>
        </w:tabs>
        <w:suppressAutoHyphens w:val="true"/>
        <w:ind w:hanging="0"/>
        <w:rPr/>
      </w:pPr>
      <w:r>
        <w:rPr>
          <w:spacing w:val="-2"/>
        </w:rPr>
        <w:tab/>
        <w:t>Szent Miklós püspök, hitünk hősies megvallója, a gyerekek és a szegények barátja! Köszönjük, hogy ajándékozó jóságoddal és elsősorban jó példáddal ebben az évben is eljöttél közénk. Kérünk, ajándékozd meg családunkat békességgel és jóakarattal egymás és mindenki iránt. Segíts minket, hogy látva a te jóságodat, még lelkesebben követhessük Jézust, aki Isten legnagyobb ajándéka számunkra. Támogass közbenjárásoddal, hogy az idei adventet is úgy éljük végig, hogy karácsony öröme még tisztább és teljesebb lehessen bennünk. Ám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ab/>
        <w:t>Befejező ének:</w:t>
      </w:r>
    </w:p>
    <w:p>
      <w:pPr>
        <w:pStyle w:val="Normal"/>
        <w:tabs>
          <w:tab w:val="left" w:pos="360" w:leader="none"/>
          <w:tab w:val="left" w:pos="720" w:leader="none"/>
          <w:tab w:val="left" w:pos="1080" w:leader="none"/>
          <w:tab w:val="left" w:pos="1440" w:leader="none"/>
        </w:tabs>
        <w:suppressAutoHyphens w:val="true"/>
        <w:ind w:hanging="0"/>
        <w:rPr/>
      </w:pPr>
      <w:r>
        <w:rPr>
          <w:spacing w:val="-2"/>
        </w:rPr>
        <w:tab/>
        <w:t>Miklós püspök egykor rég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egített a szegény nép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Őt dicsérte koldus, árv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mlékezzünk jóságár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jándékos, kedves szentün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példaképpen járt előttün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mlékére adnak néke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ok jót, amit kíván szíve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i/>
          <w:spacing w:val="-2"/>
        </w:rPr>
        <w:tab/>
        <w:t>Ezután következik az ajándékok hagyományos átadása.</w:t>
      </w:r>
      <w:r>
        <w:br w:type="page"/>
      </w:r>
    </w:p>
    <w:p>
      <w:pPr>
        <w:pStyle w:val="Heading1"/>
        <w:ind w:hanging="0"/>
        <w:rPr/>
      </w:pPr>
      <w:bookmarkStart w:id="13" w:name="__RefHeading___Toc99193868"/>
      <w:bookmarkEnd w:id="13"/>
      <w:r>
        <w:rPr/>
        <w:t>Karácsony misztériuma a nép hitéb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z egyik vidéki kolléga mesél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 Képzeld, nálunk az eddig fenyőfa-megszállott igazgatónő idén pásztorjátékot tanít be a gyerekekn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 Ó, hiszen ez csodálatos – válaszolom lelkesedv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 Na, azért ennyire ne ragadtasd el magad – feleli ő –, mert több benne a kolbász meg a hurka, mint az angy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Bizony, sokszor nem nagyon értjük az úgynevezett „vastag karácsonyokat”, amikor a jólét, az eszem-iszom határozza meg az ünnep súlyát, nem is beszélve az ajándékokban való tobzódásról. Ugyanakkor figyelembe kell vennünk, hogy karácsony alapvetően szenzitív jellegű ünnep, az érzékek igen nagy szerepet kapnak és megszentelődnek benne. Hiszen a kinyilatkoztatás kezdete óta láthatatlan Isten most, megtestesülésében láthatóvá válik, mintegy lefordítja a mi emberi nyelvünkre, stílusunkra önmagát. Érzékelhetővé válnak az angyalok is, nemcsak a valamilyen formában látható megjelenésükkel, hanem az evangéliumok egyértelmű közlésével is, mely szerint a jászol felett angyalének volt hallható. Fontos átélnünk a Kisded első érzékeléseit is, néha költői képekben, a szalma szúrásait, a tél hidegségét, az istálló huzatát, az anyatej első cseppjeinek ízét, az állati lehelet páráját stb. Az Ő kezdeti megpróbáltatásaiban pedig a sajátjainkat: a pásztorok vándorlásának fáradtságát, fagyosságát, amelyek alkalmasak a remény és a felismerés kioltásár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 megtestesülés zord körülményeinek szemlélése mégsem hasonlítható a nagyheti szenvedés átéléséhez. Hiszen itt minden kivetettség ellenére egészen közelről érződik Isten lehajló szeretetének melegsége, amely a felfoghatatlanságig súlyos teológiai tartalom megközelítéséhez segít el bennünket sajátos hangulatáv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 az Ige testté lett, és közöttünk élt. Láttuk dicsőségét, az Atya Egyszülöttének dicsőségét, akit kegyelem és igazság tölt be… Mindannyian az ő teljességéből részesültünk, kegyelmet kegyelemre halmozva” (Jn 1,14.16.).</w:t>
      </w:r>
    </w:p>
    <w:p>
      <w:pPr>
        <w:pStyle w:val="Normal"/>
        <w:tabs>
          <w:tab w:val="left" w:pos="360" w:leader="none"/>
          <w:tab w:val="left" w:pos="720" w:leader="none"/>
          <w:tab w:val="left" w:pos="1080" w:leader="none"/>
          <w:tab w:val="left" w:pos="1440" w:leader="none"/>
        </w:tabs>
        <w:suppressAutoHyphens w:val="true"/>
        <w:ind w:hanging="0"/>
        <w:rPr/>
      </w:pPr>
      <w:r>
        <w:rPr>
          <w:spacing w:val="-2"/>
        </w:rPr>
        <w:tab/>
        <w:t>A betlehemi Kisded a karácsony evangéliumának tanúsága szerint magába foglalja mindazt az emberi tökéletességet, amely a történelem során bármikor, bármelyikünkben meglehetett. Létezik tehát mégis emberi tökéletesség, mégpedig külön-külön valamennyiünk számára, ennek pedig egyetlen szempontja és elérési módja van: mind közelebb kerülni Krisztushoz, mind hasonlóbbá válni Őhozzá, mindjobban felfedezve benne saját személyes tökéletességünket, melyet Ő végtelen emberi gazdagságában magában hordoz. Ugyanakkor mindazt, ami a világban legmélyebb igényeink szerinti emberi megnyilvánulás volt: művészi alkotások, tudományos vagy társadalmi munka az irgalmasság jegyében, megható, nemes gesztusok, melyek az emberi összetartást szolgálták: most, e barlangban világra jött kisgyermekben mind-mind egyesült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Nem legmélyebb álmaink kivetítődése karácsony éjszakájának ünnepe, hanem az az Örömhír, hogy legmélyebb vágyaink reális emberi igények, sőt már teljesültek is megszemélyesülve; világra jött az Emberfia, aki mindezeket mindannyiunkban képes betölteni.</w:t>
      </w:r>
      <w:r>
        <w:br w:type="page"/>
      </w:r>
    </w:p>
    <w:p>
      <w:pPr>
        <w:pStyle w:val="Heading1"/>
        <w:ind w:hanging="0"/>
        <w:rPr/>
      </w:pPr>
      <w:bookmarkStart w:id="14" w:name="__RefHeading___Toc99193869"/>
      <w:bookmarkEnd w:id="14"/>
      <w:r>
        <w:rPr/>
        <w:t>Fenyőfa-játék kicsinyekn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redetileg egy vidéki kultúrház színpadjára készült a sokféle gyerekműsor egyik betétjeként. Célja, hogy feloldja a fenyőfa-ünnepségek pogány szellemét, ezért megszólaltatja a szomorú fenyőfákat, „akik” örömüket akkor találják meg, amikor karácsony jó hírét a lakásokba vihetik a gyerekeknek. Jelmezük – mivel kicsinyekről van szó – elöl is, hátul is egy-egy fenyőfa mintára kivágott zöld dekorációs karton. A játék kezdetén a szomorú, hófödte fenyő látszik rajtuk, majd amint ének közben az angyal egy varázspálcaszerű csillag-végződésű bottal megérinti őket, hirtelen megfordítják magukon a jelmezt és egy-egy gazdagon feldíszített fenyőfa kerül előre. A zöld karton jelmez alatt sötét, lehetőleg barna nadrág és pulóver legy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i/>
          <w:spacing w:val="-2"/>
        </w:rPr>
        <w:tab/>
        <w:t>Zene magnóró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Samu fenyő:</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Örökzöld a nevünk, most mégis didergün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isz ágaink a hótól fehér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Berci fenyő:</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zomorú az élet az árva fenyőkn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gyik évszak sem jó, nyáron nap, télen hó.</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Panni fenyő:</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Nyár olvasztja gyantánk, ősszel a szél tépáz,</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Télen fagy ritkít meg, tavasz? Jégeső ve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Samu fenyő:</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mikor meg lenne néhány nyugodt napun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nyhe nap, hűs szellő, akkor sem vigadun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Berc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Nem is, mert ilyenkor jönnek a favágó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Füttyszavuk hallatszik messze a határbó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Panni fenyő:</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És aztán a fejszék a lábunkhoz érn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Recsegnek, csikorgnak törzsünkön az él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Együt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Jaj, de szomorú is ám a fenyő-élet.</w:t>
      </w:r>
    </w:p>
    <w:p>
      <w:pPr>
        <w:pStyle w:val="Normal"/>
        <w:tabs>
          <w:tab w:val="left" w:pos="360" w:leader="none"/>
          <w:tab w:val="left" w:pos="720" w:leader="none"/>
          <w:tab w:val="left" w:pos="1080" w:leader="none"/>
          <w:tab w:val="left" w:pos="1440" w:leader="none"/>
        </w:tabs>
        <w:suppressAutoHyphens w:val="true"/>
        <w:ind w:hanging="0"/>
        <w:rPr>
          <w:spacing w:val="-2"/>
        </w:rPr>
      </w:pPr>
      <w:r>
        <w:rPr>
          <w:i/>
          <w:spacing w:val="-2"/>
        </w:rPr>
        <w:tab/>
        <w:t>(Nagyot sóhajtana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i/>
          <w:spacing w:val="-2"/>
        </w:rPr>
        <w:tab/>
        <w:t>Zene magnóról, angyal ugrál, táncol köztük. Amerre az angyal táncol, arra hajladoznak a fenyők, és nagyon bámulják ő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Samu:</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át ez meg kicsod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b/>
          <w:spacing w:val="-2"/>
        </w:rPr>
        <w:t>Berci:</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Lám, miféle szerz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Panni:</w:t>
      </w:r>
    </w:p>
    <w:p>
      <w:pPr>
        <w:pStyle w:val="Normal"/>
        <w:tabs>
          <w:tab w:val="left" w:pos="360" w:leader="none"/>
          <w:tab w:val="left" w:pos="720" w:leader="none"/>
          <w:tab w:val="left" w:pos="1080" w:leader="none"/>
          <w:tab w:val="left" w:pos="1440" w:leader="none"/>
        </w:tabs>
        <w:suppressAutoHyphens w:val="true"/>
        <w:ind w:hanging="0"/>
        <w:rPr/>
      </w:pPr>
      <w:r>
        <w:rPr>
          <w:spacing w:val="-2"/>
        </w:rPr>
        <w:tab/>
        <w:t>Vigyázzatok, ez egy favágó álruhába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Angy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zomorú fenyőfák, Samu, Berci, Pann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Nem favágó vagyok, jó hírt jöttem hozn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allottam az imént, sírós kesergést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így elhatároztam, vigaszt hozok nekt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Samu:</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Nekünk vigaszt hozni igen reménytel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Berci:</w:t>
      </w:r>
    </w:p>
    <w:p>
      <w:pPr>
        <w:pStyle w:val="Normal"/>
        <w:tabs>
          <w:tab w:val="left" w:pos="360" w:leader="none"/>
          <w:tab w:val="left" w:pos="720" w:leader="none"/>
          <w:tab w:val="left" w:pos="1080" w:leader="none"/>
          <w:tab w:val="left" w:pos="1440" w:leader="none"/>
        </w:tabs>
        <w:suppressAutoHyphens w:val="true"/>
        <w:ind w:hanging="0"/>
        <w:rPr/>
      </w:pPr>
      <w:r>
        <w:rPr>
          <w:spacing w:val="-2"/>
        </w:rPr>
        <w:tab/>
        <w:t>Esetleg ha máris túljutnánk a tél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Pann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zért meghallgatunk, szólj hozzánk, ideg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Angy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Isten angyalai közül vagyok egyi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Kis Jézus ma éjjel köztünk megszületi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Örül ám a világ, kicsi és nagy mám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ok szegény gyereknek nincs karácsonyfáj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Berci:</w:t>
      </w:r>
    </w:p>
    <w:p>
      <w:pPr>
        <w:pStyle w:val="Normal"/>
        <w:tabs>
          <w:tab w:val="left" w:pos="360" w:leader="none"/>
          <w:tab w:val="left" w:pos="720" w:leader="none"/>
          <w:tab w:val="left" w:pos="1080" w:leader="none"/>
          <w:tab w:val="left" w:pos="1440" w:leader="none"/>
        </w:tabs>
        <w:suppressAutoHyphens w:val="true"/>
        <w:ind w:hanging="0"/>
        <w:rPr/>
      </w:pPr>
      <w:r>
        <w:rPr>
          <w:spacing w:val="-2"/>
        </w:rPr>
        <w:tab/>
        <w:t>Hát mi hogy segítsünk itt, az erdő mélyé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ófödte ágakkal szent karácsony éjé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Angy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Vidámak lennétek, bizony elvinnél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én magam hozzájuk, teljesüljön vágyu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Pann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Kis Jézusnak lennénk örömhírmondó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Jó meleg szobában ajándék-hozó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Samu:</w:t>
      </w:r>
    </w:p>
    <w:p>
      <w:pPr>
        <w:pStyle w:val="Normal"/>
        <w:tabs>
          <w:tab w:val="left" w:pos="360" w:leader="none"/>
          <w:tab w:val="left" w:pos="720" w:leader="none"/>
          <w:tab w:val="left" w:pos="1080" w:leader="none"/>
          <w:tab w:val="left" w:pos="1440" w:leader="none"/>
        </w:tabs>
        <w:suppressAutoHyphens w:val="true"/>
        <w:ind w:hanging="0"/>
        <w:rPr/>
      </w:pPr>
      <w:r>
        <w:rPr>
          <w:spacing w:val="-2"/>
        </w:rPr>
        <w:tab/>
        <w:t>Örömtüzet gyújtnánk kisgyermek-szívekb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De hogy is tehetnénk, hiszen díszünk nincs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Angy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zt bízzátok énrám, hisz varázscsillago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Itt van a kezemben, s díszít, ha akaro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Jöttök-e hát velem szegény családokhoz,</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zép karácsonyfának, szeretet-lángokhoz?</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b/>
          <w:spacing w:val="-2"/>
        </w:rPr>
        <w:t>Együtt:</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Megyünk, megyünk, megyün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i/>
          <w:spacing w:val="-2"/>
        </w:rPr>
        <w:tab/>
        <w:t>Zene, s közben az angyal táncolva feldíszíti a fáka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Panni:</w:t>
      </w:r>
    </w:p>
    <w:p>
      <w:pPr>
        <w:pStyle w:val="Normal"/>
        <w:tabs>
          <w:tab w:val="left" w:pos="360" w:leader="none"/>
          <w:tab w:val="left" w:pos="720" w:leader="none"/>
          <w:tab w:val="left" w:pos="1080" w:leader="none"/>
          <w:tab w:val="left" w:pos="1440" w:leader="none"/>
        </w:tabs>
        <w:suppressAutoHyphens w:val="true"/>
        <w:ind w:hanging="0"/>
        <w:rPr/>
      </w:pPr>
      <w:r>
        <w:rPr>
          <w:spacing w:val="-2"/>
        </w:rPr>
        <w:tab/>
        <w:t>De gyönyörű lettem, csupa dísz az ága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Berc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osolyog-e zöld szín, mi búsult csak rajta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Samu:</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Ilyen szépnek magam még nem is álmodta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Együt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ost lettünk igazán mi csak örökzöld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ert az örök Királyt ünnepelhetjük meg.</w:t>
      </w:r>
    </w:p>
    <w:p>
      <w:pPr>
        <w:pStyle w:val="Normal"/>
        <w:tabs>
          <w:tab w:val="left" w:pos="360" w:leader="none"/>
          <w:tab w:val="left" w:pos="720" w:leader="none"/>
          <w:tab w:val="left" w:pos="1080" w:leader="none"/>
          <w:tab w:val="left" w:pos="1440" w:leader="none"/>
        </w:tabs>
        <w:suppressAutoHyphens w:val="true"/>
        <w:ind w:hanging="0"/>
        <w:rPr/>
      </w:pPr>
      <w:r>
        <w:rPr>
          <w:spacing w:val="-2"/>
        </w:rPr>
        <w:tab/>
        <w:t>Jézus örömhírét visszük szegényekn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örök élményt nyújtva sok kicsiny gyermekn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i/>
          <w:spacing w:val="-2"/>
        </w:rPr>
        <w:tab/>
        <w:t>Újra, zene, az anyák együtt táncolnak az angyallal.</w:t>
      </w:r>
      <w:r>
        <w:br w:type="page"/>
      </w:r>
    </w:p>
    <w:p>
      <w:pPr>
        <w:pStyle w:val="Heading1"/>
        <w:ind w:hanging="0"/>
        <w:rPr/>
      </w:pPr>
      <w:bookmarkStart w:id="15" w:name="__RefHeading___Toc99193870"/>
      <w:bookmarkEnd w:id="15"/>
      <w:r>
        <w:rPr/>
        <w:t>Kis betlehemes játék</w:t>
      </w:r>
    </w:p>
    <w:p>
      <w:pPr>
        <w:pStyle w:val="Normal"/>
        <w:tabs>
          <w:tab w:val="left" w:pos="360" w:leader="none"/>
          <w:tab w:val="left" w:pos="720" w:leader="none"/>
          <w:tab w:val="left" w:pos="1080" w:leader="none"/>
          <w:tab w:val="left" w:pos="1440" w:leader="none"/>
        </w:tabs>
        <w:suppressAutoHyphens w:val="true"/>
        <w:ind w:hanging="0"/>
        <w:rPr>
          <w:spacing w:val="-2"/>
        </w:rPr>
      </w:pPr>
      <w:r>
        <w:rPr>
          <w:i/>
          <w:spacing w:val="-2"/>
        </w:rPr>
        <w:tab/>
        <w:t>Ez a kis pásztorjáték önmagában nagyon szerény a szentestére. Be lehet azonban iktatni kisebb gyerekekkel – hiszen a szöveg játékossága nekik jobban áll – úgy eljátszatni, hogy egy nagyobbak által előadott irodalmi összeállítás vagy éppen szentírási szakaszok felolvasása szolgáljon keretkén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Dicsértessék Jézus magasságos mennyb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 nap alászállott nekünk Betlehemb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zt jöttünk most össze mind megünnepeln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ngyalokkal együtt néki énekeln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Ki szerény jászolban, egyszerű pólyába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fekszik állatok közt, nyirkos istállóba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Kis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it beszél ez össze? Ivott, vagy megszédül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éghogy a nagy Isten közibénk betérül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iszen tudjuk: Isten fönn, a mennyben laki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éghogy itt, a földön látnák őt valaki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Csillag:</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Nyisd ki jobban szemed, utána rikácsolj!</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zerinted kit rejt a betlehemi jászo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i/>
          <w:spacing w:val="-2"/>
        </w:rPr>
        <w:tab/>
        <w:t>(Függöny föl, a másik két pásztor alszi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Kis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Ébresztő, lajhárok, egy csillag itt fényli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Na és miket beszél! Meghallgatni illik!</w:t>
      </w:r>
    </w:p>
    <w:p>
      <w:pPr>
        <w:pStyle w:val="Normal"/>
        <w:tabs>
          <w:tab w:val="left" w:pos="360" w:leader="none"/>
          <w:tab w:val="left" w:pos="720" w:leader="none"/>
          <w:tab w:val="left" w:pos="1080" w:leader="none"/>
          <w:tab w:val="left" w:pos="1440" w:leader="none"/>
        </w:tabs>
        <w:suppressAutoHyphens w:val="true"/>
        <w:ind w:hanging="0"/>
        <w:rPr/>
      </w:pPr>
      <w:r>
        <w:rPr>
          <w:spacing w:val="-2"/>
        </w:rPr>
        <w:tab/>
        <w:t>Azt mondja, hogy Jézus leszállt Betlehemb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Gyermekként, hogy minket a mennybe vigyen b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Öreg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it hallok, mit hallok, mégis igaz lenn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iről a próféták szóltak jövendölv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ljött a Megváltó mennynek trónusáról,</w:t>
      </w:r>
    </w:p>
    <w:p>
      <w:pPr>
        <w:pStyle w:val="Normal"/>
        <w:tabs>
          <w:tab w:val="left" w:pos="360" w:leader="none"/>
          <w:tab w:val="left" w:pos="720" w:leader="none"/>
          <w:tab w:val="left" w:pos="1080" w:leader="none"/>
          <w:tab w:val="left" w:pos="1440" w:leader="none"/>
        </w:tabs>
        <w:suppressAutoHyphens w:val="true"/>
        <w:ind w:hanging="0"/>
        <w:rPr/>
      </w:pPr>
      <w:r>
        <w:rPr>
          <w:spacing w:val="-2"/>
        </w:rPr>
        <w:tab/>
        <w:t>azért, hogy e földön trónja legyen jászo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Részeges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Talán sokat ittam, nem ritka ez nála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ihetetlen, miket hallok mostanába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mberek közt élne a mennyei Ist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Vagy csak a fülem cseng, és csak annak hitte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b/>
          <w:spacing w:val="-2"/>
        </w:rPr>
        <w:t>Csillag:</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Térj észre, te, álmos, bóbiskoló pásztor,</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Hogy megérts, hát igyál kevesebbet máskor!</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Amit meg itt hallasz, nem a füled csengi,</w:t>
      </w:r>
    </w:p>
    <w:p>
      <w:pPr>
        <w:pStyle w:val="Normal"/>
        <w:keepNext w:val="true"/>
        <w:keepLines/>
        <w:tabs>
          <w:tab w:val="left" w:pos="360" w:leader="none"/>
          <w:tab w:val="left" w:pos="720" w:leader="none"/>
          <w:tab w:val="left" w:pos="1080" w:leader="none"/>
          <w:tab w:val="left" w:pos="1440" w:leader="none"/>
        </w:tabs>
        <w:suppressAutoHyphens w:val="true"/>
        <w:ind w:hanging="0"/>
        <w:rPr/>
      </w:pPr>
      <w:r>
        <w:rPr>
          <w:spacing w:val="-2"/>
        </w:rPr>
        <w:tab/>
        <w:t>Nem hiszi ezt könnyen első szóra senki.</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Induljatok Betlehemb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i/>
          <w:spacing w:val="-2"/>
        </w:rPr>
        <w:tab/>
        <w:t>Ének: Pásztorok, pásztorok, örvendezv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Mári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Látod, kicsi Jézus, gyönge karjaimba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otthonodra leltél, rongyos istállóba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Óh, de mit nem hallok, csillagok zenéjé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vagy tán a mennyei angyalok éneké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Angyalok:</w:t>
      </w:r>
      <w:r>
        <w:rPr>
          <w:spacing w:val="-2"/>
        </w:rPr>
        <w:t xml:space="preserve"> </w:t>
      </w:r>
      <w:r>
        <w:rPr>
          <w:i/>
          <w:spacing w:val="-2"/>
        </w:rPr>
        <w:t>(A „Mennyből az angyal” dallamár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Ó, hova szálltunk, ó, mi ez itt, egy</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istálló, istálló,</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Bent melegség van, odakint zorda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ull a hó, hull a hó.</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Itt szállt meg Jézus, mert nem volt hely 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zívekben, szívekb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zűzanya karján ring a Megváltó</w:t>
      </w:r>
    </w:p>
    <w:p>
      <w:pPr>
        <w:pStyle w:val="Normal"/>
        <w:tabs>
          <w:tab w:val="left" w:pos="360" w:leader="none"/>
          <w:tab w:val="left" w:pos="720" w:leader="none"/>
          <w:tab w:val="left" w:pos="1080" w:leader="none"/>
          <w:tab w:val="left" w:pos="1440" w:leader="none"/>
        </w:tabs>
        <w:suppressAutoHyphens w:val="true"/>
        <w:ind w:hanging="0"/>
        <w:rPr/>
      </w:pPr>
      <w:r>
        <w:rPr>
          <w:spacing w:val="-2"/>
        </w:rPr>
        <w:tab/>
        <w:t>szívesen, szíves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Szűz Mári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ludj el, Kisded, Jézuska mink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egáldjál, megáldjá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Rút bűneinktől és a pokoltó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egváltsál, megváltsá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Angyalo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Pásztorok jönnek a pusztaságbó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imádni, imádn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Csillag nyomában, ránk fognak ők is</w:t>
      </w:r>
    </w:p>
    <w:p>
      <w:pPr>
        <w:pStyle w:val="Normal"/>
        <w:tabs>
          <w:tab w:val="left" w:pos="360" w:leader="none"/>
          <w:tab w:val="left" w:pos="720" w:leader="none"/>
          <w:tab w:val="left" w:pos="1080" w:leader="none"/>
          <w:tab w:val="left" w:pos="1440" w:leader="none"/>
        </w:tabs>
        <w:suppressAutoHyphens w:val="true"/>
        <w:ind w:hanging="0"/>
        <w:rPr/>
      </w:pPr>
      <w:r>
        <w:rPr>
          <w:spacing w:val="-2"/>
        </w:rPr>
        <w:tab/>
        <w:t>találni, találn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Kispásztoro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Dicsértessék a Jézus Krisztus!</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Öreg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ej, de kitanultad máris az illem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Én csak úgy köszönök: békesség velet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Részeges pásztor:</w:t>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ab/>
      </w:r>
      <w:r>
        <w:rPr>
          <w:i/>
          <w:spacing w:val="-2"/>
        </w:rPr>
        <w:t>(csuklik, illeg-billeg)</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Én meg annyit mondok, egészségetekre!</w:t>
      </w:r>
    </w:p>
    <w:p>
      <w:pPr>
        <w:pStyle w:val="Normal"/>
        <w:tabs>
          <w:tab w:val="left" w:pos="360" w:leader="none"/>
          <w:tab w:val="left" w:pos="720" w:leader="none"/>
          <w:tab w:val="left" w:pos="1080" w:leader="none"/>
          <w:tab w:val="left" w:pos="1440" w:leader="none"/>
        </w:tabs>
        <w:suppressAutoHyphens w:val="true"/>
        <w:ind w:hanging="0"/>
        <w:rPr>
          <w:spacing w:val="-2"/>
        </w:rPr>
      </w:pPr>
      <w:r>
        <w:rPr>
          <w:i/>
          <w:spacing w:val="-2"/>
        </w:rPr>
        <w:tab/>
        <w:t>(inna, de a Csillag odaugri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b/>
          <w:spacing w:val="-2"/>
        </w:rPr>
        <w:t>Csillag:</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Én meg annyit mondok: az ivást fejezd b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Kis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Úgy bizony, barátom, ez istálló templo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Isten lakik itten, két szememmel láto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Részeges:</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Nem iszom hát többet, Isten szeret enge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ogy e csodás estét én is megérhette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Együt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Imádjuk hát együtt az Istennek fiá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kisdedként a földön égnek, földnek Urá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2. Angy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Bár én angyal vagyok, nekem nincsen teste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égis oly jól esik itt átmelegedne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 mennyei fények áttörték az eg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osolyából ontja a fényt s a meleg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3. Angy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 kis Jézus lassan már elszenderedi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pásztorok a hírét szanaszét hirdetik.</w:t>
      </w:r>
    </w:p>
    <w:p>
      <w:pPr>
        <w:pStyle w:val="Normal"/>
        <w:tabs>
          <w:tab w:val="left" w:pos="360" w:leader="none"/>
          <w:tab w:val="left" w:pos="720" w:leader="none"/>
          <w:tab w:val="left" w:pos="1080" w:leader="none"/>
          <w:tab w:val="left" w:pos="1440" w:leader="none"/>
        </w:tabs>
        <w:suppressAutoHyphens w:val="true"/>
        <w:ind w:hanging="0"/>
        <w:rPr/>
      </w:pPr>
      <w:r>
        <w:rPr>
          <w:spacing w:val="-2"/>
        </w:rPr>
        <w:tab/>
        <w:t>Hogy a világ lássa, amit ők itt látta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ennyei királynak jászolánál állta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4. Angy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i is énekeljük: Dicsőség Istenn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békesség a földön minden jó embern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zülessen meg végre, szívekben a bék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zen a szent estén halandók remény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5. Angyal:</w:t>
      </w:r>
    </w:p>
    <w:p>
      <w:pPr>
        <w:pStyle w:val="Normal"/>
        <w:tabs>
          <w:tab w:val="left" w:pos="360" w:leader="none"/>
          <w:tab w:val="left" w:pos="720" w:leader="none"/>
          <w:tab w:val="left" w:pos="1080" w:leader="none"/>
          <w:tab w:val="left" w:pos="1440" w:leader="none"/>
        </w:tabs>
        <w:suppressAutoHyphens w:val="true"/>
        <w:ind w:hanging="0"/>
        <w:rPr/>
      </w:pPr>
      <w:r>
        <w:rPr>
          <w:spacing w:val="-2"/>
        </w:rPr>
        <w:tab/>
        <w:t>Üdvözítsd az embert, szelíd kis Jézusk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Oszd szét kegyelmedet, világ Megváltój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add érezze a föld, hogy szeret az Ist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tyja mindenkinek, földön és a mennyb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6. Angy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Nos hát, jó emberek, legyetek hálása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Istennek, amiért ily ajándékot a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gyszülöttjét Jézust és vele a béké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assa át a jóság mindnyájatok szívé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i/>
          <w:spacing w:val="-2"/>
        </w:rPr>
        <w:tab/>
        <w:t>Ének együtt (A „Fel nagy örömre” dallamár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Szóljon a földön ünnepi dal,</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angyalok ajkán szent diadal,</w:t>
      </w:r>
    </w:p>
    <w:p>
      <w:pPr>
        <w:pStyle w:val="Normal"/>
        <w:keepNext w:val="true"/>
        <w:keepLines/>
        <w:tabs>
          <w:tab w:val="left" w:pos="360" w:leader="none"/>
          <w:tab w:val="left" w:pos="720" w:leader="none"/>
          <w:tab w:val="left" w:pos="1080" w:leader="none"/>
          <w:tab w:val="left" w:pos="1440" w:leader="none"/>
        </w:tabs>
        <w:suppressAutoHyphens w:val="true"/>
        <w:ind w:hanging="0"/>
        <w:rPr/>
      </w:pPr>
      <w:r>
        <w:rPr>
          <w:spacing w:val="-2"/>
        </w:rPr>
        <w:tab/>
        <w:t>Győzzön a jóság, szívünk tiéd,</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ó, kicsi Jézus, drága vendég,</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Nézd, a sok pásztor ím ide áll,</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őrzi az álmot égi király.</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Megváltod mind a bűnösöket,</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értük adod az életedet.</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Hála és áldás száll tefelé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ngyali ének mind a tiéd.</w:t>
      </w:r>
    </w:p>
    <w:p>
      <w:pPr>
        <w:pStyle w:val="Normal"/>
        <w:tabs>
          <w:tab w:val="left" w:pos="360" w:leader="none"/>
          <w:tab w:val="left" w:pos="720" w:leader="none"/>
          <w:tab w:val="left" w:pos="1080" w:leader="none"/>
          <w:tab w:val="left" w:pos="1440" w:leader="none"/>
        </w:tabs>
        <w:suppressAutoHyphens w:val="true"/>
        <w:ind w:hanging="0"/>
        <w:rPr/>
      </w:pPr>
      <w:r>
        <w:rPr>
          <w:spacing w:val="-2"/>
        </w:rPr>
        <w:tab/>
        <w:t>Nézd, a sok pásztor mint muzsiká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őrzi az álmod égi király.</w:t>
      </w:r>
      <w:r>
        <w:br w:type="page"/>
      </w:r>
    </w:p>
    <w:p>
      <w:pPr>
        <w:pStyle w:val="Heading1"/>
        <w:ind w:hanging="0"/>
        <w:rPr/>
      </w:pPr>
      <w:bookmarkStart w:id="16" w:name="__RefHeading___Toc99193871"/>
      <w:bookmarkEnd w:id="16"/>
      <w:r>
        <w:rPr/>
        <w:t>Az Örömhír pásztorjáték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nnél a játéknál ügyeljünk arra, hogy a szentírási idézeteket mondó angyalok, illetve próféták nagyobb fiatalok legyenek, akik kellő komolyságot és tekintélyt tudnak adni az elhangzó igéknek. A pásztorjáték szereplői játékos kedvű nagyobb gyerekek, akik viszont a derűs hangulatot nyújtják a darabhoz.</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w:t>
      </w:r>
      <w:r>
        <w:rPr>
          <w:i/>
          <w:spacing w:val="-2"/>
        </w:rPr>
        <w:t xml:space="preserve"> játéktér közepén egy imazsámoly, az ének közben Mária bevonul, letérdel rá és egy könyvet vesz a kezébe, olvasgatja, majd elálmosodik és egy kissé az imazsámolyra hajtja a fejé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Ének:</w:t>
      </w:r>
      <w:r>
        <w:rPr>
          <w:i/>
          <w:spacing w:val="-2"/>
        </w:rPr>
        <w:t xml:space="preserve"> (Az „Ó jöjj, ó jöjj, Üdvözítő” dallamár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Názáretnek városába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lelt rá Isten Máriár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kit szeplőtlen fogantatot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 éltét látva – elfogadot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üvöltő szél, viharzó éj,</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ám Mária mégis remél:</w:t>
      </w:r>
    </w:p>
    <w:p>
      <w:pPr>
        <w:pStyle w:val="Normal"/>
        <w:tabs>
          <w:tab w:val="left" w:pos="360" w:leader="none"/>
          <w:tab w:val="left" w:pos="720" w:leader="none"/>
          <w:tab w:val="left" w:pos="1080" w:leader="none"/>
          <w:tab w:val="left" w:pos="1440" w:leader="none"/>
        </w:tabs>
        <w:suppressAutoHyphens w:val="true"/>
        <w:ind w:hanging="0"/>
        <w:rPr/>
      </w:pPr>
      <w:r>
        <w:rPr>
          <w:spacing w:val="-2"/>
        </w:rPr>
        <w:tab/>
        <w:t>a nép egyszer szabaddá lesz,</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Isten velünk nagy csodát tesz.</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zabadítót küld mi közén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ki egy szűztől megszületi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Ó, Istenem, meddig várjun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íg hozzánk ér új királyun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i/>
          <w:spacing w:val="-2"/>
        </w:rPr>
        <w:tab/>
        <w:t>Az angyalok belépésekor Mária szelíden felriad, négy angyal (négy fiú vagy két fiú és két leány) négyszögben köré állna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1. Angyal</w:t>
      </w:r>
      <w:r>
        <w:rPr>
          <w:spacing w:val="-2"/>
        </w:rPr>
        <w:t xml:space="preserve"> </w:t>
      </w:r>
      <w:r>
        <w:rPr>
          <w:i/>
          <w:spacing w:val="-2"/>
        </w:rPr>
        <w:t>(hátulró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 bűnbeesés után így szólt az Úr a kígyóhoz:</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llenkezést vetek közéd és az asszony közé,</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 te ivadékod és az ő ivadéka közé.</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Ő széttiporja fejedet, te pedig a sarkát veszed célb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Mind:</w:t>
      </w:r>
    </w:p>
    <w:p>
      <w:pPr>
        <w:pStyle w:val="Normal"/>
        <w:tabs>
          <w:tab w:val="left" w:pos="360" w:leader="none"/>
          <w:tab w:val="left" w:pos="720" w:leader="none"/>
          <w:tab w:val="left" w:pos="1080" w:leader="none"/>
          <w:tab w:val="left" w:pos="1440" w:leader="none"/>
        </w:tabs>
        <w:suppressAutoHyphens w:val="true"/>
        <w:ind w:hanging="0"/>
        <w:rPr/>
      </w:pPr>
      <w:r>
        <w:rPr>
          <w:spacing w:val="-2"/>
        </w:rPr>
        <w:tab/>
        <w:t>Istennek legyen hál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2. Angy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alamon király így imádkozott az Úrhoz:</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tyáink Istene, jóságos Urun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Nálad a Bölcsesség, aki művedet ismer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és jelen vol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mikor a földkerekséget megalkotta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Ő jól tudja, mi kedves a szemedben,</w:t>
      </w:r>
    </w:p>
    <w:p>
      <w:pPr>
        <w:pStyle w:val="Normal"/>
        <w:tabs>
          <w:tab w:val="left" w:pos="360" w:leader="none"/>
          <w:tab w:val="left" w:pos="720" w:leader="none"/>
          <w:tab w:val="left" w:pos="1080" w:leader="none"/>
          <w:tab w:val="left" w:pos="1440" w:leader="none"/>
        </w:tabs>
        <w:suppressAutoHyphens w:val="true"/>
        <w:ind w:hanging="0"/>
        <w:rPr/>
      </w:pPr>
      <w:r>
        <w:rPr>
          <w:spacing w:val="-2"/>
        </w:rPr>
        <w:tab/>
        <w:t>és mi egyezik meg parancsaidd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Őt küldd el szent egedbő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fölséges trónod helyérő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ogy velem járjon és velem munkálkodjé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és megtudjam, mi kedves előtte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3. Angy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Így szól az Úr Izajás próféta ált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zenvedő Szolgájáró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Úgy nőtt fel előttünk, mint a hajtás,</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és mint gyökér a szomjas földbő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egvetett volt, utolsó az emberek közöt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 fájdalmak férfia, aki tudta, mi a szenvedés…</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egvetett, akit bizony nem becsültünk sokr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 mi betegségeinket viselt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 mi fájdalmaink nehezedtek rá.”</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Gábor angyal:</w:t>
      </w:r>
    </w:p>
    <w:p>
      <w:pPr>
        <w:pStyle w:val="Normal"/>
        <w:tabs>
          <w:tab w:val="left" w:pos="360" w:leader="none"/>
          <w:tab w:val="left" w:pos="720" w:leader="none"/>
          <w:tab w:val="left" w:pos="1080" w:leader="none"/>
          <w:tab w:val="left" w:pos="1440" w:leader="none"/>
        </w:tabs>
        <w:suppressAutoHyphens w:val="true"/>
        <w:ind w:hanging="0"/>
        <w:rPr/>
      </w:pPr>
      <w:r>
        <w:rPr>
          <w:spacing w:val="-2"/>
        </w:rPr>
        <w:tab/>
        <w:t>Mária! Üdvözlégy, kegyelemmel vagy teljes!</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Veled van az Úr! Áldottabb vagy mind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sszonyná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Mári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Ugyan, miféle köszöntés lehet ez?</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Gábor angy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Ne félj, Mária, kegyelmet találtál Istenné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Gyermeket fogansz, fiút szülsz és Jézusnak fogod elnevezn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Fiad nagy lesz és a Magasságbeli Fiának fogják hívn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z Úr neki adja atyjának, Dávidnak trónját és uralkodni fog</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Jákob házán örökké, s országának nem lesz vég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Mári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ogyan válik ez valóra, amikor férfit nem ismer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Gábor angyal:</w:t>
      </w:r>
    </w:p>
    <w:p>
      <w:pPr>
        <w:pStyle w:val="Normal"/>
        <w:tabs>
          <w:tab w:val="left" w:pos="360" w:leader="none"/>
          <w:tab w:val="left" w:pos="720" w:leader="none"/>
          <w:tab w:val="left" w:pos="1080" w:leader="none"/>
          <w:tab w:val="left" w:pos="1440" w:leader="none"/>
        </w:tabs>
        <w:suppressAutoHyphens w:val="true"/>
        <w:ind w:hanging="0"/>
        <w:rPr/>
      </w:pPr>
      <w:r>
        <w:rPr>
          <w:spacing w:val="-2"/>
        </w:rPr>
        <w:tab/>
        <w:t>A Szentlélek száll rá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és a Magasságbeli borít be árnyékáv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zért a születendő Szent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z Isten Fiának fogják hívni.&g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Mári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Íme, az Úr szolgáló leánya vagyo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Teljesedjék hát be rajtam a te igé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i/>
          <w:spacing w:val="-2"/>
        </w:rPr>
        <w:tab/>
        <w:t>Ekkor a négy angyal kibont egy nagy csipketerítőt és magasba emelve felemeli Mária felett. A terítő középső része felett pedig meggyullad egy élénksárga reflektorégő, míg a játéktér teljesen elsötétedik. A térítőt az angyalok lassan, nyugodtan leeresztik a térdelő Máriára, aki közben lehajtja a fejét. A félhomályban pedig megjelenik a Keresztelő.</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Keresztelő Szent János:</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 pusztában kiáltónak szav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Készítsétek elő az Úr útjá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gyengessétek ösvényei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Teremjétek a bűnbánat méltó gyümölcsei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kinek két ruhája van, az egyiket adja oda anna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kinek egy sincs!</w:t>
      </w:r>
    </w:p>
    <w:p>
      <w:pPr>
        <w:pStyle w:val="Normal"/>
        <w:tabs>
          <w:tab w:val="left" w:pos="360" w:leader="none"/>
          <w:tab w:val="left" w:pos="720" w:leader="none"/>
          <w:tab w:val="left" w:pos="1080" w:leader="none"/>
          <w:tab w:val="left" w:pos="1440" w:leader="none"/>
        </w:tabs>
        <w:suppressAutoHyphens w:val="true"/>
        <w:ind w:hanging="0"/>
        <w:rPr/>
      </w:pPr>
      <w:r>
        <w:rPr>
          <w:spacing w:val="-2"/>
        </w:rPr>
        <w:tab/>
        <w:t>Akinek van mit ennie, ugyanígy tegy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Én csak vízzel keresztellek bennetek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De nyomomba lép az erősebb,</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kinek saruszíját sem vagyok méltó megoldan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Ő majd Szentlélekben és tűzben fog</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benneteket megkereszteln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i/>
          <w:spacing w:val="-2"/>
        </w:rPr>
        <w:tab/>
        <w:t>A most következő ének alatt Mária és az angyalok kivonulnak, és bejönnek a pásztorok és a kislány angyalo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Én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Pásztortűz ég a pusztába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Ott alszanak, hóban, sárba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 pásztorok, kik az éjb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egfásultak szenvedésb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Örömhír jön számotokr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Jó emberek, nemsokára.</w:t>
      </w:r>
    </w:p>
    <w:p>
      <w:pPr>
        <w:pStyle w:val="Normal"/>
        <w:tabs>
          <w:tab w:val="left" w:pos="360" w:leader="none"/>
          <w:tab w:val="left" w:pos="720" w:leader="none"/>
          <w:tab w:val="left" w:pos="1080" w:leader="none"/>
          <w:tab w:val="left" w:pos="1440" w:leader="none"/>
        </w:tabs>
        <w:suppressAutoHyphens w:val="true"/>
        <w:ind w:hanging="0"/>
        <w:rPr/>
      </w:pPr>
      <w:r>
        <w:rPr>
          <w:spacing w:val="-2"/>
        </w:rPr>
        <w:tab/>
        <w:t>Fényt hint rátok a magas ég:</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egtörik majd e vak söté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Álmotok most hagyják félb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leszállunk a sötétségb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ngyalsereg, vigyük néki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csendes szóval az Örömhír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4. Angy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Nahát, milyen zord e puszt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ok jó pásztor átalussz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üdvösségnek éjszakájá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indnek megrázom irháját.</w:t>
      </w:r>
    </w:p>
    <w:p>
      <w:pPr>
        <w:pStyle w:val="Normal"/>
        <w:tabs>
          <w:tab w:val="left" w:pos="360" w:leader="none"/>
          <w:tab w:val="left" w:pos="720" w:leader="none"/>
          <w:tab w:val="left" w:pos="1080" w:leader="none"/>
          <w:tab w:val="left" w:pos="1440" w:leader="none"/>
        </w:tabs>
        <w:suppressAutoHyphens w:val="true"/>
        <w:ind w:hanging="0"/>
        <w:rPr/>
      </w:pPr>
      <w:r>
        <w:rPr>
          <w:spacing w:val="-2"/>
        </w:rPr>
        <w:tab/>
        <w:t>Mielőtt még megfagynáto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ennyei fény árad ráto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Pásztorok, sok erős férf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gyertek engem elkísérn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1.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Bálba készülsz? Tánc kell néke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zért fontos a kísér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múgy meg hogy kerülsz id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 mi ez a fény tetejib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5. Angy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Na, látjátok, erről van szó,</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zikra pattan, ropog a hó,</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zent karácsony éjjele va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Isten Fia közöttünk va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Kicsi gyermek – ez lesz a je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eleget rá jószág lehe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2.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Nem lehetne holnap regge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it kezdjünk egy kisgyerekkel?</w:t>
      </w:r>
    </w:p>
    <w:p>
      <w:pPr>
        <w:pStyle w:val="Normal"/>
        <w:tabs>
          <w:tab w:val="left" w:pos="360" w:leader="none"/>
          <w:tab w:val="left" w:pos="720" w:leader="none"/>
          <w:tab w:val="left" w:pos="1080" w:leader="none"/>
          <w:tab w:val="left" w:pos="1440" w:leader="none"/>
        </w:tabs>
        <w:suppressAutoHyphens w:val="true"/>
        <w:ind w:hanging="0"/>
        <w:rPr/>
      </w:pPr>
      <w:r>
        <w:rPr>
          <w:spacing w:val="-2"/>
        </w:rPr>
        <w:tab/>
        <w:t>Bár hideg van, majd megfagyun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zért itt most jól elvagyun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4. Angyal</w:t>
      </w:r>
      <w:r>
        <w:rPr>
          <w:spacing w:val="-2"/>
        </w:rPr>
        <w:t xml:space="preserve"> </w:t>
      </w:r>
      <w:r>
        <w:rPr>
          <w:i/>
          <w:spacing w:val="-2"/>
        </w:rPr>
        <w:t>(a néphez):</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Na, látjátok, itt nincs mentség!</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ily nagy úr a kényelmesség!</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Pedig boldog csak az leh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kit fűt az Isten-szeret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Ki mindenre képes ért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ogy üdvösségét elérj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1.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Na, jó, meggyőztél, hát legy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erre van az a Betlehe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5. Angy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e túl messze, se túl köze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csillag fénye nektek a je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2.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egbomlottal, pásztor testvé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Csillagfényben keresgélné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inek nekünk az a város?</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Csodát tesz ott a nagy mágus?</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4. Angy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mber nem tud csodát tenn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Isten tud csak így meglepn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Értünk kisgyermekként jött e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égi Atya így átöle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2.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Pénzt osztanak, bő kincsek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5. Angy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Üdvözítő szent kegyelm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2.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Ott lakik a szép Julisk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1. Pásztor:</w:t>
      </w:r>
    </w:p>
    <w:p>
      <w:pPr>
        <w:pStyle w:val="Normal"/>
        <w:tabs>
          <w:tab w:val="left" w:pos="360" w:leader="none"/>
          <w:tab w:val="left" w:pos="720" w:leader="none"/>
          <w:tab w:val="left" w:pos="1080" w:leader="none"/>
          <w:tab w:val="left" w:pos="1440" w:leader="none"/>
        </w:tabs>
        <w:suppressAutoHyphens w:val="true"/>
        <w:ind w:hanging="0"/>
        <w:rPr/>
      </w:pPr>
      <w:r>
        <w:rPr>
          <w:spacing w:val="-2"/>
        </w:rPr>
        <w:tab/>
        <w:t>Minek neked az a frusk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át nem akarsz üdvözüln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 kis Jézust üdvözöln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2.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Na, jó, menjünk, de annyit mondo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lalszom, ha nincs boroto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4. Angy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z örömtől részegedj meg!</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Isten Fia szeret tége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2. Pásztor:</w:t>
      </w:r>
    </w:p>
    <w:p>
      <w:pPr>
        <w:pStyle w:val="Normal"/>
        <w:tabs>
          <w:tab w:val="left" w:pos="360" w:leader="none"/>
          <w:tab w:val="left" w:pos="720" w:leader="none"/>
          <w:tab w:val="left" w:pos="1080" w:leader="none"/>
          <w:tab w:val="left" w:pos="1440" w:leader="none"/>
        </w:tabs>
        <w:suppressAutoHyphens w:val="true"/>
        <w:ind w:hanging="0"/>
        <w:rPr/>
      </w:pPr>
      <w:r>
        <w:rPr>
          <w:spacing w:val="-2"/>
        </w:rPr>
        <w:tab/>
        <w:t>Na, mondhatom, nagyon szer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ludni se hagy engem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1.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Jaj, ne morogj már minden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kifogásod töménytel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iába ámítod maga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csak benne lehetsz önmaga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Induljunk há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i/>
          <w:spacing w:val="-2"/>
        </w:rPr>
        <w:tab/>
        <w:t>A pásztorok elindulnak, közben végig vitáznak, az egyik biztatgatja a másika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Ének:</w:t>
      </w:r>
      <w:r>
        <w:rPr>
          <w:spacing w:val="-2"/>
        </w:rPr>
        <w:t xml:space="preserve"> </w:t>
      </w:r>
      <w:r>
        <w:rPr>
          <w:i/>
          <w:spacing w:val="-2"/>
        </w:rPr>
        <w:t>(A „Feljött immár az a csillag” dallamár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Ó, Betlehem, de messze vagy,</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kezünk-lábunk csaknem lefagy.</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égis olyan más ez az éj,</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ngyal vezet, csillag zené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De szeretnénk megtaláln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ki jött minket megváltan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Istállóban jászol, szalma,</w:t>
      </w:r>
    </w:p>
    <w:p>
      <w:pPr>
        <w:pStyle w:val="Normal"/>
        <w:tabs>
          <w:tab w:val="left" w:pos="360" w:leader="none"/>
          <w:tab w:val="left" w:pos="720" w:leader="none"/>
          <w:tab w:val="left" w:pos="1080" w:leader="none"/>
          <w:tab w:val="left" w:pos="1440" w:leader="none"/>
        </w:tabs>
        <w:suppressAutoHyphens w:val="true"/>
        <w:ind w:hanging="0"/>
        <w:rPr/>
      </w:pPr>
      <w:r>
        <w:rPr>
          <w:spacing w:val="-2"/>
        </w:rPr>
        <w:tab/>
        <w:t>rajta fekszik kis Jézusk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Ó, milyen szép, ó, mily kedves,</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zívünkben is szállást keres.</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iessünk hát mi mindnyája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óban, szélben, éjszakában.</w:t>
      </w:r>
    </w:p>
    <w:p>
      <w:pPr>
        <w:pStyle w:val="Normal"/>
        <w:tabs>
          <w:tab w:val="left" w:pos="360" w:leader="none"/>
          <w:tab w:val="left" w:pos="720" w:leader="none"/>
          <w:tab w:val="left" w:pos="1080" w:leader="none"/>
          <w:tab w:val="left" w:pos="1440" w:leader="none"/>
        </w:tabs>
        <w:suppressAutoHyphens w:val="true"/>
        <w:ind w:hanging="0"/>
        <w:rPr>
          <w:i/>
          <w:i/>
          <w:spacing w:val="-2"/>
        </w:rPr>
      </w:pPr>
      <w:r>
        <w:rPr>
          <w:i/>
          <w:spacing w:val="-2"/>
        </w:rPr>
        <w:tab/>
        <w:t>(Ez az ének Volly „Karácsonyi és Mária énekek” című könyvében található.)</w:t>
      </w:r>
    </w:p>
    <w:p>
      <w:pPr>
        <w:pStyle w:val="Normal"/>
        <w:tabs>
          <w:tab w:val="left" w:pos="360" w:leader="none"/>
          <w:tab w:val="left" w:pos="720" w:leader="none"/>
          <w:tab w:val="left" w:pos="1080" w:leader="none"/>
          <w:tab w:val="left" w:pos="1440" w:leader="none"/>
        </w:tabs>
        <w:suppressAutoHyphens w:val="true"/>
        <w:ind w:hanging="0"/>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2.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ngyal testvér, ó, te lelkes,</w:t>
      </w:r>
    </w:p>
    <w:p>
      <w:pPr>
        <w:pStyle w:val="Normal"/>
        <w:tabs>
          <w:tab w:val="left" w:pos="360" w:leader="none"/>
          <w:tab w:val="left" w:pos="720" w:leader="none"/>
          <w:tab w:val="left" w:pos="1080" w:leader="none"/>
          <w:tab w:val="left" w:pos="1440" w:leader="none"/>
        </w:tabs>
        <w:suppressAutoHyphens w:val="true"/>
        <w:ind w:hanging="0"/>
        <w:rPr/>
      </w:pPr>
      <w:r>
        <w:rPr>
          <w:spacing w:val="-2"/>
        </w:rPr>
        <w:tab/>
        <w:t>engemet is lelkesíts meg!</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z iramot jobban bírná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a lenne egy korty pájinká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1.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Na te aztán jól ismered angyalokkal az illem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Gyere, felhevítlek tége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pásztortánc szít kedvet néke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i/>
          <w:spacing w:val="-2"/>
        </w:rPr>
        <w:tab/>
        <w:t>Pásztortánc – furulyaszóló.</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b/>
          <w:spacing w:val="-2"/>
        </w:rPr>
        <w:t>2. Pásztor:</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Kedvem megjött, azt már érzem.</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Jöjj szívembe, kis Vendégem!</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Válts meg engem bosszúságtól,</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lustaságtól, aggódástó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add legyek tiéd egész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érted élni álljak kész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1.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Jól beszélsz, testvér, ez tetszi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Istállóban itt melegszik,</w:t>
      </w:r>
    </w:p>
    <w:p>
      <w:pPr>
        <w:pStyle w:val="Normal"/>
        <w:tabs>
          <w:tab w:val="left" w:pos="360" w:leader="none"/>
          <w:tab w:val="left" w:pos="720" w:leader="none"/>
          <w:tab w:val="left" w:pos="1080" w:leader="none"/>
          <w:tab w:val="left" w:pos="1440" w:leader="none"/>
        </w:tabs>
        <w:suppressAutoHyphens w:val="true"/>
        <w:ind w:hanging="0"/>
        <w:rPr/>
      </w:pPr>
      <w:r>
        <w:rPr>
          <w:spacing w:val="-2"/>
        </w:rPr>
        <w:tab/>
        <w:t>Jószágoknak leheleté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Jézus karácsony éjjelé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zívünk már örömmel telve –</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egérkeztünk Betlehemb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Betlehemi angy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Dicsőség a nagy Istenn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békesség az emberekn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Látom, csak ideértet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tánccal megjött jókedvet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De itt aztán már csönd legyen!</w:t>
      </w:r>
    </w:p>
    <w:p>
      <w:pPr>
        <w:pStyle w:val="Normal"/>
        <w:tabs>
          <w:tab w:val="left" w:pos="360" w:leader="none"/>
          <w:tab w:val="left" w:pos="720" w:leader="none"/>
          <w:tab w:val="left" w:pos="1080" w:leader="none"/>
          <w:tab w:val="left" w:pos="1440" w:leader="none"/>
        </w:tabs>
        <w:suppressAutoHyphens w:val="true"/>
        <w:ind w:hanging="0"/>
        <w:rPr/>
      </w:pPr>
      <w:r>
        <w:rPr>
          <w:spacing w:val="-2"/>
        </w:rPr>
        <w:tab/>
        <w:t>Szentély lett mára Betlehe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z Isten ide költözöt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Kisded tudatlan nép közöt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Gyertek tovább lábujjhegy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ngyalének szól odaben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i/>
          <w:spacing w:val="-2"/>
        </w:rPr>
        <w:tab/>
        <w:t>Harangszó, elhelyezkedik a Szent Csalá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1.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Üdvözlégy, Szűz Édesany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boldogságod ez éjszaka.</w:t>
      </w:r>
    </w:p>
    <w:p>
      <w:pPr>
        <w:pStyle w:val="Normal"/>
        <w:tabs>
          <w:tab w:val="left" w:pos="360" w:leader="none"/>
          <w:tab w:val="left" w:pos="720" w:leader="none"/>
          <w:tab w:val="left" w:pos="1080" w:leader="none"/>
          <w:tab w:val="left" w:pos="1440" w:leader="none"/>
        </w:tabs>
        <w:suppressAutoHyphens w:val="true"/>
        <w:ind w:hanging="0"/>
        <w:rPr/>
      </w:pPr>
      <w:r>
        <w:rPr>
          <w:spacing w:val="-2"/>
        </w:rPr>
        <w:tab/>
        <w:t>Kegyes József, légy te áldot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ogy gondozod kis családo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2.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Férfiszívben ily gyöngédség,</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áriának nagy segítség.</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zent Család, de jó köztet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egláthatjuk a Kisded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Mária:</w:t>
      </w:r>
      <w:r>
        <w:rPr>
          <w:spacing w:val="-2"/>
        </w:rPr>
        <w:t xml:space="preserve"> </w:t>
      </w:r>
      <w:r>
        <w:rPr>
          <w:i/>
          <w:spacing w:val="-2"/>
        </w:rPr>
        <w:t>(A „Mennyből az angyal” dallamár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Ó, kicsi Jézus, pásztorok jöttek,</w:t>
      </w:r>
    </w:p>
    <w:p>
      <w:pPr>
        <w:pStyle w:val="Normal"/>
        <w:tabs>
          <w:tab w:val="left" w:pos="360" w:leader="none"/>
          <w:tab w:val="left" w:pos="720" w:leader="none"/>
          <w:tab w:val="left" w:pos="1080" w:leader="none"/>
          <w:tab w:val="left" w:pos="1440" w:leader="none"/>
        </w:tabs>
        <w:suppressAutoHyphens w:val="true"/>
        <w:ind w:hanging="0"/>
        <w:rPr/>
      </w:pPr>
      <w:r>
        <w:rPr>
          <w:spacing w:val="-2"/>
        </w:rPr>
        <w:tab/>
        <w:t>jászladhoz, jászladhoz,</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ngyal vezette őket az éjb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indegyik jó hírt hoz.</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Téged imádna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 égi Atyáda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énekkel, ily szép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Könnyeik látv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zánd meg hát ők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nézz rájuk, kegyes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József:</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Ó, hitvesem, aludj, pihenj,</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vendégeink szép szelíden</w:t>
      </w:r>
    </w:p>
    <w:p>
      <w:pPr>
        <w:pStyle w:val="Normal"/>
        <w:tabs>
          <w:tab w:val="left" w:pos="360" w:leader="none"/>
          <w:tab w:val="left" w:pos="720" w:leader="none"/>
          <w:tab w:val="left" w:pos="1080" w:leader="none"/>
          <w:tab w:val="left" w:pos="1440" w:leader="none"/>
        </w:tabs>
        <w:suppressAutoHyphens w:val="true"/>
        <w:ind w:hanging="0"/>
        <w:rPr/>
      </w:pPr>
      <w:r>
        <w:rPr>
          <w:spacing w:val="-2"/>
        </w:rPr>
        <w:tab/>
        <w:t>majd énvelem beszélgetn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 imát mondnak a Kisdedn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Igaz, a tűz csak pisláko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de oly lelkes e sok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zeretettől tüzes arcu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de hisz mind-mind ezt akartu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látni végre Istenünk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remélni üdvösségünk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1.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Átadom neked, Istenem,</w:t>
      </w:r>
    </w:p>
    <w:p>
      <w:pPr>
        <w:pStyle w:val="Normal"/>
        <w:tabs>
          <w:tab w:val="left" w:pos="360" w:leader="none"/>
          <w:tab w:val="left" w:pos="720" w:leader="none"/>
          <w:tab w:val="left" w:pos="1080" w:leader="none"/>
          <w:tab w:val="left" w:pos="1440" w:leader="none"/>
        </w:tabs>
        <w:suppressAutoHyphens w:val="true"/>
        <w:ind w:hanging="0"/>
        <w:rPr/>
      </w:pPr>
      <w:r>
        <w:rPr>
          <w:spacing w:val="-2"/>
        </w:rPr>
        <w:tab/>
        <w:t>sokszor heves természete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Beszédem megzabolázo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zemérmemet megvigyázo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2.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arag hogyha dúlna benne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szembe jut majd Betlehe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Békességet innen visz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isz boldogok a szelíd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1. Angy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z Ige emberré lett és</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közöttünk verte fel hajlékát.</w:t>
      </w:r>
    </w:p>
    <w:p>
      <w:pPr>
        <w:pStyle w:val="Normal"/>
        <w:tabs>
          <w:tab w:val="left" w:pos="360" w:leader="none"/>
          <w:tab w:val="left" w:pos="720" w:leader="none"/>
          <w:tab w:val="left" w:pos="1080" w:leader="none"/>
          <w:tab w:val="left" w:pos="1440" w:leader="none"/>
        </w:tabs>
        <w:suppressAutoHyphens w:val="true"/>
        <w:ind w:hanging="0"/>
        <w:rPr/>
      </w:pPr>
      <w:r>
        <w:rPr>
          <w:spacing w:val="-2"/>
        </w:rPr>
        <w:tab/>
        <w:t>Láttuk dicsőségé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z Atya Egyszülöttének dicsőségé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kit kegyelem és igazság tölt b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2. Angy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indannyian az Ő teljességéből merítettün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kegyelmet kegyelemre halmozv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Istent soha nem látta senk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z Egyszülött Fiú nyilatkoztatta ki,</w:t>
      </w:r>
    </w:p>
    <w:p>
      <w:pPr>
        <w:pStyle w:val="Normal"/>
        <w:tabs>
          <w:tab w:val="left" w:pos="360" w:leader="none"/>
          <w:tab w:val="left" w:pos="720" w:leader="none"/>
          <w:tab w:val="left" w:pos="1080" w:leader="none"/>
          <w:tab w:val="left" w:pos="1440" w:leader="none"/>
        </w:tabs>
        <w:suppressAutoHyphens w:val="true"/>
        <w:ind w:hanging="0"/>
        <w:rPr/>
      </w:pPr>
      <w:r>
        <w:rPr>
          <w:spacing w:val="-2"/>
        </w:rPr>
        <w:tab/>
        <w:t>aki az Atya jobbján ü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3. Angy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inden Őáltala lett és nélkül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emmi sem lett, ami let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Benne élet volt, és ez az él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volt az emberek világosság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b/>
          <w:spacing w:val="-2"/>
        </w:rPr>
        <w:t>Gábor angyal:</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A tulajdonába jött, de övéi nem fogadták be.</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Ám akik befogadták, azoknak hatalmat adott,</w:t>
      </w:r>
    </w:p>
    <w:p>
      <w:pPr>
        <w:pStyle w:val="Normal"/>
        <w:keepNext w:val="true"/>
        <w:keepLines/>
        <w:tabs>
          <w:tab w:val="left" w:pos="360" w:leader="none"/>
          <w:tab w:val="left" w:pos="720" w:leader="none"/>
          <w:tab w:val="left" w:pos="1080" w:leader="none"/>
          <w:tab w:val="left" w:pos="1440" w:leader="none"/>
        </w:tabs>
        <w:suppressAutoHyphens w:val="true"/>
        <w:ind w:hanging="0"/>
        <w:rPr/>
      </w:pPr>
      <w:r>
        <w:rPr>
          <w:spacing w:val="-2"/>
        </w:rPr>
        <w:tab/>
        <w:t>hogy Isten gyermekei legyen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Ének:</w:t>
      </w:r>
      <w:r>
        <w:rPr>
          <w:i/>
          <w:spacing w:val="-2"/>
        </w:rPr>
        <w:t xml:space="preserve"> Fel, nagy örömre! (mind).</w:t>
      </w:r>
      <w:r>
        <w:br w:type="page"/>
      </w:r>
    </w:p>
    <w:p>
      <w:pPr>
        <w:pStyle w:val="Heading1"/>
        <w:ind w:hanging="0"/>
        <w:rPr/>
      </w:pPr>
      <w:bookmarkStart w:id="17" w:name="__RefHeading___Toc99193872"/>
      <w:bookmarkEnd w:id="17"/>
      <w:r>
        <w:rPr/>
        <w:t>Karácsonyi üdvözlőlap</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nnek a játéknak az az érdekessége, hogy a mai ember együtt jelenik meg benne az egykori pásztorokkal, így nagyon közel hozza hozzánk Betlehem titkát, tanítását. A színpad közepén egy kb. 200x120 cm-es keret áll, belógnak benne az állatfejek: szamár, tehén, bárány stb. meg némi fenyőgally. Nem messze tőle az a család, amelyik arról számol be, hogy milyen tartalmatlan üzeneteket kapnak karácsonyra, nekik viszont milyen mély élményt jelent mindez. A szülőket lehetőleg nagyobb fiatalok játsszák! Amikor a Szent Család sorra kerül, ők a keretben, a pásztorok meg annak közelében helyezkednek el. E játékban az énekek nincsenek jelölve – tetszőlegesen kiválaszthatóa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Postás:</w:t>
      </w:r>
    </w:p>
    <w:p>
      <w:pPr>
        <w:pStyle w:val="Normal"/>
        <w:tabs>
          <w:tab w:val="left" w:pos="360" w:leader="none"/>
          <w:tab w:val="left" w:pos="720" w:leader="none"/>
          <w:tab w:val="left" w:pos="1080" w:leader="none"/>
          <w:tab w:val="left" w:pos="1440" w:leader="none"/>
        </w:tabs>
        <w:suppressAutoHyphens w:val="true"/>
        <w:ind w:hanging="0"/>
        <w:rPr/>
      </w:pPr>
      <w:r>
        <w:rPr>
          <w:spacing w:val="-2"/>
        </w:rPr>
        <w:tab/>
        <w:t>Hol az utca, hol a házszá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bárcsak mindet megtalálná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Karácsonyi üdvözlet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ennyi munka van velet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Évről-évre mégse báno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legalább itt a karácsony,</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Öröm nekem is, mi másna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z emberek alig várna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zép karácsonyt, sok örömet,</w:t>
      </w:r>
    </w:p>
    <w:p>
      <w:pPr>
        <w:pStyle w:val="Normal"/>
        <w:tabs>
          <w:tab w:val="left" w:pos="360" w:leader="none"/>
          <w:tab w:val="left" w:pos="720" w:leader="none"/>
          <w:tab w:val="left" w:pos="1080" w:leader="none"/>
          <w:tab w:val="left" w:pos="1440" w:leader="none"/>
        </w:tabs>
        <w:suppressAutoHyphens w:val="true"/>
        <w:ind w:hanging="0"/>
        <w:rPr/>
      </w:pPr>
      <w:r>
        <w:rPr>
          <w:spacing w:val="-2"/>
        </w:rPr>
        <w:tab/>
        <w:t>békességet, ifjú s öreg,</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áradnak a kívánságo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indenkinek, mire vágyot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De valamit megfigyelte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miket kézbesítette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ind-mind csak álmokról szólna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 szép szavak csak úgy folyna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mit mégis hiányolo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bár a béke komoly dolog,</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nem tart soká, elszáll hama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többnyire a karácsonny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Itt most mégis megtalálta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gy lapot e nagy táskában,</w:t>
      </w:r>
    </w:p>
    <w:p>
      <w:pPr>
        <w:pStyle w:val="Normal"/>
        <w:tabs>
          <w:tab w:val="left" w:pos="360" w:leader="none"/>
          <w:tab w:val="left" w:pos="720" w:leader="none"/>
          <w:tab w:val="left" w:pos="1080" w:leader="none"/>
          <w:tab w:val="left" w:pos="1440" w:leader="none"/>
        </w:tabs>
        <w:suppressAutoHyphens w:val="true"/>
        <w:ind w:hanging="0"/>
        <w:rPr/>
      </w:pPr>
      <w:r>
        <w:rPr>
          <w:spacing w:val="-2"/>
        </w:rPr>
        <w:tab/>
        <w:t>Ami mindtől különbözi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eggyőzőnek ígérkezi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Édesany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Karácsonyra sok kegyelm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Istentől jött békesség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zülessen meg szívetekb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Jézus, miként Betlehemb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jándékul megváltást hoz</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inden évben minden házhoz.</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Imádkozunk is értetek,</w:t>
      </w:r>
    </w:p>
    <w:p>
      <w:pPr>
        <w:pStyle w:val="Normal"/>
        <w:tabs>
          <w:tab w:val="left" w:pos="360" w:leader="none"/>
          <w:tab w:val="left" w:pos="720" w:leader="none"/>
          <w:tab w:val="left" w:pos="1080" w:leader="none"/>
          <w:tab w:val="left" w:pos="1440" w:leader="none"/>
        </w:tabs>
        <w:suppressAutoHyphens w:val="true"/>
        <w:ind w:hanging="0"/>
        <w:rPr/>
      </w:pPr>
      <w:r>
        <w:rPr>
          <w:spacing w:val="-2"/>
        </w:rPr>
        <w:tab/>
        <w:t>örömével elteljet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Édesap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 Gyermek, ki leszállt közén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int testvér, úgy lett a mién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ennyit küzd a kis családun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ogy a helyünket megállju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ogy rombol a hitetlenség,</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 ezen át a nagy ellenség,</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 kísértő azt akarj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karácsonyunk legyen rabj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Édesany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a a városban hallotta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zt beszélték nagy komolya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ogy e jászol csak hagyomány,</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feltűnt az idők folyamá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ásnak pedig csak hangula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z ember most jobban mula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it tud, mit ért ebből, ak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Jézust Istennek nem hisz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Édesapa:</w:t>
      </w:r>
    </w:p>
    <w:p>
      <w:pPr>
        <w:pStyle w:val="Normal"/>
        <w:tabs>
          <w:tab w:val="left" w:pos="360" w:leader="none"/>
          <w:tab w:val="left" w:pos="720" w:leader="none"/>
          <w:tab w:val="left" w:pos="1080" w:leader="none"/>
          <w:tab w:val="left" w:pos="1440" w:leader="none"/>
        </w:tabs>
        <w:suppressAutoHyphens w:val="true"/>
        <w:ind w:hanging="0"/>
        <w:rPr/>
      </w:pPr>
      <w:r>
        <w:rPr>
          <w:spacing w:val="-2"/>
        </w:rPr>
        <w:tab/>
        <w:t>Én meg munkások közt él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ők igen nehezen éln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inden változástól féln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zellemileg is szegény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Butít tévé, újság, rémhí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de jó lenne az Örömhí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Bár megértenék, s felfogná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Isten szavát fontolgatná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Édesany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Gyerekek, gyertek, eljött az Úr Jézus.</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Édesap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lérkezett karácsony örömhír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pPr>
      <w:r>
        <w:rPr>
          <w:spacing w:val="-2"/>
        </w:rPr>
        <w:tab/>
      </w:r>
      <w:r>
        <w:rPr>
          <w:i/>
          <w:spacing w:val="-2"/>
        </w:rPr>
        <w:t>Ének…</w:t>
      </w:r>
    </w:p>
    <w:p>
      <w:pPr>
        <w:pStyle w:val="Normal"/>
        <w:tabs>
          <w:tab w:val="left" w:pos="360" w:leader="none"/>
          <w:tab w:val="left" w:pos="720" w:leader="none"/>
          <w:tab w:val="left" w:pos="1080" w:leader="none"/>
          <w:tab w:val="left" w:pos="1440" w:leader="none"/>
        </w:tabs>
        <w:suppressAutoHyphens w:val="true"/>
        <w:ind w:hanging="0"/>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1. Angy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áriának Betlehemb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ljött a Megváltó csendb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é, pásztorok, hol bujkálto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iszen nagy öröm vár ráto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Ki hinné, de mégis így va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Isten Fia közöttünk va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lsőként ti tudtok róla,</w:t>
      </w:r>
    </w:p>
    <w:p>
      <w:pPr>
        <w:pStyle w:val="Normal"/>
        <w:tabs>
          <w:tab w:val="left" w:pos="360" w:leader="none"/>
          <w:tab w:val="left" w:pos="720" w:leader="none"/>
          <w:tab w:val="left" w:pos="1080" w:leader="none"/>
          <w:tab w:val="left" w:pos="1440" w:leader="none"/>
        </w:tabs>
        <w:suppressAutoHyphens w:val="true"/>
        <w:ind w:hanging="0"/>
        <w:rPr/>
      </w:pPr>
      <w:r>
        <w:rPr>
          <w:spacing w:val="-2"/>
        </w:rPr>
        <w:tab/>
        <w:t>elkésnetek, szép nem voln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b/>
          <w:spacing w:val="-2"/>
        </w:rPr>
        <w:t>Álmos pásztor:</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Ki mer zavarni álmomban?</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Kiabálni éjszakába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zemembe világítan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Örömhírrel csábítan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éghogy Betlehem s Megváltó!</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éghogy jászol meg istálló!</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Na és pont a sok rongyosna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ázó-fázó pásztorokna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2. Angy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Ébredj, gyorsan, fel a fejje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Álmos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Gyere vissza inkább regge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2. Angy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De hát én egy angyal vagyo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Álmos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z maradjon a te bajo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2. Angy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allgass már meg, szépen kérl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 jó hírrel Isten küldöt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Álmos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Én meg neki visszaküldl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ondd meg neki, nappal küldjö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2. Angy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De nehéz angyalnak lenn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a Jézusért kell felkeln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gy ilyen álmos pásztorna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zt mondja, hogy jöjjek holnap.</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De hiszen ma van karácsony,</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z valóság, nemcsak álo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Fiatal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Testvér! Testvér! Ne ellenkezz!</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ngyal szárnya itt lengedez.</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Álmos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Köszönöm, de tél van, fázom.</w:t>
      </w:r>
    </w:p>
    <w:p>
      <w:pPr>
        <w:pStyle w:val="Normal"/>
        <w:tabs>
          <w:tab w:val="left" w:pos="360" w:leader="none"/>
          <w:tab w:val="left" w:pos="720" w:leader="none"/>
          <w:tab w:val="left" w:pos="1080" w:leader="none"/>
          <w:tab w:val="left" w:pos="1440" w:leader="none"/>
        </w:tabs>
        <w:suppressAutoHyphens w:val="true"/>
        <w:ind w:hanging="0"/>
        <w:rPr/>
      </w:pPr>
      <w:r>
        <w:rPr>
          <w:spacing w:val="-2"/>
        </w:rPr>
        <w:tab/>
        <w:t>A legyező kell majd nyáro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Öreg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zzel így hiába beszélsz.</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z a bot meghozza eszé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Álmos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Na, na, öreg, mi nem várha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Ideges vagy, mi a bána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1. Angy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Jézus szeretete sürg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Benne Isten testesült meg.</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Édesap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z a mai ember baj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ogy a kényelmesség rabj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ki meg szeret tenni-venn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zt a lelke nem érdekl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Édesany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Ó, engem hányszor faggatna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i a titka nyugalmadna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 hitem – felelem neki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De jó neked – s lelegyinti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Édesap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áskor meg térítők jönnek,</w:t>
      </w:r>
    </w:p>
    <w:p>
      <w:pPr>
        <w:pStyle w:val="Normal"/>
        <w:tabs>
          <w:tab w:val="left" w:pos="360" w:leader="none"/>
          <w:tab w:val="left" w:pos="720" w:leader="none"/>
          <w:tab w:val="left" w:pos="1080" w:leader="none"/>
          <w:tab w:val="left" w:pos="1440" w:leader="none"/>
        </w:tabs>
        <w:suppressAutoHyphens w:val="true"/>
        <w:ind w:hanging="0"/>
        <w:rPr/>
      </w:pPr>
      <w:r>
        <w:rPr>
          <w:spacing w:val="-2"/>
        </w:rPr>
        <w:tab/>
        <w:t>ők is Jézusról beszéln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Összevissza hadovázna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nagy baj hinni a szektákna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Édesany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Gyermekeim, ma, szentest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 Szentírást vegyük kézb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 próféták ígéret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 Jóhírt megjövendölt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i/>
          <w:spacing w:val="-2"/>
        </w:rPr>
        <w:tab/>
        <w:t>Én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Álmos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essze van még az a város?</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át a Kisded sosem álmos?</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a a test alszik is éjje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 lélek maradjon ébe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z Úr Jézus ma kisgyerm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a bíróként jelenik meg</w:t>
      </w:r>
    </w:p>
    <w:p>
      <w:pPr>
        <w:pStyle w:val="Normal"/>
        <w:tabs>
          <w:tab w:val="left" w:pos="360" w:leader="none"/>
          <w:tab w:val="left" w:pos="720" w:leader="none"/>
          <w:tab w:val="left" w:pos="1080" w:leader="none"/>
          <w:tab w:val="left" w:pos="1440" w:leader="none"/>
        </w:tabs>
        <w:suppressAutoHyphens w:val="true"/>
        <w:ind w:hanging="0"/>
        <w:rPr/>
      </w:pPr>
      <w:r>
        <w:rPr>
          <w:spacing w:val="-2"/>
        </w:rPr>
        <w:tab/>
        <w:t>s számon kér az idők végé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legyen irgalomra remény.</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eddig sírtunk, meddig vártu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ost, hogy itt van, mire várun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ért' nem rohanunk lihegv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imádni őt Betlehemb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Édesap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Úgy látszik, nem új jelenség,</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kkor is volt lelki restség,</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Lelkesedésnek hiánya,</w:t>
      </w:r>
    </w:p>
    <w:p>
      <w:pPr>
        <w:pStyle w:val="Normal"/>
        <w:tabs>
          <w:tab w:val="left" w:pos="360" w:leader="none"/>
          <w:tab w:val="left" w:pos="720" w:leader="none"/>
          <w:tab w:val="left" w:pos="1080" w:leader="none"/>
          <w:tab w:val="left" w:pos="1440" w:leader="none"/>
        </w:tabs>
        <w:suppressAutoHyphens w:val="true"/>
        <w:ind w:hanging="0"/>
        <w:rPr/>
      </w:pPr>
      <w:r>
        <w:rPr>
          <w:spacing w:val="-2"/>
        </w:rPr>
        <w:tab/>
        <w:t>ez rombol ma is – hiáb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Politika, és szegénység,</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zellemi igénytelenség,</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ok-sok szürke embert terem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mi fontos, mind tönkremen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Édesany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egváltót várunk, mint akk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nem sajtótól nem a banktó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zenvedélyek s önző él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z embernek mennyit érnek?</w:t>
      </w:r>
    </w:p>
    <w:p>
      <w:pPr>
        <w:pStyle w:val="Normal"/>
        <w:tabs>
          <w:tab w:val="left" w:pos="360" w:leader="none"/>
          <w:tab w:val="left" w:pos="720" w:leader="none"/>
          <w:tab w:val="left" w:pos="1080" w:leader="none"/>
          <w:tab w:val="left" w:pos="1440" w:leader="none"/>
        </w:tabs>
        <w:suppressAutoHyphens w:val="true"/>
        <w:ind w:hanging="0"/>
        <w:rPr/>
      </w:pPr>
      <w:r>
        <w:rPr>
          <w:spacing w:val="-2"/>
        </w:rPr>
        <w:tab/>
        <w:t>Van mennyei Atyánk, ak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inden gondunk enyhíthet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 Megváltót, kire vártun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gyházában megtalálju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1. Angy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j, pásztorok, mire való,</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lattatok jég lesz a hó,</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ti meg szépen belefagyto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a itt csak így vánszorogto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2. Angyal:</w:t>
      </w:r>
    </w:p>
    <w:p>
      <w:pPr>
        <w:pStyle w:val="Normal"/>
        <w:tabs>
          <w:tab w:val="left" w:pos="360" w:leader="none"/>
          <w:tab w:val="left" w:pos="720" w:leader="none"/>
          <w:tab w:val="left" w:pos="1080" w:leader="none"/>
          <w:tab w:val="left" w:pos="1440" w:leader="none"/>
        </w:tabs>
        <w:suppressAutoHyphens w:val="true"/>
        <w:ind w:hanging="0"/>
        <w:rPr/>
      </w:pPr>
      <w:r>
        <w:rPr>
          <w:spacing w:val="-2"/>
        </w:rPr>
        <w:tab/>
        <w:t>Ő a mindenség király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Istálló a palotáj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Trónusa a jászol s szalm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Ő vállalta, így akart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Édesap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Ó, de félünk nélkülözn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pénzről, rangról lemondan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pedig áldozatok nélkü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z életünk elsötétü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Édesany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a Istenre, szentmisére,</w:t>
      </w:r>
    </w:p>
    <w:p>
      <w:pPr>
        <w:pStyle w:val="Normal"/>
        <w:tabs>
          <w:tab w:val="left" w:pos="360" w:leader="none"/>
          <w:tab w:val="left" w:pos="720" w:leader="none"/>
          <w:tab w:val="left" w:pos="1080" w:leader="none"/>
          <w:tab w:val="left" w:pos="1440" w:leader="none"/>
        </w:tabs>
        <w:suppressAutoHyphens w:val="true"/>
        <w:ind w:hanging="0"/>
        <w:rPr/>
      </w:pPr>
      <w:r>
        <w:rPr>
          <w:spacing w:val="-2"/>
        </w:rPr>
        <w:tab/>
        <w:t>imádságra időnk féltjü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z ördögnek dolgozunk és</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legfeljebb, ha félig élün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Valami mindig hiányzot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nemcsak testem ázott-fázot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De vigaszom se volt neke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így tengettem az élete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Éreztem, hogy bűnös vagyo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 nem találok bocsánatot.</w:t>
      </w:r>
    </w:p>
    <w:p>
      <w:pPr>
        <w:pStyle w:val="Normal"/>
        <w:tabs>
          <w:tab w:val="left" w:pos="360" w:leader="none"/>
          <w:tab w:val="left" w:pos="720" w:leader="none"/>
          <w:tab w:val="left" w:pos="1080" w:leader="none"/>
          <w:tab w:val="left" w:pos="1440" w:leader="none"/>
        </w:tabs>
        <w:suppressAutoHyphens w:val="true"/>
        <w:ind w:hanging="0"/>
        <w:rPr/>
      </w:pPr>
      <w:r>
        <w:rPr>
          <w:spacing w:val="-2"/>
        </w:rPr>
        <w:tab/>
        <w:t>De most egy kis fény szivárog</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 barlangból, ahol állo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i/>
          <w:spacing w:val="-2"/>
        </w:rPr>
        <w:tab/>
        <w:t>Ének Szűz Máriáró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Szent József:</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Tessék, tessék, jó pásztoro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ngyalotok ide hozot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Bár én itt nem szolgálhato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emmivel, mi illő dolog,</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eleggel, se kényelemme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ám a csoda itt tárul fel.</w:t>
      </w:r>
    </w:p>
    <w:p>
      <w:pPr>
        <w:pStyle w:val="Normal"/>
        <w:tabs>
          <w:tab w:val="left" w:pos="360" w:leader="none"/>
          <w:tab w:val="left" w:pos="720" w:leader="none"/>
          <w:tab w:val="left" w:pos="1080" w:leader="none"/>
          <w:tab w:val="left" w:pos="1440" w:leader="none"/>
        </w:tabs>
        <w:suppressAutoHyphens w:val="true"/>
        <w:ind w:hanging="0"/>
        <w:rPr/>
      </w:pPr>
      <w:r>
        <w:rPr>
          <w:spacing w:val="-2"/>
        </w:rPr>
        <w:tab/>
        <w:t>Őt ringatja szűz hitvese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kiért a világ eseng.</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Bár kemény, de mily szerencsés,</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orsotok, ez égi vendég</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titeket fogad elsőkén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íg a világ esendőkén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áshol keres boldogságo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Ám a szívünk Őrá vágyot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Gyertek hát és köszöntsét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Lángoljon az öröm nekt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1.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Ó, de apró, ó, de gyeng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 vállán a világ bűn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2.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Ó, de kedves, mily megértő.</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Ő a hatalmas Teremtő.</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3.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Ó, de szerény édesanyj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tisztaságos Szűz Mári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Szűz Mária:</w:t>
      </w:r>
      <w:r>
        <w:rPr>
          <w:spacing w:val="-2"/>
        </w:rPr>
        <w:t xml:space="preserve"> </w:t>
      </w:r>
      <w:r>
        <w:rPr>
          <w:i/>
          <w:spacing w:val="-2"/>
        </w:rPr>
        <w:t>(Az „Ó gyönyörű szép, titokzatos éj” dallamár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Ó, gyönyörű szép, kicsi Jézuso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íg alszol, óvlak, kezedet fogo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Jászolodat ringato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életedet vállalo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zent Karácsony éjje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Ó, kegyes Isten, mennyei Atyán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lküldted ím a legnagyobb csodá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Kicsi Jézus bátorí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ogy megment a tiszta hit</w:t>
      </w:r>
    </w:p>
    <w:p>
      <w:pPr>
        <w:pStyle w:val="Normal"/>
        <w:tabs>
          <w:tab w:val="left" w:pos="360" w:leader="none"/>
          <w:tab w:val="left" w:pos="720" w:leader="none"/>
          <w:tab w:val="left" w:pos="1080" w:leader="none"/>
          <w:tab w:val="left" w:pos="1440" w:leader="none"/>
        </w:tabs>
        <w:suppressAutoHyphens w:val="true"/>
        <w:ind w:hanging="0"/>
        <w:rPr/>
      </w:pPr>
      <w:r>
        <w:rPr>
          <w:spacing w:val="-2"/>
        </w:rPr>
        <w:tab/>
        <w:t>Kárhozattól mink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b/>
          <w:spacing w:val="-2"/>
        </w:rPr>
        <w:t>1. Angyal:</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Dicsőség a magasságban</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Istenn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zent Háromságba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ogy a Fiú emberség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áldás az emberiségr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Ó, hozzánk de irgalmas vol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bűnös népéhez lehajol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djunk hálát mind ma éjje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lelkünk teljen el az égge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2. Angyal:</w:t>
      </w:r>
    </w:p>
    <w:p>
      <w:pPr>
        <w:pStyle w:val="Normal"/>
        <w:tabs>
          <w:tab w:val="left" w:pos="360" w:leader="none"/>
          <w:tab w:val="left" w:pos="720" w:leader="none"/>
          <w:tab w:val="left" w:pos="1080" w:leader="none"/>
          <w:tab w:val="left" w:pos="1440" w:leader="none"/>
        </w:tabs>
        <w:suppressAutoHyphens w:val="true"/>
        <w:ind w:hanging="0"/>
        <w:rPr/>
      </w:pPr>
      <w:r>
        <w:rPr>
          <w:spacing w:val="-2"/>
        </w:rPr>
        <w:tab/>
        <w:t>Békesség a földiekn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jó szándékú emberekn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kik szózatunk hallottá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 e barlangot választottá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 akiket a hű szeret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 kicsi Jézushoz vez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aradjon is meg lelkükb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ordják Jézust bensejükb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Álmos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jándékot illett volna</w:t>
      </w:r>
    </w:p>
    <w:p>
      <w:pPr>
        <w:pStyle w:val="Normal"/>
        <w:tabs>
          <w:tab w:val="left" w:pos="360" w:leader="none"/>
          <w:tab w:val="left" w:pos="720" w:leader="none"/>
          <w:tab w:val="left" w:pos="1080" w:leader="none"/>
          <w:tab w:val="left" w:pos="1440" w:leader="none"/>
        </w:tabs>
        <w:suppressAutoHyphens w:val="true"/>
        <w:ind w:hanging="0"/>
        <w:rPr/>
      </w:pPr>
      <w:r>
        <w:rPr>
          <w:spacing w:val="-2"/>
        </w:rPr>
        <w:tab/>
        <w:t>hozni ezen alkalomr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 didergő kisgyermekn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 szívemen melegedj meg!</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a kell, érted éber lesz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többé én sem késleked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Érted ha kell, korán kel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a elfogadsz, boldog lesz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Öreg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Öregségem nem ajándé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elyedben én szebbre vágynék,</w:t>
      </w:r>
    </w:p>
    <w:p>
      <w:pPr>
        <w:pStyle w:val="Normal"/>
        <w:tabs>
          <w:tab w:val="left" w:pos="360" w:leader="none"/>
          <w:tab w:val="left" w:pos="720" w:leader="none"/>
          <w:tab w:val="left" w:pos="1080" w:leader="none"/>
          <w:tab w:val="left" w:pos="1440" w:leader="none"/>
        </w:tabs>
        <w:suppressAutoHyphens w:val="true"/>
        <w:ind w:hanging="0"/>
        <w:rPr/>
      </w:pPr>
      <w:r>
        <w:rPr>
          <w:spacing w:val="-2"/>
        </w:rPr>
        <w:tab/>
        <w:t>De türelmem legyen tié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ok év után sok bölcsesség.</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zt eddig is tőled kapta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de hogy ki vagy, nem tudhatta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ost már látlak, Isten Fi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ozzád készülök én haz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3.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Ó, de csodás ez az éjje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fel sem foghatom ezt éssze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Látni a hatalmas Istent –</w:t>
      </w:r>
    </w:p>
    <w:p>
      <w:pPr>
        <w:pStyle w:val="Normal"/>
        <w:tabs>
          <w:tab w:val="left" w:pos="360" w:leader="none"/>
          <w:tab w:val="left" w:pos="720" w:leader="none"/>
          <w:tab w:val="left" w:pos="1080" w:leader="none"/>
          <w:tab w:val="left" w:pos="1440" w:leader="none"/>
        </w:tabs>
        <w:suppressAutoHyphens w:val="true"/>
        <w:ind w:hanging="0"/>
        <w:rPr/>
      </w:pPr>
      <w:r>
        <w:rPr>
          <w:spacing w:val="-2"/>
        </w:rPr>
        <w:tab/>
        <w:t>szelíd kisgyermekként itt len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Pásztortársak, igaz lenn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ljutottunk Betlehemb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ddig kételkedtem, tudo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ost kincsként bizalmam ado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Postás:</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ivatásom mint a szolg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tettem eddig béres módr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ost fogtam fel csak értelmé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ogy hordhatom örömhíré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zent Karácsony ünnepén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 Kis Jézus kegyelmén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ogy ma éjjel ez a világ</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összeforrjon szívünkön á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Ugyan, ugyan, jó ember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ki adhat nekünk különb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Igaz békénél és hitnél,</w:t>
      </w:r>
    </w:p>
    <w:p>
      <w:pPr>
        <w:pStyle w:val="Normal"/>
        <w:tabs>
          <w:tab w:val="left" w:pos="360" w:leader="none"/>
          <w:tab w:val="left" w:pos="720" w:leader="none"/>
          <w:tab w:val="left" w:pos="1080" w:leader="none"/>
          <w:tab w:val="left" w:pos="1440" w:leader="none"/>
        </w:tabs>
        <w:suppressAutoHyphens w:val="true"/>
        <w:ind w:hanging="0"/>
        <w:rPr/>
      </w:pPr>
      <w:r>
        <w:rPr>
          <w:spacing w:val="-2"/>
        </w:rPr>
        <w:tab/>
        <w:t>bűnből való megtérésné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Testvér, most már nyújtsd a keze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Kisded kezét el ne enged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Változtasd meg életed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Tedd, mit Istened mond neke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i/>
          <w:spacing w:val="-2"/>
        </w:rPr>
        <w:tab/>
        <w:t>Ének…</w:t>
      </w:r>
      <w:r>
        <w:br w:type="page"/>
      </w:r>
    </w:p>
    <w:p>
      <w:pPr>
        <w:pStyle w:val="Heading1"/>
        <w:ind w:hanging="0"/>
        <w:rPr/>
      </w:pPr>
      <w:bookmarkStart w:id="18" w:name="__RefHeading___Toc99193873"/>
      <w:bookmarkEnd w:id="18"/>
      <w:r>
        <w:rPr/>
        <w:t>A reménység pásztorjáték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bben a játékban a pásztorok megkeseredett életüket adják át jelképekben a kis Jézusnak. Érzékeltetve azt az igazságot, hogy jobb az öreg pásztorra és általában az öregekre hallgatni, akik tartják bennünk a reményt, mert megpróbáltatásaikban bölccsé érlelődtek, és ismerik az igazi értékeket, a hit fontosságá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Öreg pásztor:</w:t>
      </w:r>
    </w:p>
    <w:p>
      <w:pPr>
        <w:pStyle w:val="Normal"/>
        <w:tabs>
          <w:tab w:val="left" w:pos="360" w:leader="none"/>
          <w:tab w:val="left" w:pos="720" w:leader="none"/>
          <w:tab w:val="left" w:pos="1080" w:leader="none"/>
          <w:tab w:val="left" w:pos="1440" w:leader="none"/>
        </w:tabs>
        <w:suppressAutoHyphens w:val="true"/>
        <w:ind w:hanging="0"/>
        <w:rPr/>
      </w:pPr>
      <w:r>
        <w:rPr>
          <w:spacing w:val="-2"/>
        </w:rPr>
        <w:tab/>
        <w:t>Kutya egy tél, kutya él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lhangzott bár sok ígér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öregségig eljutotta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jobb napokat sosem látta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 gaz dőzsölt, a jó fázot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éhezett s a pusztán ázot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Kivert kutya a becsül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fájdalomra nincs enyhül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indenki ígér valamit,</w:t>
      </w:r>
    </w:p>
    <w:p>
      <w:pPr>
        <w:pStyle w:val="Normal"/>
        <w:tabs>
          <w:tab w:val="left" w:pos="360" w:leader="none"/>
          <w:tab w:val="left" w:pos="720" w:leader="none"/>
          <w:tab w:val="left" w:pos="1080" w:leader="none"/>
          <w:tab w:val="left" w:pos="1440" w:leader="none"/>
        </w:tabs>
        <w:suppressAutoHyphens w:val="true"/>
        <w:ind w:hanging="0"/>
        <w:rPr/>
      </w:pPr>
      <w:r>
        <w:rPr>
          <w:spacing w:val="-2"/>
        </w:rPr>
        <w:tab/>
        <w:t>szebb lesz, jobb lesz, most kell a hi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Végül bőrünket lenyúzzá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reményünket mind kiirtjá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Itt az idő ráébrednün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jólétből már nem jut nekün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zeretetet kitől kapun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gyüttérzést kitől kapun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Prófét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De sok ígéret leng körü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de sok bánat is rág belül!</w:t>
      </w:r>
    </w:p>
    <w:p>
      <w:pPr>
        <w:pStyle w:val="Normal"/>
        <w:tabs>
          <w:tab w:val="left" w:pos="360" w:leader="none"/>
          <w:tab w:val="left" w:pos="720" w:leader="none"/>
          <w:tab w:val="left" w:pos="1080" w:leader="none"/>
          <w:tab w:val="left" w:pos="1440" w:leader="none"/>
        </w:tabs>
        <w:suppressAutoHyphens w:val="true"/>
        <w:ind w:hanging="0"/>
        <w:rPr/>
      </w:pPr>
      <w:r>
        <w:rPr>
          <w:spacing w:val="-2"/>
        </w:rPr>
        <w:tab/>
        <w:t>Szegény pásztor, öregsége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nem hozta meg enyhülése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Kenyered megaláztatás,</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palotád a sok bánkódás.</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Reményt nincs kitől koldulno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úgy érzed, jobb lesz feladno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Öreg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Bizony, szeretnék megfagyn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z életem odaadn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lfeledni gyorsan minden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éhes didergéseink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 drága nyáj bégetésé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tavaszi nap enyhülésé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indent, ami becsapás vol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zektől sem lett semmi jobb.</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b/>
          <w:spacing w:val="-2"/>
        </w:rPr>
        <w:t>Próféta:</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Ha egy s más mégis történne,</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mitől szíved megenyhülne?</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Ettől jól ugyan nem laknál,</w:t>
      </w:r>
    </w:p>
    <w:p>
      <w:pPr>
        <w:pStyle w:val="Normal"/>
        <w:tabs>
          <w:tab w:val="left" w:pos="360" w:leader="none"/>
          <w:tab w:val="left" w:pos="720" w:leader="none"/>
          <w:tab w:val="left" w:pos="1080" w:leader="none"/>
          <w:tab w:val="left" w:pos="1440" w:leader="none"/>
        </w:tabs>
        <w:suppressAutoHyphens w:val="true"/>
        <w:ind w:hanging="0"/>
        <w:rPr/>
      </w:pPr>
      <w:r>
        <w:rPr>
          <w:spacing w:val="-2"/>
        </w:rPr>
        <w:tab/>
        <w:t>de reménybe kapaszkodhatná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ondjuk, jön egy találkozás:</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barlang, jászol, szelíd parázs,</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 jászolban kicsiny gyerm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kit báránykák dédelgetn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Öreg:</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Na még ily' nyomorúságot –</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így meglátni a világo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ttől ugyan mit vigadja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zegénységemből mit adja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pPr>
      <w:r>
        <w:rPr>
          <w:b/>
          <w:spacing w:val="-2"/>
        </w:rPr>
        <w:t>Angyalok kara:</w:t>
      </w:r>
      <w:r>
        <w:rPr>
          <w:spacing w:val="-2"/>
        </w:rPr>
        <w:t xml:space="preserve"> </w:t>
      </w:r>
      <w:r>
        <w:rPr>
          <w:i/>
          <w:spacing w:val="-2"/>
        </w:rPr>
        <w:t>(Valamilyen karácsonyi éneket dúdolnak….)</w:t>
      </w:r>
    </w:p>
    <w:p>
      <w:pPr>
        <w:pStyle w:val="Normal"/>
        <w:tabs>
          <w:tab w:val="left" w:pos="360" w:leader="none"/>
          <w:tab w:val="left" w:pos="720" w:leader="none"/>
          <w:tab w:val="left" w:pos="1080" w:leader="none"/>
          <w:tab w:val="left" w:pos="1440" w:leader="none"/>
        </w:tabs>
        <w:suppressAutoHyphens w:val="true"/>
        <w:ind w:hanging="0"/>
        <w:rPr>
          <w:spacing w:val="-2"/>
        </w:rPr>
      </w:pPr>
      <w:r>
        <w:rPr>
          <w:i/>
          <w:spacing w:val="-2"/>
        </w:rPr>
        <w:tab/>
        <w:t>A többi angyal bevonul, kivilágosodik a szentély. Elől egy pásztor sí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1.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Jaj, báránykám hová letté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 sötétben eltévedté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ogy óvtalak, hogy védtel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ilyen féltve neveltelek!</w:t>
      </w:r>
    </w:p>
    <w:p>
      <w:pPr>
        <w:pStyle w:val="Normal"/>
        <w:tabs>
          <w:tab w:val="left" w:pos="360" w:leader="none"/>
          <w:tab w:val="left" w:pos="720" w:leader="none"/>
          <w:tab w:val="left" w:pos="1080" w:leader="none"/>
          <w:tab w:val="left" w:pos="1440" w:leader="none"/>
        </w:tabs>
        <w:suppressAutoHyphens w:val="true"/>
        <w:ind w:hanging="0"/>
        <w:rPr/>
      </w:pPr>
      <w:r>
        <w:rPr>
          <w:spacing w:val="-2"/>
        </w:rPr>
        <w:tab/>
        <w:t>Most már te sem vagy meg néke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nincs is nekem miért élne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2.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Ugyan, ilyet hogyan mondhatsz,</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te még nőhetsz, gazdagodhatsz,</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Nézz meg engem, én azt báno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 családom alig láto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Ugyan mit ér a szeret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a csak távolból epeke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Öreg pásztor:</w:t>
      </w:r>
    </w:p>
    <w:p>
      <w:pPr>
        <w:pStyle w:val="Normal"/>
        <w:tabs>
          <w:tab w:val="left" w:pos="360" w:leader="none"/>
          <w:tab w:val="left" w:pos="720" w:leader="none"/>
          <w:tab w:val="left" w:pos="1080" w:leader="none"/>
          <w:tab w:val="left" w:pos="1440" w:leader="none"/>
        </w:tabs>
        <w:suppressAutoHyphens w:val="true"/>
        <w:ind w:hanging="0"/>
        <w:rPr/>
      </w:pPr>
      <w:r>
        <w:rPr>
          <w:spacing w:val="-2"/>
        </w:rPr>
        <w:tab/>
        <w:t>Ujjuj, hé, ezt hallgassáto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mint amott tétovázo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zomorkodok, meg keserg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gy próféta megjeleng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Én mondom: ez így nem él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ő mondja: remény kell néke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Én mondom: az mind elfogyot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Ő mondja: majd újat ado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 városban istállóban</w:t>
      </w:r>
    </w:p>
    <w:p>
      <w:pPr>
        <w:pStyle w:val="Normal"/>
        <w:tabs>
          <w:tab w:val="left" w:pos="360" w:leader="none"/>
          <w:tab w:val="left" w:pos="720" w:leader="none"/>
          <w:tab w:val="left" w:pos="1080" w:leader="none"/>
          <w:tab w:val="left" w:pos="1440" w:leader="none"/>
        </w:tabs>
        <w:suppressAutoHyphens w:val="true"/>
        <w:ind w:hanging="0"/>
        <w:rPr/>
      </w:pPr>
      <w:r>
        <w:rPr>
          <w:spacing w:val="-2"/>
        </w:rPr>
        <w:tab/>
        <w:t>újszülött fekszik jászolba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Én mondom, mily nyomorúság,</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ő mondja: nem az, vigasság!</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b/>
          <w:spacing w:val="-2"/>
        </w:rPr>
        <w:t>1. Pásztor:</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Az öreg is, a mi gondunk,</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ha beiszik, csődöt mondun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2.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ost is, lám, mit hord itt össz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kergeségen jár az esz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1.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Összevissza lát-hall mindent,</w:t>
      </w:r>
    </w:p>
    <w:p>
      <w:pPr>
        <w:pStyle w:val="Normal"/>
        <w:tabs>
          <w:tab w:val="left" w:pos="360" w:leader="none"/>
          <w:tab w:val="left" w:pos="720" w:leader="none"/>
          <w:tab w:val="left" w:pos="1080" w:leader="none"/>
          <w:tab w:val="left" w:pos="1440" w:leader="none"/>
        </w:tabs>
        <w:suppressAutoHyphens w:val="true"/>
        <w:ind w:hanging="0"/>
        <w:rPr/>
      </w:pPr>
      <w:r>
        <w:rPr>
          <w:spacing w:val="-2"/>
        </w:rPr>
        <w:tab/>
        <w:t>végül megbolondít mink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2.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éghogy próféta meg gyerm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de pálinkát honnan szerzet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1. Angy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Ne merjétek őt gúnyoln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Lusták vagytok gondolkodn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it jelenthet: barlang, gyerm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ki megadja reményet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eg hogy épp egy bölcs próféta</w:t>
      </w:r>
    </w:p>
    <w:p>
      <w:pPr>
        <w:pStyle w:val="Normal"/>
        <w:tabs>
          <w:tab w:val="left" w:pos="360" w:leader="none"/>
          <w:tab w:val="left" w:pos="720" w:leader="none"/>
          <w:tab w:val="left" w:pos="1080" w:leader="none"/>
          <w:tab w:val="left" w:pos="1440" w:leader="none"/>
        </w:tabs>
        <w:suppressAutoHyphens w:val="true"/>
        <w:ind w:hanging="0"/>
        <w:rPr/>
      </w:pPr>
      <w:r>
        <w:rPr>
          <w:spacing w:val="-2"/>
        </w:rPr>
        <w:tab/>
        <w:t>adja mindezt tudtotokr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2. Angy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a a városig eljuttok, a palotát meglátjáto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1.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Éppen ez hiányzik nekün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a ott van, ebből nem kérün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2. Angy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allgass végig, fogd a száda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Palotának fordíts háta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3. Angyal:</w:t>
      </w:r>
    </w:p>
    <w:p>
      <w:pPr>
        <w:pStyle w:val="Normal"/>
        <w:tabs>
          <w:tab w:val="left" w:pos="360" w:leader="none"/>
          <w:tab w:val="left" w:pos="720" w:leader="none"/>
          <w:tab w:val="left" w:pos="1080" w:leader="none"/>
          <w:tab w:val="left" w:pos="1440" w:leader="none"/>
        </w:tabs>
        <w:suppressAutoHyphens w:val="true"/>
        <w:ind w:hanging="0"/>
        <w:rPr/>
      </w:pPr>
      <w:r>
        <w:rPr>
          <w:spacing w:val="-2"/>
        </w:rPr>
        <w:tab/>
        <w:t>Indulj tovább az ösvény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 vár alatt ki, egész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ddig hol istállók vanna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 jószívű szegények lakna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4. Angy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Ott csak a szeretet számí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Cifra gazdagság nem ámí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Ott akart Ő megszületn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indannyiunkat meglepn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b/>
          <w:spacing w:val="-2"/>
        </w:rPr>
        <w:t>Öreg pásztor:</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Nocsak, hát megint én legyek,</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ki belétek lelket verek?</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Mire vártok, mért nem mentek?</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Van ennél jobb ötletet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1.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át kend miért nem jön velün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És ha rossz útra tévedün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Öreg:</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Nekem még van itt a rét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írnökkel egy kis beszéde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2.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egint kezdi, bár hadd mondj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csak jusson el ő is od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Ének…</w:t>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ab/>
      </w:r>
      <w:r>
        <w:rPr>
          <w:i/>
          <w:spacing w:val="-2"/>
        </w:rPr>
        <w:t>a pásztorok elindulnak, egy kis időre félreállnak, öreg pásztor és prófét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Prófét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Jól van, öreg, hittél benn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te vagy az ifjúság lelk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Bár mind rátok hallgatnána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Kevesebbet csalódnána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Ugyan kit boldogít a pénz?</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Földi dolgokkal mire mész?</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 halállal hogy bánsz majd e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 lelkedről hogy számolsz e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Öreg:</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Bírtam volna az éhség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 telet, a betegség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egalázó szegénység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főúri kegyetlenség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nnyi vigasz kellett voln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ogy fiaim felnőtt korr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allgassanak a jó szór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gondoljanak Megváltór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Prófét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Talán ma, karácsony est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lelkük eljut Betlehemb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Belátnák kis Jézust látv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z életük boldogság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b/>
          <w:spacing w:val="-2"/>
        </w:rPr>
        <w:t>Öreg:</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Csillogás, pénz értéktelen,</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ha életük értelmetlen.</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De az isteni szeretet,</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ha befogadjuk, megleh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inden szükséget feledt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mber boldog csak így leh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Prófét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Tetszik szavad, öreg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ne félj hát a prófétátó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lkísérlek Betlehemb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csillagot hordok szívemb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Én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1. Angy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a az egész világ vánd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ömpölyög a vándorlástó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int ki kincs után kutatga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nép lepi el az utaka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2. Angy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a az egész világ gyerm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isz' Istenben atyára leln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Árvák és elhagyatotta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kik rég szeretetre vágyta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3. Angy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a az egész világ ébre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bú s aggódás mit sem érn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Fájdalmunkra gyógyulást a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egváltónk, ki most befoga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4. Angy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a az egész világ gazdag,</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lelki kincsben dúskálhatna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ind akik az Isten Fiá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lelkük mélyén ringatgatjá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i/>
          <w:spacing w:val="-2"/>
        </w:rPr>
        <w:tab/>
        <w:t>Dúdolás, a pásztorok megérkeznek Betlehemb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i/>
          <w:spacing w:val="-2"/>
        </w:rPr>
        <w:t>1.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Bárki is legyen odaben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boldogságot nem ad neke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lvesztettem báránykáma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 szívem most majd megszaka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b/>
          <w:spacing w:val="-2"/>
        </w:rPr>
        <w:t>2. Pásztor:</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Nézd csak, a kis szürke árny ott!</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Nem a te báránykád áll ot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1.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Jaj, dehogynem, megvagy végr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nagyobb öröm nem is kén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Öreg:</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it nem hallok, mit nem mondasz,</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 boldogságról lemondasz?</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ok hamis öröm csalók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boldogságunk elorozz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2.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Bent meleg van? Vagy csak bék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zegényeknek menedék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De ha Ő is oly szegényk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iből futja ily zenér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i/>
          <w:spacing w:val="-2"/>
        </w:rPr>
        <w:tab/>
        <w:t>Végtelenül finoman, halkan énekel az angyalok kar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Öreg:</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Ó, te balga, miből futj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isz bent röpdös száz angyalk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Prófét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jtó csukva, ablak csukv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enki sincs hát, ki benyitn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i/>
          <w:spacing w:val="-2"/>
        </w:rPr>
        <w:tab/>
        <w:t>Az 1. pásztor benyit, erre hirtelen rendkívül hangosra felerősödik az ének, mire mindhárman visszahőkölnek, egyik-másik fenékre is esik, az angyal felsegíti őket, és kézen fogva bevezeti a Szent családhoz.</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Házigazd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Bizony sosem remélhette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ogy előkelő vendége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Lesz valaha az életb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isz lyukas is a fedéle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e jogom, se bátorságo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eghíváshoz nincs szálláso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 szegény asszonyt megszánta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zülje meg gyermekét nála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De hogy ki is ez a gyerm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zt csak akkor sejthettem meg,</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mikor az angyalén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köszöntötte a vendég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ost látom: Isten szeméb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ily nagy érték szegénysége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Paloták? Zárva előtt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Ránk pedig nagy áldás szállt l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Szent József:</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Bizony, derék házigazd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te voltál arra hivatv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ogy hajlékod templom legy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isz vendéged nem ideg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Ő teremtett s vált meg tége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Ő a békéd, s üdvössége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orscsapások közt vigaszt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dicsőséggel felmagaszt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Ti pedig, jó pásztornép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imádással köszöntsét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Isten Fiát, ki ma nekt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lhozta a reménység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isz szegények mindig leszn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éhezők is s gondterhelt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De kifosztott az lesz végképp,</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kinek e jászol nem érté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Öreg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Úr Jézus, mondd, több mi leh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int látni tekinteted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Érezni, hogy velünk érze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így jótettünk egy se vész e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1.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Életem is neked adná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fogadd el hát kis bárányká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Úgy szerettem, legyen tié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gész szívem hozom elé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2.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álátlan többé nem lesz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Vasárnap templomba megy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Napi imám el nem mara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ogy lelkemben megtartsalak.</w:t>
      </w:r>
      <w:r>
        <w:br w:type="page"/>
      </w:r>
    </w:p>
    <w:p>
      <w:pPr>
        <w:pStyle w:val="Heading1"/>
        <w:ind w:hanging="0"/>
        <w:rPr/>
      </w:pPr>
      <w:bookmarkStart w:id="19" w:name="__RefHeading___Toc99193874"/>
      <w:bookmarkEnd w:id="19"/>
      <w:r>
        <w:rPr/>
        <w:t>A vigasztalás pásztorjáték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Ismét reménytelen és kiégett pásztorokkal találkozunk, akiknek nemcsak az a bajuk, hogy bár kaptak egy kis reményt a betlehemi Kisded meghirdetésével, mégsem találnak oda, de egy vérszomjas farkas is kerülgeti őket. Végül a farkas ijed meg tőlük, miután önként a fenevad általi halált választanák, gondolván: ha ilyen életunt embereket eszik, talán ő is ilyenné válik. Az angyalok továbbvezetik a pásztorokat, de a farkas sem mond le róluk. Ám amint megérkeznek Betlehembe, a fenevad is megszelídül Jézus láttá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1.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Pásztortársak, van értelm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Így élni, e félelemb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Farkasoktól így rettegn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 tűz mellett majd megfagyn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2.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zegényen és kifosztotta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és sohase jóllakotta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míg mások esznek-iszna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i virrasztunk, ők aluszna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3.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it fáztok és keseregt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farkasoktól miért félt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 kulacs válasz mindenr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eleg s bátorság van benne.</w:t>
      </w:r>
    </w:p>
    <w:p>
      <w:pPr>
        <w:pStyle w:val="Normal"/>
        <w:tabs>
          <w:tab w:val="left" w:pos="360" w:leader="none"/>
          <w:tab w:val="left" w:pos="720" w:leader="none"/>
          <w:tab w:val="left" w:pos="1080" w:leader="none"/>
          <w:tab w:val="left" w:pos="1440" w:leader="none"/>
        </w:tabs>
        <w:suppressAutoHyphens w:val="true"/>
        <w:ind w:hanging="0"/>
        <w:rPr>
          <w:spacing w:val="-2"/>
        </w:rPr>
      </w:pPr>
      <w:r>
        <w:rPr>
          <w:i/>
          <w:spacing w:val="-2"/>
        </w:rPr>
        <w:tab/>
        <w:t>(Elővesz egy kulacsot, megemeli, aztán jó meghúzz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1.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zzal ugyan nem jutsz messzebb;</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a jól berúgsz, mi lesz könnyebb?</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3.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 ha keseregsz, mi lesz könnyebb?</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óvárgással mi lesz könnyebb?</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2.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Isten egykor megígért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egváltót küld el a földr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Oly szívesen köszöntené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de enélkül halok meg é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Öreg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Jaj, ti nyamvadt, zöldfülű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kapzsik és türelmetlen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Kilencvenkét éves vagyo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 pusztában majd megfagyo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ddig ugyan nem halok meg,</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íg Megváltóm nem látom meg!</w:t>
      </w:r>
    </w:p>
    <w:p>
      <w:pPr>
        <w:pStyle w:val="Normal"/>
        <w:tabs>
          <w:tab w:val="left" w:pos="360" w:leader="none"/>
          <w:tab w:val="left" w:pos="720" w:leader="none"/>
          <w:tab w:val="left" w:pos="1080" w:leader="none"/>
          <w:tab w:val="left" w:pos="1440" w:leader="none"/>
        </w:tabs>
        <w:suppressAutoHyphens w:val="true"/>
        <w:ind w:hanging="0"/>
        <w:rPr>
          <w:spacing w:val="-2"/>
        </w:rPr>
      </w:pPr>
      <w:r>
        <w:rPr>
          <w:i/>
          <w:spacing w:val="-2"/>
        </w:rPr>
        <w:tab/>
        <w:t>(Feláll, a nép felé fordul kitárt karokk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ért élsz reménytelenségb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Bízz Isten ígéretéb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1.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z öreg milyen marad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2.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át ha egyszer jó így nek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3.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Nem tudja magát leinni!</w:t>
      </w:r>
    </w:p>
    <w:p>
      <w:pPr>
        <w:pStyle w:val="Normal"/>
        <w:tabs>
          <w:tab w:val="left" w:pos="360" w:leader="none"/>
          <w:tab w:val="left" w:pos="720" w:leader="none"/>
          <w:tab w:val="left" w:pos="1080" w:leader="none"/>
          <w:tab w:val="left" w:pos="1440" w:leader="none"/>
        </w:tabs>
        <w:suppressAutoHyphens w:val="true"/>
        <w:ind w:hanging="0"/>
        <w:rPr>
          <w:i/>
          <w:i/>
          <w:spacing w:val="-2"/>
        </w:rPr>
      </w:pPr>
      <w:r>
        <w:rPr>
          <w:i/>
          <w:spacing w:val="-2"/>
        </w:rPr>
        <w:tab/>
        <w:t>(A beszédjük egyre lassabb, aztán elbóbiskolnak.</w:t>
      </w:r>
    </w:p>
    <w:p>
      <w:pPr>
        <w:pStyle w:val="Normal"/>
        <w:tabs>
          <w:tab w:val="left" w:pos="360" w:leader="none"/>
          <w:tab w:val="left" w:pos="720" w:leader="none"/>
          <w:tab w:val="left" w:pos="1080" w:leader="none"/>
          <w:tab w:val="left" w:pos="1440" w:leader="none"/>
        </w:tabs>
        <w:suppressAutoHyphens w:val="true"/>
        <w:ind w:hanging="0"/>
        <w:rPr>
          <w:spacing w:val="-2"/>
        </w:rPr>
      </w:pPr>
      <w:r>
        <w:rPr>
          <w:i/>
          <w:spacing w:val="-2"/>
        </w:rPr>
        <w:tab/>
        <w:t>Farkas lihegi körül őket, hörög, vicsorog.)</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Farkas:</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Nocsak, mennyi sok jó fala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itt a kedvező pillana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lég lesz tán fél fogamr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 négy pásztor meg a nyáj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Angy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lég ebből, gyilkos fajt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a az éhség gyomrod marj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gyél füvet, havat, makko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de ezt a négy pásztort hagyd ot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ert nekik küldetésük va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egváltónkhoz a városb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Farkas:</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Téged még nem kóstoltala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díszcsomagban finom fala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Angy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ngyal vagyok, nincsen teste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de bundád megpörkölhetem!</w:t>
      </w:r>
    </w:p>
    <w:p>
      <w:pPr>
        <w:pStyle w:val="Normal"/>
        <w:tabs>
          <w:tab w:val="left" w:pos="360" w:leader="none"/>
          <w:tab w:val="left" w:pos="720" w:leader="none"/>
          <w:tab w:val="left" w:pos="1080" w:leader="none"/>
          <w:tab w:val="left" w:pos="1440" w:leader="none"/>
        </w:tabs>
        <w:suppressAutoHyphens w:val="true"/>
        <w:ind w:hanging="0"/>
        <w:rPr>
          <w:spacing w:val="-2"/>
        </w:rPr>
      </w:pPr>
      <w:r>
        <w:rPr>
          <w:i/>
          <w:spacing w:val="-2"/>
        </w:rPr>
        <w:tab/>
        <w:t>(a csillag felé nyú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Farkas:</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Jaj jaj, most a hideg télb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ás se hiányzik már néke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1. Pásztor</w:t>
      </w:r>
      <w:r>
        <w:rPr>
          <w:spacing w:val="-2"/>
        </w:rPr>
        <w:t xml:space="preserve"> </w:t>
      </w:r>
      <w:r>
        <w:rPr>
          <w:i/>
          <w:spacing w:val="-2"/>
        </w:rPr>
        <w:t>(felria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Istók lába, öccse, bátyj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életünkre ki tör mám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mitt farkas ólálkodot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mott üstökös gomolyog.</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b/>
          <w:spacing w:val="-2"/>
        </w:rPr>
        <w:t>2. Pásztor</w:t>
      </w:r>
      <w:r>
        <w:rPr>
          <w:spacing w:val="-2"/>
        </w:rPr>
        <w:t xml:space="preserve"> </w:t>
      </w:r>
      <w:r>
        <w:rPr>
          <w:i/>
          <w:spacing w:val="-2"/>
        </w:rPr>
        <w:t>(felriad):</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Hová bújjunk, hová menjünk,</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a nyájunkat hová tegyü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3.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Kulacsom kezd kiürüln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át se inni, se aludn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4.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Ugyan, ugyan, mitől félt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ngyalének csendül nekt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Figyeld ezt az üzenet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nem másnak szól, hanem neked!</w:t>
      </w:r>
    </w:p>
    <w:p>
      <w:pPr>
        <w:pStyle w:val="Normal"/>
        <w:tabs>
          <w:tab w:val="left" w:pos="360" w:leader="none"/>
          <w:tab w:val="left" w:pos="720" w:leader="none"/>
          <w:tab w:val="left" w:pos="1080" w:leader="none"/>
          <w:tab w:val="left" w:pos="1440" w:leader="none"/>
        </w:tabs>
        <w:suppressAutoHyphens w:val="true"/>
        <w:ind w:hanging="0"/>
        <w:rPr>
          <w:spacing w:val="-2"/>
        </w:rPr>
      </w:pPr>
      <w:r>
        <w:rPr>
          <w:i/>
          <w:spacing w:val="-2"/>
        </w:rPr>
        <w:tab/>
        <w:t>(Az öreg pásztor körbemutat a közönség felé, hogy mindenki érezze, neki szó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Angy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 búskomorság mit haszná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Így az éjben ne virrasszá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Kerekedj fel a Jóhírr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indulj gyorsan Betlehemb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 Megváltó megszületet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és máris vár bennetek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1.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Oda menni nekünk? Hogya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Palotába, ily rongyosá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Angy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gy szerény istállóba jöt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 szegények házai köz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2.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Biztos vad testőrök őrzi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kezünk-lábunk majd kitöri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Angy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Testőre egy szelíd szamá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ária s József boldogan vá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3.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a tüzes a tekintet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bba pusztulunk majd bel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Angy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Ó, de hiszen kicsiny gyerm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zeressétek, s ne féljet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b/>
          <w:spacing w:val="-2"/>
        </w:rPr>
        <w:t>Öreg:</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E fogadtatás kell nekünk!</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Megértésre vágyik szívünk!</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Ó, Megváltónk és Testvérünk,</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megyünk már, nem késlekedün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Ének…</w:t>
      </w:r>
      <w:r>
        <w:rPr>
          <w:spacing w:val="-2"/>
        </w:rPr>
        <w:t xml:space="preserve"> </w:t>
      </w:r>
      <w:r>
        <w:rPr>
          <w:i/>
          <w:spacing w:val="-2"/>
        </w:rPr>
        <w:t>(tetszőlegesen a pásztorokró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Farkas:</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enjünk csak szépen utánu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osszú ám odáig az ú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átha jön egy sötét saro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hol rájuk lecsaphato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Angy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jnye már, te lompos rémség,</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 te hazád a sötétség?</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Isten teremtett téged is,</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dj hálát e napon te is!</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Farkas:</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Tán meg kéne szelídülnö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egváltó jászlához ülnö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Farkasösztön ordít benne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iért kell szamárrá lenne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Angy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z a betlehemi szamá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nagyobb dolgot tesz ma anná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int amit farkas létedr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tettél egész életedb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Te pásztorra fogad fene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ő Jézusnak ád meleg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Farkas:</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esebeszéd, angyal kom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lássuk, hogy hol a vacsora!</w:t>
      </w:r>
    </w:p>
    <w:p>
      <w:pPr>
        <w:pStyle w:val="Normal"/>
        <w:tabs>
          <w:tab w:val="left" w:pos="360" w:leader="none"/>
          <w:tab w:val="left" w:pos="720" w:leader="none"/>
          <w:tab w:val="left" w:pos="1080" w:leader="none"/>
          <w:tab w:val="left" w:pos="1440" w:leader="none"/>
        </w:tabs>
        <w:suppressAutoHyphens w:val="true"/>
        <w:ind w:hanging="0"/>
        <w:rPr>
          <w:spacing w:val="-2"/>
        </w:rPr>
      </w:pPr>
      <w:r>
        <w:rPr>
          <w:i/>
          <w:spacing w:val="-2"/>
        </w:rPr>
        <w:tab/>
        <w:t>(Megfordul, és megjelennek a pásztoro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Nocsak, minő találkozás!</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gy, kettő, három, négy fogás!</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1.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Tőled már meg nem retten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arcra veled már nem kel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Csak a hideg, a küzdele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éhség, nyomor jutott neke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a megeszel, csak jó neke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a éhes vagy, kezdd el vele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b/>
          <w:spacing w:val="-2"/>
        </w:rPr>
        <w:t>2. Pásztor:</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Reménykedve indultunk el,</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de ez az út sosem fogy el.</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Inkább egy farkasnak foga,</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mint megfagyva vesszünk od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3.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Farkas koma, velem kezdje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jókedved lesz ettől neke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Tán még maradt a bendődb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pálinka neked is bőv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Öreg:</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osszú az út, kétségtel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kifáradt e sok esztel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ár csak a farkas hiányzot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reménységet kitől váro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Angy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Reménység angyala vagyo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a kell, veletek gyaloglo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Remény nélkül kitartan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Bizony nem fog sikerülni!</w:t>
      </w:r>
    </w:p>
    <w:p>
      <w:pPr>
        <w:pStyle w:val="Normal"/>
        <w:tabs>
          <w:tab w:val="left" w:pos="360" w:leader="none"/>
          <w:tab w:val="left" w:pos="720" w:leader="none"/>
          <w:tab w:val="left" w:pos="1080" w:leader="none"/>
          <w:tab w:val="left" w:pos="1440" w:leader="none"/>
        </w:tabs>
        <w:suppressAutoHyphens w:val="true"/>
        <w:ind w:hanging="0"/>
        <w:rPr>
          <w:spacing w:val="-2"/>
        </w:rPr>
      </w:pPr>
      <w:r>
        <w:rPr>
          <w:i/>
          <w:spacing w:val="-2"/>
        </w:rPr>
        <w:tab/>
        <w:t>(A farkas felé fordu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Te még itt vagy? Hordd el maga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Vagy légy szelíd egy perc alat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Farkas:</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ostmár enni sincsen kedve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Ilyen pásztorokra lelte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ind unják az életük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félek, én is ilyen lesz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zért csak követem ők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átha jókedvre derüln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Ének…</w:t>
      </w:r>
      <w:r>
        <w:rPr>
          <w:spacing w:val="-2"/>
        </w:rPr>
        <w:t xml:space="preserve"> </w:t>
      </w:r>
      <w:r>
        <w:rPr>
          <w:i/>
          <w:spacing w:val="-2"/>
        </w:rPr>
        <w:t>(A pásztorokról második verssza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Angyal</w:t>
      </w:r>
      <w:r>
        <w:rPr>
          <w:spacing w:val="-2"/>
        </w:rPr>
        <w:t xml:space="preserve"> </w:t>
      </w:r>
      <w:r>
        <w:rPr>
          <w:i/>
          <w:spacing w:val="-2"/>
        </w:rPr>
        <w:t>(háttérben a Szent csalá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Ím, a jel, mit hallottato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arja, József s az angyalo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 Szűz karján, ott közép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Üdvözítő nyugszik szépen.</w:t>
      </w:r>
    </w:p>
    <w:p>
      <w:pPr>
        <w:pStyle w:val="Normal"/>
        <w:tabs>
          <w:tab w:val="left" w:pos="360" w:leader="none"/>
          <w:tab w:val="left" w:pos="720" w:leader="none"/>
          <w:tab w:val="left" w:pos="1080" w:leader="none"/>
          <w:tab w:val="left" w:pos="1440" w:leader="none"/>
        </w:tabs>
        <w:suppressAutoHyphens w:val="true"/>
        <w:ind w:hanging="0"/>
        <w:rPr>
          <w:spacing w:val="-2"/>
        </w:rPr>
      </w:pPr>
      <w:r>
        <w:rPr>
          <w:i/>
          <w:spacing w:val="-2"/>
        </w:rPr>
        <w:tab/>
        <w:t>(Az egyik pásztor valami lyukon vagy repedésen bekukucská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1.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Tyü, barátom, ezt neveze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van ám hangulat odaben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b/>
          <w:spacing w:val="-2"/>
        </w:rPr>
        <w:t>2. Pásztor:</w:t>
      </w:r>
      <w:r>
        <w:rPr>
          <w:spacing w:val="-2"/>
        </w:rPr>
        <w:t xml:space="preserve"> </w:t>
      </w:r>
      <w:r>
        <w:rPr>
          <w:i/>
          <w:spacing w:val="-2"/>
        </w:rPr>
        <w:t>(ő is beles)</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Angyalének, szelíd jóság,</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békés családi boldogság!</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3. Pásztor:</w:t>
      </w:r>
      <w:r>
        <w:rPr>
          <w:spacing w:val="-2"/>
        </w:rPr>
        <w:t xml:space="preserve"> </w:t>
      </w:r>
      <w:r>
        <w:rPr>
          <w:i/>
          <w:spacing w:val="-2"/>
        </w:rPr>
        <w:t>(ő is beles)</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Itókát nem nagyon láto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 xml:space="preserve">ez itt áldás </w:t>
      </w:r>
      <w:r>
        <w:rPr>
          <w:i/>
          <w:spacing w:val="-2"/>
        </w:rPr>
        <w:t>(az istállóra muta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 xml:space="preserve">ez itt átok </w:t>
      </w:r>
      <w:r>
        <w:rPr>
          <w:i/>
          <w:spacing w:val="-2"/>
        </w:rPr>
        <w:t>(megemeli a kulacsot és eldobj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Öreg:</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a itt kinn fogunk megfagyn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kis Jézust nem fogjuk látn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Min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Igaz is! Menjünk b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Én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zűz Máriáról, amiben ő is éneke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i/>
          <w:spacing w:val="-2"/>
        </w:rPr>
        <w:tab/>
        <w:t>A pásztorok sorra letérdelnek a Szent család elé.</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Farkas:</w:t>
      </w:r>
      <w:r>
        <w:rPr>
          <w:spacing w:val="-2"/>
        </w:rPr>
        <w:t xml:space="preserve"> </w:t>
      </w:r>
      <w:r>
        <w:rPr>
          <w:i/>
          <w:spacing w:val="-2"/>
        </w:rPr>
        <w:t>(kin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Létezik mégis szeret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Nézd csak azt kis gyermek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Árad belőle a jóság,</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egszelídít az apróság!</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Jóllakom majd hóval, szélle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 szép este emlékéve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i/>
          <w:spacing w:val="-2"/>
        </w:rPr>
        <w:tab/>
        <w:t>Kicsit távolabb ő is letérde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Szamár</w:t>
      </w:r>
      <w:r>
        <w:rPr>
          <w:spacing w:val="-2"/>
        </w:rPr>
        <w:t xml:space="preserve"> </w:t>
      </w:r>
      <w:r>
        <w:rPr>
          <w:i/>
          <w:spacing w:val="-2"/>
        </w:rPr>
        <w:t>(ben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ányszor fájt már életemb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buta szamárnak születte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De most már mindent beláto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egváltó fölé hajolo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a bután is kellek nek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életem ez megszépít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József:</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Lám csak, lám csak, jó pásztoro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át a szomorúságoto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Jézus körül lett párává?</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Reménységtek valósággá?</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Vigasztalni tudok-e maj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Látva mégis sok földi baj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írül vinni: van vigaszun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Itt van köztünk kis Jézusun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Örök élet lett a célun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hhez kell hát igazodnun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Evangélista (vagy angyal) –</w:t>
      </w:r>
    </w:p>
    <w:p>
      <w:pPr>
        <w:pStyle w:val="Normal"/>
        <w:tabs>
          <w:tab w:val="left" w:pos="360" w:leader="none"/>
          <w:tab w:val="left" w:pos="720" w:leader="none"/>
          <w:tab w:val="left" w:pos="1080" w:leader="none"/>
          <w:tab w:val="left" w:pos="1440" w:leader="none"/>
        </w:tabs>
        <w:suppressAutoHyphens w:val="true"/>
        <w:ind w:hanging="0"/>
        <w:rPr>
          <w:spacing w:val="-2"/>
        </w:rPr>
      </w:pPr>
      <w:r>
        <w:rPr>
          <w:i/>
          <w:spacing w:val="-2"/>
        </w:rPr>
        <w:tab/>
        <w:t>külön lapon, utána záróének, kivonulás.</w:t>
      </w:r>
      <w:r>
        <w:br w:type="page"/>
      </w:r>
    </w:p>
    <w:p>
      <w:pPr>
        <w:pStyle w:val="Heading1"/>
        <w:ind w:hanging="0"/>
        <w:rPr/>
      </w:pPr>
      <w:bookmarkStart w:id="20" w:name="__RefHeading___Toc99193875"/>
      <w:bookmarkEnd w:id="20"/>
      <w:r>
        <w:rPr/>
        <w:t>Templomi betlehemes játék nagyobbakna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Felső tagozatos és jókedvű gyerekeknek íródott ez a játék. Itt a nagyothalló öreg pásztor a népi betlehemes hagyományok szerint hall félre, az angyalok helyesbítik, amíg tisztázódik az úti cé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Próféta külön szöveg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Királyok, népek, ember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ost már csak rám figyeljet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Isten döntött felőlet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oknak tartja bűnötök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Ám a Mindenható tudj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ily nagy sok rossz szokás súly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gyedül nem szabadultok,</w:t>
        <w:tab/>
        <w: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bármilyen nagy jó szándékto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zért küldi el Szent Fiá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kit áhít mind a világ!</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Ám nem úgy, mint gondolnáto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zegény lesz a Megváltóto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zegények királyaként jö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egváltást hirdet a földö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Rejtsétek Őt szívetekb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gyertek velem Betlehemb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Én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Ébredj ember mély álmodbó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Próféta:</w:t>
      </w:r>
    </w:p>
    <w:p>
      <w:pPr>
        <w:pStyle w:val="Normal"/>
        <w:tabs>
          <w:tab w:val="left" w:pos="360" w:leader="none"/>
          <w:tab w:val="left" w:pos="720" w:leader="none"/>
          <w:tab w:val="left" w:pos="1080" w:leader="none"/>
          <w:tab w:val="left" w:pos="1440" w:leader="none"/>
        </w:tabs>
        <w:suppressAutoHyphens w:val="true"/>
        <w:ind w:hanging="0"/>
        <w:rPr>
          <w:i/>
          <w:i/>
          <w:spacing w:val="-2"/>
        </w:rPr>
      </w:pPr>
      <w:r>
        <w:rPr>
          <w:i/>
          <w:spacing w:val="-2"/>
        </w:rPr>
        <w:tab/>
        <w:t>külön szöveg</w:t>
      </w:r>
    </w:p>
    <w:p>
      <w:pPr>
        <w:pStyle w:val="Normal"/>
        <w:tabs>
          <w:tab w:val="left" w:pos="360" w:leader="none"/>
          <w:tab w:val="left" w:pos="720" w:leader="none"/>
          <w:tab w:val="left" w:pos="1080" w:leader="none"/>
          <w:tab w:val="left" w:pos="1440" w:leader="none"/>
        </w:tabs>
        <w:suppressAutoHyphens w:val="true"/>
        <w:ind w:hanging="0"/>
        <w:rPr>
          <w:spacing w:val="-2"/>
        </w:rPr>
      </w:pPr>
      <w:r>
        <w:rPr>
          <w:i/>
          <w:spacing w:val="-2"/>
        </w:rPr>
        <w:tab/>
        <w:t>(Pásztorok alszana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Kis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allja, Öreg! Hallja, Dan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Itt az idő már váltan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ajnal van, vagy mi a kány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világosság éjszakáb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Vagy micsoda tünemény ez,</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zer pásztortűznél fényesb'.</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Fiatal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Be vagy sózva, öcskös, láto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ért zavar a nyugodt álmo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Ugrándozni támadt kedve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ridj, de engem kímélj meg.</w:t>
      </w:r>
    </w:p>
    <w:p>
      <w:pPr>
        <w:pStyle w:val="Normal"/>
        <w:tabs>
          <w:tab w:val="left" w:pos="360" w:leader="none"/>
          <w:tab w:val="left" w:pos="720" w:leader="none"/>
          <w:tab w:val="left" w:pos="1080" w:leader="none"/>
          <w:tab w:val="left" w:pos="1440" w:leader="none"/>
        </w:tabs>
        <w:suppressAutoHyphens w:val="true"/>
        <w:ind w:hanging="0"/>
        <w:rPr>
          <w:spacing w:val="-2"/>
        </w:rPr>
      </w:pPr>
      <w:r>
        <w:rPr>
          <w:i/>
          <w:spacing w:val="-2"/>
        </w:rPr>
        <w:tab/>
        <w:t>ásí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anem ahogy most elnéze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tényleg fény támadt az ég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Öreg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okat ivott este kelme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te meg, öcskös, korán kezded.</w:t>
      </w:r>
    </w:p>
    <w:p>
      <w:pPr>
        <w:pStyle w:val="Normal"/>
        <w:tabs>
          <w:tab w:val="left" w:pos="360" w:leader="none"/>
          <w:tab w:val="left" w:pos="720" w:leader="none"/>
          <w:tab w:val="left" w:pos="1080" w:leader="none"/>
          <w:tab w:val="left" w:pos="1440" w:leader="none"/>
        </w:tabs>
        <w:suppressAutoHyphens w:val="true"/>
        <w:ind w:hanging="0"/>
        <w:rPr>
          <w:spacing w:val="-2"/>
        </w:rPr>
      </w:pPr>
      <w:r>
        <w:rPr>
          <w:i/>
          <w:spacing w:val="-2"/>
        </w:rPr>
        <w:tab/>
        <w:t>(ellentétes irányba néz)</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Nem látok én fényt itt semmi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csak a Holdat, az is ásí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Kis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Ugyan, Öreg, hova bámu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Igaz, hogy sötét van hátu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De e kis domb tetejéb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valaki áll erős fényb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Angy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Végre, hogy észrevettet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ind hát talpra serkenjet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Küldetésetek van mosta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egváltó vár a városba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Öreg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Bevarrva egy kis vánkosba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Kis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Nem vánkosban, a városba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Angy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Igen, igen, Betlehemb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Öreg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Olyan messzi? Debrecenb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Kis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Nem, csak itten Betlehemb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Angy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Istállóban, kis jászolba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Öreg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Palotában? Szép hintóba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Fiatal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Nem, Öreg, szegény e kisde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istállóban született meg.</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Angy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Induljatok hát, hitetek legyen az iránytű.</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b/>
          <w:spacing w:val="-2"/>
        </w:rPr>
        <w:t>Ének:</w:t>
      </w:r>
      <w:r>
        <w:rPr>
          <w:spacing w:val="-2"/>
        </w:rPr>
        <w:t xml:space="preserve"> </w:t>
      </w:r>
      <w:r>
        <w:rPr>
          <w:i/>
          <w:spacing w:val="-2"/>
        </w:rPr>
        <w:t>(A Csordapásztorok dallamára)</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Ropog a friss hó, pásztorok lépkednek,</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Hogy Betlehembe, Jézushoz érjenek,</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Hogy Betlehemb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orog az Öreg, kispásztor buzdítj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itük szívüket, útbaigazítj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itük szívük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pPr>
      <w:r>
        <w:rPr>
          <w:b/>
          <w:i/>
          <w:spacing w:val="-2"/>
        </w:rPr>
        <w:tab/>
      </w:r>
      <w:r>
        <w:rPr>
          <w:i/>
          <w:spacing w:val="-2"/>
        </w:rPr>
        <w:t>Betlehem a szín</w:t>
      </w:r>
    </w:p>
    <w:p>
      <w:pPr>
        <w:pStyle w:val="Normal"/>
        <w:tabs>
          <w:tab w:val="left" w:pos="360" w:leader="none"/>
          <w:tab w:val="left" w:pos="720" w:leader="none"/>
          <w:tab w:val="left" w:pos="1080" w:leader="none"/>
          <w:tab w:val="left" w:pos="1440" w:leader="none"/>
        </w:tabs>
        <w:suppressAutoHyphens w:val="true"/>
        <w:ind w:hanging="0"/>
        <w:rPr>
          <w:b/>
          <w:b/>
          <w:i/>
          <w:i/>
          <w:spacing w:val="-2"/>
        </w:rPr>
      </w:pPr>
      <w:r>
        <w:rPr>
          <w:b/>
          <w:i/>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József:</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zomorú ez este neke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oly bezárt szívű Betlehe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 Szentlélek rám bízta, hogy</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Jézusról gondoskodhato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De csak ennyire futott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istállóban fa jászolk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zívem belül mégis lángo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ogy láthatom a Megváltó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Mári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ű jegyesem, ne törj ért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nézd, karomon szemünk fény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ogy mosolyog a világr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lig várja, hogy megválts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hogy hallom, máris jönn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kik jászolához térdeln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Pásztorének szűrődik b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itük hozta őket id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Kis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Ördög vigye az ördögö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 hó gáncsolt, a szél lököt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 kísértés visszahúzot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 kegyelem ide vonzott.</w:t>
      </w:r>
    </w:p>
    <w:p>
      <w:pPr>
        <w:pStyle w:val="Normal"/>
        <w:tabs>
          <w:tab w:val="left" w:pos="360" w:leader="none"/>
          <w:tab w:val="left" w:pos="720" w:leader="none"/>
          <w:tab w:val="left" w:pos="1080" w:leader="none"/>
          <w:tab w:val="left" w:pos="1440" w:leader="none"/>
        </w:tabs>
        <w:suppressAutoHyphens w:val="true"/>
        <w:ind w:hanging="0"/>
        <w:rPr>
          <w:spacing w:val="-2"/>
        </w:rPr>
      </w:pPr>
      <w:r>
        <w:rPr>
          <w:i/>
          <w:spacing w:val="-2"/>
        </w:rPr>
        <w:tab/>
        <w:t>(földhöz vágja kucsmájá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Nem vagyunk mi uraságo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csak ütött-kopott pásztoro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Van azért kérges kezünkb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jándék is valamicsk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Angy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allod-e, te, zöldfülücsk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zépen szólj e csendességb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Ördögöt szóba se hozza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kucsmádat meg fölmarkolja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b/>
          <w:spacing w:val="-2"/>
        </w:rPr>
        <w:t>Fiatal pásztor:</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Kicsi Jézus, úgy siettünk,</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hogy lássuk, mit alig hittünk.</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De sokan vártak már téged,</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de vajon majd hisznek néke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Öreg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Nyájunk az ég alatt hagytu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i meg ide elballagtun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intha sosem láttunk voln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istállót e szép városb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Fiatal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j, Öreg, nézzen már széjje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Ne aludjon egész éjje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Nem az istálló a fontos,</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anem aki született most.</w:t>
      </w:r>
    </w:p>
    <w:p>
      <w:pPr>
        <w:pStyle w:val="Normal"/>
        <w:tabs>
          <w:tab w:val="left" w:pos="360" w:leader="none"/>
          <w:tab w:val="left" w:pos="720" w:leader="none"/>
          <w:tab w:val="left" w:pos="1080" w:leader="none"/>
          <w:tab w:val="left" w:pos="1440" w:leader="none"/>
        </w:tabs>
        <w:suppressAutoHyphens w:val="true"/>
        <w:ind w:hanging="0"/>
        <w:rPr>
          <w:spacing w:val="-2"/>
        </w:rPr>
      </w:pPr>
      <w:r>
        <w:rPr>
          <w:i/>
          <w:spacing w:val="-2"/>
        </w:rPr>
        <w:tab/>
        <w:t>(Odavezeti az öreget a kisgyermekhez.)</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Ő az itt a kis Jézusk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Ő a világ Megváltój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Öreg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Ifjúkorom legszebb álm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vén szemeim boldogság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ielőtt meghaltam voln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üdvösségem ő elhozt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Angy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Várj meg, öreg, a haláll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lőbb még nagy boldogságg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Vidd hírül, amit itt láttá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iről eddig csak álmodtá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Vidd hírül a kevélyekn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bezárkózó szívűekn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ogy kit ők be nem fogadta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fénye lett e zord világna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Ének:</w:t>
      </w:r>
      <w:r>
        <w:rPr>
          <w:spacing w:val="-2"/>
        </w:rPr>
        <w:t xml:space="preserve"> </w:t>
      </w:r>
      <w:r>
        <w:rPr>
          <w:i/>
          <w:spacing w:val="-2"/>
        </w:rPr>
        <w:t>(A „Dicsőség mennyben az Istennek” dallamár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Ég és föld együtt énekel m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Teneked, világ Megváltój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ngyalok és emberek, fiatal és az öreg,</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Ég és föld, angyalok, ember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Betlehem, eljött dicsősége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Úr Jézus lett a te vendége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Gonoszok és irigy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térjetek meg, higgyet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Betlehem, Úr Jézus, vendége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Pásztorok, híven imádjátok.</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Ez éjjel kegyelem szállt rátok.</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Láthatja két szemetek, kiért a világ eped.</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Pásztorok, kegyelem szállt ráto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b/>
          <w:spacing w:val="-2"/>
        </w:rPr>
        <w:t>Kispásztor:</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Az ám, mielőtt elmennénk, elő az ajándékokk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József:</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át te, öreg, mondd, mit hoztá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ki az imént imádkoztá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Öreg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lhoztam öreg kulacso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régi kincsem neki ado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József:</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Talán csak nem bor van benn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vagy pálinka egy kisdedn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Öreg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Nem, nem! Mézzel van csordultig,</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érezze, sokan szereti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József:</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át te, Dani, mit rejtegetsz,</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jándékba mit tervezgetsz?</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Fiatal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zép furulyám míves darab,</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 Kisdednek nagy kincs mara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lhoztam hát, hogy átadná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benne ezer kedvenc nótá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József:</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Kispásztor, könnyes a szeme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jándékod vajh mi leh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Kis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Itt e kicsiny dobozkába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gy madárfióka pár va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Én találtam, nevelgette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ind a kettőt oly gyengéd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lhoztam most Szűzanyána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 boldog édesanyána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ogyha majd az áldozato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Jézusért bemutatjáto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zt adjátok köszönetkén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Istennek e kisgyermekér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Szűz Mári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ilyen figyelmesek vagyto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vigasz nélkül el nem hagyto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Örömöm e Kisded felet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Ti csak még megtetézit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Áldott legyen minden apró</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figyelmesség a világo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it egy ember a másikna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nyújt s véle az Úr Jézusna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Angy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 földön ilyen szép esté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nem láttam én soha tán még.</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nnyi jó érzés, szeret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tölti el az emberek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kik Jézust megismerté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életük neki szentelté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Angy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Bár mindenki ilyen lenn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int e pásztorok ma est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Figyelmesek, jószívű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lemondók áldozatkész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Jézustól a föld szebb lenn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béke az emberszívekb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Angy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iggyük hát hogy a gonoszság</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ltűnik egy szikra alat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a szeretet lép helyéb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zelídség és jóakara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De ehhez ám meg kell térn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Isten útjára kell lépn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Próféta:</w:t>
      </w:r>
    </w:p>
    <w:p>
      <w:pPr>
        <w:pStyle w:val="Normal"/>
        <w:tabs>
          <w:tab w:val="left" w:pos="360" w:leader="none"/>
          <w:tab w:val="left" w:pos="720" w:leader="none"/>
          <w:tab w:val="left" w:pos="1080" w:leader="none"/>
          <w:tab w:val="left" w:pos="1440" w:leader="none"/>
        </w:tabs>
        <w:suppressAutoHyphens w:val="true"/>
        <w:ind w:hanging="0"/>
        <w:rPr>
          <w:spacing w:val="-2"/>
        </w:rPr>
      </w:pPr>
      <w:r>
        <w:rPr>
          <w:i/>
          <w:spacing w:val="-2"/>
        </w:rPr>
        <w:tab/>
        <w:t>külön szöveg.</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Befejező ének:</w:t>
      </w:r>
    </w:p>
    <w:p>
      <w:pPr>
        <w:pStyle w:val="Normal"/>
        <w:tabs>
          <w:tab w:val="left" w:pos="360" w:leader="none"/>
          <w:tab w:val="left" w:pos="720" w:leader="none"/>
          <w:tab w:val="left" w:pos="1080" w:leader="none"/>
          <w:tab w:val="left" w:pos="1440" w:leader="none"/>
        </w:tabs>
        <w:suppressAutoHyphens w:val="true"/>
        <w:ind w:hanging="0"/>
        <w:rPr>
          <w:spacing w:val="-2"/>
        </w:rPr>
      </w:pPr>
      <w:r>
        <w:rPr>
          <w:i/>
          <w:spacing w:val="-2"/>
        </w:rPr>
        <w:tab/>
        <w:t>Fel nagy örömr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Prófét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indent jól megjegyeztet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Van még hitetlen köztet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indnyájan Hozzá tartozun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Ő a békénk, Ő az Urun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Ugye, meg tudtok változn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Tudtok áldozatot hozn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Reggel s este imádkozn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gyházatokhoz tartozn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iszen Őt fel itt lelit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egtisztítja szíveit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ost már ezen örvendjet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áldása legyen veletek!</w:t>
      </w:r>
      <w:r>
        <w:br w:type="page"/>
      </w:r>
    </w:p>
    <w:p>
      <w:pPr>
        <w:pStyle w:val="Heading1"/>
        <w:ind w:hanging="0"/>
        <w:rPr/>
      </w:pPr>
      <w:bookmarkStart w:id="21" w:name="__RefHeading___Toc99193876"/>
      <w:bookmarkEnd w:id="21"/>
      <w:r>
        <w:rPr/>
        <w:t>Vándor betlehemes</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Bizonyos településeken házról házra járnak a betlehemesek. Ahol ez a hagyomány nem alakult ki, ott legyen különös gondunk a szobához, ágyhoz kötött betegekre, idősekre, az idősotthonokra és a kórházakra, különösen a gyermekosztályokra. A betlehemesek legyenek vidámak, és lehetőleg az utcán is énekeljenek, amíg egyik helyről a másikra eljutna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1.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Békesség e házna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Min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És minden lakójána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1.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Vándorló pásztorok, Jó Hírt hozni jöttün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egláttuk e csendes, békés kis hajléko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Így szóltunk: biztosan sok jó ember él ot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zabad-e bejönni a betlehemesekn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Min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Pásztorok keljünk fel, hamar induljunk e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Betlehem városába, rongyos istállócskáb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iessünk, ne késsün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ogy még ezen éjjel oda érhessün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i Urunknál tiszteletet tehessün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2.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Én a nyájnál úgy aludta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három suba is volt rajta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Bár eljönne a megváltó –</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végig erről álmodozta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3.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Én meg ottan őrt állotta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farkasokkal már harcolta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de amint a fényt meglátta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ijedtemben majd meghalta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4.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Én viszont bátorította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Pásztor testvér figyelj jobba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ngyal küld be a városb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Jézus eljött kis jászolb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b/>
          <w:spacing w:val="-2"/>
        </w:rPr>
        <w:t>Ének:</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Dicsőség mennyben az Istennek!</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Dicsőség mennyben az Istennek!</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Az angyali seregek, vígan így énekelnek:</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b/>
        <w:t>Dicsőség, dicsőség Istenn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1.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z Úr Jézus kicsiny, szelí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ok jó pásztor így közelí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Bár csak istállóban szállá,</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gész világ váltságár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2.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zívesen maradnék nála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tüzet raknék, vigyáznála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de a nyáj vár dideregv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agammal viszlek szívemb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3.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Kis Jézuska, áldott vendég,</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jöveteled boldog emlé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nem is emlék, hű valóság,</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egjegyzem mennyei orcá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4. Pászt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dj a népnek békesség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zenvedésben erőssége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szilárdíts meg a hitünkb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 családot áldd meg itt ben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Ének:</w:t>
      </w:r>
      <w:r>
        <w:rPr>
          <w:spacing w:val="-2"/>
        </w:rPr>
        <w:t xml:space="preserve"> </w:t>
      </w:r>
      <w:r>
        <w:rPr>
          <w:i/>
          <w:spacing w:val="-2"/>
        </w:rPr>
        <w:t>Békesség földön az embernek.</w:t>
      </w:r>
      <w:r>
        <w:br w:type="page"/>
      </w:r>
    </w:p>
    <w:p>
      <w:pPr>
        <w:pStyle w:val="Heading1"/>
        <w:ind w:hanging="0"/>
        <w:rPr/>
      </w:pPr>
      <w:bookmarkStart w:id="22" w:name="__RefHeading___Toc99193877"/>
      <w:bookmarkEnd w:id="22"/>
      <w:r>
        <w:rPr/>
        <w:t>Családi szenteste a karácsonyfáná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z az igazán szerény forgatókönyv tartalmasabbá teszi az otthoni szentesténket. Ha pedig lennének a vallástól kissé vagy nagyon is eltávolodott családtagjaink, miattuk különösen is ajánlatos az ajándékozás előtti rövid családi liturgi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Ének:</w:t>
      </w:r>
    </w:p>
    <w:p>
      <w:pPr>
        <w:pStyle w:val="Normal"/>
        <w:tabs>
          <w:tab w:val="left" w:pos="360" w:leader="none"/>
          <w:tab w:val="left" w:pos="720" w:leader="none"/>
          <w:tab w:val="left" w:pos="1080" w:leader="none"/>
          <w:tab w:val="left" w:pos="1440" w:leader="none"/>
        </w:tabs>
        <w:suppressAutoHyphens w:val="true"/>
        <w:ind w:hanging="0"/>
        <w:rPr>
          <w:i/>
          <w:i/>
          <w:spacing w:val="-2"/>
        </w:rPr>
      </w:pPr>
      <w:r>
        <w:rPr>
          <w:i/>
          <w:spacing w:val="-2"/>
        </w:rPr>
        <w:tab/>
        <w:t>Mennyből az angyal…</w:t>
      </w:r>
    </w:p>
    <w:p>
      <w:pPr>
        <w:pStyle w:val="Normal"/>
        <w:tabs>
          <w:tab w:val="left" w:pos="360" w:leader="none"/>
          <w:tab w:val="left" w:pos="720" w:leader="none"/>
          <w:tab w:val="left" w:pos="1080" w:leader="none"/>
          <w:tab w:val="left" w:pos="1440" w:leader="none"/>
        </w:tabs>
        <w:suppressAutoHyphens w:val="true"/>
        <w:ind w:hanging="0"/>
        <w:rPr>
          <w:i/>
          <w:i/>
          <w:spacing w:val="-2"/>
        </w:rPr>
      </w:pPr>
      <w:r>
        <w:rPr>
          <w:i/>
          <w:spacing w:val="-2"/>
        </w:rPr>
        <w:tab/>
        <w:t>Utána a családid felolvassa az Örömhírt:</w:t>
      </w:r>
    </w:p>
    <w:p>
      <w:pPr>
        <w:pStyle w:val="Normal"/>
        <w:tabs>
          <w:tab w:val="left" w:pos="360" w:leader="none"/>
          <w:tab w:val="left" w:pos="720" w:leader="none"/>
          <w:tab w:val="left" w:pos="1080" w:leader="none"/>
          <w:tab w:val="left" w:pos="1440" w:leader="none"/>
        </w:tabs>
        <w:suppressAutoHyphens w:val="true"/>
        <w:ind w:hanging="0"/>
        <w:rPr>
          <w:spacing w:val="-2"/>
        </w:rPr>
      </w:pPr>
      <w:r>
        <w:rPr>
          <w:i/>
          <w:spacing w:val="-2"/>
        </w:rPr>
        <w:tab/>
        <w:t>Részletek Szent Lukács evangéliumábó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iközben József és Mária Betlehemben tartózkodtak, elérkezett Mária születésének ideje. Megszülte elsőszülött Fiát, pólyába takarta és jászolba fektette, mert nem kaptak helyet a szálláso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zon a vidéken pásztorok tanyáztak, kinn a szabadban… Egyszercsak ott állt előttük az Úr angyala, és az Úr dicsősége beragyogta őket. Nagyon megijedtek, de az angyal bátorította őket: Ne féljetek, nagy örömet hirdetek nektek és az egész népnek: Ma született az Üdvözítő Dávid városába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i/>
          <w:spacing w:val="-2"/>
        </w:rPr>
        <w:tab/>
        <w:t>Az evangélium után imádkozzunk együtt valamennyien és válaszoljuk:</w:t>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ab/>
        <w:t>Dicsőség a magasságban Istenn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 Üdvözítőnk, szívből köszöntünk itt, a földön, Téged, az örök Jóságot, a sok gonoszság és szomorúság között.</w:t>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ab/>
        <w:t>Dicsőség a magasságban Istenn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 Mennyei Atyánk, légy áldott azért, mert egyszülött Fiad által siettél megmentésünkre.</w:t>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ab/>
        <w:t>Dicsőség a magasságban Istenn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 Szentlélek Úristen, köszönjük, hogy szóltál a próféták szavával és adventünket széppé tetted.</w:t>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ab/>
        <w:t>Dicsőség a magasságban Istenn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 Köszönjük neked, Szentháromság egy Isten a Szent Család példáját és pártfogását: Jézust, Máriát és a Szent Józsefet.</w:t>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ab/>
        <w:t>Dicsőség a magasságban Istennek!</w:t>
      </w:r>
    </w:p>
    <w:p>
      <w:pPr>
        <w:pStyle w:val="Normal"/>
        <w:tabs>
          <w:tab w:val="left" w:pos="360" w:leader="none"/>
          <w:tab w:val="left" w:pos="720" w:leader="none"/>
          <w:tab w:val="left" w:pos="1080" w:leader="none"/>
          <w:tab w:val="left" w:pos="1440" w:leader="none"/>
        </w:tabs>
        <w:suppressAutoHyphens w:val="true"/>
        <w:ind w:hanging="0"/>
        <w:rPr>
          <w:i/>
          <w:i/>
          <w:spacing w:val="-2"/>
        </w:rPr>
      </w:pPr>
      <w:r>
        <w:rPr>
          <w:i/>
          <w:spacing w:val="-2"/>
        </w:rPr>
        <w:tab/>
        <w:t>Most pedig imádkozzunk közösen egymásért! Miatyánk… Üdvözlégy…</w:t>
      </w:r>
    </w:p>
    <w:p>
      <w:pPr>
        <w:pStyle w:val="Normal"/>
        <w:tabs>
          <w:tab w:val="left" w:pos="360" w:leader="none"/>
          <w:tab w:val="left" w:pos="720" w:leader="none"/>
          <w:tab w:val="left" w:pos="1080" w:leader="none"/>
          <w:tab w:val="left" w:pos="1440" w:leader="none"/>
        </w:tabs>
        <w:suppressAutoHyphens w:val="true"/>
        <w:ind w:hanging="0"/>
        <w:rPr>
          <w:i/>
          <w:i/>
          <w:spacing w:val="-2"/>
        </w:rPr>
      </w:pPr>
      <w:r>
        <w:rPr>
          <w:i/>
          <w:spacing w:val="-2"/>
        </w:rPr>
        <w:tab/>
        <w:t>Befejező ének: Dicsőség mennyben az Istennek…</w:t>
      </w:r>
    </w:p>
    <w:p>
      <w:pPr>
        <w:pStyle w:val="Normal"/>
        <w:tabs>
          <w:tab w:val="left" w:pos="360" w:leader="none"/>
          <w:tab w:val="left" w:pos="720" w:leader="none"/>
          <w:tab w:val="left" w:pos="1080" w:leader="none"/>
          <w:tab w:val="left" w:pos="1440" w:leader="none"/>
        </w:tabs>
        <w:suppressAutoHyphens w:val="true"/>
        <w:ind w:hanging="0"/>
        <w:rPr>
          <w:spacing w:val="-2"/>
        </w:rPr>
      </w:pPr>
      <w:r>
        <w:rPr>
          <w:i/>
          <w:spacing w:val="-2"/>
        </w:rPr>
        <w:tab/>
        <w:t>Végül valamennyien kegyelemteljes ünnepeket kívánunk egymásna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Valamennyi kedves testvéremnek a magam és az egyháztanács nevében boldog, Isten és az emberek szeretetében bővelkedő szent karácsonyt kívánok áldássa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right"/>
        <w:rPr>
          <w:spacing w:val="-2"/>
        </w:rPr>
      </w:pPr>
      <w:r>
        <w:rPr>
          <w:spacing w:val="-2"/>
        </w:rPr>
        <w:t>András atya</w:t>
      </w:r>
      <w:r>
        <w:br w:type="page"/>
      </w:r>
    </w:p>
    <w:p>
      <w:pPr>
        <w:pStyle w:val="Heading1"/>
        <w:ind w:hanging="0"/>
        <w:rPr/>
      </w:pPr>
      <w:bookmarkStart w:id="23" w:name="__RefHeading___Toc99193878"/>
      <w:bookmarkEnd w:id="23"/>
      <w:r>
        <w:rPr/>
        <w:t>Karácsonyi töredé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 taxi megállt az öreg levéltár előtt. Az épület valójában a városházához tartozott, kár lett volna külön fenntartani, hiszen alig keresték fel néhányan, többnyire csak tudós csudabogarak, vagy olyanok, akik valami nagy felfedezést akartak tenni, mert feldolgozatlan, pontosabban felderítetlen anyag volt itt bőven. Főként olyan iratok, amelyek, jó részük bár megfejtetlen volt, régiségük miatt jól festettek protokoll-ajándékként, vagy egyszerűen csak a gyűjtemény rangosabbá tételéért kerültek id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Jacob Boden először járt Reimsben. Nem is tudta, miért, de ezt a várost elkerülte a sorsa – mindeddig. Most csodálkozva nézte, hogy milyen forgatag dúl az eddig csendesnek hitt kisvárosban, az öreg épület mellett üzletsor csábítja a karácsonyra készülőket, ami neki évekkel azelőtti válása óta szinte teljesen jelentéktelen nap. Különcnek vallotta magát. Ha olykor egy jópofa társaságban előfordult, azt vallotta magáról pezsgőspohárral a kezében, hogy azért nem hívő, mert ahhoz még mindig túl sokan hisznek, ő pedig önállóbb egyéniség annál, mint hogy egy ilyen népes táborba bezupáljon. Általában nem váltott ki túl nagy derültséget e vallomása, mert ez a kérdés minden közegben érzékeny húrokat pengetett, ez a jópofa közönyösség viszont mélyebb sebekre világított rá.</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Boden professzor ugyanis régóta egyetlen dologban hitt: tudományos hírnevében, a minden évben publikált újabb felfedezései révén. Gyerekeiről alig tudott valamit, talán már unokái is vannak, feleségéről pedig semmit nem is akart tudni. Ezért hát ezen az estén marad a levéltári kutakodás.</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Rövid és rideg volt a bemutatkozás a levéltár gondnokával, aztán egyetemi megbízólevelének átnyújtása után a középkorú férfi visszavonult, hogy családjával szentestézzen, neki pedig megmutatta a feltáratlan anyagok archívumát. A professzor az első húsz percben csalódott. Jobbára okiratok, az övéhez hasonló megbízólevelek, kitüntetések okmányai kerültek a kezébe, de egyikük sem kötődött semmilyen jelentékeny történelmi korszakhoz. Volt köztük egy rendkívül régi, kivehetetlen keleti nyelven íródott töredék, egy pergamenféle anyagon gondosan konzerválva, aztán néhány katonai irat a napóleoni időkből, néhány középkori pénzváltási bizonylat meg effélék. Nem csoda, hogy felderítetlen anyagok, nincs is velük mit kezdeni. Mi legyen? Otthagyja az egészet és utazzon vissza Párizsba? Nem, talán nem veszne kárba az erre szánt idő, ha meg tudná fejteni az ismeretlen ókori töredéket. Hát nekilátot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i lehet ez a nyelv? Első pillantásra ókori görög, úgy az időszámítás kezdetének korszakából. Igen, semmi kétség, krétai görög nyelvjárás, legalábbis egy része. Itt-ott pedig arám megfogalmazások és írásjelek keverednek bele. Nyilván egy közel kétezer éves krétai görög munkája, aki hosszabb időt töltött Palesztina arám nyelvű területein, így ez a szóhasználat és írásforma hatással volt rá. Útleírásról lehet szó, sok benne a helységnév. Boden professzor a keleti nyelvek kutatója volt. E felismerések után döbbenten kezdte olvasni az ókori vándorfelfedező leírásá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bkár asszony enyhe borától felüdülve a város felé haladtam. Lemenőben volt a nap, ebből megtudhattam, hogy Jeruzsálemtől délnek haladok, nem lehet messze a Holt-tenger, de innen nem is lehetett látni.</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 kapuhoz érve karavánok közé sodródtam. Úgy tűnt, távolról jött régi ismerősök köszöntik itt egymást, akik talán gyerekkorukban találkoztak utoljára. Amint az egyik karavánhoz csapódtam, a vándorok elmondták, hogy egy rosszakaratú király, egy bizonyos „nagy”-nak mondott Heródes miatt kellett valamikor előkelő származásúnak számító családjuknak elmenekülnie innen az északi és keleti tartományokba, de a császár most népszámlálást rendelt el, ezért hát visszatértek szülőföldjükre. A várost Betlehemnek hívták. Az összetalálkozó utazók már menet közben elkezdtek kereskedni egymással, emellett pedig persze híreket is cserélt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mint bejutottam a városba, mutatványosok kerültek a szemem elé. Hihetetlen látványok és szemfényvesztés kápráztatta itt el az érkezőket. Első gondom az lett volna, hogy az este közeledtével szállást keressek magamnak, de a karavánszeráj már annyira megtelt, hogy nem volt kedvem ottmaradni, ezért ismét a városon kívülre vettem az irány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Megfigyeltem az itteni népről, hogy rendkívül zajos és izgága, a természetében van a kereskedés, és nagyon összetartó az idegenekkel szemb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 városfal alatt csend volt, az ég felhőtlen és csillagos éjszakát ígért. Végre egyedül voltam. Bárhol elaludtam volna védett helyen, de csak egy istállósor akadt az utamba; gondoltam, ott talán mégsem. Néptelen volt ez a környék, és különös hangok keveredtek. A falakon belülről a zsibongás, a szabadból pedig mindenfelől szelíd birkabégetések hallatszotta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Egyszer csak léptekre lettem figyelmes. Néhány elszánt, izgatottan beszélgető férfi közeledett. Először ijesztő volt a trappolásuk, később viszont már teljesen ártalmatlannak bizonyultak. Szóba elegyedtünk, próbáltam velük tartani, de egyre képtelenebb dolgokról kezdtek beszélni. Pásztorok voltak, és egy bizonyos istállót kerestek a soron. Én ugyan mindet egyformának láttam, de ők állították, hogy az egyikben kell lennie egy újszülöttnek. Valami érdekes erő áradt ezekből az emberekből, nem álltam le vitázni velük, de egyszerre csak tényleg én is meghallottam egy egészen távoli és vékonyka gyereksírást. Ez az – néztek össze és elszántan megindultak a hang irányába. Most már engem is kezdett érdekelni a dolog.</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A hang tíz-tizenkét házzal arrébbról jött. Benyitottunk. Két mécses világított, először nehéz volt kivenni a benti alakokat, de aztán egyre jobban lehetett látni mindent. Néhány jószág állt hátul. Az etető jászol jól meg volt tömve szénával. Benne egy tiszta rongyokba pólyáit újszülött feküdt. Egy rendkívül barátságos, de szerény férfi, a gyerek apja tessékelt minket beljebb. A jászol mellett, a földre szórt szalmán a szüléstől kimerült fiatalasszony feküdt. Már éppen faggatni kezdtem volna őket, hogy hogyan kerültek ide és miért nem vettek a szüléshez valami rendesebb szállást, ekkor azonban nagyon megrökönyödtem. A pásztorok térdre estek a jászol előtt, és valami ősi héber nyelven kezdtek beszélni és énekelni a kisdednek. Nem álltam meg, hogy a legfiatalabbat meg ne kérdezzem: minek beszélnek egy újszülötthöz, aki még semmit sem ért, ezt a nyelvet pedig különösen nem tudhatja? A válasza azzal kezdődött, hogy megkérdezte, honnét való vagyok, és hogy hallottam-e már valamit arról a Messiás-királyról, akinek el kell jönnie. Erre én megrettentem, mert úgy tudtam, hogy van már királya az országuknak, s attól kezdtem félni, hogy valami trónharc kellős közepébe csöppentem, s hamarosan háború söpör végig e területen. Ő azonban megnyugtatott, hogy erről szó sincs, hiszen éppen e kisgyermek az új király. Én elképedve néztem rá, mire elmondta, hogy amint a pusztában a nyájukat legeltették, hirtelen valamilyen különleges és nagy fényesség keletkezett mellettük, majd a fényből egy erőteljes, visszhangzó szózatot hallottak, amiből megtudták, hogy az őket megváltó királyt itt kell keresniük. Bár valóban öntudatlan kisgyermeknek tűnik, ám mivel ő az Isten fia, ezért minden szavukat pontosan hallja. Hirtelen kifordultam az istállóból, és azt mondtam magamban: ez még nagyobb szemfényvesztés, mint amit a városban a mutatványosok művelnek. Két-három házzal juthattam arrébb, amikor újabb lelkes kis pásztorcsapat érkezett. Arról faggattak, hogy nem hallottam-e erre valahol gyereksírást. Amikor önkéntelenül is az istállóra mutattam, ők megköszönték, és szinte visszasodortak magukkal. Belépve pedig azonnal letérdeltek, a benti társaikhoz hasonlóan. Hirtelen én is térden találtam magam, valami ellenállhatatlan erő késztetett arra, hogy csatlakozzam a pásztorokhoz. A félhomályban ekkor volt alkalmam először komolyabban szemügyre venni ezt az északi asszonyt, a gyermek anyját, aki feltűnően különbözött más szülő anyáktól. Nem tűnt feldúltnak, vagy méltatlankodónak a meglehetősen mostoha körülmények miatt. A tekintetében egy csodálkozó kislányt fedeztem fel, ugyanakkor végtelen megfontolt nyugalom áradt belőle. A férje viszonylag magas, erős ember volt, tele gyengédséggel, és szinte ragyogott a barátságosságtól. A gyermekről semmi különöset nem mondhatok; olyan volt, mint bármilyen más csecsemő, mégis a puszta látványa kényszerített térdre bennünket. Hirtelen egy gondolat fogalmazódott meg bennem: Bár a városfalon túl hatalmas a fontoskodó nyüzsgés, rólunk pedig itt, a fal alatt szinte senki sem tud, mégis itt születik újjá a történele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Életem legkülönösebb éjszakája volt. Az újszülött kisfiút látva határoztam el, hogy letelepedek a palesztin tartományba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Boden professzor merengett még egy ideig a páratlan tartalmú lapokon, majd gondosan visszacsomagolta őket a fóliába. Élete legnagyobb tudományos felfedezése előtt ült, amellyel beírhatná nevét a világ szakmai sajtójába. Hiszen ezért jött ide. Megtört hát a varázs. A legenda igaz. Őt mégis most rázta meg először felnőtt kora óta ennyire a karácsony titka. Maradjon is hát titok. Az ő titka. Ne kerüljön a szenteste a boncoló tudósok szikéje alá. Visszaadta a paksamétát az újból kicsöngetett levéltárosnak, és a régi épület kapuja bezárult mögötte. Elindult valamerre felé az ismeretlen városban. A belváros bolygó tömegén nehezen sikerült áttörnie magát. Megállt néhány kirakat előtt. Kapucnis télapók hirdették az ünnep előtti utolsó napok árengedményeit; barokkos, festett műanyag angyalkák reklámoztak kozmetikai cikkeket; óriási energiák látszottak megmozdulni egy ismét kiüresített karácsonyér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Végül teljesen kisodródott a belvárosból. Nyugodt, poros bérházak közt találta magát, igazából nem is találta magát, a helyét sehol. „Hol lehet az a hely, amit most keresek?” Csellengésében egy szerény kis kápolna elé toppant. Talán ezt kereste. Mindegy. A szállodák ma üresek, bőven talál még helyet magának éjszakára. Belépett hát az üres templomba. Minden szerény és fakult volt. Az elsötétedett faoltár alakjai kivehetetlenek voltak az alig beszűrődő fényben. A professzor szelíden lépkedni kezdett a halk női beszéd irányába. Egy mellékoltáron már kivilágítva állt a betlehem. Kissé görnyedt hátú nagymama magyarázgatott lelkesen három kicsi gyereknek a festett gipszfigurákról, a kis Jézus mostoha születéséről, Szűz Mária engedelmességéről, József hűségéről, a nyílt szívű pásztorokról, a tehén és a szamár féltő tekintetéről, amint melengetve lehelnek a kisdedre és így tovább. A professzor úgy ragadt ott mellettük, mintha valami sosem hallott eseményt hallgatna. Aztán lopva végigpásztázta a csodálkozó gyerekek arcát és egy különös gondolta tört föl bensejéből: „Bár a városi forgatag, a világ nagy bankrendszerei, tőzsdéi, sajtópalotái, de még tudományos fellegvárai sem tudnak most rólunk, mégis, itt születik újjá a történelem, ezekben a percekben, ebben a három gyerekben. Egyedül az a fontos, amit ők most átélnek és továbbviszne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b/>
        <w:t>Rövid, szégyenlős, Istenhez szóló mondatok után kilépett a kápolnából. Valóban, ez már egy új történelem volt. Elindult fedél után nézni. Egy szerény kis külvárosi panzióra gondolt, de legszívesebben ma éjjel szalmára hajtotta volna a fejét.</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77</w:t>
      <w:tab/>
      <w:t>Pajor András: Barlang, jászol, szelíd parázs. Pásztorjátékok a mai emberekn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r>
    <w:r>
      <w:rPr/>
      <w:t>PPEK / Pajor András: Barlang, jászol, szelíd parázs. Pásztorjátékok a mai emberekn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ajor András: Barlang, jászol, szelíd parázs. Pásztorjátékok a mai embereknek</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7:57:00Z</dcterms:created>
  <dc:creator>Pázmány Péter Elektronikus Könyvtár (PPEK)</dc:creator>
  <dc:description/>
  <cp:keywords/>
  <dc:language>en-US</dc:language>
  <cp:lastModifiedBy>Akos Felsovalyi</cp:lastModifiedBy>
  <cp:lastPrinted>2022-03-26T14:08:00Z</cp:lastPrinted>
  <dcterms:modified xsi:type="dcterms:W3CDTF">2022-03-26T19:09:00Z</dcterms:modified>
  <cp:revision>12</cp:revision>
  <dc:subject/>
  <dc:title>Pajor András: Barlang, jászol, szelíd parázs. Pásztorjátékok a mai embereknek</dc:title>
</cp:coreProperties>
</file>