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Özséb</w:t>
      </w:r>
    </w:p>
    <w:p>
      <w:pPr>
        <w:pStyle w:val="Normal"/>
        <w:ind w:hanging="0"/>
        <w:jc w:val="center"/>
        <w:rPr>
          <w:b/>
          <w:b/>
          <w:bCs/>
          <w:spacing w:val="-3"/>
          <w:sz w:val="40"/>
        </w:rPr>
      </w:pPr>
      <w:r>
        <w:rPr>
          <w:b/>
          <w:bCs/>
          <w:spacing w:val="-3"/>
          <w:sz w:val="40"/>
        </w:rPr>
        <w:t>Páduai Szent Antal kis imakönyv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20465" cy="581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0465" cy="5815330"/>
                    </a:xfrm>
                    <a:prstGeom prst="rect">
                      <a:avLst/>
                    </a:prstGeom>
                    <a:ln w="6350">
                      <a:solidFill>
                        <a:srgbClr val="000000"/>
                      </a:solidFill>
                    </a:ln>
                  </pic:spPr>
                </pic:pic>
              </a:graphicData>
            </a:graphic>
          </wp:inline>
        </w:drawing>
      </w:r>
    </w:p>
    <w:p>
      <w:pPr>
        <w:pStyle w:val="Heading1"/>
        <w:ind w:hanging="0"/>
        <w:rPr/>
      </w:pPr>
      <w:bookmarkStart w:id="9" w:name="__RefHeading___Toc25637073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Özséb</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duai Szent Antal kis imakönyv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nt Antal tisztelői számára és a „szegények kenyerének” terjesztésére szerkesztette P. Özséb, Szent Antal és a szegények szolgá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Dr. Theophilus Can. Klinda, censorum praes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597.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14. Novembris 193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 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imakönyv szöveghű, elektronikus változata. Az itt felhasznált imakönyv az 1930-as kiadás alapján készült, amelyet a Rózsa Kálmán és Neje Könyvkiadóhivatal r. t. adott ki Budapesten.</w:t>
      </w:r>
    </w:p>
    <w:p>
      <w:pPr>
        <w:pStyle w:val="Normal"/>
        <w:tabs>
          <w:tab w:val="left" w:pos="360" w:leader="none"/>
          <w:tab w:val="left" w:pos="720" w:leader="none"/>
          <w:tab w:val="left" w:pos="1080" w:leader="none"/>
          <w:tab w:val="left" w:pos="1440" w:leader="none"/>
        </w:tabs>
        <w:rPr>
          <w:spacing w:val="-3"/>
        </w:rPr>
      </w:pPr>
      <w:r>
        <w:rPr>
          <w:spacing w:val="-3"/>
        </w:rPr>
        <w:t>A könyvet Bodnár Gáborné vitte számítógépbe.</w:t>
      </w:r>
      <w:r>
        <w:br w:type="page"/>
      </w:r>
    </w:p>
    <w:p>
      <w:pPr>
        <w:pStyle w:val="Heading1"/>
        <w:ind w:hanging="0"/>
        <w:rPr/>
      </w:pPr>
      <w:bookmarkStart w:id="10" w:name="__RefHeading___Toc25637073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37073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637073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6370734">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256370735">
            <w:r>
              <w:rPr>
                <w:rStyle w:val="IndexLink"/>
                <w:lang w:val="en-US" w:eastAsia="en-US"/>
              </w:rPr>
              <w:t>I. rész: Páduai Szent Antal</w:t>
              <w:tab/>
              <w:t>8</w:t>
            </w:r>
          </w:hyperlink>
        </w:p>
        <w:p>
          <w:pPr>
            <w:pStyle w:val="Contents2"/>
            <w:tabs>
              <w:tab w:val="clear" w:pos="720"/>
              <w:tab w:val="right" w:pos="9019" w:leader="dot"/>
            </w:tabs>
            <w:ind w:left="240" w:hanging="0"/>
            <w:rPr>
              <w:szCs w:val="24"/>
              <w:lang w:val="en-US" w:eastAsia="en-US"/>
            </w:rPr>
          </w:pPr>
          <w:hyperlink w:anchor="__RefHeading___Toc256370736">
            <w:r>
              <w:rPr>
                <w:rStyle w:val="IndexLink"/>
                <w:lang w:val="en-US" w:eastAsia="en-US"/>
              </w:rPr>
              <w:t>Páduai Szent Antal élettörténete</w:t>
              <w:tab/>
              <w:t>8</w:t>
            </w:r>
          </w:hyperlink>
        </w:p>
        <w:p>
          <w:pPr>
            <w:pStyle w:val="Contents2"/>
            <w:tabs>
              <w:tab w:val="clear" w:pos="720"/>
              <w:tab w:val="right" w:pos="9019" w:leader="dot"/>
            </w:tabs>
            <w:ind w:left="240" w:hanging="0"/>
            <w:rPr>
              <w:szCs w:val="24"/>
              <w:lang w:val="en-US" w:eastAsia="en-US"/>
            </w:rPr>
          </w:pPr>
          <w:hyperlink w:anchor="__RefHeading___Toc256370737">
            <w:r>
              <w:rPr>
                <w:rStyle w:val="IndexLink"/>
                <w:lang w:val="en-US" w:eastAsia="en-US"/>
              </w:rPr>
              <w:t>Szent Antal kenyeréből</w:t>
              <w:tab/>
              <w:t>12</w:t>
            </w:r>
          </w:hyperlink>
        </w:p>
        <w:p>
          <w:pPr>
            <w:pStyle w:val="Contents2"/>
            <w:tabs>
              <w:tab w:val="clear" w:pos="720"/>
              <w:tab w:val="right" w:pos="9019" w:leader="dot"/>
            </w:tabs>
            <w:ind w:left="240" w:hanging="0"/>
            <w:rPr>
              <w:szCs w:val="24"/>
              <w:lang w:val="en-US" w:eastAsia="en-US"/>
            </w:rPr>
          </w:pPr>
          <w:hyperlink w:anchor="__RefHeading___Toc256370738">
            <w:r>
              <w:rPr>
                <w:rStyle w:val="IndexLink"/>
                <w:lang w:val="en-US" w:eastAsia="en-US"/>
              </w:rPr>
              <w:t>Szent Antal hatalmáról</w:t>
              <w:tab/>
              <w:t>15</w:t>
            </w:r>
          </w:hyperlink>
        </w:p>
        <w:p>
          <w:pPr>
            <w:pStyle w:val="Contents3"/>
            <w:tabs>
              <w:tab w:val="clear" w:pos="720"/>
              <w:tab w:val="right" w:pos="9019" w:leader="dot"/>
            </w:tabs>
            <w:ind w:left="480" w:hanging="0"/>
            <w:rPr>
              <w:szCs w:val="24"/>
              <w:lang w:val="en-US" w:eastAsia="en-US"/>
            </w:rPr>
          </w:pPr>
          <w:hyperlink w:anchor="__RefHeading___Toc256370739">
            <w:r>
              <w:rPr>
                <w:rStyle w:val="IndexLink"/>
                <w:lang w:val="en-US" w:eastAsia="en-US"/>
              </w:rPr>
              <w:t>Az igaztalan vád ellen megoltalmaz</w:t>
              <w:tab/>
              <w:t>15</w:t>
            </w:r>
          </w:hyperlink>
        </w:p>
        <w:p>
          <w:pPr>
            <w:pStyle w:val="Contents3"/>
            <w:tabs>
              <w:tab w:val="clear" w:pos="720"/>
              <w:tab w:val="right" w:pos="9019" w:leader="dot"/>
            </w:tabs>
            <w:ind w:left="480" w:hanging="0"/>
            <w:rPr>
              <w:szCs w:val="24"/>
              <w:lang w:val="en-US" w:eastAsia="en-US"/>
            </w:rPr>
          </w:pPr>
          <w:hyperlink w:anchor="__RefHeading___Toc256370740">
            <w:r>
              <w:rPr>
                <w:rStyle w:val="IndexLink"/>
                <w:lang w:val="en-US" w:eastAsia="en-US"/>
              </w:rPr>
              <w:t>A betegeket meggyógyítja</w:t>
              <w:tab/>
              <w:t>15</w:t>
            </w:r>
          </w:hyperlink>
        </w:p>
        <w:p>
          <w:pPr>
            <w:pStyle w:val="Contents3"/>
            <w:tabs>
              <w:tab w:val="clear" w:pos="720"/>
              <w:tab w:val="right" w:pos="9019" w:leader="dot"/>
            </w:tabs>
            <w:ind w:left="480" w:hanging="0"/>
            <w:rPr>
              <w:szCs w:val="24"/>
              <w:lang w:val="en-US" w:eastAsia="en-US"/>
            </w:rPr>
          </w:pPr>
          <w:hyperlink w:anchor="__RefHeading___Toc256370741">
            <w:r>
              <w:rPr>
                <w:rStyle w:val="IndexLink"/>
                <w:lang w:val="en-US" w:eastAsia="en-US"/>
              </w:rPr>
              <w:t>A hitvestársak békéjét helyreállítja</w:t>
              <w:tab/>
              <w:t>16</w:t>
            </w:r>
          </w:hyperlink>
        </w:p>
        <w:p>
          <w:pPr>
            <w:pStyle w:val="Contents3"/>
            <w:tabs>
              <w:tab w:val="clear" w:pos="720"/>
              <w:tab w:val="right" w:pos="9019" w:leader="dot"/>
            </w:tabs>
            <w:ind w:left="480" w:hanging="0"/>
            <w:rPr>
              <w:szCs w:val="24"/>
              <w:lang w:val="en-US" w:eastAsia="en-US"/>
            </w:rPr>
          </w:pPr>
          <w:hyperlink w:anchor="__RefHeading___Toc256370742">
            <w:r>
              <w:rPr>
                <w:rStyle w:val="IndexLink"/>
                <w:lang w:val="en-US" w:eastAsia="en-US"/>
              </w:rPr>
              <w:t>A szüzeket megoltalmazza</w:t>
              <w:tab/>
              <w:t>17</w:t>
            </w:r>
          </w:hyperlink>
        </w:p>
        <w:p>
          <w:pPr>
            <w:pStyle w:val="Contents3"/>
            <w:tabs>
              <w:tab w:val="clear" w:pos="720"/>
              <w:tab w:val="right" w:pos="9019" w:leader="dot"/>
            </w:tabs>
            <w:ind w:left="480" w:hanging="0"/>
            <w:rPr>
              <w:szCs w:val="24"/>
              <w:lang w:val="en-US" w:eastAsia="en-US"/>
            </w:rPr>
          </w:pPr>
          <w:hyperlink w:anchor="__RefHeading___Toc256370743">
            <w:r>
              <w:rPr>
                <w:rStyle w:val="IndexLink"/>
                <w:lang w:val="en-US" w:eastAsia="en-US"/>
              </w:rPr>
              <w:t>Az ellopott vagy elveszett tárgyakat visszaszerzi</w:t>
              <w:tab/>
              <w:t>18</w:t>
            </w:r>
          </w:hyperlink>
        </w:p>
        <w:p>
          <w:pPr>
            <w:pStyle w:val="Contents3"/>
            <w:tabs>
              <w:tab w:val="clear" w:pos="720"/>
              <w:tab w:val="right" w:pos="9019" w:leader="dot"/>
            </w:tabs>
            <w:ind w:left="480" w:hanging="0"/>
            <w:rPr>
              <w:szCs w:val="24"/>
              <w:lang w:val="en-US" w:eastAsia="en-US"/>
            </w:rPr>
          </w:pPr>
          <w:hyperlink w:anchor="__RefHeading___Toc256370744">
            <w:r>
              <w:rPr>
                <w:rStyle w:val="IndexLink"/>
                <w:lang w:val="en-US" w:eastAsia="en-US"/>
              </w:rPr>
              <w:t>A mértékletlenség ellen pártfogó</w:t>
              <w:tab/>
              <w:t>19</w:t>
            </w:r>
          </w:hyperlink>
        </w:p>
        <w:p>
          <w:pPr>
            <w:pStyle w:val="Contents3"/>
            <w:tabs>
              <w:tab w:val="clear" w:pos="720"/>
              <w:tab w:val="right" w:pos="9019" w:leader="dot"/>
            </w:tabs>
            <w:ind w:left="480" w:hanging="0"/>
            <w:rPr>
              <w:szCs w:val="24"/>
              <w:lang w:val="en-US" w:eastAsia="en-US"/>
            </w:rPr>
          </w:pPr>
          <w:hyperlink w:anchor="__RefHeading___Toc256370745">
            <w:r>
              <w:rPr>
                <w:rStyle w:val="IndexLink"/>
                <w:lang w:val="en-US" w:eastAsia="en-US"/>
              </w:rPr>
              <w:t>A halottakat föltámasztja</w:t>
              <w:tab/>
              <w:t>19</w:t>
            </w:r>
          </w:hyperlink>
        </w:p>
        <w:p>
          <w:pPr>
            <w:pStyle w:val="Contents1"/>
            <w:tabs>
              <w:tab w:val="clear" w:pos="720"/>
              <w:tab w:val="right" w:pos="9019" w:leader="dot"/>
            </w:tabs>
            <w:ind w:hanging="0"/>
            <w:rPr>
              <w:szCs w:val="24"/>
              <w:lang w:val="en-US" w:eastAsia="en-US"/>
            </w:rPr>
          </w:pPr>
          <w:hyperlink w:anchor="__RefHeading___Toc256370746">
            <w:r>
              <w:rPr>
                <w:rStyle w:val="IndexLink"/>
                <w:lang w:val="en-US" w:eastAsia="en-US"/>
              </w:rPr>
              <w:t>II. rész: Ájtatosságok Szent Antal tiszteletére</w:t>
              <w:tab/>
              <w:t>21</w:t>
            </w:r>
          </w:hyperlink>
        </w:p>
        <w:p>
          <w:pPr>
            <w:pStyle w:val="Contents2"/>
            <w:tabs>
              <w:tab w:val="clear" w:pos="720"/>
              <w:tab w:val="right" w:pos="9019" w:leader="dot"/>
            </w:tabs>
            <w:ind w:left="240" w:hanging="0"/>
            <w:rPr>
              <w:szCs w:val="24"/>
              <w:lang w:val="en-US" w:eastAsia="en-US"/>
            </w:rPr>
          </w:pPr>
          <w:hyperlink w:anchor="__RefHeading___Toc256370747">
            <w:r>
              <w:rPr>
                <w:rStyle w:val="IndexLink"/>
                <w:lang w:val="en-US" w:eastAsia="en-US"/>
              </w:rPr>
              <w:t>Magunk fölajánlása</w:t>
              <w:tab/>
              <w:t>21</w:t>
            </w:r>
          </w:hyperlink>
        </w:p>
        <w:p>
          <w:pPr>
            <w:pStyle w:val="Contents2"/>
            <w:tabs>
              <w:tab w:val="clear" w:pos="720"/>
              <w:tab w:val="right" w:pos="9019" w:leader="dot"/>
            </w:tabs>
            <w:ind w:left="240" w:hanging="0"/>
            <w:rPr>
              <w:szCs w:val="24"/>
              <w:lang w:val="en-US" w:eastAsia="en-US"/>
            </w:rPr>
          </w:pPr>
          <w:hyperlink w:anchor="__RefHeading___Toc256370748">
            <w:r>
              <w:rPr>
                <w:rStyle w:val="IndexLink"/>
                <w:lang w:val="en-US" w:eastAsia="en-US"/>
              </w:rPr>
              <w:t>Reggeli ima Szent Antalhoz</w:t>
              <w:tab/>
              <w:t>21</w:t>
            </w:r>
          </w:hyperlink>
        </w:p>
        <w:p>
          <w:pPr>
            <w:pStyle w:val="Contents2"/>
            <w:tabs>
              <w:tab w:val="clear" w:pos="720"/>
              <w:tab w:val="right" w:pos="9019" w:leader="dot"/>
            </w:tabs>
            <w:ind w:left="240" w:hanging="0"/>
            <w:rPr>
              <w:szCs w:val="24"/>
              <w:lang w:val="en-US" w:eastAsia="en-US"/>
            </w:rPr>
          </w:pPr>
          <w:hyperlink w:anchor="__RefHeading___Toc256370749">
            <w:r>
              <w:rPr>
                <w:rStyle w:val="IndexLink"/>
                <w:lang w:val="en-US" w:eastAsia="en-US"/>
              </w:rPr>
              <w:t>Estvéli ima Szent Antalhoz</w:t>
              <w:tab/>
              <w:t>21</w:t>
            </w:r>
          </w:hyperlink>
        </w:p>
        <w:p>
          <w:pPr>
            <w:pStyle w:val="Contents2"/>
            <w:tabs>
              <w:tab w:val="clear" w:pos="720"/>
              <w:tab w:val="right" w:pos="9019" w:leader="dot"/>
            </w:tabs>
            <w:ind w:left="240" w:hanging="0"/>
            <w:rPr>
              <w:szCs w:val="24"/>
              <w:lang w:val="en-US" w:eastAsia="en-US"/>
            </w:rPr>
          </w:pPr>
          <w:hyperlink w:anchor="__RefHeading___Toc256370750">
            <w:r>
              <w:rPr>
                <w:rStyle w:val="IndexLink"/>
                <w:lang w:val="en-US" w:eastAsia="en-US"/>
              </w:rPr>
              <w:t>Miseájtatosság Szent Antal tiszteletére</w:t>
              <w:tab/>
              <w:t>23</w:t>
            </w:r>
          </w:hyperlink>
        </w:p>
        <w:p>
          <w:pPr>
            <w:pStyle w:val="Contents3"/>
            <w:tabs>
              <w:tab w:val="clear" w:pos="720"/>
              <w:tab w:val="right" w:pos="9019" w:leader="dot"/>
            </w:tabs>
            <w:ind w:left="480" w:hanging="0"/>
            <w:rPr>
              <w:szCs w:val="24"/>
              <w:lang w:val="en-US" w:eastAsia="en-US"/>
            </w:rPr>
          </w:pPr>
          <w:hyperlink w:anchor="__RefHeading___Toc256370751">
            <w:r>
              <w:rPr>
                <w:rStyle w:val="IndexLink"/>
                <w:lang w:val="en-US" w:eastAsia="en-US"/>
              </w:rPr>
              <w:t>A szentmise kezdetére</w:t>
              <w:tab/>
              <w:t>23</w:t>
            </w:r>
          </w:hyperlink>
        </w:p>
        <w:p>
          <w:pPr>
            <w:pStyle w:val="Contents3"/>
            <w:tabs>
              <w:tab w:val="clear" w:pos="720"/>
              <w:tab w:val="right" w:pos="9019" w:leader="dot"/>
            </w:tabs>
            <w:ind w:left="480" w:hanging="0"/>
            <w:rPr>
              <w:szCs w:val="24"/>
              <w:lang w:val="en-US" w:eastAsia="en-US"/>
            </w:rPr>
          </w:pPr>
          <w:hyperlink w:anchor="__RefHeading___Toc256370752">
            <w:r>
              <w:rPr>
                <w:rStyle w:val="IndexLink"/>
                <w:lang w:val="en-US" w:eastAsia="en-US"/>
              </w:rPr>
              <w:t>Introitusra</w:t>
              <w:tab/>
              <w:t>23</w:t>
            </w:r>
          </w:hyperlink>
        </w:p>
        <w:p>
          <w:pPr>
            <w:pStyle w:val="Contents3"/>
            <w:tabs>
              <w:tab w:val="clear" w:pos="720"/>
              <w:tab w:val="right" w:pos="9019" w:leader="dot"/>
            </w:tabs>
            <w:ind w:left="480" w:hanging="0"/>
            <w:rPr>
              <w:szCs w:val="24"/>
              <w:lang w:val="en-US" w:eastAsia="en-US"/>
            </w:rPr>
          </w:pPr>
          <w:hyperlink w:anchor="__RefHeading___Toc256370753">
            <w:r>
              <w:rPr>
                <w:rStyle w:val="IndexLink"/>
                <w:lang w:val="en-US" w:eastAsia="en-US"/>
              </w:rPr>
              <w:t>Glóriára</w:t>
              <w:tab/>
              <w:t>23</w:t>
            </w:r>
          </w:hyperlink>
        </w:p>
        <w:p>
          <w:pPr>
            <w:pStyle w:val="Contents3"/>
            <w:tabs>
              <w:tab w:val="clear" w:pos="720"/>
              <w:tab w:val="right" w:pos="9019" w:leader="dot"/>
            </w:tabs>
            <w:ind w:left="480" w:hanging="0"/>
            <w:rPr>
              <w:szCs w:val="24"/>
              <w:lang w:val="en-US" w:eastAsia="en-US"/>
            </w:rPr>
          </w:pPr>
          <w:hyperlink w:anchor="__RefHeading___Toc256370754">
            <w:r>
              <w:rPr>
                <w:rStyle w:val="IndexLink"/>
                <w:lang w:val="en-US" w:eastAsia="en-US"/>
              </w:rPr>
              <w:t>Közimára</w:t>
              <w:tab/>
              <w:t>23</w:t>
            </w:r>
          </w:hyperlink>
        </w:p>
        <w:p>
          <w:pPr>
            <w:pStyle w:val="Contents3"/>
            <w:tabs>
              <w:tab w:val="clear" w:pos="720"/>
              <w:tab w:val="right" w:pos="9019" w:leader="dot"/>
            </w:tabs>
            <w:ind w:left="480" w:hanging="0"/>
            <w:rPr>
              <w:szCs w:val="24"/>
              <w:lang w:val="en-US" w:eastAsia="en-US"/>
            </w:rPr>
          </w:pPr>
          <w:hyperlink w:anchor="__RefHeading___Toc256370755">
            <w:r>
              <w:rPr>
                <w:rStyle w:val="IndexLink"/>
                <w:lang w:val="en-US" w:eastAsia="en-US"/>
              </w:rPr>
              <w:t>Epistola (Sir 31,8-11)</w:t>
              <w:tab/>
              <w:t>23</w:t>
            </w:r>
          </w:hyperlink>
        </w:p>
        <w:p>
          <w:pPr>
            <w:pStyle w:val="Contents3"/>
            <w:tabs>
              <w:tab w:val="clear" w:pos="720"/>
              <w:tab w:val="right" w:pos="9019" w:leader="dot"/>
            </w:tabs>
            <w:ind w:left="480" w:hanging="0"/>
            <w:rPr>
              <w:szCs w:val="24"/>
              <w:lang w:val="en-US" w:eastAsia="en-US"/>
            </w:rPr>
          </w:pPr>
          <w:hyperlink w:anchor="__RefHeading___Toc256370756">
            <w:r>
              <w:rPr>
                <w:rStyle w:val="IndexLink"/>
                <w:lang w:val="en-US" w:eastAsia="en-US"/>
              </w:rPr>
              <w:t>Evangélium (Mt 5,13-19)</w:t>
              <w:tab/>
              <w:t>24</w:t>
            </w:r>
          </w:hyperlink>
        </w:p>
        <w:p>
          <w:pPr>
            <w:pStyle w:val="Contents3"/>
            <w:tabs>
              <w:tab w:val="clear" w:pos="720"/>
              <w:tab w:val="right" w:pos="9019" w:leader="dot"/>
            </w:tabs>
            <w:ind w:left="480" w:hanging="0"/>
            <w:rPr>
              <w:szCs w:val="24"/>
              <w:lang w:val="en-US" w:eastAsia="en-US"/>
            </w:rPr>
          </w:pPr>
          <w:hyperlink w:anchor="__RefHeading___Toc256370757">
            <w:r>
              <w:rPr>
                <w:rStyle w:val="IndexLink"/>
                <w:lang w:val="en-US" w:eastAsia="en-US"/>
              </w:rPr>
              <w:t>Offertoriumra</w:t>
              <w:tab/>
              <w:t>24</w:t>
            </w:r>
          </w:hyperlink>
        </w:p>
        <w:p>
          <w:pPr>
            <w:pStyle w:val="Contents3"/>
            <w:tabs>
              <w:tab w:val="clear" w:pos="720"/>
              <w:tab w:val="right" w:pos="9019" w:leader="dot"/>
            </w:tabs>
            <w:ind w:left="480" w:hanging="0"/>
            <w:rPr>
              <w:szCs w:val="24"/>
              <w:lang w:val="en-US" w:eastAsia="en-US"/>
            </w:rPr>
          </w:pPr>
          <w:hyperlink w:anchor="__RefHeading___Toc256370758">
            <w:r>
              <w:rPr>
                <w:rStyle w:val="IndexLink"/>
                <w:lang w:val="en-US" w:eastAsia="en-US"/>
              </w:rPr>
              <w:t>Prefációra</w:t>
              <w:tab/>
              <w:t>24</w:t>
            </w:r>
          </w:hyperlink>
        </w:p>
        <w:p>
          <w:pPr>
            <w:pStyle w:val="Contents3"/>
            <w:tabs>
              <w:tab w:val="clear" w:pos="720"/>
              <w:tab w:val="right" w:pos="9019" w:leader="dot"/>
            </w:tabs>
            <w:ind w:left="480" w:hanging="0"/>
            <w:rPr>
              <w:szCs w:val="24"/>
              <w:lang w:val="en-US" w:eastAsia="en-US"/>
            </w:rPr>
          </w:pPr>
          <w:hyperlink w:anchor="__RefHeading___Toc256370759">
            <w:r>
              <w:rPr>
                <w:rStyle w:val="IndexLink"/>
                <w:lang w:val="en-US" w:eastAsia="en-US"/>
              </w:rPr>
              <w:t>Úrfelmutatás előtt</w:t>
              <w:tab/>
              <w:t>24</w:t>
            </w:r>
          </w:hyperlink>
        </w:p>
        <w:p>
          <w:pPr>
            <w:pStyle w:val="Contents3"/>
            <w:tabs>
              <w:tab w:val="clear" w:pos="720"/>
              <w:tab w:val="right" w:pos="9019" w:leader="dot"/>
            </w:tabs>
            <w:ind w:left="480" w:hanging="0"/>
            <w:rPr>
              <w:szCs w:val="24"/>
              <w:lang w:val="en-US" w:eastAsia="en-US"/>
            </w:rPr>
          </w:pPr>
          <w:hyperlink w:anchor="__RefHeading___Toc256370760">
            <w:r>
              <w:rPr>
                <w:rStyle w:val="IndexLink"/>
                <w:lang w:val="en-US" w:eastAsia="en-US"/>
              </w:rPr>
              <w:t>Úrfelmutatás után – Szent Bernát imája</w:t>
              <w:tab/>
              <w:t>25</w:t>
            </w:r>
          </w:hyperlink>
        </w:p>
        <w:p>
          <w:pPr>
            <w:pStyle w:val="Contents3"/>
            <w:tabs>
              <w:tab w:val="clear" w:pos="720"/>
              <w:tab w:val="right" w:pos="9019" w:leader="dot"/>
            </w:tabs>
            <w:ind w:left="480" w:hanging="0"/>
            <w:rPr>
              <w:szCs w:val="24"/>
              <w:lang w:val="en-US" w:eastAsia="en-US"/>
            </w:rPr>
          </w:pPr>
          <w:hyperlink w:anchor="__RefHeading___Toc256370761">
            <w:r>
              <w:rPr>
                <w:rStyle w:val="IndexLink"/>
                <w:lang w:val="en-US" w:eastAsia="en-US"/>
              </w:rPr>
              <w:t>Áldozás előtt</w:t>
              <w:tab/>
              <w:t>25</w:t>
            </w:r>
          </w:hyperlink>
        </w:p>
        <w:p>
          <w:pPr>
            <w:pStyle w:val="Contents3"/>
            <w:tabs>
              <w:tab w:val="clear" w:pos="720"/>
              <w:tab w:val="right" w:pos="9019" w:leader="dot"/>
            </w:tabs>
            <w:ind w:left="480" w:hanging="0"/>
            <w:rPr>
              <w:szCs w:val="24"/>
              <w:lang w:val="en-US" w:eastAsia="en-US"/>
            </w:rPr>
          </w:pPr>
          <w:hyperlink w:anchor="__RefHeading___Toc256370762">
            <w:r>
              <w:rPr>
                <w:rStyle w:val="IndexLink"/>
                <w:lang w:val="en-US" w:eastAsia="en-US"/>
              </w:rPr>
              <w:t>Áldozásra</w:t>
              <w:tab/>
              <w:t>25</w:t>
            </w:r>
          </w:hyperlink>
        </w:p>
        <w:p>
          <w:pPr>
            <w:pStyle w:val="Contents3"/>
            <w:tabs>
              <w:tab w:val="clear" w:pos="720"/>
              <w:tab w:val="right" w:pos="9019" w:leader="dot"/>
            </w:tabs>
            <w:ind w:left="480" w:hanging="0"/>
            <w:rPr>
              <w:szCs w:val="24"/>
              <w:lang w:val="en-US" w:eastAsia="en-US"/>
            </w:rPr>
          </w:pPr>
          <w:hyperlink w:anchor="__RefHeading___Toc256370763">
            <w:r>
              <w:rPr>
                <w:rStyle w:val="IndexLink"/>
                <w:lang w:val="en-US" w:eastAsia="en-US"/>
              </w:rPr>
              <w:t>Bezáró ima</w:t>
              <w:tab/>
              <w:t>26</w:t>
            </w:r>
          </w:hyperlink>
        </w:p>
        <w:p>
          <w:pPr>
            <w:pStyle w:val="Contents3"/>
            <w:tabs>
              <w:tab w:val="clear" w:pos="720"/>
              <w:tab w:val="right" w:pos="9019" w:leader="dot"/>
            </w:tabs>
            <w:ind w:left="480" w:hanging="0"/>
            <w:rPr>
              <w:szCs w:val="24"/>
              <w:lang w:val="en-US" w:eastAsia="en-US"/>
            </w:rPr>
          </w:pPr>
          <w:hyperlink w:anchor="__RefHeading___Toc256370764">
            <w:r>
              <w:rPr>
                <w:rStyle w:val="IndexLink"/>
                <w:lang w:val="en-US" w:eastAsia="en-US"/>
              </w:rPr>
              <w:t>Utolsó áldásra és evangéliumra</w:t>
              <w:tab/>
              <w:t>26</w:t>
            </w:r>
          </w:hyperlink>
        </w:p>
        <w:p>
          <w:pPr>
            <w:pStyle w:val="Contents2"/>
            <w:tabs>
              <w:tab w:val="clear" w:pos="720"/>
              <w:tab w:val="right" w:pos="9019" w:leader="dot"/>
            </w:tabs>
            <w:ind w:left="240" w:hanging="0"/>
            <w:rPr>
              <w:szCs w:val="24"/>
              <w:lang w:val="en-US" w:eastAsia="en-US"/>
            </w:rPr>
          </w:pPr>
          <w:hyperlink w:anchor="__RefHeading___Toc256370765">
            <w:r>
              <w:rPr>
                <w:rStyle w:val="IndexLink"/>
                <w:lang w:val="en-US" w:eastAsia="en-US"/>
              </w:rPr>
              <w:t>Szent Bonaventura himnusza Szent Antal tiszteletére</w:t>
              <w:tab/>
              <w:t>27</w:t>
            </w:r>
          </w:hyperlink>
        </w:p>
        <w:p>
          <w:pPr>
            <w:pStyle w:val="Contents2"/>
            <w:tabs>
              <w:tab w:val="clear" w:pos="720"/>
              <w:tab w:val="right" w:pos="9019" w:leader="dot"/>
            </w:tabs>
            <w:ind w:left="240" w:hanging="0"/>
            <w:rPr>
              <w:szCs w:val="24"/>
              <w:lang w:val="en-US" w:eastAsia="en-US"/>
            </w:rPr>
          </w:pPr>
          <w:hyperlink w:anchor="__RefHeading___Toc256370766">
            <w:r>
              <w:rPr>
                <w:rStyle w:val="IndexLink"/>
                <w:lang w:val="en-US" w:eastAsia="en-US"/>
              </w:rPr>
              <w:t>Novena, vagyis kilencnapi ájtatosság Szent Antal tiszteletére</w:t>
              <w:tab/>
              <w:t>28</w:t>
            </w:r>
          </w:hyperlink>
        </w:p>
        <w:p>
          <w:pPr>
            <w:pStyle w:val="Contents3"/>
            <w:tabs>
              <w:tab w:val="clear" w:pos="720"/>
              <w:tab w:val="right" w:pos="9019" w:leader="dot"/>
            </w:tabs>
            <w:ind w:left="480" w:hanging="0"/>
            <w:rPr>
              <w:szCs w:val="24"/>
              <w:lang w:val="en-US" w:eastAsia="en-US"/>
            </w:rPr>
          </w:pPr>
          <w:hyperlink w:anchor="__RefHeading___Toc256370767">
            <w:r>
              <w:rPr>
                <w:rStyle w:val="IndexLink"/>
                <w:lang w:val="en-US" w:eastAsia="en-US"/>
              </w:rPr>
              <w:t>Intelem</w:t>
              <w:tab/>
              <w:t>28</w:t>
            </w:r>
          </w:hyperlink>
        </w:p>
        <w:p>
          <w:pPr>
            <w:pStyle w:val="Contents3"/>
            <w:tabs>
              <w:tab w:val="clear" w:pos="720"/>
              <w:tab w:val="right" w:pos="9019" w:leader="dot"/>
            </w:tabs>
            <w:ind w:left="480" w:hanging="0"/>
            <w:rPr>
              <w:szCs w:val="24"/>
              <w:lang w:val="en-US" w:eastAsia="en-US"/>
            </w:rPr>
          </w:pPr>
          <w:hyperlink w:anchor="__RefHeading___Toc256370768">
            <w:r>
              <w:rPr>
                <w:rStyle w:val="IndexLink"/>
                <w:lang w:val="en-US" w:eastAsia="en-US"/>
              </w:rPr>
              <w:t>Bevezető ima a kilenc keddi ájtatossághoz</w:t>
              <w:tab/>
              <w:t>28</w:t>
            </w:r>
          </w:hyperlink>
        </w:p>
        <w:p>
          <w:pPr>
            <w:pStyle w:val="Contents3"/>
            <w:tabs>
              <w:tab w:val="clear" w:pos="720"/>
              <w:tab w:val="right" w:pos="9019" w:leader="dot"/>
            </w:tabs>
            <w:ind w:left="480" w:hanging="0"/>
            <w:rPr>
              <w:szCs w:val="24"/>
              <w:lang w:val="en-US" w:eastAsia="en-US"/>
            </w:rPr>
          </w:pPr>
          <w:hyperlink w:anchor="__RefHeading___Toc256370769">
            <w:r>
              <w:rPr>
                <w:rStyle w:val="IndexLink"/>
                <w:lang w:val="en-US" w:eastAsia="en-US"/>
              </w:rPr>
              <w:t>Első keddre</w:t>
              <w:tab/>
              <w:t>29</w:t>
            </w:r>
          </w:hyperlink>
        </w:p>
        <w:p>
          <w:pPr>
            <w:pStyle w:val="Contents3"/>
            <w:tabs>
              <w:tab w:val="clear" w:pos="720"/>
              <w:tab w:val="right" w:pos="9019" w:leader="dot"/>
            </w:tabs>
            <w:ind w:left="480" w:hanging="0"/>
            <w:rPr>
              <w:szCs w:val="24"/>
              <w:lang w:val="en-US" w:eastAsia="en-US"/>
            </w:rPr>
          </w:pPr>
          <w:hyperlink w:anchor="__RefHeading___Toc256370770">
            <w:r>
              <w:rPr>
                <w:rStyle w:val="IndexLink"/>
                <w:lang w:val="en-US" w:eastAsia="en-US"/>
              </w:rPr>
              <w:t>Második keddre</w:t>
              <w:tab/>
              <w:t>30</w:t>
            </w:r>
          </w:hyperlink>
        </w:p>
        <w:p>
          <w:pPr>
            <w:pStyle w:val="Contents3"/>
            <w:tabs>
              <w:tab w:val="clear" w:pos="720"/>
              <w:tab w:val="right" w:pos="9019" w:leader="dot"/>
            </w:tabs>
            <w:ind w:left="480" w:hanging="0"/>
            <w:rPr>
              <w:szCs w:val="24"/>
              <w:lang w:val="en-US" w:eastAsia="en-US"/>
            </w:rPr>
          </w:pPr>
          <w:hyperlink w:anchor="__RefHeading___Toc256370771">
            <w:r>
              <w:rPr>
                <w:rStyle w:val="IndexLink"/>
                <w:lang w:val="en-US" w:eastAsia="en-US"/>
              </w:rPr>
              <w:t>Harmadik keddre</w:t>
              <w:tab/>
              <w:t>30</w:t>
            </w:r>
          </w:hyperlink>
        </w:p>
        <w:p>
          <w:pPr>
            <w:pStyle w:val="Contents3"/>
            <w:tabs>
              <w:tab w:val="clear" w:pos="720"/>
              <w:tab w:val="right" w:pos="9019" w:leader="dot"/>
            </w:tabs>
            <w:ind w:left="480" w:hanging="0"/>
            <w:rPr>
              <w:szCs w:val="24"/>
              <w:lang w:val="en-US" w:eastAsia="en-US"/>
            </w:rPr>
          </w:pPr>
          <w:hyperlink w:anchor="__RefHeading___Toc256370772">
            <w:r>
              <w:rPr>
                <w:rStyle w:val="IndexLink"/>
                <w:lang w:val="en-US" w:eastAsia="en-US"/>
              </w:rPr>
              <w:t>Negyedik keddre</w:t>
              <w:tab/>
              <w:t>31</w:t>
            </w:r>
          </w:hyperlink>
        </w:p>
        <w:p>
          <w:pPr>
            <w:pStyle w:val="Contents3"/>
            <w:tabs>
              <w:tab w:val="clear" w:pos="720"/>
              <w:tab w:val="right" w:pos="9019" w:leader="dot"/>
            </w:tabs>
            <w:ind w:left="480" w:hanging="0"/>
            <w:rPr>
              <w:szCs w:val="24"/>
              <w:lang w:val="en-US" w:eastAsia="en-US"/>
            </w:rPr>
          </w:pPr>
          <w:hyperlink w:anchor="__RefHeading___Toc256370773">
            <w:r>
              <w:rPr>
                <w:rStyle w:val="IndexLink"/>
                <w:lang w:val="en-US" w:eastAsia="en-US"/>
              </w:rPr>
              <w:t>Ötödik keddre</w:t>
              <w:tab/>
              <w:t>31</w:t>
            </w:r>
          </w:hyperlink>
        </w:p>
        <w:p>
          <w:pPr>
            <w:pStyle w:val="Contents3"/>
            <w:tabs>
              <w:tab w:val="clear" w:pos="720"/>
              <w:tab w:val="right" w:pos="9019" w:leader="dot"/>
            </w:tabs>
            <w:ind w:left="480" w:hanging="0"/>
            <w:rPr>
              <w:szCs w:val="24"/>
              <w:lang w:val="en-US" w:eastAsia="en-US"/>
            </w:rPr>
          </w:pPr>
          <w:hyperlink w:anchor="__RefHeading___Toc256370774">
            <w:r>
              <w:rPr>
                <w:rStyle w:val="IndexLink"/>
                <w:lang w:val="en-US" w:eastAsia="en-US"/>
              </w:rPr>
              <w:t>Hatodik keddre</w:t>
              <w:tab/>
              <w:t>32</w:t>
            </w:r>
          </w:hyperlink>
        </w:p>
        <w:p>
          <w:pPr>
            <w:pStyle w:val="Contents3"/>
            <w:tabs>
              <w:tab w:val="clear" w:pos="720"/>
              <w:tab w:val="right" w:pos="9019" w:leader="dot"/>
            </w:tabs>
            <w:ind w:left="480" w:hanging="0"/>
            <w:rPr>
              <w:szCs w:val="24"/>
              <w:lang w:val="en-US" w:eastAsia="en-US"/>
            </w:rPr>
          </w:pPr>
          <w:hyperlink w:anchor="__RefHeading___Toc256370775">
            <w:r>
              <w:rPr>
                <w:rStyle w:val="IndexLink"/>
                <w:lang w:val="en-US" w:eastAsia="en-US"/>
              </w:rPr>
              <w:t>Hetedik keddre</w:t>
              <w:tab/>
              <w:t>32</w:t>
            </w:r>
          </w:hyperlink>
        </w:p>
        <w:p>
          <w:pPr>
            <w:pStyle w:val="Contents3"/>
            <w:tabs>
              <w:tab w:val="clear" w:pos="720"/>
              <w:tab w:val="right" w:pos="9019" w:leader="dot"/>
            </w:tabs>
            <w:ind w:left="480" w:hanging="0"/>
            <w:rPr>
              <w:szCs w:val="24"/>
              <w:lang w:val="en-US" w:eastAsia="en-US"/>
            </w:rPr>
          </w:pPr>
          <w:hyperlink w:anchor="__RefHeading___Toc256370776">
            <w:r>
              <w:rPr>
                <w:rStyle w:val="IndexLink"/>
                <w:lang w:val="en-US" w:eastAsia="en-US"/>
              </w:rPr>
              <w:t>Nyolcadik keddre</w:t>
              <w:tab/>
              <w:t>33</w:t>
            </w:r>
          </w:hyperlink>
        </w:p>
        <w:p>
          <w:pPr>
            <w:pStyle w:val="Contents3"/>
            <w:tabs>
              <w:tab w:val="clear" w:pos="720"/>
              <w:tab w:val="right" w:pos="9019" w:leader="dot"/>
            </w:tabs>
            <w:ind w:left="480" w:hanging="0"/>
            <w:rPr>
              <w:szCs w:val="24"/>
              <w:lang w:val="en-US" w:eastAsia="en-US"/>
            </w:rPr>
          </w:pPr>
          <w:hyperlink w:anchor="__RefHeading___Toc256370777">
            <w:r>
              <w:rPr>
                <w:rStyle w:val="IndexLink"/>
                <w:lang w:val="en-US" w:eastAsia="en-US"/>
              </w:rPr>
              <w:t>Kilencedik keddre</w:t>
              <w:tab/>
              <w:t>34</w:t>
            </w:r>
          </w:hyperlink>
        </w:p>
        <w:p>
          <w:pPr>
            <w:pStyle w:val="Contents3"/>
            <w:tabs>
              <w:tab w:val="clear" w:pos="720"/>
              <w:tab w:val="right" w:pos="9019" w:leader="dot"/>
            </w:tabs>
            <w:ind w:left="480" w:hanging="0"/>
            <w:rPr>
              <w:szCs w:val="24"/>
              <w:lang w:val="en-US" w:eastAsia="en-US"/>
            </w:rPr>
          </w:pPr>
          <w:hyperlink w:anchor="__RefHeading___Toc256370778">
            <w:r>
              <w:rPr>
                <w:rStyle w:val="IndexLink"/>
                <w:lang w:val="en-US" w:eastAsia="en-US"/>
              </w:rPr>
              <w:t>Az ájtatosságot bezáró ima</w:t>
              <w:tab/>
              <w:t>34</w:t>
            </w:r>
          </w:hyperlink>
        </w:p>
        <w:p>
          <w:pPr>
            <w:pStyle w:val="Contents2"/>
            <w:tabs>
              <w:tab w:val="clear" w:pos="720"/>
              <w:tab w:val="right" w:pos="9019" w:leader="dot"/>
            </w:tabs>
            <w:ind w:left="240" w:hanging="0"/>
            <w:rPr>
              <w:szCs w:val="24"/>
              <w:lang w:val="en-US" w:eastAsia="en-US"/>
            </w:rPr>
          </w:pPr>
          <w:hyperlink w:anchor="__RefHeading___Toc256370779">
            <w:r>
              <w:rPr>
                <w:rStyle w:val="IndexLink"/>
                <w:lang w:val="en-US" w:eastAsia="en-US"/>
              </w:rPr>
              <w:t>Nagy Miatyánk Szent Antal tiszteletére, avagy imák a hét minden napjára</w:t>
              <w:tab/>
              <w:t>35</w:t>
            </w:r>
          </w:hyperlink>
        </w:p>
        <w:p>
          <w:pPr>
            <w:pStyle w:val="Contents3"/>
            <w:tabs>
              <w:tab w:val="clear" w:pos="720"/>
              <w:tab w:val="right" w:pos="9019" w:leader="dot"/>
            </w:tabs>
            <w:ind w:left="480" w:hanging="0"/>
            <w:rPr>
              <w:szCs w:val="24"/>
              <w:lang w:val="en-US" w:eastAsia="en-US"/>
            </w:rPr>
          </w:pPr>
          <w:hyperlink w:anchor="__RefHeading___Toc256370780">
            <w:r>
              <w:rPr>
                <w:rStyle w:val="IndexLink"/>
                <w:lang w:val="en-US" w:eastAsia="en-US"/>
              </w:rPr>
              <w:t>Vasárnapra</w:t>
              <w:tab/>
              <w:t>35</w:t>
            </w:r>
          </w:hyperlink>
        </w:p>
        <w:p>
          <w:pPr>
            <w:pStyle w:val="Contents3"/>
            <w:tabs>
              <w:tab w:val="clear" w:pos="720"/>
              <w:tab w:val="right" w:pos="9019" w:leader="dot"/>
            </w:tabs>
            <w:ind w:left="480" w:hanging="0"/>
            <w:rPr>
              <w:szCs w:val="24"/>
              <w:lang w:val="en-US" w:eastAsia="en-US"/>
            </w:rPr>
          </w:pPr>
          <w:hyperlink w:anchor="__RefHeading___Toc256370781">
            <w:r>
              <w:rPr>
                <w:rStyle w:val="IndexLink"/>
                <w:lang w:val="en-US" w:eastAsia="en-US"/>
              </w:rPr>
              <w:t>Hétfőre</w:t>
              <w:tab/>
              <w:t>35</w:t>
            </w:r>
          </w:hyperlink>
        </w:p>
        <w:p>
          <w:pPr>
            <w:pStyle w:val="Contents3"/>
            <w:tabs>
              <w:tab w:val="clear" w:pos="720"/>
              <w:tab w:val="right" w:pos="9019" w:leader="dot"/>
            </w:tabs>
            <w:ind w:left="480" w:hanging="0"/>
            <w:rPr>
              <w:szCs w:val="24"/>
              <w:lang w:val="en-US" w:eastAsia="en-US"/>
            </w:rPr>
          </w:pPr>
          <w:hyperlink w:anchor="__RefHeading___Toc256370782">
            <w:r>
              <w:rPr>
                <w:rStyle w:val="IndexLink"/>
                <w:lang w:val="en-US" w:eastAsia="en-US"/>
              </w:rPr>
              <w:t>Keddre</w:t>
              <w:tab/>
              <w:t>35</w:t>
            </w:r>
          </w:hyperlink>
        </w:p>
        <w:p>
          <w:pPr>
            <w:pStyle w:val="Contents3"/>
            <w:tabs>
              <w:tab w:val="clear" w:pos="720"/>
              <w:tab w:val="right" w:pos="9019" w:leader="dot"/>
            </w:tabs>
            <w:ind w:left="480" w:hanging="0"/>
            <w:rPr>
              <w:szCs w:val="24"/>
              <w:lang w:val="en-US" w:eastAsia="en-US"/>
            </w:rPr>
          </w:pPr>
          <w:hyperlink w:anchor="__RefHeading___Toc256370783">
            <w:r>
              <w:rPr>
                <w:rStyle w:val="IndexLink"/>
                <w:lang w:val="en-US" w:eastAsia="en-US"/>
              </w:rPr>
              <w:t>Szerdára</w:t>
              <w:tab/>
              <w:t>35</w:t>
            </w:r>
          </w:hyperlink>
        </w:p>
        <w:p>
          <w:pPr>
            <w:pStyle w:val="Contents3"/>
            <w:tabs>
              <w:tab w:val="clear" w:pos="720"/>
              <w:tab w:val="right" w:pos="9019" w:leader="dot"/>
            </w:tabs>
            <w:ind w:left="480" w:hanging="0"/>
            <w:rPr>
              <w:szCs w:val="24"/>
              <w:lang w:val="en-US" w:eastAsia="en-US"/>
            </w:rPr>
          </w:pPr>
          <w:hyperlink w:anchor="__RefHeading___Toc256370784">
            <w:r>
              <w:rPr>
                <w:rStyle w:val="IndexLink"/>
                <w:lang w:val="en-US" w:eastAsia="en-US"/>
              </w:rPr>
              <w:t>Csütörtökre</w:t>
              <w:tab/>
              <w:t>35</w:t>
            </w:r>
          </w:hyperlink>
        </w:p>
        <w:p>
          <w:pPr>
            <w:pStyle w:val="Contents3"/>
            <w:tabs>
              <w:tab w:val="clear" w:pos="720"/>
              <w:tab w:val="right" w:pos="9019" w:leader="dot"/>
            </w:tabs>
            <w:ind w:left="480" w:hanging="0"/>
            <w:rPr>
              <w:szCs w:val="24"/>
              <w:lang w:val="en-US" w:eastAsia="en-US"/>
            </w:rPr>
          </w:pPr>
          <w:hyperlink w:anchor="__RefHeading___Toc256370785">
            <w:r>
              <w:rPr>
                <w:rStyle w:val="IndexLink"/>
                <w:lang w:val="en-US" w:eastAsia="en-US"/>
              </w:rPr>
              <w:t>Péntekre</w:t>
              <w:tab/>
              <w:t>36</w:t>
            </w:r>
          </w:hyperlink>
        </w:p>
        <w:p>
          <w:pPr>
            <w:pStyle w:val="Contents3"/>
            <w:tabs>
              <w:tab w:val="clear" w:pos="720"/>
              <w:tab w:val="right" w:pos="9019" w:leader="dot"/>
            </w:tabs>
            <w:ind w:left="480" w:hanging="0"/>
            <w:rPr>
              <w:szCs w:val="24"/>
              <w:lang w:val="en-US" w:eastAsia="en-US"/>
            </w:rPr>
          </w:pPr>
          <w:hyperlink w:anchor="__RefHeading___Toc256370786">
            <w:r>
              <w:rPr>
                <w:rStyle w:val="IndexLink"/>
                <w:lang w:val="en-US" w:eastAsia="en-US"/>
              </w:rPr>
              <w:t>Szombatra</w:t>
              <w:tab/>
              <w:t>36</w:t>
            </w:r>
          </w:hyperlink>
        </w:p>
        <w:p>
          <w:pPr>
            <w:pStyle w:val="Contents2"/>
            <w:tabs>
              <w:tab w:val="clear" w:pos="720"/>
              <w:tab w:val="right" w:pos="9019" w:leader="dot"/>
            </w:tabs>
            <w:ind w:left="240" w:hanging="0"/>
            <w:rPr>
              <w:szCs w:val="24"/>
              <w:lang w:val="en-US" w:eastAsia="en-US"/>
            </w:rPr>
          </w:pPr>
          <w:hyperlink w:anchor="__RefHeading___Toc256370787">
            <w:r>
              <w:rPr>
                <w:rStyle w:val="IndexLink"/>
                <w:lang w:val="en-US" w:eastAsia="en-US"/>
              </w:rPr>
              <w:t>Szent Antal olvasója</w:t>
              <w:tab/>
              <w:t>37</w:t>
            </w:r>
          </w:hyperlink>
        </w:p>
        <w:p>
          <w:pPr>
            <w:pStyle w:val="Contents2"/>
            <w:tabs>
              <w:tab w:val="clear" w:pos="720"/>
              <w:tab w:val="right" w:pos="9019" w:leader="dot"/>
            </w:tabs>
            <w:ind w:left="240" w:hanging="0"/>
            <w:rPr>
              <w:szCs w:val="24"/>
              <w:lang w:val="en-US" w:eastAsia="en-US"/>
            </w:rPr>
          </w:pPr>
          <w:hyperlink w:anchor="__RefHeading___Toc256370788">
            <w:r>
              <w:rPr>
                <w:rStyle w:val="IndexLink"/>
                <w:lang w:val="en-US" w:eastAsia="en-US"/>
              </w:rPr>
              <w:t>Páduai Szent Antalról való litánia</w:t>
              <w:tab/>
              <w:t>40</w:t>
            </w:r>
          </w:hyperlink>
        </w:p>
        <w:p>
          <w:pPr>
            <w:pStyle w:val="Contents2"/>
            <w:tabs>
              <w:tab w:val="clear" w:pos="720"/>
              <w:tab w:val="right" w:pos="9019" w:leader="dot"/>
            </w:tabs>
            <w:ind w:left="240" w:hanging="0"/>
            <w:rPr>
              <w:szCs w:val="24"/>
              <w:lang w:val="en-US" w:eastAsia="en-US"/>
            </w:rPr>
          </w:pPr>
          <w:hyperlink w:anchor="__RefHeading___Toc256370789">
            <w:r>
              <w:rPr>
                <w:rStyle w:val="IndexLink"/>
                <w:lang w:val="en-US" w:eastAsia="en-US"/>
              </w:rPr>
              <w:t>Imák Szent Antalhoz különféle szükségleteinkben és életviszonyainkban</w:t>
              <w:tab/>
              <w:t>42</w:t>
            </w:r>
          </w:hyperlink>
        </w:p>
        <w:p>
          <w:pPr>
            <w:pStyle w:val="Contents3"/>
            <w:tabs>
              <w:tab w:val="clear" w:pos="720"/>
              <w:tab w:val="right" w:pos="9019" w:leader="dot"/>
            </w:tabs>
            <w:ind w:left="480" w:hanging="0"/>
            <w:rPr>
              <w:szCs w:val="24"/>
              <w:lang w:val="en-US" w:eastAsia="en-US"/>
            </w:rPr>
          </w:pPr>
          <w:hyperlink w:anchor="__RefHeading___Toc256370790">
            <w:r>
              <w:rPr>
                <w:rStyle w:val="IndexLink"/>
                <w:lang w:val="en-US" w:eastAsia="en-US"/>
              </w:rPr>
              <w:t>Szent Antal napján</w:t>
              <w:tab/>
              <w:t>42</w:t>
            </w:r>
          </w:hyperlink>
        </w:p>
        <w:p>
          <w:pPr>
            <w:pStyle w:val="Contents3"/>
            <w:tabs>
              <w:tab w:val="clear" w:pos="720"/>
              <w:tab w:val="right" w:pos="9019" w:leader="dot"/>
            </w:tabs>
            <w:ind w:left="480" w:hanging="0"/>
            <w:rPr>
              <w:szCs w:val="24"/>
              <w:lang w:val="en-US" w:eastAsia="en-US"/>
            </w:rPr>
          </w:pPr>
          <w:hyperlink w:anchor="__RefHeading___Toc256370791">
            <w:r>
              <w:rPr>
                <w:rStyle w:val="IndexLink"/>
                <w:lang w:val="en-US" w:eastAsia="en-US"/>
              </w:rPr>
              <w:t>A beteg imája Szent Antalhoz</w:t>
              <w:tab/>
              <w:t>42</w:t>
            </w:r>
          </w:hyperlink>
        </w:p>
        <w:p>
          <w:pPr>
            <w:pStyle w:val="Contents3"/>
            <w:tabs>
              <w:tab w:val="clear" w:pos="720"/>
              <w:tab w:val="right" w:pos="9019" w:leader="dot"/>
            </w:tabs>
            <w:ind w:left="480" w:hanging="0"/>
            <w:rPr>
              <w:szCs w:val="24"/>
              <w:lang w:val="en-US" w:eastAsia="en-US"/>
            </w:rPr>
          </w:pPr>
          <w:hyperlink w:anchor="__RefHeading___Toc256370792">
            <w:r>
              <w:rPr>
                <w:rStyle w:val="IndexLink"/>
                <w:lang w:val="en-US" w:eastAsia="en-US"/>
              </w:rPr>
              <w:t>Imádság Szent Antalhoz elveszett tárgyak visszaszerzéséért</w:t>
              <w:tab/>
              <w:t>42</w:t>
            </w:r>
          </w:hyperlink>
        </w:p>
        <w:p>
          <w:pPr>
            <w:pStyle w:val="Contents3"/>
            <w:tabs>
              <w:tab w:val="clear" w:pos="720"/>
              <w:tab w:val="right" w:pos="9019" w:leader="dot"/>
            </w:tabs>
            <w:ind w:left="480" w:hanging="0"/>
            <w:rPr>
              <w:szCs w:val="24"/>
              <w:lang w:val="en-US" w:eastAsia="en-US"/>
            </w:rPr>
          </w:pPr>
          <w:hyperlink w:anchor="__RefHeading___Toc256370793">
            <w:r>
              <w:rPr>
                <w:rStyle w:val="IndexLink"/>
                <w:lang w:val="en-US" w:eastAsia="en-US"/>
              </w:rPr>
              <w:t>Valamely különösen fontos ügyben</w:t>
              <w:tab/>
              <w:t>42</w:t>
            </w:r>
          </w:hyperlink>
        </w:p>
        <w:p>
          <w:pPr>
            <w:pStyle w:val="Contents3"/>
            <w:tabs>
              <w:tab w:val="clear" w:pos="720"/>
              <w:tab w:val="right" w:pos="9019" w:leader="dot"/>
            </w:tabs>
            <w:ind w:left="480" w:hanging="0"/>
            <w:rPr>
              <w:szCs w:val="24"/>
              <w:lang w:val="en-US" w:eastAsia="en-US"/>
            </w:rPr>
          </w:pPr>
          <w:hyperlink w:anchor="__RefHeading___Toc256370794">
            <w:r>
              <w:rPr>
                <w:rStyle w:val="IndexLink"/>
                <w:lang w:val="en-US" w:eastAsia="en-US"/>
              </w:rPr>
              <w:t>Utazás előtt</w:t>
              <w:tab/>
              <w:t>43</w:t>
            </w:r>
          </w:hyperlink>
        </w:p>
        <w:p>
          <w:pPr>
            <w:pStyle w:val="Contents3"/>
            <w:tabs>
              <w:tab w:val="clear" w:pos="720"/>
              <w:tab w:val="right" w:pos="9019" w:leader="dot"/>
            </w:tabs>
            <w:ind w:left="480" w:hanging="0"/>
            <w:rPr>
              <w:szCs w:val="24"/>
              <w:lang w:val="en-US" w:eastAsia="en-US"/>
            </w:rPr>
          </w:pPr>
          <w:hyperlink w:anchor="__RefHeading___Toc256370795">
            <w:r>
              <w:rPr>
                <w:rStyle w:val="IndexLink"/>
                <w:lang w:val="en-US" w:eastAsia="en-US"/>
              </w:rPr>
              <w:t>Ellenségeink ellen való oltalomért</w:t>
              <w:tab/>
              <w:t>43</w:t>
            </w:r>
          </w:hyperlink>
        </w:p>
        <w:p>
          <w:pPr>
            <w:pStyle w:val="Contents3"/>
            <w:tabs>
              <w:tab w:val="clear" w:pos="720"/>
              <w:tab w:val="right" w:pos="9019" w:leader="dot"/>
            </w:tabs>
            <w:ind w:left="480" w:hanging="0"/>
            <w:rPr>
              <w:szCs w:val="24"/>
              <w:lang w:val="en-US" w:eastAsia="en-US"/>
            </w:rPr>
          </w:pPr>
          <w:hyperlink w:anchor="__RefHeading___Toc256370796">
            <w:r>
              <w:rPr>
                <w:rStyle w:val="IndexLink"/>
                <w:lang w:val="en-US" w:eastAsia="en-US"/>
              </w:rPr>
              <w:t>Rokonunk vagy ismerősünk mértékletlensége ellen</w:t>
              <w:tab/>
              <w:t>43</w:t>
            </w:r>
          </w:hyperlink>
        </w:p>
        <w:p>
          <w:pPr>
            <w:pStyle w:val="Contents3"/>
            <w:tabs>
              <w:tab w:val="clear" w:pos="720"/>
              <w:tab w:val="right" w:pos="9019" w:leader="dot"/>
            </w:tabs>
            <w:ind w:left="480" w:hanging="0"/>
            <w:rPr>
              <w:szCs w:val="24"/>
              <w:lang w:val="en-US" w:eastAsia="en-US"/>
            </w:rPr>
          </w:pPr>
          <w:hyperlink w:anchor="__RefHeading___Toc256370797">
            <w:r>
              <w:rPr>
                <w:rStyle w:val="IndexLink"/>
                <w:lang w:val="en-US" w:eastAsia="en-US"/>
              </w:rPr>
              <w:t>Rossz gondolatok ellen</w:t>
              <w:tab/>
              <w:t>43</w:t>
            </w:r>
          </w:hyperlink>
        </w:p>
        <w:p>
          <w:pPr>
            <w:pStyle w:val="Contents3"/>
            <w:tabs>
              <w:tab w:val="clear" w:pos="720"/>
              <w:tab w:val="right" w:pos="9019" w:leader="dot"/>
            </w:tabs>
            <w:ind w:left="480" w:hanging="0"/>
            <w:rPr>
              <w:szCs w:val="24"/>
              <w:lang w:val="en-US" w:eastAsia="en-US"/>
            </w:rPr>
          </w:pPr>
          <w:hyperlink w:anchor="__RefHeading___Toc256370798">
            <w:r>
              <w:rPr>
                <w:rStyle w:val="IndexLink"/>
                <w:lang w:val="en-US" w:eastAsia="en-US"/>
              </w:rPr>
              <w:t>Hálaima valamely elnyert kegyelemért</w:t>
              <w:tab/>
              <w:t>43</w:t>
            </w:r>
          </w:hyperlink>
        </w:p>
        <w:p>
          <w:pPr>
            <w:pStyle w:val="Contents3"/>
            <w:tabs>
              <w:tab w:val="clear" w:pos="720"/>
              <w:tab w:val="right" w:pos="9019" w:leader="dot"/>
            </w:tabs>
            <w:ind w:left="480" w:hanging="0"/>
            <w:rPr>
              <w:szCs w:val="24"/>
              <w:lang w:val="en-US" w:eastAsia="en-US"/>
            </w:rPr>
          </w:pPr>
          <w:hyperlink w:anchor="__RefHeading___Toc256370799">
            <w:r>
              <w:rPr>
                <w:rStyle w:val="IndexLink"/>
                <w:lang w:val="en-US" w:eastAsia="en-US"/>
              </w:rPr>
              <w:t>Imádság boldog kimúlásért</w:t>
              <w:tab/>
              <w:t>44</w:t>
            </w:r>
          </w:hyperlink>
        </w:p>
        <w:p>
          <w:pPr>
            <w:pStyle w:val="Contents3"/>
            <w:tabs>
              <w:tab w:val="clear" w:pos="720"/>
              <w:tab w:val="right" w:pos="9019" w:leader="dot"/>
            </w:tabs>
            <w:ind w:left="480" w:hanging="0"/>
            <w:rPr>
              <w:szCs w:val="24"/>
              <w:lang w:val="en-US" w:eastAsia="en-US"/>
            </w:rPr>
          </w:pPr>
          <w:hyperlink w:anchor="__RefHeading___Toc256370800">
            <w:r>
              <w:rPr>
                <w:rStyle w:val="IndexLink"/>
                <w:lang w:val="en-US" w:eastAsia="en-US"/>
              </w:rPr>
              <w:t>Földi vagyon elvesztésekor</w:t>
              <w:tab/>
              <w:t>44</w:t>
            </w:r>
          </w:hyperlink>
        </w:p>
        <w:p>
          <w:pPr>
            <w:pStyle w:val="Contents3"/>
            <w:tabs>
              <w:tab w:val="clear" w:pos="720"/>
              <w:tab w:val="right" w:pos="9019" w:leader="dot"/>
            </w:tabs>
            <w:ind w:left="480" w:hanging="0"/>
            <w:rPr>
              <w:szCs w:val="24"/>
              <w:lang w:val="en-US" w:eastAsia="en-US"/>
            </w:rPr>
          </w:pPr>
          <w:hyperlink w:anchor="__RefHeading___Toc256370801">
            <w:r>
              <w:rPr>
                <w:rStyle w:val="IndexLink"/>
                <w:lang w:val="en-US" w:eastAsia="en-US"/>
              </w:rPr>
              <w:t>Életpályaválasztás előtt</w:t>
              <w:tab/>
              <w:t>44</w:t>
            </w:r>
          </w:hyperlink>
        </w:p>
        <w:p>
          <w:pPr>
            <w:pStyle w:val="Contents3"/>
            <w:tabs>
              <w:tab w:val="clear" w:pos="720"/>
              <w:tab w:val="right" w:pos="9019" w:leader="dot"/>
            </w:tabs>
            <w:ind w:left="480" w:hanging="0"/>
            <w:rPr>
              <w:szCs w:val="24"/>
              <w:lang w:val="en-US" w:eastAsia="en-US"/>
            </w:rPr>
          </w:pPr>
          <w:hyperlink w:anchor="__RefHeading___Toc256370802">
            <w:r>
              <w:rPr>
                <w:rStyle w:val="IndexLink"/>
                <w:lang w:val="en-US" w:eastAsia="en-US"/>
              </w:rPr>
              <w:t>A szülő imája gyermekeiért</w:t>
              <w:tab/>
              <w:t>45</w:t>
            </w:r>
          </w:hyperlink>
        </w:p>
        <w:p>
          <w:pPr>
            <w:pStyle w:val="Contents3"/>
            <w:tabs>
              <w:tab w:val="clear" w:pos="720"/>
              <w:tab w:val="right" w:pos="9019" w:leader="dot"/>
            </w:tabs>
            <w:ind w:left="480" w:hanging="0"/>
            <w:rPr>
              <w:szCs w:val="24"/>
              <w:lang w:val="en-US" w:eastAsia="en-US"/>
            </w:rPr>
          </w:pPr>
          <w:hyperlink w:anchor="__RefHeading___Toc256370803">
            <w:r>
              <w:rPr>
                <w:rStyle w:val="IndexLink"/>
                <w:lang w:val="en-US" w:eastAsia="en-US"/>
              </w:rPr>
              <w:t>A gyermek imája szülőiért</w:t>
              <w:tab/>
              <w:t>45</w:t>
            </w:r>
          </w:hyperlink>
        </w:p>
        <w:p>
          <w:pPr>
            <w:pStyle w:val="Contents3"/>
            <w:tabs>
              <w:tab w:val="clear" w:pos="720"/>
              <w:tab w:val="right" w:pos="9019" w:leader="dot"/>
            </w:tabs>
            <w:ind w:left="480" w:hanging="0"/>
            <w:rPr>
              <w:szCs w:val="24"/>
              <w:lang w:val="en-US" w:eastAsia="en-US"/>
            </w:rPr>
          </w:pPr>
          <w:hyperlink w:anchor="__RefHeading___Toc256370804">
            <w:r>
              <w:rPr>
                <w:rStyle w:val="IndexLink"/>
                <w:lang w:val="en-US" w:eastAsia="en-US"/>
              </w:rPr>
              <w:t>A házasok imája</w:t>
              <w:tab/>
              <w:t>45</w:t>
            </w:r>
          </w:hyperlink>
        </w:p>
        <w:p>
          <w:pPr>
            <w:pStyle w:val="Contents3"/>
            <w:tabs>
              <w:tab w:val="clear" w:pos="720"/>
              <w:tab w:val="right" w:pos="9019" w:leader="dot"/>
            </w:tabs>
            <w:ind w:left="480" w:hanging="0"/>
            <w:rPr>
              <w:szCs w:val="24"/>
              <w:lang w:val="en-US" w:eastAsia="en-US"/>
            </w:rPr>
          </w:pPr>
          <w:hyperlink w:anchor="__RefHeading___Toc256370805">
            <w:r>
              <w:rPr>
                <w:rStyle w:val="IndexLink"/>
                <w:lang w:val="en-US" w:eastAsia="en-US"/>
              </w:rPr>
              <w:t>Özvegységre jutottak imája</w:t>
              <w:tab/>
              <w:t>45</w:t>
            </w:r>
          </w:hyperlink>
        </w:p>
        <w:p>
          <w:pPr>
            <w:pStyle w:val="Contents3"/>
            <w:tabs>
              <w:tab w:val="clear" w:pos="720"/>
              <w:tab w:val="right" w:pos="9019" w:leader="dot"/>
            </w:tabs>
            <w:ind w:left="480" w:hanging="0"/>
            <w:rPr>
              <w:szCs w:val="24"/>
              <w:lang w:val="en-US" w:eastAsia="en-US"/>
            </w:rPr>
          </w:pPr>
          <w:hyperlink w:anchor="__RefHeading___Toc256370806">
            <w:r>
              <w:rPr>
                <w:rStyle w:val="IndexLink"/>
                <w:lang w:val="en-US" w:eastAsia="en-US"/>
              </w:rPr>
              <w:t>Az áldott állapotú feleség imája</w:t>
              <w:tab/>
              <w:t>46</w:t>
            </w:r>
          </w:hyperlink>
        </w:p>
        <w:p>
          <w:pPr>
            <w:pStyle w:val="Contents3"/>
            <w:tabs>
              <w:tab w:val="clear" w:pos="720"/>
              <w:tab w:val="right" w:pos="9019" w:leader="dot"/>
            </w:tabs>
            <w:ind w:left="480" w:hanging="0"/>
            <w:rPr>
              <w:szCs w:val="24"/>
              <w:lang w:val="en-US" w:eastAsia="en-US"/>
            </w:rPr>
          </w:pPr>
          <w:hyperlink w:anchor="__RefHeading___Toc256370807">
            <w:r>
              <w:rPr>
                <w:rStyle w:val="IndexLink"/>
                <w:lang w:val="en-US" w:eastAsia="en-US"/>
              </w:rPr>
              <w:t>Orvosi műtét előtt</w:t>
              <w:tab/>
              <w:t>46</w:t>
            </w:r>
          </w:hyperlink>
        </w:p>
        <w:p>
          <w:pPr>
            <w:pStyle w:val="Contents2"/>
            <w:tabs>
              <w:tab w:val="clear" w:pos="720"/>
              <w:tab w:val="right" w:pos="9019" w:leader="dot"/>
            </w:tabs>
            <w:ind w:left="240" w:hanging="0"/>
            <w:rPr>
              <w:szCs w:val="24"/>
              <w:lang w:val="en-US" w:eastAsia="en-US"/>
            </w:rPr>
          </w:pPr>
          <w:hyperlink w:anchor="__RefHeading___Toc256370808">
            <w:r>
              <w:rPr>
                <w:rStyle w:val="IndexLink"/>
                <w:lang w:val="en-US" w:eastAsia="en-US"/>
              </w:rPr>
              <w:t>Énekrész Szent Antal tiszteletére</w:t>
              <w:tab/>
              <w:t>47</w:t>
            </w:r>
          </w:hyperlink>
        </w:p>
        <w:p>
          <w:pPr>
            <w:pStyle w:val="Contents3"/>
            <w:tabs>
              <w:tab w:val="clear" w:pos="720"/>
              <w:tab w:val="right" w:pos="9019" w:leader="dot"/>
            </w:tabs>
            <w:ind w:left="480" w:hanging="0"/>
            <w:rPr>
              <w:szCs w:val="24"/>
              <w:lang w:val="en-US" w:eastAsia="en-US"/>
            </w:rPr>
          </w:pPr>
          <w:hyperlink w:anchor="__RefHeading___Toc256370809">
            <w:r>
              <w:rPr>
                <w:rStyle w:val="IndexLink"/>
                <w:lang w:val="en-US" w:eastAsia="en-US"/>
              </w:rPr>
              <w:t>Régi ének Páduai Szent Antal napjára</w:t>
              <w:tab/>
              <w:t>47</w:t>
            </w:r>
          </w:hyperlink>
        </w:p>
        <w:p>
          <w:pPr>
            <w:pStyle w:val="Contents3"/>
            <w:tabs>
              <w:tab w:val="clear" w:pos="720"/>
              <w:tab w:val="right" w:pos="9019" w:leader="dot"/>
            </w:tabs>
            <w:ind w:left="480" w:hanging="0"/>
            <w:rPr>
              <w:szCs w:val="24"/>
              <w:lang w:val="en-US" w:eastAsia="en-US"/>
            </w:rPr>
          </w:pPr>
          <w:hyperlink w:anchor="__RefHeading___Toc256370810">
            <w:r>
              <w:rPr>
                <w:rStyle w:val="IndexLink"/>
                <w:lang w:val="en-US" w:eastAsia="en-US"/>
              </w:rPr>
              <w:t>Magasztalunk, oh Szent Antal.</w:t>
              <w:tab/>
              <w:t>47</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56370734"/>
      <w:bookmarkEnd w:id="11"/>
      <w:r>
        <w:rPr/>
        <w:t>Előszó</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3086100" cy="516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086100" cy="516191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Isten, mint kegyes és irgalmas Gondviselője mindnyájunknak, minden időben talál bölcs módot arra, hogy az emberiséget magához térítse.</w:t>
      </w:r>
    </w:p>
    <w:p>
      <w:pPr>
        <w:pStyle w:val="Normal"/>
        <w:tabs>
          <w:tab w:val="left" w:pos="360" w:leader="none"/>
          <w:tab w:val="left" w:pos="720" w:leader="none"/>
          <w:tab w:val="left" w:pos="1080" w:leader="none"/>
          <w:tab w:val="left" w:pos="1440" w:leader="none"/>
        </w:tabs>
        <w:suppressAutoHyphens w:val="true"/>
        <w:rPr/>
      </w:pPr>
      <w:r>
        <w:rPr>
          <w:spacing w:val="-3"/>
        </w:rPr>
        <w:t xml:space="preserve">Bizonyos, hogy a </w:t>
      </w:r>
      <w:r>
        <w:rPr>
          <w:i/>
          <w:spacing w:val="-3"/>
        </w:rPr>
        <w:t>„Páduai Szent Antal tisztelete”</w:t>
      </w:r>
      <w:r>
        <w:rPr>
          <w:spacing w:val="-3"/>
        </w:rPr>
        <w:t xml:space="preserve"> is csak egy ilyen bölcs eszköz és mód, mellyel a jóságos Úr Istennek különös, nagy céljai lehetnek. Mert, fájdalom! manapság nagyon is sok ember kezd megfeledkezni az Istenről és parancsolatairól és főleg a felebaráti szeretet parancsa az, mellyel úgyszólván senki sem törődik. Mindenki a vagyon után futkos, a kenyérért sokan eladják örök lelki üdvösségüket is, míg ezrek és milliók a legborzasztóbb szükséget szenvedik, s nincsen könyörületes szív, amely enyhítene nyomorukon.</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szerencsétlen, bűnös, lelketlen állapotot akarja tehát a jó Isten megváltoztatni, amidőn számtalan kegyelemmel tudtára adja az embereknek, hogy a nagy Csodatevő Szent Antal közbenjárására Isten segítségét megnyerhetik mindenféle bajukban mindazok, kik a nagy Szenthez folyamodnak, és a szegények táplálására valamely alamizsnára kötelezik magukat. Íme, mily csodálatos is az Isteni Gondviselés! Amidőn egyrészről a szegények ezreinek nyomora szinte elviselhetetlen, s már-már nyílt és erőszakoskodó elégedetlenségbe tör ki, amidőn másrészt számos dúsgazdag szinte kegyetlen gőggel nézi le nyomorgó embertársát: akkor int mindnyájunkat Páduai Szent Antallal a jó Úristen, hogy térjünk Istenhez mindnyájan: szegények, jómódúak egyaránt. A szegény ne vesztegesse az időt hiábavaló sopánkodással és duzzogással, mert hiszen Isten nem feledkezett meg róla, s kenyeréről gondoskodik Szent Antal érdemeiért; a gazdag pedig ismerje el Isten jóvoltát és hatalmát s a vett javakért legyen háladatos, táplálja Szent Antal szegényeit. Íme, ez a „Páduai Szent Antal tiszteletének” nagy jelentő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édes hazánkban is mennyire szükség van Szent Antal tiszteletére, azt legjobban bizonyítja a sok nyomor, mely annyi keresztény felebarátunkra nehezült; de bizonyítja fényesen a nagy Csodatevő tiszteletének általános és gyors elterjedése is. – Mi tehát, jámbor keresztény testvérünk, azon édes reménnyel adjuk kezedbe ezen imakönyvecskét, hogy az nemcsak magadnak lesz lelki vigaszodra, hanem egyszersmind hathatósan elő fogja segíteni a Szent Antalhoz való kedves ájtatosságnak minél szélesebbkörű elterjedés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ntal, Jézus barátja, könyörögj ér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udapest, 1901. Mindenszentek ünnep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P. Özséb,</w:t>
      </w:r>
    </w:p>
    <w:p>
      <w:pPr>
        <w:pStyle w:val="Normal"/>
        <w:tabs>
          <w:tab w:val="left" w:pos="360" w:leader="none"/>
          <w:tab w:val="left" w:pos="720" w:leader="none"/>
          <w:tab w:val="left" w:pos="1080" w:leader="none"/>
          <w:tab w:val="left" w:pos="1440" w:leader="none"/>
        </w:tabs>
        <w:jc w:val="right"/>
        <w:rPr>
          <w:spacing w:val="-3"/>
        </w:rPr>
      </w:pPr>
      <w:r>
        <w:rPr>
          <w:spacing w:val="-3"/>
        </w:rPr>
        <w:t>Szent Antal és a szegények szolgája</w:t>
      </w:r>
      <w:r>
        <w:br w:type="page"/>
      </w:r>
    </w:p>
    <w:p>
      <w:pPr>
        <w:pStyle w:val="Heading1"/>
        <w:ind w:hanging="0"/>
        <w:rPr/>
      </w:pPr>
      <w:bookmarkStart w:id="12" w:name="__RefHeading___Toc256370735"/>
      <w:bookmarkEnd w:id="12"/>
      <w:r>
        <w:rPr/>
        <w:t>I. rész: Páduai Szent Antal</w:t>
      </w:r>
    </w:p>
    <w:p>
      <w:pPr>
        <w:pStyle w:val="Heading2"/>
        <w:ind w:hanging="0"/>
        <w:rPr/>
      </w:pPr>
      <w:bookmarkStart w:id="13" w:name="__RefHeading___Toc256370736"/>
      <w:bookmarkEnd w:id="13"/>
      <w:r>
        <w:rPr/>
        <w:t>Páduai Szent Antal élettörté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tírók följegyzései szerint Szent Antal 1195-ben született Lisszabon városában, nagyon gazdag és előkelő szülőktől. Atyja Builloni Márton, királyi ezredes volt, anyja pedig Tavera Teréz, kik mindketten rokonságban voltak a királyi családdal is. A jámbor szülők igen gondos nevelésben részesítették a kis Antalkát. Később a Szent Ágoston-rendi kanonokok intézetébe küldték tanulni, de a jámbor gyermek annyira megkedvelte a szent zárdaéletet, hogy vissza se ment többé, hanem 17-éves korában maga is letette a szerzetesi fogadalmakat. Az ifjú szerzetes folytonosan imádkozott és tanult, úgyhogy mindnyájan bámulták előhaladását. Koimbrában szentelték pappá, ahol azután még nyolc évig tartózkodott.</w:t>
      </w:r>
    </w:p>
    <w:p>
      <w:pPr>
        <w:pStyle w:val="Normal"/>
        <w:tabs>
          <w:tab w:val="left" w:pos="360" w:leader="none"/>
          <w:tab w:val="left" w:pos="720" w:leader="none"/>
          <w:tab w:val="left" w:pos="1080" w:leader="none"/>
          <w:tab w:val="left" w:pos="1440" w:leader="none"/>
        </w:tabs>
        <w:suppressAutoHyphens w:val="true"/>
        <w:rPr/>
      </w:pPr>
      <w:r>
        <w:rPr>
          <w:spacing w:val="-3"/>
        </w:rPr>
        <w:t>Ott-tartózkodásának utolsó esztendejében ismerkedett meg Szentünk Szent Ferenc rendjével. Ugyanis a hittérítők számára két jámbor ferencrendi barát alamizsnát gyűjtött, s ezen célból Koimbrába is elmentek. Szent Antalnak annyira megtetszett ezen ferencrendiek szegénysége, alázata és önfeláldozása, hogy azonnal bejelentette elöljáróinak, hogy a szegény szerzetesekkel óhajtana menni. És bár elöljárói mindenképp le akarták beszélni e szándékáról, a szent ifjú megmaradt szándéka mellett, és belépett a Szent Ferenc szerzetébe 1221-ben.</w:t>
      </w:r>
    </w:p>
    <w:p>
      <w:pPr>
        <w:pStyle w:val="Normal"/>
        <w:tabs>
          <w:tab w:val="left" w:pos="360" w:leader="none"/>
          <w:tab w:val="left" w:pos="720" w:leader="none"/>
          <w:tab w:val="left" w:pos="1080" w:leader="none"/>
          <w:tab w:val="left" w:pos="1440" w:leader="none"/>
        </w:tabs>
        <w:suppressAutoHyphens w:val="true"/>
        <w:rPr/>
      </w:pPr>
      <w:r>
        <w:rPr>
          <w:spacing w:val="-3"/>
        </w:rPr>
        <w:t>Alig néhány hónapra rá kérte új elöljáróit, hogy engedjék Afrikába hittérítőnek. Ezt neki meg is engedték, s ő azonnal útra kelt, de Isten másképp határozott fölötte. Afrikába érve ugyanis rögtön veszélyes betegségbe esett, úgyhogy kénytelen volt visszatérni. A hajót, amelyen hazautazott, Szicília szigetére vitte a szél, ahol szent Antal azután hosszabb időt töltött, hogy egészségét helyrehozza. Megtudván azonban, hogy maga Szent Ferenc fog eljönni Assisibe egyetemes gyűlés megtartására, betegsége dacára azonnal ő is Assisibe ment, és legnagyobb lelki örömére szerencsés volt a nagy Szenttel megismerkedni s egyszersmind különös figyelmét fölkelteni maga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yilvános szereplését Szentünk Fortiban kezdette meg. Egy véletlen eset adta meg erre az alkalmat. Ugyanis a ferenciek és dömések együttesen tartottak itt bizonyos ünnepséget, melyről azonban az ünnepi szónok elmaradt. Ekkor Antalt bízta meg az ünnepi beszéd megtartására a tartományfőnök. Az alázatos Szent eleinte igen megijedt és sokat szabadkozott, de végre a határozott parancsnak mégis engedelmeskedve, föllépett a szószékre. Ekkor szónokolt először nyilvánosan. A szentbeszéd elején nagyon félénknek látszott, később azonban annyira elragadta őt a lelkesedés szent tüze, hogy hallgatói bizonyos megdöbbenéssel hallgatták azt a mély tudományt és meggyőződést, mely beszédéből kisugárzott. Ezzel az első nyilvános föllépésével elöljáróit is meghódította, úgyhogy csakhamar a növendékek mesterévé nevezte ki az alig huszonhat éves Antalt maga Szent Ferenc. Ezen új állásában rendkívüli buzgóságot fejtett ki Szentünk. Tanítványai valósággal bálványozták őt, oly kedvessé tudta magát tenni előttük. Többet adott a jámborságra, mint a tanulásra, elve lévén, hogy: </w:t>
      </w:r>
      <w:r>
        <w:rPr>
          <w:i/>
          <w:spacing w:val="-3"/>
        </w:rPr>
        <w:t>„Többet tanuljunk Jézus példájából, ki többet imádkozott, mint olvasott.”</w:t>
      </w:r>
    </w:p>
    <w:p>
      <w:pPr>
        <w:pStyle w:val="Normal"/>
        <w:tabs>
          <w:tab w:val="left" w:pos="360" w:leader="none"/>
          <w:tab w:val="left" w:pos="720" w:leader="none"/>
          <w:tab w:val="left" w:pos="1080" w:leader="none"/>
          <w:tab w:val="left" w:pos="1440" w:leader="none"/>
        </w:tabs>
        <w:suppressAutoHyphens w:val="true"/>
        <w:rPr/>
      </w:pPr>
      <w:r>
        <w:rPr>
          <w:spacing w:val="-3"/>
        </w:rPr>
        <w:t>Szent Antal csakhamar híres lett az egész vidéken rendkívüli szónoklatának csodás erejéről. Éppen azért nem maradt nyugta, mert Szent Ferenc is, de maga a nép is kérve-kérte, hogy a népnek is prédikáljon, amit Szent Antal meg is tett. Minden prédikációja valóságos ünnepszámba ment az egész vidéken. A nép roppant sokasága miatt többnyire a szabadban kellett prédikálnia. Páratlan szónoki tehetsége mindenkit meghatott; az egyszerűeknek tetszett beszédeinek egyszerűsége és világossága, a tudósok pedig bámulták beszédeinek mély bölcsességét és alaposságát.</w:t>
      </w:r>
    </w:p>
    <w:p>
      <w:pPr>
        <w:pStyle w:val="Normal"/>
        <w:tabs>
          <w:tab w:val="left" w:pos="360" w:leader="none"/>
          <w:tab w:val="left" w:pos="720" w:leader="none"/>
          <w:tab w:val="left" w:pos="1080" w:leader="none"/>
          <w:tab w:val="left" w:pos="1440" w:leader="none"/>
        </w:tabs>
        <w:suppressAutoHyphens w:val="true"/>
        <w:rPr/>
      </w:pPr>
      <w:r>
        <w:rPr>
          <w:spacing w:val="-3"/>
        </w:rPr>
        <w:t>Leginkább csodálatos volt beszédeiben az, hogy bárha csak portugál nyelven tudott beszélni, mégis megértették olasz és francia hallgatói is. Olykor latinul beszélt és csodálatos módon a hallgató nép mégis megértette minden szavát. Vagy ha akármily nagy tömeg előtt beszélt is, a távol állók éppúgy hallották szavát, mint azok, kik közelében állottak.</w:t>
      </w:r>
    </w:p>
    <w:p>
      <w:pPr>
        <w:pStyle w:val="Normal"/>
        <w:tabs>
          <w:tab w:val="left" w:pos="360" w:leader="none"/>
          <w:tab w:val="left" w:pos="720" w:leader="none"/>
          <w:tab w:val="left" w:pos="1080" w:leader="none"/>
          <w:tab w:val="left" w:pos="1440" w:leader="none"/>
        </w:tabs>
        <w:suppressAutoHyphens w:val="true"/>
        <w:rPr/>
      </w:pPr>
      <w:r>
        <w:rPr>
          <w:spacing w:val="-3"/>
        </w:rPr>
        <w:t>A történetírók még egy különös, csodálatos prédikációját is említik. Egy ünnepnapon elment a Rimini város melletti tengerpartra, ahol sok mogorva férfit pillantott meg. Ezek halászok voltak, és Szent Antal tudta már róluk, hogy nemigen törik magukat az istenes élet után. Fölhasználta tehát az alkalmat és igen nyájasan kezdett beszélni hozzájuk a keresztény ember Isten iránt való kötelességeiről. De az érzéketlen emberek még kigúnyolták őt, s nem akarták meghallgatni. Szent Antal ekkor a tenger felé fordulva hangosan kiáltá: „Jertek kis halak, hallgassátok ti meg, mit mondok Istenünkről, mert az emberek nem óhajtják azt hallani.” És íme, csoda történt, mert egyszerre csak pezsdülni kezd a tenger vize és ezer meg ezer hal dugja ki fejét a vízből és mindmegannyi Szentünk felé fordulva, figyelni látszik megható szónoklását! A zord halászok e csoda láttára megszégyenülve vették körül Szent Antalt és meghallgatván a szentbeszédet, mind magába szállott. Hogy fogalmunk legyen Szent Antal beszédeinek hatásáról, közöljük itt egy azonkori történetíró leírását (Páduai Szent Antal nagy képes nap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 oldalról özönlik a nép, az utak férfiak és nőkkel telnek meg, égő fáklyákkal kezökben már éjjel útra kelnek, hogy a reggeli beszédet el ne mulasszák, és tolakodó sietséggel iparkodnak egymás elé jutni. A kereskedő bezárja üzletét, az iparos leteszi szerszámát, az úr abbahagyja kedvteléseit, a papok odahagyják az üres templomokat: mennek, sietnek Szent Antalhoz. Lovagok és úri nők táboroznak alsóbb rendű városiakkal és pórokkal együtt, és várakoznak kitartással. Gazdag öltözetet, cifrálkodó éket egyik se visel. A szívek áhítattal telvék, az ajkak imáznak. – Végre föltűnik a szent hitkövet alakja; a páduai püspök és az összes papság körötte, a sokaságon üdvmoraj zúg át, és leírhatatlan mozgásba hozza azt az öröm. Egyszerre csend: szívét kiki a kegyelem harmatának nyitja meg. Antal szól! Jézus szól általa! Beszéde mint föllobbanó láng körülfogja, átjárja az ember egész valóját, szívet, lelket elragad, visz magával, visz oda a Felfeszítetthez! Az emberek sírnak, térdre hullanak, lehetetlen, hogy meg ne javuljanak! Beszédének végszavait a bűnbánók sóhajai nyelik el. – A népek a hit és szeretet egész hatalmával közelednek most Szent Antalhoz, kezeit, lábait, köntösét csókolják, ruháinál fogva, erre-arra vonják, és ha erősen nem védenék őt a fegyveresek, kik kíséretére adattak, a szeretet és ragaszkodás ezen sajátságos kifejezése alatt nem egyszer életét veszthette volna. Így becsülte őt meg Pádua!”</w:t>
      </w:r>
    </w:p>
    <w:p>
      <w:pPr>
        <w:pStyle w:val="Normal"/>
        <w:tabs>
          <w:tab w:val="left" w:pos="360" w:leader="none"/>
          <w:tab w:val="left" w:pos="720" w:leader="none"/>
          <w:tab w:val="left" w:pos="1080" w:leader="none"/>
          <w:tab w:val="left" w:pos="1440" w:leader="none"/>
        </w:tabs>
        <w:suppressAutoHyphens w:val="true"/>
        <w:rPr/>
      </w:pPr>
      <w:r>
        <w:rPr>
          <w:spacing w:val="-3"/>
        </w:rPr>
        <w:t>Igen nagy elfoglaltsága mellett Szent Antal mégis bőven ráért mindenütt és mindenkin segíteni, aki valamely ügyes-bajos dolgában hozzá fordult. De nem is várt a hozzá folyamodókra, hanem ő maga kereste föl, ahol csak tehette, a szerencsétleneket és a bűnösöket. A haragosokat kibékítette, a fösvényeket keresztény szeretetre tanította, a foglyokat kiváltotta, a megrögzött bűnösöket igazi bűnbánatra és hibáik jóvátételére b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legfőbb gondját mégis csak a szegények és nyomorgók képezték. Ezeknek ő valóságos angyal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Ő maga ugyan mindig követte a legteljesebb szegénységet, de azért végtelenül fájt neki, ha más szegények és nyomorgók panaszát kellett hallania, és amikor csak tehette, mindig segített mások baján. Jóságáról általánosan ismeretes volt a szegények között. Nem is volt olyan napja életének, hogy ne fordultak volna hozzá nyomorgó embertársai, akiken nem segített volna. Ő maga azonban nemcsak hogy megvetette a földi javakat, hanem még az ételt is elvonta magától, megelégedvén annyival, amennyi múlhatlanul szükséges volt, hogy életben maradhasson. Ennek következtében egészen gyönge lett, de Isten csodálatos erőt adott lelkének, mellyel minden testi gyengesége dacára törhetetlen buzgalommal szolgált Istennek. Hősiességét Isten számtalan kegyelmével jutalmazta. Egy alkalommal amint imádkozék, egyszerre egy gyönyörű gyermeket látott könyve fölött, ki fénysugárban úszott és kezeit szeretettel a Szent nyaka köré fűzte és gyöngéden körülölelte őt. Ezen jelenés annyira elfogta Szent Antal szívét-lelkét, hogy ez időtől fogva szinte égett a vágytól minél előbb itthagyni e rideg földet s egyesülni az édes Jézuss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3148965" cy="434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148965" cy="434975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i/>
          <w:spacing w:val="-3"/>
        </w:rPr>
        <w:t>Az isteni Kisded megjelenik Szent Antal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És az édes Jézus nem is váratta őt sokáig, mert már harminchat éves korában magához hívta Szent Antalt az égi vendégségre. Amint ereje fogyott és közeledni érezte halálát, a nagy Csodatevő magányba kívánkozott, hogy méltóképpen készülhessen az utolsó nagy útra. Nagybetegen vitték tehát őt otthonába, a páduai kolostorba. Azonban útjában annyi tenger nép tolult minden felől a beteg Szenthez, áldását kérni, hogy lehetetlen volt őt a sokaságon keresztülvinni. Emiatt egy közeli nőzárdába vitték a Szentet, hol a hét bűnbánati zsoltár eléneklése után, Szűz Mária nevével ajkain, csendesen elszenderült. Ez történt 1231. június hava 13-án. A jámbor zárdaszüzek titokban akarták tartani a Szent elhunytát mindaddig, míg ravatalra nem teszik, s a kellő őrségről nem gondoskodnak melléje, mert féltek a nép tolongásától. De mi történik? Ártatlan, apró gyermekek, kik Szent Antalt nem is ismerhették, futották be alkonyatkor Pádua utcáit e szomorú hírrel ajkukon: „Meghalt a szentatya!” „Nincs többé Antal!”</w:t>
      </w:r>
    </w:p>
    <w:p>
      <w:pPr>
        <w:pStyle w:val="Normal"/>
        <w:tabs>
          <w:tab w:val="left" w:pos="360" w:leader="none"/>
          <w:tab w:val="left" w:pos="720" w:leader="none"/>
          <w:tab w:val="left" w:pos="1080" w:leader="none"/>
          <w:tab w:val="left" w:pos="1440" w:leader="none"/>
        </w:tabs>
        <w:suppressAutoHyphens w:val="true"/>
        <w:rPr>
          <w:spacing w:val="-3"/>
        </w:rPr>
      </w:pPr>
      <w:r>
        <w:rPr>
          <w:spacing w:val="-3"/>
        </w:rPr>
        <w:t>Kimondhatatlan szomorúság fogta el Pádua lakóinak lelkét a gyászhír hallatára. És amikor megindult a szomorú menet a boldogult koporsójával a templomba, az óriási közönség hangosan siratta jó atyját.</w:t>
      </w:r>
    </w:p>
    <w:p>
      <w:pPr>
        <w:pStyle w:val="Normal"/>
        <w:tabs>
          <w:tab w:val="left" w:pos="360" w:leader="none"/>
          <w:tab w:val="left" w:pos="720" w:leader="none"/>
          <w:tab w:val="left" w:pos="1080" w:leader="none"/>
          <w:tab w:val="left" w:pos="1440" w:leader="none"/>
        </w:tabs>
        <w:suppressAutoHyphens w:val="true"/>
        <w:rPr/>
      </w:pPr>
      <w:r>
        <w:rPr>
          <w:spacing w:val="-3"/>
        </w:rPr>
        <w:t>Már egy évvel halála után a szentek sorába iktatta nagy ünnepélyességgel IX. Gergely pápa. Majd harminckét esztendővel később díszes templomot építettek tiszteletére a hálás páduaiak. Ez alkalommal történt a felejthetetlen esemény, hogy a szent koporsóját felbontván, nyelve egészen épnek, pirosnak találtatott, bárha többi testrészei már porrá vá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Bonaventura, midőn e drága ereklyét meglátta, mély megindulással kezébe vette, megcsókolta azt, és lelkesülten így kiáltott föl: „Áldott e nyelv, mely mindig Isten dicsőségét hirdette, mely az embereket Istenhez hívta, őt magasztalni tanította. Oh áldott nyelv, mily becses lehetsz te Isten előtt! Könyörögj érettünk!” Ez a szent nyelv egy gyönyörű ereklyetartóban őriztetik Pádua főtemplomában, ahol most is lát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1755775" cy="4582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755775" cy="458279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i/>
          <w:i/>
          <w:spacing w:val="-3"/>
        </w:rPr>
      </w:pPr>
      <w:r>
        <w:rPr>
          <w:i/>
          <w:spacing w:val="-3"/>
        </w:rPr>
        <w:t>Szent Antal nyelvének ereklyetartó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rPr/>
      </w:pPr>
      <w:r>
        <w:rPr>
          <w:i/>
          <w:spacing w:val="-3"/>
        </w:rPr>
        <w:t>Szent Antal, te nagy csodatevő, szegények atyja, üldözöttek pártfogója, Jézus barátja, imádkozzál érettünk!</w:t>
      </w:r>
      <w:r>
        <w:br w:type="page"/>
      </w:r>
    </w:p>
    <w:p>
      <w:pPr>
        <w:pStyle w:val="Heading2"/>
        <w:ind w:hanging="0"/>
        <w:rPr/>
      </w:pPr>
      <w:bookmarkStart w:id="14" w:name="__RefHeading___Toc256370737"/>
      <w:bookmarkEnd w:id="14"/>
      <w:r>
        <w:rPr/>
        <w:t>Szent Antal kenyeréből</w:t>
      </w:r>
    </w:p>
    <w:p>
      <w:pPr>
        <w:pStyle w:val="Normal"/>
        <w:tabs>
          <w:tab w:val="left" w:pos="360" w:leader="none"/>
          <w:tab w:val="left" w:pos="720" w:leader="none"/>
          <w:tab w:val="left" w:pos="1080" w:leader="none"/>
          <w:tab w:val="left" w:pos="1440" w:leader="none"/>
        </w:tabs>
        <w:suppressAutoHyphens w:val="true"/>
        <w:rPr/>
      </w:pPr>
      <w:r>
        <w:rPr>
          <w:spacing w:val="-3"/>
        </w:rPr>
        <w:t xml:space="preserve">Valami tizenkét esztendő óta nagyon elterjedt az alamizsnálkodás egy igen szép és üdvös módja. Ez a </w:t>
      </w:r>
      <w:r>
        <w:rPr>
          <w:i/>
          <w:spacing w:val="-3"/>
        </w:rPr>
        <w:t>Szent Antal kenyere.</w:t>
      </w:r>
      <w:r>
        <w:rPr>
          <w:spacing w:val="-3"/>
        </w:rPr>
        <w:t xml:space="preserve"> Röviden szólva, abban áll ez, hogy a jámbor hívők Szent Antal pártfogását kérik valamely ügyükben, és megfogadják, hogy ha a nagy Csodatevő kieszközli kérésük teljesülését, akkor bizonyos számú kenyeret, vagy kenyérre való pénzt fognak adni a szegénye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ülönös tisztelete a Szentnek azonban nem is olyan új keletű, mert már régen, még a tizennegyedik században állott fönn egy szép szokás, mely egészen hasonló volt a Szent Antal kenyerének intézményéhez. Ugyanis akkori időben a vallásos szülők, hogy gyermekükre Isten áldását leesdjék, szintén Szent Antalhoz fordultak, és annyi gabonát adtak valamely jótékony célra, amilyen nehéz volt a gyermek. Vagyis, mikor a gyermeket fölajánlották Istennek, megmérték a gyermek súlyát, azután ezen súlynak megfelelő gabonát ajándékoztak a jó célokra.</w:t>
      </w:r>
    </w:p>
    <w:p>
      <w:pPr>
        <w:pStyle w:val="Normal"/>
        <w:tabs>
          <w:tab w:val="left" w:pos="360" w:leader="none"/>
          <w:tab w:val="left" w:pos="720" w:leader="none"/>
          <w:tab w:val="left" w:pos="1080" w:leader="none"/>
          <w:tab w:val="left" w:pos="1440" w:leader="none"/>
        </w:tabs>
        <w:suppressAutoHyphens w:val="true"/>
        <w:rPr/>
      </w:pPr>
      <w:r>
        <w:rPr>
          <w:spacing w:val="-3"/>
        </w:rPr>
        <w:t>A mostani „Szent Antal kenyere” legelőször Toulon városában Franciaországban jött szokásba, mint említve volt, valami tizenkét esztendővel ezelőtt. Egy hajadonnak, Bouffier Lujzának volt ott egy kis boltocskája. Egyszer sehogy sem tudta kinyitni a kis bolt ajtaját. Lakatost hivatott tehát, de ez is hiába iparkodott egy órán keresztül a zárat kinyitni, nem ment az sehogy sem. Emiatt haza akart menni műhelyébe valami feszítő vasakért, hogy a zárat feltörje. A kisasszony azonban lelkében fohászkodott Szent Antalhoz azon fogadással, hogy ha sikerül az ajtót kinyitni, kenyeret ad majd a szegényeknek. Visszatartotta tehát a lakatost, kérve őt, hogy tegyen most még egy utolsó próbát a zárral. A lakatos szót fogadott, s íme a legelső kulccsal egészen könnyen tudta fölnyitni a zárat.</w:t>
      </w:r>
    </w:p>
    <w:p>
      <w:pPr>
        <w:pStyle w:val="Normal"/>
        <w:tabs>
          <w:tab w:val="left" w:pos="360" w:leader="none"/>
          <w:tab w:val="left" w:pos="720" w:leader="none"/>
          <w:tab w:val="left" w:pos="1080" w:leader="none"/>
          <w:tab w:val="left" w:pos="1440" w:leader="none"/>
        </w:tabs>
        <w:suppressAutoHyphens w:val="true"/>
        <w:rPr/>
      </w:pPr>
      <w:r>
        <w:rPr>
          <w:spacing w:val="-3"/>
        </w:rPr>
        <w:t>Ezen különös esetnek a híre csakhamar elterjedt nemcsak Toulon városában, de a környéken is, sőt utóbb egész Franciaországban. Az emberek mindenfelé kezdték kérni Szent Antal segítségét, és számosan meghallgattattak s ezek hálájukat valamely adománnyal rótták le. A boltos kisasszony hálából egy Szent Antal-szobrot állított föl boltjában, amelyhez naponként százan és százan zarándokoltak, részint hogy Szent Antal közbenjárásáért imádkozzanak, részint, hogy az elnyert kegyelmekért adományaikat az ott fölállított perselybe tegyék.</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 Antal szobrait és perselyeit később mindenfelé fölállították nemcsak templomokban, de magánházakban is. S hogy a jámbor hívők nem hiába kérték Szent Antal segítségét, a bizonyság reá az, hogy pl. az 1894. évben Toulon városában magában több mint 50.000 forint gyűlt össze a szegények kenyerére. A nagy Csodatevő híre hazánkba is eljutott és a „szegények kenyere” számtalan szegény atyánkfia örömére és szerencséjére igen gyorsan elterjedt s napról napra jobban fejlődik. Nemcsak városainkban, de már igen sok kisközségünkben is ismerik a szegények kenyerét, és mindenfelé fölállították Szent Antal szobrát. A Szent Antal tiszteletét szépen terjeszti hazánkban a </w:t>
      </w:r>
      <w:r>
        <w:rPr>
          <w:i/>
          <w:spacing w:val="-3"/>
        </w:rPr>
        <w:t>Szent Antal Lapja</w:t>
      </w:r>
      <w:r>
        <w:rPr>
          <w:spacing w:val="-3"/>
        </w:rPr>
        <w:t xml:space="preserve"> című újság, amely külön-külön magyar, német és tót nyelven jelen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vel ez a „szegények kenyere” némileg szokatlan és különös módja a Szent Antal tiszteletének, azért nem csoda, hogy némely embernek nem tetszik az. Azt mondják, először, hogy a szenteket úgy tisztelni, hogy pártfogásukat mintegy megvásárolni akarjuk, nem katolikus szellemű, tehát hogy helytelen és tilos; másodszor azt is mondják, hogy ez a tisztelet az embereket babonásokká teszi, ami szintén a hit ellen van.</w:t>
      </w:r>
    </w:p>
    <w:p>
      <w:pPr>
        <w:pStyle w:val="Normal"/>
        <w:tabs>
          <w:tab w:val="left" w:pos="360" w:leader="none"/>
          <w:tab w:val="left" w:pos="720" w:leader="none"/>
          <w:tab w:val="left" w:pos="1080" w:leader="none"/>
          <w:tab w:val="left" w:pos="1440" w:leader="none"/>
        </w:tabs>
        <w:suppressAutoHyphens w:val="true"/>
        <w:rPr/>
      </w:pPr>
      <w:r>
        <w:rPr>
          <w:spacing w:val="-3"/>
        </w:rPr>
        <w:t>Ezen ellenvetésekre ,a következőképpen felelünk meg: 1. Éppen nem hitellenes dolog úgy tisztelni a szenteket, hogy meghallgattatásunk esetére ígérünk valami adományt. Ez nagyon is egyszerű és világos dolog; hiszen a szenteket segítségül hívni nemcsak helyes, de üdvös is, amint azt az egyház tanítja. Ígérni valami jócselekedetet pedig sohasem lehet rossz, csak meg is kell azután az ígéretet tartanunk. Különben a Szentírásból is ismerünk olyan példákat, ahol az Istenhez folyamodók valami ígéretet tesznek az esetre, ha kérésük teljesül.</w:t>
      </w:r>
    </w:p>
    <w:p>
      <w:pPr>
        <w:pStyle w:val="Normal"/>
        <w:tabs>
          <w:tab w:val="left" w:pos="360" w:leader="none"/>
          <w:tab w:val="left" w:pos="720" w:leader="none"/>
          <w:tab w:val="left" w:pos="1080" w:leader="none"/>
          <w:tab w:val="left" w:pos="1440" w:leader="none"/>
        </w:tabs>
        <w:suppressAutoHyphens w:val="true"/>
        <w:rPr>
          <w:spacing w:val="-3"/>
        </w:rPr>
      </w:pPr>
      <w:r>
        <w:rPr>
          <w:spacing w:val="-3"/>
        </w:rPr>
        <w:t>Olvassuk például Jákobról, hogy midőn testvére, Ézsau elől menekült, ezt a fogadást tette: „Ha velem leend az Isten, és megőrizend engem az úton, melyen járok, és kenyeret adand nekem ételül, és ruhát öltözetül, és szerencsésen visszatérendek atyám házához: az Úr lesz nekem Istenem ... amit nekem adandasz, tizedét neked ajánlom föl.” (Ter 28,20) Továbbá olvassuk Annáról, Elkana feleségéről, hogy kérte az Urat és megfogadta, hogy ha az Isten fiat ad neki, azt teljes életére az ő szolgálatára szenteli. És az Isten meghallgatta imádságát, és Sámuelt ajándékozta neki, kiből később a nagy próféta lett.</w:t>
      </w:r>
    </w:p>
    <w:p>
      <w:pPr>
        <w:pStyle w:val="Normal"/>
        <w:tabs>
          <w:tab w:val="left" w:pos="360" w:leader="none"/>
          <w:tab w:val="left" w:pos="720" w:leader="none"/>
          <w:tab w:val="left" w:pos="1080" w:leader="none"/>
          <w:tab w:val="left" w:pos="1440" w:leader="none"/>
        </w:tabs>
        <w:suppressAutoHyphens w:val="true"/>
        <w:rPr/>
      </w:pPr>
      <w:r>
        <w:rPr>
          <w:spacing w:val="-3"/>
        </w:rPr>
        <w:t>A mi Szent Antalhoz való imádságaink is olyanok, mint Jákob és Anna imádsága és azok fogadalma. Szent Antalhoz azért folyamodunk, mert bizalmunkat különösen ezen szentnek a pártfogásába helyezzük, mert Isten már számtalan csodával mutatta meg nekünk Szent Antal hatalmát. Kérésünket azon jámbor ígérettel toldjuk meg, hogy meghallgattatásunk esetén nemcsak szóval rójuk le hálánkat Isten előtt, hanem tettleg is az által, hogy a szegényeken alamizsnával segítünk. Tehát mi sem teszünk mást, mint amit Jákob és Anna tettek. Márpedig, ha ezeknek imája és ígérete kedves volt Istennek, bízvást remélhetjük, hogy a mi imánk és fogadásunk is tetszeni fog az Úrnak, és hogy meg is hallgatja kérésünket, ha az, amit kérünk, üdvünkre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2. De azt sem szabad mondania senkinek, hogy Szent Antalnak ilynemű tisztelete babonásokká teszi az embereket. Hiszen a gyengehitűek minden imával és vallásgyakorlattal visszaélhetnek, és sokan vissza is élnek, de ebből éppen nem következik, hogy maga az ima vagy vallásos gyakorlat volna a hibás. Szent Antalnak ez a tisztelete nemcsak bizodalomra tanít Isten mindenhatósága iránt, de alázatra, Isten akaratában való megnyugvásra is. Ebben pedig nincsen semmi babona. Ellenkezőleg, nagyon üdvös ez a tisztelet nemcsak a jámbor hívők számára, de igen gyakran teljesen hitevesztett embereket is megtérít Szent Antal az ő csodáival. Ugyanazért is dicsőségesen uralkodó szentatyánk XIII. Leó pápa 1898. március 1-én kelt brevéjével maga is helybenhagyta és ajánlotta ezen intézményt. Azt mondja az idézett brevében: „Igazán minden katolikusnak különös oka van Szent Antalt kiválóan tisztelni. Mert ő Isten különös kegyelméből annyi jótéteményben részesíti a keresztény népet, hogy maga az egyház is őhozzá utal mindenkit, „aki csodát akar”. Ehhez járul, hogy Páduai Szent Antal jelen viszontagságos időkben Páli Szent Vincével szeretetben szövetkezve működnek a szegény nép szükségének és nyomorának enyhítésen azáltal, hogy az egyik kenyérről gondoskodik, a másik pedig kiosztja azt. Sok templomban ugyanis a szegények táplálásához szükséges pénz gyűjtésére Szent Antalnak kedves képe van fölállítva, amint az isteni kisdedet karján hordozza s tőle mintegy kegyelmeket kér. E kép a keresztény hívőket arra buzdítja és inti, hogy kegyelmeket kérjenek, s azoknak megnyerése után bizonyos pénzösszeget áldozzanak a szegények kenyerére. – Ennélfogva helyeseljük és örömmel helybenhagyjuk a keresztény hívek áhítatát a nevezett Szent iránt.” Tehát az egyház legfőbb őre, pásztora és tanítója „örömmel helybenhagyja” áhítatunkat a Szent iránt, miért is senki sem mondhatja, hogy a „szegények kenyere” valami hitellenes dolog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Szent Antal, mint a szegények barátja, nem is kíván tőlünk valami különös pompát. Az ő tiszteletét minden nehézség nélkül a legszegényebb községben is el lehet terjeszteni. Hogyan? Erre nézve maga Bouffier kisasszony ad nekünk fölvilágosítást. Íme az ő szavai: (Páduai Szent Antal naptár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Midőn valaki a mi Szentünk által valamely testi vagy lelki kegyet óhajt nyerni, ígér neki egy bizonyos mennyiségű kenyeret vagy pénzt a szegények javára.</w:t>
      </w:r>
      <w:r>
        <w:rPr>
          <w:spacing w:val="-3"/>
        </w:rPr>
        <w:t xml:space="preserve"> Ezen kérését és ígéretét levélbe is foglalhatja, és akkor azt a Szent lábainál elhelyezett gyűjtőszekrénybe helyezi. Épp oly hathatós azonban a szóbeli kérés és ígéret is (levelet inkább vidékről küldenek). </w:t>
      </w:r>
      <w:r>
        <w:rPr>
          <w:i/>
          <w:spacing w:val="-3"/>
        </w:rPr>
        <w:t>Midőn az óhajtott kegyet megnyerte, akkor adja meg azt, amit ígért.</w:t>
      </w:r>
    </w:p>
    <w:p>
      <w:pPr>
        <w:pStyle w:val="Normal"/>
        <w:tabs>
          <w:tab w:val="left" w:pos="360" w:leader="none"/>
          <w:tab w:val="left" w:pos="720" w:leader="none"/>
          <w:tab w:val="left" w:pos="1080" w:leader="none"/>
          <w:tab w:val="left" w:pos="1440" w:leader="none"/>
        </w:tabs>
        <w:suppressAutoHyphens w:val="true"/>
        <w:rPr/>
      </w:pPr>
      <w:r>
        <w:rPr>
          <w:spacing w:val="-3"/>
        </w:rPr>
        <w:t xml:space="preserve">Az alamizsna mennyisége kinek-kinek jóakarata és nagylelkűsége mellett </w:t>
      </w:r>
      <w:r>
        <w:rPr>
          <w:i/>
          <w:spacing w:val="-3"/>
        </w:rPr>
        <w:t>tehetségétől</w:t>
      </w:r>
      <w:r>
        <w:rPr>
          <w:spacing w:val="-3"/>
        </w:rPr>
        <w:t xml:space="preserve"> függ. Egyetlen adomány sincs előre szorosan meghatározva. De midőn azután a kért kegyet megnyertük, sietnünk kell leróni tartozásunkat; ezt már a keresztény becsület is parancsolja.</w:t>
      </w:r>
    </w:p>
    <w:p>
      <w:pPr>
        <w:pStyle w:val="Normal"/>
        <w:tabs>
          <w:tab w:val="left" w:pos="360" w:leader="none"/>
          <w:tab w:val="left" w:pos="720" w:leader="none"/>
          <w:tab w:val="left" w:pos="1080" w:leader="none"/>
          <w:tab w:val="left" w:pos="1440" w:leader="none"/>
        </w:tabs>
        <w:suppressAutoHyphens w:val="true"/>
        <w:rPr/>
      </w:pPr>
      <w:r>
        <w:rPr>
          <w:i/>
          <w:spacing w:val="-3"/>
        </w:rPr>
        <w:t>Hogy a kérésnek inkább foganatja legyen, inkább biztosítsuk magunknak a szegények imáját.</w:t>
      </w:r>
      <w:r>
        <w:rPr>
          <w:spacing w:val="-3"/>
        </w:rPr>
        <w:t xml:space="preserve"> Azokét ti., akik az ígért alamizsnában részesülnek. Azt ugyanis már az ígéret alkalmával szokás megemlíteni, hogy kinek szánjuk a segítséget. (Például ennek vagy annak a szegénynek, szükséglátó családnak, vagy árvaháznak, szegényháznak, vagy az egész község szegényei számára valamely perselybe s más efféle.) Kérjük azután a segíteni szándékoltakat, sőt követeljük meg tőlük, hogy a mi szándékunkért imádkozzanak. Többet vagy kevesebbet, csak igaz áhítattal. Szokás, hogy a szegények mellre kulcsolt kezekkel naponta egy Miatyánkot, egy Üdvözlégyet és egy Dicsőséget mondjanak és ezt a szép fohászt utána: «Páduai Szent Antal, Jézus barátja, könyörögj ér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en több oldalról fölhangzó buzgó imádásnak köszönhetjük – jól esik bevallani – azon számtalan és gyors meghallgattatást, melyben a mi Szentünk útján részesedünk. Ebből következik azonban az a megszeghetetlen kötelesség, hogy </w:t>
      </w:r>
      <w:r>
        <w:rPr>
          <w:i/>
          <w:spacing w:val="-3"/>
        </w:rPr>
        <w:t>1. meg is adjuk azután, amit ígértünk, 2. hogy azoknak adjuk vagy küldjük, akiknek ígér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en egybefoglalva így mondhatjuk el az intézményt: Kérni és ígérni, azután – ha mi kaptunk – azonnal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 van még egy kötelességünk az ígéret teljesítésén fölül, és ez a hála. </w:t>
      </w:r>
      <w:r>
        <w:rPr>
          <w:i/>
          <w:spacing w:val="-3"/>
        </w:rPr>
        <w:t>Kérés és hálálkodás nyitja meg az Úr adakozó kezeit.</w:t>
      </w:r>
      <w:r>
        <w:rPr>
          <w:spacing w:val="-3"/>
        </w:rPr>
        <w:t xml:space="preserve"> És e köteles hálát legméltóbban úgy róhatjuk le, ha Páduai Szent Antal dicsőségét mások előtt hirdetjük, az ő pártfogásával keresztény szellemben eldicsekedünk. Ez a hirdetés, dicsekedés másokat is vonzani fog a mi Szentünkhöz. De jól tesszük, ha némelyeket egyenesen föl is szólítunk arra, hogy őhozzá forduljanak bajos ügyeikben.</w:t>
      </w:r>
    </w:p>
    <w:p>
      <w:pPr>
        <w:pStyle w:val="Normal"/>
        <w:tabs>
          <w:tab w:val="left" w:pos="360" w:leader="none"/>
          <w:tab w:val="left" w:pos="720" w:leader="none"/>
          <w:tab w:val="left" w:pos="1080" w:leader="none"/>
          <w:tab w:val="left" w:pos="1440" w:leader="none"/>
        </w:tabs>
        <w:suppressAutoHyphens w:val="true"/>
        <w:rPr/>
      </w:pPr>
      <w:r>
        <w:rPr>
          <w:spacing w:val="-3"/>
        </w:rPr>
        <w:t xml:space="preserve">Senki sem fog hiába hozzá fordulni! Dacára, hogy csak egy pár éves az egész intézmény, megszámlálhatatlan a kegy és segedelem, melyben tisztelői részesültek. És mi mindenféle kegy! </w:t>
      </w:r>
      <w:r>
        <w:rPr>
          <w:i/>
          <w:spacing w:val="-3"/>
        </w:rPr>
        <w:t>Szent Antal mindenben és mindenkor és mindenkin tud segíteni, csak bizalommal kérni kell őt.</w:t>
      </w:r>
      <w:r>
        <w:rPr>
          <w:spacing w:val="-3"/>
        </w:rPr>
        <w:t xml:space="preserve"> És hogy a Mindenható Isten a mi Szentünknek közbenjárását mindig megszívleli, nem jogosít-e föl az minket azt hinni, hogy az alamizsnálkodásnak ezen szép és kedves módját az Isten maga szerzette!</w:t>
      </w:r>
    </w:p>
    <w:p>
      <w:pPr>
        <w:pStyle w:val="Normal"/>
        <w:tabs>
          <w:tab w:val="left" w:pos="360" w:leader="none"/>
          <w:tab w:val="left" w:pos="720" w:leader="none"/>
          <w:tab w:val="left" w:pos="1080" w:leader="none"/>
          <w:tab w:val="left" w:pos="1440" w:leader="none"/>
        </w:tabs>
        <w:suppressAutoHyphens w:val="true"/>
        <w:rPr/>
      </w:pPr>
      <w:r>
        <w:rPr>
          <w:spacing w:val="-3"/>
        </w:rPr>
        <w:t>Fölötte könnyű Szent Antal kenyerének intézményét bárhol is életbe lép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lég, ha Páduai Szent Antal szobrát vagy képét a templomban (kápolnában, iskolában, vagy a katolikus kör helyiségében) szembetűnően elhelyezzük, úgy, hogy a közönség könnyen hozzáférhessen és közelében helyet foglalhasson. A szobor vagy kép alá egy gyűjtőperselyt teszünk az adományok befogadására. Esetleg egy levélgyűjtőszekrényt is. Ennyi az eg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az a hitközség, iskola vagy kör, – legyen bár közönsége maga is a legszerényebb anyagi viszonyok között, – ahol a szegények perselye eddig semmit vagy majdnem semmit sem eredményezett volna. Bizony, akik megpróbálták, mind szerencsésnek vallják magukat, hogy Szent Antalra bízhatták a szűkölködők és éhezők kenyerének nehéz gondját.</w:t>
      </w:r>
    </w:p>
    <w:p>
      <w:pPr>
        <w:pStyle w:val="Normal"/>
        <w:tabs>
          <w:tab w:val="left" w:pos="360" w:leader="none"/>
          <w:tab w:val="left" w:pos="720" w:leader="none"/>
          <w:tab w:val="left" w:pos="1080" w:leader="none"/>
          <w:tab w:val="left" w:pos="1440" w:leader="none"/>
        </w:tabs>
        <w:suppressAutoHyphens w:val="true"/>
        <w:rPr/>
      </w:pPr>
      <w:r>
        <w:rPr>
          <w:spacing w:val="-3"/>
        </w:rPr>
        <w:t>Isten szemlátomást megáldja ezen intézményt. Már alig számlálhatnók meg a városokat és falvakat, az iskolákat és köröket, hol meg van honosítva és mindenütt a legcsodásabb eredménynek örvendez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re buzdítson ez minket? A példa követésére! Legyen Magyarhonban is mindenütt ismeretes Szent Antal kenyere!</w:t>
      </w:r>
    </w:p>
    <w:p>
      <w:pPr>
        <w:pStyle w:val="Normal"/>
        <w:tabs>
          <w:tab w:val="left" w:pos="360" w:leader="none"/>
          <w:tab w:val="left" w:pos="720" w:leader="none"/>
          <w:tab w:val="left" w:pos="1080" w:leader="none"/>
          <w:tab w:val="left" w:pos="1440" w:leader="none"/>
        </w:tabs>
        <w:rPr>
          <w:spacing w:val="-3"/>
        </w:rPr>
      </w:pPr>
      <w:r>
        <w:rPr>
          <w:spacing w:val="-3"/>
        </w:rPr>
        <w:t>Páduai Szent Antal, Jézus barátja, könyörögj érettünk!</w:t>
      </w:r>
      <w:r>
        <w:br w:type="page"/>
      </w:r>
    </w:p>
    <w:p>
      <w:pPr>
        <w:pStyle w:val="Heading2"/>
        <w:ind w:hanging="0"/>
        <w:rPr/>
      </w:pPr>
      <w:bookmarkStart w:id="15" w:name="__RefHeading___Toc256370738"/>
      <w:bookmarkEnd w:id="15"/>
      <w:r>
        <w:rPr/>
        <w:t>Szent Antal hatalmáról</w:t>
      </w:r>
    </w:p>
    <w:p>
      <w:pPr>
        <w:pStyle w:val="Normal"/>
        <w:tabs>
          <w:tab w:val="left" w:pos="360" w:leader="none"/>
          <w:tab w:val="left" w:pos="720" w:leader="none"/>
          <w:tab w:val="left" w:pos="1080" w:leader="none"/>
          <w:tab w:val="left" w:pos="1440" w:leader="none"/>
        </w:tabs>
        <w:suppressAutoHyphens w:val="true"/>
        <w:rPr/>
      </w:pPr>
      <w:r>
        <w:rPr>
          <w:spacing w:val="-3"/>
        </w:rPr>
        <w:t>Hogy Szent Antalnak Istenhez való könyörgése csakugyan igen hathatós, hatalmas: azt legjobban bizonyítják azon csodás dolgok, melyeket Szent Antal közbenjárására tett az Isten. Ilyen valóságos csodás események már Szent Antal életében is fordultak elő, de később halála után is számos csoda történt pártfogása által. Itt tehát föl fogunk említeni néhányat azon csodaesemények közül oly célból, hogy tisztelőinek iránta való bizalma erősödjön, ami csak lelki üdvökre szolgálhat.</w:t>
      </w:r>
    </w:p>
    <w:p>
      <w:pPr>
        <w:pStyle w:val="Heading3"/>
        <w:ind w:hanging="0"/>
        <w:rPr/>
      </w:pPr>
      <w:bookmarkStart w:id="16" w:name="__RefHeading___Toc256370739"/>
      <w:bookmarkEnd w:id="16"/>
      <w:r>
        <w:rPr/>
        <w:t>Az igaztalan vád ellen megoltalmaz</w:t>
      </w:r>
    </w:p>
    <w:p>
      <w:pPr>
        <w:pStyle w:val="Normal"/>
        <w:tabs>
          <w:tab w:val="left" w:pos="360" w:leader="none"/>
          <w:tab w:val="left" w:pos="720" w:leader="none"/>
          <w:tab w:val="left" w:pos="1080" w:leader="none"/>
          <w:tab w:val="left" w:pos="1440" w:leader="none"/>
        </w:tabs>
        <w:suppressAutoHyphens w:val="true"/>
        <w:rPr/>
      </w:pPr>
      <w:r>
        <w:rPr>
          <w:spacing w:val="-3"/>
        </w:rPr>
        <w:t>Amit itt majd elmondunk, még Szent Antal életében történt. Lisszabonban, ahol Szent Antal atyja élt, történt egyszer, hogy egy éjjel meggyilkoltak egy ifjút, és a holttestet a gyilkosok általdobták a kerítésen Szent Antal édesatyja kertjébe. Ezt csak azért tették, hogy a gyanakodást Szent Antal atyjára irányítsák. A meggyilkolt ifjú családja nem volt valami barátságos viszonyban a Builloniakkal, vagyis Szent Antal szüleivel. Azért is igen könnyen hihették a bírák, hogy csakugyan Szent Antal atyja volna a gyilkos. Pörbe fogták tehát, be is börtönözték és ki is mondották volna fölötte még a halálos ítéletet is, ha Szent Antal csodálatosan nem deríti föl atyja ártatlanságát. Szent Antal akkor Páduában tartózkodott, amely város nagyon is messze van Lisszabontól. Amint Szent Antal buzgón imádkozott, egyszerre fényesség vette őt körül és ő látta lelkében édesatyját, amint a börtönben szomorkodik. Buzgón kérte tehát Istent, hogy szabadítsa ki atyját a börtönből. Azután megkérte elüljáróit, hogy engednék haza atyja látogatására, amit meg is engedtek neki. Útjában megint csak imádkozott, de alig ért ki Pádua városából, Isten csodát tett vele, mert egy pillanat alatt ott találta magát Lisszabon város kapui előtt. Azonnal sietett most a törvényszék elé, s édesatyját védeni kezdette. A bírák igen csodálkoztak az ő hirtelen eljövetelén, meg hogy honnan tudhatta meg atyja sorsát, de nem hajlottak a szavára. Ekkor Szent Antal bizodalommal fohászkodott Istenhez, azután határozottan követelte, hogy a meggyilkolt ifjú holttestét ássák ki a sírból. Ezt meg is engedték, mert a bírák is, meg a nép is igen kíváncsiak voltak a halottnak tanúskodására. Mikor kiemelték a koporsót, Szent Antal hangos szóval parancsolá a halottnak, hogy nyilatkozzék, vajon Buillon Márton volt-e a gyilkosa. Erre a halott lassan fölemelkedett félig s jobb kezét föltartva, mindenek hallatára kimondotta azt az egy szót, hogy: „Nem!” – Míg a jelenlevők a legnagyobb álmélkodásba estének, a halott visszadőlve újból elszenderült, Szent Antal pedig észrevétlenül eltűnt a bírák és a nép szemei elől, s erre valamennyien hangosan kiáltanak föl: „Csoda, csoda, nagy csoda!” Buillon Mártont természetesen azonnal szabadon bocsátották, mert ártatlanságát maga Isten bizonyította, s így élete és becsülete meg volt mentve.</w:t>
      </w:r>
    </w:p>
    <w:p>
      <w:pPr>
        <w:pStyle w:val="Normal"/>
        <w:tabs>
          <w:tab w:val="left" w:pos="360" w:leader="none"/>
          <w:tab w:val="left" w:pos="720" w:leader="none"/>
          <w:tab w:val="left" w:pos="1080" w:leader="none"/>
          <w:tab w:val="left" w:pos="1440" w:leader="none"/>
        </w:tabs>
        <w:suppressAutoHyphens w:val="true"/>
        <w:rPr/>
      </w:pPr>
      <w:r>
        <w:rPr>
          <w:spacing w:val="-3"/>
        </w:rPr>
        <w:t>Ezen és több hasonló csodák miatt tisztelik Szent Antalt azok, kiknek valami igazságos ügyük van a törvény előtt, s benne legjobb ügyvédjüket találják.</w:t>
      </w:r>
    </w:p>
    <w:p>
      <w:pPr>
        <w:pStyle w:val="Heading3"/>
        <w:ind w:hanging="0"/>
        <w:rPr/>
      </w:pPr>
      <w:bookmarkStart w:id="17" w:name="__RefHeading___Toc256370740"/>
      <w:bookmarkEnd w:id="17"/>
      <w:r>
        <w:rPr/>
        <w:t>A betegeket meggyógyítja</w:t>
      </w:r>
    </w:p>
    <w:p>
      <w:pPr>
        <w:pStyle w:val="Normal"/>
        <w:tabs>
          <w:tab w:val="left" w:pos="360" w:leader="none"/>
          <w:tab w:val="left" w:pos="720" w:leader="none"/>
          <w:tab w:val="left" w:pos="1080" w:leader="none"/>
          <w:tab w:val="left" w:pos="1440" w:leader="none"/>
        </w:tabs>
        <w:suppressAutoHyphens w:val="true"/>
        <w:rPr/>
      </w:pPr>
      <w:r>
        <w:rPr>
          <w:spacing w:val="-3"/>
        </w:rPr>
        <w:t>Szent Antal csodatevő hatalmát legfényesebben bizonyítja azon számos gyógyulás, melyet az ő közbenjárására nyertek igen sokan a szerencsétlen szenvedők közül. Valamint egykor az édes Üdvözítő jót cselekedve járt körül és mindeneket meggyógyított, azonképpen Szent Antalt is ehhez hasonló csodatevő hatalommal ruházta föl. Szent Antal igen sokakat gyógyított meg már földi életében is, de nem kevés azoknak a száma sem, kik még mai nap is megszabadulnak nyavalyáiktól az ő pártfogása útján.</w:t>
      </w:r>
    </w:p>
    <w:p>
      <w:pPr>
        <w:pStyle w:val="Normal"/>
        <w:tabs>
          <w:tab w:val="left" w:pos="360" w:leader="none"/>
          <w:tab w:val="left" w:pos="720" w:leader="none"/>
          <w:tab w:val="left" w:pos="1080" w:leader="none"/>
          <w:tab w:val="left" w:pos="1440" w:leader="none"/>
        </w:tabs>
        <w:suppressAutoHyphens w:val="true"/>
        <w:rPr/>
      </w:pPr>
      <w:r>
        <w:rPr>
          <w:spacing w:val="-3"/>
        </w:rPr>
        <w:t>Egyszer nagy sokaság előtt prédikált Szent Antal s a prédikáció elmondása után hazafelé iparkodott kedves zárdájába, mert nem akarta a nép dicséretét hallgatni. Egy Péter nevű ember azonban útját állotta, úgyhogy sehogysem tudott neki kitérni. Ez a Péter egy négyesztendős leánykát tartott a karján, s nagyon panaszkodott Szentünknek, hogy a kis Padovana – így hívták a gyermeket – nyavalyatörős, és már annyira tönkre ment, hogy járni sem tud, hanem csak négykézláb tud elmászni a földön. A szerencsétlen apa ezután térdre esett a Szent előtt s égre-földre kérte őt, adja áldását beteg gyermekére. Szent Antalnak nagyon megesett a szíve, és szívesen teljesítette a szegény apa kívánságát. Amikor azután Péter hazaért, a kis lánykát letette a földre egy pad mellé, és íme, a gyermek fölegyenesedik, s a padba fogódzkodva lépni kezd. Majd amikor botot adtak kezébe, azzal is szépen eljárt a szobában, de csak igen rövid ideig, mert csakhamar félredobta a botot is, s örvendezve kezdett a szobában szaladgálni. A kis Padovana valóban teljesen meggyógyult, úgyhogy még nyoma sem maradt rajta sem a bénultságnak, sem a nyavalyatörésnek, és egészséges is maradt azontúl is mindig.</w:t>
      </w:r>
    </w:p>
    <w:p>
      <w:pPr>
        <w:pStyle w:val="Normal"/>
        <w:tabs>
          <w:tab w:val="left" w:pos="360" w:leader="none"/>
          <w:tab w:val="left" w:pos="720" w:leader="none"/>
          <w:tab w:val="left" w:pos="1080" w:leader="none"/>
          <w:tab w:val="left" w:pos="1440" w:leader="none"/>
        </w:tabs>
        <w:suppressAutoHyphens w:val="true"/>
        <w:rPr/>
      </w:pPr>
      <w:r>
        <w:rPr>
          <w:spacing w:val="-3"/>
        </w:rPr>
        <w:t>Amint mondottuk, sok hasonló gyógyulás történt még Szent Antal életében s történnek az ő közbenjárására napjainkban is. Nagyon üdvös dolog tehát az, ha a betegek bizalommal fordulnak ezen mennyei orvosukhoz egészségük visszanyeréséért.</w:t>
      </w:r>
    </w:p>
    <w:p>
      <w:pPr>
        <w:pStyle w:val="Heading3"/>
        <w:ind w:hanging="0"/>
        <w:rPr/>
      </w:pPr>
      <w:bookmarkStart w:id="18" w:name="__RefHeading___Toc256370741"/>
      <w:bookmarkEnd w:id="18"/>
      <w:r>
        <w:rPr/>
        <w:t>A hitvestársak békéjét helyreállítja</w:t>
      </w:r>
    </w:p>
    <w:p>
      <w:pPr>
        <w:pStyle w:val="Normal"/>
        <w:tabs>
          <w:tab w:val="left" w:pos="360" w:leader="none"/>
          <w:tab w:val="left" w:pos="720" w:leader="none"/>
          <w:tab w:val="left" w:pos="1080" w:leader="none"/>
          <w:tab w:val="left" w:pos="1440" w:leader="none"/>
        </w:tabs>
        <w:suppressAutoHyphens w:val="true"/>
        <w:rPr/>
      </w:pPr>
      <w:r>
        <w:rPr>
          <w:spacing w:val="-3"/>
        </w:rPr>
        <w:t>Nem egy családi szentélyt forgat fel az úgynevezett féltékenység ördöge. Nincs is ennél nagyobb csapása a házaséletnek.</w:t>
      </w:r>
    </w:p>
    <w:p>
      <w:pPr>
        <w:pStyle w:val="Normal"/>
        <w:tabs>
          <w:tab w:val="left" w:pos="360" w:leader="none"/>
          <w:tab w:val="left" w:pos="720" w:leader="none"/>
          <w:tab w:val="left" w:pos="1080" w:leader="none"/>
          <w:tab w:val="left" w:pos="1440" w:leader="none"/>
        </w:tabs>
        <w:suppressAutoHyphens w:val="true"/>
        <w:rPr/>
      </w:pPr>
      <w:r>
        <w:rPr>
          <w:spacing w:val="-3"/>
        </w:rPr>
        <w:t>Szent Antal már földi életében is helyreállította a földúlt családi békét. – Egy jámbor asszony gyakran szokott imádkozni a szent ferenciek templomában, s ha ideje volt, szívesen dolgozott, takarított a templomban, a zárda kertjében, vagy pedig, ha szükség volt rá, elment bevásárolni is a zárda számára. Egy alkalommal alkonyat után érkezett csak haza a jámbor nő. Emiatt férje féltékeny lett, szidalmazta, majd verni kezdte feleségét, miközben haját majdnem egészen kitépte. A nő nem mert többé a zárdába menni, de magához kérette Szent Antalt, hogy elpanaszolja ártatlanul elviselt szenvedéseit, s egyszersmind kérte őt, hogy imádkozzék érette, hogy ártatlansága napfényre derüljön s visszanyerhesse kitépett ha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ntal mélyen megindulva ment haza, ahol is elmondván rendtársainak a történteket, fölszólította őket, hogy közösen imádkozzanak ártatlanul gyanúsított és bántalmazott jótevőjükért. Isten meg is hallgatta buzgó imájukat. A nőnek azonnal megszűntek fájdalmai, s minden haja a fejére nőtt. Ez a csoda annyira meglepte a nő férjét is, hogy kegyetlenségét szívből megbánta, s azontúl  maga lett a legnagyobb jótevője a szerzetes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nnél még csodálatosabb eset fordult elő Szent Antallal Ferrarában. Lakott Ferrarában egy előkelő házaspár, de boldogságukat megzavarta a férj féltékenysége. A nő különös testi és szellemi szépséggel volt megáldva, és éppen ez volt oka férje féltékenységének. Életük csupa keserűség volt. Midőn pedig a nő egy kedves kicsi gyermeknek adott életet, a férj újabb gyanútól kínoztatva, el akarta a szerencsétlen anyát kicsi gyermekével együtt veszteni. Éppen ez időtájban érkezett a városba Szent Antal missziókat tartani. Nagy szerencsétlenségében hozzá fordult a nő, elpanaszolta családi élete boldogtalanságát és kérte az ő imáját, hogy Isten szüntesse meg eddigi sokszoros szenvedéseit s hozzon békét féltékeny ura szív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Szent Antal imája csakugyan hathatós volt. Ami nemsokára történt, hangosan bizonyítja Szent Antal csodatevő hatalmát.</w:t>
      </w:r>
    </w:p>
    <w:p>
      <w:pPr>
        <w:pStyle w:val="Normal"/>
        <w:tabs>
          <w:tab w:val="left" w:pos="360" w:leader="none"/>
          <w:tab w:val="left" w:pos="720" w:leader="none"/>
          <w:tab w:val="left" w:pos="1080" w:leader="none"/>
          <w:tab w:val="left" w:pos="1440" w:leader="none"/>
        </w:tabs>
        <w:suppressAutoHyphens w:val="true"/>
        <w:rPr/>
      </w:pPr>
      <w:r>
        <w:rPr>
          <w:spacing w:val="-3"/>
        </w:rPr>
        <w:t>Ugyanis néhány nap múlva Szent Antal a nyílt utcán több úri emberrel beszélgetett, s közöttük volt ama szerencsétlen anyának férje is. Egyszer csak észreveszik, hogy ezen úr hirtelen haragos lett; ugyanis az történt, hogy ama nőnek dajkája éppen arra járt a kis gyermekkel a friss levegőn. Szent Antal csakhamar megértette a féltékeny férj haragos fölindulásának okát, és Istenben bízva, meg akarta az oktalanul gyanakvót téríteni. Odament tehát a dajkához, karjaiba vette a gyermeket, s az urak közé lépvén vele, szólni kezd enyelegve a gyermekhez: „Mondd meg csak, édes gyermekem, melyik ezen urak közül a te atyád?” Az urak mosolyogtak a nagy Szentnek ezen vonzalmán a gyermekekhez, de csakhamar igen meglepődtek! Mert Szent Antal nem csupa enyelgésből szólt ám az alig pár hónapos gyermekhez, hiszen íme, a gyermek megértette őt, mosolygó arcát a nemes úr felé fordítá s felelt is, mondván tisztán érthető szavakkal: „Ez az én atyám.” Az urak elhültek a bámulattól, de a boldog apa örömmel telt el, mire Szent Antal így szólt hozzá: „Most már vedd e gyermeket s ne kételkedjél, hogy a te fiad, hisz önmaga tett tanúságot róla.” Az atya ölébe kapta most kis fiát, s boldogan sietett vele otthonába, ahová a béke és boldogság angyala is beköltözött, és örökre száműzte onnét a féltékenység ördö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méltán mondjuk Szent Antalról, hogy a családi békét helyreállítja.</w:t>
      </w:r>
    </w:p>
    <w:p>
      <w:pPr>
        <w:pStyle w:val="Heading3"/>
        <w:ind w:hanging="0"/>
        <w:rPr/>
      </w:pPr>
      <w:bookmarkStart w:id="19" w:name="__RefHeading___Toc256370742"/>
      <w:bookmarkEnd w:id="19"/>
      <w:r>
        <w:rPr/>
        <w:t>A szüzeket megoltalmazza</w:t>
      </w:r>
    </w:p>
    <w:p>
      <w:pPr>
        <w:pStyle w:val="Normal"/>
        <w:tabs>
          <w:tab w:val="left" w:pos="360" w:leader="none"/>
          <w:tab w:val="left" w:pos="720" w:leader="none"/>
          <w:tab w:val="left" w:pos="1080" w:leader="none"/>
          <w:tab w:val="left" w:pos="1440" w:leader="none"/>
        </w:tabs>
        <w:suppressAutoHyphens w:val="true"/>
        <w:rPr/>
      </w:pPr>
      <w:r>
        <w:rPr>
          <w:spacing w:val="-3"/>
        </w:rPr>
        <w:t>Az alább elmondandó csodás esemény 1649-ben történt Nápoly városában. Ez időtájt ez a gazdag kereskedőváros meglehetősen híres volt erkölcstelenségéről. Egy szegény anyának volt egy szép leánya. A szerencsétlen anya végső nyomorában azon bűnös gondolatra vetemedett, hogy ínségének enyhítése végett föláldozza egyetlen leányának becsületét a bűnnek. A szegény leány, midőn ezt a gyalázatos szándékot megértette, halálra rémülve futott a szent ferencrendiek templomába, ahol is Szent Antal szobra elé borulva, keservesen zokogni kezdett, s lelke buzgóságából könyörgött a Szentnek, hogy védelmezze meg lelke ártatlanságát és becsületét. Ekkor történt a nagy csoda. A szobor mintegy megelevenült, kinyújtotta kezét, és egy papírlapot adott át a leányzónak, mondván: „Menj az én nevemben a püspöki kincstárnokhoz és mondd neki, hogy menyasszonyi hozományul fizessen ki neked annyi pénzt, amennyit ez a papírszelet nyom.” A leány első ijedtségéből kijózanodva csakhamar örvendezve sietett a püspöki kincstárnokhoz, és átadta neki a levelet. Itt eleinte nevettek a szegény leány beszédjén, de midőn a papírdarabkát mégis a mérlegre tették, ekkor vették csak észre, hogy a leány igazat mond, mert íme, a könnyű papírdarab 200 ezüst koronát nyomott. Most aztán eszébe jutott a püspöki kincstárnoknak, hogy még a múlt évben megígérte Szent Antalnak, hogy egy szegény leányt ellát menyasszonyi hozománnyal. A leánynak azonnal átadta a megfelelő összeget, s így megmenekült a szegény leány a gyalázattól, egyszersmind a kincstárnok is megnyugtatta lelkiismeretét, hogy teljesítette ígér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ísértések ellen íme hatalmas pártfogójuk van a szüzeknek Szent Antal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362450" cy="3019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4362450" cy="301942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i/>
          <w:i/>
          <w:spacing w:val="-3"/>
        </w:rPr>
      </w:pPr>
      <w:r>
        <w:rPr>
          <w:i/>
          <w:spacing w:val="-3"/>
        </w:rPr>
        <w:t>Szent Antal bazilikája</w:t>
      </w:r>
    </w:p>
    <w:p>
      <w:pPr>
        <w:pStyle w:val="Normal"/>
        <w:tabs>
          <w:tab w:val="left" w:pos="360" w:leader="none"/>
          <w:tab w:val="left" w:pos="720" w:leader="none"/>
          <w:tab w:val="left" w:pos="1080" w:leader="none"/>
          <w:tab w:val="left" w:pos="1440" w:leader="none"/>
        </w:tabs>
        <w:suppressAutoHyphens w:val="true"/>
        <w:jc w:val="center"/>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193540" cy="2907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4193540" cy="290703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i/>
          <w:i/>
          <w:spacing w:val="-3"/>
        </w:rPr>
      </w:pPr>
      <w:r>
        <w:rPr>
          <w:i/>
          <w:spacing w:val="-3"/>
        </w:rPr>
        <w:t>Páduai Szent Antal sírja</w:t>
      </w:r>
    </w:p>
    <w:p>
      <w:pPr>
        <w:pStyle w:val="Heading3"/>
        <w:ind w:hanging="0"/>
        <w:rPr/>
      </w:pPr>
      <w:bookmarkStart w:id="20" w:name="__RefHeading___Toc256370743"/>
      <w:bookmarkEnd w:id="20"/>
      <w:r>
        <w:rPr/>
        <w:t>Az ellopott vagy elveszett tárgyakat visszaszerzi</w:t>
      </w:r>
    </w:p>
    <w:p>
      <w:pPr>
        <w:pStyle w:val="Normal"/>
        <w:tabs>
          <w:tab w:val="left" w:pos="360" w:leader="none"/>
          <w:tab w:val="left" w:pos="720" w:leader="none"/>
          <w:tab w:val="left" w:pos="1080" w:leader="none"/>
          <w:tab w:val="left" w:pos="1440" w:leader="none"/>
        </w:tabs>
        <w:suppressAutoHyphens w:val="true"/>
        <w:rPr/>
      </w:pPr>
      <w:r>
        <w:rPr>
          <w:spacing w:val="-3"/>
        </w:rPr>
        <w:t>1664-ben történt, hogy egy gazdag ágostai kereskedő, Morelli Antal, elküldé szolgáját Bozen városába egy vásárra és 230 forint készpénzt, valamint értékpapírokat is, mégpedig több ezer forint értékben adott át neki. Mindezt egy utazó-táskába tették. A szolga, kifáradva a hosszú úttól, Tramin mellett egy kis pihenőt tartott, miközben mély álomba merült. Valami ismeretlen tolvaj levágta róla a táskát, s eltűnt vele úgy, hogy semmiképpen sem lehetett nyomát találni. A megrabolt szegény ember november 23-án érkezett Kalternbe, ahol azonnal fölkereste a szent ferencrendiek gvárdiánját, elpanaszolván neki mindent, egyszersmind három szentmisét mondatott a Szent Antal oltáránál azon szándékra, hogy az elveszett pénz visszakerüljön, – azután, bízva Szent Antal segítségében, tovább utazott Bozen felé. A szerzetesek pedig naponkint imádkoztak ezután is Szent Antalhoz a mondott szándékra. Így imádkoztak december 16-án éjfélkor is, amidőn egyszerre szokatlan zajt hallottak a templomajtó előtt s ez annyira fokozódott, hogy néhány testvért leküldöttek a zaj okának földerítésére. Ekkor minden nyugodt lett, az ajtót azonban tárva-nyitva találták, mely előtt a padlón sok irat volt szétszórva, valamint két zacskó, egy pár vászonharisnya és egy öreg nyakkendő is volt ugyanott. Ezt az egész jószágot elküldötték a barátok Bozenbe, ahol éppen akkor még Morelli is tartózkodott. Morelli pénzéből csak 41 forint 33 krajcár hiányzott, A fogadalmi táblán látható, amint a felpattant ajtón berepül egy táska.</w:t>
      </w:r>
    </w:p>
    <w:p>
      <w:pPr>
        <w:pStyle w:val="Normal"/>
        <w:tabs>
          <w:tab w:val="left" w:pos="360" w:leader="none"/>
          <w:tab w:val="left" w:pos="720" w:leader="none"/>
          <w:tab w:val="left" w:pos="1080" w:leader="none"/>
          <w:tab w:val="left" w:pos="1440" w:leader="none"/>
        </w:tabs>
        <w:suppressAutoHyphens w:val="true"/>
        <w:rPr/>
      </w:pPr>
      <w:r>
        <w:rPr>
          <w:spacing w:val="-3"/>
        </w:rPr>
        <w:t>Már szinte általános szokássá vált a mi időnkben is, hogy akik valamit elvesztettek, Szent Antalhoz folyamodnak az elveszett tárgy gyorsabb megtalálásáért. Igen üdvös és hálás szokás ez, melyet mindenkinek lehet ajánl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257040" cy="3187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257040" cy="318706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i/>
          <w:i/>
          <w:spacing w:val="-3"/>
        </w:rPr>
      </w:pPr>
      <w:r>
        <w:rPr>
          <w:i/>
          <w:spacing w:val="-3"/>
        </w:rPr>
        <w:t>Szent Antal kápolnája Páduában</w:t>
      </w:r>
    </w:p>
    <w:p>
      <w:pPr>
        <w:pStyle w:val="Heading3"/>
        <w:ind w:hanging="0"/>
        <w:rPr/>
      </w:pPr>
      <w:bookmarkStart w:id="21" w:name="__RefHeading___Toc256370744"/>
      <w:bookmarkEnd w:id="21"/>
      <w:r>
        <w:rPr/>
        <w:t>A mértékletlenség ellen pártfogó</w:t>
      </w:r>
    </w:p>
    <w:p>
      <w:pPr>
        <w:pStyle w:val="Normal"/>
        <w:tabs>
          <w:tab w:val="left" w:pos="360" w:leader="none"/>
          <w:tab w:val="left" w:pos="720" w:leader="none"/>
          <w:tab w:val="left" w:pos="1080" w:leader="none"/>
          <w:tab w:val="left" w:pos="1440" w:leader="none"/>
        </w:tabs>
        <w:suppressAutoHyphens w:val="true"/>
        <w:rPr>
          <w:spacing w:val="-3"/>
        </w:rPr>
      </w:pPr>
      <w:r>
        <w:rPr>
          <w:spacing w:val="-3"/>
        </w:rPr>
        <w:t>Franciaország Toulon városában lakik Bouffier kisasszony, a „Szent Antal kenyerének” hatalmas terjesztője.</w:t>
      </w:r>
    </w:p>
    <w:p>
      <w:pPr>
        <w:pStyle w:val="Normal"/>
        <w:tabs>
          <w:tab w:val="left" w:pos="360" w:leader="none"/>
          <w:tab w:val="left" w:pos="720" w:leader="none"/>
          <w:tab w:val="left" w:pos="1080" w:leader="none"/>
          <w:tab w:val="left" w:pos="1440" w:leader="none"/>
        </w:tabs>
        <w:suppressAutoHyphens w:val="true"/>
        <w:rPr/>
      </w:pPr>
      <w:r>
        <w:rPr>
          <w:spacing w:val="-3"/>
        </w:rPr>
        <w:t>Valami touloni asszonynak igen részeges volt az ura. A szegény asszony Szentünkhöz folyamodott segítségért, és minden napra ígért néhány fillért a szegények kenyerére, ha Szent Antal kigyógyítja férjét a mértékletlenség bűnéből. A férfi nemsokára csakugyan javulni kezdett, sőt egészen abban is hagyta az ivást, kivéve a vasárnapot, amikor rendesen ittas állapotban került haza.</w:t>
      </w:r>
    </w:p>
    <w:p>
      <w:pPr>
        <w:pStyle w:val="Normal"/>
        <w:tabs>
          <w:tab w:val="left" w:pos="360" w:leader="none"/>
          <w:tab w:val="left" w:pos="720" w:leader="none"/>
          <w:tab w:val="left" w:pos="1080" w:leader="none"/>
          <w:tab w:val="left" w:pos="1440" w:leader="none"/>
        </w:tabs>
        <w:suppressAutoHyphens w:val="true"/>
        <w:rPr/>
      </w:pPr>
      <w:r>
        <w:rPr>
          <w:spacing w:val="-3"/>
        </w:rPr>
        <w:t>Az asszony elment Bouffier kisasszonyhoz, s elpanaszolta, hogy férje bár abbahagyta a részegeskedést, vasárnaponkint mégis visszaesik bűnébe. A kisasszony ezt a kérdést tette föl a nőnek: „Mindennap megadja az ígért néhány krajcárt, még vasárnap is?” Az asszony mentegetődzött, hogy mindennap teljesíti ígéretét, de vasárnap azt nem teheti, mert – úgymond – a kisasszony üzlete vasárnap nincs nyitva, s így nem juthat a perselyhez. A kisasszony erre figyelmeztette, hogy próbálja csak vasárnapra is megadni a néhány fillért, mégpedig úgy, hogy előtte való szombaton kétszer annyit ad. Az asszony megfogadta ezt a tanácsot és ezentúl szombatonkint mindig a vasárnapra való filléreket is belecsúsztatta a perselybe. És íme, Szent Antal meghálálta az asszony áldozatkészségét, mert férje abbahagyta teljesen az ivást, és buzgón szentelte meg a vasárnap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ntal hű és kitartó, tisztelői bizalommal fordulhatnak tehát pártfogójukhoz, hogy őket vagy hozzátartozóikat kiragadja a mértékletlenség csúnya bűnéből.</w:t>
      </w:r>
    </w:p>
    <w:p>
      <w:pPr>
        <w:pStyle w:val="Heading3"/>
        <w:ind w:hanging="0"/>
        <w:rPr/>
      </w:pPr>
      <w:bookmarkStart w:id="22" w:name="__RefHeading___Toc256370745"/>
      <w:bookmarkEnd w:id="22"/>
      <w:r>
        <w:rPr/>
        <w:t>A halottakat föltámasztja</w:t>
      </w:r>
    </w:p>
    <w:p>
      <w:pPr>
        <w:pStyle w:val="Normal"/>
        <w:tabs>
          <w:tab w:val="left" w:pos="360" w:leader="none"/>
          <w:tab w:val="left" w:pos="720" w:leader="none"/>
          <w:tab w:val="left" w:pos="1080" w:leader="none"/>
          <w:tab w:val="left" w:pos="1440" w:leader="none"/>
        </w:tabs>
        <w:suppressAutoHyphens w:val="true"/>
        <w:rPr/>
      </w:pPr>
      <w:r>
        <w:rPr>
          <w:spacing w:val="-3"/>
        </w:rPr>
        <w:t>Egy főhercegi leány meghalt Spanyolországban, s az egész királyi udvar nagy pompával készült temetésére. Anyja, a királyné, azonban mozdulni sem akart az ő drága halottjától, és nem szűnt meg sírva imádkozni, azt mondván, hogy a Megváltónak, ki a négynapos halott Lázárt föltámasztotta, semmi fáradságába sem kerül az ő gyermekét is életre kelteni. A jámbor királyné különös tisztelője volt Szent Antalnak. Nagy rémülés, de utána még nagyobb öröm lett a királyi udvarban, mikor a halott leány csakugyan életre kelt. De ezt a nagy csodát csak akkor értették meg igazán, mikor a föltámadt leány a következőket monda el anyjának: „Drága anyám! Mikor te érettem Szent Antalhoz imádkoztál, én a paradicsomban voltam a szent szüzek társaságában. És mert ezen boldog helyzetemben igen jól láttam be e világ javainak hiábavalóságát, forró vággyal könyörögtem Uramnak, Istenemnek, hogy ne hallgasson meg téged. De az Úr felelte nekem, hogy elhatározta magában, miszerint szolgájától sohasem vonja meg kegyelmét, és a te élő hited és állhatatos imádságod kiérdemelte ama vigaszt, hogy a világra visszatérjek, szomorúságtokat örömre változtassam, és nektek jó hírt hozzak boldogságomról. A jó Isten azonban engem is meghallgatott, és 15 nap múlva ismét magához hív, és visszaadja helyemet az üdvözültek lakosai közt.” Úgy is történt. Az előre mondott napon csendesen elszenderült az Úrban a szent hercegleány, hogy elvegye örök jutalmát.</w:t>
      </w:r>
    </w:p>
    <w:p>
      <w:pPr>
        <w:pStyle w:val="Normal"/>
        <w:tabs>
          <w:tab w:val="left" w:pos="360" w:leader="none"/>
          <w:tab w:val="left" w:pos="720" w:leader="none"/>
          <w:tab w:val="left" w:pos="1080" w:leader="none"/>
          <w:tab w:val="left" w:pos="1440" w:leader="none"/>
        </w:tabs>
        <w:suppressAutoHyphens w:val="true"/>
        <w:rPr/>
      </w:pPr>
      <w:r>
        <w:rPr>
          <w:spacing w:val="-3"/>
        </w:rPr>
        <w:t>Keresztény lélek! ha felejthetetlen halottaid miatt gyötör a fájdalom, Szent Antalban biztos megvigasztalódat találhato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drawing>
          <wp:inline distT="0" distB="0" distL="0" distR="0">
            <wp:extent cx="4834890" cy="2737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4834890" cy="273748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Szent Antal fekvő-szobra</w:t>
      </w:r>
      <w:r>
        <w:br w:type="page"/>
      </w:r>
    </w:p>
    <w:p>
      <w:pPr>
        <w:pStyle w:val="Heading1"/>
        <w:ind w:hanging="0"/>
        <w:rPr/>
      </w:pPr>
      <w:bookmarkStart w:id="23" w:name="__RefHeading___Toc256370746"/>
      <w:bookmarkEnd w:id="23"/>
      <w:r>
        <w:rPr/>
        <w:t>II. rész: Ájtatosságok Szent Antal tiszteletére</w:t>
      </w:r>
    </w:p>
    <w:p>
      <w:pPr>
        <w:pStyle w:val="Heading2"/>
        <w:ind w:hanging="0"/>
        <w:rPr/>
      </w:pPr>
      <w:bookmarkStart w:id="24" w:name="__RefHeading___Toc256370747"/>
      <w:bookmarkEnd w:id="24"/>
      <w:r>
        <w:rPr/>
        <w:t>Magunk fölaján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Hozzád emelem föl, oh Szent Antal, bűnös szemeimet, hogy pártfogásodat, bárha arra méltó nem vagyok – kiesdjem. Te mindenkoron oltalmadba vetted a szegény bűnös embereket, ha bűneikért töredelmet érezve, téged tisztelni és szeretni akartak: íme, én is, a bűnösök legnagyobbja, nagy bizodalommal könyörgöm színed előtt, ne hagyj el engem sem és hallgasd meg alázatos kérésemet. Bűneim sokasága ugyan fölötte nagy és én méltóvá tettem magam Isten bosszuló haragjára. Bántottam sokat jó Istenemet a jó sorsban, és még többet vétettem ellene, midőn a megérdemelt bajok sújtottak. Most íme a teljes Szentháromság előtt és szent őrzőangyalom jelenlétében fölajánlom magamat a te szolgálatodra, s téged, oh Istennek kedves Szentje, pártfogómmá választalak. Fogadd azért kegyeidbe bűnös tisztelődet; számíts engem is azon boldogok közé, akiket szeretsz, és különös pártfogásodban részesítesz.</w:t>
      </w:r>
    </w:p>
    <w:p>
      <w:pPr>
        <w:pStyle w:val="Normal"/>
        <w:tabs>
          <w:tab w:val="left" w:pos="360" w:leader="none"/>
          <w:tab w:val="left" w:pos="720" w:leader="none"/>
          <w:tab w:val="left" w:pos="1080" w:leader="none"/>
          <w:tab w:val="left" w:pos="1440" w:leader="none"/>
        </w:tabs>
        <w:suppressAutoHyphens w:val="true"/>
        <w:rPr/>
      </w:pPr>
      <w:r>
        <w:rPr>
          <w:spacing w:val="-3"/>
        </w:rPr>
        <w:t>Oh kedves védőszentem, nézd, mennyi baj gyötri bűnös szolgádat mindenfelől! mennyi kísértés csábít Isten törvényeinek megszegésére! mennyi szerencsétlenség űz sokszor a kétségbeesés felé! Te, ki Istentől hatalmat nyertél buzgó tisztelőid baján segíteni, oh védj engem szünetlenül, hogy Istenemet bűnökkel ne bántsam többé! Könyörögj érettem különösen akkor, midőn bú, gond és különféle csapások már-már megrendítik Istenben való bizodalmamat. Légy hűséges oltalmazóm és kísérőm életemnek tövises útjain, hogy szent életednek példáját követve, méltó legyek Isten irgalmára és hathatós pártfogásodra.</w:t>
      </w:r>
    </w:p>
    <w:p>
      <w:pPr>
        <w:pStyle w:val="Normal"/>
        <w:tabs>
          <w:tab w:val="left" w:pos="360" w:leader="none"/>
          <w:tab w:val="left" w:pos="720" w:leader="none"/>
          <w:tab w:val="left" w:pos="1080" w:leader="none"/>
          <w:tab w:val="left" w:pos="1440" w:leader="none"/>
        </w:tabs>
        <w:rPr>
          <w:spacing w:val="-3"/>
        </w:rPr>
      </w:pPr>
      <w:r>
        <w:rPr>
          <w:spacing w:val="-3"/>
        </w:rPr>
        <w:t>De legfőképpen oltalmazz engem halálom óráján. Állj mellettem majdan az utolsó küzdelem idején, hogy a gonosz lélek támadásai nekem ne ártsanak, hogy ekképp Istennel kibékülve az ó szeretetével léphesse át lelkem küszöbét az örök életnek, ahol veled és a dicső szentek seregével egyetemben áldhassam és magasztalhassam Istent mindörökön örökké. Amen.</w:t>
      </w:r>
    </w:p>
    <w:p>
      <w:pPr>
        <w:pStyle w:val="Heading2"/>
        <w:ind w:hanging="0"/>
        <w:rPr/>
      </w:pPr>
      <w:bookmarkStart w:id="25" w:name="__RefHeading___Toc256370748"/>
      <w:bookmarkEnd w:id="25"/>
      <w:r>
        <w:rPr/>
        <w:t>Reggeli ima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icsőséges Szent Antal, kegyes, jó pártfogóm! Íme, neked szentelem e napnak legelső perceit, tisztelettel köszöntve téged, és kívánva, hogy ezen a napon ezrek és ezrek köszöntsenek és tiszteljenek téged velem mindenütt, ahol az Isten napja felragyog. Neked ajánlom föl testemet, lelkemet, minden gondolatomat, szavamat és cselekedetemet e mai napon. Oh védj engem ma a gonosz kísértő ellen, adj nekem buzgó és tiszta szívet, hogy erényed nyomdokáról le ne térjek.</w:t>
      </w:r>
    </w:p>
    <w:p>
      <w:pPr>
        <w:pStyle w:val="Normal"/>
        <w:tabs>
          <w:tab w:val="left" w:pos="360" w:leader="none"/>
          <w:tab w:val="left" w:pos="720" w:leader="none"/>
          <w:tab w:val="left" w:pos="1080" w:leader="none"/>
          <w:tab w:val="left" w:pos="1440" w:leader="none"/>
        </w:tabs>
        <w:rPr>
          <w:spacing w:val="-3"/>
        </w:rPr>
      </w:pPr>
      <w:r>
        <w:rPr>
          <w:spacing w:val="-3"/>
        </w:rPr>
        <w:t>Különösen könyörgöm szent áldásodért, amely megoltalmazzon minden bűntől és szerencsétlenségtől e nap folyamán. Eszközöld ki a mindenható Istentől, hogy kegyelmével vezéreljen minden utamban-dolgomban, hogy minden, amit ma teszek, Isten dicsőségére, a te tiszteletedre és lelkem örök üdvére szolgáljon. Ha pedig mindazonáltal megbotlanám s egyben-másban megbántanám jó Istenemet, oh ne szűnj meg kérni Isten Ő szent Fölségét érettem, hogy a bűnbocsánat édes reményében térhessek nyugovóra e nap alkonyán, s magasztalhassam Isten irgalmát, ki él és uralkodik mindörökön örökké. Amen.</w:t>
      </w:r>
    </w:p>
    <w:p>
      <w:pPr>
        <w:pStyle w:val="Heading2"/>
        <w:ind w:hanging="0"/>
        <w:rPr/>
      </w:pPr>
      <w:bookmarkStart w:id="26" w:name="__RefHeading___Toc256370749"/>
      <w:bookmarkEnd w:id="26"/>
      <w:r>
        <w:rPr/>
        <w:t>Estvéli ima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E nap nyugtával ismét köszöntelek téged, oh kegyes pártfogóm, és teljes szívemből hálát adok neked mindazon jókért, melyekkel Isten a te közbenjárásodra megsegített. Könyörögj érettem Ő előtte, hogy e napon elkövetett hibáimat irgalmasan megbocsássa, és újra kebelébe fogadja megtérő gyermekét. Oltalmazz engem ezen éjjelen át, őrizd lelkemet és testemet, hogy a gonosz lélek sem lelkemben, sem testemben kárt ne tehessen, hanem ép lelki és testi egészségben érhessem meg a holnapot. Jézus barátja, könyörögj érettem!</w:t>
      </w:r>
    </w:p>
    <w:p>
      <w:pPr>
        <w:pStyle w:val="Normal"/>
        <w:tabs>
          <w:tab w:val="left" w:pos="360" w:leader="none"/>
          <w:tab w:val="left" w:pos="720" w:leader="none"/>
          <w:tab w:val="left" w:pos="1080" w:leader="none"/>
          <w:tab w:val="left" w:pos="1440" w:leader="none"/>
        </w:tabs>
        <w:suppressAutoHyphens w:val="true"/>
        <w:rPr/>
      </w:pPr>
      <w:r>
        <w:rPr>
          <w:spacing w:val="-3"/>
        </w:rPr>
        <w:t>Áldassék és magasztaltassék a Jézus szent Neve!</w:t>
      </w:r>
    </w:p>
    <w:p>
      <w:pPr>
        <w:pStyle w:val="Normal"/>
        <w:tabs>
          <w:tab w:val="left" w:pos="360" w:leader="none"/>
          <w:tab w:val="left" w:pos="720" w:leader="none"/>
          <w:tab w:val="left" w:pos="1080" w:leader="none"/>
          <w:tab w:val="left" w:pos="1440" w:leader="none"/>
        </w:tabs>
        <w:rPr>
          <w:spacing w:val="-3"/>
        </w:rPr>
      </w:pPr>
      <w:r>
        <w:rPr>
          <w:spacing w:val="-3"/>
        </w:rPr>
        <w:t>Boldogságos Szűzanyám, Szent József és Szent Antal! Vigyázzatok reám, hogy éjjel-nappal szolgálhassam Istent, ki él és uralkodik mindörökön örökké. Amen.</w:t>
      </w:r>
      <w:r>
        <w:br w:type="page"/>
      </w:r>
    </w:p>
    <w:p>
      <w:pPr>
        <w:pStyle w:val="Heading2"/>
        <w:ind w:hanging="0"/>
        <w:rPr/>
      </w:pPr>
      <w:bookmarkStart w:id="27" w:name="__RefHeading___Toc256370750"/>
      <w:bookmarkEnd w:id="27"/>
      <w:r>
        <w:rPr/>
        <w:t>Miseájtatosság Szent Antal tiszteletére</w:t>
      </w:r>
    </w:p>
    <w:p>
      <w:pPr>
        <w:pStyle w:val="Heading3"/>
        <w:ind w:hanging="0"/>
        <w:rPr/>
      </w:pPr>
      <w:bookmarkStart w:id="28" w:name="__RefHeading___Toc256370751"/>
      <w:bookmarkEnd w:id="28"/>
      <w:r>
        <w:rPr/>
        <w:t>A szentmise kezdetére</w:t>
      </w:r>
    </w:p>
    <w:p>
      <w:pPr>
        <w:pStyle w:val="Normal"/>
        <w:tabs>
          <w:tab w:val="left" w:pos="360" w:leader="none"/>
          <w:tab w:val="left" w:pos="720" w:leader="none"/>
          <w:tab w:val="left" w:pos="1080" w:leader="none"/>
          <w:tab w:val="left" w:pos="1440" w:leader="none"/>
        </w:tabs>
        <w:suppressAutoHyphens w:val="true"/>
        <w:rPr/>
      </w:pPr>
      <w:r>
        <w:rPr>
          <w:spacing w:val="-3"/>
        </w:rPr>
        <w:t>Áldj meg engem, véghetetlen fölségű háromegy Isten, e szent áldozat bemutatásakor, melyet a Te dicsőségedre és kegyes védőszentem tiszteletére az áldozó pappal egyesülve Neked ím fölajánlok. Oh add meg nekem Szent Antal közbenjárására azt a kegyelmet, hogy könyörgésem mennyei trónusodig érhessen, és hogy ezen szent áldozat lelkemnek üdvére szolgáljon.</w:t>
      </w:r>
    </w:p>
    <w:p>
      <w:pPr>
        <w:pStyle w:val="Normal"/>
        <w:tabs>
          <w:tab w:val="left" w:pos="360" w:leader="none"/>
          <w:tab w:val="left" w:pos="720" w:leader="none"/>
          <w:tab w:val="left" w:pos="1080" w:leader="none"/>
          <w:tab w:val="left" w:pos="1440" w:leader="none"/>
        </w:tabs>
        <w:suppressAutoHyphens w:val="true"/>
        <w:rPr/>
      </w:pPr>
      <w:r>
        <w:rPr>
          <w:spacing w:val="-3"/>
        </w:rPr>
        <w:t>Oh mindenható Úr Isten, tekints le irgalmas szemeiddel szegény bűnös szolgádra, és engedd, hogy Szent Antalnak érdemeiért lelkem a bűneitől megtisztulhasson, hogy így tiszta szívvel hódolhassak Neked e szentmiseáldozattal és részesülhessek szent Fiad drága vérének kegyelmeiben. A mi Urunk Jézus Krisztus által. Amen.</w:t>
      </w:r>
    </w:p>
    <w:p>
      <w:pPr>
        <w:pStyle w:val="Heading3"/>
        <w:ind w:hanging="0"/>
        <w:rPr/>
      </w:pPr>
      <w:bookmarkStart w:id="29" w:name="__RefHeading___Toc256370752"/>
      <w:bookmarkEnd w:id="29"/>
      <w:r>
        <w:rPr/>
        <w:t>Introitusra</w:t>
      </w:r>
    </w:p>
    <w:p>
      <w:pPr>
        <w:pStyle w:val="Normal"/>
        <w:tabs>
          <w:tab w:val="left" w:pos="360" w:leader="none"/>
          <w:tab w:val="left" w:pos="720" w:leader="none"/>
          <w:tab w:val="left" w:pos="1080" w:leader="none"/>
          <w:tab w:val="left" w:pos="1440" w:leader="none"/>
        </w:tabs>
        <w:suppressAutoHyphens w:val="true"/>
        <w:rPr>
          <w:spacing w:val="-3"/>
        </w:rPr>
      </w:pPr>
      <w:r>
        <w:rPr>
          <w:spacing w:val="-3"/>
        </w:rPr>
        <w:t>Vigasztalj engem, oh Uram, és bátoríts, mert számos bűnöm tudatában érzem méltatlanságomat, hogy ezen fönséges, tiszta áldozat bemutatását oltárod szolgájával együtt kezdhessem. Íme, megtörődve szánom és bánom minden elkövetett hibáimat és fogadom éltem jobbulását. Tisztítsd és szenteld meg bánatos lelkemet, hogy méltó legyen a Te szolgálatodra itt e földön s örök dicsőségedben.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ram, irgalmazz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ntal, könyörögj ér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kegyelmezz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ntal, oltalmazz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Uram, irgalmazz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ntal, vezess be az örök életre! Amen.</w:t>
      </w:r>
    </w:p>
    <w:p>
      <w:pPr>
        <w:pStyle w:val="Heading3"/>
        <w:ind w:hanging="0"/>
        <w:rPr/>
      </w:pPr>
      <w:bookmarkStart w:id="30" w:name="__RefHeading___Toc256370753"/>
      <w:bookmarkEnd w:id="30"/>
      <w:r>
        <w:rPr/>
        <w:t>Glóriára</w:t>
      </w:r>
    </w:p>
    <w:p>
      <w:pPr>
        <w:pStyle w:val="Normal"/>
        <w:tabs>
          <w:tab w:val="left" w:pos="360" w:leader="none"/>
          <w:tab w:val="left" w:pos="720" w:leader="none"/>
          <w:tab w:val="left" w:pos="1080" w:leader="none"/>
          <w:tab w:val="left" w:pos="1440" w:leader="none"/>
        </w:tabs>
        <w:suppressAutoHyphens w:val="true"/>
        <w:rPr/>
      </w:pPr>
      <w:r>
        <w:rPr>
          <w:spacing w:val="-3"/>
        </w:rPr>
        <w:t>A mennyei szent seregekkel én is, gyarló bűnös teremtményed, áldalak és magasztallak Tégedet, oh mindenható fölséges Istenem! Dicsőség legyen Neked mennyekben és szálljon béke a jóakaratú emberekre! Engedd, oh kegyelmes Istenem, hogy miként Szent Antal, én is szüntelen csak a Te dicsőségedet keressem, és megtaláljam azt a békességet, melyet e világ nem adhat. Vezess be engem is földi zarándoklásom végeztével az örök béke és örömök hónába, hol Szent Antallal együtt áldhassalak és dicsőíthesselek Téged örökön örökké. Amen.</w:t>
      </w:r>
    </w:p>
    <w:p>
      <w:pPr>
        <w:pStyle w:val="Heading3"/>
        <w:ind w:hanging="0"/>
        <w:rPr/>
      </w:pPr>
      <w:bookmarkStart w:id="31" w:name="__RefHeading___Toc256370754"/>
      <w:bookmarkEnd w:id="31"/>
      <w:r>
        <w:rPr/>
        <w:t>Közimára</w:t>
      </w:r>
    </w:p>
    <w:p>
      <w:pPr>
        <w:pStyle w:val="Normal"/>
        <w:tabs>
          <w:tab w:val="left" w:pos="360" w:leader="none"/>
          <w:tab w:val="left" w:pos="720" w:leader="none"/>
          <w:tab w:val="left" w:pos="1080" w:leader="none"/>
          <w:tab w:val="left" w:pos="1440" w:leader="none"/>
        </w:tabs>
        <w:suppressAutoHyphens w:val="true"/>
        <w:rPr/>
      </w:pPr>
      <w:r>
        <w:rPr>
          <w:spacing w:val="-3"/>
        </w:rPr>
        <w:t>Örök, mindenható Isten, ki a te dicső szolgádat, Szent Antalt, annyi nevezetes csodák által fölmagasztaltad: engedd kegyelmesen, hogy amit az ő érdemeiért Tőled bizalommal kérünk, megnyerhessük az ő közbenjárására. A mi Urunk Jézus Krisztus a Te Fiad által, ki veled él és uralkodik a Szentlélekkel egyetemben mindörökön örökké. Amen.</w:t>
      </w:r>
    </w:p>
    <w:p>
      <w:pPr>
        <w:pStyle w:val="Heading3"/>
        <w:ind w:hanging="0"/>
        <w:rPr/>
      </w:pPr>
      <w:bookmarkStart w:id="32" w:name="__RefHeading___Toc256370755"/>
      <w:bookmarkEnd w:id="32"/>
      <w:r>
        <w:rPr/>
        <w:t>Epistola (Sir 31,8-11)</w:t>
      </w:r>
    </w:p>
    <w:p>
      <w:pPr>
        <w:pStyle w:val="Normal"/>
        <w:tabs>
          <w:tab w:val="left" w:pos="360" w:leader="none"/>
          <w:tab w:val="left" w:pos="720" w:leader="none"/>
          <w:tab w:val="left" w:pos="1080" w:leader="none"/>
          <w:tab w:val="left" w:pos="1440" w:leader="none"/>
        </w:tabs>
        <w:suppressAutoHyphens w:val="true"/>
        <w:rPr/>
      </w:pPr>
      <w:r>
        <w:rPr>
          <w:spacing w:val="-3"/>
        </w:rPr>
        <w:t>Boldog ember, ki hiba nélkül találtatott, és aki arany után nem járt, és nem bízott a pénzben és kincsekben. Kicsoda ez, és dicsérni fogjuk őt? mert csodadolgokat cselekedett életében. Ki megpróbáltatott abban és tökéletes maradt, örök dicsősége leszen; ki vétkezhetett, és nem vétkezett; gonoszat cselekedhetett, és nem cselekedett; azért biztosítvák javai az Úrban és alamizsnáit beszéli a szentek egész gyülekezete.</w:t>
      </w:r>
    </w:p>
    <w:p>
      <w:pPr>
        <w:pStyle w:val="Heading3"/>
        <w:ind w:hanging="0"/>
        <w:rPr/>
      </w:pPr>
      <w:bookmarkStart w:id="33" w:name="__RefHeading___Toc256370756"/>
      <w:bookmarkEnd w:id="33"/>
      <w:r>
        <w:rPr/>
        <w:t>Evangélium (Mt 5,13-19)</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dőben monda Jézus az ő tanítványainak: Ti vagytok a föld sava; hogy ha a só megromlik, mivel sóznak? semmire sem való többé, hanem, hogy kivettessék és eltapodtassék az emberektől. Ti vagytok a világ világossága. Nem rejthető el a hegyen helyezett város. Sem gyertyát nem gyújtanak, hogy a véka alá tegyék, hanem a gyertyatartóra, hogy világoskodjék mindazoknak, kik a házban vannak. Úgy világoskodjék a ti világosságtok az emberek előtt, hogy lássák jó cselekedeteiteket, és dicsőítsék Atyátokat, ki mennyekben vagyon. Ne véljétek, hogy fölbontani jöttem a törvényt vagy a prófétákat; nem jöttem fölbontani, hanem beteljesíteni. Mert bizony mondom nektek, míg elmúlik az ég és föld, egy betű, vagy egy pont el nem marad a törvényből, míg mind meg nem lesz. Aki tehát fölbont egyet e legkisebb parancsolatok közül, és úgy tanítja az embereket, legkisebbnek fog hivatni mennyeknek országában; aki pedig megcselekszi és tanítja, nagynak fog hivatni a mennyeknek országában.</w:t>
      </w:r>
    </w:p>
    <w:p>
      <w:pPr>
        <w:pStyle w:val="Heading3"/>
        <w:ind w:hanging="0"/>
        <w:rPr/>
      </w:pPr>
      <w:bookmarkStart w:id="34" w:name="__RefHeading___Toc256370757"/>
      <w:bookmarkEnd w:id="34"/>
      <w:r>
        <w:rPr/>
        <w:t>Offertoriumra</w:t>
      </w:r>
    </w:p>
    <w:p>
      <w:pPr>
        <w:pStyle w:val="Normal"/>
        <w:tabs>
          <w:tab w:val="left" w:pos="360" w:leader="none"/>
          <w:tab w:val="left" w:pos="720" w:leader="none"/>
          <w:tab w:val="left" w:pos="1080" w:leader="none"/>
          <w:tab w:val="left" w:pos="1440" w:leader="none"/>
        </w:tabs>
        <w:suppressAutoHyphens w:val="true"/>
        <w:rPr>
          <w:spacing w:val="-3"/>
        </w:rPr>
      </w:pPr>
      <w:r>
        <w:rPr>
          <w:spacing w:val="-3"/>
        </w:rPr>
        <w:t>Fogadd kegyesen, Szent Atyánk, mindenható örök Isten, ezen szeplőtelen áldozatot, melyet Neked lelkünk alázatával és szívünk töredelmével az áldozó pappal egyesülve bemutatunk. Engedd kegyelmesen, hogy ezen szent áldozat, mely a Te egyszülött Fiadnak igaz testévé és vérévé fog változni, bűnös szolgáidnak örök lelki üdvére váljon.</w:t>
      </w:r>
    </w:p>
    <w:p>
      <w:pPr>
        <w:pStyle w:val="Normal"/>
        <w:tabs>
          <w:tab w:val="left" w:pos="360" w:leader="none"/>
          <w:tab w:val="left" w:pos="720" w:leader="none"/>
          <w:tab w:val="left" w:pos="1080" w:leader="none"/>
          <w:tab w:val="left" w:pos="1440" w:leader="none"/>
        </w:tabs>
        <w:suppressAutoHyphens w:val="true"/>
        <w:rPr/>
      </w:pPr>
      <w:r>
        <w:rPr>
          <w:spacing w:val="-3"/>
        </w:rPr>
        <w:t>Szenteld meg ezen tiszta áldozat által minden gondolatunkat és kívánságunkat, hogy lelkileg megtisztulván, méltóképpen tisztelhessük Szent Antalt,  a Te tisztaságos hitvallódat, és követhessük magasztos erényeit. Hallgasd meg és fogadd kegyelmesen alázatos könyörgéseinket és Szent Antal közbenjárására áraszd reánk áldásodat, hogy parancsaid szerint élve, szüntelenül dicsérhessünk Téged és örvendezzünk Szent Antal pártfogásának e földön és társaságának az égben örökké. Amen.</w:t>
      </w:r>
    </w:p>
    <w:p>
      <w:pPr>
        <w:pStyle w:val="Heading3"/>
        <w:ind w:hanging="0"/>
        <w:rPr/>
      </w:pPr>
      <w:bookmarkStart w:id="35" w:name="__RefHeading___Toc256370758"/>
      <w:bookmarkEnd w:id="35"/>
      <w:r>
        <w:rPr/>
        <w:t>Prefációra</w:t>
      </w:r>
    </w:p>
    <w:p>
      <w:pPr>
        <w:pStyle w:val="Normal"/>
        <w:tabs>
          <w:tab w:val="left" w:pos="360" w:leader="none"/>
          <w:tab w:val="left" w:pos="720" w:leader="none"/>
          <w:tab w:val="left" w:pos="1080" w:leader="none"/>
          <w:tab w:val="left" w:pos="1440" w:leader="none"/>
        </w:tabs>
        <w:suppressAutoHyphens w:val="true"/>
        <w:rPr/>
      </w:pPr>
      <w:r>
        <w:rPr>
          <w:spacing w:val="-3"/>
        </w:rPr>
        <w:t>A szent arkangyalokkal, a mennyei hatalmasságokkal, a dicső szeráfokkal és Szent Antal dicsőséges hitvallóddal zengedez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szent, szent a seregek Ura Istene! Ég és föld teljes a Te dicsőségeddel.</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tt, ki az Úr nevében jő! Hozsanna a magas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ha annyi buzgalommal és szívbéli odaadással hódolhatnék Neked, végtelen fölségű Istenem, miként dicsőséges védőszentem! Fogadd, oh Istenem, gyarló szolgádnak hálaszavait Szent Antal közbenjárására kegyelmesen, és engedd, hogy bűneimtől megtisztulva, egykoron méltóképpen magasztaljam örök jóságodat a Te fölséges színed előtt az arkangyalok és szentek társaságában örökké. Amen.</w:t>
      </w:r>
    </w:p>
    <w:p>
      <w:pPr>
        <w:pStyle w:val="Heading3"/>
        <w:ind w:hanging="0"/>
        <w:rPr/>
      </w:pPr>
      <w:bookmarkStart w:id="36" w:name="__RefHeading___Toc256370759"/>
      <w:bookmarkEnd w:id="36"/>
      <w:r>
        <w:rPr/>
        <w:t>Úrfelmutatás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icsőséges Szent Antal, ki Isten Bárányának, a mi Urunk Jézus Krisztusnak oly buzgó szolgája valál e földön, s az Ő parancsainak útjára oly sok elveszett lelket vezettél vissza: légy ezen szent pillanatokban segítségére alázatos tisztelőidnek, és vidd föl a mi imánkat Isten Fia trónusához! Nyerd ki nekünk hathatós közbenjárásoddal azt a kegyelmet, hogy az égből oltárunkra alászálló isteni Üdvözítőnk fogadja kegyesen bűnös gyermekeinek hódolatát és árassza reánk malasztjának harmatát, hogy bűneinktől megtisztulva méltók legyünk az isteni Bárány szentséges testének és vérének érdemeire. Terjeszd kegyes színe elé fohászainkat, melyekkel a kísértések ellen lelki erőt, bajainkban orvoslást kérünk a magunk és mindazok számára, kikért ezen szent áldozatot fölajánljuk. (Itt emlékezzél meg azon élőkről, kikért a szentmisét fölajánlani akarod.) Esedezzél szorongatott anyaszentegyházunkért és annak látható fejéért, a római Szentatyáért, a püspökök, papok és összes egyházi és világi elüljáróinkért is, hogy mindnyájan békességben szolgálhassuk a fölfeszített Üdvözítő dicsőségét. A mi Urunk Jézus Krisztus által. Amen.</w:t>
      </w:r>
    </w:p>
    <w:p>
      <w:pPr>
        <w:pStyle w:val="Heading3"/>
        <w:ind w:hanging="0"/>
        <w:rPr/>
      </w:pPr>
      <w:bookmarkStart w:id="37" w:name="__RefHeading___Toc256370760"/>
      <w:bookmarkEnd w:id="37"/>
      <w:r>
        <w:rPr/>
        <w:t>Úrfelmutatás után – Szent Bernát i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Tekints le, oh Úristen, mennyei Atyánk szent lakodból és lásd a szentséges áldozatot, melyet a mi főpapunk, a te isteni Fiad, testvéreinek bűneiért bemutat, és mutasd irgalmadat gonoszságunkkal szemben. Íme, Jézus vére kiált hozzád a keresztről. Tekints, Uram, Krisztus orcájára, ki engedelmes volt mindhalálig és az ő soha be nem hegedő megdicsőült sebei emlékeztessenek, hogy minő elégtételt nyertél a mi bűneinkért. Oh isteni Üdvözítőnk, amint a kenyeret és bort testeddé és véreddé változtattad, és kereszthaláloddal Isten haragját megengesztelvén, irgalmat eszközöltél nekünk, úgy változtass át engem is és minden bűnöst hozzád hasonlóvá. Ki az Atyával és Szentlélekkel egyetemben élsz és uralkodol mindörökön örökké. Amen.</w:t>
      </w:r>
    </w:p>
    <w:p>
      <w:pPr>
        <w:pStyle w:val="Normal"/>
        <w:tabs>
          <w:tab w:val="left" w:pos="360" w:leader="none"/>
          <w:tab w:val="left" w:pos="720" w:leader="none"/>
          <w:tab w:val="left" w:pos="1080" w:leader="none"/>
          <w:tab w:val="left" w:pos="1440" w:leader="none"/>
        </w:tabs>
        <w:suppressAutoHyphens w:val="true"/>
        <w:rPr/>
      </w:pPr>
      <w:r>
        <w:rPr>
          <w:spacing w:val="-3"/>
        </w:rPr>
        <w:t>Emlékezzél meg, oh Uram, azon szolgáidról és szolgálóidról is, kik már elköltöztenek közülünk a hit jelében és alusszák az örök béke álmát, különösen pedig (itt emlékezzél meg kedves halottaidról, kikért különösen akarsz imádkozni). Engedd kegyelmesen Szent Antalnak a te hitvallódnak közbenjárása által, hogy ezen szent miseáldozat lelki javaiban részesülvén, minél előbb láthassák fölséges színedet a szentek és boldogok társaságában, ahová hogy tövises földi pályánk végeztével mi is szerencsésen eljuthassunk, szent Fiad tanítása szerint könyörgünk hozzád: „Mi Atyánk, ki vagy stb.” (Itt imádkozd el a Miatyánkot.)</w:t>
      </w:r>
    </w:p>
    <w:p>
      <w:pPr>
        <w:pStyle w:val="Heading3"/>
        <w:ind w:hanging="0"/>
        <w:rPr/>
      </w:pPr>
      <w:bookmarkStart w:id="38" w:name="__RefHeading___Toc256370761"/>
      <w:bookmarkEnd w:id="38"/>
      <w:r>
        <w:rPr/>
        <w:t>Áldozás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Báránya, ki elveszed a világ bűneit, irgalmazz mi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ntal, könyörögj ér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Báránya, ki elveszed a világ bűneit, irgalmazz mi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ntal, oltalmazz minket!</w:t>
      </w:r>
    </w:p>
    <w:p>
      <w:pPr>
        <w:pStyle w:val="Normal"/>
        <w:tabs>
          <w:tab w:val="left" w:pos="360" w:leader="none"/>
          <w:tab w:val="left" w:pos="720" w:leader="none"/>
          <w:tab w:val="left" w:pos="1080" w:leader="none"/>
          <w:tab w:val="left" w:pos="1440" w:leader="none"/>
        </w:tabs>
        <w:suppressAutoHyphens w:val="true"/>
        <w:rPr/>
      </w:pPr>
      <w:r>
        <w:rPr>
          <w:spacing w:val="-3"/>
        </w:rPr>
        <w:t>Isten Báránya, ki elveszed a világ bűneit, add nekünk békéd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ntal, vezess minket az örök béke hón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Oh Jézusom! erősen hiszem, hogy Te, igaz Isten, a kenyér és bor színe alatt valóságosan jelen vagy közöttünk. Oh Jézusom! bízva reménylem, hogy szent tested és véred érdemei által örök üdvösséget adsz. Oh Jézusom! szeretlek Téged teljes szívemből és mindenekfölött és azért törődött szívvel bánom minden vétkemet, mellyel valaha megbántottalak!</w:t>
      </w:r>
    </w:p>
    <w:p>
      <w:pPr>
        <w:pStyle w:val="Heading3"/>
        <w:ind w:hanging="0"/>
        <w:rPr/>
      </w:pPr>
      <w:bookmarkStart w:id="39" w:name="__RefHeading___Toc256370762"/>
      <w:bookmarkEnd w:id="39"/>
      <w:r>
        <w:rPr/>
        <w:t>Áldozásra</w:t>
      </w:r>
    </w:p>
    <w:p>
      <w:pPr>
        <w:pStyle w:val="Normal"/>
        <w:tabs>
          <w:tab w:val="left" w:pos="360" w:leader="none"/>
          <w:tab w:val="left" w:pos="720" w:leader="none"/>
          <w:tab w:val="left" w:pos="1080" w:leader="none"/>
          <w:tab w:val="left" w:pos="1440" w:leader="none"/>
        </w:tabs>
        <w:suppressAutoHyphens w:val="true"/>
        <w:rPr/>
      </w:pPr>
      <w:r>
        <w:rPr>
          <w:spacing w:val="-3"/>
        </w:rPr>
        <w:t>Uram, nem vagyok méltó, hogy hajlékomba jöjj, hanem csak egy szóval mondd és meggyógyul az én lelkem! (Ezt melledet verve ismételd háromszor.)</w:t>
      </w:r>
    </w:p>
    <w:p>
      <w:pPr>
        <w:pStyle w:val="Normal"/>
        <w:tabs>
          <w:tab w:val="left" w:pos="360" w:leader="none"/>
          <w:tab w:val="left" w:pos="720" w:leader="none"/>
          <w:tab w:val="left" w:pos="1080" w:leader="none"/>
          <w:tab w:val="left" w:pos="1440" w:leader="none"/>
        </w:tabs>
        <w:suppressAutoHyphens w:val="true"/>
        <w:rPr/>
      </w:pPr>
      <w:r>
        <w:rPr>
          <w:spacing w:val="-3"/>
        </w:rPr>
        <w:t>Oh Jézusom! Te Isten Báránya, ki elveszed a világ bűneit, egyesíts oly bensőleg magaddal, hogy Tőled soha el ne szakadjak! Engedd, hogy szentséges testedet legalább lelkiképpen magamhoz véve, magamat, testemet, lelkemet és mindenemet egyedül Neked adhassam és szentséges szíved szeretetében maradhassak életemben és holt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Oh én dicső védőszentem, csodatevő Szent Antal! a te hűséges oltalmadba ajánlom ezen fohászaimat is; a te pártfogásodat kérem ma és mindennap minden reményemben, keservemben, szenvedésemben, éltemben és holtomban, hogy szent közbenjárásod és érdemeid által életem minden órája és cselekedete az Isten Báránya akarata szerint az Úr dicsőségére és örök üdvömre váljon. Amen.</w:t>
      </w:r>
    </w:p>
    <w:p>
      <w:pPr>
        <w:pStyle w:val="Heading3"/>
        <w:ind w:hanging="0"/>
        <w:rPr/>
      </w:pPr>
      <w:bookmarkStart w:id="40" w:name="__RefHeading___Toc256370763"/>
      <w:bookmarkEnd w:id="40"/>
      <w:r>
        <w:rPr/>
        <w:t>Bezáró ima</w:t>
      </w:r>
    </w:p>
    <w:p>
      <w:pPr>
        <w:pStyle w:val="Normal"/>
        <w:tabs>
          <w:tab w:val="left" w:pos="360" w:leader="none"/>
          <w:tab w:val="left" w:pos="720" w:leader="none"/>
          <w:tab w:val="left" w:pos="1080" w:leader="none"/>
          <w:tab w:val="left" w:pos="1440" w:leader="none"/>
        </w:tabs>
        <w:suppressAutoHyphens w:val="true"/>
        <w:rPr/>
      </w:pPr>
      <w:r>
        <w:rPr>
          <w:spacing w:val="-3"/>
        </w:rPr>
        <w:t>Mindenható örök Isten, ki a te szent hitvallódnak, Szent Antalnak érdemeiért oly sok lelki és testi javakban részesíted szolgáidat, engedd kegyelmesen, hogy ezen szentmiseáldozat is az ő pártfogása által tisztelőinek örök lelki üdvére váljon. A mi Urunk Jézus Krisztus által. Amen.</w:t>
      </w:r>
    </w:p>
    <w:p>
      <w:pPr>
        <w:pStyle w:val="Heading3"/>
        <w:ind w:hanging="0"/>
        <w:rPr/>
      </w:pPr>
      <w:bookmarkStart w:id="41" w:name="__RefHeading___Toc256370764"/>
      <w:bookmarkEnd w:id="41"/>
      <w:r>
        <w:rPr/>
        <w:t>Utolsó áldásra és evangéliumra</w:t>
      </w:r>
    </w:p>
    <w:p>
      <w:pPr>
        <w:pStyle w:val="Normal"/>
        <w:tabs>
          <w:tab w:val="left" w:pos="360" w:leader="none"/>
          <w:tab w:val="left" w:pos="720" w:leader="none"/>
          <w:tab w:val="left" w:pos="1080" w:leader="none"/>
          <w:tab w:val="left" w:pos="1440" w:leader="none"/>
        </w:tabs>
        <w:suppressAutoHyphens w:val="true"/>
        <w:rPr/>
      </w:pPr>
      <w:r>
        <w:rPr>
          <w:spacing w:val="-3"/>
        </w:rPr>
        <w:t>Uram Jézus, a Te dicső mennybemeneteled által könyörülj rajtam! Áldd meg gondolatimat, szavaimat és cselekedeteimet, áldd meg jó szándékaimat, fáradozásaimat és munkáimat, a Te áldásod maradjon velem életemben és halálomban.</w:t>
      </w:r>
    </w:p>
    <w:p>
      <w:pPr>
        <w:pStyle w:val="Normal"/>
        <w:tabs>
          <w:tab w:val="left" w:pos="360" w:leader="none"/>
          <w:tab w:val="left" w:pos="720" w:leader="none"/>
          <w:tab w:val="left" w:pos="1080" w:leader="none"/>
          <w:tab w:val="left" w:pos="1440" w:leader="none"/>
        </w:tabs>
        <w:rPr/>
      </w:pPr>
      <w:r>
        <w:rPr>
          <w:spacing w:val="-3"/>
        </w:rPr>
        <w:t>Oh Szent Antal, dicső pártfogóm és védőszentem, íme a te tiszteletedre fölajánlott miseáldozatot meghallgattam. Maradj meg továbbra is pártfogómnak és kérjed Isten kegyelmét minden ügyeimre. A te segítségedben bízva fejezem be ezen ájtatosságomat. Add, hogy e szent áldozat gyümölcseiben részesülve, híven szolgálhassam Istenemet, s el ne veszítsem soha a te jóvoltodnak pártfogását. Szent Antal, Jézus barátja, könyörögj érettem! Amen.</w:t>
      </w:r>
      <w:r>
        <w:br w:type="page"/>
      </w:r>
    </w:p>
    <w:p>
      <w:pPr>
        <w:pStyle w:val="Heading2"/>
        <w:ind w:hanging="0"/>
        <w:rPr/>
      </w:pPr>
      <w:bookmarkStart w:id="42" w:name="__RefHeading___Toc256370765"/>
      <w:bookmarkEnd w:id="42"/>
      <w:r>
        <w:rPr/>
        <w:t>Szent Bonaventura himnusza Szent Antal tiszteletére</w:t>
      </w:r>
    </w:p>
    <w:p>
      <w:pPr>
        <w:pStyle w:val="Normal"/>
        <w:tabs>
          <w:tab w:val="left" w:pos="360" w:leader="none"/>
          <w:tab w:val="left" w:pos="720" w:leader="none"/>
          <w:tab w:val="left" w:pos="1080" w:leader="none"/>
          <w:tab w:val="left" w:pos="1440" w:leader="none"/>
        </w:tabs>
        <w:suppressAutoHyphens w:val="true"/>
        <w:rPr/>
      </w:pPr>
      <w:r>
        <w:rPr>
          <w:spacing w:val="-3"/>
        </w:rPr>
        <w:t>Szent Antal sírját 1263. évi április hó 13-án találták meg, s akkor jelen volt ott Szent Bonaventura is. Szent Antal nyelve teljesen éppen és rothadatlanul piroslott még. A szent nyelvet kezébe vette Szent Bonaventura s örömében fölkiáltott: „Oh áldott nyelv, mely mindig Istent dicsérted és másokat is az Ő dicsőségére buzdítottál, mily becses lehetsz te Istennél!” Azután megcsókolta a nyelvet s utána megírta ezt a szép himnus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Csodákat kik látni vágytok,</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Oh jöjjetek Szent Antalhoz!</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Fekélyt, nyomort, vétket, halált,</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Sátánt elűz, gyógyulást hoz.</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Szent Antalnak imájára</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Tenger enged, bilincs törik,</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Az elvesztett tagot, vagyont</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Ifjú és agg visszanyerik.</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Veszély tűnik, szükség múlik,</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Páduában azt hirdetik,</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Azt beszélik, kik érezték</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Szent Antalnak jó tetteit.</w:t>
      </w:r>
    </w:p>
    <w:p>
      <w:pPr>
        <w:pStyle w:val="Normal"/>
        <w:tabs>
          <w:tab w:val="left" w:pos="360" w:leader="none"/>
          <w:tab w:val="left" w:pos="720" w:leader="none"/>
          <w:tab w:val="left" w:pos="1080" w:leader="none"/>
          <w:tab w:val="left" w:pos="1440" w:leader="none"/>
        </w:tabs>
        <w:suppressAutoHyphens w:val="true"/>
        <w:ind w:left="1080" w:hanging="720"/>
        <w:rPr/>
      </w:pPr>
      <w:r>
        <w:rPr>
          <w:spacing w:val="-3"/>
        </w:rPr>
        <w:t>Szent Antalnak imájára</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Tenger enged, bilincs törik,</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Az elvesztett tagot, vagyont</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Ifjú és agg visszanyerik.</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Dicsőséget zengünk neked,</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Atya, Fiú, és Szentlélek!</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Szentháromság egy Istennek</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Áldás legyen és dicséret!</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Szent Antalnak imájára</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Tenger enged, bilincs törik,</w:t>
      </w:r>
    </w:p>
    <w:p>
      <w:pPr>
        <w:pStyle w:val="Normal"/>
        <w:tabs>
          <w:tab w:val="left" w:pos="360" w:leader="none"/>
          <w:tab w:val="left" w:pos="720" w:leader="none"/>
          <w:tab w:val="left" w:pos="1080" w:leader="none"/>
          <w:tab w:val="left" w:pos="1440" w:leader="none"/>
        </w:tabs>
        <w:suppressAutoHyphens w:val="true"/>
        <w:ind w:left="1080" w:hanging="720"/>
        <w:rPr/>
      </w:pPr>
      <w:r>
        <w:rPr>
          <w:spacing w:val="-3"/>
        </w:rPr>
        <w:t>Az elvesztett tagot, vagyont</w:t>
      </w:r>
    </w:p>
    <w:p>
      <w:pPr>
        <w:pStyle w:val="Normal"/>
        <w:tabs>
          <w:tab w:val="left" w:pos="360" w:leader="none"/>
          <w:tab w:val="left" w:pos="720" w:leader="none"/>
          <w:tab w:val="left" w:pos="1080" w:leader="none"/>
          <w:tab w:val="left" w:pos="1440" w:leader="none"/>
        </w:tabs>
        <w:suppressAutoHyphens w:val="true"/>
        <w:ind w:left="1080" w:hanging="720"/>
        <w:rPr>
          <w:spacing w:val="-3"/>
        </w:rPr>
      </w:pPr>
      <w:r>
        <w:rPr>
          <w:spacing w:val="-3"/>
        </w:rPr>
        <w:t>Ifjú és agg visszanyer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ádkozzál érettünk, Szent Antal!</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éltók lehessünk Krisztus ígéretei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ög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Örvendeztesd meg, Úristen, szentegyházadat Szent Antal hitvallódról való bizalomteljes megemlékezés által, hogy lelki segélyek által mindig oltalmaztassék, és az örökké tartó örömök birtokába jusson. A mi Urunk Jézus Krisztus által.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spacing w:val="-3"/>
        </w:rPr>
        <w:t>(IX. Pius pápa 1866. január 25-én száznapi búcsút engedélyezett mindazoknak, kik ezen himnuszt a hozzátartozó könyörgéssel elmondják. Akik pedig egy hónapon keresztül mindennap elvégzik, a szokásos föltételek mellett tetszés szerint választható napon egy teljes búcsút nyerhetnek.)</w:t>
      </w:r>
      <w:r>
        <w:br w:type="page"/>
      </w:r>
    </w:p>
    <w:p>
      <w:pPr>
        <w:pStyle w:val="Heading2"/>
        <w:ind w:hanging="0"/>
        <w:rPr/>
      </w:pPr>
      <w:bookmarkStart w:id="43" w:name="__RefHeading___Toc256370766"/>
      <w:bookmarkEnd w:id="43"/>
      <w:r>
        <w:rPr/>
        <w:t>Novena, vagyis kilencnapi ájtatosság Szent Antal tiszteletére</w:t>
      </w:r>
    </w:p>
    <w:p>
      <w:pPr>
        <w:pStyle w:val="Heading3"/>
        <w:ind w:hanging="0"/>
        <w:rPr/>
      </w:pPr>
      <w:bookmarkStart w:id="44" w:name="__RefHeading___Toc256370767"/>
      <w:bookmarkEnd w:id="44"/>
      <w:r>
        <w:rPr/>
        <w:t>Intelem</w:t>
      </w:r>
    </w:p>
    <w:p>
      <w:pPr>
        <w:pStyle w:val="Normal"/>
        <w:tabs>
          <w:tab w:val="left" w:pos="360" w:leader="none"/>
          <w:tab w:val="left" w:pos="720" w:leader="none"/>
          <w:tab w:val="left" w:pos="1080" w:leader="none"/>
          <w:tab w:val="left" w:pos="1440" w:leader="none"/>
        </w:tabs>
        <w:suppressAutoHyphens w:val="true"/>
        <w:rPr/>
      </w:pPr>
      <w:r>
        <w:rPr>
          <w:spacing w:val="-3"/>
        </w:rPr>
        <w:t>A jámbor hívők a keddi napot szentelik a nagy Csodatevő különös tiszteletének. Ez már igen régi szokás, amely bizonyára onnan származott, hogy Szent Antalt keddi napon temették. De azért is imádkoztak a hívők különösen keddi napon a Szenthez, mert észrevették, hogy ezen napon végzett imáikat az Isten a Szent érdemeiért igen gyakran meghallgatta. És hogy a keddi napon maga Szent Antal is előszeretettel hallgatja meg tisztelőinek kéréseit, kitűnik a következő eseményből: 1617-ben Bolognában megjelent a nagy Szent egy jámbor életű nőnek és így szólt hozzá: „Látogasd meg kilenc kedden át képemet a Szent Ferenc templomában, és meghallgattatást nyersz.” A jámbor nő aszerint cselekedett is, és csakugyan meghallgattatott kérése. Ezen példán fölbuzdulva mások is, igen sokan végezték a kilenc keddi ájtatosságot Szent Antal tiszteletére, és közülök számosan a legkülönfélébb bajaikban meghallgattatást nyertek. Manapság ez a kilenc keddi ájtatosság az egész katolikus világban nagy kedveltségnek örvend.</w:t>
      </w:r>
    </w:p>
    <w:p>
      <w:pPr>
        <w:pStyle w:val="Normal"/>
        <w:tabs>
          <w:tab w:val="left" w:pos="360" w:leader="none"/>
          <w:tab w:val="left" w:pos="720" w:leader="none"/>
          <w:tab w:val="left" w:pos="1080" w:leader="none"/>
          <w:tab w:val="left" w:pos="1440" w:leader="none"/>
        </w:tabs>
        <w:suppressAutoHyphens w:val="true"/>
        <w:rPr/>
      </w:pPr>
      <w:r>
        <w:rPr>
          <w:spacing w:val="-3"/>
        </w:rPr>
        <w:t>Azok számára, akik talán még nem tudnák, mi kívántatik a kilenc napi ájtatosság végzéséhez, megírjuk itt röviden annak módját. Ebből ki fog tűnni, hogy ezen igen üdvös ájtatosság végzése nem jár valami különös nehéz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asztunk tehát kilenc egymásra következő keddi napot, melyeken Szent Antal tiszteletére különféle ájtatosságokat végzünk. Ezeken a napokon oly templomban, ahol a Szentnek oltára van, szentmisét hallgatunk s Szent Antal képe vagy szobra előtt különféle imákat végzünk. Ha nem volna módunkban ilyen templomba menni, imádkozhatunk otthon is Szent Antal képe előtt. Ha jól és hasznosan akarjuk végezni ájtatosságunkat, akkor el ne mulasszuk a kilenc kedd valamelyikén – legjobb az első és utolsó kedden – szentgyónáshoz és szentáldozáshoz járulni és a római pápa szándékára imádkozni, mert ez által búcsúban is részesülhetünk. Itt mindjárt megjegyezzük, hogy az év minden keddjén is hét évi és hét quadragenai búcsút nyerhetünk, ha Szent Antal tiszteletére valamely ájtatosságot vég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z a kilenc keddi ájtatosság csakugyan igen üdvös, bizonyítja az a számtalan kegyelem, melyben részesültek azok, kik ezt az ájtatosságot buzgó szívvel végezték. Nem szabad azonban feledni, hogy Isten csak azon kérésünket hallgatja meg, amely örök üdvünkre szolgál, és Isten akaratával megegyez. Hogy mi válik örök üdvünkre, azt a végtelenül bölcs Isten legjobban tudja. Azért megesik, hogy a kért dolgot Isten nem adja meg nekünk, de ad minden esetben valami más kegyelmet helyette, amelyre mi talán nem is gondoltunk, de amely lelkünk üdvére sokkal fontosabb.</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erős bizalommal kell imádkoznunk, de mindig megnyugodva Isten akaratában. Imádságunknak állhatatosnak is kell lennie, mert Isten azt akarja, hogy kegyelmét, melyet sok imádkozással nyertünk meg, jól megbecsülni is tudju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önféle kilencnapi imák közül legjobbak azok, melyeket Szent Antal különféle erényeinek tiszteletére végzünk, és azokat egy kis elmélkedéssel összekötjük. Íme itt lesz egy szép módja a kilenc keddi ájtatosságnak:</w:t>
      </w:r>
    </w:p>
    <w:p>
      <w:pPr>
        <w:pStyle w:val="Heading3"/>
        <w:ind w:hanging="0"/>
        <w:rPr/>
      </w:pPr>
      <w:bookmarkStart w:id="45" w:name="__RefHeading___Toc256370768"/>
      <w:bookmarkEnd w:id="45"/>
      <w:r>
        <w:rPr/>
        <w:t>Bevezető ima a kilenc keddi ájtatosság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Szent Antal, kinek annyi csodatetteit magasztalják ezren és ezren, íme, én is egész lelkem bizalmával térdelek le eléd, hogy megkezdjem a kilenc keddi ájtatosságot dicső erényeid tiszteletére. A te hatalmas pártfogásodat keresem azon jó reményben, hogy Isten a Jézus keserves kereszthalálának érdeméért és a te hathatós közbenjárásod által megsegít szükségemben és megvigasztalja szomorúsággal teljes lelkemet. Te földi életedben Istennek hű és kedves szolgája voltál, aki sohasem vetetted meg az ügyefogyottak és szerencsétlenek hozzád könyörgő szavát; azért erősen bizakodom, hogy az én bajos ügyeimben hű segítőm akarsz lenni és meg is segítesz, hiszen te a Jézusnak barátja vagy. Ha mindazonáltal Isten végtelen bölcsességének nem tetszenék azon alázatos kérésem, melyért e kilenc keddi ájtatosságot végzem: maradj akkor is kegyes szószólóm Istennél, hogy irgalmas jóvoltát másféle ügyeimben gyakorolja velem. Ám ha csakugyan üdvösnek látná Isten kérésemet, akkor, oh kedves és jóságos Szent Antal, ne szűnjél meg imádkozni érettem Istennél, hogy kegyelmét meg ne vonja méltatlan bűnös gyermek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Jól tudom, miszerint igen sokat és igen gyakran vétettem Isten ellen, és ez által méltatlanná lettem a te kegyes pártfogásodra. De tekints töredelmes, bánatos szívemre és vidd az én bűnbánó fohászaimat az irgalmas Isten trónja elé. Íme fogadom, hogy minden igyekezetemmel azon leszek, hogy ezentúl kerüljem a bűnt és az arra vezető alkalmakat. Ne vesd meg tehát töredelmes lelkemnek kérését, hanem segíts rajtam azon szeretettel és részvéttel, mellyel már annyi bűnösön segít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bensőbb tisztelettel hajtom meg térdemet szentképed előtt, oh Szent Antal! Vajha annyi hittel és szeretettel imádhatnám az isteni kisdedet, kit karodon tartasz, mint amennyi buzgósággal te imádtad őt! Kérlek, helyettem is imádd őt és ajánld irgalmába ezen ájtatosságomat, hogy kérésem teljesülvén, hatalmadat éltem fogytáig áldhassam és magasztalhassam. Amen.</w:t>
      </w:r>
    </w:p>
    <w:p>
      <w:pPr>
        <w:pStyle w:val="Heading3"/>
        <w:ind w:hanging="0"/>
        <w:rPr/>
      </w:pPr>
      <w:bookmarkStart w:id="46" w:name="__RefHeading___Toc256370769"/>
      <w:bookmarkEnd w:id="46"/>
      <w:r>
        <w:rPr/>
        <w:t>Első kedd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mélkedés: Szent Antal hit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it nélkül lehetetlen Isten előtt kedvesnek lenni.” Szent Antal azért igen kedves volt mindig Isten előtt, mert hite igen erős volt. Ő mindent csak a hit szerint cselekedett, és a hit szerint ítélte meg a földi dolgokat. Előkelő születése, szüleinek s rokonainak gazdagsága nem zavarta meg rendíthetetlen hitét egy pillanatra sem. A jó sors, üldöztetés, betegség és testi fájdalmak mind csak arra szolgáltak, hogy annál erősebben higgyen. Amit a hit szerint jónak és szükségesnek ismert föl, azt követte és véghezvitte a legnagyobb nehézségek dacára is. Istenben s az örökkévalóságban való hite olyan eleven volt, hogy úgyszólván mindenre képessé tette őt, még csodák tételére is. Akármi történt vele vagy körülötte, bármennyire hitvány is volt igen sok kortársának s a népnek hite, ő mindezek ellenében rendületlenül tartotta magát a Krisztus szavához: „Aki pedig bennem hisz, még ha meghalt volna is, élni fog.” Fontold meg, keresztény felebarátom, milyen a magad hite? Talán nem tagadod vallásunk tanait, de talán nem is igen hiszed, vagyis nem törődöl sokat a hittel, bárha mégis jó katolikusnak mondod magad. Így van-e? Vigyázz! mert nem elég, hogy nem vagy hitetlen, hanem élned, cselekedned is kell a vallás tanai és parancsai szerint. Szemed előtt tartod-e ezt? Hogy vagy a templombajárással, böjttel, gyónással? Nem szoktad elhanyagolni ezeket? Nem tartod mindezt csekély fontosságú dolognak? Imádkozzál ma Szent Antalhoz, hogy esdje le számodra Istentől az élő hit kegy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ohász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icsőséges Szent Antal! Te látod, miként az én hitem gyönge és tehetetlen, hiszen gyakran úgy élek, mintha nem is hinnék már semmit! Megalázódva és mély tisztelettel szemlélem a te csodálatos hitedet, mely minden szavadnak és tettednek egyedüli forrása volt! Kérlek, kedves Szent Antal, imádkozzál érettem, hogy hitem megerősödjék, és ne legyen lelkem többé olyan, mint a kietlen pusztaság. Kérj számomra erőt vallásos kötelmeim teljesítésére, megnyugvást az Isten akaratán, kitartást a vallásgúnyoló vagy hitközömbös szokások elleni küzdelemben, hogy egyedül csak a hit világánál járjak és küzdjek e földön, és annak erejével nyerjem el a mennyei koronát. Amen.</w:t>
      </w:r>
    </w:p>
    <w:p>
      <w:pPr>
        <w:pStyle w:val="Heading3"/>
        <w:ind w:hanging="0"/>
        <w:rPr/>
      </w:pPr>
      <w:bookmarkStart w:id="47" w:name="__RefHeading___Toc256370770"/>
      <w:bookmarkEnd w:id="47"/>
      <w:r>
        <w:rPr/>
        <w:t>Második kedd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mélkedés: Szent Antal Istenbe vetett remény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hitű ember igen hamar esik kétségbe. Tehát ahol nincsen eleven, erős hit, ott a reménynek sem lesz helye. – Szent Antal az ő erős hitével csodákat is tett, tehát az ő reménye is erős, meginoghatatlan volt. Mikor Afrikába érve azonnal halálos betegségbe esett, nem vesztette el reményét Istenben. Mikor ugyancsak betegen visszamenve, hajóját a tenger viharja hányta-vetette: ő nyugodt maradt, mert tudta, hogy Isten mindezt az ő javára és örök üdvére fordítja. Bármi történt is vele, ő mindig remélt Isten jóságában, hogy vele marad kegyelmével egész életén át. Mindig szeme előtt volt Isten véghetetlen szentsége és igazságossága; de azért nem kételkedett soha Isten irgalmasságában. Lelke minden buzgalmával szolgált híven az Úrnak, de egyszersmind lelke egész erejével remélte mindig az örök élet boldog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kozzál csak, keresztény felebarátom, hogyan állsz te az örök üdvösség iránt való reményeddel. Vagy talán nem is igen szoktál gondolni a földöntúli életre? Ez igen nagy hiba volna! Hiszen az örökkévalóságba be kell lépnünk okvetlenül; tehát nem lehet reád nézve közömbös, hogy minő kilátásod, reményed lehet holtod utánra! Tedd jóvá, amit rosszul cselekedtél, pótold minél előbb, ami jót elhanyagoltál, hogy az örök boldogságban való reményed bátorságos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ohász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kedves Szent Antal! ki sohasem kételkedtél Isten irgalmában s örök üdvödben, taníts meg engem is rendületlenül reményleni lelkem üdvözülésében. Ne engedd, kérlek, hogy a bajok, gondok, a világ és a gonosz lélek kísértései miatt gyöngüljön bennem az örök élet után való bizodalmas vágyakozásom. Könyörögj érettem Istennél, oh dicső pártfogóm, hogy örök üdvöm iránt soha kétségbe ne essem, hanem szüntelenül reméljem az örök boldogságot. Amen.</w:t>
      </w:r>
    </w:p>
    <w:p>
      <w:pPr>
        <w:pStyle w:val="Heading3"/>
        <w:ind w:hanging="0"/>
        <w:rPr/>
      </w:pPr>
      <w:bookmarkStart w:id="48" w:name="__RefHeading___Toc256370771"/>
      <w:bookmarkEnd w:id="48"/>
      <w:r>
        <w:rPr/>
        <w:t>Harmadik kedd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mélkedés: Szent Antal szeretet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Antal egész szívével-lelkével szerette Istent és az embereket is Istenért. Ő mindent elhagyott Isten iránt való szeretetből: rokonságot, vagyont, hírt, dicsőséget. Isten és embertársai iránt való szeretete vezette őt Afrikába, ahol vérét kívánta ontani Isten dicsőségére és embertársai üdvére. Egész életét arra szentelte, hogy az embereket a bűntől és az örök kárhozattól megmentse. Szeretetéből nem zárt ki senkit; ő nem tett különbséget ember és ember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Vedd fontolóra, keresztény lélek, miként tartod meg Isten ezen főparancsát: szeressed a te Uradat Istenedet teljes szívedből, teljes elmédből, egész lelkedből és minden erődből. Mit tettél eddig Isten iránti szeretetből? Talán inkább a bűnt szereted? Tedd föl magadban, hogy e mai napon valamit Isten dicsőségére fogsz csele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viseltetel felebarátaid iránt? Nem tartod magad különbnek, mint a szegényebbeket, más nemzetbelieket? Nem tartasz talán haragot valakivel? Vigyázz! mert így nem tarthatod meg te se Isten szeretetét és barátságát. Tedd föl magadban, hogy Szent Antal példájára mindenki iránt barátságos és jóindulatú akarsz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ohász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icső védszentem, kedves Szent Antal! ki egész életedet egyedül Istennek és felebarátaid javának szentelted s azért minden földi javakról készségesen lemondottál: nyerd meg nekem az édes Jézus isteni szívétől azon kegyelmet, hogy az én bűnös szívem is szeretetre gyulladjon Isten iránt. Nyerj számomra bocsánatot azon hibáimért, melyekkel felebarátaim ellen vétettem, és irts ki szívemből minden gyűlölködést, hogy e földön békében, a másvilágon örök örömben részesüljek. Amen.</w:t>
      </w:r>
    </w:p>
    <w:p>
      <w:pPr>
        <w:pStyle w:val="Heading3"/>
        <w:ind w:hanging="0"/>
        <w:rPr/>
      </w:pPr>
      <w:bookmarkStart w:id="49" w:name="__RefHeading___Toc256370772"/>
      <w:bookmarkEnd w:id="49"/>
      <w:r>
        <w:rPr/>
        <w:t>Negyedik kedd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mélkedés: Szent Antal alázatosság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anuljatok tőlem, mert én szelíd vagyok és alázatos szívű” – mondja az Úr Jézus. Az alázatosság alapja minden erénynek. Szent Antal nagyon jól tudta, hogy Isten a kevélyeknek ellenáll, az alázatosaknak pedig kegyelmet ad. Legnagyobb lelki gyönyörűsége abban tellett, ha a kolostorban szolgai munkát végezhetett. Ellenben igen rosszul esett neki, ha megdicsérték. Imádságai és önmegtagadás által ápolta magában folyton az alázatosság erényét. És mivel annyira szerette az alázatosságot, azért is legjobban érezte magát a legszegényebb emberek társa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izsgáld meg magadat, keresztény felebarátom, tudnál-e te is alázatos lenni? Nem vagy talán kicsit büszke születésedre, állásodra, vagyonodra, szépségedre, erődre? Nem szeretsz-e mindenütt feltűnni beszédeddel, magaviseleteddel, cifra ruháddal? Nem várod-e mások dicséretét? Vigyázz! mert a kevélység ördögi indulat és forrása minden bűnnek. Tedd föl magadban, hogy Szent Antal példájára inkább az Isten kedvében fogsz járni, mintsem futkosni a világ hiú dicsérete u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ohász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mindig alázatos szívű Szent Antal! ki a megaláztatásokat kedvelted, a magasztalásokat pedig kerülted, taníts meg engem is ezen dicső erényed követésére. Add, hogy minden bajt és megaláztatást méltó bűnhődésemnek tekintsem, hiszen bűneim sokasága miatt meg is érdemlettem azt. Nyerd ki nekem az alázatos Jézustól az önmegtagadás kegyelmét is, hogy szívembe szálljon ama béke, melyet a kevélyek nem ismernek, de az Úr alázatos szolgái nagy lelki gyönyörűséggel élveznek. Erősíts meg engem föltett szándékomban, mellyel a kevély indulatokat kerülni, az üldöztetéseket és bántalmakat pedig békével és alázatos szívvel elviselni akarom. A mai napot különösen alázatosságod tiszteletére kívánom szentelni, légy tehát hű segítőm, hogy méltó legyek a szelíd és alázatos szívű Üdvözítő kegyelmére, ki él és uralkodik mindörökké. Amen.</w:t>
      </w:r>
    </w:p>
    <w:p>
      <w:pPr>
        <w:pStyle w:val="Heading3"/>
        <w:ind w:hanging="0"/>
        <w:rPr/>
      </w:pPr>
      <w:bookmarkStart w:id="50" w:name="__RefHeading___Toc256370773"/>
      <w:bookmarkEnd w:id="50"/>
      <w:r>
        <w:rPr/>
        <w:t>Ötödik kedd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mélkedés: Szent Antal szegénység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Boldogok a lelki szegények, mert övék a mennyeknek országa” – mondotta az édes Üdvözítő. A gazdag ember sok kísértésnek van kitéve mindig. Ha rosszul használja föl az Istentől adott vagyont, elvesztette örök üdvösségét. Szent Antal a teljes szegénységet választotta, hogy Istennek annál hívebben szolgálhasson. Pedig igen gazdag családból származott, de mindenét elhagyta, hogy szegény lehessen. Ebben is követte Jézust, ki elhagyta mennyei trónját s emberré lévén, a legszegényebb sorsban lett része e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old meg, keresztény felebarátom, hogy a szegénység nem szégyen, hanem nagy és becses kincs Isten előtt. Ha magad is szegény volnál, mint a templom egere, nincs okod zúgolódni és kétségbeesni, mert Isten megdicsőíti a te szegénységedet, csak a bűnt kerüljed. Ha pedig nem vagy szegény, hanem jómódú: légy rajta, hogy legalább lelki szegény lehess. Akkor vagy pedig lelki szegény, ha vagyonodat nem magadénak, hanem Istenének tartod, ha a vagyont csak annyira becsülöd, amennyire általa jót tehetsz és érdemeket szerezhetsz a mennyországra. Nem vagy talán kapzsi? Nem szereted-e a pénzt jobban, mint mindent e világon? Jaj neked, ha így volna, mert az Úr mondja neked: bizony már e földön elveszed jutalmadat, tehát a másvilágon nem várhatsz semmi jutalom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ohász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Szent Antal! ki mindenedet elhagyván, a legnagyobb szegénységet választottad Krisztus példája szerint, hozzád folyamodom gyarlóságomban, és kérlek, eszközöld ki hathatós közbenjárásoddal számomra azt a kegyelmet, hogy szegény sorsomat ne bánjam, hanem inkább nagyra becsüljem. Ne engedd, hogy szegénységem miatt eltérjek az Úr parancsainak ösvényéről. Segíts meg engem a lelki szegénységre is, hogy vagyonommal mindig csak Isten szándékai szerint sáfárkodjam, hogy ekképpen méltó legyek az örök jutalomra a mennyekben, ahol a minden kincsek tárházát, Jézust bírjam örökké. Amen.</w:t>
      </w:r>
    </w:p>
    <w:p>
      <w:pPr>
        <w:pStyle w:val="Heading3"/>
        <w:ind w:hanging="0"/>
        <w:rPr/>
      </w:pPr>
      <w:bookmarkStart w:id="51" w:name="__RefHeading___Toc256370774"/>
      <w:bookmarkEnd w:id="51"/>
      <w:r>
        <w:rPr/>
        <w:t>Hatodik kedd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mélkedés: Szent Antal szívtisztaság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lőtt legkedvesebb erény a szívtisztaság. Ez a szép erény megkülönbözteti az embert és mintegy angyallá teszi emberi testben. Szent Antalt a legnagyobb mértékben ékesítette a szent tisztaság. Az anyaszentegyház ezért liliommal, a tisztaság jelképével tünteti ki Szent Antal képeit, szobrait. Ő mindig igen féltékeny volt ezen legdrágább kincsére. De nem a maga erejében bízott, hanem egyedül csak Isten kegyelmében. Ennek erejével és a kitartó ima hatalmával távol tudta tartani magától a tisztátalan lélek minden kísértéseit. Az édes Jézus annyira szerette Szent Antal szívtisztaságát, hogy egy ízben kisded alakjában a karjára szállt le, s mintegy enyelgett vele. Így tüntette ki őt, aki most az angyalok és szüzek társaságában dicsőíti az isteni Bárányt a mennyei paradics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Fontold meg, keresztény lélek, hogy neked is becsülni és őrizni kell magadban a szívtisztaságot. Bármily állapotban vagy is, kerülnöd kell mindent, ami a hatodik isteni parancsolat ellen volna. A gonosz lélek leginkább tisztátalanságra csábítja a figyelmetlen lelket. Vizsgáld meg magadat, nem vetkeztél-e tisztátalan gondolatok, harag, vagy cselekedetek által? Ha netalán úgy volna, imádkozzál a szűztiszta Szent Antalhoz, hogy megmentsen e bűnöktől. Fogadd meg, hogy a mai nap folyamán gondosan kerülni fogod a kétértelmű beszédeket és tréfákat, valamint a káromkodás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ohász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icsőséges Szent Antal, ki szívtisztaságod által méltó voltál karodra venni az isteni kisdedet, hallgasd meg bűnös tisztelődnek hozzád való könyörgését. Hathatós közbenjárásod által távoztass el tőlem minden tisztátalan kísértést és erősítsd lelkemet, hogy gondolataimban, szavaimban és tetteimben híven őrizkedjem mindentől, ami lelkemet beszennyezhetné. Különös oltalmadba ajánlom magamat e mai napon, alázatosan kérve tégedet, hogy a test, világ és az ördög kísértései ellen sikeresen küzdhessek, s ezáltal méltóvá legyek a te pártfogásodra és Isten kegyelmére. Amen.</w:t>
      </w:r>
    </w:p>
    <w:p>
      <w:pPr>
        <w:pStyle w:val="Heading3"/>
        <w:ind w:hanging="0"/>
        <w:rPr/>
      </w:pPr>
      <w:bookmarkStart w:id="52" w:name="__RefHeading___Toc256370775"/>
      <w:bookmarkEnd w:id="52"/>
      <w:r>
        <w:rPr/>
        <w:t>Hetedik kedd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mélkedés: Szent Antal engedelmesség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igen kedveli az engedelmességet is, hiszen róla mondja a Szentírás, hogy „engedelmes volt szüleinek”. Csak az alázatos szívű lehet egyszersmind engedelmes is, ellenben aki engedetlen, ezzel mutatja, hogy szívében kevély. Szent Antal sohasem volt engedetlen. Szüleinek és elüljáróinak szava szent parancs volt előtte mindig. Legnagyobb öröme az volt, ha olyasmit parancsoltak neki, ami az ő hajlamaival vagy terveivel nem egészen egyezett. Ilyenkor a legbensőbb alázattal gondolt a vérrel verejtékező Jézusra és mondta: legyen meg Uram a te akaratod és ne az enyém! Bármit akart tenni, sohasem mulasztotta el kikérni elüljáróinak engedelmét, de ha azt megnyerte, a legnagyobb pontossággal követte a följebbvalók utasításait. Soha életében nem fordult elő, hogy valami parancsot kedvetlenül teljesített volna. Ellenkezőleg, mindent a legnagyobb készséggel és nyájassággal cselekedett, amit tennie parancs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Vizsgáld meg magadat, keresztény felebarátom, hogyan szoktál engedelmeskedni szüleidnek, elüljáróidnak. Talán neheztelve és kelletlenül teljesíted azt, amit parancsolnak? Vagy nem szoktál panaszkodni mások előtt elüljáróidra, szüleidre, hogy nehéz dolgot követelnek tőled? Talán sohasem szoktál szívesen dolgozni mások parancsszavára? Vigyázz! mert ha így volna, akkor nem lehetsz kedves még az emberek előtt sem, annál kevésbé Isten előtt! Ha nehezedre esnék a parancsok engedelmes teljesítése, kérd meg Szent Antalt, a te kedves pártfogódat, hogy segítsen meg téged akaratosságod legyőzésében. Fontold meg, hogy szüleid, elüljáróid az Istennek némiképpen helyettesei; ha tehát engedetlen volnál irántuk, az Isten haragját és büntetését vonnád magadra. Tedd föl magadban, hogy főként ma készségesen teszel meg mindent, hogy szüleid vagy elüljáróid megelégedését megnyerhess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ohász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kedves védőszentem, Szent Antal! ki mindig engedelmes voltál elüljáróidnak s legnagyobb örömödet az ő parancsaik készséges teljesítésében lelted, imádkozzál érettem legfőbb Elüljárónkhoz és Mesterünkhöz, az édes Üdvözítőhöz, hogy megadja nékem is a készséges engedelmesség kegyelmét. Taníts meg engem dicső példád szerint akaratomnak megadására mindannyiszor, midőn valamely parancs teljesítése nehezemre esnék. Távoztasd tőlem közbenjárásod által az engedetlenségre kísértő gondolatokat és érzelmeket. Légy segítségemre különösen a mai napon, hogy szüleimnek és elüljáróimnak kedvében járván, méltó követője legyek a te dicső példádnak. Imádkozzál, kérlek, szüleimért és elöljáróimért is, hogy mindnyájan magasztaljuk a te jóvoltodat és dicsérhessük egykor Istent a te társaságodban örökké. Amen.</w:t>
      </w:r>
    </w:p>
    <w:p>
      <w:pPr>
        <w:pStyle w:val="Heading3"/>
        <w:ind w:hanging="0"/>
        <w:rPr/>
      </w:pPr>
      <w:bookmarkStart w:id="53" w:name="__RefHeading___Toc256370776"/>
      <w:bookmarkEnd w:id="53"/>
      <w:r>
        <w:rPr/>
        <w:t>Nyolcadik kedd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mélkedés: Szent Antal önmegtagadás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nem tagadja meg magát semmiben, az nem tud ellenállani sokáig a bűnnek. Krisztus megadta az utasítást: „Aki tanítványom akar lenni, tagadja meg önmagát, vegye magára keresztjét és kövessen engem.” Szent Antal Jézusnak eme szavait egész életében szigorúan követte. Nemcsak akaratát vetette alá szigorú fegyelemnek, de testét is folytonos böjttel és önsanyargatással tartotta féken. Már kis gyermekkorában kitűnt ebben. Később pedig oly szigorúan böjtölt, hogy csak annyi táplálékot vett magához, amennyi életbenmaradásához szükséges volt. Szőrcsuhája alatt szúrós vezeklőláncot viselt, amely testét minden mozdulatánál gyötörte.</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ény atyámfia! A szenteket nem mindenben követhetjük ugyan, de legalább hasonlókká lehetünk hozzájuk. A szigorú önsanyargatást nem kívánja Isten mindenkitől, de kisebb dolgokban nekünk is önmegtagadóknak kell lennünk. A testnek és az érzékeknek kívánságait nem szabad szabadjára ereszteni, hanem meg kell fékeznünk azokat. Nem szükséges mindent látni, hallani, vagy minden után kíváncsiskodni. Nem szükséges oly táplálékot vagy italt magadhoz venned mindig, amely talán legjobban esik. Lám, mindezekben parancsolhatsz érzékeidnek és elhiheted, hogy nagy hasznát látod a lelki életben. Tedd föl magadban, hogy ma Szent Antal tiszteletére ételben és italban mértékletes és önmegtagadó lesz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ohász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Szent Antal! ki az Úr Jézus példája szerint folytonos önmegtagadásban viselted az élet keresztjét, kérlek, segíts meg engem keresztem viselésében, hogy én is méltó követője legyek az édes Üdvözítőnek. Vigyázz reám, hogy a gonosz kísértések és vágyak lelkemet ne gyöngítsék. Adj erőt, hogy érzékeimet és testem bűnös kívánságait mindenkoron fékezzem, magam akaratát és hajlamait megtagadjam, bűneim fölött igaz bűnbánatot tartsak, s ekként követve téged, eljussak az örök élet országába. Amen.</w:t>
      </w:r>
    </w:p>
    <w:p>
      <w:pPr>
        <w:pStyle w:val="Heading3"/>
        <w:ind w:hanging="0"/>
        <w:rPr/>
      </w:pPr>
      <w:bookmarkStart w:id="54" w:name="__RefHeading___Toc256370777"/>
      <w:bookmarkEnd w:id="54"/>
      <w:r>
        <w:rPr/>
        <w:t>Kilencedik kedd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mélkedés: Szent Antal boldog halál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lyen az élet, olyan a halál is. Szent Antal élete szent volt és tiszta, tehát szent és boldog volt halála is. Ő nem irtózott a haláltól, hiszen életében mindig vágyakozott utána, mint olyan után, amely egyesíteni fogja szeretett isteni Mesterével. Tudjuk, hogy Szent Antal Afrikába is csak azért kívánkozott olyan nagyon, hogy az Úr Jézusért vértanúhalált szenvedhessen. E földi létet ő csak rövid zarándoklásnak tartotta, melytől a halál fogja megváltani az örök életre. Nem volt nehéz elhagynia e földet, hiszen mi sem fűzte öt hozzá, mert már e földön egyedül Istennek és az örökkévalóságnak élt. Halálára nagy buzgósággal és lelki nyugalommal készült, s naponkint vette magához az Úr szent testét. Méltán elmondhatók róla Szent János eme szavai: „Boldogok a halottak, kik az Úrban halna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d meg, keresztény lélek, hogy mindnyájunknak, nekem is, neked is meg kell halnunk. Vajon nincs-e okod rettegni a haláltól és az Örökkévalóságtól? Vajon olyan-e mostani életed, hogy boldog kimúlást várhatsz-e reá? Oh keresztény atyámfia, nagy könnyelműség úgy élni, hogy a halálra nem is gondolunk! Mi lesz veled, ha hirtelen köszönt be nálad a halál, s nem leszen időd rendbe hozni életed botlásait és bűneit? Hát mi lenne még, ha talán most mindjárt kellene meghalnod és Isten ítélőszéke elé állanod? Nem gondoltál még erre a lehetőségre is? Hiszen nézz körül: mennyien halnak meg fiatal korban, egészségesen, kiknek halálát senki sem várta volna? Rajta tehát, keresztény lélek, kezdj még ma készülni a jó halálra az által, hogy jámbor keresztény életre határozod el magad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ohász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Szent Antal! ki mennyei dicsőségben ragyogsz a szentek és boldogok társaságában, tekints le reám, aki a világ bajaival és kísértéseivel küszködöm. Te példát adtál nekünk, hogyan kell jámbor élet által megérdemelni a boldog kimúlás kegyelmét; oh add kérlek, hogy pártfogásod által szerencsésen megmeneküljek az örök kárhozattól. Őrizz meg, kedves védőszentem, főleg a hirtelen és véletlen haláltól, és eszközöld ki számomra Istentől azt a kegyelmet, hogy halálomra buzgón előkészülvén, minden bűneimtől megtisztuljak és méltó legyek Istent színről-színre látva őt magasztalni és áldani örökké. Amen.</w:t>
      </w:r>
    </w:p>
    <w:p>
      <w:pPr>
        <w:pStyle w:val="Heading3"/>
        <w:ind w:hanging="0"/>
        <w:rPr/>
      </w:pPr>
      <w:bookmarkStart w:id="55" w:name="__RefHeading___Toc256370778"/>
      <w:bookmarkEnd w:id="55"/>
      <w:r>
        <w:rPr/>
        <w:t>Az ájtatosságot bezáró im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megerősödve benned való bizodalmamban, kérlek, oh Szent Antal, fogadd el kegyesen ezen kilenc keddi ájtatosságomat, melyet a te tiszteletedre végeztem és immár befejeztem. Én alázatos szívvel újból és újból kérlek, oh kegyes védőszentem, vidd fel fohászaimat Isten trónja elé, és eszközöld ki azt a kegyelmet, melyért kilenc kedden át kértelek. Ha szórakozottan vagy hanyagul imádkoztam volna, ne tekints gyarlóságomra, hanem nagy ínséges állapotomra, és mutasd meg rajtam közbenjárásodnak hatalmát. Te, ki oly sokakon segítettél már eddig, végy engem is hathatós pártfogásodba, és ha lelkem üdvére válik, nyerd meg az Úr Jézus isteni szívétől forró kérésem teljesül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yen áldott az Úr neve! most és mindörökké. Amen.</w:t>
      </w:r>
    </w:p>
    <w:p>
      <w:pPr>
        <w:pStyle w:val="Normal"/>
        <w:tabs>
          <w:tab w:val="left" w:pos="360" w:leader="none"/>
          <w:tab w:val="left" w:pos="720" w:leader="none"/>
          <w:tab w:val="left" w:pos="1080" w:leader="none"/>
          <w:tab w:val="left" w:pos="1440" w:leader="none"/>
        </w:tabs>
        <w:rPr>
          <w:spacing w:val="-3"/>
        </w:rPr>
      </w:pPr>
      <w:r>
        <w:rPr>
          <w:spacing w:val="-3"/>
        </w:rPr>
        <w:t>Páduai Szent Antal, Jézus barátja, könyörögj mérettünk!</w:t>
      </w:r>
      <w:r>
        <w:br w:type="page"/>
      </w:r>
    </w:p>
    <w:p>
      <w:pPr>
        <w:pStyle w:val="Heading2"/>
        <w:ind w:hanging="0"/>
        <w:rPr/>
      </w:pPr>
      <w:bookmarkStart w:id="56" w:name="__RefHeading___Toc256370779"/>
      <w:bookmarkEnd w:id="56"/>
      <w:r>
        <w:rPr/>
        <w:t>Nagy Miatyánk Szent Antal tiszteletére, avagy imák a hét minden napjára</w:t>
      </w:r>
    </w:p>
    <w:p>
      <w:pPr>
        <w:pStyle w:val="Heading3"/>
        <w:ind w:hanging="0"/>
        <w:rPr/>
      </w:pPr>
      <w:bookmarkStart w:id="57" w:name="__RefHeading___Toc256370780"/>
      <w:bookmarkEnd w:id="57"/>
      <w:r>
        <w:rPr/>
        <w:t>Vasárnap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ki vagy a mennyekben, kérünk téged, hogy Szent Antal közbenjárása és érdemei által akképp irányítsd minden gondolatunkat, szavunkat és tettünket, hogy mindenben és mindenütt áldassék és szenteltessék a te neved!</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 szent nevedre kérünk, oh kegyes mennybéli Atyánk, add, hogy miként Szent Antal szüntelenül a te dicsőségedért lángolt, azonképpen mi is buzgólkodjunk szent neved dicsőítésében és magasztalásában. Amen.</w:t>
      </w:r>
    </w:p>
    <w:p>
      <w:pPr>
        <w:pStyle w:val="Heading3"/>
        <w:ind w:hanging="0"/>
        <w:rPr/>
      </w:pPr>
      <w:bookmarkStart w:id="58" w:name="__RefHeading___Toc256370781"/>
      <w:bookmarkEnd w:id="58"/>
      <w:r>
        <w:rPr/>
        <w:t>Hétfő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ki vagy a mennyekben, kérünk téged, add élveznünk mindenkoron Szent Antal hathatós pártfogását, hogy miként Ő számtalan bűnöst és tévelygőt térített meg az örök élet számára, azonképpen mi is elnyerhessük az ő közbenjárása és érdemei által az örök boldogságot, miért is egész szívünkből kérünk: jöjjön el a te Országod!</w:t>
      </w:r>
    </w:p>
    <w:p>
      <w:pPr>
        <w:pStyle w:val="Normal"/>
        <w:tabs>
          <w:tab w:val="left" w:pos="360" w:leader="none"/>
          <w:tab w:val="left" w:pos="720" w:leader="none"/>
          <w:tab w:val="left" w:pos="1080" w:leader="none"/>
          <w:tab w:val="left" w:pos="1440" w:leader="none"/>
        </w:tabs>
        <w:suppressAutoHyphens w:val="true"/>
        <w:rPr>
          <w:spacing w:val="-3"/>
        </w:rPr>
      </w:pPr>
      <w:r>
        <w:rPr>
          <w:spacing w:val="-3"/>
        </w:rPr>
        <w:t>Add meg nekünk, oh Uram, mennyországod dicső lakójának, Szent Antalnak pártfogása által az örök élet koronáját, hogy dicső szenteiddel együtt áldhassunk és dicsőíthessünk téged Örökké. Amen.</w:t>
      </w:r>
    </w:p>
    <w:p>
      <w:pPr>
        <w:pStyle w:val="Heading3"/>
        <w:ind w:hanging="0"/>
        <w:rPr/>
      </w:pPr>
      <w:bookmarkStart w:id="59" w:name="__RefHeading___Toc256370782"/>
      <w:bookmarkEnd w:id="59"/>
      <w:r>
        <w:rPr/>
        <w:t>Kedd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ki vagy a mennyekben, kérünk téged, add meg nekünk azt a kegyelmet, hogy dicső szolgádnak buzgóságát és erénypéldáit minél jobban kövessük és szent parancsaidhoz szabjuk életünk minden napját, hogy mindenekben legyen meg a te akaratod, miképpen mennyben, azonképpen itt a földö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ünk téged, Úristen, ontsd szívünkbe szent kegyelmedet, hogy Szent Antal példája szerint élvén e földön, méltók lehessünk téged örökké látni és imádni a mennyben. Amen.</w:t>
      </w:r>
    </w:p>
    <w:p>
      <w:pPr>
        <w:pStyle w:val="Heading3"/>
        <w:ind w:hanging="0"/>
        <w:rPr/>
      </w:pPr>
      <w:bookmarkStart w:id="60" w:name="__RefHeading___Toc256370783"/>
      <w:bookmarkEnd w:id="60"/>
      <w:r>
        <w:rPr/>
        <w:t>Szerd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ki vagy a mennyekben, kérünk téged azon nagy szeretetre, mellyel a te dicső szolgád Szent Antal a szegényeknek testi-lelki táplálékáról mindenkor gondoskodott; add meg nekünk azt a kegyelmet, hogy lelkünknek és testünknek szükséges táplálékát Szent Antal közbenjárására tőled mindenkor megnyerhessük, kik így imádkozunk hozzád: mindennapi kenyerünket adjad nekünk ma.</w:t>
      </w:r>
    </w:p>
    <w:p>
      <w:pPr>
        <w:pStyle w:val="Normal"/>
        <w:tabs>
          <w:tab w:val="left" w:pos="360" w:leader="none"/>
          <w:tab w:val="left" w:pos="720" w:leader="none"/>
          <w:tab w:val="left" w:pos="1080" w:leader="none"/>
          <w:tab w:val="left" w:pos="1440" w:leader="none"/>
        </w:tabs>
        <w:suppressAutoHyphens w:val="true"/>
        <w:rPr>
          <w:spacing w:val="-3"/>
        </w:rPr>
      </w:pPr>
      <w:r>
        <w:rPr>
          <w:spacing w:val="-3"/>
        </w:rPr>
        <w:t>Úristen, ki minden teremtményedet betöltöd áldásoddal, tekints a mi alázatos könyörgésünkre, és Szent Antal érdemei által add meg a te szolgáidnak mindazt, ami lelkünk üdvére és egészségünk fönntartására szükséges, hogy bőkezűségedet szüntelenül áldhassuk. Amen.</w:t>
      </w:r>
    </w:p>
    <w:p>
      <w:pPr>
        <w:pStyle w:val="Heading3"/>
        <w:ind w:hanging="0"/>
        <w:rPr/>
      </w:pPr>
      <w:bookmarkStart w:id="61" w:name="__RefHeading___Toc256370784"/>
      <w:bookmarkEnd w:id="61"/>
      <w:r>
        <w:rPr/>
        <w:t>Csütörtök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ki vagy a mennyekben, kérünk téged, add meg nekünk az igazi felebaráti szeretet kegyelmét, hogy miképp Szent Antal ellenségeinek minden bántalmazásait szeretettel megbocsátotta, azonképpen mi is tartózkodván minden ellenségeskedéstől, haragtartástól, a te dicső szented példájára elleneink támadásait szeretettel és szelídséggel viszonozzuk, hogy bocsásd meg a mi vétkeinket, miképpen mi is megbocsátunk az ellenünk vétett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telenül kegyes és irgalmas Isten, ki nem akarod a bűnös halálát, hanem hogy megtérjen és éljen: könyörülj Szent Antal érdemeiért szegény bűnös szolgáidon, és add meg nekünk bűneink bocsánatát, elleneinkkel pedig békíts ki ama nagy szeretet által, mellyel mindnyájunkért keserves kereszthalált szenvedett a te szent fiad, Jézus Krisztus, ki teveled és a Szentlélekkel egyetemben él és uralkodik mindörökön örökké. Amen.</w:t>
      </w:r>
    </w:p>
    <w:p>
      <w:pPr>
        <w:pStyle w:val="Heading3"/>
        <w:ind w:hanging="0"/>
        <w:rPr/>
      </w:pPr>
      <w:bookmarkStart w:id="62" w:name="__RefHeading___Toc256370785"/>
      <w:bookmarkEnd w:id="62"/>
      <w:r>
        <w:rPr/>
        <w:t>Pént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ki vagy a mennyekben, kérünk téged azon lelki erőre és hatalomra, mellyel a te dicső szented, Szent Antal a gonosz lélek kísértéseit mindenkor visszaverte és távol tartotta, adjad, hogy szent kegyelmed és Szent Antalnak pártfogása által mi is sikeresen küzdhessünk lelkünk üdvéért, nem szűnvén meg imádkozni: ne vigy minket a kísértetbe.</w:t>
      </w:r>
    </w:p>
    <w:p>
      <w:pPr>
        <w:pStyle w:val="Normal"/>
        <w:tabs>
          <w:tab w:val="left" w:pos="360" w:leader="none"/>
          <w:tab w:val="left" w:pos="720" w:leader="none"/>
          <w:tab w:val="left" w:pos="1080" w:leader="none"/>
          <w:tab w:val="left" w:pos="1440" w:leader="none"/>
        </w:tabs>
        <w:suppressAutoHyphens w:val="true"/>
        <w:rPr>
          <w:spacing w:val="-3"/>
        </w:rPr>
      </w:pPr>
      <w:r>
        <w:rPr>
          <w:spacing w:val="-3"/>
        </w:rPr>
        <w:t>Adj, Uram, lelki erőt a te szolgáidnak a gonosz lélek, a világ és a test kísértései ellen, hogy lankadatlan buzgósággal szolgálhassunk neked, s követhessük Szent Antalnak jóban való állhatatosságát éltünkben és halálunk óráján. Amen.</w:t>
      </w:r>
    </w:p>
    <w:p>
      <w:pPr>
        <w:pStyle w:val="Heading3"/>
        <w:ind w:hanging="0"/>
        <w:rPr/>
      </w:pPr>
      <w:bookmarkStart w:id="63" w:name="__RefHeading___Toc256370786"/>
      <w:bookmarkEnd w:id="63"/>
      <w:r>
        <w:rPr/>
        <w:t>Szombatra</w:t>
      </w:r>
    </w:p>
    <w:p>
      <w:pPr>
        <w:pStyle w:val="Normal"/>
        <w:tabs>
          <w:tab w:val="left" w:pos="360" w:leader="none"/>
          <w:tab w:val="left" w:pos="720" w:leader="none"/>
          <w:tab w:val="left" w:pos="1080" w:leader="none"/>
          <w:tab w:val="left" w:pos="1440" w:leader="none"/>
        </w:tabs>
        <w:rPr>
          <w:spacing w:val="-3"/>
        </w:rPr>
      </w:pPr>
      <w:r>
        <w:rPr>
          <w:spacing w:val="-3"/>
        </w:rPr>
        <w:t>Miatyánk, ki vagy a mennyekben, kérünk téged Szent Antalnak azon kegyességére, mellyel minden bajok orvoslásán fáradozott, tekints bűnös szolgáidra, és a te dicső szented érdemeiért szabadíts meg minket a gonosztól. Úristen, minden lelkeknek ura és parancsolója, esedezve kérünk, távoztass tőlünk minden testi-lelki bajt, és add meg nekünk Szent Antal pártfogása által azon kegyelmet, hogy megszabaduljunk a gonosz lélek minden ártalmától most és halálunk óráján. Amen.</w:t>
      </w:r>
      <w:r>
        <w:br w:type="page"/>
      </w:r>
    </w:p>
    <w:p>
      <w:pPr>
        <w:pStyle w:val="Heading2"/>
        <w:ind w:hanging="0"/>
        <w:rPr/>
      </w:pPr>
      <w:bookmarkStart w:id="64" w:name="__RefHeading___Toc256370787"/>
      <w:bookmarkEnd w:id="64"/>
      <w:r>
        <w:rPr/>
        <w:t>Szent Antal olvas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Antal olvasója tizenhárom szemből áll, melyek mindegyikére egy-egy Miatyánk mondandó. Az egészet befejezi még egy külön szem, melyre a „Dicsőséget” mondjuk. Minden Miatyánk után elmondunk egyet az alább következő imákból, melyekkel a nagy Szent különféle csodatetteit tiszteljük, amint azokat Szent Bonaventura az ő himnuszában felsor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Antal olvasóját még úgy is lehet imádkozni, hogy mind a tizenhárom szemre egy Miatyánkot, egy Üdvözletet és egy Dicsőséget mondunk. Aki bűnbánó és töredelmes, 13 Miatyánkot, Üdvözletet és Dicsőséget imádkozik Szent Antal tiszteletére, ezen gyakorlatért napjában egyszer 100 napi búcsút nyerhet. (XIII. Leó, 1896. június 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Ima a szent olvasó mondás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eljes Szentháromság dicsőítésére, a szeplő nélkül fogantatott Szűz Mária, Szent József és Szent Antal tiszteletére akarom felajánlani ezen töredelmes imádságomat az Atyának, Fiúnak és Szentlélek Istennek nevében.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Első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dicső Szent Antal, te nagy csodatevő! ki csodálatosan oly sok halottat támasztottál föl az életre: imádkozzál érettem, hogy a bűn halálából a kegyelemállapot életére ébredjek, s abban holtomig megmaradhassak.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Második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nagy csodatevő Szent Antal! ki csodálatos, buzgó tanításod által oly sok hittévelygőt vezettél vissza Krisztus igaz egyházába: imádkozzál Istennél mindazokért, kik, mint az igaz hittől eltévelyedtek, a halál árnyékában vannak, és segítsd ki őket pártfogásod által az isteni igazság világos ösvényeire, hogy bizton érhessenek az örök boldogság paradicsomába.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Harmadik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Oh dicső csodatevő Szent Antal! ki a bajok ellen hatalmas oltalmazó vagy: óvj meg, kérlek, minden lelki bajtól, de legfőképpen az örök kárhozattól, hogy egykor veled együtt áldhassam és dicsőíthessem Istent a mennyekben.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Negyedik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nagy csodatevő Szent Antal! ki a gonosz léleknek félelmetes megrontója valál: nyújtsd, kérlek, erős segítő karodat, hogy a pokol kísértéseit legyőzhessem.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Ötödik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nagy csodatevő Szent Antal! ki számtalan gyógyíthatatlan sebet orvosoltál meg életedben: gyógyíts meg, kérlek, engem is minden testi és lelki nyavalyámtól, hogy Istenemnek tiszta szívvel szolgálhassak.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ind w:hanging="0"/>
        <w:rPr>
          <w:spacing w:val="-3"/>
        </w:rPr>
      </w:pPr>
      <w:r>
        <w:rPr>
          <w:b/>
          <w:spacing w:val="-3"/>
        </w:rPr>
        <w:t>Hatodik Miatyánk</w:t>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hatalmas nagy csodatevő Szent Antal! ki számtalan betegnek adtad vissza egészségét: erősítsd, kérlek, testemet minden betegség ellen, hogy ép testtel munkálkodhassam lelkem üdvösségére.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Hetedik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csodálatos hatalmú Szent Antal! ki a tengeren utazókat a viharból biztos révpartra vezérelted: mentsd meg, kérlek, az én lelkemet is, hogy el ne merüljön a bűn tengerében, hanem pártfogásod által szerencsésen érjen az örök élet révpartjához.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Nyolcadik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dicsőséges csodatevő Szent Antal! kinek pártfogása által széttörtek a rabok erős vasbilincsei: kérlek téged, szabadíts meg engem is bűneim súlyos bilincseitől, hogy lelkem szabadon emelkedhessek Istenéhez.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Kilencedik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dicsőséges csodatevő Szent Antal! kinek pártfogása által oly sokan nyerték vissza testük elveszített tagjait: kérlek, könyörögj érettem Istennél, hogy az igaz katolikus szentegyháznak mindig hű tagja maradjak.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Tizedik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kegyes, nagy, csodatevő Szent Antal! kinek pártfogása által megtalálják tisztelőid az elveszett tárgyakat: légy segítségemre állandó közbenjárásoddal, hogy a kegyelem állapotát soha el ne veszítsem, vagy ha elveszíteném, azt a te pártfogásod által minél előbb megtaláljam.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Tizenegyedik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mindnyájunk hatalmas! csodatevő pártfogója, Szent Antal, kinek jóvoltából számtalanok kor-, nem- és rangkülönbség nélkül nyertének már meghallgattatást mindenféle ügyeikben: kérlek téged, légy az én ügyes-bajos dolgaimnak is mindenkor hű pártfogója, hogy általad minden testi-lelki bajomtól megszabadulhassak.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Tizenkettedik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dicsőséges Szent Antal, minden veszélyben biztos menedékünk! távoztasd el tőlem, kérlek, mindazon veszélyeket, melyek lelkemet a bűnbe, testemet a romlásba sodorhatnák. Legfőképpen őrizz meg engem az örök kárhozat veszélyétől, hogy diadalmaskodván a gonosz kísértő támadásain, méltó legyek eljutni a boldogok honába.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Tizenharmadik Mi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Ima.</w:t>
      </w:r>
      <w:r>
        <w:rPr>
          <w:spacing w:val="-3"/>
        </w:rPr>
        <w:t xml:space="preserve"> Oh dicsőséges, állandó csodatevő Szent Antal! ki sohasem nézhetted a mások nyomorát anélkül, hogy rajtuk nem segítettél volna: kérlek téged, óvj meg az élet keserveitől és nyomorától; ébreszd bennem a szorgalmat napi munkáimban, foglalatosságaimban, és esdd le azokra Isten áldását.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rPr>
          <w:spacing w:val="-3"/>
        </w:rPr>
      </w:pPr>
      <w:r>
        <w:rPr>
          <w:b/>
          <w:spacing w:val="-3"/>
        </w:rPr>
        <w:t>Befejező i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pedig szívem egész buzgalmával kérlek, oh kedves Szent Antal! fogadd kegyesen ezen ájtatosságot, melyet a te tiszteletedre végeztem, és nyerd ki Isten áldását imámra.</w:t>
      </w:r>
    </w:p>
    <w:p>
      <w:pPr>
        <w:pStyle w:val="Normal"/>
        <w:tabs>
          <w:tab w:val="left" w:pos="360" w:leader="none"/>
          <w:tab w:val="left" w:pos="720" w:leader="none"/>
          <w:tab w:val="left" w:pos="1080" w:leader="none"/>
          <w:tab w:val="left" w:pos="1440" w:leader="none"/>
        </w:tabs>
        <w:suppressAutoHyphens w:val="true"/>
        <w:rPr>
          <w:spacing w:val="-3"/>
        </w:rPr>
      </w:pPr>
      <w:r>
        <w:rPr>
          <w:spacing w:val="-3"/>
        </w:rPr>
        <w:t>Én mindig örömmel foglak tisztelni ezentúl is és dicsérni fogom Istent azon nagy kegyelemért, hogy lelkünk vigasztalására adta nekünk a te pártfogásodat. Hadd éreznem, oh szent pártfogóm, a most végzett imám gyümölcseit, hogy általuk erősödjék hitem, növekedjék reményem és bensőbbé, lángolóbbá váljék szeretetem Isten és az emberek iránt.</w:t>
      </w:r>
    </w:p>
    <w:p>
      <w:pPr>
        <w:pStyle w:val="Normal"/>
        <w:tabs>
          <w:tab w:val="left" w:pos="360" w:leader="none"/>
          <w:tab w:val="left" w:pos="720" w:leader="none"/>
          <w:tab w:val="left" w:pos="1080" w:leader="none"/>
          <w:tab w:val="left" w:pos="1440" w:leader="none"/>
        </w:tabs>
        <w:rPr>
          <w:spacing w:val="-3"/>
        </w:rPr>
      </w:pPr>
      <w:r>
        <w:rPr>
          <w:spacing w:val="-3"/>
        </w:rPr>
        <w:t>Oh Szent Antal! a te oltalmadba ajánlom magamat egészen; neked ajánlom egész életemet és neked különösen halálom utolsó óráit. Engedd, hogy Istennel kibékülve, az örök élet biztos reményével fejezzem be e földi zarándoklásomat s neked a mennyben hálát adhassak örökké. Amen.</w:t>
      </w:r>
      <w:r>
        <w:br w:type="page"/>
      </w:r>
    </w:p>
    <w:p>
      <w:pPr>
        <w:pStyle w:val="Heading2"/>
        <w:ind w:hanging="0"/>
        <w:rPr/>
      </w:pPr>
      <w:bookmarkStart w:id="65" w:name="__RefHeading___Toc256370788"/>
      <w:bookmarkEnd w:id="65"/>
      <w:r>
        <w:rPr/>
        <w:t>Páduai Szent Antalról való litánia</w:t>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Kizárólag magánájtatoss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clear" w:pos="720"/>
          <w:tab w:val="right" w:pos="9029" w:leader="none"/>
        </w:tabs>
        <w:suppressAutoHyphens w:val="true"/>
        <w:ind w:hanging="0"/>
        <w:rPr>
          <w:spacing w:val="-3"/>
        </w:rPr>
      </w:pPr>
      <w:r>
        <w:rPr>
          <w:spacing w:val="-3"/>
        </w:rPr>
        <w:t>Uram, irgalmazz nekünk!</w:t>
        <w:tab/>
        <w:t>Krisztus, kegyelmezz nekünk!</w:t>
      </w:r>
    </w:p>
    <w:p>
      <w:pPr>
        <w:pStyle w:val="Normal"/>
        <w:tabs>
          <w:tab w:val="clear" w:pos="720"/>
          <w:tab w:val="right" w:pos="9029" w:leader="none"/>
        </w:tabs>
        <w:suppressAutoHyphens w:val="true"/>
        <w:ind w:hanging="0"/>
        <w:rPr>
          <w:spacing w:val="-3"/>
        </w:rPr>
      </w:pPr>
      <w:r>
        <w:rPr>
          <w:spacing w:val="-3"/>
        </w:rPr>
        <w:t>Uram, irgalmazz nekünk!</w:t>
        <w:tab/>
        <w:t>Krisztus, kegyelmezz nekünk!</w:t>
      </w:r>
    </w:p>
    <w:p>
      <w:pPr>
        <w:pStyle w:val="Normal"/>
        <w:tabs>
          <w:tab w:val="clear" w:pos="720"/>
          <w:tab w:val="right" w:pos="9029" w:leader="none"/>
        </w:tabs>
        <w:suppressAutoHyphens w:val="true"/>
        <w:ind w:hanging="0"/>
        <w:rPr>
          <w:spacing w:val="-3"/>
        </w:rPr>
      </w:pPr>
      <w:r>
        <w:rPr>
          <w:spacing w:val="-3"/>
        </w:rPr>
        <w:t>Krisztus, hallgass minket!</w:t>
        <w:tab/>
        <w:t>Krisztus, hallgass meg minket!</w:t>
      </w:r>
    </w:p>
    <w:p>
      <w:pPr>
        <w:pStyle w:val="Normal"/>
        <w:tabs>
          <w:tab w:val="clear" w:pos="720"/>
          <w:tab w:val="right" w:pos="9029" w:leader="none"/>
        </w:tabs>
        <w:suppressAutoHyphens w:val="true"/>
        <w:ind w:hanging="0"/>
        <w:rPr>
          <w:spacing w:val="-3"/>
        </w:rPr>
      </w:pPr>
      <w:r>
        <w:rPr>
          <w:spacing w:val="-3"/>
        </w:rPr>
        <w:t>Mennybéli Atyaisten,</w:t>
        <w:tab/>
        <w:t>Irgalmazz nekünk!</w:t>
      </w:r>
    </w:p>
    <w:p>
      <w:pPr>
        <w:pStyle w:val="Normal"/>
        <w:tabs>
          <w:tab w:val="clear" w:pos="720"/>
          <w:tab w:val="right" w:pos="9029" w:leader="none"/>
        </w:tabs>
        <w:suppressAutoHyphens w:val="true"/>
        <w:ind w:hanging="0"/>
        <w:rPr>
          <w:spacing w:val="-3"/>
        </w:rPr>
      </w:pPr>
      <w:r>
        <w:rPr>
          <w:spacing w:val="-3"/>
        </w:rPr>
        <w:t>Megváltó Fiúisten,</w:t>
        <w:tab/>
        <w:t>Irgalmazz minekünk!</w:t>
      </w:r>
    </w:p>
    <w:p>
      <w:pPr>
        <w:pStyle w:val="Normal"/>
        <w:tabs>
          <w:tab w:val="clear" w:pos="720"/>
          <w:tab w:val="right" w:pos="9029" w:leader="none"/>
        </w:tabs>
        <w:suppressAutoHyphens w:val="true"/>
        <w:ind w:hanging="0"/>
        <w:rPr>
          <w:spacing w:val="-3"/>
        </w:rPr>
      </w:pPr>
      <w:r>
        <w:rPr>
          <w:spacing w:val="-3"/>
        </w:rPr>
        <w:t>Szentlélek Úristen,</w:t>
        <w:tab/>
        <w:t>Irgalmazz minekünk!</w:t>
      </w:r>
    </w:p>
    <w:p>
      <w:pPr>
        <w:pStyle w:val="Normal"/>
        <w:tabs>
          <w:tab w:val="clear" w:pos="720"/>
          <w:tab w:val="right" w:pos="9029" w:leader="none"/>
        </w:tabs>
        <w:suppressAutoHyphens w:val="true"/>
        <w:ind w:hanging="0"/>
        <w:rPr>
          <w:spacing w:val="-3"/>
        </w:rPr>
      </w:pPr>
      <w:r>
        <w:rPr>
          <w:spacing w:val="-3"/>
        </w:rPr>
        <w:t>Szentháromság egy Isten,</w:t>
        <w:tab/>
        <w:t>Irgalmazz minekünk!</w:t>
      </w:r>
    </w:p>
    <w:p>
      <w:pPr>
        <w:pStyle w:val="Normal"/>
        <w:tabs>
          <w:tab w:val="clear" w:pos="720"/>
          <w:tab w:val="right" w:pos="9029" w:leader="none"/>
        </w:tabs>
        <w:suppressAutoHyphens w:val="true"/>
        <w:ind w:hanging="0"/>
        <w:rPr>
          <w:spacing w:val="-3"/>
        </w:rPr>
      </w:pPr>
      <w:r>
        <w:rPr>
          <w:spacing w:val="-3"/>
        </w:rPr>
        <w:t>Szentséges szűz Mária,</w:t>
        <w:tab/>
        <w:t>Könyörögj érettünk!</w:t>
      </w:r>
    </w:p>
    <w:p>
      <w:pPr>
        <w:pStyle w:val="Normal"/>
        <w:tabs>
          <w:tab w:val="clear" w:pos="720"/>
          <w:tab w:val="right" w:pos="9029" w:leader="none"/>
        </w:tabs>
        <w:suppressAutoHyphens w:val="true"/>
        <w:ind w:hanging="0"/>
        <w:rPr>
          <w:spacing w:val="-3"/>
        </w:rPr>
      </w:pPr>
      <w:r>
        <w:rPr>
          <w:spacing w:val="-3"/>
        </w:rPr>
        <w:t>Istennek szent Anyja,</w:t>
        <w:tab/>
        <w:t>Könyörögj érettünk!</w:t>
      </w:r>
    </w:p>
    <w:p>
      <w:pPr>
        <w:pStyle w:val="Normal"/>
        <w:tabs>
          <w:tab w:val="clear" w:pos="720"/>
          <w:tab w:val="right" w:pos="9029" w:leader="none"/>
        </w:tabs>
        <w:suppressAutoHyphens w:val="true"/>
        <w:ind w:hanging="0"/>
        <w:rPr>
          <w:spacing w:val="-3"/>
        </w:rPr>
      </w:pPr>
      <w:r>
        <w:rPr>
          <w:spacing w:val="-3"/>
        </w:rPr>
        <w:t>Szüzeknek szent Szüze,</w:t>
        <w:tab/>
        <w:t>Könyörögj érettünk!</w:t>
      </w:r>
    </w:p>
    <w:p>
      <w:pPr>
        <w:pStyle w:val="Normal"/>
        <w:tabs>
          <w:tab w:val="clear" w:pos="720"/>
          <w:tab w:val="right" w:pos="9029" w:leader="none"/>
        </w:tabs>
        <w:suppressAutoHyphens w:val="true"/>
        <w:ind w:hanging="0"/>
        <w:rPr>
          <w:spacing w:val="-3"/>
        </w:rPr>
      </w:pPr>
      <w:r>
        <w:rPr>
          <w:spacing w:val="-3"/>
        </w:rPr>
        <w:t>Páduai Szent Antal,</w:t>
        <w:tab/>
        <w:t>Könyörögj érettünk!</w:t>
      </w:r>
    </w:p>
    <w:p>
      <w:pPr>
        <w:pStyle w:val="Normal"/>
        <w:tabs>
          <w:tab w:val="clear" w:pos="720"/>
          <w:tab w:val="right" w:pos="9029" w:leader="none"/>
        </w:tabs>
        <w:suppressAutoHyphens w:val="true"/>
        <w:ind w:hanging="0"/>
        <w:rPr>
          <w:spacing w:val="-3"/>
        </w:rPr>
      </w:pPr>
      <w:r>
        <w:rPr>
          <w:spacing w:val="-3"/>
        </w:rPr>
        <w:t>Páduai Szent Antal, Istennek hű hitvallója,</w:t>
        <w:tab/>
        <w:t>Könyörögj érettünk!</w:t>
      </w:r>
    </w:p>
    <w:p>
      <w:pPr>
        <w:pStyle w:val="Normal"/>
        <w:tabs>
          <w:tab w:val="clear" w:pos="720"/>
          <w:tab w:val="right" w:pos="9029" w:leader="none"/>
        </w:tabs>
        <w:suppressAutoHyphens w:val="true"/>
        <w:ind w:hanging="0"/>
        <w:rPr>
          <w:spacing w:val="-3"/>
        </w:rPr>
      </w:pPr>
      <w:r>
        <w:rPr>
          <w:spacing w:val="-3"/>
        </w:rPr>
        <w:t>Páduai Szent Antal, az egyháznak erős oszlopa,</w:t>
        <w:tab/>
        <w:t>Könyörögj érettünk!</w:t>
      </w:r>
    </w:p>
    <w:p>
      <w:pPr>
        <w:pStyle w:val="Normal"/>
        <w:tabs>
          <w:tab w:val="clear" w:pos="720"/>
          <w:tab w:val="right" w:pos="9029" w:leader="none"/>
        </w:tabs>
        <w:suppressAutoHyphens w:val="true"/>
        <w:ind w:hanging="0"/>
        <w:rPr>
          <w:spacing w:val="-3"/>
        </w:rPr>
      </w:pPr>
      <w:r>
        <w:rPr>
          <w:spacing w:val="-3"/>
        </w:rPr>
        <w:t>Páduai Szent Antal, szerzetednek dísze,</w:t>
        <w:tab/>
        <w:t>Könyörögj érettünk!</w:t>
      </w:r>
    </w:p>
    <w:p>
      <w:pPr>
        <w:pStyle w:val="Normal"/>
        <w:tabs>
          <w:tab w:val="clear" w:pos="720"/>
          <w:tab w:val="right" w:pos="9029" w:leader="none"/>
        </w:tabs>
        <w:suppressAutoHyphens w:val="true"/>
        <w:ind w:hanging="0"/>
        <w:rPr>
          <w:spacing w:val="-3"/>
        </w:rPr>
      </w:pPr>
      <w:r>
        <w:rPr>
          <w:spacing w:val="-3"/>
        </w:rPr>
        <w:t>Páduai Szent Antal, a sértetlen tisztaság lilioma,</w:t>
        <w:tab/>
        <w:t>Könyörögj érettünk!</w:t>
      </w:r>
    </w:p>
    <w:p>
      <w:pPr>
        <w:pStyle w:val="Normal"/>
        <w:tabs>
          <w:tab w:val="clear" w:pos="720"/>
          <w:tab w:val="right" w:pos="9029" w:leader="none"/>
        </w:tabs>
        <w:suppressAutoHyphens w:val="true"/>
        <w:ind w:hanging="0"/>
        <w:rPr>
          <w:spacing w:val="-3"/>
        </w:rPr>
      </w:pPr>
      <w:r>
        <w:rPr>
          <w:spacing w:val="-3"/>
        </w:rPr>
        <w:t>Páduai Szent Antal, a szegénység buzgó követője,</w:t>
        <w:tab/>
        <w:t>Könyörögj érettünk!</w:t>
      </w:r>
    </w:p>
    <w:p>
      <w:pPr>
        <w:pStyle w:val="Normal"/>
        <w:tabs>
          <w:tab w:val="clear" w:pos="720"/>
          <w:tab w:val="right" w:pos="9029" w:leader="none"/>
        </w:tabs>
        <w:suppressAutoHyphens w:val="true"/>
        <w:ind w:hanging="0"/>
        <w:rPr>
          <w:spacing w:val="-3"/>
        </w:rPr>
      </w:pPr>
      <w:r>
        <w:rPr>
          <w:spacing w:val="-3"/>
        </w:rPr>
        <w:t>Páduai Szent Antal, az engedelmesség példaképe,</w:t>
        <w:tab/>
        <w:t>Könyörögj érettünk!</w:t>
      </w:r>
    </w:p>
    <w:p>
      <w:pPr>
        <w:pStyle w:val="Normal"/>
        <w:tabs>
          <w:tab w:val="clear" w:pos="720"/>
          <w:tab w:val="right" w:pos="9029" w:leader="none"/>
        </w:tabs>
        <w:suppressAutoHyphens w:val="true"/>
        <w:ind w:hanging="0"/>
        <w:rPr>
          <w:spacing w:val="-3"/>
        </w:rPr>
      </w:pPr>
      <w:r>
        <w:rPr>
          <w:spacing w:val="-3"/>
        </w:rPr>
        <w:t>Páduai Szent Antal, az alázatosság kedvelője,</w:t>
        <w:tab/>
        <w:t>Könyörögj érettünk!</w:t>
      </w:r>
    </w:p>
    <w:p>
      <w:pPr>
        <w:pStyle w:val="Normal"/>
        <w:tabs>
          <w:tab w:val="clear" w:pos="720"/>
          <w:tab w:val="right" w:pos="9029" w:leader="none"/>
        </w:tabs>
        <w:suppressAutoHyphens w:val="true"/>
        <w:ind w:hanging="0"/>
        <w:rPr>
          <w:spacing w:val="-3"/>
        </w:rPr>
      </w:pPr>
      <w:r>
        <w:rPr>
          <w:spacing w:val="-3"/>
        </w:rPr>
        <w:t>Páduai Szent Antal, a szeretet férfia,</w:t>
        <w:tab/>
        <w:t>Könyörögj érettünk!</w:t>
      </w:r>
    </w:p>
    <w:p>
      <w:pPr>
        <w:pStyle w:val="Normal"/>
        <w:tabs>
          <w:tab w:val="clear" w:pos="720"/>
          <w:tab w:val="right" w:pos="9029" w:leader="none"/>
        </w:tabs>
        <w:suppressAutoHyphens w:val="true"/>
        <w:ind w:hanging="0"/>
        <w:rPr>
          <w:spacing w:val="-3"/>
        </w:rPr>
      </w:pPr>
      <w:r>
        <w:rPr>
          <w:spacing w:val="-3"/>
        </w:rPr>
        <w:t>Páduai Szent Antal, a türelmesség bajnoka,</w:t>
        <w:tab/>
        <w:t>Könyörögj érettünk!</w:t>
      </w:r>
    </w:p>
    <w:p>
      <w:pPr>
        <w:pStyle w:val="Normal"/>
        <w:tabs>
          <w:tab w:val="clear" w:pos="720"/>
          <w:tab w:val="right" w:pos="9029" w:leader="none"/>
        </w:tabs>
        <w:suppressAutoHyphens w:val="true"/>
        <w:ind w:hanging="0"/>
        <w:rPr>
          <w:spacing w:val="-3"/>
        </w:rPr>
      </w:pPr>
      <w:r>
        <w:rPr>
          <w:spacing w:val="-3"/>
        </w:rPr>
        <w:t>Páduai Szent Antal, a hit bátor hirdetője,</w:t>
        <w:tab/>
        <w:t>Könyörögj érettünk!</w:t>
      </w:r>
    </w:p>
    <w:p>
      <w:pPr>
        <w:pStyle w:val="Normal"/>
        <w:tabs>
          <w:tab w:val="clear" w:pos="720"/>
          <w:tab w:val="right" w:pos="9029" w:leader="none"/>
        </w:tabs>
        <w:suppressAutoHyphens w:val="true"/>
        <w:ind w:hanging="0"/>
        <w:rPr>
          <w:spacing w:val="-3"/>
        </w:rPr>
      </w:pPr>
      <w:r>
        <w:rPr>
          <w:spacing w:val="-3"/>
        </w:rPr>
        <w:t>Páduai Szent Antal, a halottak föltámasztója,</w:t>
        <w:tab/>
        <w:t>Könyörögj érettünk!</w:t>
      </w:r>
    </w:p>
    <w:p>
      <w:pPr>
        <w:pStyle w:val="Normal"/>
        <w:tabs>
          <w:tab w:val="clear" w:pos="720"/>
          <w:tab w:val="right" w:pos="9029" w:leader="none"/>
        </w:tabs>
        <w:suppressAutoHyphens w:val="true"/>
        <w:ind w:hanging="0"/>
        <w:rPr>
          <w:spacing w:val="-3"/>
        </w:rPr>
      </w:pPr>
      <w:r>
        <w:rPr>
          <w:spacing w:val="-3"/>
        </w:rPr>
        <w:t>Páduai Szent Antal, az eretnekségek irtója,</w:t>
        <w:tab/>
        <w:t>Könyörögj érettünk!</w:t>
      </w:r>
    </w:p>
    <w:p>
      <w:pPr>
        <w:pStyle w:val="Normal"/>
        <w:tabs>
          <w:tab w:val="clear" w:pos="720"/>
          <w:tab w:val="right" w:pos="9029" w:leader="none"/>
        </w:tabs>
        <w:suppressAutoHyphens w:val="true"/>
        <w:ind w:hanging="0"/>
        <w:rPr>
          <w:spacing w:val="-3"/>
        </w:rPr>
      </w:pPr>
      <w:r>
        <w:rPr>
          <w:spacing w:val="-3"/>
        </w:rPr>
        <w:t>Páduai Szent Antal, minden baj ellen oltalmazónk,</w:t>
        <w:tab/>
        <w:t>Könyörögj érettünk!</w:t>
      </w:r>
    </w:p>
    <w:p>
      <w:pPr>
        <w:pStyle w:val="Normal"/>
        <w:tabs>
          <w:tab w:val="clear" w:pos="720"/>
          <w:tab w:val="right" w:pos="9029" w:leader="none"/>
        </w:tabs>
        <w:suppressAutoHyphens w:val="true"/>
        <w:ind w:hanging="0"/>
        <w:rPr>
          <w:spacing w:val="-3"/>
        </w:rPr>
      </w:pPr>
      <w:r>
        <w:rPr>
          <w:spacing w:val="-3"/>
        </w:rPr>
        <w:t>Páduai Szent Antal, a gonosz lelkek félelme,</w:t>
        <w:tab/>
        <w:t>Könyörögj érettünk!</w:t>
      </w:r>
    </w:p>
    <w:p>
      <w:pPr>
        <w:pStyle w:val="Normal"/>
        <w:tabs>
          <w:tab w:val="clear" w:pos="720"/>
          <w:tab w:val="right" w:pos="9029" w:leader="none"/>
        </w:tabs>
        <w:suppressAutoHyphens w:val="true"/>
        <w:ind w:hanging="0"/>
        <w:rPr>
          <w:spacing w:val="-3"/>
        </w:rPr>
      </w:pPr>
      <w:r>
        <w:rPr>
          <w:spacing w:val="-3"/>
        </w:rPr>
        <w:t>Páduai Szent Antal, a betegek gyógyítója,</w:t>
        <w:tab/>
        <w:t>Könyörögj érettünk!</w:t>
      </w:r>
    </w:p>
    <w:p>
      <w:pPr>
        <w:pStyle w:val="Normal"/>
        <w:tabs>
          <w:tab w:val="clear" w:pos="720"/>
          <w:tab w:val="right" w:pos="9029" w:leader="none"/>
        </w:tabs>
        <w:suppressAutoHyphens w:val="true"/>
        <w:ind w:hanging="0"/>
        <w:rPr>
          <w:spacing w:val="-3"/>
        </w:rPr>
      </w:pPr>
      <w:r>
        <w:rPr>
          <w:spacing w:val="-3"/>
        </w:rPr>
        <w:t>Páduai Szent Antal, a tengeren hányatottak megmentője,</w:t>
        <w:tab/>
        <w:t>Könyörögj érettünk!</w:t>
      </w:r>
    </w:p>
    <w:p>
      <w:pPr>
        <w:pStyle w:val="Normal"/>
        <w:tabs>
          <w:tab w:val="clear" w:pos="720"/>
          <w:tab w:val="right" w:pos="9029" w:leader="none"/>
        </w:tabs>
        <w:suppressAutoHyphens w:val="true"/>
        <w:ind w:hanging="0"/>
        <w:rPr>
          <w:spacing w:val="-3"/>
        </w:rPr>
      </w:pPr>
      <w:r>
        <w:rPr>
          <w:spacing w:val="-3"/>
        </w:rPr>
        <w:t>Páduai Szent Antal, a foglyok kiváltója,</w:t>
        <w:tab/>
        <w:t>Könyörögj érettünk!</w:t>
      </w:r>
    </w:p>
    <w:p>
      <w:pPr>
        <w:pStyle w:val="Normal"/>
        <w:tabs>
          <w:tab w:val="clear" w:pos="720"/>
          <w:tab w:val="right" w:pos="9029" w:leader="none"/>
        </w:tabs>
        <w:suppressAutoHyphens w:val="true"/>
        <w:ind w:hanging="0"/>
        <w:rPr>
          <w:spacing w:val="-3"/>
        </w:rPr>
      </w:pPr>
      <w:r>
        <w:rPr>
          <w:spacing w:val="-3"/>
        </w:rPr>
        <w:t>Páduai Szent Antal, az elveszett dolgok megtalálója,</w:t>
        <w:tab/>
        <w:t>Könyörögj érettünk!</w:t>
      </w:r>
    </w:p>
    <w:p>
      <w:pPr>
        <w:pStyle w:val="Normal"/>
        <w:tabs>
          <w:tab w:val="clear" w:pos="720"/>
          <w:tab w:val="right" w:pos="9029" w:leader="none"/>
        </w:tabs>
        <w:suppressAutoHyphens w:val="true"/>
        <w:ind w:hanging="0"/>
        <w:rPr>
          <w:spacing w:val="-3"/>
        </w:rPr>
      </w:pPr>
      <w:r>
        <w:rPr>
          <w:spacing w:val="-3"/>
        </w:rPr>
        <w:t>Páduai Szent Antal, minden veszély eltüntetője,</w:t>
        <w:tab/>
        <w:t>Könyörögj érettünk!</w:t>
      </w:r>
    </w:p>
    <w:p>
      <w:pPr>
        <w:pStyle w:val="Normal"/>
        <w:tabs>
          <w:tab w:val="clear" w:pos="720"/>
          <w:tab w:val="right" w:pos="9029" w:leader="none"/>
        </w:tabs>
        <w:suppressAutoHyphens w:val="true"/>
        <w:ind w:hanging="0"/>
        <w:rPr>
          <w:spacing w:val="-3"/>
        </w:rPr>
      </w:pPr>
      <w:r>
        <w:rPr>
          <w:spacing w:val="-3"/>
        </w:rPr>
        <w:t>Páduai Szent Antal, a csüggedők édes vigasza,</w:t>
        <w:tab/>
        <w:t>Könyörögj érettünk!</w:t>
      </w:r>
    </w:p>
    <w:p>
      <w:pPr>
        <w:pStyle w:val="Normal"/>
        <w:tabs>
          <w:tab w:val="clear" w:pos="720"/>
          <w:tab w:val="right" w:pos="9029" w:leader="none"/>
        </w:tabs>
        <w:suppressAutoHyphens w:val="true"/>
        <w:ind w:hanging="0"/>
        <w:rPr>
          <w:spacing w:val="-3"/>
        </w:rPr>
      </w:pPr>
      <w:r>
        <w:rPr>
          <w:spacing w:val="-3"/>
        </w:rPr>
        <w:t>Páduai Szent Antal, a nyomorgóknak kedves segítője,</w:t>
        <w:tab/>
        <w:t>Könyörögj érettünk!</w:t>
      </w:r>
    </w:p>
    <w:p>
      <w:pPr>
        <w:pStyle w:val="Normal"/>
        <w:tabs>
          <w:tab w:val="clear" w:pos="720"/>
          <w:tab w:val="right" w:pos="9029" w:leader="none"/>
        </w:tabs>
        <w:suppressAutoHyphens w:val="true"/>
        <w:ind w:hanging="0"/>
        <w:rPr>
          <w:spacing w:val="-3"/>
        </w:rPr>
      </w:pPr>
      <w:r>
        <w:rPr>
          <w:spacing w:val="-3"/>
        </w:rPr>
        <w:t>Páduai Szent Antal, te nagy csodatevő,</w:t>
        <w:tab/>
        <w:t>Könyörögj érettünk!</w:t>
      </w:r>
    </w:p>
    <w:p>
      <w:pPr>
        <w:pStyle w:val="Normal"/>
        <w:tabs>
          <w:tab w:val="clear" w:pos="720"/>
          <w:tab w:val="right" w:pos="9029" w:leader="none"/>
        </w:tabs>
        <w:suppressAutoHyphens w:val="true"/>
        <w:ind w:hanging="0"/>
        <w:rPr>
          <w:spacing w:val="-3"/>
        </w:rPr>
      </w:pPr>
      <w:r>
        <w:rPr>
          <w:spacing w:val="-3"/>
        </w:rPr>
        <w:t>Páduai Szent Antal, te hatalmas szószóló,</w:t>
        <w:tab/>
        <w:t>Könyörögj érettünk!</w:t>
      </w:r>
    </w:p>
    <w:p>
      <w:pPr>
        <w:pStyle w:val="Normal"/>
        <w:tabs>
          <w:tab w:val="clear" w:pos="720"/>
          <w:tab w:val="right" w:pos="9029" w:leader="none"/>
        </w:tabs>
        <w:suppressAutoHyphens w:val="true"/>
        <w:ind w:hanging="0"/>
        <w:rPr>
          <w:spacing w:val="-3"/>
        </w:rPr>
      </w:pPr>
      <w:r>
        <w:rPr>
          <w:spacing w:val="-3"/>
        </w:rPr>
        <w:t>Páduai Szent Antal, szeretetteljes pártfogónk,</w:t>
        <w:tab/>
        <w:t>Könyörögj érettünk!</w:t>
      </w:r>
    </w:p>
    <w:p>
      <w:pPr>
        <w:pStyle w:val="Normal"/>
        <w:tabs>
          <w:tab w:val="clear" w:pos="720"/>
          <w:tab w:val="right" w:pos="9029" w:leader="none"/>
        </w:tabs>
        <w:suppressAutoHyphens w:val="true"/>
        <w:ind w:hanging="0"/>
        <w:rPr>
          <w:spacing w:val="-3"/>
        </w:rPr>
      </w:pPr>
      <w:r>
        <w:rPr>
          <w:spacing w:val="-3"/>
        </w:rPr>
        <w:t>Légy irgalmas! Uram,</w:t>
        <w:tab/>
        <w:t>Kegyelmezz nekünk!</w:t>
      </w:r>
    </w:p>
    <w:p>
      <w:pPr>
        <w:pStyle w:val="Normal"/>
        <w:tabs>
          <w:tab w:val="clear" w:pos="720"/>
          <w:tab w:val="right" w:pos="9029" w:leader="none"/>
        </w:tabs>
        <w:suppressAutoHyphens w:val="true"/>
        <w:ind w:hanging="0"/>
        <w:rPr>
          <w:spacing w:val="-3"/>
        </w:rPr>
      </w:pPr>
      <w:r>
        <w:rPr>
          <w:spacing w:val="-3"/>
        </w:rPr>
        <w:t>Légy irgalmas! Uram,</w:t>
        <w:tab/>
        <w:t>Hallgass meg minket!</w:t>
      </w:r>
    </w:p>
    <w:p>
      <w:pPr>
        <w:pStyle w:val="Normal"/>
        <w:tabs>
          <w:tab w:val="clear" w:pos="720"/>
          <w:tab w:val="right" w:pos="9029" w:leader="none"/>
        </w:tabs>
        <w:suppressAutoHyphens w:val="true"/>
        <w:ind w:hanging="0"/>
        <w:rPr>
          <w:spacing w:val="-3"/>
        </w:rPr>
      </w:pPr>
      <w:r>
        <w:rPr>
          <w:spacing w:val="-3"/>
        </w:rPr>
        <w:t>Minden gonosztól,</w:t>
        <w:tab/>
        <w:t>Ments meg, Uram, minket!</w:t>
      </w:r>
    </w:p>
    <w:p>
      <w:pPr>
        <w:pStyle w:val="Normal"/>
        <w:tabs>
          <w:tab w:val="clear" w:pos="720"/>
          <w:tab w:val="right" w:pos="9029" w:leader="none"/>
        </w:tabs>
        <w:suppressAutoHyphens w:val="true"/>
        <w:ind w:hanging="0"/>
        <w:rPr>
          <w:spacing w:val="-3"/>
        </w:rPr>
      </w:pPr>
      <w:r>
        <w:rPr>
          <w:spacing w:val="-3"/>
        </w:rPr>
        <w:t>Minden bűntől,</w:t>
        <w:tab/>
        <w:t>Ments meg, Uram, minket!</w:t>
      </w:r>
    </w:p>
    <w:p>
      <w:pPr>
        <w:pStyle w:val="Normal"/>
        <w:tabs>
          <w:tab w:val="clear" w:pos="720"/>
          <w:tab w:val="right" w:pos="9029" w:leader="none"/>
        </w:tabs>
        <w:suppressAutoHyphens w:val="true"/>
        <w:ind w:hanging="0"/>
        <w:rPr>
          <w:spacing w:val="-3"/>
        </w:rPr>
      </w:pPr>
      <w:r>
        <w:rPr>
          <w:spacing w:val="-3"/>
        </w:rPr>
        <w:t>A te haragodtól,</w:t>
        <w:tab/>
        <w:t>Ments meg, Uram, minket!</w:t>
      </w:r>
    </w:p>
    <w:p>
      <w:pPr>
        <w:pStyle w:val="Normal"/>
        <w:tabs>
          <w:tab w:val="clear" w:pos="720"/>
          <w:tab w:val="right" w:pos="9029" w:leader="none"/>
        </w:tabs>
        <w:suppressAutoHyphens w:val="true"/>
        <w:ind w:hanging="0"/>
        <w:rPr>
          <w:spacing w:val="-3"/>
        </w:rPr>
      </w:pPr>
      <w:r>
        <w:rPr>
          <w:spacing w:val="-3"/>
        </w:rPr>
        <w:t>Az ördög incselkedéseitől,</w:t>
        <w:tab/>
        <w:t>Ments meg, Uram, minket!</w:t>
      </w:r>
    </w:p>
    <w:p>
      <w:pPr>
        <w:pStyle w:val="Normal"/>
        <w:tabs>
          <w:tab w:val="clear" w:pos="720"/>
          <w:tab w:val="right" w:pos="9029" w:leader="none"/>
        </w:tabs>
        <w:suppressAutoHyphens w:val="true"/>
        <w:ind w:hanging="0"/>
        <w:rPr>
          <w:spacing w:val="-3"/>
        </w:rPr>
      </w:pPr>
      <w:r>
        <w:rPr>
          <w:spacing w:val="-3"/>
        </w:rPr>
        <w:t>Az örök haláltól,</w:t>
        <w:tab/>
        <w:t>Ments meg, Uram, minket!</w:t>
      </w:r>
    </w:p>
    <w:p>
      <w:pPr>
        <w:pStyle w:val="Normal"/>
        <w:tabs>
          <w:tab w:val="clear" w:pos="720"/>
          <w:tab w:val="right" w:pos="9029" w:leader="none"/>
        </w:tabs>
        <w:suppressAutoHyphens w:val="true"/>
        <w:ind w:hanging="0"/>
        <w:rPr>
          <w:spacing w:val="-3"/>
        </w:rPr>
      </w:pPr>
      <w:r>
        <w:rPr>
          <w:spacing w:val="-3"/>
        </w:rPr>
        <w:t>Szent Antal erényei által,</w:t>
        <w:tab/>
        <w:t>Ments meg, Uram, minket!</w:t>
      </w:r>
    </w:p>
    <w:p>
      <w:pPr>
        <w:pStyle w:val="Normal"/>
        <w:tabs>
          <w:tab w:val="clear" w:pos="720"/>
          <w:tab w:val="right" w:pos="9029" w:leader="none"/>
        </w:tabs>
        <w:suppressAutoHyphens w:val="true"/>
        <w:ind w:hanging="0"/>
        <w:rPr>
          <w:spacing w:val="-3"/>
        </w:rPr>
      </w:pPr>
      <w:r>
        <w:rPr>
          <w:spacing w:val="-3"/>
        </w:rPr>
        <w:t>Szent Antal szeretete által,</w:t>
        <w:tab/>
        <w:t>Ments meg, Uram, minket!</w:t>
      </w:r>
    </w:p>
    <w:p>
      <w:pPr>
        <w:pStyle w:val="Normal"/>
        <w:tabs>
          <w:tab w:val="clear" w:pos="720"/>
          <w:tab w:val="right" w:pos="9029" w:leader="none"/>
        </w:tabs>
        <w:suppressAutoHyphens w:val="true"/>
        <w:ind w:hanging="0"/>
        <w:rPr>
          <w:spacing w:val="-3"/>
        </w:rPr>
      </w:pPr>
      <w:r>
        <w:rPr>
          <w:spacing w:val="-3"/>
        </w:rPr>
        <w:t>Szent Antal buzgósága által,</w:t>
        <w:tab/>
        <w:t>Ments meg, Uram, minket!</w:t>
      </w:r>
    </w:p>
    <w:p>
      <w:pPr>
        <w:pStyle w:val="Normal"/>
        <w:tabs>
          <w:tab w:val="clear" w:pos="720"/>
          <w:tab w:val="right" w:pos="9029" w:leader="none"/>
        </w:tabs>
        <w:suppressAutoHyphens w:val="true"/>
        <w:ind w:hanging="0"/>
        <w:rPr>
          <w:spacing w:val="-3"/>
        </w:rPr>
      </w:pPr>
      <w:r>
        <w:rPr>
          <w:spacing w:val="-3"/>
        </w:rPr>
        <w:t>Szent Antal fáradhatatlan munkássága által,</w:t>
        <w:tab/>
        <w:t>Ments meg, Uram, minket!</w:t>
      </w:r>
    </w:p>
    <w:p>
      <w:pPr>
        <w:pStyle w:val="Normal"/>
        <w:tabs>
          <w:tab w:val="clear" w:pos="720"/>
          <w:tab w:val="right" w:pos="9029" w:leader="none"/>
        </w:tabs>
        <w:suppressAutoHyphens w:val="true"/>
        <w:ind w:hanging="0"/>
        <w:rPr>
          <w:spacing w:val="-3"/>
        </w:rPr>
      </w:pPr>
      <w:r>
        <w:rPr>
          <w:spacing w:val="-3"/>
        </w:rPr>
        <w:t>Szent Antal csodatettei által,</w:t>
        <w:tab/>
        <w:t>Ments meg, Uram, minket!</w:t>
      </w:r>
    </w:p>
    <w:p>
      <w:pPr>
        <w:pStyle w:val="Normal"/>
        <w:tabs>
          <w:tab w:val="clear" w:pos="720"/>
          <w:tab w:val="right" w:pos="9029" w:leader="none"/>
        </w:tabs>
        <w:suppressAutoHyphens w:val="true"/>
        <w:ind w:hanging="0"/>
        <w:rPr>
          <w:spacing w:val="-3"/>
        </w:rPr>
      </w:pPr>
      <w:r>
        <w:rPr>
          <w:spacing w:val="-3"/>
        </w:rPr>
        <w:t>Szent Antal dicső halála által,</w:t>
        <w:tab/>
        <w:t>Ments meg, Uram, minket!</w:t>
      </w:r>
    </w:p>
    <w:p>
      <w:pPr>
        <w:pStyle w:val="Normal"/>
        <w:tabs>
          <w:tab w:val="clear" w:pos="720"/>
          <w:tab w:val="right" w:pos="9029" w:leader="none"/>
        </w:tabs>
        <w:suppressAutoHyphens w:val="true"/>
        <w:ind w:hanging="0"/>
        <w:rPr>
          <w:spacing w:val="-3"/>
        </w:rPr>
      </w:pPr>
      <w:r>
        <w:rPr>
          <w:spacing w:val="-3"/>
        </w:rPr>
        <w:t>Az ítélet napján,</w:t>
        <w:tab/>
        <w:t>Ments meg, Uram, minket!</w:t>
      </w:r>
    </w:p>
    <w:p>
      <w:pPr>
        <w:pStyle w:val="Normal"/>
        <w:tabs>
          <w:tab w:val="clear" w:pos="720"/>
          <w:tab w:val="right" w:pos="9029" w:leader="none"/>
        </w:tabs>
        <w:suppressAutoHyphens w:val="true"/>
        <w:ind w:hanging="0"/>
        <w:rPr>
          <w:spacing w:val="-3"/>
        </w:rPr>
      </w:pPr>
      <w:r>
        <w:rPr>
          <w:spacing w:val="-3"/>
        </w:rPr>
        <w:t>Mi bűnösök,</w:t>
        <w:tab/>
        <w:t>Kérünk Téged, hallgass meg minket!</w:t>
      </w:r>
    </w:p>
    <w:p>
      <w:pPr>
        <w:pStyle w:val="Normal"/>
        <w:tabs>
          <w:tab w:val="clear" w:pos="720"/>
          <w:tab w:val="right" w:pos="9029" w:leader="none"/>
        </w:tabs>
        <w:suppressAutoHyphens w:val="true"/>
        <w:ind w:hanging="0"/>
        <w:rPr>
          <w:spacing w:val="-3"/>
        </w:rPr>
      </w:pPr>
      <w:r>
        <w:rPr>
          <w:spacing w:val="-3"/>
        </w:rPr>
        <w:t>Hogy bennünk a Szent Antal tiszteletét öregbíteni és</w:t>
        <w:br/>
        <w:t>megtartani méltóztassál,</w:t>
        <w:tab/>
        <w:t>Kérünk Téged, hallgass meg minket!</w:t>
      </w:r>
    </w:p>
    <w:p>
      <w:pPr>
        <w:pStyle w:val="Normal"/>
        <w:tabs>
          <w:tab w:val="clear" w:pos="720"/>
          <w:tab w:val="right" w:pos="9029" w:leader="none"/>
        </w:tabs>
        <w:suppressAutoHyphens w:val="true"/>
        <w:ind w:hanging="0"/>
        <w:rPr>
          <w:spacing w:val="-3"/>
        </w:rPr>
      </w:pPr>
      <w:r>
        <w:rPr>
          <w:spacing w:val="-3"/>
        </w:rPr>
        <w:t>Hogy Szent Antal közbenjárására minket minden</w:t>
        <w:br/>
        <w:t>gonosztól megoltalmazni méltóztassál,</w:t>
        <w:tab/>
        <w:t>Kérünk Téged, hallgass meg minket!</w:t>
      </w:r>
    </w:p>
    <w:p>
      <w:pPr>
        <w:pStyle w:val="Normal"/>
        <w:tabs>
          <w:tab w:val="clear" w:pos="720"/>
          <w:tab w:val="right" w:pos="9029" w:leader="none"/>
        </w:tabs>
        <w:suppressAutoHyphens w:val="true"/>
        <w:ind w:hanging="0"/>
        <w:rPr>
          <w:spacing w:val="-3"/>
        </w:rPr>
      </w:pPr>
      <w:r>
        <w:rPr>
          <w:spacing w:val="-3"/>
        </w:rPr>
        <w:t>Hogy bennünket igaz bűnbánatra indíts,</w:t>
        <w:tab/>
        <w:t>Kérünk Téged, hallgass meg minket!</w:t>
      </w:r>
    </w:p>
    <w:p>
      <w:pPr>
        <w:pStyle w:val="Normal"/>
        <w:tabs>
          <w:tab w:val="clear" w:pos="720"/>
          <w:tab w:val="right" w:pos="9029" w:leader="none"/>
        </w:tabs>
        <w:suppressAutoHyphens w:val="true"/>
        <w:ind w:hanging="0"/>
        <w:rPr>
          <w:spacing w:val="-3"/>
        </w:rPr>
      </w:pPr>
      <w:r>
        <w:rPr>
          <w:spacing w:val="-3"/>
        </w:rPr>
        <w:t>Hogy szereteted tüzét bennünk lángra gyullasztani</w:t>
        <w:br/>
        <w:t>méltóztassál,</w:t>
        <w:tab/>
        <w:t>Kérünk Téged, hallgass meg minket!</w:t>
      </w:r>
    </w:p>
    <w:p>
      <w:pPr>
        <w:pStyle w:val="Normal"/>
        <w:tabs>
          <w:tab w:val="clear" w:pos="720"/>
          <w:tab w:val="right" w:pos="9029" w:leader="none"/>
        </w:tabs>
        <w:suppressAutoHyphens w:val="true"/>
        <w:ind w:hanging="0"/>
        <w:rPr>
          <w:spacing w:val="-3"/>
        </w:rPr>
      </w:pPr>
      <w:r>
        <w:rPr>
          <w:spacing w:val="-3"/>
        </w:rPr>
        <w:t>Hogy minket minden szükségünkben megsegíteni</w:t>
        <w:br/>
        <w:t>méltóztassál,</w:t>
        <w:tab/>
        <w:t>Kérünk Téged, hallgass meg minket!</w:t>
      </w:r>
    </w:p>
    <w:p>
      <w:pPr>
        <w:pStyle w:val="Normal"/>
        <w:tabs>
          <w:tab w:val="clear" w:pos="720"/>
          <w:tab w:val="right" w:pos="9029" w:leader="none"/>
        </w:tabs>
        <w:suppressAutoHyphens w:val="true"/>
        <w:ind w:hanging="0"/>
        <w:rPr>
          <w:spacing w:val="-3"/>
        </w:rPr>
      </w:pPr>
      <w:r>
        <w:rPr>
          <w:spacing w:val="-3"/>
        </w:rPr>
        <w:t>Hogy halálunk óráján Szent Antal pártfogására</w:t>
        <w:br/>
        <w:t>lelkünket megmenteni méltóztassál,</w:t>
        <w:tab/>
        <w:t>Kérünk Téged, hallgass meg minket!</w:t>
      </w:r>
    </w:p>
    <w:p>
      <w:pPr>
        <w:pStyle w:val="Normal"/>
        <w:tabs>
          <w:tab w:val="clear" w:pos="720"/>
          <w:tab w:val="right" w:pos="9029" w:leader="none"/>
        </w:tabs>
        <w:suppressAutoHyphens w:val="true"/>
        <w:ind w:hanging="0"/>
        <w:rPr>
          <w:spacing w:val="-3"/>
        </w:rPr>
      </w:pPr>
      <w:r>
        <w:rPr>
          <w:spacing w:val="-3"/>
        </w:rPr>
        <w:t>Hogy bennünket országodba fogadni méltóztassál,</w:t>
        <w:tab/>
        <w:t>Kérünk Téged, hallgass meg minket!</w:t>
      </w:r>
    </w:p>
    <w:p>
      <w:pPr>
        <w:pStyle w:val="Normal"/>
        <w:tabs>
          <w:tab w:val="clear" w:pos="720"/>
          <w:tab w:val="right" w:pos="9029" w:leader="none"/>
        </w:tabs>
        <w:suppressAutoHyphens w:val="true"/>
        <w:ind w:hanging="0"/>
        <w:rPr>
          <w:spacing w:val="-3"/>
        </w:rPr>
      </w:pPr>
      <w:r>
        <w:rPr>
          <w:spacing w:val="-3"/>
        </w:rPr>
        <w:t>Hogy minket meghallgatni méltóztassál,</w:t>
        <w:tab/>
        <w:t>Kérünk Téged, hallgass meg minket!</w:t>
      </w:r>
    </w:p>
    <w:p>
      <w:pPr>
        <w:pStyle w:val="Normal"/>
        <w:tabs>
          <w:tab w:val="clear" w:pos="720"/>
          <w:tab w:val="right" w:pos="9029" w:leader="none"/>
        </w:tabs>
        <w:suppressAutoHyphens w:val="true"/>
        <w:ind w:hanging="0"/>
        <w:rPr>
          <w:spacing w:val="-3"/>
        </w:rPr>
      </w:pPr>
      <w:r>
        <w:rPr>
          <w:spacing w:val="-3"/>
        </w:rPr>
        <w:t>Istennek Fia,</w:t>
        <w:tab/>
        <w:t>Kérünk Téged, hallgass meg minket!</w:t>
      </w:r>
    </w:p>
    <w:p>
      <w:pPr>
        <w:pStyle w:val="Normal"/>
        <w:tabs>
          <w:tab w:val="clear" w:pos="720"/>
          <w:tab w:val="right" w:pos="9029" w:leader="none"/>
        </w:tabs>
        <w:suppressAutoHyphens w:val="true"/>
        <w:ind w:hanging="0"/>
        <w:rPr>
          <w:spacing w:val="-3"/>
        </w:rPr>
      </w:pPr>
      <w:r>
        <w:rPr>
          <w:spacing w:val="-3"/>
        </w:rPr>
        <w:t>Istennek Báránya, ki elveszed a világ bűneit,</w:t>
        <w:tab/>
        <w:t>Kegyelmezz minekünk!</w:t>
      </w:r>
    </w:p>
    <w:p>
      <w:pPr>
        <w:pStyle w:val="Normal"/>
        <w:tabs>
          <w:tab w:val="clear" w:pos="720"/>
          <w:tab w:val="right" w:pos="9029" w:leader="none"/>
        </w:tabs>
        <w:suppressAutoHyphens w:val="true"/>
        <w:ind w:hanging="0"/>
        <w:rPr>
          <w:spacing w:val="-3"/>
        </w:rPr>
      </w:pPr>
      <w:r>
        <w:rPr>
          <w:spacing w:val="-3"/>
        </w:rPr>
        <w:t>Istennek Báránya, ki elveszed a világ bűneit,</w:t>
        <w:tab/>
        <w:t>Hallgass meg minket!</w:t>
      </w:r>
    </w:p>
    <w:p>
      <w:pPr>
        <w:pStyle w:val="Normal"/>
        <w:tabs>
          <w:tab w:val="clear" w:pos="720"/>
          <w:tab w:val="right" w:pos="9029" w:leader="none"/>
        </w:tabs>
        <w:suppressAutoHyphens w:val="true"/>
        <w:ind w:hanging="0"/>
        <w:rPr>
          <w:spacing w:val="-3"/>
        </w:rPr>
      </w:pPr>
      <w:r>
        <w:rPr>
          <w:spacing w:val="-3"/>
        </w:rPr>
        <w:t>Istennek Báránya, ki elveszed a világ bűneit,</w:t>
        <w:tab/>
        <w:t>Irgalmazz minekünk!</w:t>
      </w:r>
    </w:p>
    <w:p>
      <w:pPr>
        <w:pStyle w:val="Normal"/>
        <w:tabs>
          <w:tab w:val="clear" w:pos="720"/>
          <w:tab w:val="right" w:pos="9029" w:leader="none"/>
        </w:tabs>
        <w:suppressAutoHyphens w:val="true"/>
        <w:ind w:hanging="0"/>
        <w:rPr>
          <w:spacing w:val="-3"/>
        </w:rPr>
      </w:pPr>
      <w:r>
        <w:rPr>
          <w:spacing w:val="-3"/>
        </w:rPr>
        <w:t xml:space="preserve">Imádkozzál érettünk, Szent Antal, </w:t>
        <w:tab/>
        <w:t>Hogy méltók lehessünk Krisztus ígéretei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gés</w:t>
      </w:r>
    </w:p>
    <w:p>
      <w:pPr>
        <w:pStyle w:val="Normal"/>
        <w:tabs>
          <w:tab w:val="left" w:pos="360" w:leader="none"/>
          <w:tab w:val="left" w:pos="720" w:leader="none"/>
          <w:tab w:val="left" w:pos="1080" w:leader="none"/>
          <w:tab w:val="left" w:pos="1440" w:leader="none"/>
        </w:tabs>
        <w:rPr>
          <w:spacing w:val="-3"/>
        </w:rPr>
      </w:pPr>
      <w:r>
        <w:rPr>
          <w:spacing w:val="-3"/>
        </w:rPr>
        <w:t>Kérünk, Uram, adj népednek Szent Antal közbenjárására mindenkor segítséget, hogy e földön kegyelmedben, a mennyben pedig örök örömeidben részesüljünk. A mi Urunk Jézus Krisztus által. Amen.</w:t>
      </w:r>
      <w:r>
        <w:br w:type="page"/>
      </w:r>
    </w:p>
    <w:p>
      <w:pPr>
        <w:pStyle w:val="Heading2"/>
        <w:ind w:hanging="0"/>
        <w:rPr/>
      </w:pPr>
      <w:bookmarkStart w:id="66" w:name="__RefHeading___Toc256370789"/>
      <w:bookmarkEnd w:id="66"/>
      <w:r>
        <w:rPr/>
        <w:t>Imák Szent Antalhoz különféle szükségleteinkben és életviszonyainkban</w:t>
      </w:r>
    </w:p>
    <w:p>
      <w:pPr>
        <w:pStyle w:val="Heading3"/>
        <w:ind w:hanging="0"/>
        <w:rPr/>
      </w:pPr>
      <w:bookmarkStart w:id="67" w:name="__RefHeading___Toc256370790"/>
      <w:bookmarkEnd w:id="67"/>
      <w:r>
        <w:rPr/>
        <w:t>Szent Antal n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Őszinte gyermeki örömérzettel járulunk ma eléd, oh dicsőséges Szent Antal! és köszöntünk téged mint legjóságosabb védőszentünket. Ma különös fényességben ragyognak mennyben dicső erényeid, melyekért áldjuk és magasztaljuk mennyei Atyánkat. Áldjuk és magasztaljuk őt azon kitűnő kegyelmekért, melyekkel téged e földön kitüntetett, s a melyekkel közreműködvén, a szentség oly tündöklő fokára emelkedtél. A te dicső neved ünnepén fokozott öröm tölti el szívünket, ha mennyei boldogságodra gondolunk. Alázatos bizodalommal tekintünk ma feléd, oh dicsőséges Szent Antal! hiszen ez örömnapon bizonyára kiárasztod reánk jóságodat.</w:t>
      </w:r>
    </w:p>
    <w:p>
      <w:pPr>
        <w:pStyle w:val="Normal"/>
        <w:tabs>
          <w:tab w:val="left" w:pos="360" w:leader="none"/>
          <w:tab w:val="left" w:pos="720" w:leader="none"/>
          <w:tab w:val="left" w:pos="1080" w:leader="none"/>
          <w:tab w:val="left" w:pos="1440" w:leader="none"/>
        </w:tabs>
        <w:suppressAutoHyphens w:val="true"/>
        <w:rPr>
          <w:spacing w:val="-3"/>
        </w:rPr>
      </w:pPr>
      <w:r>
        <w:rPr>
          <w:spacing w:val="-3"/>
        </w:rPr>
        <w:t>Örömmel hozzuk íme színed elé köteles tiszteletünk adóját azon buzgó kérelemmel, hogy minket továbbra is védenceid sorában megtartani méltóztassál. S minthogy mi mindig hű követőid és jó gyermekeid kívánunk maradni: azért őszinte, komoly akarattal fogadjuk meg neked, hogy a te vezérletedet mindig nagyra becsülni és híven követni szándékozunk. Adjad, hogy ezen jó szándékunk minél erősebbé váljon Isten dicsőségére és a te tiszteletedre. Maradj mindig velünk, oh Szent Antal! Légy a mi állandó pártfogónk, segítőnk, vigasztalónk és közbenjárónk Istennél, hogy őt egykor veled együtt magasztalhassuk örökké. Amen.</w:t>
      </w:r>
    </w:p>
    <w:p>
      <w:pPr>
        <w:pStyle w:val="Heading3"/>
        <w:ind w:hanging="0"/>
        <w:rPr/>
      </w:pPr>
      <w:bookmarkStart w:id="68" w:name="__RefHeading___Toc256370791"/>
      <w:bookmarkEnd w:id="68"/>
      <w:r>
        <w:rPr/>
        <w:t>A beteg imája Szent Ant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Oh kedves Pártfogóm, csodatevő Szent Antal! kérlek, ajánld föl ezen betegségemet Istennek elégtételül számtalan bűneimért. Eszközöld ki csak azon kegyelmet, hogy azt Isten dicsőségére s lelkem üdvére türelemmel viseljem. Hiszen tudom, hogy sokszoros gonoszságaimért még súlyosabb büntetést is megérdemeltem volna, mint a minő mostani betegségem; de te, kegyes védőszentem, ne tekintsd bűneimet, hanem csodatevő hatalmad által légy segítségemre, enyhítsd testi fájdalmaimat, és adj türelmet bajaim elviselésében. Ha azonban másként határozna fölöttem mennyei Atyám, s az egészség nem válnék az én s enyéim lelki üdvére, akkor is legyen meg Isten szent akaratja. Isten akaratában megnyugodva nem szűnöm meg, oh kegyes védőszentem, kiáltani hozzád: Jézus barátja, könyörögj érettem! Amen.</w:t>
      </w:r>
    </w:p>
    <w:p>
      <w:pPr>
        <w:pStyle w:val="Heading3"/>
        <w:ind w:hanging="0"/>
        <w:rPr/>
      </w:pPr>
      <w:bookmarkStart w:id="69" w:name="__RefHeading___Toc256370792"/>
      <w:bookmarkEnd w:id="69"/>
      <w:r>
        <w:rPr/>
        <w:t>Imádság Szent Antalhoz elveszett tárgyak visszaszerzés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icsőséges Szent Antal! kit az Úr az elvesztett vagy ellopott tárgyak gyors megtérítőjévé tett, hallgasd meg az én alázatos kérésemet. Íme, kárt szenvedtem vagyonomban, mert egy szükséges és nekem kedves dolgom elveszett. Te, ki annyi ember ügyes-bajos dolgaiban segítettél már, ne tagadd meg tőlem sem hathatós közbenjárásodat. Oh nagy csodatevő Szent Antal! szerezd nekem vissza az én elveszett dolgomat, melyet mindeddig megtalálni nem birok. Én gyermeki bizodalommal várom a te hatalmadnak megnyilatkozását, de egyszersmind megnyugszom Isten bölcs rendelésén. Az istenfélő Jóbbal akarom jó és bal szerencsémben egyedül Isten dicsőségét magasztalni. Amen.</w:t>
      </w:r>
    </w:p>
    <w:p>
      <w:pPr>
        <w:pStyle w:val="Heading3"/>
        <w:ind w:hanging="0"/>
        <w:rPr/>
      </w:pPr>
      <w:bookmarkStart w:id="70" w:name="__RefHeading___Toc256370793"/>
      <w:bookmarkEnd w:id="70"/>
      <w:r>
        <w:rPr/>
        <w:t>Valamely különösen fontos ügyben</w:t>
      </w:r>
    </w:p>
    <w:p>
      <w:pPr>
        <w:pStyle w:val="Normal"/>
        <w:tabs>
          <w:tab w:val="left" w:pos="360" w:leader="none"/>
          <w:tab w:val="left" w:pos="720" w:leader="none"/>
          <w:tab w:val="left" w:pos="1080" w:leader="none"/>
          <w:tab w:val="left" w:pos="1440" w:leader="none"/>
        </w:tabs>
        <w:suppressAutoHyphens w:val="true"/>
        <w:rPr>
          <w:spacing w:val="-3"/>
        </w:rPr>
      </w:pPr>
      <w:r>
        <w:rPr>
          <w:spacing w:val="-3"/>
        </w:rPr>
        <w:t>Bánatos szívvel és gyermeki bizalommal állok íme előtted, oh dicsőséges, csodatevő Szent Antal! és alázattal esedezem, ne hagyj magamra szorongattatásom idején. Eszközöld ki számomra, kérlek .... (itt add elő kérésedet). Oh Szent Antal! éreztesd velem pártfogásodnak csodaerejét és segíts ki sanyarú helyzetemből, hogy megnyervén Isten irgalmát, azt szüntelen áldhassam. Amen.</w:t>
      </w:r>
    </w:p>
    <w:p>
      <w:pPr>
        <w:pStyle w:val="Heading3"/>
        <w:ind w:hanging="0"/>
        <w:rPr/>
      </w:pPr>
      <w:bookmarkStart w:id="71" w:name="__RefHeading___Toc256370794"/>
      <w:bookmarkEnd w:id="71"/>
      <w:r>
        <w:rPr/>
        <w:t>Utazás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Oh nagy csodatevő Szent Antal! kit Isten csodálatos kegyelme országokon keresztül vitt át hihetetlen rövid idő alatt, hogy utazásod célját elérjed; kérlek, légy hű vezérlőm utazásomban, melyet íme a te pártfogásodban bizakodva megkezdek. Őrizd lelkemet a bűntől, testemet minden gonosz támadásoktól, szerencsétlenségtől. Imádkozzál érettem a mennyben, hogy ezen utazásom Isten dicsőségére és lelkem javára sikeresen végződjék, hogy annak végeztével méltóképpen háláljam meg jóvoltodat. Amen.</w:t>
      </w:r>
    </w:p>
    <w:p>
      <w:pPr>
        <w:pStyle w:val="Heading3"/>
        <w:ind w:hanging="0"/>
        <w:rPr/>
      </w:pPr>
      <w:bookmarkStart w:id="72" w:name="__RefHeading___Toc256370795"/>
      <w:bookmarkEnd w:id="72"/>
      <w:r>
        <w:rPr/>
        <w:t>Ellenségeink ellen való oltalom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icsőséges csodatevő Szent Antal! ki még a gonosz lelkeknek is félelme vagy; óvj meg engem hathatós pártfogásod által mindama gonosz incselkedésektől, melyekkel ellenségeim romlásomra törnek és hálójukba keríteni akarnak! Ne engedd, hogy gyűlölködő elleneim diadalmaskodva rajtam, téged is, mint hű pártfogómat, becsméreljenek. Te, ki az elhagyottak és üldözötteknek mindig oly gondos istápolója valál, hiúsítsd meg a rossz embereknek ellenem szőtt fondorlatait, hogy bátorságosan szolgálhassak Istenemnek holtomiglan. Amen.</w:t>
      </w:r>
    </w:p>
    <w:p>
      <w:pPr>
        <w:pStyle w:val="Heading3"/>
        <w:ind w:hanging="0"/>
        <w:rPr/>
      </w:pPr>
      <w:bookmarkStart w:id="73" w:name="__RefHeading___Toc256370796"/>
      <w:bookmarkEnd w:id="73"/>
      <w:r>
        <w:rPr/>
        <w:t>Rokonunk vagy ismerősünk mértékletlensége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Oh csodálatos tisztaszívű Szent Antal! kinek lelkét a legkisebb gonosz indulat sem érintette: kérlek azon szeretetre, mellyel a szerencsétlen bűnösök iránt viseltetel, mentsd meg az ő (N. N.) lelkét a megvetendő szenvedélytől! Légy kegyes pártfogója, bár ha méltatlan is reá, és eszközöld ki közbenjárásod által, hogy megsiratandó szenvedélyét végre szívből megutálja és lelkileg újra szülessék az Istennek tetsző életmódra. Add, hogy lelkileg megtisztulván, a könnyelműen eltékozolt javait visszaszerezze, s azokat Isten dicsőségére, kötelmeinek teljesítésére és felebarátainak javára fordítsa.</w:t>
      </w:r>
    </w:p>
    <w:p>
      <w:pPr>
        <w:pStyle w:val="Normal"/>
        <w:tabs>
          <w:tab w:val="left" w:pos="360" w:leader="none"/>
          <w:tab w:val="left" w:pos="720" w:leader="none"/>
          <w:tab w:val="left" w:pos="1080" w:leader="none"/>
          <w:tab w:val="left" w:pos="1440" w:leader="none"/>
        </w:tabs>
        <w:suppressAutoHyphens w:val="true"/>
        <w:rPr>
          <w:spacing w:val="-3"/>
        </w:rPr>
      </w:pPr>
      <w:r>
        <w:rPr>
          <w:spacing w:val="-3"/>
        </w:rPr>
        <w:t>Nekem pedig nyerd meg, oh kedves védőszentem, azon kegyelmet, hogy reményemet ne veszítsem, hanem türelemmel és állhatatos bizodalommal imádkozzam a szerencsétlenért és megnyugvásomat helyezzem Isten szent végzésében. Amen.</w:t>
      </w:r>
    </w:p>
    <w:p>
      <w:pPr>
        <w:pStyle w:val="Heading3"/>
        <w:ind w:hanging="0"/>
        <w:rPr/>
      </w:pPr>
      <w:bookmarkStart w:id="74" w:name="__RefHeading___Toc256370797"/>
      <w:bookmarkEnd w:id="74"/>
      <w:r>
        <w:rPr/>
        <w:t>Rossz gondolatok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icsőséges Szent Antal! ki a gonosz lelkeknek félelme vagy, nézd, mennyire háborgatják lelkem nyugalmát a rossz gondolatok! Én szívemből utálom azokat, és ígérem, hogy ellenük mindig küzdeni fogok. Inkább óhajtok meghalni, mintsem abba beleegyezni, ami Isten parancsaival ellen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azért esedezem hozzád, oh Szent Antal! mutasd meg hatalmadat a gonosz kísértőnek és távoztass tőlem minden bűnös gondolatot, mert én egészen Jézusomé akarok maradni. Távozzatok tehát tőlem, rossz gondolatok; veletek semmi közösségem, én nem engedek nektek, mert Istenemet akarom szeretni és az ő akaratát teljesíteni. Amen.</w:t>
      </w:r>
    </w:p>
    <w:p>
      <w:pPr>
        <w:pStyle w:val="Heading3"/>
        <w:ind w:hanging="0"/>
        <w:rPr/>
      </w:pPr>
      <w:bookmarkStart w:id="75" w:name="__RefHeading___Toc256370798"/>
      <w:bookmarkEnd w:id="75"/>
      <w:r>
        <w:rPr/>
        <w:t>Hálaima valamely elnyert kegyelem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h milyen hatalmas a te pártfogásod, kedves Szent Antal! Még rajtam is segítettél, pedig bűneim miatt bizony a te jóságodra nem is voltam méltó. Áldassék és dicsőítessék az Úr neve! Szívem mélyéből mondok neked köszönetet, kegyes védőszentem. Fogadd az én hálálkodásomat kegyesen és légy hathatós szószólóm az Istennél ezután is, hogy irántad való bizalmam és tiszteletem mindjobban gyarapodjék.</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ed pedig, fölséges Istenem! egész szívemből imádlak és háladatosan hódolok neked ama kegyelmedért, hogy hű szolgádnak, Szent Antalnak érdemeiért megadtad, amit kértem. Áldjon és magasztaljon Téged ezért a menny és föld, dicsőítsenek az angyalok és szentek seregei örökké. Amen.</w:t>
      </w:r>
    </w:p>
    <w:p>
      <w:pPr>
        <w:pStyle w:val="Heading3"/>
        <w:ind w:hanging="0"/>
        <w:rPr/>
      </w:pPr>
      <w:bookmarkStart w:id="76" w:name="__RefHeading___Toc256370799"/>
      <w:bookmarkEnd w:id="76"/>
      <w:r>
        <w:rPr/>
        <w:t>Imádság boldog kimúlá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líd és boldog volt a te halálod, Szent Antal; vajon milyen leszen az én kimúlásom? Oh te haldoklóknak édes vigasztalása! azon nagy kegyelemre kérlek, mely által téged az Isten oly csendes és boldog halállal szólított magához: állj mellettem életem végperceiben és eszközölj ki számomra is boldog kimúlást. Erősítsd majdan lelkemet, hogy az örökkévalóságtól való rettegés kísértetbe ne ejtsen. S miként már oly számtalanoknak váltál édes vigaszára, úgy vigasztald az én lelkemet is a halálos küzdelem szorongattatásaiban. Oh kedves jó Szentem! neked ajánlom egész életemet, de különösen annak végét a halálos ágyon. Ne hagyj el akkor, midőn talán érzékeim tompulván, képtelen leszek téged segítségül hívni, hanem állj résen hatalmas közbenjárásoddal, hogy tisztán és halálos bűn nélkül álljak az örök Bíró elé s elnyerhessem a jól küzdők koronáját a mennyben. Amen.</w:t>
      </w:r>
    </w:p>
    <w:p>
      <w:pPr>
        <w:pStyle w:val="Heading3"/>
        <w:ind w:hanging="0"/>
        <w:rPr/>
      </w:pPr>
      <w:bookmarkStart w:id="77" w:name="__RefHeading___Toc256370800"/>
      <w:bookmarkEnd w:id="77"/>
      <w:r>
        <w:rPr/>
        <w:t>Földi vagyon elvesztésekor</w:t>
      </w:r>
    </w:p>
    <w:p>
      <w:pPr>
        <w:pStyle w:val="Normal"/>
        <w:tabs>
          <w:tab w:val="left" w:pos="360" w:leader="none"/>
          <w:tab w:val="left" w:pos="720" w:leader="none"/>
          <w:tab w:val="left" w:pos="1080" w:leader="none"/>
          <w:tab w:val="left" w:pos="1440" w:leader="none"/>
        </w:tabs>
        <w:suppressAutoHyphens w:val="true"/>
        <w:rPr>
          <w:spacing w:val="-3"/>
        </w:rPr>
      </w:pPr>
      <w:r>
        <w:rPr>
          <w:spacing w:val="-3"/>
        </w:rPr>
        <w:t>Oh jóságos Szent Antal! Én tudom, hogy minden, amit mennyei Atyánk reánk bocsát, jól vagyon téve. Éppen azért reménylenem kell, hogy a kárvallás, melyet szenvedtem, a te közbenjárásod által bizonyára lelki hasznomra fog válni. Bármily súlyos is tehát a csapás, melyet Isten keze reám mért, azt zúgolódás és panasz nélkül akarom elviselni, hogy méltó legyek, oh kedves Védőszentem, a te vigasztalásodra és Isten áldására. Nagy és igenis súlyos az én veszteségem; hanem bízom az én Istenem végnélküli bölcsességében, hogy azt hasznomra fogja fordítani oly módon, mely reám nézve most ismeretlen, de idő folytán annál jobban fölfoghatom. Kérlek azért buzgó és törődött szívemből, kedves Szent Antal, erősítsd lelkemet mostani szorongattatása idején és légy mellettem a jövőben is, ha netalán Isten szent akarata új megpróbáltatásokat mérne reám. Hathatós pártfogásodban bízva, minden bajt, veszteséget alázatos és türelmes szívvel akarok elviselni, mert hiszen hajunk szála sem görbülhet meg Isten akarata és tudta nélkül, ki nemcsak javainknak, hanem életünknek és halálunknak is korlátlan Ura marad örökké. Amen.</w:t>
      </w:r>
    </w:p>
    <w:p>
      <w:pPr>
        <w:pStyle w:val="Heading3"/>
        <w:ind w:hanging="0"/>
        <w:rPr/>
      </w:pPr>
      <w:bookmarkStart w:id="78" w:name="__RefHeading___Toc256370801"/>
      <w:bookmarkEnd w:id="78"/>
      <w:r>
        <w:rPr/>
        <w:t>Életpályaválasztás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icsőséges Szent Antal! Te a legjobb és Istennek legtetszőbb életpályát választottad! kérlek, légy segítségemre és esdj le számomra kegyelmet Istentől, hogy jól megérthessem, mi legyen Isten akarata velem. Add, hogy megismerjem, mi volna kedves Istennek és neked, és mi szolgál leginkább magamnak és embertársaimnak üdvére. Támogasd, kérlek, közbenjárásoddal értelmemet és akaratomat a csalfa földi befolyásoktól és gonosz szenvedélyektől, hogy szerencsésen azon pályát válasszam, melyet mennyei Atyám irántam való szeretetében számomra kiszemelt, hogy e pályám végeztével méltó legyek fölvétetni a jól küzdők dicső seregébe a mennyben. A mi Urunk Jézus Krisztus által. Amen.</w:t>
      </w:r>
    </w:p>
    <w:p>
      <w:pPr>
        <w:pStyle w:val="Heading3"/>
        <w:ind w:hanging="0"/>
        <w:rPr/>
      </w:pPr>
      <w:bookmarkStart w:id="79" w:name="__RefHeading___Toc256370802"/>
      <w:bookmarkEnd w:id="79"/>
      <w:r>
        <w:rPr/>
        <w:t>A szülő imája gyermeke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h Szent Antal! ki mindenkor különös gondját viselted a családok egyetértésének és keresztény életmódjának: hallgasd meg aggódó szülői szívemnek gyermekeimért hozzád való esdeklését. Könyörögj Istennél gyermekeimért, hogy adja meg nekik mindenekelőtt a maga országát és igazságát, öntsön szeretetet szívükbe Isten és emberek iránt, gyűlöletet minden ellen, amivel Isten szent akaratát megbánthatnák. De vigyázz szüntelenül reám is, hogy soha semmi helytelen szóval vagy példaadással ne legyek lelki romlására gyermekeimnek, hanem inkább szeretetemet a kellő éberséggel és fegyelemmel egyesítve, lelküket mindenkoron az Úr igaz ösvényén tarthassam.</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en kérlek, oh kedves Védőszentem! fogadd pártfogásodba gyermekeimet is. Gondozd őket, mint a magadéit, és add megérnem azt az örömöt, hogy mindnyájan Istennek hű szolgái és a te csodatevő oltalmadnak buzgó tisztelői legyenek ez életben, s majdan a másvilágon a mennyei dicsőségnek boldog örököseivé váljanak. Amen.</w:t>
      </w:r>
    </w:p>
    <w:p>
      <w:pPr>
        <w:pStyle w:val="Heading3"/>
        <w:ind w:hanging="0"/>
        <w:rPr/>
      </w:pPr>
      <w:bookmarkStart w:id="80" w:name="__RefHeading___Toc256370803"/>
      <w:bookmarkEnd w:id="80"/>
      <w:r>
        <w:rPr/>
        <w:t>A gyermek imája szülő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 szent oltalmadban bízva, oh kedves Szent Antal! emelem föl szívemet mennyei Atyámhoz, kérve az ő bőséges kegyelmét és áldását édes szülőimre. És minthogy én magam még gyönge és tehetetlen vagyok, azért téged hívlak segítségül, oh hatalmas csodatevő, hogy édes jó szülőimet erősítsd és vigasztald az élet nehéz küzdelmeiben. Magamat pedig vezérelj mindig a gyermeki erények útján, hogy jó szülőimnek soha bánatot vagy keserűséget ne okozzak, hanem engedelmes jó magaviseletemmel méltó legyek ama nagy szeretetre és gondoskodásra, mellyel irántam viseltetnek. Távoztass el tőlünk minden kísértést, szomorúságot és csapást és tarts meg mindnyájunkat szerető pártfogásodban, életünkben és halálunk óráján. Amen.</w:t>
      </w:r>
    </w:p>
    <w:p>
      <w:pPr>
        <w:pStyle w:val="Heading3"/>
        <w:ind w:hanging="0"/>
        <w:rPr/>
      </w:pPr>
      <w:bookmarkStart w:id="81" w:name="__RefHeading___Toc256370804"/>
      <w:bookmarkEnd w:id="81"/>
      <w:r>
        <w:rPr/>
        <w:t>A házasok i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icsőséges Szent Antal! ki már annyi családnak fenyegetett boldogságát megmentetted: kérlek téged, hallgasd meg az én alázatos imámat is! Nyerd ki házassági frigyünkre Isten áldását! Őrizd gondosan családi tűzhelyünket, hogy soha ne távozzék körünkből a béke, szeretet és boldog együttérzés angyala. És mivel Te, oh Szent Antal, igen jól ismered a családot fenyegethető veszélyeket, bajokat és nehézségeket: azért különösen könyörgöm, hogy pártfogásod által eszközöld ki számunkra azt a kegyelmet, hogy ... (itt add elő, ami különösen szíveden fekszik). Add, hogy erénypéldád állhatatos követése által Istennek tetsző életet folytassunk, és erényben, buzgóságban gyarapodva érhessük meg az élet alkonyát. Légy kegyelmes oltalmazónk ama pillanatokban, midőn a halál keze széttépi házassági frigyünket, és add, hogy majdan szerencsésen lépve át az örökkévalóság küszöbét, veled együtt áldjuk és magasztaljuk Istent örökké. Amen.</w:t>
      </w:r>
    </w:p>
    <w:p>
      <w:pPr>
        <w:pStyle w:val="Heading3"/>
        <w:ind w:hanging="0"/>
        <w:rPr/>
      </w:pPr>
      <w:bookmarkStart w:id="82" w:name="__RefHeading___Toc256370805"/>
      <w:bookmarkEnd w:id="82"/>
      <w:r>
        <w:rPr/>
        <w:t>Özvegységre jutottak i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Oh te szomorúak édes vigasztalója, Szent Antal! csepegtesd, kérlek, az én elhagyatott szívembe is közbenjárásod által a megnyugvás és vigasz balzsamát! Íme, az Isten bölcs végzése az, hogy ezentúl főleg az ő szolgálatában keressem szórakozásomat és vigasztalásomat. Légy segítségemre, oh Szent Antal, hogy erős lélekkel küzdjek a mennyeiekért özvegységem napjaiban! Én mindenkor hódolni akarok Isten bölcs végzéseinek, történjék velem a jövőben Isten legszentebb akarata.</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kozzál, oh jóságos védőszentem, elköltözött hitvestársamért is, nekem pedig szerezd meg ama kegyelmet, hogy e földön jámborul élvén, egykor Isten színe előtt ismét találkozhassam hitvestársammal a mennyben. Amen.</w:t>
      </w:r>
    </w:p>
    <w:p>
      <w:pPr>
        <w:pStyle w:val="Heading3"/>
        <w:ind w:hanging="0"/>
        <w:rPr/>
      </w:pPr>
      <w:bookmarkStart w:id="83" w:name="__RefHeading___Toc256370806"/>
      <w:bookmarkEnd w:id="83"/>
      <w:r>
        <w:rPr/>
        <w:t>Az áldott állapotú feleség i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Oh dicsőséges, csodatevő Szent Antal! kinek közbenjárására minden veszély eltűnik: fogadd a te aggódó szolgálódat kegyes és hatalmas pártfogásod alá! Íme, Isten végtelen bölcsességének úgy tetszett, hogy véremmel életet adjak az ő új teremtményének, édes magzatomnak – és én térdre borulva hálát mondok mennyei Atyám ezen jóságáért. De kérlek, kedves, jóságos védőszentem, imádkozzál érettem Istennél, és őrizd testemet, lelkemet mindig, főképpen ama válságos órában, midőn magzatomnak földi vándorlását meg kell kezdenie. Azontúl is egyedül Isten szolgálatának és dicsőségének ajánlom és szentelem teljes szívemből gyermekemet. Légy neki is hathatós pártfogója, oh Szent Antal! hogy Isten parancsolatainak engedelmeskedve, oly életet éljen, mely által méltóvá legyen a te szeretetedre s az örök életre. Amen.</w:t>
      </w:r>
    </w:p>
    <w:p>
      <w:pPr>
        <w:pStyle w:val="Heading3"/>
        <w:ind w:hanging="0"/>
        <w:rPr/>
      </w:pPr>
      <w:bookmarkStart w:id="84" w:name="__RefHeading___Toc256370807"/>
      <w:bookmarkEnd w:id="84"/>
      <w:r>
        <w:rPr/>
        <w:t>Orvosi műtét előtt</w:t>
      </w:r>
    </w:p>
    <w:p>
      <w:pPr>
        <w:pStyle w:val="Normal"/>
        <w:tabs>
          <w:tab w:val="left" w:pos="360" w:leader="none"/>
          <w:tab w:val="left" w:pos="720" w:leader="none"/>
          <w:tab w:val="left" w:pos="1080" w:leader="none"/>
          <w:tab w:val="left" w:pos="1440" w:leader="none"/>
        </w:tabs>
        <w:rPr>
          <w:spacing w:val="-3"/>
        </w:rPr>
      </w:pPr>
      <w:r>
        <w:rPr>
          <w:spacing w:val="-3"/>
        </w:rPr>
        <w:t>Oh én kedves védőszentem, hatalmas csodatevő Szent Antal! most imádkozzál értem, most vidd az én fohászaimat az irgalmas Isten trónja elé, most eszközölj ki számomra türelmet, erőt és bátorságot! Miután Isten szánt akarata az, hogy testem itt szenvedjen, imádkozzál értem, oh Szent Antal, hogy a más világon annál inkább kíméljen meg a gyötrelemtől. Jézus, Mária, Szent József és Szent Antal! a ti kezeitekbe ajánlom magamat az Atyának, Fiúnak, és Szentléleknek nevében. Amen.</w:t>
      </w:r>
      <w:r>
        <w:br w:type="page"/>
      </w:r>
    </w:p>
    <w:p>
      <w:pPr>
        <w:pStyle w:val="Heading2"/>
        <w:ind w:hanging="0"/>
        <w:rPr/>
      </w:pPr>
      <w:bookmarkStart w:id="85" w:name="__RefHeading___Toc256370808"/>
      <w:bookmarkEnd w:id="85"/>
      <w:r>
        <w:rPr/>
        <w:t>Énekrész Szent Antal tiszteletére</w:t>
      </w:r>
    </w:p>
    <w:p>
      <w:pPr>
        <w:pStyle w:val="Heading3"/>
        <w:ind w:firstLine="360"/>
        <w:rPr/>
      </w:pPr>
      <w:bookmarkStart w:id="86" w:name="__RefHeading___Toc256370809"/>
      <w:bookmarkEnd w:id="86"/>
      <w:r>
        <w:rPr/>
        <w:t>Régi ének Páduai Szent Antal nap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Üdvözölt légy, olasz földnek hajnalcsillaga,</w:t>
      </w:r>
    </w:p>
    <w:p>
      <w:pPr>
        <w:pStyle w:val="Normal"/>
        <w:tabs>
          <w:tab w:val="left" w:pos="360" w:leader="none"/>
          <w:tab w:val="left" w:pos="720" w:leader="none"/>
          <w:tab w:val="left" w:pos="1080" w:leader="none"/>
          <w:tab w:val="left" w:pos="1440" w:leader="none"/>
        </w:tabs>
        <w:suppressAutoHyphens w:val="true"/>
        <w:rPr>
          <w:spacing w:val="-3"/>
        </w:rPr>
      </w:pPr>
      <w:r>
        <w:rPr>
          <w:spacing w:val="-3"/>
        </w:rPr>
        <w:t>Híres Pádua városnak földerült n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őséges Szent Antal, teljes égi malaszttal,</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 előtt nevezetes sok szép csod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Üdvözlégy, Szent Ferenc Atyánk szerzetes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Virágzó szent szerzetének kedves haj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Ki hozzád tisztelettel, vagyon nagy szeret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t>Esztendőnként kedveskedik szép ünnepl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Üdvözlégy, te szegényeknek gazdag tárháza,</w:t>
      </w:r>
    </w:p>
    <w:p>
      <w:pPr>
        <w:pStyle w:val="Normal"/>
        <w:tabs>
          <w:tab w:val="left" w:pos="360" w:leader="none"/>
          <w:tab w:val="left" w:pos="720" w:leader="none"/>
          <w:tab w:val="left" w:pos="1080" w:leader="none"/>
          <w:tab w:val="left" w:pos="1440" w:leader="none"/>
        </w:tabs>
        <w:suppressAutoHyphens w:val="true"/>
        <w:rPr>
          <w:spacing w:val="-3"/>
        </w:rPr>
      </w:pPr>
      <w:r>
        <w:rPr>
          <w:spacing w:val="-3"/>
        </w:rPr>
        <w:t>Veszni indult bűnös lelkek biztos kalauz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hitvallója, nemzeteknek tudora,</w:t>
      </w:r>
    </w:p>
    <w:p>
      <w:pPr>
        <w:pStyle w:val="Normal"/>
        <w:tabs>
          <w:tab w:val="left" w:pos="360" w:leader="none"/>
          <w:tab w:val="left" w:pos="720" w:leader="none"/>
          <w:tab w:val="left" w:pos="1080" w:leader="none"/>
          <w:tab w:val="left" w:pos="1440" w:leader="none"/>
        </w:tabs>
        <w:suppressAutoHyphens w:val="true"/>
        <w:rPr>
          <w:spacing w:val="-3"/>
        </w:rPr>
      </w:pPr>
      <w:r>
        <w:rPr>
          <w:spacing w:val="-3"/>
        </w:rPr>
        <w:t>Tengervize halainak csodás szóno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Üdvözlégy, dicső Szent Antal, szívünk re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lelki kegyelem által Isten szekr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benned vigadoz, szíved azzal gyuladoz,</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lmétől egész tested szentül vigad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Üdvözlégy, egeknek fényes drága balzsama,</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zességnek kincses gyöngye és liliom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életnek tüköré, jó erkölcsök címere,</w:t>
      </w:r>
    </w:p>
    <w:p>
      <w:pPr>
        <w:pStyle w:val="Normal"/>
        <w:tabs>
          <w:tab w:val="left" w:pos="360" w:leader="none"/>
          <w:tab w:val="left" w:pos="720" w:leader="none"/>
          <w:tab w:val="left" w:pos="1080" w:leader="none"/>
          <w:tab w:val="left" w:pos="1440" w:leader="none"/>
        </w:tabs>
        <w:suppressAutoHyphens w:val="true"/>
        <w:rPr>
          <w:spacing w:val="-3"/>
        </w:rPr>
      </w:pPr>
      <w:r>
        <w:rPr>
          <w:spacing w:val="-3"/>
        </w:rPr>
        <w:t>Légy, Szent Antal, híveidnek mennybe vez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icsőség legyen Istennek, Atya, Fiú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lélekkel egyetemben mind a háro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ekünk irgalmazzon, bűntől megoltalmazzon;</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érdeme Szent Antalnak jókat okozzon.</w:t>
      </w:r>
    </w:p>
    <w:p>
      <w:pPr>
        <w:pStyle w:val="Heading3"/>
        <w:ind w:firstLine="360"/>
        <w:rPr/>
      </w:pPr>
      <w:bookmarkStart w:id="87" w:name="__RefHeading___Toc256370810"/>
      <w:bookmarkEnd w:id="87"/>
      <w:r>
        <w:rPr/>
        <w:t>Magasztalunk, oh Szent Antal.</w:t>
      </w:r>
      <w:r>
        <w:rPr>
          <w:rStyle w:val="FootnoteCharacters"/>
          <w:rStyle w:val="FootnoteAnchor"/>
          <w:b/>
          <w:sz w:val="24"/>
          <w:szCs w:val="24"/>
        </w:rPr>
        <w:footnoteReference w:id="2"/>
      </w:r>
    </w:p>
    <w:p>
      <w:pPr>
        <w:pStyle w:val="Normal"/>
        <w:tabs>
          <w:tab w:val="left" w:pos="360" w:leader="none"/>
          <w:tab w:val="left" w:pos="720" w:leader="none"/>
          <w:tab w:val="left" w:pos="1080" w:leader="none"/>
          <w:tab w:val="left" w:pos="1440" w:leader="none"/>
        </w:tabs>
        <w:suppressAutoHyphens w:val="true"/>
        <w:rPr>
          <w:spacing w:val="-3"/>
        </w:rPr>
      </w:pPr>
      <w:r>
        <w:rPr>
          <w:spacing w:val="-3"/>
        </w:rPr>
        <w:t>Magasztalunk, oh Szent Antal,</w:t>
      </w:r>
    </w:p>
    <w:p>
      <w:pPr>
        <w:pStyle w:val="Normal"/>
        <w:tabs>
          <w:tab w:val="left" w:pos="360" w:leader="none"/>
          <w:tab w:val="left" w:pos="720" w:leader="none"/>
          <w:tab w:val="left" w:pos="1080" w:leader="none"/>
          <w:tab w:val="left" w:pos="1440" w:leader="none"/>
        </w:tabs>
        <w:suppressAutoHyphens w:val="true"/>
        <w:rPr>
          <w:spacing w:val="-3"/>
        </w:rPr>
      </w:pPr>
      <w:r>
        <w:rPr>
          <w:spacing w:val="-3"/>
        </w:rPr>
        <w:t>Hálás szívvel áldun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egszántad nyomor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enyhítéd szükség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világ hadd hallhass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ek áldana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nyitád a gazdag szí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Irgalomra tanítottad.</w:t>
      </w:r>
    </w:p>
    <w:p>
      <w:pPr>
        <w:pStyle w:val="Normal"/>
        <w:tabs>
          <w:tab w:val="left" w:pos="360" w:leader="none"/>
          <w:tab w:val="left" w:pos="720" w:leader="none"/>
          <w:tab w:val="left" w:pos="1080" w:leader="none"/>
          <w:tab w:val="left" w:pos="1440" w:leader="none"/>
        </w:tabs>
        <w:suppressAutoHyphens w:val="true"/>
        <w:rPr>
          <w:spacing w:val="-3"/>
        </w:rPr>
      </w:pPr>
      <w:r>
        <w:rPr>
          <w:spacing w:val="-3"/>
        </w:rPr>
        <w:t>Kenyeredet mikor ess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Téged dicsér minden falat.</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világ hadd hallhass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ek áldana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könny, mit letöröl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gynek száll szép koronádra;</w:t>
      </w:r>
    </w:p>
    <w:p>
      <w:pPr>
        <w:pStyle w:val="Normal"/>
        <w:tabs>
          <w:tab w:val="left" w:pos="360" w:leader="none"/>
          <w:tab w:val="left" w:pos="720" w:leader="none"/>
          <w:tab w:val="left" w:pos="1080" w:leader="none"/>
          <w:tab w:val="left" w:pos="1440" w:leader="none"/>
        </w:tabs>
        <w:suppressAutoHyphens w:val="true"/>
        <w:rPr>
          <w:spacing w:val="-3"/>
        </w:rPr>
      </w:pPr>
      <w:r>
        <w:rPr>
          <w:spacing w:val="-3"/>
        </w:rPr>
        <w:t>Égben lakol, mégis gondod</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föld népe- s nyomor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világ hadd hallhass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ek áldana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napi kenyer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avadra nyújtja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Oh Szent Antal, jóságoda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öszönjük méltókép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világ hadd hallhass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ek áldana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h segíts, az élő Keny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drága testét szinte</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vehessük, hogy javunkra</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jék Jézus dús öröke!</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világ hadd hallhass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ek áldanak tég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izesd vissza mindaz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 adtak, ezer j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nyájunkat segíts égb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ütt legyünk ott Jézu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világ hadd hallhass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gények áldanak téged!!!</w:t>
      </w:r>
    </w:p>
    <w:p>
      <w:pPr>
        <w:pStyle w:val="BodyTextIndent2"/>
        <w:tabs>
          <w:tab w:val="clear" w:pos="360"/>
          <w:tab w:val="clear" w:pos="720"/>
          <w:tab w:val="clear" w:pos="1080"/>
          <w:tab w:val="clear" w:pos="1440"/>
        </w:tabs>
        <w:suppressAutoHyphens w:val="false"/>
        <w:rPr>
          <w:spacing w:val="-3"/>
        </w:rPr>
      </w:pPr>
      <w:r>
        <w:rPr>
          <w:spacing w:val="-3"/>
        </w:rPr>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l szent Péter sírba téve”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Özséb: Páduai Szent Antal kis imaköny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20</w:t>
      <w:tab/>
      <w:t>P. Özséb: Páduai Szent Antal kis ima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P. Özséb: Páduai Szent Antal kis ima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Özséb: Páduai Szent Antal kis imakönyv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58:00Z</dcterms:created>
  <dc:creator>Pázmány Péter Elektronikus Könyvtár (PPEK)</dc:creator>
  <dc:description/>
  <cp:keywords/>
  <dc:language>en-US</dc:language>
  <cp:lastModifiedBy>PPEK</cp:lastModifiedBy>
  <cp:lastPrinted>2010-01-08T13:14:00Z</cp:lastPrinted>
  <dcterms:modified xsi:type="dcterms:W3CDTF">2017-07-01T20:20:00Z</dcterms:modified>
  <cp:revision>6</cp:revision>
  <dc:subject/>
  <dc:title>P. Özséb: Páduai Szent Antal kis imakönyve</dc:title>
</cp:coreProperties>
</file>