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Müller Lajos</w:t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A sziklán épült kincsesház</w:t>
      </w:r>
    </w:p>
    <w:p>
      <w:pPr>
        <w:pStyle w:val="Normal"/>
        <w:ind w:hanging="0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4354195" cy="613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6136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469149088"/>
      <w:bookmarkEnd w:id="9"/>
      <w:r>
        <w:rPr/>
        <w:t>Impresszum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>
          <w:b/>
          <w:spacing w:val="-3"/>
        </w:rPr>
        <w:t>Müller Lajos S. J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sziklán épült kincseshá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Nr. 872/1941. Imprimi pot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Budapestini, die 7. Sept. 194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Eugenius Somogyi S. J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Praep. Prov. Hu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Nihil obst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Dr. Stephanus Kosztolány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censor dioecesan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Nr. 6178/1941. Imprimatu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Strigonii, die 5. Septembri 194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Dr. Joannes Drah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vicarius generalis.</w:t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önyv elektronikus változata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3"/>
        </w:rPr>
        <w:t>Ez a publikáció az azonos című könyv második kiadásának elektronikus változata. A könyv Budapesten jelent meg a Korda R. T. kiadásában 1942-ben. Az elektronikus változat a Korda Kiadó engedélyével készült. A könyvet lelkipásztori célokra a Pázmány Péter Elektronikus Könyvtár szabályai szerint lehet használni. Minden más szerzői jog a Korda Kiadóé.</w:t>
      </w:r>
      <w:r>
        <w:br w:type="page"/>
      </w:r>
    </w:p>
    <w:p>
      <w:pPr>
        <w:pStyle w:val="Heading1"/>
        <w:ind w:hanging="0"/>
        <w:rPr/>
      </w:pPr>
      <w:bookmarkStart w:id="10" w:name="__RefHeading___Toc469149089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9149088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69149089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69149090">
            <w:r>
              <w:rPr>
                <w:rStyle w:val="IndexLink"/>
                <w:lang w:val="en-US" w:eastAsia="en-US"/>
              </w:rPr>
              <w:t>A viharok ostromába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69149091">
            <w:r>
              <w:rPr>
                <w:rStyle w:val="IndexLink"/>
                <w:lang w:val="en-US" w:eastAsia="en-US"/>
              </w:rPr>
              <w:t>Seregszemle az ostromlók táborában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69149092">
            <w:r>
              <w:rPr>
                <w:rStyle w:val="IndexLink"/>
                <w:lang w:val="en-US" w:eastAsia="en-US"/>
              </w:rPr>
              <w:t>Egyházi és politikai hatalmak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69149093">
            <w:r>
              <w:rPr>
                <w:rStyle w:val="IndexLink"/>
                <w:lang w:val="en-US" w:eastAsia="en-US"/>
              </w:rPr>
              <w:t>Eretnekségek és szakadárságok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69149094">
            <w:r>
              <w:rPr>
                <w:rStyle w:val="IndexLink"/>
                <w:lang w:val="en-US" w:eastAsia="en-US"/>
              </w:rPr>
              <w:t>A felsült próféták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69149095">
            <w:r>
              <w:rPr>
                <w:rStyle w:val="IndexLink"/>
                <w:lang w:val="en-US" w:eastAsia="en-US"/>
              </w:rPr>
              <w:t>A szilárdság titk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69149096">
            <w:r>
              <w:rPr>
                <w:rStyle w:val="IndexLink"/>
                <w:lang w:val="en-US" w:eastAsia="en-US"/>
              </w:rPr>
              <w:t>Tehát hol van Péter?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69149097">
            <w:r>
              <w:rPr>
                <w:rStyle w:val="IndexLink"/>
                <w:lang w:val="en-US" w:eastAsia="en-US"/>
              </w:rPr>
              <w:t>Az Egyház jegyei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69149098">
            <w:r>
              <w:rPr>
                <w:rStyle w:val="IndexLink"/>
                <w:lang w:val="en-US" w:eastAsia="en-US"/>
              </w:rPr>
              <w:t>Egység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69149099">
            <w:r>
              <w:rPr>
                <w:rStyle w:val="IndexLink"/>
                <w:lang w:val="en-US" w:eastAsia="en-US"/>
              </w:rPr>
              <w:t>Szentség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69149100">
            <w:r>
              <w:rPr>
                <w:rStyle w:val="IndexLink"/>
                <w:lang w:val="en-US" w:eastAsia="en-US"/>
              </w:rPr>
              <w:t>Katolikusság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69149101">
            <w:r>
              <w:rPr>
                <w:rStyle w:val="IndexLink"/>
                <w:lang w:val="en-US" w:eastAsia="en-US"/>
              </w:rPr>
              <w:t>Apostoliság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69149102">
            <w:r>
              <w:rPr>
                <w:rStyle w:val="IndexLink"/>
                <w:lang w:val="en-US" w:eastAsia="en-US"/>
              </w:rPr>
              <w:t>Mit köszönünk mi a katolikus Egyháznak?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69149103">
            <w:r>
              <w:rPr>
                <w:rStyle w:val="IndexLink"/>
                <w:lang w:val="en-US" w:eastAsia="en-US"/>
              </w:rPr>
              <w:t>Mivel tartozunk viszont mi a katolikus Egyháznak?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469149090"/>
      <w:bookmarkEnd w:id="11"/>
      <w:r>
        <w:rPr/>
        <w:t>A viharok ostromában</w:t>
      </w:r>
    </w:p>
    <w:p>
      <w:pPr>
        <w:pStyle w:val="BodyTextIndent2"/>
        <w:rPr>
          <w:spacing w:val="0"/>
        </w:rPr>
      </w:pPr>
      <w:r>
        <w:rPr>
          <w:spacing w:val="0"/>
        </w:rPr>
        <w:t>Németországban a kultúrharcnak nevezett egyházüldözés idején (1872–79), egyik város utcasarkán az éjszaka folyamán nagy titokban plakátot ragasztottak ki. Bezzeg jaj lett volna, ha az éber rendőrség rajta kapja a merénylet elkövetőjét! A plakát ugyanis tengerparti sziklát tüntetett fel, mint a katolikus Egyház alapkövének, a pápaságnak jelképét, amelyet a hullámok hevesen ostromoltak. Több férfi pedig, – közöttük bizonyára Bismarck, a vaskancellár is, nekigyürkőzve, nagy erőfeszítéssel igyekeznek a sziklát helyéből kimozdítani s a tenger hullámaiba süllyeszteni. A háttérben Lucifer áll gúnyosan kacagva a haszontalan erőlködésen. A kép felírása ezeket a szavakat adja az ördögök fejedelmének ajkára: „Uraim, ne tegyék magukat nevetségesekké! Én a pokol összes hatalmasságaival már 2000 éve próbálom ezt a sziklát szétrombolni, de még csak egy morzsát sem sikerült abból letörnöm, és önök akarják azt szétmorzsolni?!”</w:t>
      </w:r>
    </w:p>
    <w:p>
      <w:pPr>
        <w:pStyle w:val="BodyTextIndent2"/>
        <w:rPr/>
      </w:pPr>
      <w:r>
        <w:rPr>
          <w:spacing w:val="0"/>
        </w:rPr>
        <w:t>Valóban találó gondolat ez, hű képe a valóságnak. Az Egyház szikláját szünös-szüntelen dühöngve verdesik, csapkodják az emberi szenvedélyek szennyes hullámai. Az ég beborul felette. A villámok cikáznak, mennydörgés mennydörgést ér. Közben trónok dőlnek romba, birodalmak hullanak széjjel … Azután elvonul a vihar, kiderül az ég, s fényes napsugarak ragyogják be a rendületlenül, mozdulatlanul álló sziklát. És még csak kárt sem szenvedett, legfeljebb a felcsapkodó hullámok a port, a piszkot, az iszapot mosták le róla.</w:t>
      </w:r>
    </w:p>
    <w:p>
      <w:pPr>
        <w:pStyle w:val="BodyTextIndent2"/>
        <w:rPr>
          <w:spacing w:val="0"/>
        </w:rPr>
      </w:pPr>
      <w:r>
        <w:rPr>
          <w:spacing w:val="0"/>
        </w:rPr>
        <w:t>A világtörténelemben egyedülálló jelenség ez.</w:t>
      </w:r>
    </w:p>
    <w:p>
      <w:pPr>
        <w:pStyle w:val="BodyTextIndent2"/>
        <w:rPr/>
      </w:pPr>
      <w:r>
        <w:rPr>
          <w:spacing w:val="0"/>
        </w:rPr>
        <w:t>A kiásott, szerteszét heverő romok s a történelem lapjai egyaránt búsan azt hangoztatják, hogy minden mulandó ezen a földön.</w:t>
      </w:r>
    </w:p>
    <w:p>
      <w:pPr>
        <w:pStyle w:val="BodyTextIndent2"/>
        <w:rPr/>
      </w:pPr>
      <w:r>
        <w:rPr>
          <w:spacing w:val="0"/>
        </w:rPr>
        <w:t xml:space="preserve">Hol van már </w:t>
      </w:r>
      <w:r>
        <w:rPr>
          <w:i/>
          <w:spacing w:val="0"/>
        </w:rPr>
        <w:t xml:space="preserve">Cheops </w:t>
      </w:r>
      <w:r>
        <w:rPr>
          <w:spacing w:val="0"/>
        </w:rPr>
        <w:t>fáraó hatalmas birodalma? Emlékét úgyszólván csak a nagy fejedelem óriási síremléke őrzi, amelyet százezer ember 20 évig épített.</w:t>
      </w:r>
    </w:p>
    <w:p>
      <w:pPr>
        <w:pStyle w:val="BodyTextIndent2"/>
        <w:rPr/>
      </w:pPr>
      <w:r>
        <w:rPr>
          <w:spacing w:val="0"/>
        </w:rPr>
        <w:t xml:space="preserve">Már nyoma sincs </w:t>
      </w:r>
      <w:r>
        <w:rPr>
          <w:i/>
          <w:spacing w:val="0"/>
        </w:rPr>
        <w:t>Salamon</w:t>
      </w:r>
      <w:r>
        <w:rPr>
          <w:spacing w:val="0"/>
        </w:rPr>
        <w:t xml:space="preserve"> birodalmának. Eltűnt világhírű templomával, amelyen száznyolcvannégyezer ember 7 évig dolgozott.</w:t>
      </w:r>
    </w:p>
    <w:p>
      <w:pPr>
        <w:pStyle w:val="BodyTextIndent2"/>
        <w:rPr/>
      </w:pPr>
      <w:r>
        <w:rPr>
          <w:spacing w:val="0"/>
        </w:rPr>
        <w:t xml:space="preserve">A hatalmas római birodalom elmúlásáról a </w:t>
      </w:r>
      <w:r>
        <w:rPr>
          <w:i/>
          <w:spacing w:val="0"/>
        </w:rPr>
        <w:t>Kolosszeum</w:t>
      </w:r>
      <w:r>
        <w:rPr>
          <w:spacing w:val="0"/>
        </w:rPr>
        <w:t xml:space="preserve"> nevű cirkusz romjai regélnek, amelyben hajdan százezernyi nézőközönség élvezte a gladiátorok s vadállatok viaskodását s keresztény őseinknek vérehullását.</w:t>
      </w:r>
    </w:p>
    <w:p>
      <w:pPr>
        <w:pStyle w:val="BodyTextIndent2"/>
        <w:rPr/>
      </w:pPr>
      <w:r>
        <w:rPr>
          <w:spacing w:val="0"/>
        </w:rPr>
        <w:t xml:space="preserve">Éppen napjainkban hatalmas uralkodóházak szerepeltek le. A </w:t>
      </w:r>
      <w:r>
        <w:rPr>
          <w:i/>
          <w:spacing w:val="0"/>
        </w:rPr>
        <w:t>Habsburgok,</w:t>
      </w:r>
      <w:r>
        <w:rPr>
          <w:spacing w:val="0"/>
        </w:rPr>
        <w:t xml:space="preserve"> akik 1438–1918-ig 20 uralkodót adtak, a </w:t>
      </w:r>
      <w:r>
        <w:rPr>
          <w:i/>
          <w:spacing w:val="0"/>
        </w:rPr>
        <w:t>Romanovok,</w:t>
      </w:r>
      <w:r>
        <w:rPr>
          <w:spacing w:val="0"/>
        </w:rPr>
        <w:t xml:space="preserve"> akikből 1613–1917-ig ugyancsak 20 cár került ki, </w:t>
      </w:r>
      <w:r>
        <w:rPr>
          <w:i/>
          <w:spacing w:val="0"/>
        </w:rPr>
        <w:t>Hohenzollerek,</w:t>
      </w:r>
      <w:r>
        <w:rPr>
          <w:spacing w:val="0"/>
        </w:rPr>
        <w:t xml:space="preserve"> akiknek 1701 –1918-ig 8 tagja viselte a német királyi, illetőleg császári koronát. Se szeri, se száma a cégeknek, vállalatoknak, rendszereknek, intézményeknek, amelyek egykor virultak s szinte örök életet ígértek maguknak, s ma már csak a múltnak emlékei közé tartoznak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Az általános múlás, a felhalmozódó romok között csak egy építmény, egy remekmű áll rendületlenül, változatlanul, teljes erőben, ez </w:t>
      </w:r>
      <w:r>
        <w:rPr>
          <w:i/>
          <w:spacing w:val="0"/>
        </w:rPr>
        <w:t>a katolikus Egyház.</w:t>
      </w:r>
    </w:p>
    <w:p>
      <w:pPr>
        <w:pStyle w:val="Heading1"/>
        <w:ind w:hanging="0"/>
        <w:rPr/>
      </w:pPr>
      <w:bookmarkStart w:id="12" w:name="__RefHeading___Toc469149091"/>
      <w:bookmarkEnd w:id="12"/>
      <w:r>
        <w:rPr/>
        <w:t>Seregszemle az ostromlók táborában</w:t>
      </w:r>
    </w:p>
    <w:p>
      <w:pPr>
        <w:pStyle w:val="Heading2"/>
        <w:ind w:hanging="0"/>
        <w:rPr/>
      </w:pPr>
      <w:bookmarkStart w:id="13" w:name="__RefHeading___Toc469149092"/>
      <w:bookmarkEnd w:id="13"/>
      <w:r>
        <w:rPr/>
        <w:t>Egyházi és politikai hatalmak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Pedig az Egyházat mennyien támadják, mennyien ostromolják szüntelen! Már a </w:t>
      </w:r>
      <w:r>
        <w:rPr>
          <w:i/>
          <w:spacing w:val="0"/>
        </w:rPr>
        <w:t>zsidó főtanács</w:t>
      </w:r>
      <w:r>
        <w:rPr>
          <w:spacing w:val="0"/>
        </w:rPr>
        <w:t xml:space="preserve"> kimondja felette a halálos ítéletet, amint kimondotta isteni alapítója, Krisztus felett is. Döngeti az Egyháznak 12 oszlopát, első hangcsöveit elnémítani igyekszik. Megvesszőzteti s bebörtönzi az apostolokat. De az Egyháznak semmit sem ártott- Mint isteni Alapítója előre megmondotta: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/>
      </w:pPr>
      <w:r>
        <w:rPr>
          <w:i/>
          <w:spacing w:val="0"/>
        </w:rPr>
        <w:t>„</w:t>
      </w:r>
      <w:r>
        <w:rPr>
          <w:i/>
          <w:spacing w:val="0"/>
        </w:rPr>
        <w:t>A pokol kapui nem vesznek erőt rajta.” (Mt 16,18)</w:t>
      </w:r>
    </w:p>
    <w:p>
      <w:pPr>
        <w:pStyle w:val="BodyTextIndent2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Az üldöző szerepét átvette a hatalmas római császárság. Es 250 éven át a keresztények ellen a legborzalmasabb kínzásokat eszelte ki, amelyeket csak a pokol sugallhatott neki. </w:t>
      </w:r>
      <w:r>
        <w:rPr>
          <w:i/>
          <w:spacing w:val="0"/>
        </w:rPr>
        <w:t>Néró</w:t>
      </w:r>
      <w:r>
        <w:rPr>
          <w:spacing w:val="0"/>
        </w:rPr>
        <w:t xml:space="preserve"> az ő díszkertjében szurokba mártott eleven keresztényeket, mint fáklyákat gyújtatott meg, s esti sétája alkalmával azok halálhörgésében gyönyörködött. Tigrisek, leopárdok, megvadított bikák, oroszlánok mind előkerülnek, csakhogy kipusztuljon a keresztények gyűlölt fajzata. De hasztalan. A vértanúvér a keresztények magva lett. Hol van már most </w:t>
      </w:r>
      <w:r>
        <w:rPr>
          <w:i/>
          <w:spacing w:val="0"/>
        </w:rPr>
        <w:t>Néró,</w:t>
      </w:r>
      <w:r>
        <w:rPr>
          <w:spacing w:val="0"/>
        </w:rPr>
        <w:t xml:space="preserve"> hol a római birodalom? Az Egyház áll: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i/>
          <w:i/>
          <w:spacing w:val="0"/>
        </w:rPr>
      </w:pPr>
      <w:r>
        <w:rPr>
          <w:i/>
          <w:spacing w:val="0"/>
        </w:rPr>
        <w:t>„</w:t>
      </w:r>
      <w:r>
        <w:rPr>
          <w:i/>
          <w:spacing w:val="0"/>
        </w:rPr>
        <w:t>A pokol kapui nem vesznek erőt rajta.”</w:t>
      </w:r>
    </w:p>
    <w:p>
      <w:pPr>
        <w:pStyle w:val="BodyTextIndent2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rPr>
          <w:spacing w:val="0"/>
        </w:rPr>
      </w:pPr>
      <w:r>
        <w:rPr>
          <w:i/>
          <w:spacing w:val="0"/>
        </w:rPr>
        <w:t>Julián,</w:t>
      </w:r>
      <w:r>
        <w:rPr>
          <w:spacing w:val="0"/>
        </w:rPr>
        <w:t xml:space="preserve"> az aposztata, megint más módot eszel ki, hogy véget vessen Krisztus művének. A keresztényeket kizárja az iskolákból, hivatalokból, társadalmilag nyomja el őket. „Majd megmutatom én annak a galileai ácsnak, – mondotta – hogy végzek vele!” Ámde, amint a hagyomány beszéli, a perzsa háborúban nyíltól találva, s vérét ég felé szórva kénytelen felkiáltani: „Győztél, galileai!”</w:t>
      </w:r>
    </w:p>
    <w:p>
      <w:pPr>
        <w:pStyle w:val="BodyTextIndent2"/>
        <w:rPr>
          <w:spacing w:val="0"/>
        </w:rPr>
      </w:pPr>
      <w:r>
        <w:rPr>
          <w:spacing w:val="0"/>
        </w:rPr>
        <w:t>Az Egyház pedig áll: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i/>
          <w:i/>
          <w:spacing w:val="0"/>
        </w:rPr>
      </w:pPr>
      <w:r>
        <w:rPr>
          <w:i/>
          <w:spacing w:val="0"/>
        </w:rPr>
        <w:t>„</w:t>
      </w:r>
      <w:r>
        <w:rPr>
          <w:i/>
          <w:spacing w:val="0"/>
        </w:rPr>
        <w:t>A pokol kapui nem vesznek erőt rajta.”</w:t>
      </w:r>
    </w:p>
    <w:p>
      <w:pPr>
        <w:pStyle w:val="BodyTextIndent2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A római birodalom által támasztott üldözésekben mintegy 25 pápa s több millió keresztény ontotta Krisztusért vérét. „Én hiszek annak a tanúnak, – mondja </w:t>
      </w:r>
      <w:r>
        <w:rPr>
          <w:i/>
          <w:spacing w:val="0"/>
        </w:rPr>
        <w:t>Pascal</w:t>
      </w:r>
      <w:r>
        <w:rPr>
          <w:spacing w:val="0"/>
        </w:rPr>
        <w:t xml:space="preserve"> – aki igazáért az életét odaadja.”</w:t>
      </w:r>
    </w:p>
    <w:p>
      <w:pPr>
        <w:pStyle w:val="BodyTextIndent2"/>
        <w:rPr>
          <w:spacing w:val="0"/>
        </w:rPr>
      </w:pPr>
      <w:r>
        <w:rPr>
          <w:spacing w:val="0"/>
        </w:rPr>
        <w:t>A véres üldözések nem szűntek meg a mai napig. Lapozzuk csak át az egyháztörténelmet! Minden lapja vérrel van átitatva. Gondoljunk az angol vértanúkra, a francia forradalomra, Mexikóra, Oroszországra!</w:t>
      </w:r>
    </w:p>
    <w:p>
      <w:pPr>
        <w:pStyle w:val="BodyTextIndent2"/>
        <w:rPr>
          <w:spacing w:val="0"/>
        </w:rPr>
      </w:pPr>
      <w:r>
        <w:rPr>
          <w:spacing w:val="0"/>
        </w:rPr>
        <w:t>Mindez az Egyház győzelmét, diadalát készíti elő, mert: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i/>
          <w:i/>
          <w:spacing w:val="0"/>
        </w:rPr>
      </w:pPr>
      <w:r>
        <w:rPr>
          <w:i/>
          <w:spacing w:val="0"/>
        </w:rPr>
        <w:t>„</w:t>
      </w:r>
      <w:r>
        <w:rPr>
          <w:i/>
          <w:spacing w:val="0"/>
        </w:rPr>
        <w:t>A pokol kapui nem vesznek erőt rajta.”</w:t>
      </w:r>
    </w:p>
    <w:p>
      <w:pPr>
        <w:pStyle w:val="Heading2"/>
        <w:ind w:hanging="0"/>
        <w:rPr/>
      </w:pPr>
      <w:bookmarkStart w:id="14" w:name="__RefHeading___Toc469149093"/>
      <w:bookmarkEnd w:id="14"/>
      <w:r>
        <w:rPr/>
        <w:t>Eretnekségek és szakadárságok</w:t>
      </w:r>
    </w:p>
    <w:p>
      <w:pPr>
        <w:pStyle w:val="BodyTextIndent2"/>
        <w:rPr>
          <w:spacing w:val="0"/>
        </w:rPr>
      </w:pPr>
      <w:r>
        <w:rPr>
          <w:spacing w:val="0"/>
        </w:rPr>
        <w:t>Az Egyház életerejét méginkább kipróbálták az eretnekségek s hitszakadások.</w:t>
      </w:r>
    </w:p>
    <w:p>
      <w:pPr>
        <w:pStyle w:val="BodyTextIndent2"/>
        <w:rPr/>
      </w:pPr>
      <w:r>
        <w:rPr>
          <w:spacing w:val="0"/>
        </w:rPr>
        <w:t xml:space="preserve">Már kezdettől fogva felburjánoznak. Nevezetesen a IV. században </w:t>
      </w:r>
      <w:r>
        <w:rPr>
          <w:i/>
          <w:spacing w:val="0"/>
        </w:rPr>
        <w:t>Arius</w:t>
      </w:r>
      <w:r>
        <w:rPr>
          <w:spacing w:val="0"/>
        </w:rPr>
        <w:t xml:space="preserve"> az Egyház tekintélyes részét elhódítja Krisztus istenségét tagadó tanával. Arius maga, mint a legtöbb egyházüldöző, rútul hal meg, s téves tana lassan elenyészett.</w:t>
      </w:r>
    </w:p>
    <w:p>
      <w:pPr>
        <w:pStyle w:val="BodyTextIndent2"/>
        <w:rPr/>
      </w:pPr>
      <w:r>
        <w:rPr>
          <w:spacing w:val="0"/>
        </w:rPr>
        <w:t xml:space="preserve">A IX. században </w:t>
      </w:r>
      <w:r>
        <w:rPr>
          <w:i/>
          <w:spacing w:val="0"/>
        </w:rPr>
        <w:t>Photius</w:t>
      </w:r>
      <w:r>
        <w:rPr>
          <w:spacing w:val="0"/>
        </w:rPr>
        <w:t xml:space="preserve"> s később </w:t>
      </w:r>
      <w:r>
        <w:rPr>
          <w:i/>
          <w:spacing w:val="0"/>
        </w:rPr>
        <w:t>Cerulár Mihály</w:t>
      </w:r>
      <w:r>
        <w:rPr>
          <w:spacing w:val="0"/>
        </w:rPr>
        <w:t xml:space="preserve"> csaknem egész Keletet leszakítják az Egyház testéről. A görög császárok s később az orosz cárok csupán önző politikai okokból igyekeztek ezt a szakadást istápolni, fenntartani. Ma, hogy hatalmuk megdőlt, művük is széthull, elszárad, töredezik. A katolikus Egyház pedig virul, erősödik, mert: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i/>
          <w:i/>
          <w:spacing w:val="0"/>
        </w:rPr>
      </w:pPr>
      <w:r>
        <w:rPr>
          <w:i/>
          <w:spacing w:val="0"/>
        </w:rPr>
        <w:t>„</w:t>
      </w:r>
      <w:r>
        <w:rPr>
          <w:i/>
          <w:spacing w:val="0"/>
        </w:rPr>
        <w:t>A pokol kapui nem vesznek erőt rajta.”</w:t>
      </w:r>
    </w:p>
    <w:p>
      <w:pPr>
        <w:pStyle w:val="BodyTextIndent2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rPr/>
      </w:pPr>
      <w:r>
        <w:rPr>
          <w:spacing w:val="0"/>
        </w:rPr>
        <w:t>A XVI. századnak ún. reformátorai, Zwingli, Luther, Kálvin, milliókat szakítanak ismét le az Egyház kebléről. Az ember azt hihette volna, hogy csakhamar az egész világ protestáns lesz.</w:t>
      </w:r>
    </w:p>
    <w:p>
      <w:pPr>
        <w:pStyle w:val="BodyTextIndent2"/>
        <w:rPr>
          <w:spacing w:val="0"/>
        </w:rPr>
      </w:pPr>
      <w:r>
        <w:rPr>
          <w:spacing w:val="0"/>
        </w:rPr>
        <w:t>De Isten nem hagyta most sem cserben az ő Egyházát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Összeült a </w:t>
      </w:r>
      <w:r>
        <w:rPr>
          <w:i/>
          <w:spacing w:val="0"/>
        </w:rPr>
        <w:t>trienti szent zsinat</w:t>
      </w:r>
      <w:r>
        <w:rPr>
          <w:spacing w:val="0"/>
        </w:rPr>
        <w:t xml:space="preserve"> s megvalósította az igazi, törvényes reformációt. Nagy szenteket, szerzetalapítókat küld, mint </w:t>
      </w:r>
      <w:r>
        <w:rPr>
          <w:i/>
          <w:spacing w:val="0"/>
        </w:rPr>
        <w:t>Loyolai Szent Ignácot, Szalézi Szent Ferencet, Borromei Szent Károlyt.</w:t>
      </w:r>
      <w:r>
        <w:rPr>
          <w:spacing w:val="0"/>
        </w:rPr>
        <w:t xml:space="preserve"> Nagy misszionáriusok támadnak, akik új hódításaikkal bőven kárpótolják az Egyházat veszteségeiért (pl. </w:t>
      </w:r>
      <w:r>
        <w:rPr>
          <w:i/>
          <w:spacing w:val="0"/>
        </w:rPr>
        <w:t>Xavéri Szent Ferenc</w:t>
      </w:r>
      <w:r>
        <w:rPr>
          <w:spacing w:val="0"/>
        </w:rPr>
        <w:t>). És íme, csakhamar új, eddig sohasem tapasztalt virágzás támadt a romok felett, mert: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i/>
          <w:i/>
          <w:spacing w:val="0"/>
        </w:rPr>
      </w:pPr>
      <w:r>
        <w:rPr>
          <w:i/>
          <w:spacing w:val="0"/>
        </w:rPr>
        <w:t>„</w:t>
      </w:r>
      <w:r>
        <w:rPr>
          <w:i/>
          <w:spacing w:val="0"/>
        </w:rPr>
        <w:t>A pokol kapui nem vesznek erőt rajta.”</w:t>
      </w:r>
    </w:p>
    <w:p>
      <w:pPr>
        <w:pStyle w:val="Heading2"/>
        <w:ind w:hanging="0"/>
        <w:rPr/>
      </w:pPr>
      <w:bookmarkStart w:id="15" w:name="__RefHeading___Toc469149094"/>
      <w:bookmarkEnd w:id="15"/>
      <w:r>
        <w:rPr/>
        <w:t>A felsült próféták</w:t>
      </w:r>
    </w:p>
    <w:p>
      <w:pPr>
        <w:pStyle w:val="BodyTextIndent2"/>
        <w:rPr>
          <w:spacing w:val="0"/>
        </w:rPr>
      </w:pPr>
      <w:r>
        <w:rPr>
          <w:spacing w:val="0"/>
        </w:rPr>
        <w:t>Pedig mennyien jósolták s jósolják az Egyház közeli végét!</w:t>
      </w:r>
    </w:p>
    <w:p>
      <w:pPr>
        <w:pStyle w:val="BodyTextIndent2"/>
        <w:rPr/>
      </w:pPr>
      <w:r>
        <w:rPr>
          <w:spacing w:val="0"/>
        </w:rPr>
        <w:t xml:space="preserve">Már </w:t>
      </w:r>
      <w:r>
        <w:rPr>
          <w:i/>
          <w:spacing w:val="0"/>
        </w:rPr>
        <w:t>Celsus</w:t>
      </w:r>
      <w:r>
        <w:rPr>
          <w:spacing w:val="0"/>
        </w:rPr>
        <w:t xml:space="preserve"> pogány tudós (Kr. u. 178 körül) azt hangoztatta: Őrültek vagytok, ha azt hiszitek, hogy az Egyház az egész világon el fog terjedni s minden században fenn fog maradni.</w:t>
      </w:r>
    </w:p>
    <w:p>
      <w:pPr>
        <w:pStyle w:val="BodyTextIndent2"/>
        <w:rPr>
          <w:spacing w:val="0"/>
        </w:rPr>
      </w:pPr>
      <w:r>
        <w:rPr>
          <w:i/>
          <w:spacing w:val="0"/>
        </w:rPr>
        <w:t>Szent Ágoston</w:t>
      </w:r>
      <w:r>
        <w:rPr>
          <w:spacing w:val="0"/>
        </w:rPr>
        <w:t xml:space="preserve"> szerint már az ő idejében (5. században) azt hajtogatták: „Az Egyház nemsokára meghal. Idejét múlta már!”</w:t>
      </w:r>
    </w:p>
    <w:p>
      <w:pPr>
        <w:pStyle w:val="BodyTextIndent2"/>
        <w:rPr/>
      </w:pPr>
      <w:r>
        <w:rPr>
          <w:i/>
          <w:spacing w:val="0"/>
        </w:rPr>
        <w:t>Voltaire,</w:t>
      </w:r>
      <w:r>
        <w:rPr>
          <w:spacing w:val="0"/>
        </w:rPr>
        <w:t xml:space="preserve"> a hitetleneknek koronázatlan királya, 1758-ban azt állítja: „Még húsz év, s vége a katolikus Egyháznak,” És húsz év múlva </w:t>
      </w:r>
      <w:r>
        <w:rPr>
          <w:i/>
          <w:spacing w:val="0"/>
        </w:rPr>
        <w:t>Voltaire</w:t>
      </w:r>
      <w:r>
        <w:rPr>
          <w:spacing w:val="0"/>
        </w:rPr>
        <w:t xml:space="preserve"> kétségbeesetten halt meg s az Egyház ma is áll s virágzik.</w:t>
      </w:r>
    </w:p>
    <w:p>
      <w:pPr>
        <w:pStyle w:val="BodyTextIndent2"/>
        <w:rPr>
          <w:spacing w:val="0"/>
        </w:rPr>
      </w:pPr>
      <w:r>
        <w:rPr>
          <w:i/>
          <w:spacing w:val="0"/>
        </w:rPr>
        <w:t>Renan</w:t>
      </w:r>
      <w:r>
        <w:rPr>
          <w:spacing w:val="0"/>
        </w:rPr>
        <w:t xml:space="preserve"> (1875-ben) </w:t>
      </w:r>
      <w:r>
        <w:rPr>
          <w:i/>
          <w:spacing w:val="0"/>
        </w:rPr>
        <w:t>IX. Pius</w:t>
      </w:r>
      <w:r>
        <w:rPr>
          <w:spacing w:val="0"/>
        </w:rPr>
        <w:t xml:space="preserve"> halálakor, </w:t>
      </w:r>
      <w:r>
        <w:rPr>
          <w:i/>
          <w:spacing w:val="0"/>
        </w:rPr>
        <w:t>Leckler</w:t>
      </w:r>
      <w:r>
        <w:rPr>
          <w:spacing w:val="0"/>
        </w:rPr>
        <w:t xml:space="preserve"> az ókatolíkusoktól várja a tőrdöfést, mely az Egyházat megöli, </w:t>
      </w:r>
      <w:r>
        <w:rPr>
          <w:i/>
          <w:spacing w:val="0"/>
        </w:rPr>
        <w:t xml:space="preserve">Paulsen </w:t>
      </w:r>
      <w:r>
        <w:rPr>
          <w:spacing w:val="0"/>
        </w:rPr>
        <w:t>(1908) nézete szerint a modernizmus fogja a katolikus Egyházat a sírba dönteni. Mindezek a jósok már leléptek az élet színpadáról, de jóslatuk teljesedtében nem gyönyörködhettek. Az Egyház áll, mert: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i/>
          <w:i/>
          <w:spacing w:val="0"/>
        </w:rPr>
      </w:pPr>
      <w:r>
        <w:rPr>
          <w:i/>
          <w:spacing w:val="0"/>
        </w:rPr>
        <w:t>„</w:t>
      </w:r>
      <w:r>
        <w:rPr>
          <w:i/>
          <w:spacing w:val="0"/>
        </w:rPr>
        <w:t>A pokol kapui nem vesznek erőt rajta.”</w:t>
      </w:r>
    </w:p>
    <w:p>
      <w:pPr>
        <w:pStyle w:val="Heading1"/>
        <w:ind w:hanging="0"/>
        <w:rPr/>
      </w:pPr>
      <w:bookmarkStart w:id="16" w:name="__RefHeading___Toc469149095"/>
      <w:bookmarkEnd w:id="16"/>
      <w:r>
        <w:rPr/>
        <w:t>A szilárdság titka</w:t>
      </w:r>
    </w:p>
    <w:p>
      <w:pPr>
        <w:pStyle w:val="BodyTextIndent2"/>
        <w:rPr/>
      </w:pPr>
      <w:r>
        <w:rPr>
          <w:spacing w:val="0"/>
        </w:rPr>
        <w:t>A bölcs ember házát sziklára építi. „És szakadt az eső, jött az árvíz, a szelek fúttak és ama háznak estek, de nem dőlt össze, mert kősziklára volt alapítva” (Mt 7,25). Az isteni Megváltó mikor ezeket a szavakat mondotta – magamagára s Egyházára gondolt. Mert valóban ő, a bölcsek Bölcse ezt az eljárást követte. Lássuk!</w:t>
      </w:r>
    </w:p>
    <w:p>
      <w:pPr>
        <w:pStyle w:val="BodyTextIndent2"/>
        <w:rPr/>
      </w:pPr>
      <w:r>
        <w:rPr>
          <w:i/>
          <w:spacing w:val="0"/>
        </w:rPr>
        <w:t>Fülöp Cezarea</w:t>
      </w:r>
      <w:r>
        <w:rPr>
          <w:spacing w:val="0"/>
        </w:rPr>
        <w:t xml:space="preserve"> regényes, szép vidékére száll a lelkünk. A napsugaras országúton halad a Mester. Nyomában a tanítványok. Egyszer csak megáll, s az apostolokon végigjártatva szemét, felveti a kérdést: „Kinek tartják az emberek az Emberfiát?” És a tanítványok erre előadják az akkor közszájon forgó vélekedéseket: némelyek Keresztelő Jánosnak, mások Illésnek vagy egynek a próféták közül.</w:t>
      </w:r>
    </w:p>
    <w:p>
      <w:pPr>
        <w:pStyle w:val="BodyTextIndent2"/>
        <w:rPr/>
      </w:pPr>
      <w:r>
        <w:rPr>
          <w:spacing w:val="0"/>
        </w:rPr>
        <w:t>„</w:t>
      </w:r>
      <w:r>
        <w:rPr>
          <w:spacing w:val="0"/>
        </w:rPr>
        <w:t xml:space="preserve">Hát ti kinek mondotok engem?” –folytatja a Mester kérdezősködését. Előlép erre Simon, akit az Úr már első találkozásakor Kéfásnak, vagyis Péternek (sziklának) nevezett el, valamint ő áll mindig hivatásszerűen az apostolok élére, ha az Egyház nevében beszélni és döntenie kell, s minden kétséget, ingadozást kizáró szavakkal kijelenti: </w:t>
      </w:r>
      <w:r>
        <w:rPr>
          <w:i/>
          <w:spacing w:val="0"/>
        </w:rPr>
        <w:t>„Te vagy a Krisztus, az élő Isten fia!”</w:t>
      </w:r>
      <w:r>
        <w:rPr>
          <w:spacing w:val="0"/>
        </w:rPr>
        <w:t xml:space="preserve"> És most halljuk Jézus feleletét, amellyel ezt a bátor kijelentést megjutalmazza. Meglepő, szinte megdöbbentő, méltósággal, erővel teljes, magasztos, amit mond:</w:t>
      </w:r>
    </w:p>
    <w:p>
      <w:pPr>
        <w:pStyle w:val="BodyTextIndent2"/>
        <w:rPr/>
      </w:pPr>
      <w:r>
        <w:rPr>
          <w:i/>
          <w:spacing w:val="0"/>
        </w:rPr>
        <w:t>„</w:t>
      </w:r>
      <w:r>
        <w:rPr>
          <w:i/>
          <w:spacing w:val="0"/>
        </w:rPr>
        <w:t>Boldog vagy Simon, Jónás fia, mert nem a test és vér nyilatkoztatta ki ezt neked, hanem az én Atyám, aki a mennyekben vagyon. Én is mondom tehát neked, hogy te Péter (szikla) vagy és erre a kősziklára fogom építeni Egyházamat és a pokol kapui nem vesznek erőt rajta. És neked adom a mennyország kulcsait.”</w:t>
      </w:r>
      <w:r>
        <w:rPr>
          <w:spacing w:val="0"/>
        </w:rPr>
        <w:t xml:space="preserve"> (Mt 16,13–19)</w:t>
      </w:r>
    </w:p>
    <w:p>
      <w:pPr>
        <w:pStyle w:val="BodyTextIndent2"/>
        <w:rPr/>
      </w:pPr>
      <w:r>
        <w:rPr>
          <w:spacing w:val="0"/>
        </w:rPr>
        <w:t xml:space="preserve">Íme, így bontakozik ki az épülő Egyház tervrajza. Örökre épül, mert a pokol összes hatalmai nem dönthetik le. </w:t>
      </w:r>
      <w:r>
        <w:rPr>
          <w:i/>
          <w:spacing w:val="0"/>
        </w:rPr>
        <w:t>Örök</w:t>
      </w:r>
      <w:r>
        <w:rPr>
          <w:spacing w:val="0"/>
        </w:rPr>
        <w:t xml:space="preserve"> tehát a fundamentuma is, mert az épületet az alapjától elválasztani nem lehet.</w:t>
      </w:r>
    </w:p>
    <w:p>
      <w:pPr>
        <w:pStyle w:val="BodyTextIndent2"/>
        <w:rPr>
          <w:spacing w:val="0"/>
        </w:rPr>
      </w:pPr>
      <w:r>
        <w:rPr>
          <w:spacing w:val="0"/>
        </w:rPr>
        <w:t>És minő szerepet fog ez a fundamentum ebben a lelki épületben betölteni?</w:t>
      </w:r>
    </w:p>
    <w:p>
      <w:pPr>
        <w:pStyle w:val="BodyTextIndent2"/>
        <w:rPr/>
      </w:pPr>
      <w:r>
        <w:rPr>
          <w:spacing w:val="0"/>
        </w:rPr>
        <w:t xml:space="preserve">Megmondja </w:t>
      </w:r>
      <w:r>
        <w:rPr>
          <w:i/>
          <w:spacing w:val="0"/>
        </w:rPr>
        <w:t>Krisztus</w:t>
      </w:r>
      <w:r>
        <w:rPr>
          <w:spacing w:val="0"/>
        </w:rPr>
        <w:t xml:space="preserve"> az utolsó vacsorán:</w:t>
      </w:r>
    </w:p>
    <w:p>
      <w:pPr>
        <w:pStyle w:val="BodyTextIndent2"/>
        <w:rPr/>
      </w:pPr>
      <w:r>
        <w:rPr>
          <w:spacing w:val="0"/>
        </w:rPr>
        <w:t>„</w:t>
      </w:r>
      <w:r>
        <w:rPr>
          <w:spacing w:val="0"/>
        </w:rPr>
        <w:t>Simon, Simon, – szólt az apostolfejedelemhez búsan, de ünnepélyesen – íme, a sátán kikért titeket magának, hogy megrostáljon, mint a búzát; de én könyörögtem érted, hogy meg ne fogyatkozzék a hited, és te egykoron megtérvén, megerősítsd testvéreidet.” (Lk 22,31–32)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Ezt az örök fundamentumot beszennyezheti az egyéni, az emberi gyarlóság, de a </w:t>
      </w:r>
      <w:r>
        <w:rPr>
          <w:i/>
          <w:spacing w:val="0"/>
        </w:rPr>
        <w:t>hite</w:t>
      </w:r>
      <w:r>
        <w:rPr>
          <w:spacing w:val="0"/>
        </w:rPr>
        <w:t xml:space="preserve"> sziklaszilárd marad, meg nem fogyatkozhatik, mert hiszen valamennyinek a hite reá támaszkodik, belőle merít erőt s biztonságot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t xml:space="preserve">–  –  –  –  –  –  –  –  –  –  –  –  –  –  –  –  –  –  –  –  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/>
      </w:pPr>
      <w:r>
        <w:rPr>
          <w:spacing w:val="0"/>
        </w:rPr>
        <w:t xml:space="preserve">A feltámadás után történt. Az Úr megjelent a Genezáreti-tó regényes partján a halászgató apostoloknak. Megvendégeli őket s azután sétára indul velük. Mellette lépdel Péter, mögötte a többi. Egyszer csak megszólítja Jézus Pétert: </w:t>
      </w:r>
      <w:r>
        <w:rPr>
          <w:i/>
          <w:spacing w:val="0"/>
        </w:rPr>
        <w:t>„Simon, János fia, jobban szeretsz-e engem ezeknél! Felelé neki: Igen, Uram, te tudod, hogy én szeretlek téged. Mondá neki: Legeltesd az én bárányaimat. Ismét monda neki: Simon, János fia, szeretsz-e engem? Felelé neki: Igen Uram, te tudod, hogy szeretlek téged. Mondá neki: Legeltesd az én bárányaimat. Harmadszor mondá neki: Simon, János fia: Szeretsz-e engem? Elszomorodék Péter, hogy harmadszor is kérdé őt: Szeretsz-e engem? és felelé neki: Uram, te mindent tudsz, te tudod, hogy szeretlek téged. Mondá neki: Legeltesd az én juhaimat.”</w:t>
      </w:r>
      <w:r>
        <w:rPr>
          <w:spacing w:val="0"/>
        </w:rPr>
        <w:t xml:space="preserve"> (Jn 21,15–17) Nyilvánvalóan az első pápa beiktatása ez. Reá van bízva az egész nyáj, a bárány s a juh, vagyis a hívők, a papság s a püspökök, akik – mint </w:t>
      </w:r>
      <w:r>
        <w:rPr>
          <w:i/>
          <w:spacing w:val="0"/>
        </w:rPr>
        <w:t>Bossuet</w:t>
      </w:r>
      <w:r>
        <w:rPr>
          <w:spacing w:val="0"/>
        </w:rPr>
        <w:t xml:space="preserve"> találóan megjegyzi, a hívekkel szemben ugyan pásztorok, de a pápával szemben bárányok.</w:t>
      </w:r>
    </w:p>
    <w:p>
      <w:pPr>
        <w:pStyle w:val="BodyTextIndent2"/>
        <w:rPr/>
      </w:pPr>
      <w:r>
        <w:rPr>
          <w:spacing w:val="0"/>
        </w:rPr>
        <w:t xml:space="preserve">Ha mindebből elfogulatlanul levonjuk a következtetést, világosan látjuk, hogy Krisztus az örök Egyházát Péterre építette, a mennyek kulcsait Péterre bízta s pedig </w:t>
      </w:r>
      <w:r>
        <w:rPr>
          <w:i/>
          <w:spacing w:val="0"/>
        </w:rPr>
        <w:t>külön őreá;</w:t>
      </w:r>
      <w:r>
        <w:rPr>
          <w:spacing w:val="0"/>
        </w:rPr>
        <w:t xml:space="preserve"> az összes nyáj pásztorává Pétert tette, a hit főoszlopává </w:t>
      </w:r>
      <w:r>
        <w:rPr>
          <w:i/>
          <w:spacing w:val="0"/>
        </w:rPr>
        <w:t>Pétert</w:t>
      </w:r>
      <w:r>
        <w:rPr>
          <w:spacing w:val="0"/>
        </w:rPr>
        <w:t xml:space="preserve"> állította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Az igazi krisztusi Egyház tehát Péter nélkül meg nem állhat, </w:t>
      </w:r>
      <w:r>
        <w:rPr>
          <w:i/>
          <w:spacing w:val="0"/>
        </w:rPr>
        <w:t>el sem gondolható.</w:t>
      </w:r>
    </w:p>
    <w:p>
      <w:pPr>
        <w:pStyle w:val="BodyTextIndent2"/>
        <w:rPr/>
      </w:pPr>
      <w:r>
        <w:rPr>
          <w:spacing w:val="0"/>
        </w:rPr>
        <w:t xml:space="preserve">Péternek tehát az ő hivatalutódaiban </w:t>
      </w:r>
      <w:r>
        <w:rPr>
          <w:i/>
          <w:spacing w:val="0"/>
        </w:rPr>
        <w:t>ma is kell léteznie, élnie</w:t>
      </w:r>
      <w:r>
        <w:rPr>
          <w:spacing w:val="0"/>
        </w:rPr>
        <w:t xml:space="preserve"> – miként a búcsúzó Üdvözítő csakugyan meg is mondotta, mikor </w:t>
      </w:r>
      <w:r>
        <w:rPr>
          <w:i/>
          <w:spacing w:val="0"/>
        </w:rPr>
        <w:t>apostolaihoz</w:t>
      </w:r>
      <w:r>
        <w:rPr>
          <w:spacing w:val="0"/>
        </w:rPr>
        <w:t xml:space="preserve"> így szólt: „Íme én veletek vagyok </w:t>
      </w:r>
      <w:r>
        <w:rPr>
          <w:i/>
          <w:spacing w:val="0"/>
        </w:rPr>
        <w:t>mindennap a világ végezetéig.”</w:t>
      </w:r>
      <w:r>
        <w:rPr>
          <w:spacing w:val="0"/>
        </w:rPr>
        <w:t xml:space="preserve"> (Mt 28,20)</w:t>
      </w:r>
    </w:p>
    <w:p>
      <w:pPr>
        <w:pStyle w:val="Heading1"/>
        <w:ind w:hanging="0"/>
        <w:rPr/>
      </w:pPr>
      <w:bookmarkStart w:id="17" w:name="__RefHeading___Toc469149096"/>
      <w:bookmarkEnd w:id="17"/>
      <w:r>
        <w:rPr/>
        <w:t>Tehát hol van Péter?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Mert ahol Péter, ott a krisztusi Egyház! Ősi jelige ez! Bejárom a világot, és sorra kérdem azokat, akik akár joggal, akár jogtalanul a krisztusi nyáj pásztorainak, sőt főpásztorainak vallják magukat. Megkérdezem a keleti egyház pátriárkáit s Nyugat érsekeit és püspökeit, sőt megkérdem a protestáns egyházak főpásztorait is: Melyik közületek az, aki </w:t>
      </w:r>
      <w:r>
        <w:rPr>
          <w:i/>
          <w:spacing w:val="0"/>
        </w:rPr>
        <w:t>Péter</w:t>
      </w:r>
      <w:r>
        <w:rPr>
          <w:spacing w:val="0"/>
        </w:rPr>
        <w:t xml:space="preserve"> utódjának vallhatja magát, vagy akit annak tartanak hívei? És íme, olyan vakmerő s szerénytelen egy sem akad, aki magát Péter utódjának mondaná. Csak egyetlenegy van, aki magát nyugodt öntudattal Péter utódjának hirdeti, s akiről ezt immár 2000 év egyhangúlag elismeri.</w:t>
      </w:r>
    </w:p>
    <w:p>
      <w:pPr>
        <w:pStyle w:val="BodyTextIndent2"/>
        <w:rPr/>
      </w:pPr>
      <w:r>
        <w:rPr>
          <w:spacing w:val="0"/>
        </w:rPr>
        <w:t>A történelem is ma már kétségtelenül bizonyítja, hogy Péter apostol 25 évig római püspök volt s egyben az összegyház feje. Mint ilyen halt vértanúhalált. Utódai: Linusz, Klétusz, Kelemen s immár a 267. ti. XII. Pius mindkét hivatalát örökölték s az egész kereszténység elismerésével birtokolták.</w:t>
      </w:r>
    </w:p>
    <w:p>
      <w:pPr>
        <w:pStyle w:val="BodyTextIndent2"/>
        <w:rPr/>
      </w:pPr>
      <w:r>
        <w:rPr>
          <w:spacing w:val="0"/>
        </w:rPr>
        <w:t>Ma is 340 millió katolikus hódol előtte, de a többi sem meri tagadni, hogy ha van egyáltalán Péternek utódja, ez csakis a római püspök, tehát a pápa lehet.</w:t>
      </w:r>
    </w:p>
    <w:p>
      <w:pPr>
        <w:pStyle w:val="BodyTextIndent2"/>
        <w:rPr>
          <w:spacing w:val="0"/>
        </w:rPr>
      </w:pPr>
      <w:r>
        <w:rPr>
          <w:spacing w:val="0"/>
        </w:rPr>
        <w:t>Ha tehát római pápa Szent Péter jogutóda, akkor a kormányzása alatt álló katolikus Egyház kétségtelenül egyedül Krisztus Egyháza. Mert, amint már a keresztény őskor hangoztatta: „Ahol Péter, ott az Egyház!”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ind w:left="360" w:firstLine="360"/>
        <w:rPr/>
      </w:pPr>
      <w:r>
        <w:rPr>
          <w:spacing w:val="0"/>
        </w:rPr>
        <w:t>„</w:t>
      </w:r>
      <w:r>
        <w:rPr>
          <w:spacing w:val="0"/>
        </w:rPr>
        <w:t>A római püspökök gőgből ragadták magukhoz a főhatalmat”, vetik ellene Kelet szakadár pátriárkái és püspökei. A felelet igen egyszerű: Krisztus maga adta a pápák kezébe Péterben a főhatalmat s arról nem is volna joguk lemondani.</w:t>
      </w:r>
    </w:p>
    <w:p>
      <w:pPr>
        <w:pStyle w:val="BodyTextIndent2"/>
        <w:ind w:left="360" w:firstLine="360"/>
        <w:rPr/>
      </w:pPr>
      <w:r>
        <w:rPr>
          <w:spacing w:val="0"/>
        </w:rPr>
        <w:t>„</w:t>
      </w:r>
      <w:r>
        <w:rPr>
          <w:spacing w:val="0"/>
        </w:rPr>
        <w:t>Ámde a pápák közt több rossz ember is akadt. Főleg a középkor pápái politizáltak s elhanyagolták az Egyház ügyét” olvassuk s halljuk gyakorta.</w:t>
      </w:r>
    </w:p>
    <w:p>
      <w:pPr>
        <w:pStyle w:val="BodyTextIndent2"/>
        <w:ind w:left="360" w:firstLine="360"/>
        <w:rPr>
          <w:spacing w:val="0"/>
        </w:rPr>
      </w:pPr>
      <w:r>
        <w:rPr>
          <w:spacing w:val="0"/>
        </w:rPr>
        <w:t xml:space="preserve">Nincs okunk tagadni, hogy a sok szent, bölcs pápa között – bár </w:t>
      </w:r>
      <w:r>
        <w:rPr>
          <w:i/>
          <w:spacing w:val="0"/>
        </w:rPr>
        <w:t>elenyésző csekély számban</w:t>
      </w:r>
      <w:r>
        <w:rPr>
          <w:spacing w:val="0"/>
        </w:rPr>
        <w:t xml:space="preserve"> gyarló, sőt bűnös is akadt. Csoda volna, ha nem így történt volna. De akadt-e egy is, aki minden gyarlósága mellett Krisztus </w:t>
      </w:r>
      <w:r>
        <w:rPr>
          <w:i/>
          <w:spacing w:val="0"/>
        </w:rPr>
        <w:t>nyáját tévedésbe vitte?!</w:t>
      </w:r>
      <w:r>
        <w:rPr>
          <w:spacing w:val="0"/>
        </w:rPr>
        <w:t xml:space="preserve"> Ó nem! Mint főpásztorok, tévedés nélkül kormányoztak. Még az annyira bűnösnek mondott </w:t>
      </w:r>
      <w:r>
        <w:rPr>
          <w:i/>
          <w:spacing w:val="0"/>
        </w:rPr>
        <w:t>VI. Sándor</w:t>
      </w:r>
      <w:r>
        <w:rPr>
          <w:spacing w:val="0"/>
        </w:rPr>
        <w:t xml:space="preserve"> is sok jót s üdvöset létesített az Egyház érdekében. Krisztus az ő Egyházát isteni s emberi elemből szerkesztette össze. Számításba vette az emberi szabadakaratot s az abból eredő bűnöket, hibákat, gyarlóságokat. Nem akar minduntalan csodákkal belenyúlni az események kerekeibe, de az ő láthatatlan keze azért mégis mindenütt ott van s még a leggyarlóbb helyettesén keresztül is biztos kézzel kormányozza Egyházát az örökkévalóság révpartja felé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/>
      </w:pPr>
      <w:r>
        <w:rPr>
          <w:spacing w:val="0"/>
        </w:rPr>
        <w:t>A pápaság az Egyház igazságának teljesen meggyőző bizonyítéka. Ámde isteni alapítólevelén vannak még pecsétek is, amelyek valódiságát még fényesebb világításba helyezik. Nevezetesen négy ilyet szokás megállapítani.</w:t>
      </w:r>
    </w:p>
    <w:p>
      <w:pPr>
        <w:pStyle w:val="Heading1"/>
        <w:ind w:hanging="0"/>
        <w:rPr/>
      </w:pPr>
      <w:bookmarkStart w:id="18" w:name="__RefHeading___Toc469149097"/>
      <w:bookmarkEnd w:id="18"/>
      <w:r>
        <w:rPr/>
        <w:t>Az Egyház jegyei</w:t>
      </w:r>
    </w:p>
    <w:p>
      <w:pPr>
        <w:pStyle w:val="Heading2"/>
        <w:ind w:hanging="0"/>
        <w:rPr/>
      </w:pPr>
      <w:bookmarkStart w:id="19" w:name="__RefHeading___Toc469149098"/>
      <w:bookmarkEnd w:id="19"/>
      <w:r>
        <w:rPr/>
        <w:t>Egység</w:t>
      </w:r>
    </w:p>
    <w:p>
      <w:pPr>
        <w:pStyle w:val="BodyTextIndent2"/>
        <w:rPr>
          <w:spacing w:val="0"/>
        </w:rPr>
      </w:pPr>
      <w:r>
        <w:rPr>
          <w:spacing w:val="0"/>
        </w:rPr>
        <w:t>Nevezetesen Krisztus Egyháza egy és egységes.</w:t>
      </w:r>
    </w:p>
    <w:p>
      <w:pPr>
        <w:pStyle w:val="BodyTextIndent2"/>
        <w:rPr/>
      </w:pPr>
      <w:r>
        <w:rPr>
          <w:spacing w:val="0"/>
        </w:rPr>
        <w:t>Minden elfogulatlan embernek el kell ismernie, hogy Krisztus csakis egy Egyházat alapíthatott, amint csak egy hitet tanított. Ő, az Istenfia kívánta s akarta is, hogy hívei között a hitegység fennmaradjon. Mily meghatóan kéri Atyját az utolsó vacsorán: „Szent Atyám! tartsd meg őket a te nevedben, kiket nekem adtál, hogy egyek legyenek, mint mi.” (Jn 17,12)</w:t>
      </w:r>
    </w:p>
    <w:p>
      <w:pPr>
        <w:pStyle w:val="BodyTextIndent2"/>
        <w:rPr/>
      </w:pPr>
      <w:r>
        <w:rPr>
          <w:spacing w:val="0"/>
        </w:rPr>
        <w:t xml:space="preserve">Ennek a krisztusi mindenható imának, akaratnak meg kellett valósulnia. Ámde </w:t>
      </w:r>
      <w:r>
        <w:rPr>
          <w:i/>
          <w:spacing w:val="0"/>
        </w:rPr>
        <w:t>egy s egységes Egyház</w:t>
      </w:r>
      <w:r>
        <w:rPr>
          <w:spacing w:val="0"/>
        </w:rPr>
        <w:t xml:space="preserve"> a világon </w:t>
      </w:r>
      <w:r>
        <w:rPr>
          <w:i/>
          <w:spacing w:val="0"/>
        </w:rPr>
        <w:t>csakis a katolikus Egyház.</w:t>
      </w:r>
      <w:r>
        <w:rPr>
          <w:spacing w:val="0"/>
        </w:rPr>
        <w:t xml:space="preserve"> Egy a feje, akinek 340 millió lélek hódol. Egy a tana, ugyanazok a szentségei. XII. Pius, XI., IX., VIII. és VII. Pius a jelen s elmúlt században ugyanazt hirdették, amit II. Pius a XV. században s I. Pius a II. században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ind w:left="360" w:firstLine="360"/>
        <w:rPr>
          <w:spacing w:val="0"/>
        </w:rPr>
      </w:pPr>
      <w:r>
        <w:rPr>
          <w:spacing w:val="0"/>
        </w:rPr>
        <w:t>Ezzel szemben, hogy a sok példa közül csak néhány szembeszökőre hivatkozzunk, Raffay Sándor evangélikus főpásztor külföldi útjáról így számol be az Evangélikusok Lapjának 1921. nov. 6-i számában. Akadt oly protestáns községre, „ahol 500 lélek 4–5 különböző felekezetre, sőt ugyanaz a felekezet 4–5 különböző árnyalatra oszlik. A hivatalos egyház oly nagy szabadságot enged lelkészeinek, hogy vannak közöttük kommunisták, buddhisták, teozófok, sőt akár anarchista is. Szóval teljes a fejetlenség.”</w:t>
      </w:r>
    </w:p>
    <w:p>
      <w:pPr>
        <w:pStyle w:val="BodyTextIndent2"/>
        <w:ind w:left="360" w:firstLine="360"/>
        <w:rPr>
          <w:spacing w:val="0"/>
        </w:rPr>
      </w:pPr>
      <w:r>
        <w:rPr>
          <w:spacing w:val="0"/>
        </w:rPr>
        <w:t>A Kálvinista Szemle pedig 1922. máj. 20-án ezt írja: „Kálvinisták vagyunk, s úgy látszik, mintha egyek volnánk. Az egység csak látszat. Tanítóink, lelkészeink élete, világnézeti felfogása minden, csak nem egységes. Olykor még a legelemibb dolgok terén is olyan kardinális ellentétek tátongnak az egy és ugyanazon egyházban élő és dolgozó professzorok és lelkészek között, hogy szinte érthetetlennek látszik, hogy mégis kálvinistáknak vallják magukat.”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/>
      </w:pPr>
      <w:r>
        <w:rPr>
          <w:spacing w:val="0"/>
        </w:rPr>
        <w:t xml:space="preserve">A mintegy 500–600 felekezetre bomlott, töredezett protestantizmus hiába ámítja, vigasztalja magát azzal, hogy az a sokféleség a hit „túlbő, duzzadó erejének a kifolyása”, amely éppen azért különböző alakban mutatkozik be. Igen, elmondhatjuk azt a szeretetről, amely, mint a katolikus Egyházban látjuk, számtalan formában mutatkozik be. Hiszen nincs az az emberi nyomor és szükséglet, amelynek istápolására az Egyházban duzzadó szeretet-intézményeket, szerzetesrendeket stb. ne alapított volna. Ámde másképpen vagyunk a hittel, amely ha </w:t>
      </w:r>
      <w:r>
        <w:rPr>
          <w:i/>
          <w:spacing w:val="0"/>
        </w:rPr>
        <w:t>igaz,</w:t>
      </w:r>
      <w:r>
        <w:rPr>
          <w:spacing w:val="0"/>
        </w:rPr>
        <w:t xml:space="preserve"> akkor csak egy lehet. Az egymásnak ellentmondó sokféleség a hamisságnak kétségtelen bizonyítéka, s így Istentől nem származhatik.</w:t>
      </w:r>
    </w:p>
    <w:p>
      <w:pPr>
        <w:pStyle w:val="Heading2"/>
        <w:ind w:hanging="0"/>
        <w:rPr/>
      </w:pPr>
      <w:bookmarkStart w:id="20" w:name="__RefHeading___Toc469149099"/>
      <w:bookmarkEnd w:id="20"/>
      <w:r>
        <w:rPr/>
        <w:t>Szentség</w:t>
      </w:r>
    </w:p>
    <w:p>
      <w:pPr>
        <w:pStyle w:val="BodyTextIndent2"/>
        <w:rPr/>
      </w:pPr>
      <w:r>
        <w:rPr>
          <w:spacing w:val="0"/>
        </w:rPr>
        <w:t xml:space="preserve">Krisztus Egyházának kétségkívül </w:t>
      </w:r>
      <w:r>
        <w:rPr>
          <w:i/>
          <w:spacing w:val="0"/>
        </w:rPr>
        <w:t>szentnek kell lennie.</w:t>
      </w:r>
      <w:r>
        <w:rPr>
          <w:spacing w:val="0"/>
        </w:rPr>
        <w:t xml:space="preserve"> Ez az isteni Mesternek kifejezett szándéka: </w:t>
      </w:r>
      <w:r>
        <w:rPr>
          <w:i/>
          <w:spacing w:val="0"/>
        </w:rPr>
        <w:t>„Legyetek tökéletesek, miként a ti mennyei Atyátok tökéletes.”</w:t>
      </w:r>
      <w:r>
        <w:rPr>
          <w:spacing w:val="0"/>
        </w:rPr>
        <w:t xml:space="preserve"> (Mt 6,48) És a katolikus Egyház valóban ilyen. Alapítója szent, tanítása szent, szentségeiben hatalmas eszközökkel rendelkezik a lelkek megszentelésére. És a tapasztalás is bizonyítja, hogy mindazok, akik a katolikus hitelvek szerint élnek, szorgosan használják a szentségeket, mindnyájan kifogástalan, erényes emberek. Akárhány közülük az életszentségnek szinte szédítő magaslatára küzdi fel magát, s Isten csodákkal is kitünteti hősi erényeit.</w:t>
      </w:r>
    </w:p>
    <w:p>
      <w:pPr>
        <w:pStyle w:val="BodyTextIndent2"/>
        <w:rPr/>
      </w:pPr>
      <w:r>
        <w:rPr>
          <w:spacing w:val="0"/>
        </w:rPr>
        <w:t>Az Egyházon kívüli felekezeteken azonban a szentség jegyét hiába keressük. Alapítóikról nem beszélünk, csupán tanaikat vesszük bírálat alá!</w:t>
      </w:r>
    </w:p>
    <w:p>
      <w:pPr>
        <w:pStyle w:val="BodyTextIndent2"/>
        <w:rPr/>
      </w:pPr>
      <w:r>
        <w:rPr>
          <w:spacing w:val="0"/>
        </w:rPr>
        <w:t xml:space="preserve">Alaptanuk, hogy az emberi természet az áteredő bűn folytán </w:t>
      </w:r>
      <w:r>
        <w:rPr>
          <w:i/>
          <w:spacing w:val="0"/>
        </w:rPr>
        <w:t>teljesen megromlott.</w:t>
      </w:r>
      <w:r>
        <w:rPr>
          <w:spacing w:val="0"/>
        </w:rPr>
        <w:t xml:space="preserve"> Nem képes a jóra. De a bűnért sem felelős. (Luther) Csakis a Krisztus érdemében vetett reménység (ezt nevezik ők „hitnek”) üdvözíti a lelket. A jócselekedetek az üdvösségre nem szükségesek. (Luther) El van végezve, hogy ki üdvözül, ki kárhozik el. Ezen az ember semmi módon sem változtathat; örök sorsa nem tőle függ. (Főleg Kálvin tanítja ezt.)</w:t>
      </w:r>
    </w:p>
    <w:p>
      <w:pPr>
        <w:pStyle w:val="BodyTextIndent2"/>
        <w:rPr/>
      </w:pPr>
      <w:r>
        <w:rPr>
          <w:spacing w:val="0"/>
        </w:rPr>
        <w:t>Vajon alkalmasak-e az ilyen tanok, hogy önlegyőzésre, vezeklésre, jócselekedetekre lelkesítsenek? Vajon adnak-e bátorságot, kedvet, hogy az ember a követelődző szenvedélyeit legyőzze? Inkább arra hajtanak, hogy az ember ösztöneit kövesse, élje a világát – s egykedvűen vagy mogorva kétségbeeséssel nézzen kikerülhetetlen örök fátuma, végzete elé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Ha a protestánsok között is vannak derék, becsületes, jótékony emberek, ez csakis onnan van, mert az ilyenek szinte öntudatlanul is a </w:t>
      </w:r>
      <w:r>
        <w:rPr>
          <w:i/>
          <w:spacing w:val="0"/>
        </w:rPr>
        <w:t>katolikus hitelvek szerint élnek.</w:t>
      </w:r>
      <w:r>
        <w:rPr>
          <w:spacing w:val="0"/>
        </w:rPr>
        <w:t xml:space="preserve"> Ezt diktálja nekik a </w:t>
      </w:r>
      <w:r>
        <w:rPr>
          <w:i/>
          <w:spacing w:val="0"/>
        </w:rPr>
        <w:t>józan eszük.</w:t>
      </w:r>
    </w:p>
    <w:p>
      <w:pPr>
        <w:pStyle w:val="BodyTextIndent2"/>
        <w:rPr/>
      </w:pPr>
      <w:r>
        <w:rPr>
          <w:spacing w:val="0"/>
        </w:rPr>
        <w:t>Tökéletességre, életszentségre azonban – főleg a gyónás és áldozás híján – nem jutnak el. Elismerik ezt ők maguk is. Szentekkel nem dicsekszenek, sőt azokkal nem is rokonszenveznek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ind w:left="360" w:firstLine="360"/>
        <w:rPr/>
      </w:pPr>
      <w:r>
        <w:rPr>
          <w:spacing w:val="0"/>
        </w:rPr>
        <w:t xml:space="preserve">Midőn </w:t>
      </w:r>
      <w:r>
        <w:rPr>
          <w:i/>
          <w:spacing w:val="0"/>
        </w:rPr>
        <w:t>Stolberg</w:t>
      </w:r>
      <w:r>
        <w:rPr>
          <w:spacing w:val="0"/>
        </w:rPr>
        <w:t xml:space="preserve"> gróf katolikussá lett, protestáns jóbarátja,</w:t>
      </w:r>
      <w:r>
        <w:rPr>
          <w:i/>
          <w:spacing w:val="0"/>
        </w:rPr>
        <w:t xml:space="preserve"> Lavater</w:t>
      </w:r>
      <w:r>
        <w:rPr>
          <w:spacing w:val="0"/>
        </w:rPr>
        <w:t xml:space="preserve"> költő így ír neki:</w:t>
      </w:r>
    </w:p>
    <w:p>
      <w:pPr>
        <w:pStyle w:val="BodyTextIndent2"/>
        <w:ind w:left="360" w:firstLine="36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 xml:space="preserve">Válj díszére a katolikus Egyháznak, gyakorold azokat az erényeket, amelyek reánk, nemkatolikusokra, elérhetetlenek. Légy szent, mint </w:t>
      </w:r>
      <w:r>
        <w:rPr>
          <w:i/>
          <w:spacing w:val="0"/>
        </w:rPr>
        <w:t>Borromei Szent Károly!</w:t>
      </w:r>
      <w:r>
        <w:rPr>
          <w:spacing w:val="0"/>
        </w:rPr>
        <w:t xml:space="preserve"> Nektek vannak szentjeitek, nem tagadom. Nekünk nincsenek, vagy legalább nem olyanok, aminők a tieitek.”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/>
      </w:pPr>
      <w:r>
        <w:rPr>
          <w:spacing w:val="0"/>
        </w:rPr>
        <w:t xml:space="preserve">Az is nagyon jellemző, hogy az út a felekezetekből s egyéb vallásokból az Egyházba rendesen a sok imádságon, erényen s komoly tanulmányokon át vezet, viszont az Egyházból </w:t>
      </w:r>
      <w:r>
        <w:rPr>
          <w:i/>
          <w:spacing w:val="0"/>
        </w:rPr>
        <w:t xml:space="preserve">mindenki </w:t>
      </w:r>
      <w:r>
        <w:rPr>
          <w:spacing w:val="0"/>
        </w:rPr>
        <w:t>csak a bűn, a kevélység, az érzékiség s kapzsiság folytán tér ki. Mint II. Frigyes mondotta: Tőlünk a katolikusokhoz a bárányok mennek át, onnan hozzánk csak a bakok jönnek.</w:t>
      </w:r>
    </w:p>
    <w:p>
      <w:pPr>
        <w:pStyle w:val="Heading2"/>
        <w:ind w:hanging="0"/>
        <w:rPr/>
      </w:pPr>
      <w:bookmarkStart w:id="21" w:name="__RefHeading___Toc469149100"/>
      <w:bookmarkEnd w:id="21"/>
      <w:r>
        <w:rPr/>
        <w:t>Katolikusság</w:t>
      </w:r>
    </w:p>
    <w:p>
      <w:pPr>
        <w:pStyle w:val="BodyTextIndent2"/>
        <w:rPr>
          <w:spacing w:val="0"/>
        </w:rPr>
      </w:pPr>
      <w:r>
        <w:rPr>
          <w:spacing w:val="0"/>
        </w:rPr>
        <w:t>Egyik további jegye, pecsétje a katolikus Egyháznak, amely valódi, isteni eredetét igazolja, a katolikusság, vagyis általános elterjedettség, amiből belső hódító erejére lehet méltán következtetni: A katolikus vallás nem ígér híveinek kényelmet, előnyöket, sőt sok és nehéz önmegtagadást s áldozatot követel tőlünk, hozzá még állandó heves üldözésnek van kitéve, s mégis hasonlíthatatlanul jobban hódít minden más vallásnál. Hívei ragaszkodnak hozzá a vértanúságig. Ily ereje csakis az igazságnak s isteni kegyelemnek lehet, amellyel Isten ennek az Egyháznak tagjait támogatja. Már az apostolok idejében szinte az egész akkor ismert világon elterjedt (vö. Róm 1,8). Ma mintegy 340 millió hívet számlál s bár eszközei emberileg felette szegényesek, mégis állandóan sok s őszinte minden rendű-rangú megtérővel dicsekszik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ind w:left="360" w:firstLine="360"/>
        <w:rPr>
          <w:spacing w:val="0"/>
        </w:rPr>
      </w:pPr>
      <w:r>
        <w:rPr>
          <w:spacing w:val="0"/>
        </w:rPr>
        <w:t>A katolikusok számarányához képest a felekezetek eltörpülnek. Így Luther felekezete kb. 50 millió hívőt számlál, az anglikán vallás 50 milliót, a kálvinisták 30 milliót, a metodisták 20 milliót, a baptisták 10 milliót, egyéb protestáns töredékek összevéve mintegy 20 milliót, a görögkeletiek kb. 100 milliót.</w:t>
      </w:r>
    </w:p>
    <w:p>
      <w:pPr>
        <w:pStyle w:val="Heading2"/>
        <w:ind w:hanging="0"/>
        <w:rPr/>
      </w:pPr>
      <w:bookmarkStart w:id="22" w:name="__RefHeading___Toc469149101"/>
      <w:bookmarkEnd w:id="22"/>
      <w:r>
        <w:rPr/>
        <w:t>Apostoliság</w:t>
      </w:r>
    </w:p>
    <w:p>
      <w:pPr>
        <w:pStyle w:val="BodyTextIndent2"/>
        <w:rPr/>
      </w:pPr>
      <w:r>
        <w:rPr>
          <w:spacing w:val="0"/>
        </w:rPr>
        <w:t xml:space="preserve">Az utolsó vagy negyedik igazoló jegye azután a katolikus Egyháznak, hogy elöljárói a pápák s a püspökök, Szent Péternek és az apostoloknak jogos, törvényes leszármazottjai. Egyszóval bennük az a hivatal folytatódik, amelyet Krisztus Szent Péterre s az apostolokra ruházott. A lelkek kormányzására tehát ők hivatottak és jogosultak. A pápa, a katolikus püspökök s papok </w:t>
      </w:r>
      <w:r>
        <w:rPr>
          <w:i/>
          <w:spacing w:val="0"/>
        </w:rPr>
        <w:t>egyedül</w:t>
      </w:r>
      <w:r>
        <w:rPr>
          <w:spacing w:val="0"/>
        </w:rPr>
        <w:t xml:space="preserve"> azok a pásztorok, akik az ajtón, vagyis a krisztusi küldetés útján mennek be a juhok aklába: „Aki nem az ajtón megyen be a juhok aklába, hanem másunnan mászik be, az tolvaj és rabló.” (Jn 10)</w:t>
      </w:r>
    </w:p>
    <w:p>
      <w:pPr>
        <w:pStyle w:val="Heading1"/>
        <w:ind w:hanging="0"/>
        <w:rPr/>
      </w:pPr>
      <w:bookmarkStart w:id="23" w:name="__RefHeading___Toc469149102"/>
      <w:bookmarkEnd w:id="23"/>
      <w:r>
        <w:rPr/>
        <w:t>Mit köszönünk mi a katolikus Egyháznak?</w:t>
      </w:r>
    </w:p>
    <w:p>
      <w:pPr>
        <w:pStyle w:val="BodyTextIndent2"/>
        <w:rPr>
          <w:spacing w:val="0"/>
        </w:rPr>
      </w:pPr>
      <w:r>
        <w:rPr>
          <w:spacing w:val="0"/>
        </w:rPr>
        <w:t>Sokat! Mindent!</w:t>
      </w:r>
    </w:p>
    <w:p>
      <w:pPr>
        <w:pStyle w:val="BodyTextIndent2"/>
        <w:rPr/>
      </w:pPr>
      <w:r>
        <w:rPr>
          <w:spacing w:val="0"/>
        </w:rPr>
        <w:t xml:space="preserve">1. Először is </w:t>
      </w:r>
      <w:r>
        <w:rPr>
          <w:i/>
          <w:spacing w:val="0"/>
        </w:rPr>
        <w:t>biztonságot és lelki békét.</w:t>
      </w:r>
      <w:r>
        <w:rPr>
          <w:spacing w:val="0"/>
        </w:rPr>
        <w:t xml:space="preserve"> A protestáns ember a </w:t>
      </w:r>
      <w:r>
        <w:rPr>
          <w:i/>
          <w:spacing w:val="0"/>
        </w:rPr>
        <w:t>saját hitelvei címén kutatja</w:t>
      </w:r>
      <w:r>
        <w:rPr>
          <w:spacing w:val="0"/>
        </w:rPr>
        <w:t xml:space="preserve"> s keresi az igazságot. Vallása nem ismer oly tekintélyt, amely </w:t>
      </w:r>
      <w:r>
        <w:rPr>
          <w:i/>
          <w:spacing w:val="0"/>
        </w:rPr>
        <w:t>tévmentesen s kötelező módon</w:t>
      </w:r>
      <w:r>
        <w:rPr>
          <w:spacing w:val="0"/>
        </w:rPr>
        <w:t xml:space="preserve"> eléje adhatná azt.</w:t>
      </w:r>
    </w:p>
    <w:p>
      <w:pPr>
        <w:pStyle w:val="BodyTextIndent2"/>
        <w:rPr/>
      </w:pPr>
      <w:r>
        <w:rPr>
          <w:spacing w:val="0"/>
        </w:rPr>
        <w:t>A katolikus ember azonban fel van mentve, hogy hit és erkölcs dolgában kutasson, hiszen jól tudja, hogy a Krisztus által felállított s a Szentlélek által ellenőrzött tanítói hivatal, vagyis a pápa s a vele egyesült püspökök őt</w:t>
      </w:r>
      <w:r>
        <w:rPr>
          <w:i/>
          <w:spacing w:val="0"/>
        </w:rPr>
        <w:t xml:space="preserve"> tévmentesen</w:t>
      </w:r>
      <w:r>
        <w:rPr>
          <w:spacing w:val="0"/>
        </w:rPr>
        <w:t xml:space="preserve"> tanítják s kalauzolják az üdvösség útján.</w:t>
      </w:r>
    </w:p>
    <w:p>
      <w:pPr>
        <w:pStyle w:val="BodyTextIndent2"/>
        <w:rPr>
          <w:spacing w:val="0"/>
        </w:rPr>
      </w:pPr>
      <w:r>
        <w:rPr>
          <w:spacing w:val="0"/>
        </w:rPr>
        <w:t>Tudja ezt a katolikus ember, mert a Szentírásban nyilván olvassa, hogy:</w:t>
      </w:r>
    </w:p>
    <w:p>
      <w:pPr>
        <w:pStyle w:val="BodyTextIndent2"/>
        <w:rPr>
          <w:spacing w:val="0"/>
        </w:rPr>
      </w:pPr>
      <w:r>
        <w:rPr>
          <w:spacing w:val="0"/>
        </w:rPr>
        <w:t>a) a pápaság sziklájára épített Egyházán a pokol kapui erőt nem vehetnek (vö. Mt 16,18)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b) Krisztus az Egyházával </w:t>
      </w:r>
      <w:r>
        <w:rPr>
          <w:i/>
          <w:spacing w:val="0"/>
        </w:rPr>
        <w:t>marad,</w:t>
      </w:r>
      <w:r>
        <w:rPr>
          <w:spacing w:val="0"/>
        </w:rPr>
        <w:t xml:space="preserve"> s így kizárt dolog, hogy az Egyházat az ő tanításától eltérni engedje (vö. Mt 28,20).</w:t>
      </w:r>
    </w:p>
    <w:p>
      <w:pPr>
        <w:pStyle w:val="BodyTextIndent2"/>
        <w:rPr>
          <w:spacing w:val="0"/>
        </w:rPr>
      </w:pPr>
      <w:r>
        <w:rPr>
          <w:spacing w:val="0"/>
        </w:rPr>
        <w:t>c) A Szentlélek állandó tanítómestere az Egyháznak, emlékeztetve mindenre, amit Krisztus tanított (vö. Jn 14,26).</w:t>
      </w:r>
    </w:p>
    <w:p>
      <w:pPr>
        <w:pStyle w:val="BodyTextIndent2"/>
        <w:rPr/>
      </w:pPr>
      <w:r>
        <w:rPr>
          <w:spacing w:val="0"/>
        </w:rPr>
        <w:t xml:space="preserve">Mindebből következik, hogy az Egyház s annak feje, a pápa, isteni segítség folytán, </w:t>
      </w:r>
      <w:r>
        <w:rPr>
          <w:i/>
          <w:spacing w:val="0"/>
        </w:rPr>
        <w:t>mikor mint az egész Egyház legfőbb pásztora tanít, hit s erkölcs dolgában nem tévedhet.</w:t>
      </w:r>
      <w:r>
        <w:rPr>
          <w:spacing w:val="0"/>
        </w:rPr>
        <w:t xml:space="preserve"> Nem valami csoda, sem pedig isteni sugalmazás vagy a pápának adott külön kinyilatkoztatás ez, hanem a jóságos isteni Gondviselés intézkedése, amely az Egyház érdekében a pápát megóvja attól, hogy </w:t>
      </w:r>
      <w:r>
        <w:rPr>
          <w:i/>
          <w:spacing w:val="0"/>
        </w:rPr>
        <w:t>hivatalos minőségében</w:t>
      </w:r>
      <w:r>
        <w:rPr>
          <w:spacing w:val="0"/>
        </w:rPr>
        <w:t xml:space="preserve"> mint legfőbb tanító s vezér, a krisztusi tanoktól eltérjen. Az a Gondviselés, amely a madarakat s liliomokat gondozza, hogy is ne védené meg százszorta inkább Egyházát, a lelkek millióit a tévedéstől, romlástól, pusztulástól. Ámde, ha a pápát a tévedéstől meg nem óvná, a nyáj, amely pásztorát követni köteles, szükségképpen mérges legelőre tévedne, s így Jézus lélekmentő, nagy, szent szándékai meghiúsulnának.</w:t>
      </w:r>
    </w:p>
    <w:p>
      <w:pPr>
        <w:pStyle w:val="BodyTextIndent2"/>
        <w:rPr/>
      </w:pPr>
      <w:r>
        <w:rPr>
          <w:spacing w:val="0"/>
        </w:rPr>
        <w:t>Az igaz katolikus ezt világosan belátja, mint dogmát erős hittel vallja, s nem győz hálálkodni érte Istennek. Nyugodtan él Egyháza kebelén s nyugodtan hal egykor meg. Hányan meg is irigyelték már a katolikusok boldog, nyugodt halálát. Sok másvallású a halál óráján a katolikus Egyház kebelére kívánkozik, de olyan katolikus alig akad, aki az örökkévalóság küszöbén más vallás kebelén keresné lelki megnyugvását.</w:t>
      </w:r>
    </w:p>
    <w:p>
      <w:pPr>
        <w:pStyle w:val="BodyTextIndent2"/>
        <w:rPr/>
      </w:pPr>
      <w:r>
        <w:rPr>
          <w:spacing w:val="0"/>
        </w:rPr>
        <w:t xml:space="preserve">Minden igazi katolikus örül s hálálkodik ilyenkor, hogy a katolikus Egyház gyermeke lehet, s </w:t>
      </w:r>
      <w:r>
        <w:rPr>
          <w:i/>
          <w:spacing w:val="0"/>
        </w:rPr>
        <w:t>mint ilyen</w:t>
      </w:r>
      <w:r>
        <w:rPr>
          <w:spacing w:val="0"/>
        </w:rPr>
        <w:t xml:space="preserve"> léphet Isten ítélőszéke elé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ind w:left="360" w:firstLine="360"/>
        <w:rPr>
          <w:spacing w:val="0"/>
        </w:rPr>
      </w:pPr>
      <w:r>
        <w:rPr>
          <w:i/>
          <w:spacing w:val="0"/>
        </w:rPr>
        <w:t>Szent Teréz</w:t>
      </w:r>
      <w:r>
        <w:rPr>
          <w:spacing w:val="0"/>
        </w:rPr>
        <w:t xml:space="preserve"> is ezzel vigasztalta magát lelki szorongásában: „Mit félsz, hiszen te a katolikus Egyház leánya vagy!?”</w:t>
      </w:r>
    </w:p>
    <w:p>
      <w:pPr>
        <w:pStyle w:val="BodyTextIndent2"/>
        <w:ind w:left="360" w:firstLine="360"/>
        <w:rPr>
          <w:spacing w:val="0"/>
        </w:rPr>
      </w:pPr>
      <w:r>
        <w:rPr>
          <w:i/>
          <w:spacing w:val="0"/>
        </w:rPr>
        <w:t>Stolz Albán,</w:t>
      </w:r>
      <w:r>
        <w:rPr>
          <w:spacing w:val="0"/>
        </w:rPr>
        <w:t xml:space="preserve"> híres író pedig ezt íratta sírjára: „Az a szerencsés ember, aki magát katolikusnak vallhatja, imádkozzék el ezért hálából egy Miatyánkot s gondoljon közben az én szegény lelkemre is.”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  <w:t>A katolikus Egyháztól kapom:</w:t>
      </w:r>
    </w:p>
    <w:p>
      <w:pPr>
        <w:pStyle w:val="BodyTextIndent2"/>
        <w:rPr/>
      </w:pPr>
      <w:r>
        <w:rPr>
          <w:spacing w:val="0"/>
        </w:rPr>
        <w:t xml:space="preserve">2. Az </w:t>
      </w:r>
      <w:r>
        <w:rPr>
          <w:i/>
          <w:spacing w:val="0"/>
        </w:rPr>
        <w:t>egész Krisztust.</w:t>
      </w:r>
      <w:r>
        <w:rPr>
          <w:spacing w:val="0"/>
        </w:rPr>
        <w:t xml:space="preserve"> Kapom Krisztus valóságos jelenlétét az Oltáriszentségben. A katolikus Egyház híven megőrizte ezt a legdrágább gyémántot, amelyet neki alapítója ajándékozott. Helyesen érti és tévmentesen magyarázza Krisztus e szavait: </w:t>
      </w:r>
      <w:r>
        <w:rPr>
          <w:i/>
          <w:spacing w:val="0"/>
        </w:rPr>
        <w:t>„Ez az én testem.” „Ez az én vérem.”</w:t>
      </w:r>
      <w:r>
        <w:rPr>
          <w:spacing w:val="0"/>
        </w:rPr>
        <w:t xml:space="preserve"> (Mt 28,26.28) </w:t>
      </w:r>
      <w:r>
        <w:rPr>
          <w:i/>
          <w:spacing w:val="0"/>
        </w:rPr>
        <w:t>„Én vagyok az élő kenyér, aki mennyből szállottam alá.”</w:t>
      </w:r>
      <w:r>
        <w:rPr>
          <w:spacing w:val="0"/>
        </w:rPr>
        <w:t xml:space="preserve"> (Jn 6,41) Ha nem így volna, akkor Krisztus Egyháza kezdettől fogva mostanáig bálványimádó volna, ami a krisztusi ígérettel összeférhetetlen. Az Oltáriszentségben tehát Krisztus valóságosan, igazán, elevenen jelen van, kiterjeszti valami titokzatos módon jelenlétét mindenüvé, ahol csak a szentmisében átváltoztatott kenyér s bor színe található. De ez még, mondhatnám, valamiképpen nem az egész Krisztus.</w:t>
      </w:r>
    </w:p>
    <w:p>
      <w:pPr>
        <w:pStyle w:val="BodyTextIndent2"/>
        <w:rPr/>
      </w:pPr>
      <w:r>
        <w:rPr>
          <w:spacing w:val="0"/>
        </w:rPr>
        <w:t xml:space="preserve">Odaborulok az oltár elé. Hitem mit mond? </w:t>
      </w:r>
      <w:r>
        <w:rPr>
          <w:i/>
          <w:spacing w:val="0"/>
        </w:rPr>
        <w:t>Itt Jézus Krisztus.</w:t>
      </w:r>
      <w:r>
        <w:rPr>
          <w:spacing w:val="0"/>
        </w:rPr>
        <w:t xml:space="preserve"> Elevenen, igazán. De – sajnos, </w:t>
      </w:r>
      <w:r>
        <w:rPr>
          <w:i/>
          <w:spacing w:val="0"/>
        </w:rPr>
        <w:t>nem beszél.</w:t>
      </w:r>
      <w:r>
        <w:rPr>
          <w:spacing w:val="0"/>
        </w:rPr>
        <w:t xml:space="preserve"> Ó, Jézus, hol a szavad? Te ígérted: „Íme, én veletek vagyok, maradok …” De szótlanul? De némán? Be' kár!</w:t>
      </w:r>
    </w:p>
    <w:p>
      <w:pPr>
        <w:pStyle w:val="BodyTextIndent2"/>
        <w:rPr/>
      </w:pPr>
      <w:r>
        <w:rPr>
          <w:spacing w:val="0"/>
        </w:rPr>
        <w:t xml:space="preserve">Itt Jézus Krisztus, elevenen, igazán, de nem </w:t>
      </w:r>
      <w:r>
        <w:rPr>
          <w:i/>
          <w:spacing w:val="0"/>
        </w:rPr>
        <w:t>kormányoz.</w:t>
      </w:r>
      <w:r>
        <w:rPr>
          <w:spacing w:val="0"/>
        </w:rPr>
        <w:t xml:space="preserve"> Ígérted, Uram! hogy velünk maradsz, de hol a pásztorbotod?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Nézem a szent fátyolt, a kenyér színét. Hitem átlát rajta, de mindjobban azt is érzem, azt is látom, hogy </w:t>
      </w:r>
      <w:r>
        <w:rPr>
          <w:i/>
          <w:spacing w:val="0"/>
        </w:rPr>
        <w:t>van Jézus Krisztus, aki nincs itt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Látom az Oltáriszentségben az engedelmes, alázatos, feláldozott Jézust, de hol a </w:t>
      </w:r>
      <w:r>
        <w:rPr>
          <w:i/>
          <w:spacing w:val="0"/>
        </w:rPr>
        <w:t>tanító, a jó pásztor, a tévmentes tekintély?</w:t>
      </w:r>
    </w:p>
    <w:p>
      <w:pPr>
        <w:pStyle w:val="BodyTextIndent2"/>
        <w:rPr>
          <w:i/>
          <w:i/>
          <w:spacing w:val="0"/>
        </w:rPr>
      </w:pPr>
      <w:r>
        <w:rPr>
          <w:i/>
          <w:spacing w:val="0"/>
        </w:rPr>
        <w:t>Ez Rómában van a Szentatyában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Ami az Oltáriszentségből hiányzik, az megvan nekem a pápában. E kettő adja nekem együttesen az </w:t>
      </w:r>
      <w:r>
        <w:rPr>
          <w:i/>
          <w:spacing w:val="0"/>
        </w:rPr>
        <w:t>egész Krisztust</w:t>
      </w:r>
      <w:r>
        <w:rPr>
          <w:spacing w:val="0"/>
        </w:rPr>
        <w:t xml:space="preserve"> (vö. Bougaud: Kereszténység és korunk).</w:t>
      </w:r>
    </w:p>
    <w:p>
      <w:pPr>
        <w:pStyle w:val="BodyTextIndent2"/>
        <w:rPr/>
      </w:pPr>
      <w:r>
        <w:rPr>
          <w:spacing w:val="0"/>
        </w:rPr>
        <w:t>3. A katolikus Egyháztól kapom a teljes és biztos bűnbocsánatot. Hiszen Krisztus az ő Egyháza lelki elöljáróinak mondotta: „Vegyétek a Szentlelket! Akiknek megbocsátjátok bűneiket, megbocsáttatnak nekik.” (Jn 20,23)</w:t>
      </w:r>
    </w:p>
    <w:p>
      <w:pPr>
        <w:pStyle w:val="BodyTextIndent2"/>
        <w:rPr/>
      </w:pPr>
      <w:r>
        <w:rPr>
          <w:spacing w:val="0"/>
        </w:rPr>
        <w:t>4. Kegyelemforrást nyit nekem a katolikus Egyház az élet csatáira a bérmálásban, a családi élet terheinek viselésére s megszentelésére a házasság szentségében, s a nagy útra – a halálos ágyról az örökkévalóságba – a szentkenet szentségében.</w:t>
      </w:r>
    </w:p>
    <w:p>
      <w:pPr>
        <w:pStyle w:val="BodyTextIndent2"/>
        <w:rPr/>
      </w:pPr>
      <w:r>
        <w:rPr>
          <w:spacing w:val="0"/>
        </w:rPr>
        <w:t>5. De még a földi boldogság szempontjából is mérhetetlen, sokat kapunk a katolikus Egyháztól. Nem kaphatnánk ebben a tekintetben sem többet tőle még akkor sem, ha ez volna a főcél, amelyért az isteni Mester megalapította Egyházát.</w:t>
      </w:r>
    </w:p>
    <w:p>
      <w:pPr>
        <w:pStyle w:val="BodyTextIndent2"/>
        <w:rPr>
          <w:spacing w:val="0"/>
        </w:rPr>
      </w:pPr>
      <w:r>
        <w:rPr>
          <w:spacing w:val="0"/>
        </w:rPr>
        <w:t>Először is alig van jótékonysági munka, amely ne volna egyházi eredetű. Nincs emberi nyomorúság, baj és szenvedés, amelynek enyhítéséről a katolikus Egyház intézményesen ne gondoskodott volna. Az iskolák, kórházak, árvaházak, segélyegyletek stb. katolikus eredetűek.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Hogy a katolikus Egyház mily mérhetetlen hatással van az </w:t>
      </w:r>
      <w:r>
        <w:rPr>
          <w:i/>
          <w:spacing w:val="0"/>
        </w:rPr>
        <w:t xml:space="preserve">egyéni, családi, társadalmi </w:t>
      </w:r>
      <w:r>
        <w:rPr>
          <w:spacing w:val="0"/>
        </w:rPr>
        <w:t xml:space="preserve">boldogságra s a </w:t>
      </w:r>
      <w:r>
        <w:rPr>
          <w:i/>
          <w:spacing w:val="0"/>
        </w:rPr>
        <w:t>haza igazi javára,</w:t>
      </w:r>
      <w:r>
        <w:rPr>
          <w:spacing w:val="0"/>
        </w:rPr>
        <w:t xml:space="preserve"> elárulják a következő statisztikai adatok is.</w:t>
      </w:r>
      <w:r>
        <w:rPr>
          <w:rStyle w:val="FootnoteCharacters"/>
          <w:rStyle w:val="FootnoteAnchor"/>
          <w:spacing w:val="0"/>
        </w:rPr>
        <w:footnoteReference w:id="2"/>
      </w:r>
    </w:p>
    <w:p>
      <w:pPr>
        <w:pStyle w:val="BodyTextIndent2"/>
        <w:rPr/>
      </w:pPr>
      <w:r>
        <w:rPr>
          <w:spacing w:val="0"/>
        </w:rPr>
        <w:t>a) Az öngyilkosok között 2–3-szor annyi a másvallású, mint a katolikus. Kérdem, miért? Miért lesz, teszem azt, Szentesen 4–5 módos református gazda öngyilkos, míg ugyanannyi között Erzsébetfalván vagy Kispesten 1–1 szegény katolikus gyárileány szerelmi bánatában magát megmérgezi?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b) Miért bomlik fel az unitáriusok közt minden 9-ik, a kálvinisták közt minden 11-ik, az evangélikusok közt minden 18-ik, a zsidók közt minden 14-ik, a görögkeletiek közt minden 15-ik – és a katolikusok közt </w:t>
      </w:r>
      <w:r>
        <w:rPr>
          <w:i/>
          <w:spacing w:val="0"/>
        </w:rPr>
        <w:t>csupán minden 37-ik házasság?</w:t>
      </w:r>
    </w:p>
    <w:p>
      <w:pPr>
        <w:pStyle w:val="BodyTextIndent2"/>
        <w:rPr>
          <w:spacing w:val="0"/>
        </w:rPr>
      </w:pPr>
      <w:r>
        <w:rPr>
          <w:spacing w:val="0"/>
        </w:rPr>
        <w:t xml:space="preserve">c) Végül az „egyke”! Hogy csak egyetlen példával rávilágítsunk: 1900–1910 között a Dunántúlon a katolikusok 160,803-mal szaporodtak, ugyanez idő alatt a reformátusok 13-mal. Százalékban: a katolikusok szaporulata 7,24 %, a reformátusoké 0.004 %. Ez más szóval annyit tesz: a katolikusok 1810-szer szaporábbak, mint a reformátusok, és 4.027,532,000 (négymilliárd-huszonhétmillió-ötszázharmickétezer) kálvinistának kellene a Dunántúlon élnie, vagyis kb. háromszor annyinak, mint ahány ember ma a földkerekségen él, hogy ily arányú szaporodás mellett annyi magyart adjanak a reformátusok a hazának, mint ahányat a katolikusok valóban adnak. Ha a hazának csak református lakója volna, csakhamar lakatlan, elhagyott sivataggá válnék. Hogy ez nem lesz így, azt hazánk az országot alapító, nemzetfenntartó </w:t>
      </w:r>
      <w:r>
        <w:rPr>
          <w:i/>
          <w:spacing w:val="0"/>
        </w:rPr>
        <w:t>katolikus vallásnak köszönheti.</w:t>
      </w:r>
    </w:p>
    <w:p>
      <w:pPr>
        <w:pStyle w:val="Heading1"/>
        <w:ind w:hanging="0"/>
        <w:rPr/>
      </w:pPr>
      <w:bookmarkStart w:id="24" w:name="__RefHeading___Toc469149103"/>
      <w:bookmarkEnd w:id="24"/>
      <w:r>
        <w:rPr/>
        <w:t>Mivel tartozunk viszont mi a katolikus Egyháznak?</w:t>
      </w:r>
    </w:p>
    <w:p>
      <w:pPr>
        <w:pStyle w:val="BodyTextIndent2"/>
        <w:rPr/>
      </w:pPr>
      <w:r>
        <w:rPr>
          <w:spacing w:val="0"/>
        </w:rPr>
        <w:t xml:space="preserve">1. </w:t>
      </w:r>
      <w:r>
        <w:rPr>
          <w:i/>
          <w:spacing w:val="0"/>
        </w:rPr>
        <w:t>Hűséggel.</w:t>
      </w:r>
      <w:r>
        <w:rPr>
          <w:spacing w:val="0"/>
        </w:rPr>
        <w:t xml:space="preserve"> Annál is inkább, mert ez reánk katolikusokra </w:t>
      </w:r>
      <w:r>
        <w:rPr>
          <w:i/>
          <w:spacing w:val="0"/>
        </w:rPr>
        <w:t>az üdvösség kérdése.</w:t>
      </w:r>
      <w:r>
        <w:rPr>
          <w:spacing w:val="0"/>
        </w:rPr>
        <w:t xml:space="preserve"> A katolikus Egyház ugyanis </w:t>
      </w:r>
      <w:r>
        <w:rPr>
          <w:i/>
          <w:spacing w:val="0"/>
        </w:rPr>
        <w:t>az egyedül üdvözítő Egyház. A katolikus Egyházon kívül nincs üdvösség.</w:t>
      </w:r>
      <w:r>
        <w:rPr>
          <w:spacing w:val="0"/>
        </w:rPr>
        <w:t xml:space="preserve"> Ámde hogyan kell ezt helyesen érteni? Megmondom:</w:t>
      </w:r>
    </w:p>
    <w:p>
      <w:pPr>
        <w:pStyle w:val="BodyTextIndent2"/>
        <w:rPr/>
      </w:pPr>
      <w:r>
        <w:rPr>
          <w:spacing w:val="0"/>
        </w:rPr>
        <w:t xml:space="preserve">Aki a katolikus Egyházban megismerte Krisztus egyedül igazi, valódi Egyházát és azt </w:t>
      </w:r>
      <w:r>
        <w:rPr>
          <w:i/>
          <w:spacing w:val="0"/>
        </w:rPr>
        <w:t>mégis elhagyja</w:t>
      </w:r>
      <w:r>
        <w:rPr>
          <w:spacing w:val="0"/>
        </w:rPr>
        <w:t xml:space="preserve"> vagy abba </w:t>
      </w:r>
      <w:r>
        <w:rPr>
          <w:i/>
          <w:spacing w:val="0"/>
        </w:rPr>
        <w:t>be nem lép,</w:t>
      </w:r>
      <w:r>
        <w:rPr>
          <w:spacing w:val="0"/>
        </w:rPr>
        <w:t xml:space="preserve"> az </w:t>
      </w:r>
      <w:r>
        <w:rPr>
          <w:i/>
          <w:spacing w:val="0"/>
        </w:rPr>
        <w:t>súlyos</w:t>
      </w:r>
      <w:r>
        <w:rPr>
          <w:spacing w:val="0"/>
        </w:rPr>
        <w:t xml:space="preserve"> vétket követ el. Márpedig aki súlyos bűnben hal meg, az elkárhozik.</w:t>
      </w:r>
    </w:p>
    <w:p>
      <w:pPr>
        <w:pStyle w:val="BodyTextIndent2"/>
        <w:rPr/>
      </w:pPr>
      <w:r>
        <w:rPr>
          <w:spacing w:val="0"/>
        </w:rPr>
        <w:t xml:space="preserve">A </w:t>
      </w:r>
      <w:r>
        <w:rPr>
          <w:i/>
          <w:spacing w:val="0"/>
        </w:rPr>
        <w:t>jóhiszemű</w:t>
      </w:r>
      <w:r>
        <w:rPr>
          <w:spacing w:val="0"/>
        </w:rPr>
        <w:t xml:space="preserve"> másvallásúak azonban csak azért, mert nem katolikusok – el nem ítéltetnek az Istentől. Sőt, ha Istent szeretik, lelkiismeretük tisztaságát megőrzik, a katolikus Egyháznak a nélkül, hogy tudnák, titkos tagjai s általa üdvözülnek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ind w:left="360" w:firstLine="360"/>
        <w:rPr>
          <w:spacing w:val="0"/>
        </w:rPr>
      </w:pPr>
      <w:r>
        <w:rPr>
          <w:spacing w:val="0"/>
        </w:rPr>
        <w:t xml:space="preserve">Nem helytálló tehát az a jelszó: „Kiki maradjon abban a hitben, amelyben született!” –Igen, maradjon meg abban, </w:t>
      </w:r>
      <w:r>
        <w:rPr>
          <w:i/>
          <w:spacing w:val="0"/>
        </w:rPr>
        <w:t>ha az a krisztusi igaz hit,</w:t>
      </w:r>
      <w:r>
        <w:rPr>
          <w:spacing w:val="0"/>
        </w:rPr>
        <w:t xml:space="preserve"> amelyet a katolikus Egyház őrzött meg és tanít. Ámde, ha valaki nem volt oly szerencsés, hogy ezt a hitet örökölte szüleitől, akkor hallgasson a kegyelem hívó szavára s lépjen be Krisztus Egyházába, hogy így lelkének békét s üdvöt szerezzen!</w:t>
      </w:r>
    </w:p>
    <w:p>
      <w:pPr>
        <w:pStyle w:val="BodyTextIndent2"/>
        <w:ind w:left="360" w:firstLine="36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 xml:space="preserve">Nem szép, ha valaki ősei hitét elhagyjál” – halljuk ismét másoktól. Bizony nem szép! – feleljük erre. Azért kell tehát apáink botlását, tévedéseit </w:t>
      </w:r>
      <w:r>
        <w:rPr>
          <w:i/>
          <w:spacing w:val="0"/>
        </w:rPr>
        <w:t>nekünk</w:t>
      </w:r>
      <w:r>
        <w:rPr>
          <w:spacing w:val="0"/>
        </w:rPr>
        <w:t xml:space="preserve"> jóvátennünk, ha más vallásban születtünk, s </w:t>
      </w:r>
      <w:r>
        <w:rPr>
          <w:i/>
          <w:spacing w:val="0"/>
        </w:rPr>
        <w:t>visszatérnünk</w:t>
      </w:r>
      <w:r>
        <w:rPr>
          <w:spacing w:val="0"/>
        </w:rPr>
        <w:t xml:space="preserve"> a katolikus hitre, amelyet őseink 1600 éven át vallottak, amelyben boldogan éltek s meghaltak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/>
      </w:pPr>
      <w:r>
        <w:rPr>
          <w:spacing w:val="0"/>
        </w:rPr>
        <w:t xml:space="preserve">Súlyos hűtlenség az Egyház iránt nem csupán az, ha valaki a katolikus vallást maga elhagyja, hanem méginkább, ha a </w:t>
      </w:r>
      <w:r>
        <w:rPr>
          <w:i/>
          <w:spacing w:val="0"/>
        </w:rPr>
        <w:t>gyermekeit</w:t>
      </w:r>
      <w:r>
        <w:rPr>
          <w:spacing w:val="0"/>
        </w:rPr>
        <w:t xml:space="preserve"> (vegyesházasságban) a katolikus </w:t>
      </w:r>
      <w:r>
        <w:rPr>
          <w:i/>
          <w:spacing w:val="0"/>
        </w:rPr>
        <w:t>valláson kívül neveli</w:t>
      </w:r>
      <w:r>
        <w:rPr>
          <w:spacing w:val="0"/>
        </w:rPr>
        <w:t xml:space="preserve"> s így Péter hajójából az eretnekség vészes tengerébe taszítja. Az ilyen nem jobb az aposztatánál, s megérdemli, hogy Krisztus Egyháza kebléből kirekessze.</w:t>
      </w:r>
    </w:p>
    <w:p>
      <w:pPr>
        <w:pStyle w:val="BodyTextIndent2"/>
        <w:rPr/>
      </w:pPr>
      <w:r>
        <w:rPr>
          <w:spacing w:val="0"/>
        </w:rPr>
        <w:t xml:space="preserve">2. Továbbá engedelmességgel tartozunk Egyházunk parancsaival szemben. Főleg három ilyen van, amelynek hű megtartása az igazi katolikust jellemzi: </w:t>
      </w:r>
      <w:r>
        <w:rPr>
          <w:i/>
          <w:spacing w:val="0"/>
        </w:rPr>
        <w:t>a vasárnap, a péntek és a húsvét.</w:t>
      </w:r>
      <w:r>
        <w:rPr>
          <w:spacing w:val="0"/>
        </w:rPr>
        <w:t xml:space="preserve"> A katolikus vasár- és parancsolt ünnepnapon szentmisét hallgat, nem dolgozik, tiltott napon húst nem eszik, s legalább húsvét táján meggyónik s megáldozik.</w:t>
      </w:r>
    </w:p>
    <w:p>
      <w:pPr>
        <w:pStyle w:val="BodyTextIndent2"/>
        <w:rPr/>
      </w:pPr>
      <w:r>
        <w:rPr>
          <w:i/>
          <w:spacing w:val="0"/>
        </w:rPr>
        <w:t>XIV. Lajos</w:t>
      </w:r>
      <w:r>
        <w:rPr>
          <w:spacing w:val="0"/>
        </w:rPr>
        <w:t xml:space="preserve"> francia király mondotta: „Én még sohasem tapasztaltam, hogy valaki az egyházparancsokat megszegte s az Isten parancsait hűen megtartotta volna.” Régi magyar közmondás tartja, hogy három gazember van a világon: </w:t>
      </w:r>
      <w:r>
        <w:rPr>
          <w:i/>
          <w:spacing w:val="0"/>
        </w:rPr>
        <w:t>„ráérek”, „majd”</w:t>
      </w:r>
      <w:r>
        <w:rPr>
          <w:spacing w:val="0"/>
        </w:rPr>
        <w:t xml:space="preserve"> meg az </w:t>
      </w:r>
      <w:r>
        <w:rPr>
          <w:i/>
          <w:spacing w:val="0"/>
        </w:rPr>
        <w:t>„elfelejtettem”.</w:t>
      </w:r>
      <w:r>
        <w:rPr>
          <w:spacing w:val="0"/>
        </w:rPr>
        <w:t xml:space="preserve"> Vigyázzunk, nehogy katolikus kötelességünk dolgában ezzel a három gazemberrel barátságot kössünk, mert az embert a barátjáról ismerik meg!</w:t>
      </w:r>
    </w:p>
    <w:p>
      <w:pPr>
        <w:pStyle w:val="BodyTextIndent2"/>
        <w:rPr/>
      </w:pPr>
      <w:r>
        <w:rPr>
          <w:spacing w:val="0"/>
        </w:rPr>
        <w:t>3. Kötelességünk a közéletben is Egyházunk érdekeit hűségesen, jellemesen, áldozatkészen megvédenünk. A község, a vármegye, az ország ügyeinek intézésére csakis meggyőződéses katolikus embert válasszunk, és katolikus sajtót támogassunk! Sajnos, ezt a fontos kötelességet sok katolikus a „türelem” s más hamis jelszavaktól megtévesztve elhanyagolta. Innen van az, hogy manapság minket, katolikusokat édes hazánkban már csak másodrendű hazafiaknak tekintenek s minden jelentősebb állásból következetesen kiszorítanak.</w:t>
      </w:r>
    </w:p>
    <w:p>
      <w:pPr>
        <w:pStyle w:val="BodyTextIndent2"/>
        <w:rPr/>
      </w:pPr>
      <w:r>
        <w:rPr>
          <w:spacing w:val="0"/>
        </w:rPr>
        <w:t>4. Végül igyekezzünk apostolkodni is! Rajta legyünk, hogy felvilágosítás, jó könyvek stb. által a máshitű felebarátainkat a katolikus Egyház igazáról szeretettel meggyőzzük s útjukat vissza az – őseik által elhagyott – Anyaszentegyház kebelére egyengessük. Ennél nagyobb jót velük, családjukkal, utódaikkal nem cselekedhetünk. Így szerzünk „dicsőséget Istennek s békét a jóakaratú embereknek”.</w:t>
      </w:r>
    </w:p>
    <w:p>
      <w:pPr>
        <w:pStyle w:val="BodyTextIndent2"/>
        <w:rPr>
          <w:spacing w:val="0"/>
        </w:rPr>
      </w:pPr>
      <w:r>
        <w:rPr>
          <w:spacing w:val="0"/>
        </w:rPr>
        <w:t>Fiatal nemes úrfi őseitől rangot s fényes kastélyt örökölt; de azért nagy elégedetlenségben s életuntságban töltötte napjait. Nem volt pénze, vagyona a rangjához megfelelő élethez. Azaz, hogy az is lett volna, mert szülei dúsgazdagok voltak, de a végzet megakadályozta, hogy kincseihez jusson, azokat élvezze.</w:t>
      </w:r>
    </w:p>
    <w:p>
      <w:pPr>
        <w:pStyle w:val="BodyTextIndent2"/>
        <w:rPr/>
      </w:pPr>
      <w:r>
        <w:rPr>
          <w:spacing w:val="0"/>
        </w:rPr>
        <w:t>Apja a háborúban hősi halált halt, anyja pedig a háborút követő bizonytalan időben, hogy a roppant értékű ékszereket s egyéb kincseket kiskorú gyermeke számára megmentse – valahová elrejtette. Aztán meghalt ő is.</w:t>
      </w:r>
    </w:p>
    <w:p>
      <w:pPr>
        <w:pStyle w:val="BodyTextIndent2"/>
        <w:rPr/>
      </w:pPr>
      <w:r>
        <w:rPr>
          <w:spacing w:val="0"/>
        </w:rPr>
        <w:t>Egyik napon szegény munkáslány futott a kastélyba s lihegve kéri a nemes ifjút, hogy haldokló édesatyja ágyához siessen – mert a betegnek igen fontos mondanivalója volna.</w:t>
      </w:r>
    </w:p>
    <w:p>
      <w:pPr>
        <w:pStyle w:val="BodyTextIndent2"/>
        <w:rPr/>
      </w:pPr>
      <w:r>
        <w:rPr>
          <w:spacing w:val="0"/>
        </w:rPr>
        <w:t>Az ifjú a kérést gőgösen visszautasítja, – hiszen mint mondotta – valami koldulás lesz annak a vége. A leány hazament.</w:t>
      </w:r>
    </w:p>
    <w:p>
      <w:pPr>
        <w:pStyle w:val="BodyTextIndent2"/>
        <w:rPr>
          <w:spacing w:val="0"/>
        </w:rPr>
      </w:pPr>
      <w:r>
        <w:rPr>
          <w:spacing w:val="0"/>
        </w:rPr>
        <w:t>Rövidesen megint lélekszakadva jön vissza. „Nagyságos úrfi, – szólott – jöjjön kérem, de nagyon hamar, mert édesapám titkot akar közölni, amely önt nagy kincs birtokába juttatja … Már ajkán a lelke … jöjjön, jöjjön!”</w:t>
      </w:r>
    </w:p>
    <w:p>
      <w:pPr>
        <w:pStyle w:val="BodyTextIndent2"/>
        <w:rPr>
          <w:spacing w:val="0"/>
        </w:rPr>
      </w:pPr>
      <w:r>
        <w:rPr>
          <w:spacing w:val="0"/>
        </w:rPr>
        <w:t>Az ifjú sejtett valamit s rohant a szegény munkásházba.</w:t>
      </w:r>
    </w:p>
    <w:p>
      <w:pPr>
        <w:pStyle w:val="BodyTextIndent2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Ki vagy te, jó ember, – szólt a szobába lépve – aki engem gazdaggá tudnál tenni? – Beszélj, Isten szerelmére kérlek!”</w:t>
      </w:r>
    </w:p>
    <w:p>
      <w:pPr>
        <w:pStyle w:val="BodyTextIndent2"/>
        <w:rPr>
          <w:spacing w:val="0"/>
        </w:rPr>
      </w:pPr>
      <w:r>
        <w:rPr>
          <w:spacing w:val="0"/>
        </w:rPr>
        <w:t>De a kérdésre már feleletet nem kapott, a szegény ember ajkát a halál lezárta.</w:t>
      </w:r>
    </w:p>
    <w:p>
      <w:pPr>
        <w:pStyle w:val="BodyTextIndent2"/>
        <w:rPr/>
      </w:pPr>
      <w:r>
        <w:rPr>
          <w:spacing w:val="0"/>
        </w:rPr>
        <w:t>A halálos ágyat körülállók erre elmondották az ifjúnak, hogy a szegény munkás kimondhatatlanul nyugtalan volt az ő késése miatt, ő volt ugyanis az, aki édesanyjának parancsára a töméntelen kincset valahol a kastély területén befalazta s egyben megesküdött, hogy a titkot megőrzi, s a kincsek helyét csak a család nagykorúvá válott egyetlen gyermekének fedezi fel.</w:t>
      </w:r>
    </w:p>
    <w:p>
      <w:pPr>
        <w:pStyle w:val="BodyTextIndent2"/>
        <w:rPr/>
      </w:pPr>
      <w:r>
        <w:rPr>
          <w:spacing w:val="0"/>
        </w:rPr>
        <w:t>Az ifjú erre minden kísérletet megtett, hogy a kincsek nyomára jusson. Ásatott, fúratott mindenfelé, de hasztalan. Nem volt elég vagyona, hogy a kutatást tovább folytathatta volna … Szegény maradt, s örök bánat s önvád emésztette lelkét, miért is nem sietett nyomban a betegágyhoz, ahová hívták … Krisztus Egyháza a mérhetetlen kincseket rejtő 2000 éves palota. Hány és hány keresztény, sőt katolikus is van, akik hivatva volnának, hogy kincseinek birtokába jussanak, s azokból mérhetetlenül meggazdagodjanak. Ámde az elfogultság, hanyagság vagy félreértések útjukban állanak, hogy a krisztusi örökséget átvegyék.</w:t>
      </w:r>
    </w:p>
    <w:p>
      <w:pPr>
        <w:pStyle w:val="BodyTextIndent2"/>
        <w:rPr>
          <w:spacing w:val="0"/>
        </w:rPr>
      </w:pPr>
      <w:r>
        <w:rPr>
          <w:spacing w:val="0"/>
        </w:rPr>
        <w:t>Adná a jóságos Isten, hogy ez a szerény kis füzet megmutatná nekik, hogy a katolikus Egyházban megtalálják azt az égi s földi boldogságot, amelyet az Isten fia mindnyájunknak hagyományozott.</w:t>
      </w:r>
    </w:p>
    <w:p>
      <w:pPr>
        <w:pStyle w:val="BodyTextIndent2"/>
        <w:rPr>
          <w:spacing w:val="0"/>
        </w:rPr>
      </w:pPr>
      <w:r>
        <w:rPr>
          <w:spacing w:val="0"/>
        </w:rPr>
        <w:t>Ó katolikus Egyház, amely a kereszt oltárán szendergő Krisztus oldalsebéből mint második Éva születtél!</w:t>
      </w:r>
    </w:p>
    <w:p>
      <w:pPr>
        <w:pStyle w:val="BodyTextIndent2"/>
        <w:rPr/>
      </w:pPr>
      <w:r>
        <w:rPr>
          <w:spacing w:val="0"/>
        </w:rPr>
        <w:t xml:space="preserve">Ó katolikus Egyház, amelyet az isteni Vőlegény, Krisztus „szeretett és önmagát adta érte a végett, hogy megszentelje és megtisztítsa a keresztvíz fürdőjében az élet igéjével s dicsővé tegye magának, hogy sem folt, sem ránc, sem más efféle ne legyen rajta, hanem legyen szent és szeplőtelen”. (Ef 5,25–27) </w:t>
      </w:r>
      <w:r>
        <w:rPr>
          <w:i/>
          <w:spacing w:val="0"/>
        </w:rPr>
        <w:t>Te vagy a mi kincsünk,</w:t>
      </w:r>
      <w:r>
        <w:rPr>
          <w:spacing w:val="0"/>
        </w:rPr>
        <w:t xml:space="preserve"> amelyet szeretünk teljes odaadó szeretettel! Hiszen a mi isteni Mesterünk magát veled azonosítja. „Legyen elfeledve a jobbkezünk, ha rólad, ó Egyház, meg nem emlékezünk; – száradjon torkunkhoz nyelvünk, ha rólad, ó Egyház, elfeledkezünk!” (Vö. 136. zsoltár.)</w:t>
      </w:r>
    </w:p>
    <w:p>
      <w:pPr>
        <w:pStyle w:val="BodyTextIndent2"/>
        <w:rPr>
          <w:spacing w:val="0"/>
        </w:rPr>
      </w:pPr>
      <w:r>
        <w:rPr>
          <w:spacing w:val="0"/>
        </w:rPr>
        <w:t>Mert jól tudjuk, hogy: a nagy világon kívüled nincsen számunkra hely; áldjon vagy verjen sors keze, benned élnünk s halnunk kell!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Pezenhoffer Antal: A demográfiai viszonyok befolyása a nép szaporodására. Bp. 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Müller Lajos: A sziklán épült kincseshá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924</w:t>
      <w:tab/>
      <w:t>Müller Lajos: A sziklán épült kincseshá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Müller Lajos: A sziklán épült kincsesház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Müller Lajos: A sziklán épült kincseshá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1:02:00Z</dcterms:created>
  <dc:creator>Pázmány Péter Elektronikus Könyvtár (PPEK)</dc:creator>
  <dc:description/>
  <cp:keywords/>
  <dc:language>en-US</dc:language>
  <cp:lastModifiedBy>PPEK</cp:lastModifiedBy>
  <cp:lastPrinted>2010-01-08T13:14:00Z</cp:lastPrinted>
  <dcterms:modified xsi:type="dcterms:W3CDTF">2016-12-16T15:41:00Z</dcterms:modified>
  <cp:revision>13</cp:revision>
  <dc:subject/>
  <dc:title>Müller Lajos: A sziklán épült kincsesház</dc:title>
</cp:coreProperties>
</file>