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Michel Quoist</w:t>
      </w:r>
    </w:p>
    <w:p>
      <w:pPr>
        <w:pStyle w:val="Normal"/>
        <w:ind w:hanging="0"/>
        <w:jc w:val="center"/>
        <w:rPr>
          <w:b/>
          <w:b/>
          <w:sz w:val="40"/>
          <w:szCs w:val="40"/>
        </w:rPr>
      </w:pPr>
      <w:r>
        <w:rPr>
          <w:b/>
          <w:sz w:val="40"/>
          <w:szCs w:val="40"/>
        </w:rPr>
        <w:t>Így élni jó</w:t>
      </w:r>
    </w:p>
    <w:p>
      <w:pPr>
        <w:pStyle w:val="Normal"/>
        <w:ind w:hanging="0"/>
        <w:jc w:val="center"/>
        <w:rPr>
          <w:b/>
          <w:b/>
          <w:sz w:val="40"/>
          <w:szCs w:val="40"/>
        </w:rPr>
      </w:pPr>
      <w:r>
        <w:rPr>
          <w:b/>
          <w:sz w:val="40"/>
          <w:szCs w:val="40"/>
        </w:rPr>
        <w:t>Elmélkedések az élet művészetéről –</w:t>
        <w:br/>
        <w:t>mai keresztényekne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201035" cy="546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01035" cy="546798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366284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Michel Quoist</w:t>
      </w:r>
    </w:p>
    <w:p>
      <w:pPr>
        <w:pStyle w:val="Normal"/>
        <w:ind w:hanging="0"/>
        <w:rPr>
          <w:b/>
          <w:b/>
          <w:szCs w:val="24"/>
        </w:rPr>
      </w:pPr>
      <w:r>
        <w:rPr>
          <w:b/>
          <w:szCs w:val="24"/>
        </w:rPr>
        <w:t>Így élni jó</w:t>
      </w:r>
    </w:p>
    <w:p>
      <w:pPr>
        <w:pStyle w:val="Normal"/>
        <w:ind w:hanging="0"/>
        <w:rPr>
          <w:b/>
          <w:b/>
          <w:szCs w:val="24"/>
        </w:rPr>
      </w:pPr>
      <w:r>
        <w:rPr>
          <w:b/>
          <w:szCs w:val="24"/>
        </w:rPr>
        <w:t>Elmélkedések az élet művészetéről – mai keresztényekne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RÉUSSIR</w:t>
      </w:r>
    </w:p>
    <w:p>
      <w:pPr>
        <w:pStyle w:val="Normal"/>
        <w:ind w:hanging="0"/>
        <w:rPr>
          <w:szCs w:val="24"/>
        </w:rPr>
      </w:pPr>
      <w:r>
        <w:rPr>
          <w:szCs w:val="24"/>
        </w:rPr>
      </w:r>
    </w:p>
    <w:p>
      <w:pPr>
        <w:pStyle w:val="Normal"/>
        <w:ind w:hanging="0"/>
        <w:rPr>
          <w:szCs w:val="24"/>
        </w:rPr>
      </w:pPr>
      <w:r>
        <w:rPr>
          <w:szCs w:val="24"/>
        </w:rPr>
        <w:t>Egyházi jóváhagyással</w:t>
      </w:r>
    </w:p>
    <w:p>
      <w:pPr>
        <w:pStyle w:val="Normal"/>
        <w:ind w:hanging="0"/>
        <w:rPr>
          <w:szCs w:val="24"/>
        </w:rPr>
      </w:pPr>
      <w:r>
        <w:rPr>
          <w:szCs w:val="24"/>
        </w:rPr>
      </w:r>
    </w:p>
    <w:p>
      <w:pPr>
        <w:pStyle w:val="Normal"/>
        <w:ind w:hanging="0"/>
        <w:rPr>
          <w:szCs w:val="24"/>
        </w:rPr>
      </w:pPr>
      <w:r>
        <w:rPr>
          <w:szCs w:val="24"/>
        </w:rPr>
        <w:t>Fordította: Horváth Mária</w:t>
      </w:r>
    </w:p>
    <w:p>
      <w:pPr>
        <w:pStyle w:val="Normal"/>
        <w:ind w:hanging="0"/>
        <w:rPr>
          <w:szCs w:val="24"/>
        </w:rPr>
      </w:pPr>
      <w:r>
        <w:rPr>
          <w:szCs w:val="24"/>
        </w:rPr>
      </w:r>
    </w:p>
    <w:p>
      <w:pPr>
        <w:pStyle w:val="Normal"/>
        <w:ind w:hanging="0"/>
        <w:rPr>
          <w:szCs w:val="24"/>
        </w:rPr>
      </w:pPr>
      <w:r>
        <w:rPr>
          <w:szCs w:val="24"/>
        </w:rPr>
        <w:t>Fedőlapterv: Agnes Falkner</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Ez a program az azonos című könyv szöveghű elektronikus változata. A könyv hatodik kiadása 1980-ban jelent meg Bécsben,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 tulajdonában van.</w:t>
      </w:r>
    </w:p>
    <w:p>
      <w:pPr>
        <w:pStyle w:val="Normal"/>
        <w:tabs>
          <w:tab w:val="left" w:pos="360" w:leader="none"/>
          <w:tab w:val="left" w:pos="720" w:leader="none"/>
          <w:tab w:val="left" w:pos="1080" w:leader="none"/>
          <w:tab w:val="left" w:pos="1440" w:leader="none"/>
        </w:tabs>
        <w:suppressAutoHyphens w:val="true"/>
        <w:rPr/>
      </w:pPr>
      <w:r>
        <w:rPr/>
        <w:t>A könyv szövegét dr. Máthé Mária vitte számítógépbe.</w:t>
      </w:r>
      <w:r>
        <w:br w:type="page"/>
      </w:r>
    </w:p>
    <w:p>
      <w:pPr>
        <w:pStyle w:val="Heading1"/>
        <w:ind w:hanging="0"/>
        <w:rPr/>
      </w:pPr>
      <w:bookmarkStart w:id="10" w:name="__RefHeading___Toc83662843"/>
      <w:bookmarkEnd w:id="10"/>
      <w:r>
        <w:rPr/>
        <w:t>Tartalomjegyzék</w:t>
      </w:r>
    </w:p>
    <w:sdt>
      <w:sdtPr>
        <w:docPartObj>
          <w:docPartGallery w:val="Table of Contents"/>
          <w:docPartUnique w:val="true"/>
        </w:docPartObj>
      </w:sdtPr>
      <w:sdtContent>
        <w:p>
          <w:pPr>
            <w:pStyle w:val="Contents1"/>
            <w:ind w:hanging="0"/>
            <w:rPr>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3662842">
            <w:r>
              <w:rPr>
                <w:rStyle w:val="IndexLink"/>
                <w:szCs w:val="24"/>
                <w:lang w:val="en-US" w:eastAsia="en-US"/>
              </w:rPr>
              <w:t>Impresszum</w:t>
              <w:tab/>
              <w:t>2</w:t>
            </w:r>
          </w:hyperlink>
        </w:p>
        <w:p>
          <w:pPr>
            <w:pStyle w:val="Contents1"/>
            <w:rPr>
              <w:lang w:val="en-US" w:eastAsia="en-US"/>
            </w:rPr>
          </w:pPr>
          <w:hyperlink w:anchor="__RefHeading___Toc83662843">
            <w:r>
              <w:rPr>
                <w:rStyle w:val="IndexLink"/>
                <w:lang w:val="en-US" w:eastAsia="en-US"/>
              </w:rPr>
              <w:t>Tartalomjegyzék</w:t>
              <w:tab/>
              <w:t>3</w:t>
            </w:r>
          </w:hyperlink>
        </w:p>
        <w:p>
          <w:pPr>
            <w:pStyle w:val="Contents1"/>
            <w:rPr>
              <w:lang w:val="en-US" w:eastAsia="en-US"/>
            </w:rPr>
          </w:pPr>
          <w:hyperlink w:anchor="__RefHeading___Toc83662844">
            <w:r>
              <w:rPr>
                <w:rStyle w:val="IndexLink"/>
                <w:lang w:val="en-US" w:eastAsia="en-US"/>
              </w:rPr>
              <w:t>Ajánlás</w:t>
            </w:r>
            <w:r>
              <w:rPr>
                <w:rStyle w:val="IndexLink"/>
                <w:lang w:val="en-US" w:eastAsia="en-US"/>
              </w:rPr>
              <w:tab/>
              <w:t>5</w:t>
            </w:r>
          </w:hyperlink>
        </w:p>
        <w:p>
          <w:pPr>
            <w:pStyle w:val="Contents1"/>
            <w:rPr>
              <w:lang w:val="en-US" w:eastAsia="en-US"/>
            </w:rPr>
          </w:pPr>
          <w:hyperlink w:anchor="__RefHeading___Toc83662845">
            <w:r>
              <w:rPr>
                <w:rStyle w:val="IndexLink"/>
                <w:lang w:val="en-US" w:eastAsia="en-US"/>
              </w:rPr>
              <w:t>Veszélyben az ember</w:t>
            </w:r>
            <w:r>
              <w:rPr>
                <w:rStyle w:val="IndexLink"/>
                <w:lang w:val="en-US" w:eastAsia="en-US"/>
              </w:rPr>
              <w:tab/>
              <w:t>6</w:t>
            </w:r>
          </w:hyperlink>
        </w:p>
        <w:p>
          <w:pPr>
            <w:pStyle w:val="Contents1"/>
            <w:rPr>
              <w:lang w:val="en-US" w:eastAsia="en-US"/>
            </w:rPr>
          </w:pPr>
          <w:hyperlink w:anchor="__RefHeading___Toc83662846">
            <w:r>
              <w:rPr>
                <w:rStyle w:val="IndexLink"/>
                <w:lang w:val="en-US" w:eastAsia="en-US"/>
              </w:rPr>
              <w:t>Sikeres élet</w:t>
            </w:r>
            <w:r>
              <w:rPr>
                <w:rStyle w:val="IndexLink"/>
                <w:lang w:val="en-US" w:eastAsia="en-US"/>
              </w:rPr>
              <w:tab/>
              <w:t>9</w:t>
            </w:r>
          </w:hyperlink>
        </w:p>
        <w:p>
          <w:pPr>
            <w:pStyle w:val="Contents1"/>
            <w:rPr>
              <w:lang w:val="en-US" w:eastAsia="en-US"/>
            </w:rPr>
          </w:pPr>
          <w:hyperlink w:anchor="__RefHeading___Toc83662847">
            <w:r>
              <w:rPr>
                <w:rStyle w:val="IndexLink"/>
                <w:lang w:val="en-US" w:eastAsia="en-US"/>
              </w:rPr>
              <w:t>I. Az ember</w:t>
            </w:r>
            <w:r>
              <w:rPr>
                <w:rStyle w:val="IndexLink"/>
                <w:lang w:val="en-US" w:eastAsia="en-US"/>
              </w:rPr>
              <w:tab/>
              <w:t>11</w:t>
            </w:r>
          </w:hyperlink>
        </w:p>
        <w:p>
          <w:pPr>
            <w:pStyle w:val="Contents2"/>
            <w:rPr>
              <w:szCs w:val="24"/>
              <w:lang w:val="en-US" w:eastAsia="en-US"/>
            </w:rPr>
          </w:pPr>
          <w:hyperlink w:anchor="__RefHeading___Toc83662848">
            <w:r>
              <w:rPr>
                <w:rStyle w:val="IndexLink"/>
                <w:lang w:val="en-US" w:eastAsia="en-US"/>
              </w:rPr>
              <w:t>Ember a talpán</w:t>
            </w:r>
            <w:r>
              <w:rPr>
                <w:rStyle w:val="IndexLink"/>
                <w:lang w:val="en-US" w:eastAsia="en-US"/>
              </w:rPr>
              <w:tab/>
              <w:t>11</w:t>
            </w:r>
          </w:hyperlink>
        </w:p>
        <w:p>
          <w:pPr>
            <w:pStyle w:val="Contents2"/>
            <w:rPr>
              <w:szCs w:val="24"/>
              <w:lang w:val="en-US" w:eastAsia="en-US"/>
            </w:rPr>
          </w:pPr>
          <w:hyperlink w:anchor="__RefHeading___Toc83662849">
            <w:r>
              <w:rPr>
                <w:rStyle w:val="IndexLink"/>
                <w:lang w:val="en-US" w:eastAsia="en-US"/>
              </w:rPr>
              <w:t>Az ember két dimenziója</w:t>
            </w:r>
            <w:r>
              <w:rPr>
                <w:rStyle w:val="IndexLink"/>
                <w:lang w:val="en-US" w:eastAsia="en-US"/>
              </w:rPr>
              <w:tab/>
              <w:t>14</w:t>
            </w:r>
          </w:hyperlink>
        </w:p>
        <w:p>
          <w:pPr>
            <w:pStyle w:val="Contents2"/>
            <w:rPr>
              <w:szCs w:val="24"/>
              <w:lang w:val="en-US" w:eastAsia="en-US"/>
            </w:rPr>
          </w:pPr>
          <w:hyperlink w:anchor="__RefHeading___Toc83662850">
            <w:r>
              <w:rPr>
                <w:rStyle w:val="IndexLink"/>
                <w:lang w:val="en-US" w:eastAsia="en-US"/>
              </w:rPr>
              <w:t>Az atomizált ember, vagy az egységes ember, a személyiség</w:t>
            </w:r>
            <w:r>
              <w:rPr>
                <w:rStyle w:val="IndexLink"/>
                <w:lang w:val="en-US" w:eastAsia="en-US"/>
              </w:rPr>
              <w:tab/>
              <w:t>17</w:t>
            </w:r>
          </w:hyperlink>
        </w:p>
        <w:p>
          <w:pPr>
            <w:pStyle w:val="Contents2"/>
            <w:rPr>
              <w:szCs w:val="24"/>
              <w:lang w:val="en-US" w:eastAsia="en-US"/>
            </w:rPr>
          </w:pPr>
          <w:hyperlink w:anchor="__RefHeading___Toc83662851">
            <w:r>
              <w:rPr>
                <w:rStyle w:val="IndexLink"/>
                <w:lang w:val="en-US" w:eastAsia="en-US"/>
              </w:rPr>
              <w:t>Ne fojtsd el, nemesítsd!</w:t>
            </w:r>
            <w:r>
              <w:rPr>
                <w:rStyle w:val="IndexLink"/>
                <w:lang w:val="en-US" w:eastAsia="en-US"/>
              </w:rPr>
              <w:tab/>
              <w:t>19</w:t>
            </w:r>
          </w:hyperlink>
        </w:p>
        <w:p>
          <w:pPr>
            <w:pStyle w:val="Contents2"/>
            <w:rPr>
              <w:szCs w:val="24"/>
              <w:lang w:val="en-US" w:eastAsia="en-US"/>
            </w:rPr>
          </w:pPr>
          <w:hyperlink w:anchor="__RefHeading___Toc83662852">
            <w:r>
              <w:rPr>
                <w:rStyle w:val="IndexLink"/>
                <w:lang w:val="en-US" w:eastAsia="en-US"/>
              </w:rPr>
              <w:t>A nő</w:t>
            </w:r>
            <w:r>
              <w:rPr>
                <w:rStyle w:val="IndexLink"/>
                <w:lang w:val="en-US" w:eastAsia="en-US"/>
              </w:rPr>
              <w:tab/>
              <w:t>22</w:t>
            </w:r>
          </w:hyperlink>
        </w:p>
        <w:p>
          <w:pPr>
            <w:pStyle w:val="Contents2"/>
            <w:rPr>
              <w:szCs w:val="24"/>
              <w:lang w:val="en-US" w:eastAsia="en-US"/>
            </w:rPr>
          </w:pPr>
          <w:hyperlink w:anchor="__RefHeading___Toc83662853">
            <w:r>
              <w:rPr>
                <w:rStyle w:val="IndexLink"/>
                <w:lang w:val="en-US" w:eastAsia="en-US"/>
              </w:rPr>
              <w:t>Élhetsz egyedül, vagy házasságban, csak az önző hibázza el életét</w:t>
            </w:r>
            <w:r>
              <w:rPr>
                <w:rStyle w:val="IndexLink"/>
                <w:lang w:val="en-US" w:eastAsia="en-US"/>
              </w:rPr>
              <w:tab/>
              <w:t>25</w:t>
            </w:r>
          </w:hyperlink>
        </w:p>
        <w:p>
          <w:pPr>
            <w:pStyle w:val="Contents2"/>
            <w:rPr>
              <w:szCs w:val="24"/>
              <w:lang w:val="en-US" w:eastAsia="en-US"/>
            </w:rPr>
          </w:pPr>
          <w:hyperlink w:anchor="__RefHeading___Toc83662854">
            <w:r>
              <w:rPr>
                <w:rStyle w:val="IndexLink"/>
                <w:lang w:val="en-US" w:eastAsia="en-US"/>
              </w:rPr>
              <w:t>Ifjú vagy, készülj fel a szerelemre</w:t>
            </w:r>
            <w:r>
              <w:rPr>
                <w:rStyle w:val="IndexLink"/>
                <w:lang w:val="en-US" w:eastAsia="en-US"/>
              </w:rPr>
              <w:tab/>
              <w:t>29</w:t>
            </w:r>
          </w:hyperlink>
        </w:p>
        <w:p>
          <w:pPr>
            <w:pStyle w:val="Contents2"/>
            <w:rPr>
              <w:szCs w:val="24"/>
              <w:lang w:val="en-US" w:eastAsia="en-US"/>
            </w:rPr>
          </w:pPr>
          <w:hyperlink w:anchor="__RefHeading___Toc83662855">
            <w:r>
              <w:rPr>
                <w:rStyle w:val="IndexLink"/>
                <w:lang w:val="en-US" w:eastAsia="en-US"/>
              </w:rPr>
              <w:t>Az ember és a piedesztálja</w:t>
            </w:r>
            <w:r>
              <w:rPr>
                <w:rStyle w:val="IndexLink"/>
                <w:lang w:val="en-US" w:eastAsia="en-US"/>
              </w:rPr>
              <w:tab/>
              <w:t>32</w:t>
            </w:r>
          </w:hyperlink>
        </w:p>
        <w:p>
          <w:pPr>
            <w:pStyle w:val="Contents2"/>
            <w:rPr>
              <w:szCs w:val="24"/>
              <w:lang w:val="en-US" w:eastAsia="en-US"/>
            </w:rPr>
          </w:pPr>
          <w:hyperlink w:anchor="__RefHeading___Toc83662856">
            <w:r>
              <w:rPr>
                <w:rStyle w:val="IndexLink"/>
                <w:lang w:val="en-US" w:eastAsia="en-US"/>
              </w:rPr>
              <w:t>A kiteljesedett, vagyis a Jézus Krisztus által istenivé vált ember</w:t>
            </w:r>
            <w:r>
              <w:rPr>
                <w:rStyle w:val="IndexLink"/>
                <w:lang w:val="en-US" w:eastAsia="en-US"/>
              </w:rPr>
              <w:tab/>
              <w:t>35</w:t>
            </w:r>
          </w:hyperlink>
        </w:p>
        <w:p>
          <w:pPr>
            <w:pStyle w:val="Contents1"/>
            <w:rPr>
              <w:lang w:val="en-US" w:eastAsia="en-US"/>
            </w:rPr>
          </w:pPr>
          <w:hyperlink w:anchor="__RefHeading___Toc83662857">
            <w:r>
              <w:rPr>
                <w:rStyle w:val="IndexLink"/>
                <w:lang w:val="en-US" w:eastAsia="en-US"/>
              </w:rPr>
              <w:t>II. Az ember és élete</w:t>
            </w:r>
            <w:r>
              <w:rPr>
                <w:rStyle w:val="IndexLink"/>
                <w:lang w:val="en-US" w:eastAsia="en-US"/>
              </w:rPr>
              <w:tab/>
              <w:t>38</w:t>
            </w:r>
          </w:hyperlink>
        </w:p>
        <w:p>
          <w:pPr>
            <w:pStyle w:val="Contents2"/>
            <w:rPr>
              <w:szCs w:val="24"/>
              <w:lang w:val="en-US" w:eastAsia="en-US"/>
            </w:rPr>
          </w:pPr>
          <w:hyperlink w:anchor="__RefHeading___Toc83662858">
            <w:r>
              <w:rPr>
                <w:rStyle w:val="IndexLink"/>
                <w:lang w:val="en-US" w:eastAsia="en-US"/>
              </w:rPr>
              <w:t>Mikor fogadod el végre önmagadat?</w:t>
            </w:r>
            <w:r>
              <w:rPr>
                <w:rStyle w:val="IndexLink"/>
                <w:lang w:val="en-US" w:eastAsia="en-US"/>
              </w:rPr>
              <w:tab/>
              <w:t>38</w:t>
            </w:r>
          </w:hyperlink>
        </w:p>
        <w:p>
          <w:pPr>
            <w:pStyle w:val="Contents2"/>
            <w:rPr>
              <w:szCs w:val="24"/>
              <w:lang w:val="en-US" w:eastAsia="en-US"/>
            </w:rPr>
          </w:pPr>
          <w:hyperlink w:anchor="__RefHeading___Toc83662859">
            <w:r>
              <w:rPr>
                <w:rStyle w:val="IndexLink"/>
                <w:lang w:val="en-US" w:eastAsia="en-US"/>
              </w:rPr>
              <w:t>Tudj örülni!</w:t>
            </w:r>
            <w:r>
              <w:rPr>
                <w:rStyle w:val="IndexLink"/>
                <w:lang w:val="en-US" w:eastAsia="en-US"/>
              </w:rPr>
              <w:tab/>
              <w:t>40</w:t>
            </w:r>
          </w:hyperlink>
        </w:p>
        <w:p>
          <w:pPr>
            <w:pStyle w:val="Contents2"/>
            <w:rPr>
              <w:szCs w:val="24"/>
              <w:lang w:val="en-US" w:eastAsia="en-US"/>
            </w:rPr>
          </w:pPr>
          <w:hyperlink w:anchor="__RefHeading___Toc83662860">
            <w:r>
              <w:rPr>
                <w:rStyle w:val="IndexLink"/>
                <w:lang w:val="en-US" w:eastAsia="en-US"/>
              </w:rPr>
              <w:t>Gyötrő gondok</w:t>
            </w:r>
            <w:r>
              <w:rPr>
                <w:rStyle w:val="IndexLink"/>
                <w:lang w:val="en-US" w:eastAsia="en-US"/>
              </w:rPr>
              <w:tab/>
              <w:t>42</w:t>
            </w:r>
          </w:hyperlink>
        </w:p>
        <w:p>
          <w:pPr>
            <w:pStyle w:val="Contents2"/>
            <w:rPr>
              <w:szCs w:val="24"/>
              <w:lang w:val="en-US" w:eastAsia="en-US"/>
            </w:rPr>
          </w:pPr>
          <w:hyperlink w:anchor="__RefHeading___Toc83662861">
            <w:r>
              <w:rPr>
                <w:rStyle w:val="IndexLink"/>
                <w:lang w:val="en-US" w:eastAsia="en-US"/>
              </w:rPr>
              <w:t>A gondtalan ember</w:t>
            </w:r>
            <w:r>
              <w:rPr>
                <w:rStyle w:val="IndexLink"/>
                <w:lang w:val="en-US" w:eastAsia="en-US"/>
              </w:rPr>
              <w:tab/>
              <w:t>44</w:t>
            </w:r>
          </w:hyperlink>
        </w:p>
        <w:p>
          <w:pPr>
            <w:pStyle w:val="Contents2"/>
            <w:rPr>
              <w:szCs w:val="24"/>
              <w:lang w:val="en-US" w:eastAsia="en-US"/>
            </w:rPr>
          </w:pPr>
          <w:hyperlink w:anchor="__RefHeading___Toc83662862">
            <w:r>
              <w:rPr>
                <w:rStyle w:val="IndexLink"/>
                <w:lang w:val="en-US" w:eastAsia="en-US"/>
              </w:rPr>
              <w:t>Légy szabad!</w:t>
            </w:r>
            <w:r>
              <w:rPr>
                <w:rStyle w:val="IndexLink"/>
                <w:lang w:val="en-US" w:eastAsia="en-US"/>
              </w:rPr>
              <w:tab/>
              <w:t>46</w:t>
            </w:r>
          </w:hyperlink>
        </w:p>
        <w:p>
          <w:pPr>
            <w:pStyle w:val="Contents2"/>
            <w:rPr>
              <w:szCs w:val="24"/>
              <w:lang w:val="en-US" w:eastAsia="en-US"/>
            </w:rPr>
          </w:pPr>
          <w:hyperlink w:anchor="__RefHeading___Toc83662863">
            <w:r>
              <w:rPr>
                <w:rStyle w:val="IndexLink"/>
                <w:lang w:val="en-US" w:eastAsia="en-US"/>
              </w:rPr>
              <w:t>Szépségápolás</w:t>
            </w:r>
            <w:r>
              <w:rPr>
                <w:rStyle w:val="IndexLink"/>
                <w:lang w:val="en-US" w:eastAsia="en-US"/>
              </w:rPr>
              <w:tab/>
              <w:t>49</w:t>
            </w:r>
          </w:hyperlink>
        </w:p>
        <w:p>
          <w:pPr>
            <w:pStyle w:val="Contents2"/>
            <w:rPr>
              <w:szCs w:val="24"/>
              <w:lang w:val="en-US" w:eastAsia="en-US"/>
            </w:rPr>
          </w:pPr>
          <w:hyperlink w:anchor="__RefHeading___Toc83662864">
            <w:r>
              <w:rPr>
                <w:rStyle w:val="IndexLink"/>
                <w:lang w:val="en-US" w:eastAsia="en-US"/>
              </w:rPr>
              <w:t>Ne terheld túl magad!</w:t>
            </w:r>
            <w:r>
              <w:rPr>
                <w:rStyle w:val="IndexLink"/>
                <w:lang w:val="en-US" w:eastAsia="en-US"/>
              </w:rPr>
              <w:tab/>
              <w:t>52</w:t>
            </w:r>
          </w:hyperlink>
        </w:p>
        <w:p>
          <w:pPr>
            <w:pStyle w:val="Contents2"/>
            <w:rPr>
              <w:szCs w:val="24"/>
              <w:lang w:val="en-US" w:eastAsia="en-US"/>
            </w:rPr>
          </w:pPr>
          <w:hyperlink w:anchor="__RefHeading___Toc83662865">
            <w:r>
              <w:rPr>
                <w:rStyle w:val="IndexLink"/>
                <w:lang w:val="en-US" w:eastAsia="en-US"/>
              </w:rPr>
              <w:t>Tudj megállni!</w:t>
            </w:r>
            <w:r>
              <w:rPr>
                <w:rStyle w:val="IndexLink"/>
                <w:lang w:val="en-US" w:eastAsia="en-US"/>
              </w:rPr>
              <w:tab/>
              <w:t>54</w:t>
            </w:r>
          </w:hyperlink>
        </w:p>
        <w:p>
          <w:pPr>
            <w:pStyle w:val="Contents2"/>
            <w:rPr>
              <w:szCs w:val="24"/>
              <w:lang w:val="en-US" w:eastAsia="en-US"/>
            </w:rPr>
          </w:pPr>
          <w:hyperlink w:anchor="__RefHeading___Toc83662866">
            <w:r>
              <w:rPr>
                <w:rStyle w:val="IndexLink"/>
                <w:lang w:val="en-US" w:eastAsia="en-US"/>
              </w:rPr>
              <w:t>Gondolkodj és dönts, ez tesz emberré!</w:t>
            </w:r>
            <w:r>
              <w:rPr>
                <w:rStyle w:val="IndexLink"/>
                <w:lang w:val="en-US" w:eastAsia="en-US"/>
              </w:rPr>
              <w:tab/>
              <w:t>56</w:t>
            </w:r>
          </w:hyperlink>
        </w:p>
        <w:p>
          <w:pPr>
            <w:pStyle w:val="Contents2"/>
            <w:rPr>
              <w:szCs w:val="24"/>
              <w:lang w:val="en-US" w:eastAsia="en-US"/>
            </w:rPr>
          </w:pPr>
          <w:hyperlink w:anchor="__RefHeading___Toc83662867">
            <w:r>
              <w:rPr>
                <w:rStyle w:val="IndexLink"/>
                <w:lang w:val="en-US" w:eastAsia="en-US"/>
              </w:rPr>
              <w:t>Légy összeszedett!</w:t>
            </w:r>
            <w:r>
              <w:rPr>
                <w:rStyle w:val="IndexLink"/>
                <w:lang w:val="en-US" w:eastAsia="en-US"/>
              </w:rPr>
              <w:tab/>
              <w:t>59</w:t>
            </w:r>
          </w:hyperlink>
        </w:p>
        <w:p>
          <w:pPr>
            <w:pStyle w:val="Contents2"/>
            <w:rPr>
              <w:szCs w:val="24"/>
              <w:lang w:val="en-US" w:eastAsia="en-US"/>
            </w:rPr>
          </w:pPr>
          <w:hyperlink w:anchor="__RefHeading___Toc83662868">
            <w:r>
              <w:rPr>
                <w:rStyle w:val="IndexLink"/>
                <w:lang w:val="en-US" w:eastAsia="en-US"/>
              </w:rPr>
              <w:t>Így cselekszel eredményesen</w:t>
            </w:r>
            <w:r>
              <w:rPr>
                <w:rStyle w:val="IndexLink"/>
                <w:lang w:val="en-US" w:eastAsia="en-US"/>
              </w:rPr>
              <w:tab/>
              <w:t>62</w:t>
            </w:r>
          </w:hyperlink>
        </w:p>
        <w:p>
          <w:pPr>
            <w:pStyle w:val="Contents2"/>
            <w:rPr>
              <w:szCs w:val="24"/>
              <w:lang w:val="en-US" w:eastAsia="en-US"/>
            </w:rPr>
          </w:pPr>
          <w:hyperlink w:anchor="__RefHeading___Toc83662869">
            <w:r>
              <w:rPr>
                <w:rStyle w:val="IndexLink"/>
                <w:lang w:val="en-US" w:eastAsia="en-US"/>
              </w:rPr>
              <w:t>„</w:t>
            </w:r>
            <w:r>
              <w:rPr>
                <w:rStyle w:val="IndexLink"/>
                <w:lang w:val="en-US" w:eastAsia="en-US"/>
              </w:rPr>
              <w:t>Éld a magad életét” – Légy hű a jelen pillanathoz!</w:t>
            </w:r>
            <w:r>
              <w:rPr>
                <w:rStyle w:val="IndexLink"/>
                <w:lang w:val="en-US" w:eastAsia="en-US"/>
              </w:rPr>
              <w:tab/>
              <w:t>64</w:t>
            </w:r>
          </w:hyperlink>
        </w:p>
        <w:p>
          <w:pPr>
            <w:pStyle w:val="Contents1"/>
            <w:rPr>
              <w:lang w:val="en-US" w:eastAsia="en-US"/>
            </w:rPr>
          </w:pPr>
          <w:hyperlink w:anchor="__RefHeading___Toc83662870">
            <w:r>
              <w:rPr>
                <w:rStyle w:val="IndexLink"/>
                <w:lang w:val="en-US" w:eastAsia="en-US"/>
              </w:rPr>
              <w:t>III. Az ember és embertársai</w:t>
            </w:r>
            <w:r>
              <w:rPr>
                <w:rStyle w:val="IndexLink"/>
                <w:lang w:val="en-US" w:eastAsia="en-US"/>
              </w:rPr>
              <w:tab/>
              <w:t>66</w:t>
            </w:r>
          </w:hyperlink>
        </w:p>
        <w:p>
          <w:pPr>
            <w:pStyle w:val="Contents2"/>
            <w:rPr>
              <w:szCs w:val="24"/>
              <w:lang w:val="en-US" w:eastAsia="en-US"/>
            </w:rPr>
          </w:pPr>
          <w:hyperlink w:anchor="__RefHeading___Toc83662871">
            <w:r>
              <w:rPr>
                <w:rStyle w:val="IndexLink"/>
                <w:lang w:val="en-US" w:eastAsia="en-US"/>
              </w:rPr>
              <w:t>Ki az a másik?</w:t>
            </w:r>
            <w:r>
              <w:rPr>
                <w:rStyle w:val="IndexLink"/>
                <w:lang w:val="en-US" w:eastAsia="en-US"/>
              </w:rPr>
              <w:tab/>
              <w:t>66</w:t>
            </w:r>
          </w:hyperlink>
        </w:p>
        <w:p>
          <w:pPr>
            <w:pStyle w:val="Contents2"/>
            <w:rPr>
              <w:szCs w:val="24"/>
              <w:lang w:val="en-US" w:eastAsia="en-US"/>
            </w:rPr>
          </w:pPr>
          <w:hyperlink w:anchor="__RefHeading___Toc83662872">
            <w:r>
              <w:rPr>
                <w:rStyle w:val="IndexLink"/>
                <w:lang w:val="en-US" w:eastAsia="en-US"/>
              </w:rPr>
              <w:t>Kapcsolatba lépsz a másikkal – fogadd be őt</w:t>
            </w:r>
            <w:r>
              <w:rPr>
                <w:rStyle w:val="IndexLink"/>
                <w:lang w:val="en-US" w:eastAsia="en-US"/>
              </w:rPr>
              <w:tab/>
              <w:t>67</w:t>
            </w:r>
          </w:hyperlink>
        </w:p>
        <w:p>
          <w:pPr>
            <w:pStyle w:val="Contents2"/>
            <w:rPr>
              <w:szCs w:val="24"/>
              <w:lang w:val="en-US" w:eastAsia="en-US"/>
            </w:rPr>
          </w:pPr>
          <w:hyperlink w:anchor="__RefHeading___Toc83662873">
            <w:r>
              <w:rPr>
                <w:rStyle w:val="IndexLink"/>
                <w:lang w:val="en-US" w:eastAsia="en-US"/>
              </w:rPr>
              <w:t>Beszélsz a másikkal – előbb hallgasd meg őt</w:t>
            </w:r>
            <w:r>
              <w:rPr>
                <w:rStyle w:val="IndexLink"/>
                <w:lang w:val="en-US" w:eastAsia="en-US"/>
              </w:rPr>
              <w:tab/>
              <w:t>70</w:t>
            </w:r>
          </w:hyperlink>
        </w:p>
        <w:p>
          <w:pPr>
            <w:pStyle w:val="Contents2"/>
            <w:rPr>
              <w:szCs w:val="24"/>
              <w:lang w:val="en-US" w:eastAsia="en-US"/>
            </w:rPr>
          </w:pPr>
          <w:hyperlink w:anchor="__RefHeading___Toc83662874">
            <w:r>
              <w:rPr>
                <w:rStyle w:val="IndexLink"/>
                <w:lang w:val="en-US" w:eastAsia="en-US"/>
              </w:rPr>
              <w:t>Vitatkozni a másikkal – gondolatcsere</w:t>
            </w:r>
            <w:r>
              <w:rPr>
                <w:rStyle w:val="IndexLink"/>
                <w:lang w:val="en-US" w:eastAsia="en-US"/>
              </w:rPr>
              <w:tab/>
              <w:t>72</w:t>
            </w:r>
          </w:hyperlink>
        </w:p>
        <w:p>
          <w:pPr>
            <w:pStyle w:val="Contents2"/>
            <w:rPr>
              <w:szCs w:val="24"/>
              <w:lang w:val="en-US" w:eastAsia="en-US"/>
            </w:rPr>
          </w:pPr>
          <w:hyperlink w:anchor="__RefHeading___Toc83662875">
            <w:r>
              <w:rPr>
                <w:rStyle w:val="IndexLink"/>
                <w:lang w:val="en-US" w:eastAsia="en-US"/>
              </w:rPr>
              <w:t>Hatni akarsz a másikra – bízzál benne</w:t>
            </w:r>
            <w:r>
              <w:rPr>
                <w:rStyle w:val="IndexLink"/>
                <w:lang w:val="en-US" w:eastAsia="en-US"/>
              </w:rPr>
              <w:tab/>
              <w:t>75</w:t>
            </w:r>
          </w:hyperlink>
        </w:p>
        <w:p>
          <w:pPr>
            <w:pStyle w:val="Contents2"/>
            <w:rPr>
              <w:szCs w:val="24"/>
              <w:lang w:val="en-US" w:eastAsia="en-US"/>
            </w:rPr>
          </w:pPr>
          <w:hyperlink w:anchor="__RefHeading___Toc83662876">
            <w:r>
              <w:rPr>
                <w:rStyle w:val="IndexLink"/>
                <w:lang w:val="en-US" w:eastAsia="en-US"/>
              </w:rPr>
              <w:t>A szeretet önmagunk odaajándékozása</w:t>
            </w:r>
            <w:r>
              <w:rPr>
                <w:rStyle w:val="IndexLink"/>
                <w:lang w:val="en-US" w:eastAsia="en-US"/>
              </w:rPr>
              <w:tab/>
              <w:t>77</w:t>
            </w:r>
          </w:hyperlink>
        </w:p>
        <w:p>
          <w:pPr>
            <w:pStyle w:val="Contents2"/>
            <w:rPr>
              <w:szCs w:val="24"/>
              <w:lang w:val="en-US" w:eastAsia="en-US"/>
            </w:rPr>
          </w:pPr>
          <w:hyperlink w:anchor="__RefHeading___Toc83662877">
            <w:r>
              <w:rPr>
                <w:rStyle w:val="IndexLink"/>
                <w:lang w:val="en-US" w:eastAsia="en-US"/>
              </w:rPr>
              <w:t>Szeretni mást annyi, mint életre kelteni</w:t>
            </w:r>
            <w:r>
              <w:rPr>
                <w:rStyle w:val="IndexLink"/>
                <w:lang w:val="en-US" w:eastAsia="en-US"/>
              </w:rPr>
              <w:tab/>
              <w:t>81</w:t>
            </w:r>
          </w:hyperlink>
        </w:p>
        <w:p>
          <w:pPr>
            <w:pStyle w:val="Contents2"/>
            <w:rPr>
              <w:szCs w:val="24"/>
              <w:lang w:val="en-US" w:eastAsia="en-US"/>
            </w:rPr>
          </w:pPr>
          <w:hyperlink w:anchor="__RefHeading___Toc83662878">
            <w:r>
              <w:rPr>
                <w:rStyle w:val="IndexLink"/>
                <w:lang w:val="en-US" w:eastAsia="en-US"/>
              </w:rPr>
              <w:t>Megházasodtok</w:t>
            </w:r>
            <w:r>
              <w:rPr>
                <w:rStyle w:val="IndexLink"/>
                <w:lang w:val="en-US" w:eastAsia="en-US"/>
              </w:rPr>
              <w:tab/>
              <w:t>83</w:t>
            </w:r>
          </w:hyperlink>
        </w:p>
        <w:p>
          <w:pPr>
            <w:pStyle w:val="Contents2"/>
            <w:rPr>
              <w:szCs w:val="24"/>
              <w:lang w:val="en-US" w:eastAsia="en-US"/>
            </w:rPr>
          </w:pPr>
          <w:hyperlink w:anchor="__RefHeading___Toc83662879">
            <w:r>
              <w:rPr>
                <w:rStyle w:val="IndexLink"/>
                <w:lang w:val="en-US" w:eastAsia="en-US"/>
              </w:rPr>
              <w:t>Fogadd el házasságodat!</w:t>
            </w:r>
            <w:r>
              <w:rPr>
                <w:rStyle w:val="IndexLink"/>
                <w:lang w:val="en-US" w:eastAsia="en-US"/>
              </w:rPr>
              <w:tab/>
              <w:t>86</w:t>
            </w:r>
          </w:hyperlink>
        </w:p>
        <w:p>
          <w:pPr>
            <w:pStyle w:val="Contents2"/>
            <w:rPr>
              <w:szCs w:val="24"/>
              <w:lang w:val="en-US" w:eastAsia="en-US"/>
            </w:rPr>
          </w:pPr>
          <w:hyperlink w:anchor="__RefHeading___Toc83662880">
            <w:r>
              <w:rPr>
                <w:rStyle w:val="IndexLink"/>
                <w:lang w:val="en-US" w:eastAsia="en-US"/>
              </w:rPr>
              <w:t>A szenvedés, az ember tragikus műve</w:t>
            </w:r>
            <w:r>
              <w:rPr>
                <w:rStyle w:val="IndexLink"/>
                <w:lang w:val="en-US" w:eastAsia="en-US"/>
              </w:rPr>
              <w:tab/>
              <w:t>88</w:t>
            </w:r>
          </w:hyperlink>
        </w:p>
        <w:p>
          <w:pPr>
            <w:pStyle w:val="Contents2"/>
            <w:rPr>
              <w:szCs w:val="24"/>
              <w:lang w:val="en-US" w:eastAsia="en-US"/>
            </w:rPr>
          </w:pPr>
          <w:hyperlink w:anchor="__RefHeading___Toc83662881">
            <w:r>
              <w:rPr>
                <w:rStyle w:val="IndexLink"/>
                <w:lang w:val="en-US" w:eastAsia="en-US"/>
              </w:rPr>
              <w:t>A szenvedés, a Megváltás alapanyaga</w:t>
            </w:r>
            <w:r>
              <w:rPr>
                <w:rStyle w:val="IndexLink"/>
                <w:lang w:val="en-US" w:eastAsia="en-US"/>
              </w:rPr>
              <w:tab/>
              <w:t>91</w:t>
            </w:r>
          </w:hyperlink>
        </w:p>
        <w:p>
          <w:pPr>
            <w:pStyle w:val="Contents2"/>
            <w:rPr>
              <w:szCs w:val="24"/>
              <w:lang w:val="en-US" w:eastAsia="en-US"/>
            </w:rPr>
          </w:pPr>
          <w:hyperlink w:anchor="__RefHeading___Toc83662882">
            <w:r>
              <w:rPr>
                <w:rStyle w:val="IndexLink"/>
                <w:lang w:val="en-US" w:eastAsia="en-US"/>
              </w:rPr>
              <w:t>A világ tökéletesítése és megváltása Istennel és minden emberrel</w:t>
            </w:r>
            <w:r>
              <w:rPr>
                <w:rStyle w:val="IndexLink"/>
                <w:lang w:val="en-US" w:eastAsia="en-US"/>
              </w:rPr>
              <w:tab/>
              <w:t>94</w:t>
            </w:r>
          </w:hyperlink>
        </w:p>
        <w:p>
          <w:pPr>
            <w:pStyle w:val="Contents2"/>
            <w:rPr>
              <w:szCs w:val="24"/>
              <w:lang w:val="en-US" w:eastAsia="en-US"/>
            </w:rPr>
          </w:pPr>
          <w:hyperlink w:anchor="__RefHeading___Toc83662883">
            <w:r>
              <w:rPr>
                <w:rStyle w:val="IndexLink"/>
                <w:lang w:val="en-US" w:eastAsia="en-US"/>
              </w:rPr>
              <w:t>Egész életedet szenteld az emberek megmentésének!</w:t>
            </w:r>
            <w:r>
              <w:rPr>
                <w:rStyle w:val="IndexLink"/>
                <w:lang w:val="en-US" w:eastAsia="en-US"/>
              </w:rPr>
              <w:tab/>
              <w:t>98</w:t>
            </w:r>
          </w:hyperlink>
        </w:p>
        <w:p>
          <w:pPr>
            <w:pStyle w:val="Contents2"/>
            <w:rPr>
              <w:szCs w:val="24"/>
              <w:lang w:val="en-US" w:eastAsia="en-US"/>
            </w:rPr>
          </w:pPr>
          <w:hyperlink w:anchor="__RefHeading___Toc83662884">
            <w:r>
              <w:rPr>
                <w:rStyle w:val="IndexLink"/>
                <w:lang w:val="en-US" w:eastAsia="en-US"/>
              </w:rPr>
              <w:t>Testvéred szenved és meghal</w:t>
            </w:r>
            <w:r>
              <w:rPr>
                <w:rStyle w:val="IndexLink"/>
                <w:lang w:val="en-US" w:eastAsia="en-US"/>
              </w:rPr>
              <w:tab/>
              <w:t>102</w:t>
            </w:r>
          </w:hyperlink>
        </w:p>
        <w:p>
          <w:pPr>
            <w:pStyle w:val="Contents1"/>
            <w:rPr>
              <w:lang w:val="en-US" w:eastAsia="en-US"/>
            </w:rPr>
          </w:pPr>
          <w:hyperlink w:anchor="__RefHeading___Toc83662885">
            <w:r>
              <w:rPr>
                <w:rStyle w:val="IndexLink"/>
                <w:lang w:val="en-US" w:eastAsia="en-US"/>
              </w:rPr>
              <w:t>IV. Az ember és élete Krisztusban</w:t>
            </w:r>
            <w:r>
              <w:rPr>
                <w:rStyle w:val="IndexLink"/>
                <w:lang w:val="en-US" w:eastAsia="en-US"/>
              </w:rPr>
              <w:tab/>
              <w:t>106</w:t>
            </w:r>
          </w:hyperlink>
        </w:p>
        <w:p>
          <w:pPr>
            <w:pStyle w:val="Contents2"/>
            <w:rPr>
              <w:szCs w:val="24"/>
              <w:lang w:val="en-US" w:eastAsia="en-US"/>
            </w:rPr>
          </w:pPr>
          <w:hyperlink w:anchor="__RefHeading___Toc83662886">
            <w:r>
              <w:rPr>
                <w:rStyle w:val="IndexLink"/>
                <w:lang w:val="en-US" w:eastAsia="en-US"/>
              </w:rPr>
              <w:t>A „szűklátókörű” ember és a keresztény mélyebb látása</w:t>
            </w:r>
            <w:r>
              <w:rPr>
                <w:rStyle w:val="IndexLink"/>
                <w:lang w:val="en-US" w:eastAsia="en-US"/>
              </w:rPr>
              <w:tab/>
              <w:t>106</w:t>
            </w:r>
          </w:hyperlink>
        </w:p>
        <w:p>
          <w:pPr>
            <w:pStyle w:val="Contents2"/>
            <w:rPr>
              <w:szCs w:val="24"/>
              <w:lang w:val="en-US" w:eastAsia="en-US"/>
            </w:rPr>
          </w:pPr>
          <w:hyperlink w:anchor="__RefHeading___Toc83662887">
            <w:r>
              <w:rPr>
                <w:rStyle w:val="IndexLink"/>
                <w:lang w:val="en-US" w:eastAsia="en-US"/>
              </w:rPr>
              <w:t>Helyesen látni a hit fényénél</w:t>
            </w:r>
            <w:r>
              <w:rPr>
                <w:rStyle w:val="IndexLink"/>
                <w:lang w:val="en-US" w:eastAsia="en-US"/>
              </w:rPr>
              <w:tab/>
              <w:t>109</w:t>
            </w:r>
          </w:hyperlink>
        </w:p>
        <w:p>
          <w:pPr>
            <w:pStyle w:val="Contents2"/>
            <w:rPr>
              <w:szCs w:val="24"/>
              <w:lang w:val="en-US" w:eastAsia="en-US"/>
            </w:rPr>
          </w:pPr>
          <w:hyperlink w:anchor="__RefHeading___Toc83662888">
            <w:r>
              <w:rPr>
                <w:rStyle w:val="IndexLink"/>
                <w:lang w:val="en-US" w:eastAsia="en-US"/>
              </w:rPr>
              <w:t>Isten szól – találkozás Jézus Krisztussal</w:t>
            </w:r>
            <w:r>
              <w:rPr>
                <w:rStyle w:val="IndexLink"/>
                <w:lang w:val="en-US" w:eastAsia="en-US"/>
              </w:rPr>
              <w:tab/>
              <w:t>111</w:t>
            </w:r>
          </w:hyperlink>
        </w:p>
        <w:p>
          <w:pPr>
            <w:pStyle w:val="Contents2"/>
            <w:rPr>
              <w:szCs w:val="24"/>
              <w:lang w:val="en-US" w:eastAsia="en-US"/>
            </w:rPr>
          </w:pPr>
          <w:hyperlink w:anchor="__RefHeading___Toc83662889">
            <w:r>
              <w:rPr>
                <w:rStyle w:val="IndexLink"/>
                <w:lang w:val="en-US" w:eastAsia="en-US"/>
              </w:rPr>
              <w:t>Az Atya terve a világgal</w:t>
            </w:r>
            <w:r>
              <w:rPr>
                <w:rStyle w:val="IndexLink"/>
                <w:lang w:val="en-US" w:eastAsia="en-US"/>
              </w:rPr>
              <w:tab/>
              <w:t>115</w:t>
            </w:r>
          </w:hyperlink>
        </w:p>
        <w:p>
          <w:pPr>
            <w:pStyle w:val="Contents2"/>
            <w:rPr>
              <w:szCs w:val="24"/>
              <w:lang w:val="en-US" w:eastAsia="en-US"/>
            </w:rPr>
          </w:pPr>
          <w:hyperlink w:anchor="__RefHeading___Toc83662890">
            <w:r>
              <w:rPr>
                <w:rStyle w:val="IndexLink"/>
                <w:lang w:val="en-US" w:eastAsia="en-US"/>
              </w:rPr>
              <w:t>A mindennapi események valóságos távlatai</w:t>
            </w:r>
            <w:r>
              <w:rPr>
                <w:rStyle w:val="IndexLink"/>
                <w:lang w:val="en-US" w:eastAsia="en-US"/>
              </w:rPr>
              <w:tab/>
              <w:t>117</w:t>
            </w:r>
          </w:hyperlink>
        </w:p>
        <w:p>
          <w:pPr>
            <w:pStyle w:val="Contents2"/>
            <w:rPr>
              <w:szCs w:val="24"/>
              <w:lang w:val="en-US" w:eastAsia="en-US"/>
            </w:rPr>
          </w:pPr>
          <w:hyperlink w:anchor="__RefHeading___Toc83662891">
            <w:r>
              <w:rPr>
                <w:rStyle w:val="IndexLink"/>
                <w:lang w:val="en-US" w:eastAsia="en-US"/>
              </w:rPr>
              <w:t>Életünk felülvizsgálása</w:t>
            </w:r>
            <w:r>
              <w:rPr>
                <w:rStyle w:val="IndexLink"/>
                <w:lang w:val="en-US" w:eastAsia="en-US"/>
              </w:rPr>
              <w:tab/>
              <w:t>119</w:t>
            </w:r>
          </w:hyperlink>
        </w:p>
        <w:p>
          <w:pPr>
            <w:pStyle w:val="Contents2"/>
            <w:rPr>
              <w:szCs w:val="24"/>
              <w:lang w:val="en-US" w:eastAsia="en-US"/>
            </w:rPr>
          </w:pPr>
          <w:hyperlink w:anchor="__RefHeading___Toc83662892">
            <w:r>
              <w:rPr>
                <w:rStyle w:val="IndexLink"/>
                <w:lang w:val="en-US" w:eastAsia="en-US"/>
              </w:rPr>
              <w:t>Életünk közösségi felülvizsgálása</w:t>
            </w:r>
            <w:r>
              <w:rPr>
                <w:rStyle w:val="IndexLink"/>
                <w:lang w:val="en-US" w:eastAsia="en-US"/>
              </w:rPr>
              <w:tab/>
              <w:t>122</w:t>
            </w:r>
          </w:hyperlink>
        </w:p>
        <w:p>
          <w:pPr>
            <w:pStyle w:val="Contents2"/>
            <w:rPr>
              <w:szCs w:val="24"/>
              <w:lang w:val="en-US" w:eastAsia="en-US"/>
            </w:rPr>
          </w:pPr>
          <w:hyperlink w:anchor="__RefHeading___Toc83662893">
            <w:r>
              <w:rPr>
                <w:rStyle w:val="IndexLink"/>
                <w:lang w:val="en-US" w:eastAsia="en-US"/>
              </w:rPr>
              <w:t>Imádkozni annyi, mint: készségesen Isten elé állni</w:t>
            </w:r>
            <w:r>
              <w:rPr>
                <w:rStyle w:val="IndexLink"/>
                <w:lang w:val="en-US" w:eastAsia="en-US"/>
              </w:rPr>
              <w:tab/>
              <w:t>124</w:t>
            </w:r>
          </w:hyperlink>
        </w:p>
        <w:p>
          <w:pPr>
            <w:pStyle w:val="Contents2"/>
            <w:rPr>
              <w:szCs w:val="24"/>
              <w:lang w:val="en-US" w:eastAsia="en-US"/>
            </w:rPr>
          </w:pPr>
          <w:hyperlink w:anchor="__RefHeading___Toc83662894">
            <w:r>
              <w:rPr>
                <w:rStyle w:val="IndexLink"/>
                <w:lang w:val="en-US" w:eastAsia="en-US"/>
              </w:rPr>
              <w:t>A gyónás: a bűnbánat szentsége</w:t>
            </w:r>
            <w:r>
              <w:rPr>
                <w:rStyle w:val="IndexLink"/>
                <w:lang w:val="en-US" w:eastAsia="en-US"/>
              </w:rPr>
              <w:tab/>
              <w:t>128</w:t>
            </w:r>
          </w:hyperlink>
        </w:p>
        <w:p>
          <w:pPr>
            <w:pStyle w:val="Contents2"/>
            <w:rPr>
              <w:szCs w:val="24"/>
              <w:lang w:val="en-US" w:eastAsia="en-US"/>
            </w:rPr>
          </w:pPr>
          <w:hyperlink w:anchor="__RefHeading___Toc83662895">
            <w:r>
              <w:rPr>
                <w:rStyle w:val="IndexLink"/>
                <w:lang w:val="en-US" w:eastAsia="en-US"/>
              </w:rPr>
              <w:t>Ne csüggedj el soha!</w:t>
            </w:r>
            <w:r>
              <w:rPr>
                <w:rStyle w:val="IndexLink"/>
                <w:lang w:val="en-US" w:eastAsia="en-US"/>
              </w:rPr>
              <w:tab/>
              <w:t>132</w:t>
            </w:r>
          </w:hyperlink>
        </w:p>
        <w:p>
          <w:pPr>
            <w:pStyle w:val="Contents2"/>
            <w:rPr>
              <w:szCs w:val="24"/>
              <w:lang w:val="en-US" w:eastAsia="en-US"/>
            </w:rPr>
          </w:pPr>
          <w:hyperlink w:anchor="__RefHeading___Toc83662896">
            <w:r>
              <w:rPr>
                <w:rStyle w:val="IndexLink"/>
                <w:lang w:val="en-US" w:eastAsia="en-US"/>
              </w:rPr>
              <w:t>A Szentmise a világtörténelemben</w:t>
            </w:r>
            <w:r>
              <w:rPr>
                <w:rStyle w:val="IndexLink"/>
                <w:lang w:val="en-US" w:eastAsia="en-US"/>
              </w:rPr>
              <w:tab/>
              <w:t>135</w:t>
            </w:r>
          </w:hyperlink>
        </w:p>
        <w:p>
          <w:pPr>
            <w:pStyle w:val="Contents2"/>
            <w:rPr>
              <w:szCs w:val="24"/>
              <w:lang w:val="en-US" w:eastAsia="en-US"/>
            </w:rPr>
          </w:pPr>
          <w:hyperlink w:anchor="__RefHeading___Toc83662897">
            <w:r>
              <w:rPr>
                <w:rStyle w:val="IndexLink"/>
                <w:lang w:val="en-US" w:eastAsia="en-US"/>
              </w:rPr>
              <w:t>Üdvözlégy Mária!</w:t>
            </w:r>
            <w:r>
              <w:rPr>
                <w:rStyle w:val="IndexLink"/>
                <w:lang w:val="en-US" w:eastAsia="en-US"/>
              </w:rPr>
              <w:tab/>
              <w:t>141</w:t>
            </w:r>
          </w:hyperlink>
        </w:p>
        <w:p>
          <w:pPr>
            <w:pStyle w:val="Contents2"/>
            <w:rPr>
              <w:szCs w:val="24"/>
              <w:lang w:val="en-US" w:eastAsia="en-US"/>
            </w:rPr>
          </w:pPr>
          <w:hyperlink w:anchor="__RefHeading___Toc83662898">
            <w:r>
              <w:rPr>
                <w:rStyle w:val="IndexLink"/>
                <w:lang w:val="en-US" w:eastAsia="en-US"/>
              </w:rPr>
              <w:t>A szeretet útja Istenhez vezet... hogy Jézus Krisztus szívével szeress</w:t>
            </w:r>
            <w:r>
              <w:rPr>
                <w:rStyle w:val="IndexLink"/>
                <w:lang w:val="en-US" w:eastAsia="en-US"/>
              </w:rPr>
              <w:tab/>
              <w:t>144</w:t>
            </w:r>
          </w:hyperlink>
        </w:p>
        <w:p>
          <w:pPr>
            <w:pStyle w:val="Contents1"/>
            <w:rPr>
              <w:lang w:val="en-US" w:eastAsia="en-US"/>
            </w:rPr>
          </w:pPr>
          <w:hyperlink w:anchor="__RefHeading___Toc83662899">
            <w:r>
              <w:rPr>
                <w:rStyle w:val="IndexLink"/>
                <w:lang w:val="en-US" w:eastAsia="en-US"/>
              </w:rPr>
              <w:t>Michel Quoist</w:t>
              <w:tab/>
              <w:t>14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lang w:val="en-US"/>
        </w:rPr>
      </w:pPr>
      <w:bookmarkStart w:id="11" w:name="__RefHeading___Toc83662844"/>
      <w:bookmarkEnd w:id="11"/>
      <w:r>
        <w:rPr>
          <w:lang w:val="en-US"/>
        </w:rPr>
        <w:t>Aján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even, őszinte, becsületes írás Michel Quoist e könyve; és hogy olvasói mennyire becsülik, mutatja a kiadások s fordítások nagy száma. Ezek sorába lép jelen fordítás is, amelyhez szívesen írunk ajánló sorokat. Hiszen ezt a könyvet a párbeszéd szellemében gondolta el és írta meg a szerző, és valóban jó anyagot is nyújt a nem-hívő testvéreinkkel való párbeszéd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rt valóban mi egyesíthetne minket jobban, melyik ponton ne találkoznánk inkább, mint abban az azonos akaratban, hogy felszabadítsuk az embert, hogy felemeljük minden téren, azért, hogy jobb világot teremtsünk, amely otthonává lehet mindenkinek, és a legjobb lehetőségeket is nyújtja mindenki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ző e könyvben éppen azt vizsgálja, hogy az ember mi módon éri el életében a teljes sikert: ennek előfeltétele elsősorban az ember belső egyensúlya, s ezt úgy érhetjük el, ha minden emberi értékhez ragaszkodunk, követve értéksorrendünket. Nem akarunk lélek nélküli világot építeni, olyan világot, amely megtagadja a szellemnek kijáró hely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Quoist a továbbiakban tevékeny elkötelezésünk szükségességét hangoztatja, amely nem éri be a jószándékkal és tervekkel, hanem ezeket állhatatosan és a legalkalmasabb módon tettekké akarja vál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Végül az ember nem érhet el sikert életében, ha nincs benne közösségi érzék, mert egyfelől az ember nem „sziget”, hanem társadalmat alkot, másfelől a társadalom is alakítja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mélyiség kiegyensúlyozottsága, munkára indító dinamizmus és közösségi érzék: ezek adják e mű belső értékét, és ezekben látja a sikeres, a jó élet titkát az a keresztény, aki aggódó gonddal vizsgálja az emberiség jövő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tikánváros, 1966. augusztus 4.</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lang w:val="en-US"/>
        </w:rPr>
      </w:pPr>
      <w:r>
        <w:rPr>
          <w:lang w:val="en-US"/>
        </w:rPr>
        <w:t>Prof. VINCENZO MIANO</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lang w:val="en-US"/>
        </w:rPr>
      </w:pPr>
      <w:r>
        <w:rPr>
          <w:lang w:val="en-US"/>
        </w:rPr>
        <w:t>A „Nem-hívők Titkár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lang w:val="en-US"/>
        </w:rPr>
      </w:pPr>
      <w:r>
        <w:rPr>
          <w:lang w:val="en-US"/>
        </w:rPr>
        <w:t>ügyvezető főtitkára</w:t>
      </w:r>
      <w:r>
        <w:br w:type="page"/>
      </w:r>
    </w:p>
    <w:p>
      <w:pPr>
        <w:pStyle w:val="Heading1"/>
        <w:ind w:hanging="0"/>
        <w:rPr>
          <w:lang w:val="en-US"/>
        </w:rPr>
      </w:pPr>
      <w:bookmarkStart w:id="12" w:name="__RefHeading___Toc83662845"/>
      <w:bookmarkEnd w:id="12"/>
      <w:r>
        <w:rPr>
          <w:lang w:val="en-US"/>
        </w:rPr>
        <w:t>Veszélyben az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iség lelkiismeretét a világ nagy problémái izgatják: a munkásság igazságtalan helyzete és a fejlődésben elmaradt országok nyomora. Keserves következményeik, a szenvedések megszámlálhatatlan sokasága, az ember elevenjébe vágnak, és lelkileg megbénít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a egy lehetőleg még súlyosabb, mert mélyebben gyökerező baj látogatja meg az emberiséget, és ez – a dolgok szörnyű visszájára fordulása! – a „legfejlettebb” népeknél és a legműveltebb embereknél kezdődik. Belső feloszlási folyamatról, magának az embernek belső rothadásáról van itt szó. A legnagyobb tudósok és erkölcstanítók – legalábbis akik hisznek a szellemnek az anyag fölötti felsőbbrendűségében – egyaránt súlyosan aggódnak ezért, s már maga az emberiség is kezd a veszély nagyságának tudatára ébre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Rendkívüli teljesítményei révén a modern világ csodálatosan szép és nagy lett. Úgy tűnik, hogy a hódításaira és az anyag s élet fölötti hatalmára büszke ember egyre inkább urává lesz ennek a világnak. De ugyanabban a mértékben, amelyben a tudomány és a technika révén uralma alá hajtja a világegyetemet, elveszíti uralmát saját benső világa fölött. Behatol a világmindenség titkaiba, a parányokéba csakúgy, mint a mérhetetlen nagy bolygókéba, de ugyanakkor tanácstalanul áll saját személyiségének titka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ilágmindenséget akarja dirigálni, de képtelen saját szellemét irányítani. Hatalma alá hajtja az anyagot, de ahelyett, hogy – szabadon az anyag zsarnokságától – elsősorban a szellemből élne, a tökéletesített anyag ellene fordul, ő maga rabszolgává lesz, és elvész a szel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pedig az ember elveszíti a „szellemét”, mindent elveszít. Nincs többé ember. Mert a szellem az első. A gondolat a szellem szülötte: ezért nyer alakot az ember keze alatt az anyag és ezért épül fel az épület. A szellem tervez, azért nő ki a város a földből és így készül el a gép a gyárban. A szépség a szellemben fogan meg, így lesz szobor a márványból, így csendül fel a dallam a húrokból, s ezért gyönyörködhetünk a színek harmóniájában. S mikor a szellem lendületbe jön egy másvalaki szellemétől, él a szerelem, egyesülnek az emberek, és közösséggé válik az emberiség. De ha a szellem megromlik, az ember veszélybe kerül. Ellene fordul minden és tönkreteszi: szerelmében a teste; a gép, amit szerkesztett; a város, amit megtervezett; a világ, amit felépített. Az anyag kicsúszik az ember hatalma alól. Nincs többé ember. Mindent elölről kell kezd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Így pusztultak el egymás után a kultúrák. A történelem kezdete óta váltogatják egymást, és jól tudjuk, hogy csak egyikük-másikuk pusztult el külső csapások következtében; a legtöbbjük lassú rothadás folyamán, belülről teljesen kiüresedve, saját hóhérává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Büszkék vagyunk nyugati kultúránkra. Úgy látszik éppen azért, hogy megmentsük, részt vettünk a legnagyobb arányú öldöklésben, amit csak látott a világ; hogy éljen, emberek tízmilliói haltak meg és újabb tízmilliók szenvedtek; hogy fenntartsuk, felfegyverkeznek a nagy nemzetek, és olyam fegyvereket halmoznak, amelyek alkalmasak egész földrészek elpusztítás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Valóban, a kultúránk veszélyben van, de ez a veszély nem a földrajzi határait, hanem inkább az emberi szív határain fenyeget. A pusztító féreg a szív belsejében rág és kérlelhetetlenül győz, hiszen táplálja a modern világ felszínessége, amely a testnek az érzéki gyönyört, és a szellemnek a hatalom kevélységét kíná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ost ennek a gyümölcseit aratjuk. Erkölcsi züllésünknek egyik jellemző tünete, hogy világszerte vészesen növekszik az ifjúsági bűnözők száma; a „legfejlettebb” népek körében valóságos ostorcsapássá válik ez. A lelki betegségek növekedése, a különféle neurózisok, a modern ember tragikus kórképét mutatják. A „vadaknak” a testük számára kell gyógyszer; a „művelt” emberek ezzel szemben egyre inkább a pszicho-analitikusokra, ideggyógyászokra és elmeorvosokra szorulnak, akik megkísérlik, hogy megmentsék a lelk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olnap embere talán ellátogat a szomszédos bolygókra. De mi lesz ennek az embernek a „tartalma”? Az egész emberiségnek meg kellene fontolnia Jézus Krisztus ünnepélyes és mindig időszerű figyelmeztetését: „Mit használ az embernek, ha az egész világot megnyeri, lelkében pedig kárt va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indezek ellenére is, lelkesítő ez a mai világ! Nincs Jogunk fékezni ragyogó haladásában, ellenkezőleg, az a kötelességünk, hogy előre vitelében közreműködjünk, ahelyett, hogy kivonnók magunkat alóla. Mégis hiábavaló volna munkánk, ha nem törekednénk az embert újra ráébreszteni lelkének tudatára. Az embert kell helyreállítani, hogy a világegyetem – általa – rendben és szeretetben állíttassék hely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inél könnyebben élhet, s minél könnyebben jut élvezethez az ember, annál szükségesebb számára a világosság, hogy megértse: az élet és élvezet csak eszközök egy magasabb cél érdekében; annál inkább rászorul a belső erőre, hogy ne ragaszkodjék ezekhez, annál inkább van szüksége a szeretetre, hogy ne kovácsoljon tőkét ezekből saját hasznára és testvérei kárára. Miként egy építkezés sikere érdekében a mérnök tervező szellemére és pontos számításaira van szükség, akként a világ is, szolid és jó felépítése érdekében olyan embert kíván, aki több szellemmel és szeretettel élt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az ember és a világegyetem boldoguljon, ahhoz most már nem elég, ha az embernek visszaadjuk a lelkét, hanem – mint már Bergson is követelte, lelkének kiegészítését is meg kell adn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lang w:val="en-US"/>
        </w:rPr>
      </w:pPr>
      <w:r>
        <w:rPr>
          <w:b/>
          <w:lang w:val="en-US"/>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menjünk tovább. Ha az emberi szellem kudarcot vall a diadalmaskodó anyaggal szemben, ez azért van, mert vagy megfeledkezett Istenről, vagy nem törődik vele, vagy tagadja létét. A tragédiát így foglalhatjuk össze: Az ember vagy Istenhez ragaszkodik és elszakad az anyagtól – vagy az anyaghoz csatlakozik és elszakad Istentől. Végeredményben, ha az ember veszélyben van, ez abból ered, hogy önmagát és az anyagot válasz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odern világ a mai ember számára állandó kísértés forrásává v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napról-napra többet termel, és állandó kiéhezettségében ráveti magát a termelt javakra, de sohasem lakik jól velük. Kerge kör ez: az igények gyorsabban szaporodnak, mintsem a kielégítésükre szolgáló szükségleti cikkek, és a rabszolgává vált ember kinyújtja kezét, hogy begyűjtse a gyümölcsöket és odasüllyed, hogy térdre hull új bálványai előtt. Így lényének legmélyében szakadás következik be, sőt maga is állandó harcra van kárhoztatva testvérei ellen; mindenki – akár az egyén, akár a tömeg – a maga hasznát akarja lefölözni, és azt megtartani, hogy élvezhes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mindazonáltal torz fejlődése ellenére is csodálja önmagát. És valóban, vajon nem csodálatosak-e teljesítményei? De miközben önmagát csodálja, elfelejti csodálni és imádni Istent. Abban a mértékben, ahogy növekszik rendkívüli hatalma a dolgok fölött, megfeledkezik Isten mindenhatóságáról. A dolgokat teszi istenévé, sőt önmagát is istenné teszi, az egy igaz Isten hely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Így szakad el a „civilizált” ember az igaz Istentől és dacára bizonykodásainak, csakúgy, mintha ateista tanokat hirdetne, olyan világot épít, amelyben nincs többé hely Isten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lang w:val="en-US"/>
        </w:rPr>
      </w:pPr>
      <w:r>
        <w:rPr>
          <w:b/>
          <w:lang w:val="en-US"/>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marad, ma is változatlanul fennáll, Jézus Krisztus ajánlata – azé a Krisztusé, aki Atyja küldötteként azért jött a világra, hogy megmentse az embert és a vil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w:t>
      </w:r>
      <w:r>
        <w:rPr>
          <w:i/>
          <w:lang w:val="en-US"/>
        </w:rPr>
        <w:t xml:space="preserve">Én vagyok az Út az Igazság és az Él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Nélkülem semmit sem tehe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zért jöttem, hogy életük legyen, éspedig bőségben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Én vagyok a Feltámadás és az Élet, aki Bennem hisz, nem lát halált soha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A békét hagyom nektek, az én békémet adom nektek; nem, mint a világ adja, adom nek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az embernek és a modern világnak élete „sikeres” legyen, nem elég, hogy visszaadják az embernek a lelkét, nem elég, hogy megadják neki „lelkének kiegészítését”, hanem mindenekelőtt az szükséges, hogy visszaadjuk neki Jézus Krisztust. Ha ezt nem tesszük, akkor holnap nem lesz itt többé ember. Mert veszélyben az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pPr>
      <w:r>
        <w:rPr>
          <w:b/>
          <w:lang w:val="en-US"/>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Ezt a könyvet azért írtuk, mert valóban napról-napra szorongatóbban érezzük azt a veszélyt, amely az embert fenyegeti. Lapjai abban akarják az olvasót megsegíteni, hogy megállapodjék, s azután újra magára találjon, illetve megerősödjék. Szerény törekvés ez a mérhetetlen nagy feladathoz képest. De vajon a vízduzzasztó erőmű ereje nem a megszámlálhatatlan kis vízcsepp erejéből tevődik-e össze? Isten, akinek gondviselésére bízzuk könyvünket, majd felhasználja, ha úgy akarja, és ha fogékony lélekre talál bennünk.</w:t>
      </w:r>
      <w:r>
        <w:br w:type="page"/>
      </w:r>
    </w:p>
    <w:p>
      <w:pPr>
        <w:pStyle w:val="Heading1"/>
        <w:ind w:hanging="0"/>
        <w:rPr>
          <w:lang w:val="en-US"/>
        </w:rPr>
      </w:pPr>
      <w:bookmarkStart w:id="13" w:name="__RefHeading___Toc83662846"/>
      <w:bookmarkEnd w:id="13"/>
      <w:r>
        <w:rPr>
          <w:lang w:val="en-US"/>
        </w:rPr>
        <w:t>Sikeres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 francia közvélemény kutatóintézet körkérdésére, amelyet egy francia képes folyóirat (La Vie Catholique Illustrée) tett közzé, hogy Mi a mai emberek legfőbb gondja és törekvése? – a válaszok során a megkérdezett fiatalok köz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90%</w:t>
        <w:tab/>
        <w:t>azt tartotta a legjelentősebbnek, hogy élete „sikeres”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88%</w:t>
        <w:tab/>
        <w:t>hogy megfelelő álláshoz és megélhetéshez jus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59%</w:t>
        <w:tab/>
        <w:t>hogy megházasodjék, és családja jövőjét biztosít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z emberek jól akarnak élni, sikerre vágynak. De milyen sikerre? A legtöbbször anyagi sikerre. Ezzel a könyvvel az a célunk, hogy néhány szempontot nyújtsunk </w:t>
      </w:r>
      <w:r>
        <w:rPr>
          <w:i/>
          <w:lang w:val="en-US"/>
        </w:rPr>
        <w:t>az élet valódi és totális sikeréhez, keresztény sikeré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letünk e sikere hitetlen ember szemében néha – merőben emberi szempontból – vereségként tűnhetik fel. Jól jegyezzük meg, azt mondtuk: „néha” De ne feledjük el, hogy az Úr azoknak, akik Őt követik, a százszorosát ígéri, éspedig nemcsak egykor az égben, hanem már ezen a földön is. Másfelől azt is tudjuk, hogy kötelességünk mindent elkövetni, mind az emberi értelemben vett „siker”, mind a világ haladása érdekében, és azt is tudjuk, hogy Isten csak ezzel a feltétellel adja meg azt a kegyelmet, hogy végső beteljesedésképp eljussunk életünk természetfölötti sikeréhez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ből indulunk ki, mert az ember az elsődleges, és mert végeredményben az emberre megy ki a játék. De ha egyfelől úgy véljük, hogy esztelenség azt hinni, hogy a külső struktúra elegendő ahhoz, hogy átalakítsa az embert, akkor legyünk arról is meggyőződve, hogy másfelől épp. oly esztelenség azt hinni, hogy elég megváltoztatni az embert anélkül, hogy hozzányúlnánk a struktúrákhoz. Ugyanazzal a törekvéssel és ugyanazzal a szeretettel kel mindkét feladatot megvalósítan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És ne várjunk addig a cselekvéssel, amíg „kialakultunk”, az ember tevékenysége révén alakul ki és csak a testvérei iránti tevékeny szeretet gyökereztetheti meg Krisztus szeretetében. Emberileg is, és természetfölötti értelemben is csak akkor lesz az embernek életében „sikere”, ha a világ sikeres fejlődését igyekszik munká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lang w:val="en-US"/>
        </w:rPr>
      </w:pPr>
      <w:r>
        <w:rPr>
          <w:b/>
          <w:lang w:val="en-US"/>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z a könyv nem tudományos értekezés, amely az emberi és a keresztényi élet szabályait szakszerűen fejti ki, hanem – amint mondtuk – néhány gondolatot nyújt az emberről és a világ emberi és keresztény módon való felépítéséről. Megfontolásainkat fejezetekbe foglaltuk össze: egyesek kapcsolatban vannak egymással, mások nincsenek. Mivel nem törekszünk teljességre, senki se tegyen szemrehányást, ha valamelyik terület kimaradt. Ugyanez érvényes az egyes „fejezetekre” is: a témákat nem szakszerűen dolgoztuk fel, hanem mindig csak </w:t>
      </w:r>
      <w:r>
        <w:rPr>
          <w:i/>
          <w:lang w:val="en-US"/>
        </w:rPr>
        <w:t xml:space="preserve">néhány szempontot </w:t>
      </w:r>
      <w:r>
        <w:rPr>
          <w:lang w:val="en-US"/>
        </w:rPr>
        <w:t>nyújtottunk, míg másokat tudatosan megvilágítatlanul hagyt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nagyobb világosság kedvéért elmélkedéseinket négy nagyobb csoportba osztottuk: Az ember – Az ember és élete – Az ember és embertársai – Az ember és élete Krisztusban. De e beosztásban ne lássunk éles elhatárolást. Sokkal inkább igyekezzünk a fejezeteket összefüggésükben nézni. Hogy ezt megkönnyítsük, ismételten utalásokat alkalmaztunk. Természetesen nem akartuk az ember és Krisztus kapcsolatát az élet egy meghatározott szektorára korlátozni. Ellenkezőleg, vajha sikerült volna megmutatnunk, hogy az ember törekvése saját élete és a világ felépítése érdekében egy és ugyanaz a törekvés kell, legyen Krisztusban, és ennek célja Isten Országának előre vit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részesítettünk előnyben bizonyos témákat? És miért választottuk egy-egy tárgy kapcsán ezt vagy azt a szempontot? Kizárólag azért, hogy a mai idők konkrét igényeinek megfelelhessünk. Ugyanis nem szobatudósok vagyunk, gyakorlati apostoli munkát igyekszünk végezni, kezünket az élet ütőerén tartva, abban a meggyőződésben, hogy Isten szól hozzánk az emberek sürgetésein kereszt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szer egy csoport kér felvilágosítást valamilyen kérdésben; máskor egy ember kér tanácsot, hogy egy bizonyos szempontból jobban megérthesse, és így jobban élhesse életét; máskor egy folyóirat olvasói kérdeznek... és valamennyien válaszra várnak és ma</w:t>
      </w:r>
      <w:r>
        <w:rPr>
          <w:i/>
          <w:lang w:val="en-US"/>
        </w:rPr>
        <w:t xml:space="preserve"> </w:t>
      </w:r>
      <w:r>
        <w:rPr>
          <w:lang w:val="en-US"/>
        </w:rPr>
        <w:t>kell nekik válaszolnunk. Holnap talán más emberek, más kérdésekre, más választ vá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abatosan, közvetlenül és találóan akarunk a kérdésekre válaszolni, a hétköznapok nyelvén szólni, ma is érthető formában az örök igazságo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bizalmas „te” megszólítást használtuk, ez nem az olvasó iránti tisztelet hiányából, vagy bizalmaskodásból történt – ez itt legkevésbé sem volna helyénvaló – hanem abban a reményben, hogy az olvasó átveszi a mi szerepünket, és önmaga számára mondja az elkészített elmélkedéseket, úgy, aminthogy ezeket mi önmagunk számára is írt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Sajnos, a mai embereknek nincs már idejük hosszú értekezéseket olvasni; de bármelyikünk tud majd szakítani pár percet, hogy néhány mondaton elgondolkodjék. </w:t>
      </w:r>
      <w:r>
        <w:rPr>
          <w:i/>
          <w:lang w:val="en-US"/>
        </w:rPr>
        <w:t>Gondolkodásra akarunk indítani, olyan eszmélődésre, amely lelkiismeretvizsgálatra, majd önmagunk elkötelezésére ve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kész arra, hogy itt vagy ott megállapodjék és az olvasottak alapján továbbfűzve gondolatait, hajlandó szembenézni saját életével, és meghallani Istennek hozzá intézett csendes kérdéseit, az nem feledkezik meg többé lelkéről és Megváltój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ár sikerülne néhány embert hozzásegítenünk ilyenfajta jótékony eszmélődés gyümölcseihez, és így megsegítenünk őket abban, hogy valóban jól, sikeresen éljenek és így a világot is előrevigyék.</w:t>
      </w:r>
      <w:r>
        <w:br w:type="page"/>
      </w:r>
    </w:p>
    <w:p>
      <w:pPr>
        <w:pStyle w:val="Heading1"/>
        <w:ind w:hanging="0"/>
        <w:rPr>
          <w:lang w:val="en-US"/>
        </w:rPr>
      </w:pPr>
      <w:bookmarkStart w:id="14" w:name="__RefHeading___Toc83662847"/>
      <w:bookmarkEnd w:id="14"/>
      <w:r>
        <w:rPr>
          <w:lang w:val="en-US"/>
        </w:rPr>
        <w:t>I. Az ember</w:t>
      </w:r>
    </w:p>
    <w:p>
      <w:pPr>
        <w:pStyle w:val="Heading2"/>
        <w:ind w:hanging="0"/>
        <w:rPr>
          <w:lang w:val="en-US"/>
        </w:rPr>
      </w:pPr>
      <w:bookmarkStart w:id="15" w:name="__RefHeading___Toc83662848"/>
      <w:bookmarkEnd w:id="15"/>
      <w:r>
        <w:rPr>
          <w:lang w:val="en-US"/>
        </w:rPr>
        <w:t>Ember a talp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z ember arra vágyik, hogy tökéletesen ura legyen létének. Igaza is van, hiszen az állatvilág feletti felsőbbrendűsége éppen abban áll, hogy képes önmagáról és a világról gondolkodni, ítéletet alkotni és képes arra, hogy saját eszményei szerint irányítsa életét. Viszont igen sokan, akik tetteik urának képzelik magukat, valójában többé-kevésbé testük, érzékeik rabszolgái. Nem sikerült megalapozniuk és</w:t>
      </w:r>
      <w:r>
        <w:rPr>
          <w:lang w:val="en-US"/>
        </w:rPr>
        <w:t xml:space="preserve"> </w:t>
      </w:r>
      <w:r>
        <w:rPr>
          <w:i/>
          <w:lang w:val="en-US"/>
        </w:rPr>
        <w:t>fenntartaniuk képességeik értékrendjét. Ahhoz, hogy megálljanak a „lábukon”, vagy nem elég tisztánlátók, vagy pusztán a saját erejükre épít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Pszichológiai szempontból igen kevés ember normális „felépítés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evés ember helyezte és rendezte el megfelelően lényének különböző „emelet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evés a tökéletesen kiegyensúlyozott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gy nem segítették őket önmaguk kialakításában (nevel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gy soha nem formálták önmagukat (az ifjú és a felnőtt törekvése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gy tönkretették önmagukat, illetve mások tették tönkre őket: a dolgok, az adottságok,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evés ember érdemli meg az ember ne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jól felépített ember három „emeletből” áll</w:t>
      </w:r>
      <w:r>
        <w:rPr>
          <w:rStyle w:val="FootnoteCharacters"/>
          <w:rStyle w:val="FootnoteAnchor"/>
          <w:lang w:val="en-US"/>
        </w:rPr>
        <w:footnoteReference w:id="2"/>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harmadik a szellem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második az érzelm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w:t>
      </w:r>
      <w:r>
        <w:rPr>
          <w:i/>
          <w:lang w:val="en-US"/>
        </w:rPr>
        <w:t xml:space="preserve"> </w:t>
      </w:r>
      <w:r>
        <w:rPr>
          <w:lang w:val="en-US"/>
        </w:rPr>
        <w:t>első a fizika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három „emelet” kölcsönösen tartja egymást, összefüggnek és hatnak egymásra, de értéksorrendjüket tiszteletben kell tartani; a fizikai legalul van, ez a legkevésbé nemes – a szellemi legfelül van, ez a legértékesebb. Ha az értéksorrend</w:t>
      </w:r>
      <w:r>
        <w:rPr>
          <w:i/>
          <w:lang w:val="en-US"/>
        </w:rPr>
        <w:t xml:space="preserve"> </w:t>
      </w:r>
      <w:r>
        <w:rPr>
          <w:lang w:val="en-US"/>
        </w:rPr>
        <w:t>felborul, rossz a szerkezet, tönkremegy az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nak emberek, akik a fejükön járnak. Az ilyenek nem életképesek, hiszen az ember nem erre van teremt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ejeden jársz, amikor a természet – a tested – kerekedik felül és parancsol. Ez az érzékiség mindenféle formáj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Lehet ez</w:t>
      </w:r>
      <w:r>
        <w:rPr>
          <w:i/>
          <w:lang w:val="en-US"/>
        </w:rPr>
        <w:t xml:space="preserve"> </w:t>
      </w:r>
      <w:r>
        <w:rPr>
          <w:lang w:val="en-US"/>
        </w:rPr>
        <w:t>betegség is, amely agyonnyom, ahelyett, hogy te uralkodnál rajta és felajánlan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test dönt és parancsol, te</w:t>
      </w:r>
      <w:r>
        <w:rPr>
          <w:i/>
          <w:lang w:val="en-US"/>
        </w:rPr>
        <w:t xml:space="preserve"> </w:t>
      </w:r>
      <w:r>
        <w:rPr>
          <w:lang w:val="en-US"/>
        </w:rPr>
        <w:t>pedig engedelmeskedsz, tested súlya minden egyebet elnyom benned. Érzelmi világod eltompul, szellemed elsorvad, megfull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te tested még nem ragadta meg teljesen és véglegesen a hatalom gyeplőjét? Lehet, hogy így van, de őszinte önmegfigyelés során ismételten rajtakapod majd magad, hogy a fejeden jár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falánkságod nem tud ellenállni az édességnek, egy üveg bornak, egy cigarett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restséged reggel nem enged felkelni, vagy ha mar felkeltél, irtózol minden erőfeszítés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élvezeteket keresel, pusztán azért, hogy kielégül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önmagáért kívánod a nemi gyönyö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Állj talpra, légy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nak, akik kúszva haladnak előre; ezeknél az érzelem parancs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érzelem lesz urad, ha vonzalmad szenvedéllyé válik és az ész ellenőrzése alól kicsúszva „elveszted fej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az érzelem uralkodik, az is megbénítja a szellemet, a maga vontatókötelére veszi azt. A szellem nem képes többé egészségesen ítélni, szabadon cseleke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váltál helyrehozhatatlanul érzelmed rabszolgájává? Lehet, hogy így van. De vajon nem kormányoz-e téged is túl gyakran az érz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Úgy véled, hogy az egyik embernek igaza van, mert azt érzelmeiddel szereted, és a másiknak nincs igaza, mert azt</w:t>
      </w:r>
      <w:r>
        <w:rPr>
          <w:i/>
          <w:lang w:val="en-US"/>
        </w:rPr>
        <w:t xml:space="preserve"> </w:t>
      </w:r>
      <w:r>
        <w:rPr>
          <w:lang w:val="en-US"/>
        </w:rPr>
        <w:t>„látni sem bír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anulsz az egyik tanárodnál, mert rokonszenves, és nem tanulsz semmit a másiknál, mert nincs vele „érzelmi kapcsolat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Feláldozod magad, sokkal többet adsz magadból emennek, mint amannak, mert emezt érzelmileg szereted; emezzel szívesen dolgozol egy brigádban, mert érte „elmennél a világ végére is”, de a barátjával nem tudnál együttműkö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Rossz hangulatban vagy, nincs kedved semmihez, m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b/>
        <w:t xml:space="preserve">egy szemrehányás megbántot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b/>
        <w:t>egy gúnyos mosoly elszomorí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b/>
        <w:t>egy kéz visszautasí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incs már bátorságod a harchoz, mert nem veszik észre erőfeszítéseidet, mert kiéhezett érzelmeid nem találnak „vigasztalá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a imádkozol, mert „formában” vagy, és azért vagy formában, mert kellemes levelet kaptál, mert a barátod kedves volt hozzád, mert megindított egy nagy szenved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De holnap már nem fogsz tudni imádkozni, mert kiüresedtél, és azért vagy „üres”, mert nem tudsz érzékelhető eredményeket megállapítani, mert valaki nem hisz a jóindulatodban, vagy mert a barátod becsapott, vagy elhagy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állsz a talpadon, csúszol-mászol, te rabszolga, 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mber a talpán az, akinek teljesen szabad szelleme parancsol érzelmeinek és testének. Nem veti meg sem az egyiket, sem a másikat, mivel mindkettő szép és hasznos, hiszen Isten teremtette; de uralja és kormányozza mind a kettőt. A szellem az úr, az érzelem és a test a szolgáló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Jogod van bevetni érzelmedet vagy testi erődet</w:t>
      </w:r>
      <w:r>
        <w:rPr>
          <w:rStyle w:val="FootnoteCharacters"/>
          <w:rStyle w:val="FootnoteAnchor"/>
          <w:lang w:val="en-US"/>
        </w:rPr>
        <w:footnoteReference w:id="3"/>
      </w:r>
      <w:r>
        <w:rPr>
          <w:lang w:val="en-US"/>
        </w:rPr>
        <w:t>; a te erőid azok, de irányítanod kell; a te lovaid azok, meglovagolhatod őket, de jól tartsd kezedben a kantárszárat; a te kocsid, száguldhatsz vele, de jól fogd a kormánykereket. Ha paripáid megbokrosodnak, ha elveszíted uralmadat a jármű felett, baleset 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nak emberek, akik „lebegnek”. Lábuk nem éri a föld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 is lebegsz,</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mikor az álmaidat valóságnak tart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mikor idődet olyan tervek kovácsolásával töltöd, amelyeket sohasem valósítasz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mikor nem alkalmazkodsz a személyekhez és a dolgok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mikor nem fogadod el önmagadat, nem fogadod el a többieket, a környezetet, amelyben élsz, a helyet, amelyet elfoglalsz, az eseményeket, amelyek téged is érint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is lebegsz, amikor álmaid világába menekülsz a valóságtól való félelmedben, vagy nagylelkűség híján, vagy pedig gőgös megelégedettsége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csak álmodod az életedet, nem éled a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hhoz jogod van, hogy akár egy álomba is kapaszkodj, de csak azért, hogy előrevigyen, és sohasem azért, hogy elszakítson a valóság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ogy helyesen formálhasd magad s ember légy a talpadon, gyakran idézd emlékezetedbe az ember alkotóelemeit, és értéksorrendjüket. Becsületesen vizsgáld és figyeld meg önmagadat bizonyos személyekkel, tettekkel s magatartásokkal kapcsolatban... Mi az, ami arra késztetett, hogy így határozz, így cselekedj, így nyilatkozz? Ha megállapítod, hogy nem te irányítottál, ez mar szellemed győzelmét jelenti. Szellemed nem vak áldozat már, szabaddá teszi önmagát és visszafoglalja irányító szerepét élete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aját erejéből az ember nem képes megtartani egyensúlyát, megállni a talpán: teste túl nehéz, érzelmei túl vakmerőek. Szüksége van olyan erőre, amely felfelé vonzza, támogatja, és bensőleg átalakí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itárod lelked Istennek, megerősödsz az Ő erejével, érzelmeid, tested kezedben lesznek, minthogy kezed Isten kezében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nem fogadod magadba Istent, megcsonkítod önmagadat, befejezetlen maradsz, „fejetlen” ember vagy, mert a teljes ember az Atya örök tervében a „</w:t>
      </w:r>
      <w:r>
        <w:rPr>
          <w:i/>
          <w:lang w:val="en-US"/>
        </w:rPr>
        <w:t>talpán álló”</w:t>
      </w:r>
      <w:r>
        <w:rPr>
          <w:lang w:val="en-US"/>
        </w:rPr>
        <w:t xml:space="preserve"> és</w:t>
      </w:r>
      <w:r>
        <w:rPr>
          <w:i/>
          <w:lang w:val="en-US"/>
        </w:rPr>
        <w:t xml:space="preserve"> Istennel egyesült ember.</w:t>
      </w:r>
      <w:r>
        <w:br w:type="page"/>
      </w:r>
    </w:p>
    <w:p>
      <w:pPr>
        <w:pStyle w:val="Heading2"/>
        <w:ind w:hanging="0"/>
        <w:rPr>
          <w:lang w:val="en-US"/>
        </w:rPr>
      </w:pPr>
      <w:bookmarkStart w:id="16" w:name="__RefHeading___Toc83662849"/>
      <w:bookmarkEnd w:id="16"/>
      <w:r>
        <w:rPr>
          <w:lang w:val="en-US"/>
        </w:rPr>
        <w:t>Az ember két dimenzi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z elszigetelt, csak önmagának élő ember elképzelhetetlen. Ha az ember boldogulni akar, szabadon és teljesen ki kell tárnia magát</w:t>
      </w:r>
      <w:r>
        <w:rPr>
          <w:lang w:val="en-US"/>
        </w:rPr>
        <w:t xml:space="preserve"> </w:t>
      </w:r>
      <w:r>
        <w:rPr>
          <w:i/>
          <w:lang w:val="en-US"/>
        </w:rPr>
        <w:t>Istennek, aki szeretetében nem elégszik meg azzal, hogy megteremtette az embert, hanem egyesülni akar vele, istenivé akarja átformá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De a földön sincs egyedül az</w:t>
      </w:r>
      <w:r>
        <w:rPr>
          <w:lang w:val="en-US"/>
        </w:rPr>
        <w:t xml:space="preserve"> </w:t>
      </w:r>
      <w:r>
        <w:rPr>
          <w:i/>
          <w:lang w:val="en-US"/>
        </w:rPr>
        <w:t>ember, hozzá van kötve az összes</w:t>
      </w:r>
      <w:r>
        <w:rPr>
          <w:lang w:val="en-US"/>
        </w:rPr>
        <w:t xml:space="preserve"> </w:t>
      </w:r>
      <w:r>
        <w:rPr>
          <w:i/>
          <w:lang w:val="en-US"/>
        </w:rPr>
        <w:t>többi emberhez és szabadon egyesülnie kell velük a szeret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Csak a szent a tökéletes ember, aki teljesen megszabadult önmagától, hogy magába fogadja ISTENT és AZ EGÉSZ EMBERI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ljes ember „az ember a talpán”, aki egyesült az Istennel, azért, hogy legbensőbb valójáig átalakuljon, beléje olvadjon: „Élek ugyan, de nem én, Krisztus él bennem!”.</w:t>
      </w:r>
      <w:r>
        <w:rPr>
          <w:rStyle w:val="FootnoteCharacters"/>
          <w:rStyle w:val="FootnoteAnchor"/>
          <w:lang w:val="en-US"/>
        </w:rPr>
        <w:footnoteReference w:id="4"/>
      </w:r>
      <w:r>
        <w:rPr>
          <w:lang w:val="en-US"/>
        </w:rPr>
        <w:t xml:space="preserve"> Ez az ember vertikális dimenziója </w:t>
      </w:r>
      <w:r>
        <w:rPr>
          <w:i/>
          <w:lang w:val="en-US"/>
        </w:rPr>
        <w:t>Isten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teljes ember egyesült minden embertestvérével, minden idők és helyek emberével, hogy egyetlen egységet alkosson velük. Ez az ember horizontális dimenziója a többi </w:t>
      </w:r>
      <w:r>
        <w:rPr>
          <w:i/>
          <w:lang w:val="en-US"/>
        </w:rPr>
        <w:t>ember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nem érte el ezt a két dimenziót, befejezetlen, megrokkant, csonka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ek nem egymás mellé helyezett egyedek, hanem egymással összekapcsolt személ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iség tagja vagy és minden ember egy kis darab belőled, mert hiszen minden ember az emberiség alkotórés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Csak akkor ismered meg teljesen önmagadat, ha majd minden embert megismer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ajd akkor válsz teljesen felnőtté, ha a megismerés és szeretet révén egyesülsz minden emberrel, az emberiség tagjaival. Az emberiségével, amelynek magad is egyik tagja 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ermek akkor válik ifjúvá, amikor öntudatra ébred. Az ifjú akkor válik felnőtté, amikor az egész emberiségnek tudatára ébr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Ébredj önmagad tudatára, akkor majd felismered korlátjaidat, és ha felismerted korlátjaidat, képessé válsz mások befogadására úgy, hogy általuk tökéletesedsz, és gazdagabb les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etlen ember sem képes magában élni anélkül, hogy önmagát szegényebbé ne tenn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egész modern dinamikus lélektan azt mondja, az egész evangélium azt tanítja, hogy két ellentétes erő létezik, amely az embert ösztönz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kiáradás és kapcsolat ereje, amelyet „szeretetnek” neveznek, amely önmagunkból való kilépésre ösztönöz, hogy közösségeket építsünk, kezdve a családtól egészen az emberiség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a visszahúzódás és elszigetelődés ereje, amelyet „egoizmus”-nak neveznek. Ez magunkba zárkózásra csábit és az egyéni siker örök és csalóka illúziójába ringat</w:t>
      </w:r>
      <w:r>
        <w:rPr>
          <w:rStyle w:val="FootnoteCharacters"/>
          <w:rStyle w:val="FootnoteAnchor"/>
          <w:lang w:val="en-US"/>
        </w:rPr>
        <w:footnoteReference w:id="5"/>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ármilyenek is legyenek személyes, belső értékeid, ha elszigetelődsz, sohasem fogod elérni teljes érettségedet. És ha mások révén gazdagodni akarsz, eggyé kell lenned velük: szeresd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jobban szereted a többieket, annál tökéletesebb les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t</w:t>
      </w:r>
      <w:r>
        <w:rPr>
          <w:i/>
          <w:lang w:val="en-US"/>
        </w:rPr>
        <w:t xml:space="preserve"> </w:t>
      </w:r>
      <w:r>
        <w:rPr>
          <w:lang w:val="en-US"/>
        </w:rPr>
        <w:t>mond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ndenki önmagá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lső én vagyok (az én tanulmányaim, az én családom, az én jövőm, az én jólétem és így tovább), a többivel nem törődö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avatkozom bele a mások ügyeibe (ami azt jelenti: nem törődöm az iskolám, munkatársaim, háztömböm, stb. ügyei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ha mereven ragaszkodsz ehhez a magatartáshoz, sohasem teljesedsz ki, hanem siralmasan csonka mara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áncot kell alkotnod. Először azokkal, akiknek meg tudod fogni a kezét. A közeledben levőkkel: családoddal, a házbeliekkel, háztömböddel, iskoláddal; társaiddal munkádban és szabad idődben. Ha nem alkotsz közösséget velük, legyen bár az egész emberiség egyetlen egység, te magadra maradsz, elszigetelődsz. Az elszigetelt ember pedig emberileg nézve kudarcot vallott; az Atya tervében; elv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találkozhass a többiekkel, meg kell látnod őket: nyisd ki tehát a szem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befogadhasd a többieket, legyen helyed a számukra: készíts</w:t>
      </w:r>
      <w:r>
        <w:rPr>
          <w:i/>
          <w:lang w:val="en-US"/>
        </w:rPr>
        <w:t xml:space="preserve"> </w:t>
      </w:r>
      <w:r>
        <w:rPr>
          <w:lang w:val="en-US"/>
        </w:rPr>
        <w:t>helyet magad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egyesülhess a többiekkel, lépj ki önmagadból: felejtsd el önmagad és add oda mag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dőben és térben távol eső emberekkel csak szellemi síkon egyesülhetsz: el kell őket érned a megismerés révén, „szívedben kell hordoznod” őket a szeretet révén. Kutasd életüket, problémáikat, szenvedéseiket, örömeiket..., az újság, rádió, mozi, televízió, olvasmányok, előadások, utazások... révén. Növeld fokozatosan látókörödet és emberi tudatodat egészen a Föld határá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gyes ember nagysága közösségalkotó képességével mérhe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 személyek közössége: saját képére teremtett téged, tehát nem elszigetelt, elkülönített egyednek, hanem olyan személynek, aki hivatott vagy Vele és az emberiséggel közösséget alko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z ember üdvössége személyes és </w:t>
      </w:r>
      <w:r>
        <w:rPr>
          <w:i/>
          <w:lang w:val="en-US"/>
        </w:rPr>
        <w:t xml:space="preserve">kollektív üdvösség. </w:t>
      </w:r>
      <w:r>
        <w:rPr>
          <w:lang w:val="en-US"/>
        </w:rPr>
        <w:t>Isten egy „néppel” kötött szövetséget. „Egyházat” alapí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emberiség Isten elgondolása szerint egy: a közös Atyától származó gyermekek családja. A bűn miatt „szórta szét Isten az ember fiait a föld felszínén”</w:t>
      </w:r>
      <w:r>
        <w:rPr>
          <w:rStyle w:val="FootnoteCharacters"/>
          <w:rStyle w:val="FootnoteAnchor"/>
          <w:lang w:val="en-US"/>
        </w:rPr>
        <w:footnoteReference w:id="6"/>
      </w:r>
      <w:r>
        <w:rPr>
          <w:lang w:val="en-US"/>
        </w:rPr>
        <w:t xml:space="preserve"> . Minden embernek helyre kell állítania önmagában az emberiség eredeti egységét. Mindaddig befejezetlen marad az ember, míg egyetlen ember testvére is ki van zárva az</w:t>
      </w:r>
      <w:r>
        <w:rPr>
          <w:i/>
          <w:lang w:val="en-US"/>
        </w:rPr>
        <w:t xml:space="preserve"> </w:t>
      </w:r>
      <w:r>
        <w:rPr>
          <w:lang w:val="en-US"/>
        </w:rPr>
        <w:t>egységből, és nem nevezheti</w:t>
      </w:r>
      <w:r>
        <w:rPr>
          <w:i/>
          <w:lang w:val="en-US"/>
        </w:rPr>
        <w:t xml:space="preserve"> </w:t>
      </w:r>
      <w:r>
        <w:rPr>
          <w:lang w:val="en-US"/>
        </w:rPr>
        <w:t>magát joggal „mindenki testvér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esek azt gondolják: Isten fölösleges, elég, ha minden ember egyesül a mérhetetlen nagy testvéri közösségben. De hát lehetnek-e az embernek testvérei, ha nincs Atya, és ki lehetne más a közös Atya, ha nem a minden élet Teremtő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inden ember testvére akarsz lenni, el kell fogadnod, hogy gyermek vagy, hogy éled és Istentől kapod az életet – és minél inkább gyermek leszel, annál inkább leszel testvér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Egyesek azt</w:t>
      </w:r>
      <w:r>
        <w:rPr>
          <w:i/>
          <w:lang w:val="en-US"/>
        </w:rPr>
        <w:t xml:space="preserve"> </w:t>
      </w:r>
      <w:r>
        <w:rPr>
          <w:lang w:val="en-US"/>
        </w:rPr>
        <w:t>gondolják: elég az Istennel való egyesülés, az emberekkel nem kell törődni. Ha azonban az Atya fia akarsz lenni, el kell fogadnod, hogy az összes többi gyermek testvére vagy. Mihelyt megtagadod egyik testvéredet, az Atyát tagadod meg, önmagadat rombolod, nem vagy többé az, akit az Atya ak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élni akarsz, szeresd testvéreidet: Mi tudjuk, hogy a halálból átjutottunk az életre, mert szeretjük testvéreinket. Aki nem szeret, a halálban marad</w:t>
      </w:r>
      <w:r>
        <w:rPr>
          <w:rStyle w:val="FootnoteCharacters"/>
          <w:rStyle w:val="FootnoteAnchor"/>
          <w:lang w:val="en-US"/>
        </w:rPr>
        <w:footnoteReference w:id="7"/>
      </w:r>
      <w:r>
        <w:rPr>
          <w:lang w:val="en-US"/>
        </w:rPr>
        <w:t>. Minél mélyebben és átfogóbban szereted az embereket, annál jobban „jutsz át az életre”; mennél jobban eltávolodsz és elkülönülsz tőlük, annál inkább rombolod magad, és „az</w:t>
      </w:r>
      <w:r>
        <w:rPr>
          <w:i/>
          <w:lang w:val="en-US"/>
        </w:rPr>
        <w:t xml:space="preserve"> </w:t>
      </w:r>
      <w:r>
        <w:rPr>
          <w:lang w:val="en-US"/>
        </w:rPr>
        <w:t>életből a halálba” ju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kitárod lelked Isten előtt és kitárod lelked az emberek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találkozol Istennel és találkozol az ember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egyesülsz Istennel és egyesülsz az ember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m olyan dolgokat viszel végbe, amelyek kizárják egymást, hanem ellenkezőleg olyanokat, amelyek egymást kiegészítik, tökéletesí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egtestesüléssel és Megváltással Krisztus az emberiséget a maga nagy Titokzatos Testévé t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az Úrral egyesülsz, az egész emberiséggel egyesü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rt nem fogadhatod be a Főt, anélkül, hogy a tagokat be ne fogadn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az emberekkel egyesülsz, az Úrral találkozol, mert nem fogadhatod be a tagokat anélkül, hogy a Főt be ne fogadn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kész vagy arra, hogy csökkentsd önszeretetedet, hogy így Isten iránti szereteted és emberszereteted növekedjék, csak akkor leszel alkalmas arra, hogy </w:t>
      </w:r>
      <w:r>
        <w:rPr>
          <w:i/>
          <w:lang w:val="en-US"/>
        </w:rPr>
        <w:t>emberré válj.</w:t>
      </w:r>
      <w:r>
        <w:br w:type="page"/>
      </w:r>
    </w:p>
    <w:p>
      <w:pPr>
        <w:pStyle w:val="Heading2"/>
        <w:ind w:hanging="0"/>
        <w:rPr>
          <w:lang w:val="en-US"/>
        </w:rPr>
      </w:pPr>
      <w:bookmarkStart w:id="17" w:name="__RefHeading___Toc83662850"/>
      <w:bookmarkEnd w:id="17"/>
      <w:r>
        <w:rPr>
          <w:lang w:val="en-US"/>
        </w:rPr>
        <w:t>Az atomizált ember, vagy az egységes ember, a személyi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Modern világunkban az atombombánál is nagyobb, fenyegetőbb veszélyt jelent az ember belső „hasadása” pszichológiai és szellemi értelemben „atomizálódása”. Bár egyre jobban hatalmába keríti az</w:t>
      </w:r>
      <w:r>
        <w:rPr>
          <w:lang w:val="en-US"/>
        </w:rPr>
        <w:t xml:space="preserve"> </w:t>
      </w:r>
      <w:r>
        <w:rPr>
          <w:i/>
          <w:lang w:val="en-US"/>
        </w:rPr>
        <w:t>ember az anyagi világmindenséget, úgy tűnik, hogy önmaga fölött egyre kevesebb hatalma van a sokféle külső inger zaklatása közepette. Helyre kell állítania saját szintézisét, ha élni és cselekedni ak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a úgy él, hogy ásványi anyagokat vesz fel, természetének megfelelően „áthasonítja”, és egy magasabb szintre, a vegetatív élet szintjére jutatja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állat úgy él, hogy ásványi anyagokat használ fel, továbbá magába olvasztja a növényi életet is. Koordinálja az alsóbbrendű energiákat a benne uralkodó természeti törvénynek megfelelően és egy magasabb szintre: az állati élet szintjére emeli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felhasználja a növényi és állati élet sajátosságait, de alárendeli és átalakítja azokat az ész és a szabadság segítségével emberi élett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mber akarsz lenni, kell, hogy szellemed uralja és irányítsa ösztöneidet, érzéke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álassz: vagy a szellemed és lelkiismereted parancsol, és emberré válsz: vagy az ösztöneid uralkodnak el, és elállatiaso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bűnben a szellem kudarca rejlik az alsóbbrendű énnel szemben; a rend felborul, az ember valamivel csonkább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uskátlid, kutyád befejezett lények. Ezek elérték korlátozott növényi, állati tökéletességüket. A te nagyságod abban áll, hogy magad alakítod ki önmagadat. Befejezetlen vagy, közvetlenül kell részt venned saját megteremtése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vé lenne kerékpárod kereke, ha küllőit nem tartaná össze a kerék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lenne többé ker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vé lenne az atom, ha az elektronok elszabadulnának központi magvuk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lenne többé 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vé lenne az ember, ha szellemi és fizikai</w:t>
      </w:r>
      <w:r>
        <w:rPr>
          <w:i/>
          <w:lang w:val="en-US"/>
        </w:rPr>
        <w:t xml:space="preserve"> </w:t>
      </w:r>
      <w:r>
        <w:rPr>
          <w:lang w:val="en-US"/>
        </w:rPr>
        <w:t>képességei nem olvadnának harmonikus egységbe az „én”-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lenne többé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atomjaira bomló: atomizált ember az, akinek érzékisége túlfokozott; akinek indulatossága, érzékenysége, képzelete fékevesztett; akinek fegyelmezetlen képességei ellenőrzés nélkül működnek és mindegyik a maga táplálékát keresi, túltéve magát a szellem és eszmény törvényein. Ez tulajdonképpen a felrobbanása és szétszóródása annak, ami az ember legmélyebb lényegét alkotja. Nincs többé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ré válás minden erőnk összegyűjtését, viszonylagos értékrendjük szerint való átrendezését és a szellemnek való alárendelését jelen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egészségesen akarod felépíteni magadat, nem elég alkotóelemeid értékrendjét megállapítanod</w:t>
      </w:r>
      <w:r>
        <w:rPr>
          <w:rStyle w:val="FootnoteCharacters"/>
          <w:rStyle w:val="FootnoteAnchor"/>
          <w:lang w:val="en-US"/>
        </w:rPr>
        <w:footnoteReference w:id="8"/>
      </w:r>
      <w:r>
        <w:rPr>
          <w:lang w:val="en-US"/>
        </w:rPr>
        <w:t>, hanem felülről egységesen kell összefognod – amennyiben egy és ugyanazon „én”-hez kapcsolod –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önnyű egy öreg és fáradt ló gyeplőjét tartani. Nehéz egy fiatal és ideges paripát megzabolá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 nehezebb hat telivért, hatos-fogatot hajtani. ...de ha megzabolázod a telivéreket, ez a hatos-fogat repít majd a leggyorsabban s a legmesszebb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könnyű egyensúlyban tartani, egységesíteni a modern embert. A belső energia nehezen tudja kormányozni alsóbbrendű és gyakran abnormálisan fejlett képességeit, amelyek külső ingerek rabságába esnek. De ma még sokkal inkább, mint tegnap, az lesz a nagyteljesítményűi és befolyásos, aki a maga egységét megvalósí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w:t>
      </w:r>
      <w:r>
        <w:rPr>
          <w:i/>
          <w:lang w:val="en-US"/>
        </w:rPr>
        <w:t xml:space="preserve">teljes egészében </w:t>
      </w:r>
      <w:r>
        <w:rPr>
          <w:lang w:val="en-US"/>
        </w:rPr>
        <w:t>a tettek mezejére akarsz lép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w:t>
      </w:r>
      <w:r>
        <w:rPr>
          <w:i/>
          <w:lang w:val="en-US"/>
        </w:rPr>
        <w:t xml:space="preserve">totálisan </w:t>
      </w:r>
      <w:r>
        <w:rPr>
          <w:lang w:val="en-US"/>
        </w:rPr>
        <w:t xml:space="preserve">oda akarod magad adn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w:t>
      </w:r>
      <w:r>
        <w:rPr>
          <w:i/>
          <w:lang w:val="en-US"/>
        </w:rPr>
        <w:t xml:space="preserve">tökéletesen </w:t>
      </w:r>
      <w:r>
        <w:rPr>
          <w:lang w:val="en-US"/>
        </w:rPr>
        <w:t xml:space="preserve">befogadó-képes akarsz lenn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w:t>
      </w:r>
      <w:r>
        <w:rPr>
          <w:i/>
          <w:lang w:val="en-US"/>
        </w:rPr>
        <w:t xml:space="preserve">teljes </w:t>
      </w:r>
      <w:r>
        <w:rPr>
          <w:lang w:val="en-US"/>
        </w:rPr>
        <w:t xml:space="preserve">szívedből akarsz szeretn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ha </w:t>
      </w:r>
      <w:r>
        <w:rPr>
          <w:i/>
          <w:lang w:val="en-US"/>
        </w:rPr>
        <w:t xml:space="preserve">minden </w:t>
      </w:r>
      <w:r>
        <w:rPr>
          <w:lang w:val="en-US"/>
        </w:rPr>
        <w:t>erődből akarsz imád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égy teljesen ura testednek, szívednek, szellemednek, kiáradó életerejüknek, légy ura önmagadnak, és akkor elmondhatod: cselekszem, odaadom magam, befogadó-képes vagyok, szeretek, imádkoz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intenzív élet azt jelenti, hogy miután összegyűjtöttük, egységbe foglaltuk, személyiségünkkel áthatottuk minden erőnket, teljes egészében bevetjük azokat a jelen pillanatban</w:t>
      </w:r>
      <w:r>
        <w:rPr>
          <w:rStyle w:val="FootnoteCharacters"/>
          <w:rStyle w:val="FootnoteAnchor"/>
          <w:lang w:val="en-US"/>
        </w:rPr>
        <w:footnoteReference w:id="9"/>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megvalósította szilárd, személyes szintézisét, az biztonságérzetre, nyugalomra tesz sz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harmóniát sugározz önmagad körül, teremts harmóniát önmagad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jon serényen hajtana-e az olyan kerékpáros, aki nem ismeri cél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jon felépülne-e a ház, ha a kőművesek nem kapták volna meg az építési ter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an akarod legbensőbb lényed harmóniáját, egységét megteremteni, ha nem tudod: miért és hogy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ell, hogy fejedben és szívedben egy nagy tervet hordozz, mely egész benső életedet átfogja és kiaknáz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Célod és terved egy élő személy: Jézus Krisztus. Csak Benne és Általa, az ember és a világ összhangjának újraalkotója által építheted ki egység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bűn okozta az ember egyensúlyvesztését. Csak a Megváltás képes visszaállítani az ember egyensúlyát, megmenteni az emb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Fogadd lelkedbe a Megváltót, és isten lakta lelked révén a Szeretet egyesíteni fogja képességeidet, kialakítja legbensőbb lényedet. Benne nemcsak ember leszel a talpadon, nemcsak egységesített emberré: személyiséggé, hanem </w:t>
      </w:r>
      <w:r>
        <w:rPr>
          <w:i/>
          <w:lang w:val="en-US"/>
        </w:rPr>
        <w:t xml:space="preserve">isteni emberré </w:t>
      </w:r>
      <w:r>
        <w:rPr>
          <w:lang w:val="en-US"/>
        </w:rPr>
        <w:t>válsz.</w:t>
      </w:r>
      <w:r>
        <w:br w:type="page"/>
      </w:r>
    </w:p>
    <w:p>
      <w:pPr>
        <w:pStyle w:val="Heading2"/>
        <w:ind w:hanging="0"/>
        <w:rPr>
          <w:lang w:val="en-US"/>
        </w:rPr>
      </w:pPr>
      <w:bookmarkStart w:id="18" w:name="__RefHeading___Toc83662851"/>
      <w:bookmarkEnd w:id="18"/>
      <w:r>
        <w:rPr>
          <w:lang w:val="en-US"/>
        </w:rPr>
        <w:t>Ne fojtsd el, nemesíts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Teljes „szívünkből és minden erőnkből” kell szeretnünk, ez az Úr parancsa. Így egyetlen benső képességünket sem szabad megvetnünk, még kevésbé elfojtanunk. De hogy képességeink szolgálhassanak bennünket, meg kell ismernünk, el kell fogadnunk, irányítanunk kell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mai embernek különösen nehezére esik érzelmi világát helyesen beépíteni önmagába. A kijátszott érzelem megbosszulja magát, rendetlenséget okoz, vagy pedig ellenőrzésünk alól kisiklik és a végsőkig felfokozza, megzavarja ítélő- és cselekvőképességü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z akarat – amelynek, úgy tűnik, túlzott hatalmat tulajdonítanak –</w:t>
      </w:r>
      <w:r>
        <w:rPr>
          <w:lang w:val="en-US"/>
        </w:rPr>
        <w:t xml:space="preserve"> </w:t>
      </w:r>
      <w:r>
        <w:rPr>
          <w:i/>
          <w:lang w:val="en-US"/>
        </w:rPr>
        <w:t>semmit sem tehet az értelem nélkül, főként pedig az érzelem benső egyetértése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Végső sorban csak az</w:t>
      </w:r>
      <w:r>
        <w:rPr>
          <w:lang w:val="en-US"/>
        </w:rPr>
        <w:t xml:space="preserve"> </w:t>
      </w:r>
      <w:r>
        <w:rPr>
          <w:i/>
          <w:lang w:val="en-US"/>
        </w:rPr>
        <w:t>az ember képes egyensúlyát fenntartani, egészséges és valódi lelki életet élni, aki harmóniába olvasztja minden képességét Krisztusban.</w:t>
      </w:r>
      <w:r>
        <w:rPr>
          <w:rStyle w:val="FootnoteCharacters"/>
          <w:rStyle w:val="FootnoteAnchor"/>
          <w:lang w:val="en-US"/>
        </w:rPr>
        <w:footnoteReference w:id="10"/>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Lényed minden szintjének életképességek felelnek meg</w:t>
      </w:r>
      <w:r>
        <w:rPr>
          <w:rStyle w:val="FootnoteCharacters"/>
          <w:rStyle w:val="FootnoteAnchor"/>
          <w:lang w:val="en-US"/>
        </w:rPr>
        <w:footnoteReference w:id="11"/>
      </w:r>
      <w:r>
        <w:rPr>
          <w:lang w:val="en-US"/>
        </w:rPr>
        <w:t>. Egyik sem rossz, nem kell elfojtanod azokat; de mindegyiküket kikezdte a bűn, nem szabad magukra hagynod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áziállat, ha visszakerül a vadonba, visszavedlik vadállatt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aját kezdeményezésükre bízott képességeid a vad állapotba visznek vi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íz hatalmas energiává válik, amint gátak közé szorít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letadó erővé lesz, ha öntözőcsatornákba veze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inden képességed, amelyet szellemed alakít és irányít, ideálod és hited szolgálatába állítha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ügy véled, hogy a fa túlságosan magasra nő és erősen lemetszed, az alsó ágak sokkal erőteljesebben nőnek és dúsabbakká vá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egcsonkítod magad „felül”, képességeid alul annál jobban fejlőd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 kell választanod az irányt, amelyben fejlődni akarsz: felfelé vagy le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lutasítod az egyetlen Istent, bálványokat fogsz imá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m műveled magadban a szellemet, csak érzéki életet fogsz é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elzárkózol minden érzelem elől, kiszolgáltatod magad az ösztönö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Ne áldozd fel magad azér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gy megedződj,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gy kovácsold az akaratoda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valakivé lé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rt a gőg hamarosan meghamisítja jó szándékaidat és kielégítetlen erőid alsóbbrendű elégtételt keres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izonyos erényes magatartás nem más, mint az érzelmek elfojtása; többet ér kevesebb külső szigorra és nagyobb belső tisztaságra töreke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elégedj meg a vadonc metszésével, ojtsd be azt,</w:t>
      </w:r>
      <w:r>
        <w:rPr>
          <w:i/>
          <w:lang w:val="en-US"/>
        </w:rPr>
        <w:t xml:space="preserve"> </w:t>
      </w:r>
      <w:r>
        <w:rPr>
          <w:lang w:val="en-US"/>
        </w:rPr>
        <w:t>hogy termést hozz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 elégedj meg a „lemondással”: nemesítsd meg képességeidet, hogy kibontakozzék benned az ember és a kereszt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egtagadod magad: szeretetből tagadd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feláldozod magad: testvéreidért, Istenedért ted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eghalsz önmagadnak: azért halj meg, hogy Krisztusban él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halál csak azért értékes, mert van feltámadá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épességeid közül érzelmeid nyugtalanítanak.</w:t>
      </w:r>
      <w:r>
        <w:rPr>
          <w:rStyle w:val="FootnoteCharacters"/>
          <w:rStyle w:val="FootnoteAnchor"/>
          <w:lang w:val="en-US"/>
        </w:rPr>
        <w:footnoteReference w:id="12"/>
      </w:r>
      <w:r>
        <w:rPr>
          <w:lang w:val="en-US"/>
        </w:rPr>
        <w:t xml:space="preserve"> Ne vesd meg azokat, különleges gazdagságot jelentenek. Lehetővé teszi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egy szép látvány vagy felebarátod szenvedése megindít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örömtől sugározzál egy művészi alkotás, illetve barátod öröme lát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gy könnyen kapcsolatba lépj másokkal é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élyen átértsd a helyzeteket és személy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a magával ragadó érzelmi vonzalom kényszerítsen a teljes önátadá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Érzelmi világod és értelmed legyenek barátok, akik kéz a kézben járnak, hogy így megadják egymásnak azt a mélységet és egyenességet, amit nem érhetnének el, ha egyedül működn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inden vakkantásra durván megütöd kutyádat, látásodra gyorsan vackába bújik maj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érzelmed állandóan gátakba ütközik, visszaszorul beléd, és nehezen tudod majd megnyilvánulásra bí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ermek, akivel keményen és igazságtalanul bánnak, hazudozóvá, alattomossá, tolvajjá válik. Csínyeit alattomban követi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Légy bizalmatlan az érzelmeddel: ha durván bánsz vele, alattomossá válik, „illegalitásba vonul”, de nem mond le a cselekvés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itkos harcra ítélt érzelm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gy elhomályosítja értelmedet és megakadályozza az egészséges</w:t>
      </w:r>
      <w:r>
        <w:rPr>
          <w:i/>
          <w:lang w:val="en-US"/>
        </w:rPr>
        <w:t xml:space="preserve"> </w:t>
      </w:r>
      <w:r>
        <w:rPr>
          <w:lang w:val="en-US"/>
        </w:rPr>
        <w:t>ítéletalkotásban,</w:t>
      </w:r>
      <w:r>
        <w:rPr>
          <w:rStyle w:val="FootnoteCharacters"/>
          <w:rStyle w:val="FootnoteAnchor"/>
          <w:lang w:val="en-US"/>
        </w:rPr>
        <w:footnoteReference w:id="13"/>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gy vérmérsékleted valamely rossz hajlamának szolgálatába szegődik (önkényeskedés, hatalomvágy, erőszak, érzékiség...), hogy azt erősít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gy egyik napon váratlan tragédiát robbant majd 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ermek az akadálytól való félelmében behunyja szemét. Egy pillanatra megnyugszik, de az akadály megmar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érzelmedet nem akarod tudomásul venni, mert megijedtél tőle, nem szünteted meg érzelmi benyomásaidat, csak elfojtod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eb, melyet befedünk, de nem ápolunk – hetvenkedésből vagy hamis szeméremből – elmérgesedik és elgennyed. Meg kell vizsgálnunk és gyógyítan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gy szemrehányás, figyelmetlenség, hűtlenség, kudarc... „megseb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 szégyelld felindultságodat, az nem szégyellni va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 játszd az „erőset”, letagadva sebedet, az nem gyengeség j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 térj ki előle megvetéssel, sebed nem hanyagolható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Fedd fel őszintén a sebhelyet, keresd meg az okát; akkor majd kezelheted a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az, amit „éreztél” – öröm vagy szenvedés – benned van. Értelmednek becsületesen tudomásul kell vennie, azután el kell fogadnia azt, csak így utasíthatod el azt, amit el kell utasítan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addig, amíg a folyó vissza nem tér medrébe, lehetetlen munkához látni az elárasztott földek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érzelmed túlárad, zavarja gondolkodásodat, ítélőképességedet, egész életmódodat mindaddig, mg „a helyére nem terel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labdarúgók az edzés alkalmával megismétlik a játék, az előző mérkőzés egyes szakaszait megbírálás célj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ondos nevelő, hogy növendékét formálja, megvitatja vele, hogy bizonyos életkörülmények között milyen magatartás a hely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velni akarod érzelmeidet, vizsgáld meg, milyen helyet foglalnak el életedben és biztosítsd számukra az őket megillető hely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indított egy személy, felkavart egy esemény. Állj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vizsgáld meg </w:t>
      </w:r>
      <w:r>
        <w:rPr>
          <w:i/>
          <w:lang w:val="en-US"/>
        </w:rPr>
        <w:t xml:space="preserve">tárgyilagosan a </w:t>
      </w:r>
      <w:r>
        <w:rPr>
          <w:lang w:val="en-US"/>
        </w:rPr>
        <w:t>tényt, amely érintett és első reakciódat, határozd meg az értelmi és az érzelmi részt ebben a reakció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ab/>
        <w:t xml:space="preserve">fogadd el </w:t>
      </w:r>
      <w:r>
        <w:rPr>
          <w:lang w:val="en-US"/>
        </w:rPr>
        <w:t>teljesen ezt a tényt és ezt a reakci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ab/>
        <w:t xml:space="preserve">végül ítéld </w:t>
      </w:r>
      <w:r>
        <w:rPr>
          <w:lang w:val="en-US"/>
        </w:rPr>
        <w:t xml:space="preserve">meg és </w:t>
      </w:r>
      <w:r>
        <w:rPr>
          <w:i/>
          <w:lang w:val="en-US"/>
        </w:rPr>
        <w:t xml:space="preserve">döntsd el az </w:t>
      </w:r>
      <w:r>
        <w:rPr>
          <w:lang w:val="en-US"/>
        </w:rPr>
        <w:t>eszményed és hited szerint követendő magatartást.</w:t>
      </w:r>
      <w:r>
        <w:rPr>
          <w:rStyle w:val="FootnoteCharacters"/>
          <w:rStyle w:val="FootnoteAnchor"/>
          <w:lang w:val="en-US"/>
        </w:rPr>
        <w:footnoteReference w:id="14"/>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elégedj meg azzal, hogy tudomásul veszed életedet, elfogadod érzelmi megrázkódtatásaidat; ajánlj fel mindent Istennek, örömöt, szenvedést, még a bűnt is. Így nem rombolod magad, hanem építed és fokozatosan egész életedet Istenbe helyezed át.</w:t>
      </w:r>
      <w:r>
        <w:rPr>
          <w:rStyle w:val="FootnoteCharacters"/>
          <w:rStyle w:val="FootnoteAnchor"/>
          <w:lang w:val="en-US"/>
        </w:rPr>
        <w:footnoteReference w:id="1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igazi lelki élet nem az,</w:t>
      </w:r>
      <w:r>
        <w:rPr>
          <w:i/>
          <w:lang w:val="en-US"/>
        </w:rPr>
        <w:t xml:space="preserve"> </w:t>
      </w:r>
      <w:r>
        <w:rPr>
          <w:lang w:val="en-US"/>
        </w:rPr>
        <w:t>amelyből az érzelem hiányzik, hanem olyan élet, amelyben az érzelmet teljes egészében az értelem irányítja, a kegyelem megtisztítja, úgyhogy nem akadályozza többé az Istennel való találkoz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Krisztus nem azért jött, hogy képességeidet lerombolja. Azért jött, hogy harmóniába olvassza, istenségével átitassa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Szeresd testvéreidet és Istenedet teljes szívedből, teljes lelkedből, teljes elmédből és minden erődből, vagyis egész lényeddel, de Isten kegyelme által megnemesített lényedd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Az Úrban leld gyönyörűséged, s szíved vágyát megadja néked”.</w:t>
      </w:r>
      <w:r>
        <w:rPr>
          <w:rStyle w:val="FootnoteCharacters"/>
          <w:rStyle w:val="FootnoteAnchor"/>
          <w:lang w:val="en-US"/>
        </w:rPr>
        <w:footnoteReference w:id="16"/>
      </w:r>
      <w:r>
        <w:br w:type="page"/>
      </w:r>
    </w:p>
    <w:p>
      <w:pPr>
        <w:pStyle w:val="Heading2"/>
        <w:ind w:hanging="0"/>
        <w:rPr>
          <w:lang w:val="en-US"/>
        </w:rPr>
      </w:pPr>
      <w:bookmarkStart w:id="19" w:name="__RefHeading___Toc83662852"/>
      <w:bookmarkEnd w:id="19"/>
      <w:r>
        <w:rPr>
          <w:lang w:val="en-US"/>
        </w:rPr>
        <w:t>A n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Vannak férfiak, akik még mindig megvetik é</w:t>
      </w:r>
      <w:r>
        <w:rPr>
          <w:lang w:val="en-US"/>
        </w:rPr>
        <w:t xml:space="preserve">s </w:t>
      </w:r>
      <w:r>
        <w:rPr>
          <w:i/>
          <w:lang w:val="en-US"/>
        </w:rPr>
        <w:t>lenézik a nőt. Vannak nők, akik szégyellik női mivoltukat, és emancipációt követelnek; ami nem egyéb, mint mesterséges megszerzése mindannak, amit a férfiak kiváltságának tartanak. Egyébként a férfi és a nő emberi méltóságában teljesen egyenlő, de különböznek egymástól,</w:t>
      </w:r>
      <w:r>
        <w:rPr>
          <w:lang w:val="en-US"/>
        </w:rPr>
        <w:t xml:space="preserve"> </w:t>
      </w:r>
      <w:r>
        <w:rPr>
          <w:i/>
          <w:lang w:val="en-US"/>
        </w:rPr>
        <w:t>kiegészítik egym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Tény, hogy a modern világ „hímnemű” világ. A nő nem azt a szerepet játssza</w:t>
      </w:r>
      <w:r>
        <w:rPr>
          <w:lang w:val="en-US"/>
        </w:rPr>
        <w:t xml:space="preserve"> b</w:t>
      </w:r>
      <w:r>
        <w:rPr>
          <w:i/>
          <w:lang w:val="en-US"/>
        </w:rPr>
        <w:t>enne, amelyet játszania kellene. Egyrészt meg kell találnia nőiessége kibontakoztatásával eredeti rendeltetését, enélkül nem tud kiteljesedni s betölteni hivatását a férfival szemben; másrészt el kell foglalnia helyét a világ építésében. Az anyag mindent elárasztó, kíméletlen túlsúlyával szemben elsősorban ő a felelős azért, hogy az emberiesség sugárzója és anyja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w:t>
      </w:r>
      <w:r>
        <w:rPr>
          <w:i/>
          <w:lang w:val="en-US"/>
        </w:rPr>
        <w:t xml:space="preserve"> </w:t>
      </w:r>
      <w:r>
        <w:rPr>
          <w:lang w:val="en-US"/>
        </w:rPr>
        <w:t xml:space="preserve">keresztény ember szemében a férfi és nő </w:t>
      </w:r>
      <w:r>
        <w:rPr>
          <w:i/>
          <w:lang w:val="en-US"/>
        </w:rPr>
        <w:t>az emberi méltóság szempontjából teljesen egyenl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gyik is, a másik is Isten teremtmén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gyiket is, a másikat is megváltotta Kriszt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gyik is, a másik is Isten gyerme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z egyiknek is, a </w:t>
      </w:r>
      <w:r>
        <w:rPr>
          <w:i/>
          <w:lang w:val="en-US"/>
        </w:rPr>
        <w:t xml:space="preserve">másiknak </w:t>
      </w:r>
      <w:r>
        <w:rPr>
          <w:lang w:val="en-US"/>
        </w:rPr>
        <w:t>is ugyanaz a természetfölötti rendeltet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nt Pál mondja: „</w:t>
      </w:r>
      <w:r>
        <w:rPr>
          <w:i/>
          <w:lang w:val="en-US"/>
        </w:rPr>
        <w:t xml:space="preserve">Nincs többé </w:t>
      </w:r>
      <w:r>
        <w:rPr>
          <w:lang w:val="en-US"/>
        </w:rPr>
        <w:t xml:space="preserve">zsidó vagy görög, rabszolga vagy szabad, </w:t>
      </w:r>
      <w:r>
        <w:rPr>
          <w:i/>
          <w:lang w:val="en-US"/>
        </w:rPr>
        <w:t>férfi vagy nő, mert ti mindnyájan egy személy vagytok Krisztus Jézusban!</w:t>
      </w:r>
      <w:r>
        <w:rPr>
          <w:rStyle w:val="FootnoteCharacters"/>
          <w:rStyle w:val="FootnoteAnchor"/>
          <w:lang w:val="en-US"/>
        </w:rPr>
        <w:footnoteReference w:id="17"/>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m hirdetheted minden meggondolás nélkül: az asszonynak otthon, a férfinak a közéletben van a helye, mert a férfinak és az asszonynak mondta Isten: „Töltsétek be a földet és hajtsátok uralmatok alá!”</w:t>
      </w:r>
      <w:r>
        <w:rPr>
          <w:rStyle w:val="FootnoteCharacters"/>
          <w:rStyle w:val="FootnoteAnchor"/>
          <w:lang w:val="en-US"/>
        </w:rPr>
        <w:footnoteReference w:id="18"/>
      </w:r>
      <w:r>
        <w:rPr>
          <w:lang w:val="en-US"/>
        </w:rPr>
        <w:t xml:space="preserve"> Az </w:t>
      </w:r>
      <w:r>
        <w:rPr>
          <w:i/>
          <w:lang w:val="en-US"/>
        </w:rPr>
        <w:t xml:space="preserve">emberpár </w:t>
      </w:r>
      <w:r>
        <w:rPr>
          <w:lang w:val="en-US"/>
        </w:rPr>
        <w:t>feladatául tűzte ki a Teremtő a Föld benépesítését és a teremtés befejezését. Így az asszony nem zárható ki egyetlen emberi tevékenységből sem, semmiféle terüle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hirdetheted minden meggondolás nélkül: a férfi és a nő egyenlő, tehát megkülönböztetés nélkül ugyanazokat a feladatokat kell betölteniük, mert az asszonynak Isten azt mondta: „Fájdalommal szülöd a gyermeket”, és a férfinak: „Arcod verejtékével keresed kenyer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érfinak és a nő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ugyanaz a méltóság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ugyanaz a betöltendő feladat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ugyanaz a természetfölötti rendeltet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de a szerepük különbözik, és egymást kiegészí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asszony inkább az Emberiség növelésére hiva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férfi inkább a Világ épít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asszony helye sajátosan a kisebb közös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férfié pedig inkább a köz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Így kívánja ezt különböző testi és lelki alkatuk, amely Isten szándékának a megnyilvánulása velük kapcsola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Mit ér a mag, ha nincs talaj, amely befogadj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Mit ér a férfi, ha nincs asszony, aki befogadj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it ér az asszony, ha nincs férfi, aki megtermékenyít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érfinak szüksége van az asszonyra, hogy tökéletesed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bárcsak az asszony megmaradna asszonynak, és egyre jobban asszonnyá vá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asszonynak szüksége van a férfira, hogy kiteljesülj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bárcsak a férfi, férfi lenne, és egyre jobban férfivá vá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iús” lány, a lányos „fiú”</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eghamisítja a fiatalság egészséges kapcsola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felborítja a család egyensúlyát, sőt gyakran csődbe juttatja a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egbontja a világ egészséges felépít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odern nő, aki „eldobja leplét”, mutogatja és kiszolgáltatja magát, megpecsételi sorsát, mert megtagadta női mivol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asszony, aki be akarja tölteni hivatását, maradjon titok a férfi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sszony, ha csak a tested adod a férfinak, nem tudod teljesen kielégíteni, és nem ismered meg az igazi szerelmet. Mert a férfinak tested iránti vágya csak külső, érzékelhető jele annak a benső vágyának, amely a lelkedet kíván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a lelkedet adod, tökéletesíted a férfit és eléred az igazi szerelmet. Ám a férfi még többet kíván, szüksége van arra is, hogy általad eljusson emberi tehetetlensége felismeréséhez: „Nem adhatok meg neked </w:t>
      </w:r>
      <w:r>
        <w:rPr>
          <w:i/>
          <w:lang w:val="en-US"/>
        </w:rPr>
        <w:t>mindent”</w:t>
      </w:r>
      <w:r>
        <w:rPr>
          <w:lang w:val="en-US"/>
        </w:rPr>
        <w:t>. Testeden és lelkeden túl a férfinak szüksége van a végtelen Isten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Csak Krisztusban és Krisztus által tudja az asszony teljesen betölteni hivatását, és </w:t>
      </w:r>
      <w:r>
        <w:rPr>
          <w:i/>
          <w:lang w:val="en-US"/>
        </w:rPr>
        <w:t xml:space="preserve">mindent </w:t>
      </w:r>
      <w:r>
        <w:rPr>
          <w:lang w:val="en-US"/>
        </w:rPr>
        <w:t>megadni a férfinak és a vilá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lamilyen formában a nőnek mindig a férfi mellé kell álln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se az egyik, se a másik, nem tud kiteljesüln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élet nem virágozh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ettejük egyesülése, együttműködése nélkül a családban, a társadalomban, az Egyház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Fizikai vagy lelki értelemben a nőnek mindig életet kell adnia. Valódi hivatása az anya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üzesség nem jelent korlátokat, mert a szellemi termékenység nagyobb a test termékenységé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Lelkileg a nőnek mindig szűznek kell lennie, szűznek, aki a maga számára nem tart meg semmit, akinek élete a legtisztább ajándékozás, a legtökéletesebb önátad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ermek, aki szülei közül az egyiket nélkülözi, gyógyíthatatlan sebet hord lelkében: mégpedig sokkal többet szenved akkor, ha az anyját nélkülözi, mintha az apja hiányoz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odern világ az asszony nélkül épült fel. Megszenvedte az anya hiányát. Embertelenné v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fjú felfedezi, hogy ő a többiektől függetlenül is „vala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elnőtt felfedezi, hogy ő „egyvalaki” a többie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nőnek, miután felfedezte, hogy ő valaki a férfi számára, fel kell fedeznie, hogy valaki a világ számára is. Ez fejlődésének felnőtt állomása, ez az ő valódi „emancipáci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t az asszony a férfi számára az otthon felépítésében jelent, ugyanazzá kell lennie a társadalom számára a világ felépítés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asszony csupa „befogadás”: befogadja a férfit, a gyermeket, s ő az, aki befogad a család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 világban ő legyen az, aki a férfiakról gondoskodik, aki a férfiakra vigyáz, aki a táplálásra szoruló testen túl megérzi a férfi-lélek mélyéből feltörő vágy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asszony az áldozatra és a megváltásra van teremtve, feláldozza magát a férfinak, feláldozza magát a gyermeknek, és szeretete minden áldozatra kész, hogy megmentse és megváltsa azt, aki elves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anyag hatékonyságának világában, amely egyúttal az igazságtalanság és kegyetlenség világa, a nőnek kell bebizonyítania az áldozat és a megváltó szeretet hatalm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nő az élet „hordozására” és adására hivatott. Hordozza a férfi ajándékát, hordozza a gyermekét, és másban nem tud kiteljesedni, mint az anyaság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jelen világban, a mindenható anyag világában az „</w:t>
      </w:r>
      <w:r>
        <w:rPr>
          <w:i/>
          <w:lang w:val="en-US"/>
        </w:rPr>
        <w:t xml:space="preserve">emberit” </w:t>
      </w:r>
      <w:r>
        <w:rPr>
          <w:lang w:val="en-US"/>
        </w:rPr>
        <w:t>kell hordoznia és a világra hozn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n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gőgös férfit szüntelenül tökéletlenségére figyelmezt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az önző férfit pedig állandóan önzése legyőzésére</w:t>
      </w:r>
      <w:r>
        <w:rPr>
          <w:i/>
          <w:lang w:val="en-US"/>
        </w:rPr>
        <w:t xml:space="preserve"> </w:t>
      </w:r>
      <w:r>
        <w:rPr>
          <w:lang w:val="en-US"/>
        </w:rPr>
        <w:t>készt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nő figyelmeztesse az emberiséget, hogy a világ szörnyűvé válik, ha semmibe veszi a lelket, s hogy maga az emberi szellem sem képes tökéletessé tenni a világot, ha nem fogadja be az Isten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férfinak szüksége van arra, hogy magával </w:t>
      </w:r>
      <w:r>
        <w:rPr>
          <w:i/>
          <w:lang w:val="en-US"/>
        </w:rPr>
        <w:t>„eljegyezze”</w:t>
      </w:r>
      <w:r>
        <w:rPr>
          <w:lang w:val="en-US"/>
        </w:rPr>
        <w:t xml:space="preserve"> a nő eszméit, intuícióit, szelídségét, a személyek iránti érzékét, részletek iránti érzékét, alkalmazkodóképességét, stb.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ért, hogy „</w:t>
      </w:r>
      <w:r>
        <w:rPr>
          <w:i/>
          <w:lang w:val="en-US"/>
        </w:rPr>
        <w:t>életet leheljen”</w:t>
      </w:r>
      <w:r>
        <w:rPr>
          <w:lang w:val="en-US"/>
        </w:rPr>
        <w:t xml:space="preserve"> az emberi alkotásokba, törvényekbe, szabályok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és hogy olyan világ „</w:t>
      </w:r>
      <w:r>
        <w:rPr>
          <w:i/>
          <w:lang w:val="en-US"/>
        </w:rPr>
        <w:t>szülessék</w:t>
      </w:r>
      <w:r>
        <w:rPr>
          <w:lang w:val="en-US"/>
        </w:rPr>
        <w:t>”, amelyben az ember kibontakozhat és betöltheti természetfölötti rendeltet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nő emancipációja annyit jel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tudatára ébred felelősségének a világ építés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és hogy vállalja is, hogy részt vesz ebben és betölti a maga sajátos hivatását minden téren: gazdasági, politikai, társadalmi síkon, a legkisebb sejtekben és a legnagyobb közösségekben egyará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Így boldogul majd a világ, amelynek felépítését Isten – kezdetben – egy emberpárra bízta.</w:t>
      </w:r>
      <w:r>
        <w:br w:type="page"/>
      </w:r>
    </w:p>
    <w:p>
      <w:pPr>
        <w:pStyle w:val="Heading2"/>
        <w:ind w:hanging="0"/>
        <w:rPr/>
      </w:pPr>
      <w:bookmarkStart w:id="20" w:name="__RefHeading___Toc83662853"/>
      <w:bookmarkEnd w:id="20"/>
      <w:r>
        <w:rPr>
          <w:lang w:val="en-US"/>
        </w:rPr>
        <w:t>Élhetsz egyedül, vagy házasságban,</w:t>
        <w:br/>
        <w:t>csak az önző hibázza el él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Bár e</w:t>
      </w:r>
      <w:r>
        <w:rPr>
          <w:lang w:val="en-US"/>
        </w:rPr>
        <w:t xml:space="preserve"> </w:t>
      </w:r>
      <w:r>
        <w:rPr>
          <w:i/>
          <w:lang w:val="en-US"/>
        </w:rPr>
        <w:t>téren jelentős</w:t>
      </w:r>
      <w:r>
        <w:rPr>
          <w:lang w:val="en-US"/>
        </w:rPr>
        <w:t xml:space="preserve"> </w:t>
      </w:r>
      <w:r>
        <w:rPr>
          <w:i/>
          <w:lang w:val="en-US"/>
        </w:rPr>
        <w:t>a fejlődés, de még mindig igen sok nőtlen férfi é</w:t>
      </w:r>
      <w:r>
        <w:rPr>
          <w:lang w:val="en-US"/>
        </w:rPr>
        <w:t xml:space="preserve">s </w:t>
      </w:r>
      <w:r>
        <w:rPr>
          <w:i/>
          <w:lang w:val="en-US"/>
        </w:rPr>
        <w:t>magányos nő</w:t>
      </w:r>
      <w:r>
        <w:rPr>
          <w:lang w:val="en-US"/>
        </w:rPr>
        <w:t xml:space="preserve"> </w:t>
      </w:r>
      <w:r>
        <w:rPr>
          <w:i/>
          <w:lang w:val="en-US"/>
        </w:rPr>
        <w:t>hiszi azt, hogy elhibázta életét. Egyesek nehezen</w:t>
      </w:r>
      <w:r>
        <w:rPr>
          <w:lang w:val="en-US"/>
        </w:rPr>
        <w:t xml:space="preserve"> </w:t>
      </w:r>
      <w:r>
        <w:rPr>
          <w:i/>
          <w:lang w:val="en-US"/>
        </w:rPr>
        <w:t>tudják elkeseredésüket titkolni, és bosszút akarnak állni másokon, az</w:t>
      </w:r>
      <w:r>
        <w:rPr>
          <w:lang w:val="en-US"/>
        </w:rPr>
        <w:t xml:space="preserve"> é</w:t>
      </w:r>
      <w:r>
        <w:rPr>
          <w:i/>
          <w:lang w:val="en-US"/>
        </w:rPr>
        <w:t>leten. Mások minden áron kellemes életet akarnak biztosítani maguknak, és</w:t>
      </w:r>
      <w:r>
        <w:rPr>
          <w:lang w:val="en-US"/>
        </w:rPr>
        <w:t xml:space="preserve"> </w:t>
      </w:r>
      <w:r>
        <w:rPr>
          <w:i/>
          <w:lang w:val="en-US"/>
        </w:rPr>
        <w:t>vágyaiknak megfelelő örömöket hajszolnak. Végül vannak olyanok, akik a lemondás szellemében elfogadják sorsukat, nem problémáznak, lelkiismeretesen végzik hivatásbeli kötelességeiket és amennyiben keresztények, erkölcsi és vallási törvényeik tiszteletében, megtartásában találják lelki békéjüket, vagy élettelen miszticizmusban keresnek némi érzelmi kárpótl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Bár megértjük csalódottságukat, lázadásukat, küzdelmeiket, szenvedésüket, meg kell mondanunk mindegyiküknek, hogy mennyire tévednek. A nőtlen férfi, a férjezetlen nő nem kudarcot vallott ember, hanem arra hivatott, hogy a családi élet síkja helyett más síkon bontakoztassa ki teljesen önmagát. Csak az</w:t>
      </w:r>
      <w:r>
        <w:rPr>
          <w:lang w:val="en-US"/>
        </w:rPr>
        <w:t xml:space="preserve"> </w:t>
      </w:r>
      <w:r>
        <w:rPr>
          <w:i/>
          <w:lang w:val="en-US"/>
        </w:rPr>
        <w:t>önző ember marad meddő.</w:t>
      </w:r>
      <w:r>
        <w:rPr>
          <w:rStyle w:val="FootnoteCharacters"/>
          <w:rStyle w:val="FootnoteAnchor"/>
          <w:lang w:val="en-US"/>
        </w:rPr>
        <w:footnoteReference w:id="19"/>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letutadon még nem találkoztál lelked másik fel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Péter szeretett: szülei – anyagi okokból – megakadályozták, hogy megházasodja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isszautasítottad Jánost: nem volt az a</w:t>
      </w:r>
      <w:r>
        <w:rPr>
          <w:i/>
          <w:lang w:val="en-US"/>
        </w:rPr>
        <w:t xml:space="preserve"> </w:t>
      </w:r>
      <w:r>
        <w:rPr>
          <w:lang w:val="en-US"/>
        </w:rPr>
        <w:t>„tökéletes” ember, akiről álmod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Pál elesett a háború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Családi gondjaidba merültél, vagy valamiféle többé-kevésbé helyesen értelmezett jótékonyságnak szentelted az életedet, s így egyedül marad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évek múltával magányosságod egyre súlyosabbá válik. Látod az ölelkező házastársakat. Látod barátaid gyermekeit... és szenvedsz testestül-lelkest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i vagy 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Szüleid szemében, ha velük élsz, gyerme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Jól bezártad az ajt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ég mindig nem oltottad el a villa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Postád van: ettől és ettől érkezet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 így fésülköd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örnyezeted szemében agglegény, vénlány 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w:t>
      </w:r>
      <w:r>
        <w:rPr>
          <w:lang w:val="en-US"/>
        </w:rPr>
        <w:t>Kár, hogy a zsák nem találta meg a foltját”. Gyakran úgy hiszed: kudarcot vallot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gaz, a magányos ember bizonyos értelemben befejezetlen. „Nem jó az embernek egyedül lennie”.</w:t>
      </w:r>
      <w:r>
        <w:rPr>
          <w:rStyle w:val="FootnoteCharacters"/>
          <w:rStyle w:val="FootnoteAnchor"/>
          <w:lang w:val="en-US"/>
        </w:rPr>
        <w:footnoteReference w:id="20"/>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ember, minthogy Isten képére van teremtve: a közösségre, mással, vagy másokkal való egységre hivatott; arra, hogy teremtő legyen a szeret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Minden embernek közösségbe kell lépn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Minden embernek életet kell adn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a közösség és az életadás megvalósításának többféle módja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 másfajta egyesülés is, mint a férfi és az asszony fizikai egyesülése a házasságban: „S lesznek ketten egy testté”:</w:t>
      </w:r>
      <w:r>
        <w:rPr>
          <w:rStyle w:val="FootnoteCharacters"/>
          <w:rStyle w:val="FootnoteAnchor"/>
          <w:lang w:val="en-US"/>
        </w:rPr>
        <w:footnoteReference w:id="21"/>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n lelki egyesülés minden emberrel, amely baráti és készséges szívből fak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és van természetfölötti egyesülés az emberiséggel Krisztusban; ez az egyetemes keresztény szeretetből er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 másfajta termékenység is, mint a fizikai termékenység, ez a szellemi termékeny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Van másfajta termékenység is, mint a szellemi termékenység, ez</w:t>
      </w:r>
      <w:r>
        <w:rPr>
          <w:i/>
          <w:lang w:val="en-US"/>
        </w:rPr>
        <w:t xml:space="preserve"> </w:t>
      </w:r>
      <w:r>
        <w:rPr>
          <w:lang w:val="en-US"/>
        </w:rPr>
        <w:t>a Krisztusban való természetfölötti termékeny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hibáztad el életedet, mert neked, aki nem kötöttél házasságot, egységedet és termékenységedet magasabb szinten kell megvalósítanod. Olyan egyensúlyra és kibontakozásra vagy hivatott, amely nehezebb, de mélyebb és termékenye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eddő az,</w:t>
      </w:r>
      <w:r>
        <w:rPr>
          <w:i/>
          <w:lang w:val="en-US"/>
        </w:rPr>
        <w:t xml:space="preserve"> </w:t>
      </w:r>
      <w:r>
        <w:rPr>
          <w:lang w:val="en-US"/>
        </w:rPr>
        <w:t>aki szeretet nélkül él. A szeretet mindig az élet hordozója és megteremtő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t számit családi állapot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Szeress és</w:t>
      </w:r>
      <w:r>
        <w:rPr>
          <w:lang w:val="en-US"/>
        </w:rPr>
        <w:t xml:space="preserve"> </w:t>
      </w:r>
      <w:r>
        <w:rPr>
          <w:i/>
          <w:lang w:val="en-US"/>
        </w:rPr>
        <w:t>életet fogsz a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emmilyen élet sem bontakozhat ki tökéletesen, ha nem fogadtad el telj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inden hivatás-vállalás tudatos és szabad válasz Isten hívás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magad választottad a magános életet, az események kényszerítettek r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íg csak kényszeredetten viseled el, soha nem fogod átélni a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eg akarod ismerni a kiteljesülés és a termékenység örömét, el kell fogadnod, szabadon kell vállalnod magános életformá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 miatt sokáig szenvedsz, az a hivatásoddal kapcsolatos bizonytalanságod: Remélhetek-e még családot magamnak? Magányosan kell-e leélnem élet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Semmiféle élet sem „teljesen kész”: az egyes emberi adottságok, az Isten által megengedett események irányítják életü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élet sötét óráiban kell kibetűzni az „Úr szerelmes leveleit”. A legártatlanabb olvas a leggyorsabban, a legszabadabb téved a legkevésbé a szöveg értelmezésében és alkalmazás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Élj egészen a jelen pillanatnak és légy kész minden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iataloknak nem azért kell feltétlenül összeházasodniuk, mert tetszenek egymásnak. Az érzelmi vonzódás csak külső jel, amely önmagában véve nem dö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bár erősen vágyódsz a házasság után, nem vagy feltétlenül házasságra rendelve; a vágyódás csak egyetlen mozzanata hivatottságunknak a sok köz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bízz a képzeletedben. Álomban könnyű családot alapítani, gyermeket felneve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Lemondásod emberfölöttinek tűnik, mert az álmaidról kell lemondanod; de a valóság talán meghazudtolná álmai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lószínű elképzeléseken túl senki sem tudja megítélni, hogy mi telik tő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ár nem élsz házasságban, nem kell lemondanod arról, hogy felnőtt légy. Felnőttnek lenni annyi, mint benső önállóságra szert term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incs jogod arra, hogy rosszul értelmezett kötelesség rabszolgájaként magadra kényszerítsd idős szüleid életritmu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nak ágak, amelyeket le kell metszeni, vannak kötelékek, amelyeket szét kell tép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élsz attól, hogy belevesd magad az ismeretlen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élsz attól, hogy szenvedést okoz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Félsz a meg nem értéstől, a könnyektől, a szigorú bírálatoktól, és a gyermeki szeretet és önfeláldozás ürügye alá rejted gyengeségedet, megbénítod fejlődésedet és megfosztod szüleidet attól az érettségtől, amelyre joguk van. </w:t>
      </w:r>
      <w:r>
        <w:rPr>
          <w:i/>
          <w:lang w:val="en-US"/>
        </w:rPr>
        <w:t>Minden látszat ellenére megállítod őket útju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szereted eléggé szüleidet.</w:t>
      </w:r>
      <w:r>
        <w:rPr>
          <w:rStyle w:val="FootnoteCharacters"/>
          <w:rStyle w:val="FootnoteAnchor"/>
          <w:lang w:val="en-US"/>
        </w:rPr>
        <w:footnoteReference w:id="22"/>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maguknak, hanem másoknak és Istennek teremtik, nevelik az emberek a gyermeküket bármilyen lesz is a családi állapot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Mindaddig, amíg </w:t>
      </w:r>
      <w:r>
        <w:rPr>
          <w:i/>
          <w:lang w:val="en-US"/>
        </w:rPr>
        <w:t xml:space="preserve">nem adták oda teljesen </w:t>
      </w:r>
      <w:r>
        <w:rPr>
          <w:lang w:val="en-US"/>
        </w:rPr>
        <w:t>gyermekeiket, nem töltötték be hivatásu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csak a legkisebb mértékben is elvitatják gyermeküket másoktól (a házastárstól, a többi gyermektől, a hivatásuktól, kötelezettségeiktől... az emberiségtől, Istentől, hamis úton já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szeretik eléggé gyermekei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üleiddel szemben csak nehezen éred el az igazi önállóságot, ha nem teszel szert külsőleg is viszonylagos függetlensé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csak teheted, végy külön lakást,</w:t>
      </w:r>
      <w:r>
        <w:rPr>
          <w:vertAlign w:val="subscript"/>
          <w:lang w:val="en-US"/>
        </w:rPr>
        <w:t xml:space="preserve"> </w:t>
      </w:r>
      <w:r>
        <w:rPr>
          <w:lang w:val="en-US"/>
        </w:rPr>
        <w:t>legyen bár az csak egyetlen kis szoba.</w:t>
      </w:r>
      <w:r>
        <w:rPr>
          <w:rStyle w:val="FootnoteCharacters"/>
          <w:rStyle w:val="FootnoteAnchor"/>
          <w:lang w:val="en-US"/>
        </w:rPr>
        <w:footnoteReference w:id="23"/>
      </w:r>
      <w:r>
        <w:rPr>
          <w:lang w:val="en-US"/>
        </w:rPr>
        <w:t xml:space="preserve"> Kövess el mindent, hogy legalább saját szobád legyen, és ne oszd meg a hálószobádat özvegy édesanyádd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ennyiben mindenestül elfogadtad magányosságo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ennyiben külső körülményeid megkönnyítették emberi egyensúlyod kialakul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ég nem tettél semmit sem teljes kibontakozásod és életed termékenysége érdekében, ha ugyanakk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ezárkózol a elefántcsonttornyodba; 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jól berendezed” a magad életét, avagy megtagadod testvéreid szolgálatát a világ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ogy boldoggá tedd magánosságodat, meg kell nemesítened minden képességedet, de ez a megnemesítés nem </w:t>
      </w:r>
      <w:r>
        <w:rPr>
          <w:i/>
          <w:lang w:val="en-US"/>
        </w:rPr>
        <w:t xml:space="preserve">azt </w:t>
      </w:r>
      <w:r>
        <w:rPr>
          <w:lang w:val="en-US"/>
        </w:rPr>
        <w:t>jelen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gy álmaidba menekülsz,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gy idealizmusban tévelyegsz,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kézzelfogható vagy futó kárpótlást keres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ellenkezőleg: tiszta fejjel fogadd el erőidet meg akkor is, ha vitalitásuk olykor nyugtalanító; szervezd meg, összpontosítsd, </w:t>
      </w:r>
      <w:r>
        <w:rPr>
          <w:i/>
          <w:lang w:val="en-US"/>
        </w:rPr>
        <w:t>tudatosan irányítsad „fölfelé”</w:t>
      </w:r>
      <w:r>
        <w:rPr>
          <w:lang w:val="en-US"/>
        </w:rPr>
        <w:t xml:space="preserve"> azokat, hogy egy magasabb síkon kiteljesedhess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nőtlenség, a férjezetlen állapot nem sorvasztja el az érzelmi képességeket. Ellenkezőleg, azt kívánja, hogy a végtelenbe nőjenek és szívedet az egész világ befogadására tegyék képess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mentél férjhez... Ne csak egyetlen barátnőd legyen, mert így elszegényedik érzelmi világ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csak magánosokkal érintkezz, mert ezzel korlátozod kibontakozáso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csak egyetlen családi otthont látogass, ez veszélyessé is válhat, mert „a lélek ugyan kész, de a test erőt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Fogadd el </w:t>
      </w:r>
      <w:r>
        <w:rPr>
          <w:i/>
          <w:lang w:val="en-US"/>
        </w:rPr>
        <w:t xml:space="preserve">minden felebarátodat, </w:t>
      </w:r>
      <w:r>
        <w:rPr>
          <w:lang w:val="en-US"/>
        </w:rPr>
        <w:t>kezdve a legközelebbiekkel: idős szomszédasszonyodat, a munkanélküli özvegyet, a lakás nélküli jegyeseket, az önmagát kereső ifj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árd ki magad a világ problémái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félj szeretetből konkrét szolgálatokat vállalni a szomszédságban, a lakóbizottságban, a szakszervez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Ne szigeteld el magad, mert kötelességed, hogy </w:t>
      </w:r>
      <w:r>
        <w:rPr>
          <w:i/>
          <w:lang w:val="en-US"/>
        </w:rPr>
        <w:t>életedet eljegyezd testvéreid sors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lemondtál a családalapításról, legyen azért, hogy mindenkinek szolgálhass. Tehá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kételkedtél képességeidben, visszanyered önbizalm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gátlásaid voltak, határozottá válsz; ha szenvedtél a magánosságtól, a kapcsolatok, az érintkezés – beleértve a másneműekkel való kapcsolatokat is – kiegyensúlyozottá tes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meggyengült a hited, újra megerősödik, felnőtté válik maj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agános nő, az Úrnak szüksége van rád, mert szabad vagy, hogy egy embertelen világban a „emberi”-nek anyjává légy.</w:t>
      </w:r>
      <w:r>
        <w:rPr>
          <w:rStyle w:val="FootnoteCharacters"/>
          <w:rStyle w:val="FootnoteAnchor"/>
          <w:lang w:val="en-US"/>
        </w:rPr>
        <w:footnoteReference w:id="24"/>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menekülj a rosszul értelmezett jámborságba, „istenszereteted” akkor nem lenne más, mint személyes kielégülésed keres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árd ki lelkedet ugyanazzal a hévvel Istennek és az embereknek. Ha majd egészen szabad, készséges és megbékélt leszel, megismered, hogy milyen BOLDOGSÁG teljesen odaajándékozni magun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étziláltság közepette – amely minden élet velejárója – engedd át magad a Szentlélek vezetés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ab/>
      </w:r>
      <w:r>
        <w:rPr>
          <w:lang w:val="en-US"/>
        </w:rPr>
        <w:t xml:space="preserve">Ha fel tudod ismerni gyengeségeid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figyelmes és szegény tudsz mara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ha válaszolni tudsz az Ő hívásai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az</w:t>
      </w:r>
      <w:r>
        <w:rPr>
          <w:i/>
          <w:lang w:val="en-US"/>
        </w:rPr>
        <w:t xml:space="preserve"> </w:t>
      </w:r>
      <w:r>
        <w:rPr>
          <w:lang w:val="en-US"/>
        </w:rPr>
        <w:t>eseményeken keresztül majd Ő jelöli ki ut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osszabb útszakasz után állapodj meg! Tekints vissza és vizsgáld meg a megtett utat! Akkor majd megérted, hogy milyen hivatást szánt neked az Isten. Akkor majd minden hátsó gondolat nélkül mondhatod Neki: KÖSZÖNÖM.</w:t>
      </w:r>
      <w:r>
        <w:br w:type="page"/>
      </w:r>
    </w:p>
    <w:p>
      <w:pPr>
        <w:pStyle w:val="Heading2"/>
        <w:ind w:hanging="0"/>
        <w:rPr>
          <w:lang w:val="en-US"/>
        </w:rPr>
      </w:pPr>
      <w:bookmarkStart w:id="21" w:name="__RefHeading___Toc83662854"/>
      <w:bookmarkEnd w:id="21"/>
      <w:r>
        <w:rPr>
          <w:lang w:val="en-US"/>
        </w:rPr>
        <w:t>Ifjú vagy, készülj fel a szerelem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z ember jelentős fejlődése minden szakaszában, de egyikben sem oly vonzó és egyúttal sebezhető, mint amikor ifjú. Ekkor kibontakozó lénye, a magánosság óráiban, a családi közösségben való beteljesülés után vágyódik. Az ifjúság tragédiájának egyik fő jellemzője éppen</w:t>
      </w:r>
      <w:r>
        <w:rPr>
          <w:lang w:val="en-US"/>
        </w:rPr>
        <w:t xml:space="preserve"> </w:t>
      </w:r>
      <w:r>
        <w:rPr>
          <w:i/>
          <w:lang w:val="en-US"/>
        </w:rPr>
        <w:t>az a szeretetéhség, amelyet a fiatalok még ésszerűen és megfelelő módon nem képesek kielégí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 xml:space="preserve">E hiányérzet sürgető felhívás az előkészületre; a várakozás ideje, a szeretetre való felkészülés ideje. Mégis meg kell ezt magyaráznunk a fiataloknak, hogy megvilágítsuk útjukat, sőt meg kell magyarázni a felnőtteknek is, hogy </w:t>
      </w:r>
      <w:r>
        <w:rPr>
          <w:lang w:val="en-US"/>
        </w:rPr>
        <w:t>szigorú e</w:t>
      </w:r>
      <w:r>
        <w:rPr>
          <w:i/>
          <w:lang w:val="en-US"/>
        </w:rPr>
        <w:t>lítélés helyett testvériesen tudjuk segíteni „a mai ifjú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ár fiú vagy, akár leány, nem arra vagy teremtve, hogy egyedül élj. Isten örök gondolatában a férfinak és a nőnek találkoznia, egyesülnie kell, hogy EGGYÉ legyenek: „Nem jó az embernek egyedül lennie”.</w:t>
      </w:r>
      <w:r>
        <w:rPr>
          <w:rStyle w:val="FootnoteCharacters"/>
          <w:rStyle w:val="FootnoteAnchor"/>
          <w:lang w:val="en-US"/>
        </w:rPr>
        <w:footnoteReference w:id="2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rra vagy hivatva, hogy a hozzád hasonlókkal közösségbe lépj, de egyetlen közösség, meg a barátság sem éri el a hitvesi kapcsolat mély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ázasság nem más, mint a hitvestársak kölcsönös, önkéntes odaadása egymásnak, amikor mindegyikük egész lényét ajándékozza oda hitvestársának, hogy azt kiegészítse és kibontakoztassa, miközben mindezt visszakapja tőle. Ezáltal lesz a szerelem az egység misztériu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ázasságban egyesülő férfi és nő testileg kiegészülnek; kiegyensúlyozzák és beteljesítik egymást, s ugyanakkor lelkileg is kölcsönösen kiegészülnek, kibontakoznak és tökéletesed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 xml:space="preserve">Olyan jelentős a házasságban a hitvestársak egymásnak való odaadása, hogy kegyelemközvetítő hatalma van. </w:t>
      </w:r>
      <w:r>
        <w:rPr>
          <w:lang w:val="en-US"/>
        </w:rPr>
        <w:t>A jegyesek kölcsönös igen-jükkel egymásnak szolgáltatják ki a házasság szentségét. Ők a szentség kiszolgáltatói, a pap csak tanú.</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nemiség elsősorban testileg mutatkozik és különböztet meg, de ugyanakkor egész jellemedet, lelki alkatodat, lényedet is meghatározza. Tehát benned az ember a maga teljes egészében igényli a kiegészül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éhes vagy és enni akar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szomjas vagy és inni akarsz, ez magában véve nem rossz; de vétke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pusztán az élvezet kedvéért eszel és nem azért,</w:t>
      </w:r>
      <w:r>
        <w:rPr>
          <w:i/>
          <w:lang w:val="en-US"/>
        </w:rPr>
        <w:t xml:space="preserve"> </w:t>
      </w:r>
      <w:r>
        <w:rPr>
          <w:lang w:val="en-US"/>
        </w:rPr>
        <w:t>hogy táplálkozzál és szomjadat csillapíts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többet eszel, mint kellene, s ha ésszerűtlenül eszel, munkádat gátolva, nem pedig azért, hogy azt előbbre vid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sted, szíved éhsége nem ros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de bűnös vagy, ha életképességeidet, érzelmi képességeidet pusztán az élvezet kedvéért, rendetlenül, az Atya terve ellenére használod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ényed minden szintjén: testedben, szívedben, szellemedben ki akarsz egészü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Ifjúkori „kísértéseid” </w:t>
      </w:r>
      <w:r>
        <w:rPr>
          <w:i/>
          <w:lang w:val="en-US"/>
        </w:rPr>
        <w:t xml:space="preserve">kezdetben </w:t>
      </w:r>
      <w:r>
        <w:rPr>
          <w:lang w:val="en-US"/>
        </w:rPr>
        <w:t xml:space="preserve">csak </w:t>
      </w:r>
      <w:r>
        <w:rPr>
          <w:i/>
          <w:lang w:val="en-US"/>
        </w:rPr>
        <w:t>ösztönös</w:t>
      </w:r>
      <w:r>
        <w:rPr>
          <w:lang w:val="en-US"/>
        </w:rPr>
        <w:t xml:space="preserve"> „kísérleteid” arra, hogy kiteljesül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járni tanuló gyermek minden elérhető bútorban megkapaszko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ltikkadt ember a forráshoz roh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kielégületlen ifjú szenvedélyes kísérleteket tesz arra, hogy </w:t>
      </w:r>
      <w:r>
        <w:rPr>
          <w:i/>
          <w:lang w:val="en-US"/>
        </w:rPr>
        <w:t xml:space="preserve">megszerezze </w:t>
      </w:r>
      <w:r>
        <w:rPr>
          <w:lang w:val="en-US"/>
        </w:rPr>
        <w:t>azt, aminek hiányát érz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Természetszerűleg nem lehet első mozdulata </w:t>
      </w:r>
      <w:r>
        <w:rPr>
          <w:i/>
          <w:lang w:val="en-US"/>
        </w:rPr>
        <w:t xml:space="preserve">az </w:t>
      </w:r>
      <w:r>
        <w:rPr>
          <w:lang w:val="en-US"/>
        </w:rPr>
        <w:t xml:space="preserve">adás, hosszú erőfeszítésekre van szüksége, hogy a </w:t>
      </w:r>
      <w:r>
        <w:rPr>
          <w:i/>
          <w:lang w:val="en-US"/>
        </w:rPr>
        <w:t>megragadás mozdulatát felváltsa az ajándékozás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tni nem azt jelenti, hogy a másikat birtokba vesszük, kiegészülünk. Ellenkezőleg, azt jelenti, hogy a másiknak odaadjuk önmagunkat, hogy beteljesíts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kkor leszel érett a szerelemre, ha igényed, főként pedig akaratod inkább irányul arra, hogy te </w:t>
      </w:r>
      <w:r>
        <w:rPr>
          <w:i/>
          <w:lang w:val="en-US"/>
        </w:rPr>
        <w:t xml:space="preserve">adj, </w:t>
      </w:r>
      <w:r>
        <w:rPr>
          <w:lang w:val="en-US"/>
        </w:rPr>
        <w:t xml:space="preserve">mint arra, hogy te </w:t>
      </w:r>
      <w:r>
        <w:rPr>
          <w:i/>
          <w:lang w:val="en-US"/>
        </w:rPr>
        <w:t>kap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portoló, aki elhanyagolja az edzést, és túl korán veti magát a versenybe, hamarosan kudarcot vall és kifütyü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estő, a zenész, aki nem hajlandó megtanulni a mesterségét, hanem azonnal alkotni akar, középszerűségre kárhoztatja ön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fjú, a fiatal leány, aki türelmetlenségében nem akar felkészülni a szerelemre, hanem máris szeretni próbál, súlyosan téved, kudarcot vall és veszélyezteti személyisége későbbi gazdagságát és szilárd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árom év kell egy ipari végzettség eléréséhez, nyolc-tíz év a doktorátus megszerzéséhez; miért nem fogadjuk hat el, hogy hosszú idő kell a szerelemre való felkészülés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gyorsabban építhes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egteheted, hogy nem ásod meg házad alapj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ráteheted a tetőt az alacsony fala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ráfesthetsz a nedves vakola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kinevetheted a barátaidat, akik hosszú ideig fáradoznak egy szilárd, nagy és szép ház felépítés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a nedvesség hamarosan kiütközik majd alacsony kis kunyhód falán, az első vihar pedig megrongálja, vagy romba dönti ház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elfogadsz – pusztán testi kielégülésed céljából – korai, futó, könnyű szerelmeket, talán megízleled a kibontakozásnak rövid ideig tartó illúzióját – tetőt alacsony falakon, rövidéletű festést nedves vakolaton – de ingatag alapra próbálsz családot felépíteni, távlatok nélkül, melyben a szerelem hamar megkop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fiatalok érzelmi hullámzásai még nem jelentenek szerelmet. Nem egyebek, mint a fiatal fiú zavartsága, aki a </w:t>
      </w:r>
      <w:r>
        <w:rPr>
          <w:i/>
          <w:lang w:val="en-US"/>
        </w:rPr>
        <w:t xml:space="preserve">nővel </w:t>
      </w:r>
      <w:r>
        <w:rPr>
          <w:lang w:val="en-US"/>
        </w:rPr>
        <w:t xml:space="preserve">találkozik (nem pedig egy bizonyos fiatal lánnyal), a fiatal leány érzelmi elindulása, aki a </w:t>
      </w:r>
      <w:r>
        <w:rPr>
          <w:i/>
          <w:lang w:val="en-US"/>
        </w:rPr>
        <w:t xml:space="preserve">férfival </w:t>
      </w:r>
      <w:r>
        <w:rPr>
          <w:lang w:val="en-US"/>
        </w:rPr>
        <w:t>találkozik (nem pedig egy bizonyos fiatalemberrel). Az ember egész lényének titokzatos megrázkódtatása ez. Először csak homályosan, majd egyre világosabban fedezi fel, hogy mire van szüksége a kiteljesüléshez. Aki erre az érzéki fellángolásra családot alapít, az homokra épít.</w:t>
      </w:r>
      <w:r>
        <w:rPr>
          <w:rStyle w:val="FootnoteCharacters"/>
          <w:rStyle w:val="FootnoteAnchor"/>
          <w:lang w:val="en-US"/>
        </w:rPr>
        <w:footnoteReference w:id="26"/>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fjú, a fiatal leány tulajdonképpen gyermek, aki Isten kezéből szülei közvetítésével fokozatosan veszi át a teste, szíve, szelleme fölötti uralmát és az ezzel járó felelős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után már az ő feladata, hogy testét, szívét, szellemét kifejlessze, uralja, kézbe vegye, és így felnőtté váljék. Akkor majd valóban odaadhatja magát a másiknak, hogy azt</w:t>
      </w:r>
      <w:r>
        <w:rPr>
          <w:i/>
          <w:lang w:val="en-US"/>
        </w:rPr>
        <w:t xml:space="preserve"> </w:t>
      </w:r>
      <w:r>
        <w:rPr>
          <w:lang w:val="en-US"/>
        </w:rPr>
        <w:t>kiegészítse és befogad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ázasságban a szerelem ajándékozás: a szellem, a szív, a test ajándékozása, „önmagunk odaad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Ifjú, ha azt mondod egy fiatal leánynak: szeretlek, akkor vagy tévedsz, és ez a tévedés súlyos; vagy pedig hazudsz, s ez gyalázatos visszaélés a bizalommal, mert amikor azt mondod: „szeretlek”, azt mondod: „neked ajándékozom magam”, és </w:t>
      </w:r>
      <w:r>
        <w:rPr>
          <w:i/>
          <w:lang w:val="en-US"/>
        </w:rPr>
        <w:t xml:space="preserve">hogy odaadhasd magad, először birtokba kell venned önmagadat. </w:t>
      </w:r>
      <w:r>
        <w:rPr>
          <w:lang w:val="en-US"/>
        </w:rPr>
        <w:t>De birtokában vagy-e önmaga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bűn az, hogy fiúkkal, lányokkal találkozol, de bűn az, ha azzal vesztegeted idődet, hogy játszol a szerelem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valakinek szellemi mélysége von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egy tekintet ragyogása megk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egy test harmóniája elbűv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ne nyújtsd </w:t>
      </w:r>
      <w:r>
        <w:rPr>
          <w:i/>
          <w:lang w:val="en-US"/>
        </w:rPr>
        <w:t xml:space="preserve">ki kezed, </w:t>
      </w:r>
      <w:r>
        <w:rPr>
          <w:lang w:val="en-US"/>
        </w:rPr>
        <w:t>hogy azt megragadd, hanem használd fel a benned ébredő erőket arra, hogy csendesen felkészülj az önátadásra és a befogadá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Tested, egész lényed ifjúsága az a </w:t>
      </w:r>
      <w:r>
        <w:rPr>
          <w:i/>
          <w:lang w:val="en-US"/>
        </w:rPr>
        <w:t xml:space="preserve">jel, amellyel Isten értésedre adja, hogy itt </w:t>
      </w:r>
      <w:r>
        <w:rPr>
          <w:lang w:val="en-US"/>
        </w:rPr>
        <w:t xml:space="preserve">az </w:t>
      </w:r>
      <w:r>
        <w:rPr>
          <w:i/>
          <w:lang w:val="en-US"/>
        </w:rPr>
        <w:t xml:space="preserve">ideje felkészülnöd </w:t>
      </w:r>
      <w:r>
        <w:rPr>
          <w:lang w:val="en-US"/>
        </w:rPr>
        <w:t>belső harmóniád megvalósítás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lemre való felkészülés nem azt jelenti, hogy minduntalan kísérletezel vele, hanem a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tiszteled önmagadat és tiszteled a többieket úgy, hogy képes légy megbecsülni a másik ember testét és személy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saját lényedet gazdagítod, csak azért, hogy a másikat gazdagíthas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önmagadat teljesen birtokba veszed azért, hogy a másiknak odaadhas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megfeledkezel önmagadról azért, hogy ne magadnak akard megszerezni a másikat, hanem magadat ajándékozd oda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megnyílsz mások előtt, befogadsz másokat, megértesz másokat, eszmecserét folytatsz máso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ért, hogy befogadhasd a másikat, hogy Istennel egyesülsz az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Istenben a másikkal egyesülhes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Fiatal Barátom, ha boldog akarsz lenni szerelmedben, igyekezz és tanulj meg igazán szeretni, amennyiben minden embertársadat – testvéreidet – szereted.</w:t>
      </w:r>
      <w:r>
        <w:br w:type="page"/>
      </w:r>
    </w:p>
    <w:p>
      <w:pPr>
        <w:pStyle w:val="Heading2"/>
        <w:ind w:hanging="0"/>
        <w:rPr>
          <w:lang w:val="en-US"/>
        </w:rPr>
      </w:pPr>
      <w:bookmarkStart w:id="22" w:name="__RefHeading___Toc83662855"/>
      <w:bookmarkEnd w:id="22"/>
      <w:r>
        <w:rPr>
          <w:lang w:val="en-US"/>
        </w:rPr>
        <w:t>Az ember és a piedesztá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mai ember tragédiája az, hogy egyre nő az anyagi javak birtoklásának a lehetősége. A: ember megfeledkezik a létről és</w:t>
      </w:r>
      <w:r>
        <w:rPr>
          <w:lang w:val="en-US"/>
        </w:rPr>
        <w:t xml:space="preserve"> </w:t>
      </w:r>
      <w:r>
        <w:rPr>
          <w:i/>
          <w:lang w:val="en-US"/>
        </w:rPr>
        <w:t>az élet értelmét a birtoklásban látja. A: anyagi javak könnyű megszerzésének lehetősége mindenképpen olthatatlan élvezetvággyal párosul az emberek</w:t>
      </w:r>
      <w:r>
        <w:rPr>
          <w:lang w:val="en-US"/>
        </w:rPr>
        <w:t xml:space="preserve"> </w:t>
      </w:r>
      <w:r>
        <w:rPr>
          <w:i/>
          <w:lang w:val="en-US"/>
        </w:rPr>
        <w:t>szívében. Ámbár ez sokak számára korlátozott, de még ezeknél is</w:t>
      </w:r>
      <w:r>
        <w:rPr>
          <w:lang w:val="en-US"/>
        </w:rPr>
        <w:t xml:space="preserve">, </w:t>
      </w:r>
      <w:r>
        <w:rPr>
          <w:i/>
          <w:lang w:val="en-US"/>
        </w:rPr>
        <w:t>ha nem vigyáznak, oly vágyakat kelt, amelyek teljesen fogva tartják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 xml:space="preserve">Az elvakult, megtévedt ember elfelejti, hogy </w:t>
      </w:r>
      <w:r>
        <w:rPr>
          <w:lang w:val="en-US"/>
        </w:rPr>
        <w:t xml:space="preserve">igazi </w:t>
      </w:r>
      <w:r>
        <w:rPr>
          <w:i/>
          <w:lang w:val="en-US"/>
        </w:rPr>
        <w:t xml:space="preserve">nagysága nem piedesztálja magasságában, hanem Isten felé táruló lelke mélységében rejlik. Nem növekszik többé </w:t>
      </w:r>
      <w:r>
        <w:rPr>
          <w:lang w:val="en-US"/>
        </w:rPr>
        <w:t xml:space="preserve">az </w:t>
      </w:r>
      <w:r>
        <w:rPr>
          <w:i/>
          <w:lang w:val="en-US"/>
        </w:rPr>
        <w:t>ember és még szerencse, ha múlandó trónjának súlya egy napon végleg össze nem</w:t>
      </w:r>
      <w:r>
        <w:rPr>
          <w:lang w:val="en-US"/>
        </w:rPr>
        <w:t xml:space="preserve"> </w:t>
      </w:r>
      <w:r>
        <w:rPr>
          <w:i/>
          <w:lang w:val="en-US"/>
        </w:rPr>
        <w:t>zúz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re nagyobb, hatalmasabb akarsz lenni, és hogy azzá válj, egész életedben kínlódsz, dolgozol, küzdesz, csakhogy „javakat” szerez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erékpárod van, motort akar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megvan a motorkerékpárod, akkor már kiskocsit kíván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lig vetted meg a kiskocsit, már nagy kocsiról álmo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nagy kocsiban már eltervezed, hogy befizetsz egy még nagyobb és még szebb kocsi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ez így megy tovább az összes anyagi javak terén: minél inkább kielégíted őket, igényeid annál követelőbbek les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javakat szerezz, pénzre van szüks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1500 Ft-t keresel, úgy gondolod, hogy legalább 2000-t kellene keresned. Amikor megkeresed a 2000-t, azt mondod, hogy a jóléthez 3000-t kellene keresned,... és ha millióid volnának, azt is éppen „szűkösen” találnád elégnek, tekintve a nívót, melyen élned kell, és a jövőt, amelyet elő kell készítened...</w:t>
      </w:r>
      <w:r>
        <w:rPr>
          <w:rStyle w:val="FootnoteCharacters"/>
          <w:rStyle w:val="FootnoteAnchor"/>
          <w:lang w:val="en-US"/>
        </w:rPr>
        <w:footnoteReference w:id="27"/>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űntársad a modern világ. Ennek szemében azok a nagy emberek, akik hatalmas vagyonra tettek szert, vagy akiknek nagy hatalma, befolyása van, vagy akiket sztárokként rajonganak körül. Számára a politikai rendszerek, társadalmak, vállalatok, agyak és kezek annál tiszteletreméltóbbak, minél többet „termelnek”, vagy minél több „termelést” tesznek lehetőv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büszkélkedsz műveltségeddel, akkor is inkább mennyiségi, mint minőségi fogalmakban gondolkodsz. Inkább ismeretszerzésre gondolsz, mint az ismeretek megértésére és feldolgozására. Készen kapott képeket, eszméket, előre gyártott ítéleteket raktározol el. Szemlék, összefoglalások, dokumentációk gazdagítják ismereteidet és benyomásai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gazad van, ha emelkedni akarsz, de súlyosan tévedsz a felhasználandó eszközöket illetől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is lócát készítesz és ráállsz, hogy magasabbnak tűn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tán meg néhány centivel megtoldod ezt a kis lócát, és azt hiszed, hogy magasabb lett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Pedig az ember igazi hatalma és nagysága nem abban rejlik, amije „van”, hanem abban, „ami”: a lény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Mit számít piedesztálod magasság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t számít, mekkora a cipőd sar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az növel, ami „alulról jön”. A végtelen felé csak a „felülről jövővel” növekedhetsz.</w:t>
      </w:r>
      <w:r>
        <w:rPr>
          <w:rStyle w:val="FootnoteCharacters"/>
          <w:rStyle w:val="FootnoteAnchor"/>
          <w:lang w:val="en-US"/>
        </w:rPr>
        <w:footnoteReference w:id="28"/>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játszani vágyó gyermeknek egy egész halom játék is csak unalmat és tétlenséget jel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zenekedvelőnek a legszebb hangszergyűjtemény sem okoz örö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szeretetre vágyik, azt nem csillapítja le az érzelmi kalandok soka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ember, aki lényének mélyén a végtelen felé tör, nem tömheti be vágyai szakadékát anyagi javak felhalmozás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inkább anyagi javakban keresed a boldogságod, annál bizonyosabb, hogy örökké boldogtalan és kielégületlen mara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azál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folytonosan újabb és újabb anyagi javakra áhít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állandóan küzd elérésük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és hogy ebben keresi élvez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égül is fokozatosan képtelenné válik más életcél kitűzésére. Ez sorsának tragiku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Már az útelágazásnál célt tévesztett: </w:t>
      </w:r>
      <w:r>
        <w:rPr>
          <w:i/>
          <w:lang w:val="en-US"/>
        </w:rPr>
        <w:t xml:space="preserve">nem is tudja már, </w:t>
      </w:r>
      <w:r>
        <w:rPr>
          <w:lang w:val="en-US"/>
        </w:rPr>
        <w:t xml:space="preserve">hogy más út is van. Ha mondják is neki: </w:t>
      </w:r>
      <w:r>
        <w:rPr>
          <w:i/>
          <w:lang w:val="en-US"/>
        </w:rPr>
        <w:t>már nem hiszi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 anyagi javak rabszolgájává válsz, eltorzítod a dolg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állam számodra a termelés rendjének és a javak elosztásának eszközévé v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rkölcs az egyes ember vagyonszerzési jogának szabályozója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vallás a biztonságosabb szerzés eszközév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jótékonyság lelkiismereted megnyugtatásának eszközévé válik és azt tanácsolja, hogy adj egy kevéskét a javaid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ek szemében talán tekintélyes ember leszel; a valóságban azonban nemcsak, hogy nem emelkedsz, hanem inkább süllye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birtoklás nem ad hozzá semmit a személyedhez. A birtoklás látszatot ad neked, de nem a „lé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legtöbb ember, sőt ma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gész emberi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igazi nagyság felől folytonosan téves nézeteket vall. Csak ha majd lemondott arról, hogy egészen egyedül építsen „várost és tornyot, amelynek teteje az eget éri”,</w:t>
      </w:r>
      <w:r>
        <w:rPr>
          <w:rStyle w:val="FootnoteCharacters"/>
          <w:rStyle w:val="FootnoteAnchor"/>
          <w:lang w:val="en-US"/>
        </w:rPr>
        <w:footnoteReference w:id="29"/>
      </w:r>
      <w:r>
        <w:rPr>
          <w:lang w:val="en-US"/>
        </w:rPr>
        <w:t xml:space="preserve"> akkor remélheti, hogy eléri a végtel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Rázd le az anyagi javak rabszolga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áltoztasd meg életszemlélet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érj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dőd javarészét azzal töltöd, hogy „valamit” megszerezz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alálj minden áron időt arra, hogy valakivé válj: állj meg, gondolkodj, csodálj, szeress önzetlenül, imádkozz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t</w:t>
      </w:r>
      <w:r>
        <w:rPr>
          <w:i/>
          <w:lang w:val="en-US"/>
        </w:rPr>
        <w:t xml:space="preserve"> </w:t>
      </w:r>
      <w:r>
        <w:rPr>
          <w:lang w:val="en-US"/>
        </w:rPr>
        <w:t xml:space="preserve">mondod: „Nem magamért dolgozom, hanem a gyermekeimért; nem akarom, hogy olyan szerencsétlenek legyenek, mint én”. Ha jövőjükre gondolva csak </w:t>
      </w:r>
      <w:r>
        <w:rPr>
          <w:i/>
          <w:lang w:val="en-US"/>
        </w:rPr>
        <w:t xml:space="preserve">anyagi </w:t>
      </w:r>
      <w:r>
        <w:rPr>
          <w:lang w:val="en-US"/>
        </w:rPr>
        <w:t>helyzetüket tekinted, tévedsz. Fölnevelni egy gyermeket nemcsak azt jelenti, hogy enni adunk neki, hanem azt is, sőt elsősorban azt, hogy megadjuk neki, ami által lehet valakiv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iztosítani akarod gyermekeid jövőjét? Neveld emberré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gyermekeidből embert neveltél, nyugodt lehetsz, megszerzik majd maguknak a szükséges anyagiakat, hogy emberek maradjanak, és egyre inkább emberré válj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azdagság, az anyagi tehetőség önmagában véve nem rossz: az a rossz, ha benne látjuk a valódi nagyság feltétel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égül is keveset számít, hogy gazdag vagy: az a fontos, hogy az anyagi javakkal szemben megtartsad a teljes függetlenség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nt Pál írja: „Az, aki vásárol, éljen úgy, mintha meg sem tartaná; s aki érintkezik ezzel a világgal, mintha nem érintkeznék vele, mert elmúlik a jelen világ”.</w:t>
      </w:r>
      <w:r>
        <w:rPr>
          <w:rStyle w:val="FootnoteCharacters"/>
          <w:rStyle w:val="FootnoteAnchor"/>
          <w:lang w:val="en-US"/>
        </w:rPr>
        <w:footnoteReference w:id="30"/>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megbénításához, kibontakozásának meggátlásához nem szükséges nagy vagyon, elég már az is, ha többre becsüli az anyagiakat a szellemieknél; mert még így is szétzúzhatják őt.</w:t>
      </w:r>
      <w:r>
        <w:rPr>
          <w:rStyle w:val="FootnoteCharacters"/>
          <w:rStyle w:val="FootnoteAnchor"/>
          <w:lang w:val="en-US"/>
        </w:rPr>
        <w:footnoteReference w:id="31"/>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okkal jobb, hogy egyszer valóban éhes légy a kenyérre, mint az, hogy lelked lassan megbénuljon, majd vagyonod súlya alatt megfullad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génységed még nem jelenti azt, hogy nem vagy az anyagiak rabszolgája. Megszerzésük álma, vágya, irigylésük, a küszködés megszerzésükért (akkor, ha nem az igazságérzetből, vagy a segíteni vágyó felebaráti szeretetből fakad, hanem csak önző élvezetvágyból), szellemi függést jelent, amely éppen olyan veszélyes lehet, mint a valódi birtok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megbizonyosodj arról: nem csüngsz-e az anyagi javakon, időnkint válj meg valamitől és ajándékozd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hezedre esett, ez azt bizonyítja, hogy a javak mar kezdenek a lelkedhez tapadni. Végül meg majd összecseréled a javakat „önmagaddal”. Ajándékozz tehát új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inkább függetleníted magad az anyagi javaktól, annál szabadabbá válsz az igazi nagyság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mondta, hogy nem szolgálhatunk két úrnak, Istennek és a Mammon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agy akarsz lenni, válaszd Ist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yomorúságos kis piedesztálod néhány centiméternyi növekedést íg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 a végtelent szánja neked.</w:t>
      </w:r>
      <w:r>
        <w:br w:type="page"/>
      </w:r>
    </w:p>
    <w:p>
      <w:pPr>
        <w:pStyle w:val="Heading2"/>
        <w:ind w:hanging="0"/>
        <w:rPr/>
      </w:pPr>
      <w:bookmarkStart w:id="23" w:name="__RefHeading___Toc83662856"/>
      <w:bookmarkEnd w:id="23"/>
      <w:r>
        <w:rPr>
          <w:lang w:val="en-US"/>
        </w:rPr>
        <w:t>A kiteljesedett,</w:t>
        <w:br/>
        <w:t>vagyis a Jézus Krisztus által istenivé vált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Minden ember szíve mélyén ott rejtőzik a vágy a tökéletesség után. A vágy végtelen, de számos korlát áll útjában. Még ha nem is volna a bűn s az</w:t>
      </w:r>
      <w:r>
        <w:rPr>
          <w:lang w:val="en-US"/>
        </w:rPr>
        <w:t xml:space="preserve"> </w:t>
      </w:r>
      <w:r>
        <w:rPr>
          <w:i/>
          <w:lang w:val="en-US"/>
        </w:rPr>
        <w:t>ember egyedül tudná magát egészségesen felépíteni, egyensúlyban uralma alatt tartani minden képességét, akkor is kielégítetlen maradna. Ez isteni hivatásának a jele, lényének legmélyébe oltva. Az Atya teremtményeit gyermekeivé akarja tenni. Az ember valódi kiteljesülése csak akkor következik be, ha Krisztusban a kegyelem által teljesen átalak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udod-e mitől szenvedsz leginkább? A kielégületlenség, súrlódások és ellentétek következtében, amelyek fennállnak a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mit kívánsz és amit birtokolsz,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mi lenni szeretnél és ami vag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udásvágyad és a magad, valamint a világ titkai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boldogságvágyad és mindenfajta szenvedésed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rkölcsi nagyság utáni vágyad, s a benned és körülötted lévő rossz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eretetszomjad és az emberi szeretet kudarcai és korlátjai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ökéletlenséged, befejezetlenséged okozza szenvedése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hidd, hogy benső vágyadat valami rajtad kívülálló dolog elégítheti ki; csak Valaki, aki benned lakozik, képes teljesen kielégíteni azokat.</w:t>
      </w:r>
      <w:r>
        <w:rPr>
          <w:rStyle w:val="FootnoteCharacters"/>
          <w:rStyle w:val="FootnoteAnchor"/>
          <w:lang w:val="en-US"/>
        </w:rPr>
        <w:footnoteReference w:id="32"/>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udod-e mi az,</w:t>
      </w:r>
      <w:r>
        <w:rPr>
          <w:i/>
          <w:lang w:val="en-US"/>
        </w:rPr>
        <w:t xml:space="preserve"> </w:t>
      </w:r>
      <w:r>
        <w:rPr>
          <w:lang w:val="en-US"/>
        </w:rPr>
        <w:t>amit a legjobban kíván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ég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végtelen szép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végtelen tiszta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végtelen igazságos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végtelen bé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végtelen igaz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végtelen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végtelen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a végtelen felülmúl téged és minden embert. A végtelennek csak egy neve van: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Éhséged a végtelenre alapjában véve egy és ugyanazon éhség: Jézus Krisztus utáni éhséged, mert Jézus Krisztus az igazság, a szeretet, a tisztaság, az</w:t>
      </w:r>
      <w:r>
        <w:rPr>
          <w:i/>
          <w:lang w:val="en-US"/>
        </w:rPr>
        <w:t xml:space="preserve"> </w:t>
      </w:r>
      <w:r>
        <w:rPr>
          <w:lang w:val="en-US"/>
        </w:rPr>
        <w:t>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Isten maga oltotta beléd a végtelenben való kiteljesülés vágyát. Az örökkévalóságból az Ő szeretete </w:t>
      </w:r>
      <w:r>
        <w:rPr>
          <w:i/>
          <w:lang w:val="en-US"/>
        </w:rPr>
        <w:t xml:space="preserve">szólít </w:t>
      </w:r>
      <w:r>
        <w:rPr>
          <w:lang w:val="en-US"/>
        </w:rPr>
        <w:t>t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Urunk Jézus Krisztus Atyja m</w:t>
      </w:r>
      <w:r>
        <w:rPr>
          <w:i/>
          <w:lang w:val="en-US"/>
        </w:rPr>
        <w:t>inden mennyei és</w:t>
      </w:r>
      <w:r>
        <w:rPr>
          <w:lang w:val="en-US"/>
        </w:rPr>
        <w:t xml:space="preserve"> </w:t>
      </w:r>
      <w:r>
        <w:rPr>
          <w:i/>
          <w:lang w:val="en-US"/>
        </w:rPr>
        <w:t>lelki áldással megáldott minket Krisztusban. Benne választott ki a világ teremtése előtt. Szeretetből eleve</w:t>
      </w:r>
      <w:r>
        <w:rPr>
          <w:lang w:val="en-US"/>
        </w:rPr>
        <w:t xml:space="preserve"> </w:t>
      </w:r>
      <w:r>
        <w:rPr>
          <w:i/>
          <w:lang w:val="en-US"/>
        </w:rPr>
        <w:t>arra rendelt, hogy</w:t>
      </w:r>
      <w:r>
        <w:rPr>
          <w:lang w:val="en-US"/>
        </w:rPr>
        <w:t xml:space="preserve"> </w:t>
      </w:r>
      <w:r>
        <w:rPr>
          <w:i/>
          <w:lang w:val="en-US"/>
        </w:rPr>
        <w:t>Jézus Krisztus által fogadott fiaivá legyünk.</w:t>
      </w:r>
      <w:r>
        <w:rPr>
          <w:rStyle w:val="FootnoteCharacters"/>
          <w:rStyle w:val="FootnoteAnchor"/>
          <w:lang w:val="en-US"/>
        </w:rPr>
        <w:footnoteReference w:id="33"/>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 öröktől fogva nemcsak embernek, de isteni embernek gondolt el t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 elégedj meg tehát azzal, hogy ember vagy, ember gyermeke vagy, amikor Krisztus lehetővé teszi, hogy valóban Isten gyermekévé lé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ereszténységed elsőso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vallási szertartások összesség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erkölcsi törvén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nem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 légy csupán hívő, hanem légy ÉL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ermészettől fogva az emberire vagy korlátoz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óhajod és Isten óhaja szerint ki akarsz teljesü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az isteni világba akarsz elju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újjá kell születned, természetfölöttivé kell lenned, új emberré kell váln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Számodra a keresztség ez az újjászületés. A meghalt és feltámadott Krisztus misztériumának </w:t>
      </w:r>
      <w:r>
        <w:rPr>
          <w:i/>
          <w:lang w:val="en-US"/>
        </w:rPr>
        <w:t xml:space="preserve">részesévé </w:t>
      </w:r>
      <w:r>
        <w:rPr>
          <w:lang w:val="en-US"/>
        </w:rPr>
        <w:t>tesz. Benne, az elsőszülött Fiúban válsz fiúvá: Benne, a „Mindenki Testvérében” válsz minden ember testvérévé. Tudod, hogy a gonosz túl mélyen fészkel benned ahhoz, hogy elérhesd, és véglegesen legyőzd. Ezt Jézus Krisztus vállalta magára minden jelenlegi vétkeddel együtt, Ő mindent jóvátett, megváltott. Működj együtt a Megváltóval. Csak Jézus Krisztus, a Megváltó által szabadulhatsz meg a gonosztól</w:t>
      </w:r>
      <w:r>
        <w:rPr>
          <w:rStyle w:val="FootnoteCharacters"/>
          <w:rStyle w:val="FootnoteAnchor"/>
          <w:lang w:val="en-US"/>
        </w:rPr>
        <w:footnoteReference w:id="34"/>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őlőtőke és a vesszők csak egyetlen növényt alkotnak, a szől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ej és a tagok nem alkotnak több embert, csak egy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Jézus Krisztussal egyesülsz a kegyelem révén, eggyé leszel Vele és Titokzatos Test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patak nem folyhatna többé, ha nem táplálkoznék a forrás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ény nem ragyogna, ha nem táplálkoznék a Nap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m élhetsz teljes életet, ha Jézus Krisztust visszautasítod. Szükséged van arra, hogy a győzelmes élet, amely benne kering, átáradjon rajtad; ennek az életnek a neve: kegy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risztus élete behatol értelmedbe a Hit kegyelme rév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 aki tudni akarod titkodat és a világ titkát, így megismerheted azt, amint Isten ismer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risztus élete áthatja érzelmi világodat, akaratodat, szívedet a Szeretet kegyelme ál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 aki határtalanul akarsz szeretni, így Isten szívével szerethe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risztus élete áthatja tevékenységedet és minden vágyadat a Remény kegyelme rév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 aki sikerre törekszel, elérheted Isten minden hatalmát és az örök siker bizonyosságát.</w:t>
      </w:r>
      <w:r>
        <w:rPr>
          <w:rStyle w:val="FootnoteCharacters"/>
          <w:rStyle w:val="FootnoteAnchor"/>
          <w:lang w:val="en-US"/>
        </w:rPr>
        <w:footnoteReference w:id="3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risztus élete átjárja testedet, hogy abban a halhatatlanság magvait elhint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 aki intenzív életet akarsz élni, Krisztusban örök életet nyer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lényed „minden emeletén”</w:t>
      </w:r>
      <w:r>
        <w:rPr>
          <w:rStyle w:val="FootnoteCharacters"/>
          <w:rStyle w:val="FootnoteAnchor"/>
          <w:lang w:val="en-US"/>
        </w:rPr>
        <w:footnoteReference w:id="36"/>
      </w:r>
      <w:r>
        <w:rPr>
          <w:lang w:val="en-US"/>
        </w:rPr>
        <w:t xml:space="preserve"> készségesen befogadod Krisztust, akkor lelke, a Szentlélek bensőleg lassanként átformál t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ntségek, amelyeket Jézus Krisztus alapított, kiváltságos „helyei” az Ő kegyelmével való találkozásnak. Ha megfosztod magad e „találkáktól”, kiteljesedésedet kockáztat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Jézus Krisztus nem azt kívánja tőled, hogy csodáld, kövesd, még csak azt se, hogy légy barátja, mint a földi barátok, hanem azt, hogy </w:t>
      </w:r>
      <w:r>
        <w:rPr>
          <w:i/>
          <w:lang w:val="en-US"/>
        </w:rPr>
        <w:t>engedd magad átalakítani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nt Pál akkor érte el az istenivé vált ember teljes érettségét, amikor azt mondta: „Már nem én élek, hanem Krisztus él bennem”.</w:t>
      </w:r>
      <w:r>
        <w:rPr>
          <w:rStyle w:val="FootnoteCharacters"/>
          <w:rStyle w:val="FootnoteAnchor"/>
          <w:lang w:val="en-US"/>
        </w:rPr>
        <w:footnoteReference w:id="37"/>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műve még nincs befejezve. Akkor lesz befeje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mikor a kegyelem újra kiegyensúlyozza és összhangba hozza majd minden ember benső lényét,</w:t>
      </w:r>
      <w:r>
        <w:rPr>
          <w:rStyle w:val="FootnoteCharacters"/>
          <w:rStyle w:val="FootnoteAnchor"/>
          <w:lang w:val="en-US"/>
        </w:rPr>
        <w:footnoteReference w:id="38"/>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mikor az egész világot uralma alatt tartja és helyesen irányítja az istenivé vált ember szelleme és keze munk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mikor Krisztus Titokzatos Teste eléri teljes érett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után a krisztusi szeretet egyesítette az egész emberi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kkor valósul meg az Atya terve. Hiszen az a terve, hogy e Krisztusban, mint főben foglaljon össze mindent, ami mennyben és földön van.</w:t>
      </w:r>
      <w:r>
        <w:rPr>
          <w:rStyle w:val="FootnoteCharacters"/>
          <w:rStyle w:val="FootnoteAnchor"/>
          <w:lang w:val="en-US"/>
        </w:rPr>
        <w:footnoteReference w:id="39"/>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Jézus Krisztust választod, vegyél részt küldetésében. Kereszténynek lenni annyi, mint Krisztust követni, azaz részt venni az Atya nagy tervének megvalósítás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risztus éltet téged, megváltozik egész éle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igyekezeteddel, hogy „ember légy a talpadon”, hogy a megismerés és szeretet révén egyesülj az emberekkel</w:t>
      </w:r>
      <w:r>
        <w:rPr>
          <w:rStyle w:val="FootnoteCharacters"/>
          <w:rStyle w:val="FootnoteAnchor"/>
          <w:lang w:val="en-US"/>
        </w:rPr>
        <w:footnoteReference w:id="40"/>
      </w:r>
      <w:r>
        <w:rPr>
          <w:lang w:val="en-US"/>
        </w:rPr>
        <w:t xml:space="preserve"> közreműködsz Jézus Krisztus titokzatos megtestesülésének befejezés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küzdelmeiddel, sokféle szenvedéseddel, amelyeket átérzel, elfogadsz és áldozatul felajánlasz, részt veszel a megváltás nagy műv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ereteteddel családodban, és bárminő szellemi, fizikai, vagy művészi munkáddal részt veszel a teremtés befejezés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pítője vagy Krisztusban Isten ország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ész életedben dolgozni fogsz kiteljesüléseden és a világ kiteljesülésén, de sem te, sem a világ, nem éritek el végleges teljességeteket az idő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Csak az „idők végeztével” a feltámadott Krisztusban teljesül be minden, amikor örök szeretetben élve, a Szentháromság példájára, eggyé lesz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földön akarnál befejezett lenni, ez csak önmagad korlátozását jelentené. Csak az égben leszel teljesen befeje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De az égbe csak egyetlen </w:t>
      </w:r>
      <w:r>
        <w:rPr>
          <w:i/>
          <w:lang w:val="en-US"/>
        </w:rPr>
        <w:t xml:space="preserve">út </w:t>
      </w:r>
      <w:r>
        <w:rPr>
          <w:lang w:val="en-US"/>
        </w:rPr>
        <w:t xml:space="preserve">vezet: </w:t>
      </w:r>
      <w:r>
        <w:rPr>
          <w:i/>
          <w:lang w:val="en-US"/>
        </w:rPr>
        <w:t>Jézus Krisztus.</w:t>
      </w:r>
      <w:r>
        <w:br w:type="page"/>
      </w:r>
    </w:p>
    <w:p>
      <w:pPr>
        <w:pStyle w:val="Heading1"/>
        <w:ind w:hanging="0"/>
        <w:rPr>
          <w:lang w:val="en-US"/>
        </w:rPr>
      </w:pPr>
      <w:bookmarkStart w:id="24" w:name="__RefHeading___Toc83662857"/>
      <w:bookmarkEnd w:id="24"/>
      <w:r>
        <w:rPr>
          <w:lang w:val="en-US"/>
        </w:rPr>
        <w:t>II. Az ember és élete</w:t>
      </w:r>
    </w:p>
    <w:p>
      <w:pPr>
        <w:pStyle w:val="Heading2"/>
        <w:ind w:hanging="0"/>
        <w:rPr>
          <w:lang w:val="en-US"/>
        </w:rPr>
      </w:pPr>
      <w:bookmarkStart w:id="25" w:name="__RefHeading___Toc83662858"/>
      <w:bookmarkEnd w:id="25"/>
      <w:r>
        <w:rPr>
          <w:lang w:val="en-US"/>
        </w:rPr>
        <w:t>Mikor fogadod el végre önmag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Sok ember bensőleg bénult, gátolt, korlátoltan és eredménytelenül tengeti életét, mert soha sem fogadta el önmagát korlátjaival és képességeivel együ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z éleslátó, őszinte önbírálat, a hit szellemében tett hűséges felajánlás megszabadítaná az ilyen embereket komplexumaiktól, és lehetővé tenné, hogy végre önmagukra találjanak. Csak ezzel a feltétellel boldogulhatnak. Csak így szolgálhatnak más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Nem vagy egészséges, nem vagy képzett, gyöngeséged letört, csúnya vagy, komoly jellemhiba gátol... Vagy meg inkább családod, környezeted nem segített, a tieid nem értenek meg, csak kínlódsz a munkáddal, pedig többre vihetnéd... Röviden: </w:t>
      </w:r>
      <w:r>
        <w:rPr>
          <w:i/>
          <w:lang w:val="en-US"/>
        </w:rPr>
        <w:t xml:space="preserve">korlátozott </w:t>
      </w:r>
      <w:r>
        <w:rPr>
          <w:lang w:val="en-US"/>
        </w:rPr>
        <w:t>vagy önmagadban és magad körül s ez megalázó. Légy őszinte: sohasem fogadtad el igazán korlátjaidat. Gyakran gondolod: ha egészséges volnék, megtenném..., „ha lett volna apám, aki megértett volna...” És csak hurcolod magadban a keserű rezignációt, amelyet gyakran irigység és kétségbeesés kísér. Gyakran mondogatod: persze, ez és ez megteheti, de én... Ha én olyan intelligens, olyan képzett lennék, ha én úgy tudnék alkalmazkodni... ha... és hangodba bosszúság és némi harag vegyül önmagaddal szemben, másokkal szemben, az élettel sz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míg valóban el nem fogadod korlátjaidat, addig semmit tartósan nem alkothatsz, hiszen azzal fecséreled idődet, hogy a mások kezében lévő szerszámokat kívánod és nem veszed észre, hogy a te kezedben is vannak szerszámok, mások ugyan, de éppoly használhatók. Ne nézd a másokét, nézd a sajátjaidat, vedd azokat kezedbe, dolgoz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Ne tagadd le korlátjaidat, ez teljes csődöd lenne. Attól, hogy tagadod, még nem szűnnek meg. Ha léteznek, és mégis semmibe veszed, titokzatos rombolóerővé válnak, aláaknázzák életedet. Ellenkezőleg, nézz szembe velük, ne túlozd el, de ne is kicsinyeid le azokat. Ha tudsz rajtuk változtatni, mire vársz? Nyugodtan és kitartással láss hozzá! Nem változtathatsz: fogadd el korlátjaidat. Nem arról van szó, hogy fejedet lecsüggesztve „belenyugszol”, emelt fővel kell IGENT mondanod. Ne engedd összezúzni magad, </w:t>
      </w:r>
      <w:r>
        <w:rPr>
          <w:i/>
          <w:lang w:val="en-US"/>
        </w:rPr>
        <w:t>viseld el, ajánld fel áldozatul korlátjai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Szedd össze magad! Isten lát és az Ő szemében nem vagy sem kisebb, sem kevésbé kedvelt, mint bárki más, akit irigyelsz. Add Neki gondodat, szenvedésedet, bánatodat... és higgy jobban az Ő</w:t>
      </w:r>
      <w:r>
        <w:rPr>
          <w:b/>
          <w:lang w:val="en-US"/>
        </w:rPr>
        <w:t xml:space="preserve"> </w:t>
      </w:r>
      <w:r>
        <w:rPr>
          <w:lang w:val="en-US"/>
        </w:rPr>
        <w:t>mindenhatóságában, mint a saját erő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milyen mértékben megállapítod, elfogadod és felajánlod áldozatul korlátjaidat Istennek, oly mértékben fedezed majd fel, hogy szegénységed végtelen gazdagsággá v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Korlátjaid nem csupán sorompók, hanem egyúttal Isten jelzőkövei is utad megjelölésére. Nem tudsz jól beszélni? Nem annak jele ez, hogy inkább hallgatnod kellene? Félénk vagy? Nem kell-e inkább elfogadnod a mások akaratát saját akaratod érvényesítése helyett? Nem vagy észember? Nem vagy-e éppen valami gyakorlati munkára hivatott?... st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lang w:val="en-US"/>
        </w:rPr>
        <w:t>Ismerd meg, fogadd el és ajánld fel áldozatul korlátjaidat, de képességeidet is. Mert vannak képességeid. Az nem alázat, ha azt hiszed, hogy te vagy a legértéktelenebb, ez vagy komédia, vagy ostobaság (feltéve, ha nem lelki betegségről van s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Úr által ránk bízott adományok felismerése nem helytelen. A gőg ott kezdődik, ha azt hisszük, hogy megérdemeltük, vagy saját erőnkből szereztük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gazán alázatos ember nem tél semmitől. Sem önmagától, sem képességeitől, sem korlátjaitól, sem másoktól, sem a dolgoktól. Egyedül Istentől f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mikor ajándékot kapsz barátodtól, kibontod a csomagot, megnézed, megcsodálod, megköszönöd az ajándékot. Mennyei Atyánk sok ajándékkal halmozott el. Gyakran nem mered megnézni az ajándékokat, nem mersz örülni. Az erényest játszod és meg csak udvarias sem 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Atya ajándékai nem személyes használatodra valók. Másokat és őt kell velük szolgálnod. Minél értékesebb, minél tehetősebb vagy, annál nagyobb a felelősséged. Nem képességeid felismerésétől kell félned, hanem attól, hogy nem használod fel helyesen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ogadd el önmagadat, de fogadd el magad másokkal szemben is, légy hű önmagadhoz. Miért félsz a főnöktől, a munkásodtól, a nálad okosabbtól? Attól, aki jobban beszél „jártasabb” a dologban? Miért befolyásol a másik? Miért vagy félénk? Miért van „kisebbrendűségi komplexusod”? Azért, mert nem akarsz önmagad lenni a másik előtt, mert félsz a véleményé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félsz a másiktól, gondolj arra, hogy te akkor hatsz rá, ha hű maradsz önmagadhoz. Hiszen minden embernek megvannak a maga korlátjai a másikkal szemben, mert mindig csak az marad aki, és nem lehet a másikk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akard a más életét élni, az nem rád van szabva. Az Atya kiszabta mindannyiunk életét. A másét élni éppoly téves dolog volna, mint barátunk ruháját felölteni azért, mert tökéletesen fest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félj a más véleményétől. Ő is elfogadja majd korlátjaidat, ha te is elismered azokat. De azt nem fogja megbocsátani, hogy félsz, szégyenkezel, meg akarod téveszteni és</w:t>
      </w:r>
      <w:r>
        <w:rPr>
          <w:i/>
          <w:lang w:val="en-US"/>
        </w:rPr>
        <w:t xml:space="preserve"> </w:t>
      </w:r>
      <w:r>
        <w:rPr>
          <w:lang w:val="en-US"/>
        </w:rPr>
        <w:t>másnak akarsz tűnni, mint ami vagy. Mondd azt: nem tudom. Nincs erőm. Nem értem... És szolgálatot teszel a másiknak, mert az emberek szívesen veszik azok társaságát, akik elismerik korlátjaikat, hogy ők is elismerhessék a magu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Légy önmagad. A többieknek szükségük van rád úgy, ahogy az Úr akart téged. Nincs jogod arra, hogy álcázd magad, hogy színészkedj, mert így megcsalod a többieket. Mondd magadban: valamit adhatok neki, mert még soha sem</w:t>
      </w:r>
      <w:r>
        <w:rPr>
          <w:i/>
          <w:lang w:val="en-US"/>
        </w:rPr>
        <w:t xml:space="preserve"> </w:t>
      </w:r>
      <w:r>
        <w:rPr>
          <w:lang w:val="en-US"/>
        </w:rPr>
        <w:t>találkozott és soha többé nem fog találkozni olyannal, mint én vagyok, hiszen az Úr kezéből kikerült „egyetlen példány”: egyéniség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Bizonyos értelemben mindannyian tökéletlenek vagyunk. Az összes emberek együttesen alkotják az emberiséget és Krisztusban a Titokzatos Testet. Korlátjaid felhívások, hogy egyesülj másokkal a szeret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etlen vágyad az legyen, hogy teljesen, torzítás nélkül olyan légy, amilyennek Isten óhajt... és akkor tökéletes leszel.</w:t>
      </w:r>
      <w:r>
        <w:br w:type="page"/>
      </w:r>
    </w:p>
    <w:p>
      <w:pPr>
        <w:pStyle w:val="Heading2"/>
        <w:ind w:hanging="0"/>
        <w:rPr>
          <w:lang w:val="en-US"/>
        </w:rPr>
      </w:pPr>
      <w:bookmarkStart w:id="26" w:name="__RefHeading___Toc83662859"/>
      <w:bookmarkEnd w:id="26"/>
      <w:r>
        <w:rPr>
          <w:lang w:val="en-US"/>
        </w:rPr>
        <w:t>Tudj örü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Minden ember boldog akar lenni. Az emberiség története a boldogság felé törekvő emberek hosszú és szenvedésekkel teli kalandja. De a boldogságot nem könnyű elérni. Amikor úgy gondoljuk: elértük, már meglátjuk korlátjait, már meghal a kezünk között, és már más boldogságról álmod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z ember zsákutcába tévedt, vaktában keres ott, ahol soha nem találhat; vagy belenyugszik ebbe és elhatározza, hogy a perc örömeinek él, vagy bátorságát vesztve azt</w:t>
      </w:r>
      <w:r>
        <w:rPr>
          <w:lang w:val="en-US"/>
        </w:rPr>
        <w:t xml:space="preserve"> </w:t>
      </w:r>
      <w:r>
        <w:rPr>
          <w:i/>
          <w:lang w:val="en-US"/>
        </w:rPr>
        <w:t>hiszi, hogy a boldogság csak délibá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Pedig van igazi</w:t>
      </w:r>
      <w:r>
        <w:rPr>
          <w:lang w:val="en-US"/>
        </w:rPr>
        <w:t xml:space="preserve"> </w:t>
      </w:r>
      <w:r>
        <w:rPr>
          <w:i/>
          <w:lang w:val="en-US"/>
        </w:rPr>
        <w:t>boldogság. Rátalálha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Küzdesz, kínlódsz, verekszel, hogy elérd a boldogságot; futóhoz hasonlítasz, aki meg akarja nyerni a versenyt, anélkül, hogy ismerné a célt. Állj meg előbb, keresd az ut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ész lényed a boldogság felé tör. Isten oltotta minden ember szívébe ezt az éhséget, ezt a szomjúságot. Boldogságra vagy teremtve és a boldogságvágy benned Isten hívása, amely az örökkévalóságból érkezik hozzád. Ha akarod, boldog leszel, mert Isten nem vet, ha nem akar aratni. Hallgasd Őt és mondj köszön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 gyönyör és van öröm. A gyönyör a test boldogsága, az öröm a léleké. Ne elégedj meg a gyönyörökkel, sohasem fognak kielégí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Szomorú vagy, amikor kínoz a gyönyöréhség, és minél többet élvezel, annál éhesebb és annál szomorúbb vagy. Ha tehát kizárólag gyönyöröket hajszolsz, szomorúságra ítéled önmag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gyönyör egy pillanatig tart és vége; ezért amikor vele táplálkozol, a halál íze</w:t>
      </w:r>
      <w:r>
        <w:rPr>
          <w:i/>
          <w:lang w:val="en-US"/>
        </w:rPr>
        <w:t xml:space="preserve"> </w:t>
      </w:r>
      <w:r>
        <w:rPr>
          <w:lang w:val="en-US"/>
        </w:rPr>
        <w:t>marad benn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öröm lelki, nem halhat meg. Fogadd be és az örökkévalóság izét őrzöd majd magad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élet nehézségeivel, megpróbáltatásokkal, szenvedésekkel, a halállal szembekerülve jogod van sírni. De még könnyeid közepette sincs jogod arra, hogy megfoszd magad az örömtől. A gyönyör valóban nem létezhet ott, ahol szenvedés van, de</w:t>
      </w:r>
      <w:r>
        <w:rPr>
          <w:b/>
          <w:lang w:val="en-US"/>
        </w:rPr>
        <w:t xml:space="preserve"> </w:t>
      </w:r>
      <w:r>
        <w:rPr>
          <w:lang w:val="en-US"/>
        </w:rPr>
        <w:t>az öröm a legnagyobb szenvedésekkel is párosulh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gyönyör nem rossz, ha nem kergeted célként. Élvezheted a gyönyöröket, amelyekkel Isten megajándékoz, hogy kellemessé tegye utadat és előrevigyen, de ha megállsz, hogy magad keresd a gyönyört önmagadnak, akkor az öröm azonnal elenyés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oldogságod útja nem szenvedélyekből, dolgokból indul ki, hogy hozzád vezessen. Belőled indul ki, hogy másokhoz vezes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Szomorú vagy. Miért? Senki sem vette észre munkádat, sikereidet, erőfeszítéseidet. Mondanivalód van és nem hallgatnak meg, nem szeretnek. Kérj bocsánatot Istentől szomorúságodért, azután figyelj másokra. Kérdezd őket, hallgasd meg őket, érdeklődj munkájuk iránt, csodáld képességeiket, állapítsd meg érdemeiket... és a többiek, tudtukon kívül, megszabadítanak majd kínjaidtól és örömöt szereznek nek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iért nem vagy vidám ma? Nem tudod az</w:t>
      </w:r>
      <w:r>
        <w:rPr>
          <w:i/>
          <w:lang w:val="en-US"/>
        </w:rPr>
        <w:t xml:space="preserve"> </w:t>
      </w:r>
      <w:r>
        <w:rPr>
          <w:lang w:val="en-US"/>
        </w:rPr>
        <w:t>okát. Ajánld fel az Úrnak áldozatul fáradtságodat, csüggedtségedet, régi gondjaidat, ezeket az át nem vizsgált aktákat, amelyek a szíved mélyén porosodnak. és azután mosolyogj rá másokra... Mosolyogj a feleségedre, testvéredre, szomszédodra, kartársadra: mosolyogj a házfelügyelőre, a kereskedőre... mosolyogj, mosolyogj... és mosolyod visszacsalogatja majd az eltávolodott örömö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öröm akkor kezdődik, amikor abbahagyod saját boldogságod keresését, azért hogy megkísérelj másokat boldoggá t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szomorú vagy, állj meg és kutasd az okát, szíved mélyén mindig az önmagad keresésének nyomait fogod felfedezni. Ne nyugodj bele. Add Istennek, amit féltékenyen magadnak tartogattál, aztán feledkezz meg magadról és gondolj a legközelebbi felebarátod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tragédiája az, hogy korlátozottak az eszközei és korlátlanok a vágyai. Emberileg nem is lehetsz teljesen boldog. Csak Isten tud kielégí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nyugtalan ember szívében a boldogságszomj nem egyéb, mint az Isten szomjazása. Jaj az elégedetteknek, akik teletömték magukat gyönyörökkel és elfojtották végtelen vágyaikat. Ezzel szemben boldogok, akik még éhe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öröm az ajándékozás gyümölcse, de az ajándékozás önmegtagadást, önfeláldozást jelent.</w:t>
      </w:r>
      <w:r>
        <w:rPr>
          <w:b/>
          <w:lang w:val="en-US"/>
        </w:rPr>
        <w:t xml:space="preserve"> </w:t>
      </w:r>
      <w:r>
        <w:rPr>
          <w:lang w:val="en-US"/>
        </w:rPr>
        <w:t>Így az öröm az újra megtalált élet, amelyről már lemondott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Krisztusban és Krisztussal az ÖRÖM misztériuma a feltámadás misztériu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l tartasz Krisztus iránt való szeretetedben? Örömöd akkor lesz igazán életerős, ha szoros kapcsolatban maradsz Krisztu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Istenben csak Öröm van, mert csak adás van. Isten az ÖRÖM, és ha átadod magad Istennek, az </w:t>
      </w:r>
      <w:r>
        <w:rPr>
          <w:i/>
          <w:lang w:val="en-US"/>
        </w:rPr>
        <w:t>örömnek adod át magad.</w:t>
      </w:r>
      <w:r>
        <w:br w:type="page"/>
      </w:r>
    </w:p>
    <w:p>
      <w:pPr>
        <w:pStyle w:val="Heading2"/>
        <w:ind w:hanging="0"/>
        <w:rPr>
          <w:lang w:val="en-US"/>
        </w:rPr>
      </w:pPr>
      <w:bookmarkStart w:id="27" w:name="__RefHeading___Toc83662860"/>
      <w:bookmarkEnd w:id="27"/>
      <w:r>
        <w:rPr>
          <w:lang w:val="en-US"/>
        </w:rPr>
        <w:t>Gyötrő gond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z embert „gyötrik a gondok”</w:t>
      </w:r>
      <w:r>
        <w:rPr>
          <w:lang w:val="en-US"/>
        </w:rPr>
        <w:t xml:space="preserve">. </w:t>
      </w:r>
      <w:r>
        <w:rPr>
          <w:i/>
          <w:lang w:val="en-US"/>
        </w:rPr>
        <w:t>Mivel mérhetetlen, mivel végtelen, mindig van helye a gondok elraktározására. Vannak gonosz természetű gondok, ezeket ki kell küszöbölni. Vannak valódi, nemes gondok, de az ember túl gyenge elviselésükhöz, és még gyengébb a megoldásuk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gondok megölik az embert: ha élni akar és jól akar élni, túl kell adnia gondjain. „Valaki” vá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Fáj a mája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áj a feje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sztmarohamod v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gyomorfekélyed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őszül a haj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ráncosodik az arc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áradt és szomorú vagy: „Mennyi gond” – „Tönkre vagyok téve” – „Sohase lesz már nyug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vonszolod mindig fájó és megkínzott testedet, meggyötört szívedet, amely csak azért él, mert élnie kell, és nem tudja, mi az öröm és a bé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jon főként nem azért vagy-e gondterhelt, agyongyötört, mert nap mint nap begyűjtöd, évek óta elraktározod mindazt, ami rág, mardos és csendben, de könyörtelenül tönkret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annyira a kívülről jövő csapások pusztítanak, hanem inkább mindaz a rossz, amelyet magadba zársz, amely benned forrong, erjed, roth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éltékenység mardos, amelyet őszintén bevallasz, vagy amely ott bujkál szomorúságod, duzzogásod, szavaid, hallgatásod mög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dühöd, hogy nem csillogsz, nem vesznek észre, nem részesítenek előny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élelem bizonyos személlyel, eseménnyel, kísértéssel szemben: félelem, hogy nem tetszel, hogy elrontasz, elmulasztasz vala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arag és a bosszúvágy: ezt még megfizeti, megbosszulom magam, majd föléje kerekedem; ha kezembe kaparinthatn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ételkedés: ez nekem sosem fog sikerülni, lehetetlen, túl nehéz számomra, nem fog megér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últ siratása: ha tudtam volna, ha újra kezdhetném, soha nem fogok megvigasztaló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a hazugságok, haragok, neheztelések, negatív kritikák, rágalom, gyalázkodás, irigykedés és egyebek: a rossz, amelyet elhintesz minden nap szavaidban, mosolyodban, sóhajaidban, vállrándításaidban, vagy ravasz fondorlataidban. A rossz, amely benned forrong és kiárad belőled, de téged sebez meg elsősorban, mielőtt meg másokat megsebez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Szíved tág, de túlzsúfolt, mint egy rendetlen padlás. Letűnt nemzedékek hagyták ott elavult holmijukat, (mint ahogy rád hagyták szép bútoraikat is), és te is csak haszontalan szemetet halmozol fel ott. Kedvenc tárgyaidat is odarakod, amelyeket egyszer majd újból használni akarsz, de egyelőre elrejted őket: egy egészségtelen álmodozásnak, egy olvasmánynak, egy tekintetnek az emlékét, egy szenvedélynek az ízét, a bosszú kielégültségét, egy ragyogó siker gőgös gyönyörét... Nem jársz-e gyakran körbe emlékeid padlásán, hogy megtaláld azt, amit el kellett volna hajítan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nak gondok és van rossz, amelyet megfigyelsz magadban, látsz, érintesz, megneve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 olyan gond is, amely el van ásva, eltűnt a szemeid elől. És végül van olyan is, amelyet lábbal tiportál, hogy elfelejtsd, s amely örökre halottnak tűn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De tévedsz. </w:t>
      </w:r>
      <w:r>
        <w:rPr>
          <w:i/>
          <w:lang w:val="en-US"/>
        </w:rPr>
        <w:t xml:space="preserve">Mindaz, ami benned van, élő. </w:t>
      </w:r>
      <w:r>
        <w:rPr>
          <w:lang w:val="en-US"/>
        </w:rPr>
        <w:t xml:space="preserve">Él, amikor rá gondolsz és él, amikor nem gondolsz rá, él nappal és él éjjel, amikor alszol. És </w:t>
      </w:r>
      <w:r>
        <w:rPr>
          <w:i/>
          <w:lang w:val="en-US"/>
        </w:rPr>
        <w:t>minden benned élő rossz neked ros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Ez lehetetlen! Az a régi gyűlölség, megbántott érzékenységem: meg nem értés, megvetés, elhagyatottság, lenézés; az a kudarc ügyeimben, kapcsolataimban, otthonomban; az a megpróbáltatás, hiba... az már a múlté, el van temetve, ne térjünk rá vissza többé! De bizony él az, vagy ha halott lenne is, teteme megmaradt és hullaszagot áraszt benn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krényedben a döglött egér nem mérgez többé... ha kidob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otorod gumikerekében a szeg nem lyukasztja ki belső gumidat,... ha kihúz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Tegnapi és tegnapelőtti gondjaid gyűjteménye, kis és nagy, valódi és álgondjaid nem mérgeznek többé, ha túladsz rajt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Vannak hamis gondok, melyekkel nem büszkélkedhetsz, amelyeket határozottan el kell vetned, amelyekért bocsánatot kell kérned: de vannak valódi gondok, a mindennapi kenyér gondja, a jövő gondja, a nevelés gondja, a megszerzendő jog és béke gondja, az emberszeretet és a világ megmentésének a gondja. Ez a számtalan gond apránkint, napról napra ezernyi kérdéssel kínoz, szorongat minden percben, minden találkozásnál, mozdulatnál; legalább ezeket a gondokat el kell-e fogadni, el kell-e vise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túl gyenge vagy. Add át gondjai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hát akkor én nem teszek sem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hogynem, odaadod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z túl könnyű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Nem, nagyon is nehéz igazi gyermeknek lenni, semmit meg nem tartani magunknak, mindig mindent odaadni – még az örömeinket is – a Másiknak, hogy az viselje; nagyon nehéz mindig Mellette menni, mindig kézen fogva, kicsivé, olyan egyszerűvé, olyan alázatossá válni, hogy végül is engedjük, hogy </w:t>
      </w:r>
      <w:r>
        <w:rPr>
          <w:i/>
          <w:lang w:val="en-US"/>
        </w:rPr>
        <w:t>Ő vezessen bennü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Szegény „Öregem”, mikor fogod megérteni, hogy SEMMIT sem tudsz NÉLKÜLE elviselni, még önmagadat sem?</w:t>
      </w:r>
      <w:r>
        <w:br w:type="page"/>
      </w:r>
    </w:p>
    <w:p>
      <w:pPr>
        <w:pStyle w:val="Heading2"/>
        <w:ind w:hanging="0"/>
        <w:rPr>
          <w:lang w:val="en-US"/>
        </w:rPr>
      </w:pPr>
      <w:bookmarkStart w:id="28" w:name="__RefHeading___Toc83662861"/>
      <w:bookmarkEnd w:id="28"/>
      <w:r>
        <w:rPr>
          <w:lang w:val="en-US"/>
        </w:rPr>
        <w:t>A gondtalan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Ha nem akarjuk idő előtt elkoptatni magunkat, gondtalanul kell élnünk. De az élet nehézségei ostromolnak, kívülről ránk támadnak és megingatnak bennünket; belénk hatolnak, mardossák szívünket, lelkünket. Hosszabb ideig nem tudunk ellenállni és legyőzni az akadályokat, ha nem értjük a módját, hogy közvetlenül és őszintén átadjuk minden nehézségünket az Úrnak. Az önátadás hosszú gyakorlatára van szükségünk, hogy életünk minden lépésénél kicserélhessük emberi tehetetlenségünket az isteni mindenhatósággal. E lemondás biztos gyümölcse a béke, és életünk sikere Isten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nnyes fehérneműt nem rakjuk a tisztával egy hal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teszünk rohadt gyümölcsöt a friss gyümölcs köz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Ha békében akarsz élni, ha mindig tisztán és erősen akarsz élni, sohase őrizz meg magadban egyetlen gondot sem, a múlt, a jelen vagy a jövő gondjait, mert </w:t>
      </w:r>
      <w:r>
        <w:rPr>
          <w:i/>
          <w:lang w:val="en-US"/>
        </w:rPr>
        <w:t xml:space="preserve">ami el van zárva, </w:t>
      </w:r>
      <w:r>
        <w:rPr>
          <w:lang w:val="en-US"/>
        </w:rPr>
        <w:t>az erj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m arról van szó</w:t>
      </w:r>
      <w:r>
        <w:rPr>
          <w:i/>
          <w:lang w:val="en-US"/>
        </w:rPr>
        <w:t xml:space="preserve">, </w:t>
      </w:r>
      <w:r>
        <w:rPr>
          <w:lang w:val="en-US"/>
        </w:rPr>
        <w:t>hogy mindent megtégy gondjaid elfeledésére, eltaposására, letagadására. Ha szét</w:t>
      </w:r>
      <w:r>
        <w:rPr>
          <w:i/>
          <w:lang w:val="en-US"/>
        </w:rPr>
        <w:t xml:space="preserve"> </w:t>
      </w:r>
      <w:r>
        <w:rPr>
          <w:lang w:val="en-US"/>
        </w:rPr>
        <w:t>is zúzod a gondodat, talán egy kis ideig nem mozdul, de aztán egyszerre csak újraéled, hiszen nem halt meg. Éppen ellenkezőleg, nézz szembe gondoddal, keresd eredetét, létezésének okait, de óvakodj attól, hogy kettesben maradj vele és még inkább attól, hogy harcolj ellene. Ragadd meg és add oda az Ú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Nem szabadulsz meg tőle egyik napról a másikra. Hűségesen meg kell vizsgálnod átadásod őszinteségét és meg kell újítanod azt, amíg csak tökéletes nem lesz. De ha elhatározod, hogy egy percig sem tartogatsz magadban egyetlen </w:t>
      </w:r>
      <w:r>
        <w:rPr>
          <w:i/>
          <w:lang w:val="en-US"/>
        </w:rPr>
        <w:t xml:space="preserve">gondot </w:t>
      </w:r>
      <w:r>
        <w:rPr>
          <w:lang w:val="en-US"/>
        </w:rPr>
        <w:t>sem, hogy rögtön „kiöntöd szívedet” Isten előtt, akkor szabad és erős leszel az Úr végtelen erejé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últ kínoz? Ez vagy az a hiba? Miért? Már nincs hatalmadban. Lelkiismeret-furdalásod hamis, bosszúság, sértett hiúság és gőg rejtőzik mögötte. Csak a szeretet diktálta megbánásnak van helye, de a szeretet, miután a megbocsátásból táplálkozott, előre tek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Odaadtad a hibádat, add oda a lelkiismeret-furdalásaidat is, sőt a megbánásodat is... hiszen bénítóan hatnak r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 jövő foglalkoztat? Félsz a holnaptól, bizonyos találkozástól, munkától, kísértéstől Miért? A jövő még nincs hatalmadban, ne gyötörd magad előre. Add Istennek a jövőt egészében és részleteiben, és </w:t>
      </w:r>
      <w:r>
        <w:rPr>
          <w:i/>
          <w:lang w:val="en-US"/>
        </w:rPr>
        <w:t>éld a jelen pillana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jelen nyugtalanít? Az akadályok ijesztenek? Pedig azok önmagukban véve még nem veszélyesek. Minden azon múlik, hogyan viszonyulsz hozzá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gy fal előtt állsz, miért mennél neki? Nézd meg nyugodtan, mérlegelj. Szilárd, túl magas, és áthághatatlan. </w:t>
      </w:r>
      <w:r>
        <w:rPr>
          <w:i/>
          <w:lang w:val="en-US"/>
        </w:rPr>
        <w:t xml:space="preserve">Fogadd el! </w:t>
      </w:r>
      <w:r>
        <w:rPr>
          <w:lang w:val="en-US"/>
        </w:rPr>
        <w:t>Ajánld fel áldozatul az akadályt Istennek, ajánld fel csalódásodat is és... indulj neki egy másik ú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Vannak, akik túlterhelik kocsijukat, meglassítják haladásukat, idő előtt elkoptatják a motor-t, tönkreteszik a karosszériát. És te? Napi terhedet hordozni tudod, az Úr megadja ezt a kegyelmet, de büntetlenül nem teheted hozzá a tegnap és a holnap terhét. A túlterheléshez nem kapsz kegyel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Lehet, hogy ez alkalommal nincs más út. EL kell fogadnod a nehézséget: lehet az egy betegség, egy hiba, egy látogatás, egy munka... a hajszás hóvége, gyermekneveléssel járó gond, egy elvégzendő művelet, egy meghozandó határozat... </w:t>
      </w:r>
      <w:r>
        <w:rPr>
          <w:i/>
          <w:lang w:val="en-US"/>
        </w:rPr>
        <w:t xml:space="preserve">Ne menj bele azonnal a küzdelembe, </w:t>
      </w:r>
      <w:r>
        <w:rPr>
          <w:lang w:val="en-US"/>
        </w:rPr>
        <w:t xml:space="preserve">ragadd meg az akadályt és </w:t>
      </w:r>
      <w:r>
        <w:rPr>
          <w:i/>
          <w:lang w:val="en-US"/>
        </w:rPr>
        <w:t xml:space="preserve">add az Úrnak </w:t>
      </w:r>
      <w:r>
        <w:rPr>
          <w:lang w:val="en-US"/>
        </w:rPr>
        <w:t xml:space="preserve">teljesen és tökéletesen a gonddal együtt, melyet okoz: sikerül-e, hogyan úszom ezt meg? milyen megoldást keressek?; félénkségeddel, vagy félelmeddel, vagy haragoddal együtt; megaláztatásoddal együtt; környezeted reagálásával együtt, hogy ti. mit mondanak, mit fognak mondani; </w:t>
      </w:r>
      <w:r>
        <w:rPr>
          <w:i/>
          <w:lang w:val="en-US"/>
        </w:rPr>
        <w:t xml:space="preserve">adj oda mindent, </w:t>
      </w:r>
      <w:r>
        <w:rPr>
          <w:lang w:val="en-US"/>
        </w:rPr>
        <w:t>hűen és következetesen. És egy perc múlva, ha rögtön kell cselekedned – egy nap, egy hét múlva, ha van rá idő – dönts és cselekedj Istennel. Észreveszed majd, hogy a nehézség egyszerűbb, mint gondoltad, az akadály nem legyőzhetetlen, mert Isten éleslátó és erős, sokkal éleslátóbb és erősebb, mint 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t mondod Istennek, hogy bízol Benne és éppen az ellenkezőjét bizonyítod, amikor gondokkal gyötröd mag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az ember bensőleg gyakran szerencsétlen, ha kudarcba fullad az élete, ez azért történik, mert a maga módján, merőben emberi módon akar élni, pusztán a saját erejére támaszkodva. Mihelyt Isten kezébe adja magát, Isten lát munkához helyette: boldogulása (nem feltétlenül „emberi” boldogulás) bizonyos és teljes. A gyermek, aki túl sokat akar vinni, elfárad, elesik, megüti magát. Ha elfogadod azt, hogy gyermek vagy, terhedet az Atya viszi, sőt még téged is karjára v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Úr nem veszi át erőszakkal gondjaid terhét, építő szerszámaidat, harci eszközeidet, elvégzendő munká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Ő jelen van egész életedben, de tartózkodóan várja, hogy te magad add oda gondodat, magad bízz rá egy feladatot. Miért tartanál meg annyi munkát magadnak? Miért harcolnál kérve a „Segítségét”? Miért nem adsz át neki MINDENT, hogy hordozza, MINDENT, hogy cselekedjen? Szívedet és kezedet is, hogy Ő maga használja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ldoklása közben Krisztus azt mondta az Atyának a Kálvária hegyén: „Kezedbe ajánlom lelkemet” a világ minden bűnével, szenvedésével, gondjával terhes lelkét; három nappal ezután az Atya egészen új, dicsőséges és fényes életet adott Neki vissza... a Húsvé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este halj meg aggodalmaid, valódi és vélt gondjaid számára. Alázatosan helyezz mindent az Atya kezébe, hogy reggelenkint minden nyugtalanságtól mentesen, megújultan, tisztán ébredhess fel és nézhess szembe a rád váró élettel. „Kezedbe ajánlom lelkemet Uram, hűséges Istenem, megszabadítasz engemet”.</w:t>
      </w:r>
      <w:r>
        <w:rPr>
          <w:rStyle w:val="FootnoteCharacters"/>
          <w:rStyle w:val="FootnoteAnchor"/>
          <w:lang w:val="en-US"/>
        </w:rPr>
        <w:footnoteReference w:id="41"/>
      </w:r>
      <w:r>
        <w:rPr>
          <w:lang w:val="en-US"/>
        </w:rPr>
        <w:t xml:space="preserve"> „Mihelyt lefekszem, békén alszom el, mivel Te Uram, egyes-egyedül, biztonságban megőrizel”.</w:t>
      </w:r>
      <w:r>
        <w:rPr>
          <w:rStyle w:val="FootnoteCharacters"/>
          <w:rStyle w:val="FootnoteAnchor"/>
          <w:lang w:val="en-US"/>
        </w:rPr>
        <w:footnoteReference w:id="42"/>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szabad akarsz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fiata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vidám,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béké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rős és győzedelm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nap, minden percben: „Az Úrra vessed gondodat és Ő megtámogat”.</w:t>
      </w:r>
      <w:r>
        <w:rPr>
          <w:rStyle w:val="FootnoteCharacters"/>
          <w:rStyle w:val="FootnoteAnchor"/>
          <w:lang w:val="en-US"/>
        </w:rPr>
        <w:footnoteReference w:id="43"/>
      </w:r>
      <w:r>
        <w:br w:type="page"/>
      </w:r>
    </w:p>
    <w:p>
      <w:pPr>
        <w:pStyle w:val="Heading2"/>
        <w:ind w:hanging="0"/>
        <w:rPr>
          <w:lang w:val="en-US"/>
        </w:rPr>
      </w:pPr>
      <w:bookmarkStart w:id="29" w:name="__RefHeading___Toc83662862"/>
      <w:bookmarkEnd w:id="29"/>
      <w:r>
        <w:rPr>
          <w:lang w:val="en-US"/>
        </w:rPr>
        <w:t>Légy szab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Mikor leszek már végre szabad! –</w:t>
      </w:r>
      <w:r>
        <w:rPr>
          <w:lang w:val="en-US"/>
        </w:rPr>
        <w:t xml:space="preserve"> </w:t>
      </w:r>
      <w:r>
        <w:rPr>
          <w:i/>
          <w:lang w:val="en-US"/>
        </w:rPr>
        <w:t>sóhajtozik az ifjú. Kenyeret és</w:t>
      </w:r>
      <w:r>
        <w:rPr>
          <w:lang w:val="en-US"/>
        </w:rPr>
        <w:t xml:space="preserve"> </w:t>
      </w:r>
      <w:r>
        <w:rPr>
          <w:i/>
          <w:lang w:val="en-US"/>
        </w:rPr>
        <w:t>szabadságot adjatok, követeli a proletár; és hogy megszerezze és megvédje ezt a szabadságát, kész verekedni, sőt életét adni érte. Amikor valakit büntetni akarnak, elveszik a szabadságát. De sokak számára a szabadság nem egyéb, mint a minden kényszertől való megszabadulás, az a lehetőség, hogy bármit, bárhol, bármikor megtehetnek. Ez azonban a valódi lelki szabadság karikatúr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valódi szabadság feltétele –</w:t>
      </w:r>
      <w:r>
        <w:rPr>
          <w:lang w:val="en-US"/>
        </w:rPr>
        <w:t xml:space="preserve"> </w:t>
      </w:r>
      <w:r>
        <w:rPr>
          <w:i/>
          <w:lang w:val="en-US"/>
        </w:rPr>
        <w:t>minden fizikai kényszertől való mentességen túlmenően –</w:t>
      </w:r>
      <w:r>
        <w:rPr>
          <w:lang w:val="en-US"/>
        </w:rPr>
        <w:t xml:space="preserve"> </w:t>
      </w:r>
      <w:r>
        <w:rPr>
          <w:i/>
          <w:lang w:val="en-US"/>
        </w:rPr>
        <w:t>az önmagunktól való teljes elszakadás egy</w:t>
      </w:r>
      <w:r>
        <w:rPr>
          <w:lang w:val="en-US"/>
        </w:rPr>
        <w:t xml:space="preserve"> </w:t>
      </w:r>
      <w:r>
        <w:rPr>
          <w:i/>
          <w:lang w:val="en-US"/>
        </w:rPr>
        <w:t>felsőbbrendű cél érdekében. Magunknak kell megszereznünk a szabadságun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z emberi szabadság mindig korlátozott, csak a természetfölötti síkon bontakozhat ki teljesen. Egyedül Isten teljesen szabad. A földön az a legszabadabb ember, aki a legjobban közeledik Istenhez, aki a legjobban egyesül vele, aki a legszente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abadság Isten legszebb ajándéka az</w:t>
      </w:r>
      <w:r>
        <w:rPr>
          <w:i/>
          <w:lang w:val="en-US"/>
        </w:rPr>
        <w:t xml:space="preserve"> </w:t>
      </w:r>
      <w:r>
        <w:rPr>
          <w:lang w:val="en-US"/>
        </w:rPr>
        <w:t>ember számára, az az</w:t>
      </w:r>
      <w:r>
        <w:rPr>
          <w:i/>
          <w:lang w:val="en-US"/>
        </w:rPr>
        <w:t xml:space="preserve"> </w:t>
      </w:r>
      <w:r>
        <w:rPr>
          <w:lang w:val="en-US"/>
        </w:rPr>
        <w:t>ajándék, amely neki a legtöbbe került: Fia szenvedésébe és halál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Isten szeretetből és a szeretetért akarja az embert valóban szabadnak lá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ek többsége szabadnak hiszi magát, amikor azt mondhatja: „azt teszem, amit akarok”</w:t>
      </w:r>
      <w:r>
        <w:rPr>
          <w:i/>
          <w:lang w:val="en-US"/>
        </w:rPr>
        <w:t xml:space="preserve">; </w:t>
      </w:r>
      <w:r>
        <w:rPr>
          <w:lang w:val="en-US"/>
        </w:rPr>
        <w:t xml:space="preserve">azaz: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incs bilincsbe verve a kezem, nem tart vissza semmi fizikai kénysz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kielégíthetem minden vágyamat, ösztönömet, senki és semmi nem akadályozhat meg eb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z a „szabadság” a vadon élő állat szabadsága, de nem az emberé és meg kevésbé Isten gyermeké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ég ha teljesen bénultan fekszel is az ágy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fogoly vagy is egy börtöncella mélyén, még akkor is szabad maradhatsz, ha akarod, mert emberi szabadságod nem a tested, hanem a szellemed síkján helyezkedik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ivéve az önkívületi állapotot – bár ebben cselekedeteid már nem emberi cselekedetek – nem veheti el senki és semmi sem szabadságodat, mert senki és semmi sem börtönözheti be szellem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Te magad és egyedül csak te korlátozod – mások bűnrészességével – szabadságodat. Ha szabad akarsz lenni, önmagad ellen kell küzdened, </w:t>
      </w:r>
      <w:r>
        <w:rPr>
          <w:i/>
          <w:lang w:val="en-US"/>
        </w:rPr>
        <w:t>ki kell harcolnod szabadságo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azt</w:t>
      </w:r>
      <w:r>
        <w:rPr>
          <w:i/>
          <w:lang w:val="en-US"/>
        </w:rPr>
        <w:t xml:space="preserve"> </w:t>
      </w:r>
      <w:r>
        <w:rPr>
          <w:lang w:val="en-US"/>
        </w:rPr>
        <w:t>mond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z nem az én hibám, ilyen a vérmérsékle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tudok lemondani ró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incs igazam, de nem tágí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tudok dolgozni, egész idő alatt álmodozom. Nem birkózom meg v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ért gondolkozom így? Mindenki ezt mond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t ott látni se bír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akartam megtenni: hiába álltam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nem vagy szabad, rabszolga vagy. Önmagad, múltad, környezeted, a dolgok stb. rabszolg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ddig nem vagy szabad, emberileg szabad, míg meg nem teremtetted magadban az </w:t>
      </w:r>
      <w:r>
        <w:rPr>
          <w:i/>
          <w:lang w:val="en-US"/>
        </w:rPr>
        <w:t xml:space="preserve">embert a talpán, </w:t>
      </w:r>
      <w:r>
        <w:rPr>
          <w:lang w:val="en-US"/>
        </w:rPr>
        <w:t>aki testét, érzékeit, képzeletét alárendeli szellemének.</w:t>
      </w:r>
      <w:r>
        <w:rPr>
          <w:rStyle w:val="FootnoteCharacters"/>
          <w:rStyle w:val="FootnoteAnchor"/>
          <w:lang w:val="en-US"/>
        </w:rPr>
        <w:footnoteReference w:id="44"/>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bárka nem siklik tova a vízen, ha csak egy szál kötél rögzíti is a part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lehorgonyzott léghajó nem repülhet, amíg összes köteleit el nem old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míg csak egyetlen dologhoz vagy egyetlen személyhez is ragaszkodsz ellenőrzés nélkül – addig nem leszel „szab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a dolgok ragaszkodnak hozzád, te ragaszkodsz a dolgokhoz. Rabszolgaként szolgáltatod ki magad nek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több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játékszered a lád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ügyed” az irodáb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fehér neműd a szekrénybe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lemezed a lemeztartób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lovad” a motorodb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pénzed az erszénye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nnál nehezebben tudsz szabad lenni, mert annál több alkalmad lesz a „megkötöttsé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szakadni e kötelékektől annyi, mint szabaddá tenni mag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szabadság nem közömbösség. Normális az, hogy élvezel, érzel, tapasztalsz, örülsz az emberekkel és a dolgokkal kapcsolatban, de fontos, hogy a vonzalmak, örömök, szenvedések ne zavarják meg értelmedet az út megválasztásában, ne kényszerítsék akaratodat az elhatároz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t érnek gyors lábaid, ha nem tudod irányítani lépte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t ér az építőanyag, ha nem tudod milyen házat épít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t ér érzelmi gazdagságod, ha nem tudod kinek ad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it érnek győzelmeid örökölt tulajdonságaid fölött, öntudatlan és tudattalan világod, szokásaid, belső és külső kényszereid fölött? Mit ér önuralmad, készenléted, teljes szabadságod, ha nem tudod, hogy használd fel ezt az elért szabad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szabad vagy, de akármire, ez nem igazi szabadság: határozatlanságra, állhatatlanságra és aggályoskodásra vagy ítél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z igazi szabadság lehetőség arra, hogy ura lévén önmagadnak, </w:t>
      </w:r>
      <w:r>
        <w:rPr>
          <w:i/>
          <w:lang w:val="en-US"/>
        </w:rPr>
        <w:t>mindig tévedés és hiba nélkül a JÓ utat válaszd és köves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igazán</w:t>
      </w:r>
      <w:r>
        <w:rPr>
          <w:b/>
          <w:lang w:val="en-US"/>
        </w:rPr>
        <w:t xml:space="preserve"> </w:t>
      </w:r>
      <w:r>
        <w:rPr>
          <w:lang w:val="en-US"/>
        </w:rPr>
        <w:t>szabad akarsz lenni, meg kell ismerned az Atya tervét a világgal, fel kell ismerned végtelen vágyát utánad. Azután összeszedetten és felkészülten, elszántan és szabadon csatlakozz hozzá a szeretet „igen”-jével. Ez az „igen”</w:t>
      </w:r>
      <w:r>
        <w:rPr>
          <w:b/>
          <w:lang w:val="en-US"/>
        </w:rPr>
        <w:t xml:space="preserve"> </w:t>
      </w:r>
      <w:r>
        <w:rPr>
          <w:lang w:val="en-US"/>
        </w:rPr>
        <w:t>Jézus Krisztussal jegyez el t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ösztönös akaratot követni az állat „szabad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érzékeid, képzeleted, szellemed, gőgöd, önzésed akaratát követed, szabadságod a bűn által korlátozott és megsebzett ember szabad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Ha Isten akaratát követed, ez az istenivé vált ember szabadsága, </w:t>
      </w:r>
      <w:r>
        <w:rPr>
          <w:i/>
          <w:lang w:val="en-US"/>
        </w:rPr>
        <w:t xml:space="preserve">Isten gyermekeinek </w:t>
      </w:r>
      <w:r>
        <w:rPr>
          <w:lang w:val="en-US"/>
        </w:rPr>
        <w:t>a szabad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Szabadságod minősége attól az</w:t>
      </w:r>
      <w:r>
        <w:rPr>
          <w:i/>
          <w:lang w:val="en-US"/>
        </w:rPr>
        <w:t xml:space="preserve"> </w:t>
      </w:r>
      <w:r>
        <w:rPr>
          <w:lang w:val="en-US"/>
        </w:rPr>
        <w:t>akarattól függ, amelyhez csatlakoz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nnyiban vagy szabad, amennyiben képes vagy az Atya akaratához ragaszko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abadság karikatúráit: a teljes függetlenséget, az ösztönök, vágyak, szeszélyek kielégítésének lehetőségét az engedelmesség korlátoz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igazi szabadság az Isten akaratának való engedelmességben bontakozik ki. I</w:t>
      </w:r>
      <w:r>
        <w:rPr>
          <w:b/>
          <w:lang w:val="en-US"/>
        </w:rPr>
        <w:t>s</w:t>
      </w:r>
      <w:r>
        <w:rPr>
          <w:lang w:val="en-US"/>
        </w:rPr>
        <w:t>ten akaratát pedig az Egyház, fölötteseink, a mindennapi kötelességek és események közvetítik számun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valódi engedelmesség feltételezi az igazi szabadságot, de az igazi szabadság az engedelmességből táplálk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valóban szabad vagy Krisztusban, semmi sem képes megállítani, mert az igazi szabadság lehetővé teszi számodra, hogy alávesd magad a jogos kényszernek, de azt is, hogy a jogtalan kényszert és az elkerülhetetlen akadályokat úgy alakítsd át, hogy megannyi eszközzé váljanak CÉLOD elérés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engedelmes lévén haláláig, megszerezte számodra az igazi szabad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eghalsz Vele a bűn számára, felszabadítod magad a rabszolgaság alól és feltámadsz Vele a szabad éle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eresztségben elnyerted a szabadság csiráját. A bűnbánat szentségében, amely újból a keresztség kegyelmében részesít, megint megtalálod a szabad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hányszor lemondasz a bűnről, ahányszor elszakítod kötelékeidet azért, hogy Jézus Krisztussal egyesülj, mindannyiszor az igazi szabadságot szerzed meg maga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églegesen szabaddá majd akkor leszel, amikor a szeretetben végleg összeforrsz Szabadítóddal.</w:t>
      </w:r>
      <w:r>
        <w:br w:type="page"/>
      </w:r>
    </w:p>
    <w:p>
      <w:pPr>
        <w:pStyle w:val="Heading2"/>
        <w:ind w:hanging="0"/>
        <w:rPr>
          <w:lang w:val="en-US"/>
        </w:rPr>
      </w:pPr>
      <w:bookmarkStart w:id="30" w:name="__RefHeading___Toc83662863"/>
      <w:bookmarkEnd w:id="30"/>
      <w:r>
        <w:rPr>
          <w:lang w:val="en-US"/>
        </w:rPr>
        <w:t>Szépségápo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Hány férfi és nő főgondja a szépség! Hogy gondot fordítanak rá, az helyén való; de hogy megszállottjai legyenek, az mar beteges tünet. És főkent súlyosan tévednek a test szépséggondozásának természetét illetően. Mindaz a törekvés, amivel kívülről igyekeznek hangsúlyozni, javítani, növelni testüknek s főleg arcuknak harmóniáját és báját, csak nagyon korlátozott eredménnyel jár. A valódi szépség a bensőből fakad, a szellemből ered és az Istennel áthatott lélek sugárzásával bontakozik ki. Ez a szépség gyakorol vonzó és lenyűgöző</w:t>
      </w:r>
      <w:r>
        <w:rPr>
          <w:lang w:val="en-US"/>
        </w:rPr>
        <w:t xml:space="preserve"> </w:t>
      </w:r>
      <w:r>
        <w:rPr>
          <w:i/>
          <w:lang w:val="en-US"/>
        </w:rPr>
        <w:t>hatást a szemlélő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lyen ajakrúzst használsz? Mivel mosod a hajadat? Ollóval vagy késsel vágatod szívesebben? Fogytál? Javul az alakod? Melyik szín áll a legjobban nek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ogod van ilyen kérdéseket feltenni magadnak anélkül, hogy állandóan ezzel foglalkoznál, de ha igazán szép akarsz lenni, akkor máshol, hatékonyabb módszerek után kutas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ó, ha vannak szép tányérjaid. De mit ér a tányér, ha nincs benne semm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ó, ha van egy szép képkereted. De mit ér a keret, ha nincs benne festm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ó, ha van pompás csillárod. De mit ér a csillár, ha nincs bekötve az á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Isten harmonikus testet, csinos arcot adott, köszönd meg. De mit ér a tested, ha a lélek nem él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Tested a házad: tulajdonosa vagy, de felelős vagy érte Isten előtt .Ne elégedj meg azzal, hogy külsőleg bevakolod; ápold a bensőt, mert az Úr tekintete behatol a homlokzat mög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Tedd meg azt</w:t>
      </w:r>
      <w:r>
        <w:rPr>
          <w:i/>
          <w:lang w:val="en-US"/>
        </w:rPr>
        <w:t xml:space="preserve">, </w:t>
      </w:r>
      <w:r>
        <w:rPr>
          <w:lang w:val="en-US"/>
        </w:rPr>
        <w:t>amit tested tisztasága, szépsége megkíván, de azért tedd ezt, hogy kellemes látványt nyújts a többieknek, hogy a békés erő biztonságát, az üdeség báját sugározd feléj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szebb az út, annál nagyobb a kísértés, hogy letelepedjünk és élvezzük a vidék szépségét, megfeledkezve utunk célj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st szépsége út, amely a lélek szépségéhez vezet, a lélek szépsége pedig Istenhez. Ne állj meg útközben, mert a lényegest mulasztod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ínes diapozitív levetítve gyönyörű, mert áthatja a fény; papírra másolva kiábrándító, mert élettelenné v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Így a szépség is az anyagot átható szellem erejével mérhető. Minél mélyebben fogadja be az anyag, annál sugárzóbbá v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t mondod: a ke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erőszako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fösvén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űvészi, túlérzékeny emberre va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rca ped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durva ember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becsületes vagy hamis ember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ekintete nyílt vagy zárkózott, gyűlölködő vagy jóságot sugár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igazad van: a test, a kéz, az arc a szellem tükre, annak, aki olvasni tud belőle, a lélek élethű képét adja.</w:t>
      </w:r>
      <w:r>
        <w:rPr>
          <w:rStyle w:val="FootnoteCharacters"/>
          <w:rStyle w:val="FootnoteAnchor"/>
          <w:lang w:val="en-US"/>
        </w:rPr>
        <w:footnoteReference w:id="4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enki sem vonhatja ki magát gondolatainak, érzelmeinek, egész belső életének sajátos formáló hatása alól, mert a lélek az alakítója az emberi összetételnek, úgy alakítja a testet, ahogyan a művész géniusza ihleti a művet, és irányítja a művész ujj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kár akarod, akár nem, lelked arcát hordoz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égben megdicsőült testünk leplezetlenül mutatja majd lelkünk szép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ermek üdesége mindig vonzó,</w:t>
      </w:r>
      <w:r>
        <w:rPr>
          <w:i/>
          <w:lang w:val="en-US"/>
        </w:rPr>
        <w:t xml:space="preserve"> </w:t>
      </w:r>
      <w:r>
        <w:rPr>
          <w:lang w:val="en-US"/>
        </w:rPr>
        <w:t>akár rongyos, akár csipke takarja is, de ez természetes szépség, a romlatlan lélek szép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aggastyán szépsége mindig megkapó és megnyugtató, mert az valójában a hervadt testen a sugárzó</w:t>
      </w:r>
      <w:r>
        <w:rPr>
          <w:i/>
          <w:lang w:val="en-US"/>
        </w:rPr>
        <w:t xml:space="preserve"> </w:t>
      </w:r>
      <w:r>
        <w:rPr>
          <w:lang w:val="en-US"/>
        </w:rPr>
        <w:t>lélek szép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az „emberállat” szépségét, a külső testi szépséget ápolod csak magadban, szépséged korlátozott és fájdalmasan mulandó lesz. Ha a lelkedet gazdagítod, szépíted, emberi szépséged a végtelenségig bontakozhat 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ép gyümölcs bensejében ülő féreg egyszer csak átfúrja a héjat és a rothadás belülről kifelé terj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szívedbe befészkeli magát a gonosz, egész testedet elborítja majd és kiütközik az arcod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nak „állati szépségek”, felkeltik a test éhségét, saját szintjükre süllyesztik és végül a kétségbeesésbe, kielégületlenségbe taszítják bámulói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nak „ördögi szépségek”, csábítanak, foglyul ejtenek és háborúságot idéznek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nak „krisztusi szépségek”, megnyugtatnak, a tisztaság vágyát keltik fel a szelíden Isten útjára vez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legteljesebb szépség akkor bontakozik ki, ha a kegyelem akadálytalanul átjárja az emberi termész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Képzeld el Foucauld atya tekintetét bármely arcon, még ha torz volna is az, valódi szépséggel önti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 különös kegyelme megengedi olykor, hogy a szentek saját testükön Krisztus vonásait hordozzák, de az nem csak a szentek előjoga, hogy Krisztust sugározz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Krisztusból élsz,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tekinteted Krisztus tekintet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osolyod Krisztus mosoly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rcod Krisztus arca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szép lehess, állj me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egy percre a tükröd előtt,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öt percre a lelked előtt,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izenöt percre Isten előtt...</w:t>
      </w:r>
      <w:r>
        <w:br w:type="page"/>
      </w:r>
    </w:p>
    <w:p>
      <w:pPr>
        <w:pStyle w:val="Heading2"/>
        <w:ind w:hanging="0"/>
        <w:rPr>
          <w:lang w:val="en-US"/>
        </w:rPr>
      </w:pPr>
      <w:bookmarkStart w:id="31" w:name="__RefHeading___Toc83662864"/>
      <w:bookmarkEnd w:id="31"/>
      <w:r>
        <w:rPr>
          <w:lang w:val="en-US"/>
        </w:rPr>
        <w:t>Ne terheld túl mag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 modern világ egyik nagy rákfenéje a hajszoltság. Az embernek túl sok a tennivalója és mindent szeretne megtenni. Minthogy nincs ideje, siet, rohan, idegileg kimerül, túlérzékeny lesz, vagy csüggedésbe esik. Végül is elviselhetetlenné válik, elfárad, megrövidíti életét, nem azt teszi,</w:t>
      </w:r>
      <w:r>
        <w:rPr>
          <w:lang w:val="en-US"/>
        </w:rPr>
        <w:t xml:space="preserve"> </w:t>
      </w:r>
      <w:r>
        <w:rPr>
          <w:i/>
          <w:lang w:val="en-US"/>
        </w:rPr>
        <w:t>amit tenni szeretne, és csak félig teszi azt,</w:t>
      </w:r>
      <w:r>
        <w:rPr>
          <w:lang w:val="en-US"/>
        </w:rPr>
        <w:t xml:space="preserve"> </w:t>
      </w:r>
      <w:r>
        <w:rPr>
          <w:i/>
          <w:lang w:val="en-US"/>
        </w:rPr>
        <w:t>amit tesz. Ez súlyos baj. Orvosolni kell. Némi önuralommal, szervezéssel, életünket a hit szemével vizsgálva, célt érhe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úl vagyok terhel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ose mond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 engedd, hogy mások mondjá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Sose gondol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mert meg elhiszed és az veszélyes l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nagy emberek tízszer annyi munkát végeznek, mint mi, tízszer kevesebb idő alatt. Miért? Jó szervezők: biztosítják, megvédik, s ha kell visszaszerzik nyugalmukat – és teljesen feladatuknak szentelik mindig magu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írd: nincs egy percem a magam számára, csak egyetlen szót írhatok neked... szerettem volna... stb. Írd le mindjárt a szükséges szavakat egészen egyszerűen, időt nyersz és véded a nyugalm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 mondd a látogatónak: „Csak egy percem van számodra, nem is ültetlek le... stb.” és ne tartsd vissza azután negyedórára, miközben mást csinálsz. Ültesd le, foglalkozz vele tíz percig nyugodtan, azt a benyomást keltve benne, hogy az egész napod az öv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Egy találkozóra hívnak? Ne kezd azzal, hogy tiltakozol: Lehetetlen, foglalt vagyok... mivel végül úgyis megadsz egy időpontot. Mondd mosolyogva: „Igen, nagyon szívesen”, és jelöld meg a legelső szabad időpontot, még akkor is, ha az távo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gyakran mondják: Nem mertem önt zavarni azon a napon, oly elfoglaltnak látszott”, ez komoly dolog, mert sokan mások jöttek, elmentek, és soha nem merték ezt neked megmondani. Pedig aznap talán nagyon is szükségük volt r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últerhelt embernek senki sem tárja fel szívét, hiszen kitalálják, hogy nincs helye, hogy befogadjon: el van árasztva munk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testvérként akarsz élni, tartsd szabadon a bejáratot és egy vagy két szobát, hogy befogadhasd az utas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Sok idő áll rendelkezésedre, de azzal töltöd, hogy elfecséreled idő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zal, hogy több dolgot végzel egyszerre, soha sem fogsz időt nyerni. Az asztalnál, amikor töltesz, egyenként és egymásután megtöltesz minden egyes poharat. Az életben is meg kell tölteni sorjában minden percet, mert különben egyes pillanatok túlzsúfoltak lesznek, mások pedig üresek mara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mételd szüntelenül: ebben a perc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csak egy személlyel kell foglalkoznom, azzal, akit fogad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csak egy levelet kell írnom, amelyet éppen í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csak egy dolgot kell elvégeznem, amelyet épp végzek, és így sokkal gyorsabban, sokkal jobban és jóval kevesebb fáradsággal fogsz cseleke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alvás, a kikapcsolódás nem időveszteség, az időnyerés. Mindenkinek különböző az igénye. Ismerned kell magadat, hogy megadd magadnak pontosan azt, ami szükséges egyensúlyod, nyugalmad megőrzésé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egyél túl keveset, még legyengülhet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egyél a kelleténél többet, ínyenccé válha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ha mégis sürgős a munkád? Ajánld fel álmodat, pihenésedet az Úrnak, és légy nyugodt, nem vesztegeted idő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z idő Isten szép ajándéka. Pontos számadást kér majd tőlünk róla. De ne nyugtalankodj, Isten nem rossz Atya, nem ad munkát anélkül, hogy eszközöket ne adna megvalósításához. </w:t>
      </w:r>
      <w:r>
        <w:rPr>
          <w:i/>
          <w:lang w:val="en-US"/>
        </w:rPr>
        <w:t>Mindig van időnk, hogy megtegyük azt,</w:t>
      </w:r>
      <w:r>
        <w:rPr>
          <w:lang w:val="en-US"/>
        </w:rPr>
        <w:t xml:space="preserve"> </w:t>
      </w:r>
      <w:r>
        <w:rPr>
          <w:i/>
          <w:lang w:val="en-US"/>
        </w:rPr>
        <w:t>amit Isten reánk b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Ha nincs időd mindent elvégezni, állj meg néhány percre és imádkozz. Aztán állapítsd meg Isten színe előtt napi időbeosztásodat. Amit becsületesen nem tudsz elvégezni, azt hagyd, még akkor is, ha az emberek sürgetnek, és nem értenek meg, </w:t>
      </w:r>
      <w:r>
        <w:rPr>
          <w:i/>
          <w:lang w:val="en-US"/>
        </w:rPr>
        <w:t>mert Isten nem parancsolja, hogy megtedd</w:t>
      </w:r>
      <w:r>
        <w:rPr>
          <w:lang w:val="en-US"/>
        </w:rPr>
        <w:t xml:space="preserve">. Így tehát soha sincs túl </w:t>
      </w:r>
      <w:r>
        <w:rPr>
          <w:i/>
          <w:lang w:val="en-US"/>
        </w:rPr>
        <w:t>sok elvégzendő munk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mikor rájöttél, mi az, amit Isten kíván tőled, tégy félre mindent, és szenteld magadat egészen annak a feladatnak. Isten vár téged itt, ebben a percben, ezen a helyen és </w:t>
      </w:r>
      <w:r>
        <w:rPr>
          <w:i/>
          <w:lang w:val="en-US"/>
        </w:rPr>
        <w:t>sehol másutt.</w:t>
      </w:r>
      <w:r>
        <w:rPr>
          <w:rStyle w:val="FootnoteCharacters"/>
          <w:rStyle w:val="FootnoteAnchor"/>
          <w:lang w:val="en-US"/>
        </w:rPr>
        <w:footnoteReference w:id="46"/>
      </w:r>
      <w:r>
        <w:br w:type="page"/>
      </w:r>
    </w:p>
    <w:p>
      <w:pPr>
        <w:pStyle w:val="Heading2"/>
        <w:ind w:hanging="0"/>
        <w:rPr>
          <w:lang w:val="en-US"/>
        </w:rPr>
      </w:pPr>
      <w:bookmarkStart w:id="32" w:name="__RefHeading___Toc83662865"/>
      <w:bookmarkEnd w:id="32"/>
      <w:r>
        <w:rPr>
          <w:lang w:val="en-US"/>
        </w:rPr>
        <w:t>Tudj megál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ma embere egyhamar összeroppan, mert nincs megállása, vagy mert nem tud időt szakítani arra, hogy megpihenjen, hogy megvizsgálja és megismerje magát. Mivel sohasem tette ezt, már nem is mer összeszedett lenni, mert hirtelen olyan felelősségekkel találná magát szemben, amelyektől fél. A hajsza azt a látszatot kelti benne, hogy él. A valóságban azonban elkábítja magát, menekül önmaga elől és ösztönös életre ítéli önmagát. Már nem ember többé, hanem állt. Mihelyt kész arra, hogy megálljon, ez az első ténykedése, amellyel lehetővé teszi, hogy ismét ura legyen önmag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ocsidat állandóan „hajszolod”, kimeríted a moto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szüntelenül „roskadsz a teher alatt”, idő előtt elkoptatod testedet-lelk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rohansz, senkivel sem fogsz már találkozni, és ami még súlyosabb, nem fogsz találkozni önmagaddal 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eg akarod ismerni legbensőbb valódat, meg kell álln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állva eszel, rosszul emésztesz. Ülj 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futva gondolkodsz, rosszul gondolkodsz. Ülj 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várd, hogy Isten állítson meg, azért, hogy öntudatra ébresszen. Túl késő lesz, nem fogsz tudni már érdemeket szere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elügyelő tanár, akit tanítványai ostromolnak, szeretne elmenekülni az osztály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áziasszony, aki „mindent futni hagyott”, megundorodik az otthon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aki már nem ura önmagának, „elhagyja magát”, elhalad saját ajtaja előtt anélkül, hogy valaha is be merne lépni önmag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ésel a házbérfizetéssel, nem óhajtasz a háztulajdonossal talál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hanyagságból nagyon régóta nem láttad barátodat, zavarban vagy és elkerülöd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félsz a megállástól, ez azért van, mert félsz az önmagaddal való találkozástól; és azért félsz, mert már nem ismered önmagadat és félsz a saját szemrehányásaidtól, követeléseid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incs időd szünetet tartani? Csak valld be: vannak ki nem töltött percek tevékenységed közepette. Ne igyekezz ezeket zajjal kitölteni: újságolvasással, társalgással, látogatá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a fodrásznál várakozol, ne vesd rá magad egy képes folyóiratra. Várj nyugod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roliban vagy, szorongat a tömeg, ringat a személytelen zaj. Hagyd abba az álmodoz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kész az ebéd, ne rohanj el „egy percre”, hogy találkozz egy kartársaddal. Maradj csen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 néhány csendes perced, ne tégy fel lemezt. Maradj csen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úszó azért emeli fel a fejét, hogy „levegőt szippant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autós azért áll meg a benzinkútnál, hogy „tankol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megállapodsz, tedd azért, hogy számot vess önmagaddal, összeszedd minden erődet, rendezd és irányítsd képességeidet.</w:t>
      </w:r>
      <w:r>
        <w:rPr>
          <w:rStyle w:val="FootnoteCharacters"/>
          <w:rStyle w:val="FootnoteAnchor"/>
          <w:lang w:val="en-US"/>
        </w:rPr>
        <w:footnoteReference w:id="47"/>
      </w:r>
      <w:r>
        <w:rPr>
          <w:lang w:val="en-US"/>
        </w:rPr>
        <w:t xml:space="preserve"> Csak így tudod majd teljes bevetéssel feladatodat elvége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hajlandó vagy megállni, ez azt jelenti, hogy kész vagy az önvizsgálatra, ha hajlandó vagy az önvizsgálatra, ez már kötelezettségvállalás: annyit jelent, hogy engeded behatolni a szellemet házad belsej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Csak Isten világosságánál fogod teljesen felismerni és megérteni önmag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tékonyan csak Isten működésével egyesülve cselekedhe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önmagadnak adsz találkát, találkozz ugyanakkor az Úrral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apjaid folyamán ragadj meg minden kínálkozó alkalmat, hogy összeszedd magad és egyesülj Istenn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mikor az autóbuszt váro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íg a motorodat beindíto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 3 perces tojásfőzés idejé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 tejforralás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míg a csecsemő üvege lehű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a foglalt a telefo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tilos” a jelzés az útkereszteződés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 üsd agyon az időt bármily rövid legyen is az,</w:t>
      </w:r>
      <w:r>
        <w:rPr>
          <w:i/>
          <w:lang w:val="en-US"/>
        </w:rPr>
        <w:t xml:space="preserve"> </w:t>
      </w:r>
      <w:r>
        <w:rPr>
          <w:lang w:val="en-US"/>
        </w:rPr>
        <w:t>hiszen az gondviselésszerű; az Úr van jelen benne, Ő szólít gondolkodásra, elhatározásra, hogy emberibb emberré válj.</w:t>
      </w:r>
      <w:r>
        <w:br w:type="page"/>
      </w:r>
    </w:p>
    <w:p>
      <w:pPr>
        <w:pStyle w:val="Heading2"/>
        <w:ind w:hanging="0"/>
        <w:rPr>
          <w:lang w:val="en-US"/>
        </w:rPr>
      </w:pPr>
      <w:bookmarkStart w:id="33" w:name="__RefHeading___Toc83662866"/>
      <w:bookmarkEnd w:id="33"/>
      <w:r>
        <w:rPr>
          <w:lang w:val="en-US"/>
        </w:rPr>
        <w:t>Gondolkodj és dönts, ez tesz emberr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Fontos, hogy az ember megálljon, de az is, hogy jól használja fel ezt a szünetet; gondolkodnia, döntenie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modern, agyonhajszolt, felszínessé vált ember egyre személytelenebbé válik. Gépiesség helyettesíti nála a szabad elhatározást. Gondolkodás nélkül aláveti magát, mert ez nem kerül erőfeszítésébe. Segíteni kell az embert önmaga átnevelésében, felelősségtudatra ébresztve. Teljesen kell élnie életét, mivel ember, de erre csak akkor lesz képes, ha nemcsak megállni, de gondolkodni, ítélni és dönteni is tu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 keresztény nem elégedhet meg azzal, hogy tisztán és egyszerűen emberként éljen; a hit fényénél kell életét megvizsgálnia, ítélnie s angazsmánt vállalnia. Ezt a magatartást tárgyaljuk „A mindennapi események valóságos távlatai”, „Az élet felülvizsgálása” c. fejezetekben. Azért tárgyaljuk külön az emberi és</w:t>
      </w:r>
      <w:r>
        <w:rPr>
          <w:lang w:val="en-US"/>
        </w:rPr>
        <w:t xml:space="preserve"> </w:t>
      </w:r>
      <w:r>
        <w:rPr>
          <w:i/>
          <w:lang w:val="en-US"/>
        </w:rPr>
        <w:t>a keresztényi magatartást, hogy ezzel még világosabban rámutassunk pusztán természetes síkon is a gondolkodás, elhatározás szükségességére. Talán nem kell hangsúlyozni, hogy a keresztény számára nincs két különválasztható magatartás, nincsenek pusztán emberként és pusztán keresztényként átélt percek. Ha élni akarja a kereszténységét, megkeresztelésétől kezdve egész élete Krisztusban az istenivé nemesített ember élete kell, hogy b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Átrohansz az életen és az élet zajlik körülötted és sohasem találkoztok szemtől-szem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thogy az élet erősebb, mint te, magával ránt és te követed, aláveted magad minden gondolkodás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Gyakran elviseled a munká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beírattak ebbe az iskol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kenyeret kell keres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viseled szabad idő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órakozni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viseled a környezet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ez a szokás, mindenki így cselekszi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viseled a családodat, szüle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én választottam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viseled az otthonodat, a feleségedet, férjedet, gyermeke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eretem, de gyakran csak épp, hogy eltűröm őket, ez mar a dolgok rend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viseld az erkölcsi törvénykönyv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zt meg kell tenni, az „nem il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viseled a valláso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üleim „jó</w:t>
      </w:r>
      <w:r>
        <w:rPr>
          <w:b/>
          <w:lang w:val="en-US"/>
        </w:rPr>
        <w:t xml:space="preserve"> </w:t>
      </w:r>
      <w:r>
        <w:rPr>
          <w:lang w:val="en-US"/>
        </w:rPr>
        <w:t>alapelveket” adtak, nincs miért</w:t>
      </w:r>
      <w:r>
        <w:rPr>
          <w:i/>
          <w:lang w:val="en-US"/>
        </w:rPr>
        <w:t xml:space="preserve"> </w:t>
      </w:r>
      <w:r>
        <w:rPr>
          <w:lang w:val="en-US"/>
        </w:rPr>
        <w:t>felrugnom ez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viseled önmag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felhevültségből cselekszel, érzelmeid, „rögeszméid” hajt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envedélyből cselekszel, érzékiséged, gőgöd, féltékenységed irányít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 élet irányít téged és nem te az életet, nem vagy felnőtt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Gyakran, ha nem akarod az életet elviselni, menekülni próbá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fogadod el a valóságot, álmaidba menekülsz elő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fogadod el saját korlátjaidat.</w:t>
      </w:r>
      <w:r>
        <w:rPr>
          <w:rStyle w:val="FootnoteCharacters"/>
          <w:rStyle w:val="FootnoteAnchor"/>
          <w:lang w:val="en-US"/>
        </w:rPr>
        <w:footnoteReference w:id="48"/>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fogadod el a kudarcokat (azok is korlátok, amelyeket az élet kényszerít r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fogadod el a többieket magad kör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m nézel szembe a valósággal, ha becsapod önmagadat és elmenekülsz előle, ahelyett, hogy szembefordulnál és felhasználnád – akkor nem vagy felnőtt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Gyakran kénytelen vagy elfogadni a konkrét életet, de ugyanakkor nem vállalod tetteidért a felelős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kénytelen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tehetek máskén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az én hib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m vagy képes tetteid felelősségének vállalására, talán gyermek vagy, de felnőtt semmi esetre 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lang w:val="en-US"/>
        </w:rPr>
        <w:t xml:space="preserve">Akkor leszel teljes mértékben felnőtt, ha elhatározod, hogy rendszeresen megállsz, azért, hogy becsületesen </w:t>
      </w:r>
      <w:r>
        <w:rPr>
          <w:i/>
          <w:lang w:val="en-US"/>
        </w:rPr>
        <w:t>megvizsgáld, é</w:t>
      </w:r>
      <w:r>
        <w:rPr>
          <w:lang w:val="en-US"/>
        </w:rPr>
        <w:t xml:space="preserve">s szellemeddel </w:t>
      </w:r>
      <w:r>
        <w:rPr>
          <w:i/>
          <w:lang w:val="en-US"/>
        </w:rPr>
        <w:t xml:space="preserve">elbíráld </w:t>
      </w:r>
      <w:r>
        <w:rPr>
          <w:lang w:val="en-US"/>
        </w:rPr>
        <w:t xml:space="preserve">életedet és azután szabadon </w:t>
      </w:r>
      <w:r>
        <w:rPr>
          <w:i/>
          <w:lang w:val="en-US"/>
        </w:rPr>
        <w:t xml:space="preserve">eldöntsd, </w:t>
      </w:r>
      <w:r>
        <w:rPr>
          <w:lang w:val="en-US"/>
        </w:rPr>
        <w:t>miként éled a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estőművész szünetet tart festés közben, hátralép, hogy szemlélje alkot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Állj meg tevékenységed közben, vonulj vissza egy kevéssé, hogy távolból szemléld élet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éld le életed legjelentéktelenebb percét sem anélkül, hogy tudnád miért éled, és anélkül, hogy eldöntenéd, miként fogod é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letünket átgondolni annyi, mint úrrá lenni fölö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Egész életednek valóban a „</w:t>
      </w:r>
      <w:r>
        <w:rPr>
          <w:i/>
          <w:lang w:val="en-US"/>
        </w:rPr>
        <w:t xml:space="preserve">te” </w:t>
      </w:r>
      <w:r>
        <w:rPr>
          <w:lang w:val="en-US"/>
        </w:rPr>
        <w:t>életeddé kell vá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saját életed élése nem jelenti feltétlenül azt, hogy másképpen teszel, mint mások,</w:t>
      </w:r>
      <w:r>
        <w:rPr>
          <w:rStyle w:val="FootnoteCharacters"/>
          <w:rStyle w:val="FootnoteAnchor"/>
          <w:lang w:val="en-US"/>
        </w:rPr>
        <w:footnoteReference w:id="49"/>
      </w:r>
      <w:r>
        <w:rPr>
          <w:lang w:val="en-US"/>
        </w:rPr>
        <w:t xml:space="preserve"> sőt gyakran éppen azt eredményezi, hogy úgy cselekszel, mint bárki más, de azért, mert megértetted, hogy azt kell tenned, és mert elhatároztad, hogy azt</w:t>
      </w:r>
      <w:r>
        <w:rPr>
          <w:i/>
          <w:lang w:val="en-US"/>
        </w:rPr>
        <w:t xml:space="preserve"> </w:t>
      </w:r>
      <w:r>
        <w:rPr>
          <w:lang w:val="en-US"/>
        </w:rPr>
        <w:t>tesz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ég ha kényszerülsz is bizonyos tevékenységre: hallgatnod kell az iskolában, „bélyegezned” kell érkezéskor az üzemben, engedelmeskedned kell a feljebbvalódnak,... akkor is állj meg, gondolkozz, és vállald el e kötelezett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az, amit csak azért vállalsz, mert az emberek, szabályzatok, események kívülről kényszerítik rád, csak dresszúra – sőt talán rabszolga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Ha elhatározod tettedet, vagy ha </w:t>
      </w:r>
      <w:r>
        <w:rPr>
          <w:i/>
          <w:lang w:val="en-US"/>
        </w:rPr>
        <w:t xml:space="preserve">tudatosan elfogadod, </w:t>
      </w:r>
      <w:r>
        <w:rPr>
          <w:lang w:val="en-US"/>
        </w:rPr>
        <w:t>amit javasolnak, vagy parancsolnak, akkor emberként cseleks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Csak az emberi tettek növelnek, bontakoztatnak ki és tesznek emberibb emberr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idd bele a gondolkodást, személyes elhatározást oda, ahol csak ösztönös reakció, környezeti hatás, beletörődés esete forog fen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z a div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ki ezt tesz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alán így van, de te ítélj személvesen, önálló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ónak találod ezt a filmet, mert a kritika jónak mon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olvasod ezt a könyvet, mert irodalmi díjat ny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hallgatsz egy bizonyos adást, mert az mindenkinek tets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iszel a vezércikkírónak, mert helyetted bírálja az esemény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Összefoglalókat (digesteket) olvasol, mert ott a szemelvényeket eléd tálal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állj meg, ítélj, dönts mag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áplálék hasznodra válik, ha megrág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ész életed tartalmasabb lesz, ha önállóan gondolkod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lassabban szűrődik át a víz a kávéfőzőben, annál jobb a káv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akíts időt arra, hogy életedet megszűröd értelmed, tudatod szűrőjén és életed sikeres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Minél személyesebben élsz, annál kevésbé leszel tucatember, de annál inkább </w:t>
      </w:r>
      <w:r>
        <w:rPr>
          <w:i/>
          <w:lang w:val="en-US"/>
        </w:rPr>
        <w:t>személyi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segítesz valakit a gondolkodásban egy filmmel, cikkel, személlyel kapcsola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segíted a másikat abban, hogy „tudomásul vegyen” egy adott helyzetet, egy őt érintő esemé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 xml:space="preserve">ha segíted abban, hogy tudatosabban élje életének bizonyos körülményeit, gazdagítod őt, fejleszted és előre viszed Isten felé. Hiszen az embert minden erőfeszítése, hogy emberibb emberré váljon, az Istenhez viszi közelebb, aki teljesen </w:t>
      </w:r>
      <w:r>
        <w:rPr>
          <w:i/>
          <w:lang w:val="en-US"/>
        </w:rPr>
        <w:t xml:space="preserve">szabadnak és tudatosnak </w:t>
      </w:r>
      <w:r>
        <w:rPr>
          <w:lang w:val="en-US"/>
        </w:rPr>
        <w:t>aka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Ha gondolkodásod, döntéseid, tudatos cselekvéseid által gyakorlod magad abban, hogy ne gépiesen, ösztönösen és érzékileg, hanem felnőtt ember módjára élj, ne állj meg ezen az úton, bontakozzál ki teljesen, az Atya hív, hogy </w:t>
      </w:r>
      <w:r>
        <w:rPr>
          <w:i/>
          <w:lang w:val="en-US"/>
        </w:rPr>
        <w:t xml:space="preserve">Isten gyermekeként </w:t>
      </w:r>
      <w:r>
        <w:rPr>
          <w:lang w:val="en-US"/>
        </w:rPr>
        <w:t>él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Isten gyermekeként akarsz élni, úgy kell nézned életedet, ahogyan Isten nézi, úgy kell elbírálnod, ahogyan Ő bírálja, úgy kell élned, ahogyan Ő kívánja; de hogy ez sikerülhessen, szellemed természetes fényén kívül más fényre van szükséged: a Hit fényénél kell „felülvizsgálnod” életedet.</w:t>
      </w:r>
      <w:r>
        <w:br w:type="page"/>
      </w:r>
    </w:p>
    <w:p>
      <w:pPr>
        <w:pStyle w:val="Heading2"/>
        <w:ind w:hanging="0"/>
        <w:rPr>
          <w:lang w:val="en-US"/>
        </w:rPr>
      </w:pPr>
      <w:bookmarkStart w:id="34" w:name="__RefHeading___Toc83662867"/>
      <w:bookmarkEnd w:id="34"/>
      <w:r>
        <w:rPr>
          <w:lang w:val="en-US"/>
        </w:rPr>
        <w:t>Légy összeszed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Vannak, akik egy óra alatt elvégzik azt a</w:t>
      </w:r>
      <w:r>
        <w:rPr>
          <w:lang w:val="en-US"/>
        </w:rPr>
        <w:t xml:space="preserve"> </w:t>
      </w:r>
      <w:r>
        <w:rPr>
          <w:i/>
          <w:lang w:val="en-US"/>
        </w:rPr>
        <w:t>munkát, amelyhez másoknak négy órára van szükségük. Egyesek néhány pillanat alatt megoldanak egy problémát, eldöntenek egy kérdést, legyűrnek egy akadályt, ugyanakkor mások napokig tétováznak; egyesek világosan kifejtik a tárgyat, tömören írnak barátjuknak, mély kapcsolatokat létesítenek néhány perc alatt; másoknak órákra van szükségük ahhoz is, hogy fél sikert érjenek el; egyesek gyorsan imába mélyednek, mások nem képesek összeszedni magukat</w:t>
      </w:r>
      <w:r>
        <w:rPr>
          <w:lang w:val="en-US"/>
        </w:rPr>
        <w:t xml:space="preserve">. </w:t>
      </w:r>
      <w:r>
        <w:rPr>
          <w:i/>
          <w:lang w:val="en-US"/>
        </w:rPr>
        <w:t>Egyéb okok mellett ez azért van így, mert egyesek minden erejüket összpontosítani tudják arra, hogy teljes egészében a jelen pillanat feladatának szenteljék magukat, míg mások betegesen szétszórtak, képtelenek fegyelmezetlen képességeik rendezésére és irányítására. Az ember csak akkor érhet el sikert, ha összeszedett tud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űjtőlencse, amely a nap fényét és hevét összegyűjti és egy pontra vetíti, tűzvészt idézhet el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rőidet ügy össze tudod fogni, hogy azokat kellő időben és helyen bevesd a „küzdelembe”, akkor nincs szükséged a győzelemhez nagy „seregekre”. Elég, ha erőidet gyorsan és tökéletesen mozgósít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összeszedettség lényegileg nem cselekvési mód, az elsősorban létezésmód. Könnyen össze tudod szedni magad, ha belső életedet harmóniába és egységbe olvasztottad.</w:t>
      </w:r>
      <w:r>
        <w:rPr>
          <w:rStyle w:val="FootnoteCharacters"/>
          <w:rStyle w:val="FootnoteAnchor"/>
          <w:lang w:val="en-US"/>
        </w:rPr>
        <w:footnoteReference w:id="50"/>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árítsd el magadtól, ami szétszórttá tehet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erüld el szekrényed, munkaasztalod, táskád, zsebeid túlzsúfoltságát... ez segít elkerülni szellemed túlzsúfolt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o végezz több dolgot egyszer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Vedd elő a problémákat, egyiket a másik után. Akkor vedd elő az új irattartót, ha a másikat már becsuktad, elrendezted. Csak akkor nyisd ki az irattartót,</w:t>
      </w:r>
      <w:r>
        <w:rPr>
          <w:i/>
          <w:lang w:val="en-US"/>
        </w:rPr>
        <w:t xml:space="preserve"> </w:t>
      </w:r>
      <w:r>
        <w:rPr>
          <w:lang w:val="en-US"/>
        </w:rPr>
        <w:t>ha valóban szándékodban van az adott problémával foglalkozni. vagy azt megold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vess „futó pillantást” egy könyvre, egy folyóiratra, egy levélre; olvass el egy fejezetet, egy cikket, írd meg a levelet, vagy pedig tedd félre az egészet... Ha figyelmedet morzsánként elosztogatod, szétszórttá válsz és kimerü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ép gyümölcsöt akarsz szedni? Mesd meg a f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ép virágot akarsz szedni? Áldozz fel néhány bimb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ikert akarsz elérni? Tanuld meg önmagad korlátozását: ha mindent meg akarsz tenni, semmit sem teszel komolyan.</w:t>
      </w:r>
      <w:r>
        <w:rPr>
          <w:rStyle w:val="FootnoteCharacters"/>
          <w:rStyle w:val="FootnoteAnchor"/>
          <w:lang w:val="en-US"/>
        </w:rPr>
        <w:footnoteReference w:id="51"/>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 öntözőcső át van lyuggatva, a víz csak siralmasan cseperészik az öntözőrózsából. Forraszd be a lyukakat és ismét lesz nyomás a cső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órák hosszat álmodozol”, elszakadsz a valóság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össze-vissza beszélsz, elpazarolod gondolatai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inden igenre vagy „nem”-re reagálsz, kimeríted erő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lesz majd elegendő energiád, amikor szükséged lesz re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ermek, akinek íróasztala tele van játékokkal, zsebe cukorral és a feje mesékkel, nem képes feladatára figye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magadnak, és kizárólag a magad számára meg akarsz őrizni bizonyos örömöket és szenvedést, vágyakat és álmokat, vagy bármi hasonlót, már megosztott leszel és nem tudsz többé összeszedett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tudod elkerülni az álmodoz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tudod magadra kényszeríteni a hallgat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tudsz uralkodni érzelmeid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gazad van: nem szabad elnyomni az életet, fel kell azt használni úgy és akkor, amikor szükséges. Ne rombolj le semmit, tégy mindent a helyére a megfelelő sorrendben, hogy majd újból megtalálhas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an? Úgy, hogy mindent nyugodtan Istennek a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 benned van, az élő er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szellemed, az eszméid, a képzele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fogékonyságod, vágyaid, indításaid, érzelmei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vonzalmad és ellenszenve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lelkesedésed és csüggedése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ég a kísértéseid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de ez a szédületes dinamizmus, amely minden irányban kitör, gyakran rossz útra téved és elpazarlódik. Ha jól akarod felhasználni, először tökéletes bizalommal hagyj m</w:t>
      </w:r>
      <w:r>
        <w:rPr>
          <w:i/>
          <w:lang w:val="en-US"/>
        </w:rPr>
        <w:t xml:space="preserve">indent </w:t>
      </w:r>
      <w:r>
        <w:rPr>
          <w:lang w:val="en-US"/>
        </w:rPr>
        <w:t>Istenre. Ha már nem tartasz vissza semmit magadnak, akkor boldogulni fogsz, mert Isten a kellő pillanatban megadja, ami épp szükséges feladatod elvégzésé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összeszedettség nem azt jelenti, hogy elfojts mindent, ami benned buzog, azért, hogy erőszakkal mozdulatlanságban és készenlétben tartsad, hanem elsősorban azt jelenti, hogy üres teret teremtesz magadban..., azáltal, hogy mindent odaa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üres teret teremthess magadban, kapcsolódj ki: pihentesd testedet, izmaidat, idegeidet, azután add az Atyának minden képességedet. Szemléld Őt, engedd át magad, és azután szenteld magad a pillanatnyi felada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inden nap ajánld fel így magad az Istennek, a csend és összeszedettség kiváltságos pillanataiban. A nap folyamán, főként amikor nyugtalan, hajszolt, túlterhelt vagy, ismételd meg felajánlásodat a szeretet egy pillanatában, és akkor teljesen rendelkezni fogsz önmagaddal és bizonyosan sikert fogsz elé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ényszeredetten” cseleks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a munkádat </w:t>
      </w:r>
      <w:r>
        <w:rPr>
          <w:i/>
          <w:lang w:val="en-US"/>
        </w:rPr>
        <w:t xml:space="preserve">robotként </w:t>
      </w:r>
      <w:r>
        <w:rPr>
          <w:lang w:val="en-US"/>
        </w:rPr>
        <w:t>végz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élsz, mert „hát kell é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kívülről rád kényszerített tevékenységed, munkád, életed rabszolgaság lesz, de ha elfogadod tevékenységeidet, benső énedből fakad majd cselekvésed; szabad és összeszedettségre képes ember les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egyes tevékenységed elfogadása annyit jelent, hogy minden tetteddel, még a legkisebbel kapcsolatban is azt mond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összeszedettebb vagyok, annál értékesebbé válok és sikeresebben cseleks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vagyok egyedül: hatalmas építkezésben veszek részt, ahol mindenkinek szüksége van erre a mozdulatra, szóra, érintkezésre; mindenkivel együtt építem a világot, egyesítem és megmentem az emberi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is mérlegeljem munkám külső jelentőségét, hiszen úgyis el kell végeznem; az ami számit, a szeretetem mély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 tett mélyén már Isten munkálkodik, Ő adott nekem találkoz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és akkor a </w:t>
      </w:r>
      <w:r>
        <w:rPr>
          <w:i/>
          <w:lang w:val="en-US"/>
        </w:rPr>
        <w:t xml:space="preserve">robot </w:t>
      </w:r>
      <w:r>
        <w:rPr>
          <w:lang w:val="en-US"/>
        </w:rPr>
        <w:t>gigantikus tevékenységgé alakul át és már nem leszel megosztott, szétszórt, hanem intenzív módon leszel jelen a helyeden.</w:t>
      </w:r>
      <w:r>
        <w:br w:type="page"/>
      </w:r>
    </w:p>
    <w:p>
      <w:pPr>
        <w:pStyle w:val="Heading2"/>
        <w:ind w:hanging="0"/>
        <w:rPr>
          <w:lang w:val="en-US"/>
        </w:rPr>
      </w:pPr>
      <w:bookmarkStart w:id="35" w:name="__RefHeading___Toc83662868"/>
      <w:bookmarkEnd w:id="35"/>
      <w:r>
        <w:rPr>
          <w:lang w:val="en-US"/>
        </w:rPr>
        <w:t>Így cselekszel eredmény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Vannak emberek, akik óvakodnak a cselekvéstől, mások megfontolás és szeretet nélkül vetik beléje magu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Nem azért küldött bennünket Isten a földre, hogy lustálkodjunk. Bármik is vagyunk, cselekvésre szólít fel, hogy kiteljesítsük önmagunkat, építsük Isten Országát, és ugyanakkor az</w:t>
      </w:r>
      <w:r>
        <w:rPr>
          <w:lang w:val="en-US"/>
        </w:rPr>
        <w:t xml:space="preserve"> </w:t>
      </w:r>
      <w:r>
        <w:rPr>
          <w:i/>
          <w:lang w:val="en-US"/>
        </w:rPr>
        <w:t>emberek Világát. De a cselekvés minősége különböző. Az állat is cselekszik, az ember is cselekszik, éppúgy a keresztény is. Cselekvésünk csak akkor lehet teljes mértékben eredményes, ha az Jézus Krisztus cselekvésévé v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önnyű lerombolni egy házat, sokkal nehezebb felépí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önnyű bírálni, nehezebb cseleke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bírálattal töltöd az idődet, nem marad időd a cselekvés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önnyű terveket készíteni, nehéz azokat megvalósítani. Egyébként is, ha hajlékot akarunk adni az embereknek, többet ér egy megépített ósdi ház, mint egy megtervezett, de el nem készült palo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ó szándékod mit sem ér, ha nem válik tett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vel nem tehetsz sokat, gyakran nem teszel semmit. Pedig többet ér, ha valamit cselekszel, még ha kevés is a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égtag, amelyet nem használnak, elsorv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aki nem cselekszik, nemcsak hogy nem halad előre, hanem visszafejlő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tökéletesedhetsz, csak ha cseleks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ézd magad körül az embereket. Sokat vesződnek, beszélnek, cselekszenek, fecsérlik erejüket, küzdenek és végül elcsüggednek, mert az eredmény erőfeszítéseikhez képest jelenték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Cselekvésed eredményességét nem a mozgás intenzitása adja, hanem a szellemed súlya, amelyet, hála törekvéseidnek, magában hord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nak emberek, ak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kis idő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kevés mozdulat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kis tevékenységgel sokat fognak alko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 má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öbb idő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öbb mozdulat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agyobb tevékenységgel nagyon keveset érnek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ülönbség a cselekvők lelki minőségében rej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állat cselekvése ösztönö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cselekvése megfont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eresztény cselekvése hitből fakadó cselekvés kell, hogy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Gyakran gépiesen cselekszel, mint az állat; néha megfontoltan, mint az ember, nagyon ritkán cselekszel a hitből kiindulva, mint a kereszt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jobban megvizsgálod, megfontolod cselekvésedet, annál inkább válsz emberi „személyiséggé”.</w:t>
      </w:r>
      <w:r>
        <w:rPr>
          <w:rStyle w:val="FootnoteCharacters"/>
          <w:rStyle w:val="FootnoteAnchor"/>
          <w:lang w:val="en-US"/>
        </w:rPr>
        <w:footnoteReference w:id="52"/>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inkább a hitből kiindulva, cselekszel, annál inkább Isten gyermekévé válsz.</w:t>
      </w:r>
      <w:r>
        <w:rPr>
          <w:rStyle w:val="FootnoteCharacters"/>
          <w:rStyle w:val="FootnoteAnchor"/>
          <w:lang w:val="en-US"/>
        </w:rPr>
        <w:footnoteReference w:id="53"/>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egítheted a többieket, hogy személyiséggé azután kereszténnyé válj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fokozatosan arra készteted őket, hogy az ösztönös cselekvésről a megfontolt cselekvésre, és a megfontolt cselekvésről a hitből kiinduló cselekvésre térjenek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omolyan akarsz cselekedni, nézz szembe először a valóságg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mberileg nézve ez annyit jelent, hogy viselkedj bölcsként: mérd fel pontosan a szükségleteket, határozd meg a pontot, ahol közbe kell lépned, vess számot a bevetendő erő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Keresztény szemszögből nézve ez azt jelenti, hogy az illúziókat úgy kerülheted el, ha a hit fényénél szemléled a valóságot: Isten fog</w:t>
      </w:r>
      <w:r>
        <w:rPr>
          <w:i/>
          <w:lang w:val="en-US"/>
        </w:rPr>
        <w:t xml:space="preserve"> </w:t>
      </w:r>
      <w:r>
        <w:rPr>
          <w:lang w:val="en-US"/>
        </w:rPr>
        <w:t>válaszolni és a konkrét életen keresztül szólít cselekvés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hitben aláveted magad a valóságnak, Istennek veted alá mag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cselekedhetsz józanul és keresztényi módon, ha előbb a hit fényénél nem vizsgáltad, el nem bíráltad a dol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cselekvésnek számodra </w:t>
      </w:r>
      <w:r>
        <w:rPr>
          <w:i/>
          <w:lang w:val="en-US"/>
        </w:rPr>
        <w:t xml:space="preserve">az </w:t>
      </w:r>
      <w:r>
        <w:rPr>
          <w:lang w:val="en-US"/>
        </w:rPr>
        <w:t>Atya szándékának megvalósítását kell jelentenie, miután az élet becsületes vizsgálata révén kiderítetted azt.</w:t>
      </w:r>
      <w:r>
        <w:rPr>
          <w:rStyle w:val="FootnoteCharacters"/>
          <w:rStyle w:val="FootnoteAnchor"/>
          <w:lang w:val="en-US"/>
        </w:rPr>
        <w:footnoteReference w:id="54"/>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redményt akarsz elé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ürelmetlen vagy, mert cselekvésed olyan kis eredménnyel j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envedsz mindazon munka láttán, mely rád 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llod környezeted, az egész Emberiség felhív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életednek a legnagyobb hatékonyságot akarod biztosítani, cseréld ki véges akaratodat Isten végtelen akaratával: Ő a te szánalmas kis erődet felcseréli végtelen MINDENHATÓSÁG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 nagy dolgot művel a kicsiny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agad korlátozod eredményeidet, ha még mindig a saját erődben bíz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te a háttérbe vonulsz, Jézus Krisztus megjelenhet és általad befejezheti az Atya tervét.</w:t>
      </w:r>
      <w:r>
        <w:br w:type="page"/>
      </w:r>
    </w:p>
    <w:p>
      <w:pPr>
        <w:pStyle w:val="Heading2"/>
        <w:ind w:hanging="0"/>
        <w:rPr>
          <w:lang w:val="en-US"/>
        </w:rPr>
      </w:pPr>
      <w:bookmarkStart w:id="36" w:name="__RefHeading___Toc83662869"/>
      <w:bookmarkEnd w:id="36"/>
      <w:r>
        <w:rPr>
          <w:lang w:val="en-US"/>
        </w:rPr>
        <w:t>„</w:t>
      </w:r>
      <w:r>
        <w:rPr>
          <w:lang w:val="en-US"/>
        </w:rPr>
        <w:t>Éld a magad életét” – Légy hű a jelen pillanat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z emberek, különösen a fiatalok a maguk életét akarják élni. Alapjában véve igazuk van, de álmaik megvalósításában gyakran tévednek. Egyesek ábrándokban ringatóznak, nem élik életüket</w:t>
      </w:r>
      <w:r>
        <w:rPr>
          <w:lang w:val="en-US"/>
        </w:rPr>
        <w:t xml:space="preserve">, </w:t>
      </w:r>
      <w:r>
        <w:rPr>
          <w:i/>
          <w:lang w:val="en-US"/>
        </w:rPr>
        <w:t>hanem alávetik magukat ösztöneik követelőzéseinek, vagy vágyaik sokféle szeszélyének. Vannak olyanok, akik csalódtak a múltban, mások viszont égig magasztalják azt.</w:t>
      </w:r>
      <w:r>
        <w:rPr>
          <w:lang w:val="en-US"/>
        </w:rPr>
        <w:t xml:space="preserve"> </w:t>
      </w:r>
      <w:r>
        <w:rPr>
          <w:i/>
          <w:lang w:val="en-US"/>
        </w:rPr>
        <w:t>Egyesek reszketnek a jövőtől, vagy mágikus hatalmat tulajdonítanak neki. Mindannyian elfelejtenek a jelenben élni. Egyetlen mód van arra, hogy ne rontsuk el az életünket: ez abban áll, hogy személyiségünk teljes bevetésével a jelen pillanatnak élünk és így adunk választ a szívünk mélyén hívogató végtelen Szerete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ek valójában csak néhány hónapig élik meg teljesen életüket. Elbohóckodnak az élet színpadán, és nyolcvanéves korukban mindössze pár igazán boldog órára tekinthetnek vi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Miért nem </w:t>
      </w:r>
      <w:r>
        <w:rPr>
          <w:i/>
          <w:lang w:val="en-US"/>
        </w:rPr>
        <w:t>éled a magad él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ig azt gondolod, hogy az élet: a holnap: elő kell készíteni a jövőt, készülni kell a vizsgákra, életpályádra, családalapításra; azután a gyerekek jövője következik: az ő vizsgájuk, az ő pályájuk, az ő családjuk; azután az öregség napjaira kell gondolni: a nyugdíjra, házépítés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lnap majd megteszem...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lnap megszer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lnap le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várod mindig a holnapot? Egy szép napon nem lesz mar számodra holnap, és nem is éltél m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últba kapaszkodsz, fontosnak tűnik előtted, mert átélted, de az már tegnap és nincs már hatalmad fölö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jövő csábit, mert álmodban ízlésed szerint formálhatod, de tulajdonképpen még nem létezik, és hiába foglalkozol v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jelen oly kicsi, hogy semmi értéket sem tulajdonítasz neki, s mégis egyedül az van hatalmadban és életed a jelen pillanataiból tevődik öss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t hiszed előtted van a boldogság, öröm, szeretet, Isten. De ez káprázat. Végzetesen elfelejted, hogy Isten melletted van, pontosan azon a helyen, ahol te vagy, abban a pillanatban, amelyben élsz és mindent ajándékként nyújt felé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 tégy úgy, mint a zarándok, aki az Istent az útszélen felejti, hogy képmása után fus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nyugtalan ember magával vonszolja múltját és megkísérli, hogy a jövőt és jelent egyszerre ragadja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zgatott, mohó ember több percet akar átélni egyidejűleg. Szánalmas zsonglőr, minden percét elrontja és egyenként fut után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t akarod, hogy sikerüljön az életed, helyezd a múltat Isten kezébe, bízd reá a jövőt és élj át teljesen minden pillanatot, egyiket a másik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ejts le egyetlen szemet sem a kötésnél, mert lefut a szem, mert minden szem – bármily kicsiny is – nélkülözhetet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hanyagolj el egyetlen pillanatot sem, mindegyik végtelenül fontos, hogy életed szövetét hiánytalanul megszőj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jelen pillanat könnyű, nem nyom agy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icsiny, nincs hely benne a nyugtalanság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Gyorsan tűnő, nem fáraszt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Emberi méretű”, irányíthatod, elviselheted, s egyedül ez eleven és ez táplál téged; mélysége végtelen, a Szeretet tölti 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vállalni a múltat, és félelemből nem nézni a jövőbe: ez gyáva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sajnálni a múltat, és nem félni a jövőtől az Istenbe vetett bizalomból és ráhagyatkozásból: ez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Isten vár a jelen pillanatban. Ha engeded magad bekapcsolni, ahogy a lámpát az áramkörbe kapcsolják, átjár a fény és az erő. De abban a hatalmas helyiségben, ahol vagy, csak egyetlen kicsiny, igen kicsiny kapcsoló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jelen pillanat az a pont, amikor Isten belekapcsolódik életedbe és általad a világ életébe. De nem lép be hozzád a te szabad beleegyezésed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gent mondani Isten hívására, minden pillanat „üzenetére”, annyit jelent, hogy mindig teljesen vagy j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igent mondasz a jelen pillanatnak, a Fiú titokzatos megtestesülését teszed lehetővé önmagad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igent mondasz a jelenlegi munkádra, lehetővé teszed a teremtés befejezését a Fiú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igent mondasz a jelenlegi erőfeszítésre, lehetővé teszed a megváltás befejezését a Fiú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legnagyobb s legeredményesebb „angazsmánod”, a jelen pillanat angazsmánja, arra kötelez, hogy a múltat és jövőt teljesen Isten kezébe tedd le és egészen rendelkezésére állj. Ha ezt becsületesen megteszed, teljesen fogod élni életedet és korlátlan sikert biztosítasz a számára.</w:t>
      </w:r>
      <w:r>
        <w:br w:type="page"/>
      </w:r>
    </w:p>
    <w:p>
      <w:pPr>
        <w:pStyle w:val="Heading1"/>
        <w:ind w:hanging="0"/>
        <w:rPr>
          <w:lang w:val="en-US"/>
        </w:rPr>
      </w:pPr>
      <w:bookmarkStart w:id="37" w:name="__RefHeading___Toc83662870"/>
      <w:bookmarkEnd w:id="37"/>
      <w:r>
        <w:rPr>
          <w:lang w:val="en-US"/>
        </w:rPr>
        <w:t>III. Az ember és embertársai</w:t>
      </w:r>
    </w:p>
    <w:p>
      <w:pPr>
        <w:pStyle w:val="Heading2"/>
        <w:ind w:hanging="0"/>
        <w:rPr/>
      </w:pPr>
      <w:bookmarkStart w:id="38" w:name="__RefHeading___Toc83662871"/>
      <w:bookmarkEnd w:id="38"/>
      <w:r>
        <w:rPr>
          <w:lang w:val="en-US"/>
        </w:rPr>
        <w:t>Ki az a más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másik az, akivel utadon találkozo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ki melletted nő fe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lletted dolgozik, örül és bánkó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ki melletted szeret vagy gyűlö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ről azt mondod: őt látom mindenben, „vagy azt: látni sem bír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kiről nem mondasz, nem gondolsz semmit, mert elhaladsz mellette anélkül, hogy ránéznél, hogy meglátn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ásik az, akivel egyesülnöd kell, hogy teljes ember, „mindenki testvére” lé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vel egyesülnöd kell, hogy sikerüljön az életed, és megmentsd magad az egész emberiséggel együ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másik az, akivel minden nap együttműködsz a teremtés befejezés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ásik a felebarátod, akit szeretned kell teljes szívedből, minden erődből, teljes lelked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ásik az, aki előtt ítéletet mondanak majd fölöt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ásik az, aki nagyobbá tesz téged, ő Krisztus szeretetének ajándé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ásik az Atya küldötte, Krisztus szeretetének felszólít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ásik a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ki által Isten megnyilatk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ki által Isten hív,</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ki által Isten gazdagí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ki által Isten szeretetünket lemér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ásik a te mindennapi kenyered, mindennapi osty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másikat Jánosnak, Péternek, Annának, Szabónak vagy Kovácsnénak hív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ugyanabban a házban lakik, mint 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ugyanabban a hivatalban dolg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ugyanazzal a villamossal j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lletted ül a mozi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A másik: Jézus Kriszt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lakik veled egy ház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Ő dolgozik veled egy hivatal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Ő jár ugyanazon a villamo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Ő ül melletted a mozib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másik!...</w:t>
      </w:r>
      <w:r>
        <w:br w:type="page"/>
      </w:r>
    </w:p>
    <w:p>
      <w:pPr>
        <w:pStyle w:val="Heading2"/>
        <w:ind w:hanging="0"/>
        <w:rPr>
          <w:lang w:val="en-US"/>
        </w:rPr>
      </w:pPr>
      <w:bookmarkStart w:id="39" w:name="__RefHeading___Toc83662872"/>
      <w:bookmarkEnd w:id="39"/>
      <w:r>
        <w:rPr>
          <w:lang w:val="en-US"/>
        </w:rPr>
        <w:t>Kapcsolatba lépsz a másikkal – fogadd be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 mai emberek egyénileg vagy közösen kapcsolatokat óhajtanak a hozzájuk hasonlókkal. Törekszenek arra, hogy „fölvegyék a kapcsolatot”</w:t>
      </w:r>
      <w:r>
        <w:rPr>
          <w:lang w:val="en-US"/>
        </w:rPr>
        <w:t xml:space="preserve">, </w:t>
      </w:r>
      <w:r>
        <w:rPr>
          <w:i/>
          <w:lang w:val="en-US"/>
        </w:rPr>
        <w:t>hogy kapcsolatba lépjenek egy bizonyos személlyel, környezettel, országgal. Egyesek ebben szükségességet, mások kötelességet látnak. Mi azt</w:t>
      </w:r>
      <w:r>
        <w:rPr>
          <w:lang w:val="en-US"/>
        </w:rPr>
        <w:t xml:space="preserve"> </w:t>
      </w:r>
      <w:r>
        <w:rPr>
          <w:i/>
          <w:lang w:val="en-US"/>
        </w:rPr>
        <w:t>hisszük, mind a kettőről szó van. Szükségességről, mert az ember már nem élhet elszigetelten: közhelynek hangzik, ha azt mondjuk, hogy a világ „összeszűkül és az egyesek érdekei –</w:t>
      </w:r>
      <w:r>
        <w:rPr>
          <w:lang w:val="en-US"/>
        </w:rPr>
        <w:t xml:space="preserve"> </w:t>
      </w:r>
      <w:r>
        <w:rPr>
          <w:i/>
          <w:lang w:val="en-US"/>
        </w:rPr>
        <w:t>bármily távol essenek is térben és időben –</w:t>
      </w:r>
      <w:r>
        <w:rPr>
          <w:lang w:val="en-US"/>
        </w:rPr>
        <w:t xml:space="preserve"> </w:t>
      </w:r>
      <w:r>
        <w:rPr>
          <w:i/>
          <w:lang w:val="en-US"/>
        </w:rPr>
        <w:t>szorosan összekapcsolódnak. Kötelességről is szó van, mert az ember nem teljesedhet ki, csak ha egyesül a többi emberekkel. Ez főleg azért kötelesség, mert a Krisztus által megváltott emberek Krisztusban ugyanazon Atya fiaivá és így egymás testvéreivé !ettek. Amilyen mértékben a modern közlekedési és hírközlő eszközök közelebb hozzák egymáshoz az embereket, olyan mértékben kell megsokszorozniuk, elmélyíteniük kapcsolataikat. Mégis vajon olyan egyszerűi-e kapcsolatba lépni a mási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Egyes emberek, minthogy sokakkal szorítanak kezet, megveregetik a vállukat, megisznak a másikkal egy pohár bort, együtt laknak, beszélgetnek, vitatkoznak... azt gondolják: Rengeteg kapcsolatom van, sok embert ismerek. Pedig tévednek: az ember egyedül lehet úgynevezett kapcsolatok tömkelege közepette is, ha nem nyitja ki a szemét és nem tárja ki a szívét, hogy meglássa és befogadja a felebarát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Régóta vársz a buszra. Elment... Megtelt! Türelmetlen vagy, elkeseredsz: „Ez így megy mindig ezen a vonal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Így van ez egyes embereknél is, soha sincs náluk hely. Elrohannak a megállók mellett, azok mellett, akik rájuk várakoznak. Megt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m haladsz-e te is gyakran túl gyorsan és Megtelt! jelzéssel? Pedig rajtad kívül senki más nem fog megállni ezen a helyen és ebben az órában, mert egyedül te jársz ezen a vonalon és a menetrend nem csalh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rá akarsz nevelődni a kapcsolatfelvételre, tanulj meg látni. Hogy láthass, haladj lassan, vedd azt a fáradságot, hogy megállj, minden iránt érdeklődj okosan, ami lehetővé teszi, hogy jobban megismerd az embereket: életüket a munkahelyen, a családban, a városnegyedben, szabadságuk idején; ízlésüket, vágyaikat, nehézségeiket, küzdelmeiket... Szinte áhítozni kell az emberek megismerése után, hogy tudjunk megérteni és szer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apcsolatfelvételhez nem elég a másikat észrevenni, be kell fogadni. A lakásínségnél sokkal nagyobb ínség van. Hiányzanak azok az emberek, akik lelkileg befogadó-képesek testvéreik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égy mindig nyitott ház, tárt kapu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legyenek Ott „harapós kutyák”, amelyek mindenkit távol tart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jellemed, gőgöd, önzésed, féltékenységed, iróniád, nyerseséged, a gyengédség hiánya. Nehogy a másik visszahúzódjon és azt mond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mertem, féltem, hogy a pokolba küld, hogy kigúnyol, hogy nem ért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b/>
        <w:t>Ne legyen várakoztatás, amely habozást kelt: légy azonnal kész (hacsak egy kézszorításra, egy mosolyra is, amennyiben nincs időd helyet kínálni. Egy percnyi teljes figyelem elég a másik „befogadás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 legyenek felesleges bútoraid: üres, szabadon elfoglalható lakást adj. Ne kényszerítsd rá másokra ízlésedet, eszméidet, szemlélet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 kérj drága „lelépést”, ha adsz valamit, adj ellenszolgáltatás nélkül és ne várj viszonz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 legyen kötelező szerződés: az emberek jöjjenek, .menjenek, ahogy akarnak, formalitások nélkül, szerződés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Vajon egy napon Krisztus azt mondja-e neked: „Köszönöm ezt a helyet szíved hajlékában”, vagy pedig azt: „Jaj neked, nem találtam benned egy követ sem, ahol fejemet lehajthattam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befogadod a másikat, tedd ezt azért, hogy megpihenj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Örülsz, ha az állomáson rátalálsz a poggyászraktárra, hogy ne kelljen cipelned csomagjaidat; légy jó poggyászraktár a többiek számára. Hadd rakhassák le nálad túlságosan nehéz és zavaró terheiket, hadd folytathassák útjukat megkönnyebbül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Te nem vagy kapcsolatban mindenkivel, akik melletted elhaladnak, hiszen a kapcsolat sokkal több, mint a testek találkozása; a valódi kapcsolat nem más, mint két személy, két lélek közötti titokzatos összha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 ember belső értéke többek közt azzal is mérhető, hogy mennyire tud kapcsolatokat létesíteni. De ez a képessége lényegileg nem külső tulajdonságok összessége, mint aminő a szeretetreméltóság, kedélyesség, a beszédnek és gesztusoknak könnyedsége...; de nem kizárólag belső tulajdonságok – mint a lelki finomság, összeszedettség, figyelmesség stb. – gyümölcse. A kapcsolatfelvételt elősegítik mindezek a tulajdonságok, de ezek csak az igazi találkozás előfeltételei. A kapcsolatteremtés lényegileg attól függ, hogy tudunk-e lemondani és fel tudjuk-e adni önteltségü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kapcsolatba akarsz lépni a hozzád hasonlókkal, készíts helyet magadban, de engedd, hogy azt mások benépesítsék. Teremts csendet önmagadban, de engedd, hogy mások hozzád jöjjenek és felverjék a csendet lármáju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Vajon mit talál a másik, aki belép hozzád? Ha, hála neked, szembetalálkozik a benned lakozó Istennel, megbékélten, megerősödve, vidáman és feléledve távozik majd, mert végeredményben az igazi kapcsolatnak célja, hogy Isten jelenlétét közvetít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inden reggel néhány percre találkozz az Úrral és Őbenne, a hit homályában, anélkül, hogy arcokat felismernél, vagy beszédet hallanál, vagy kezet fognál, fogadd be mindazokat, akikkel majd találkozol a nap folyamán: szeresd őket és menj békességgel, készségesen tisztább tekintettel, érzékenyebb hallással Isten hívása iránt, nagyobb és főleg jobban „benépesített” szívvel, hogy pompás fogadtatást nyújthas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Cseng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opo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dd ide a gyalu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ovácsné, itthon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Szabó úr, egy szóra, szabad kérnem!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gy könyv, egy újság, a rádió, egy film, egy hirdeté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vag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gy mosol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gy elhallgatá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gy sértő szó,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egy lehajtott fe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Íme az Úr, aki jelt ad neked. Ezek a felszólítások, hogy lépjünk kapcsolatba a másikkal.</w:t>
      </w:r>
      <w:r>
        <w:br w:type="page"/>
      </w:r>
    </w:p>
    <w:p>
      <w:pPr>
        <w:pStyle w:val="Heading2"/>
        <w:ind w:hanging="0"/>
        <w:rPr>
          <w:lang w:val="en-US"/>
        </w:rPr>
      </w:pPr>
      <w:bookmarkStart w:id="40" w:name="__RefHeading___Toc83662873"/>
      <w:bookmarkEnd w:id="40"/>
      <w:r>
        <w:rPr>
          <w:lang w:val="en-US"/>
        </w:rPr>
        <w:t>Beszélsz a másikkal – előbb hallgasd meg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z embernek szüksége van arra, hogy beszéljen. Gonddal, bajjal, vagy örömmel teli lelke kifejezésre vágyik. A szavak a lélek közlekedési eszközei, lehetővé teszik, hogy az emberek érintkezzenek egymással. A hallgatagok gyakran szenvednek attól, hogy nem tudják kibeszélni magukat. A félénkség, a meg nem értéstől való /élelem, oly személyeknek a hiánya, akiknél meghallgatásra találnának, bénítóan hat rájuk. Valóban kevés az olyan ember, aki mindig kész meghallgatni és megnyugtatni testvéreit, mert kevés ember felejtkezik meg teljesen önmagáról azért, hogy meghallgassa a mási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embernek szüksége van arra, hogy kibeszélje magát, hogy meséljen magáról, hogy sajnáltassa magát, hogy bátorítsák és támogassák. Hallgasd meg a másikat, hallgasd újra meg újra fáradhatatlanul, szívvel-lélekkel. Vannak, akik tönkremennek abba, hogy soha nem találkoztak senkivel, aki annyira becsülte és szerette volna őket, hogy odaadással meghallgassa mondanivalóju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edves akarsz lenni azokkal, akikkel találkozol, beszélj először arról, ami őket érdekli és nem arról, ami téged érde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Beszélni a másikkal annyi, mint először is meghallgatni a másikat. Nagyon kevés ember tud hallgatni, mert kevesen vannak olyanok, akik nincsenek eltelve önmagukkal, akiknek az énje nem hangos a lárm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De igen uram; nézze csak, úgy mint én...”. Míg a másik beszélt, ő csak önmagára gond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 szakítsd félbe a másikat azért, hogy magadról beszélj. Engedd mindvégig magáról beszélni. Ha kísértés környékez, hogy magadról beszélj, nem azért van-e, mert magadra gondolsz? És ha így van, már nem vagy egészen a másik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beszélsz is önmagadról, szolgálja az a másikat, világosítsd fel, nyugtasd meg, gazdagítsd, de soha se azért beszélj, hogy te érvényesülj, miközben a másikat elhomályosítod, elcsüggeszted, elnyom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a másik hallgat előtted, tiszteld a hallgatását, azután szelíden bírd szólásra. Kérdezősködj az életéről, gondjairól, vágyairól, bajairól: mert beszélni a másikkal gyakran annyi is, mint kérdezőskö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igyázz arra, nehogy a másik elmenjen anélkül, hogy elmondta volna, amit mondani akart. Ha azt morogja magában: „Gondterheltnek találtam”, ez azt jelenti, hogy nem voltál befogadó-képes. Ha így sóhajt fel: „nem erőltettem a dolgot, olyan szórakozottnak látszott”, ez azt jelenti, hogy „másutt” voltál. Vajon visszatér-e m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yugtalan vagy, millió gond gyötör és valaki jelentkezik, aki beszélni szeretne veled. Tedd félre a gondjaidat, rossz kedvedet, idegességedet, nyomasztó gondolataidat és adj oda mindent az Úrnak.</w:t>
      </w:r>
      <w:r>
        <w:rPr>
          <w:rStyle w:val="FootnoteCharacters"/>
          <w:rStyle w:val="FootnoteAnchor"/>
          <w:lang w:val="en-US"/>
        </w:rPr>
        <w:footnoteReference w:id="55"/>
      </w:r>
      <w:r>
        <w:rPr>
          <w:lang w:val="en-US"/>
        </w:rPr>
        <w:t xml:space="preserve"> Ismételd ezt meg, ahányszor csak kell, s hamarosan szabaddá válsz, hogy meghallgasd, befogadd a másikat és kapcsolatba lépj v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nj elébe a mási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belépjen hozzád, néhány lépést kell megtennie, nyújtsd hát feléje a kez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felemelje ezt a csomagot, erőfeszítést kell tennie, nyújtsd hát a kez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bátran felfedje ezt a sebet, nem szabad remegnie, nyújtsd hát a kez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Kezedet nyújtani annyi, mint rámosolyogni; megfogni a karját, annyi mint mond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és a kisfia hogy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És hogyan rendeződött az a múltkori ü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És azután... mi történt, szegény öreg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e kis mondatok mindegyikébe vidd bele önmagadat teljesen, vidd bele egész szeretetedet az Úr iránt, aki örök időktől erre szólít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egy kelés megérett, kinyomják; csak azután veszünk be csillapítószert. Ha a másiknak nehézségei vannak, ne siess a „kész megoldás” ajánlás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lang w:val="en-US"/>
        </w:rPr>
        <w:t>Segítsd tapintatosan a „kelés kitisztításában”. Azután elég egy barátságos szó, egy kézszorítás, mint nyugtatószer, mert a baj ki van küszöböl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tudsz hallgatni, sokan jönnek majd a mondanivalójukkal. Légy figyelmes, hallgatag, összeszedett; talán még mielőtt egy segítő szót szólnál, a másik elbúcsúzik boldogan, felszabadultan, megvilágosodva. Mert tudtán kívül nem tanács, vagy életrecept volt az, amit várt, hanem valaki, akinek vállára teheti terh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válaszolnod kell, ne kutass szavak után, míg a másik beszél, mert először is a figyelmedre van szüksége, s csak azután a szavaidra. Bízd magad a Szentlélekre; ami a másikat megfogja, az nem elsősorban az okoskodás gyümölcse, hanem a kegyelem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Csak akkor lehet szó</w:t>
      </w:r>
      <w:r>
        <w:rPr>
          <w:i/>
          <w:lang w:val="en-US"/>
        </w:rPr>
        <w:t xml:space="preserve"> </w:t>
      </w:r>
      <w:r>
        <w:rPr>
          <w:lang w:val="en-US"/>
        </w:rPr>
        <w:t>igazi párbeszédről, ha mély csendet teremtesz magadban, áhítatos csendet, hogy befogadhasd a másikat, mert a másikban és a másik által Isten jön feléd és egyedül a Hit tehet képessé a párbeszédre.</w:t>
      </w:r>
      <w:r>
        <w:br w:type="page"/>
      </w:r>
    </w:p>
    <w:p>
      <w:pPr>
        <w:pStyle w:val="Heading2"/>
        <w:ind w:hanging="0"/>
        <w:rPr>
          <w:lang w:val="en-US"/>
        </w:rPr>
      </w:pPr>
      <w:bookmarkStart w:id="41" w:name="__RefHeading___Toc83662874"/>
      <w:bookmarkEnd w:id="41"/>
      <w:r>
        <w:rPr>
          <w:lang w:val="en-US"/>
        </w:rPr>
        <w:t>Vitatkozni a másikkal – gondolatcs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z </w:t>
      </w:r>
      <w:r>
        <w:rPr>
          <w:i/>
          <w:lang w:val="en-US"/>
        </w:rPr>
        <w:t>emberek sok időt töltenek vitáival, sok érvet, erőt, idegmunkát pazarolnak el közben. Mindenütt vitatkoznak: otthon, a hivatalban, a műhelyben, az autóbuszon, a kávéház teraszán, számtalan összejövetelen, utcakereszteződésnél, bizottságban, stb. Gyakran „kimerülnek” a vitában, idegessé, gonosszá válnak, megsértik egymást, pártokra szakadnak és nagyon ritkán viszik győzelemre az igazságot.</w:t>
      </w:r>
      <w:r>
        <w:rPr>
          <w:lang w:val="en-US"/>
        </w:rPr>
        <w:t xml:space="preserve"> </w:t>
      </w:r>
      <w:r>
        <w:rPr>
          <w:i/>
          <w:lang w:val="en-US"/>
        </w:rPr>
        <w:t>Miért? Ha valóban az igazság szolgálatában állunk, hogyan terjesszük azt magunk körül? Milyenek legyünk, hogy vitáink sikeresek legy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Észrevetted-e már, hogy sok vitában mindenki úgy vonul vissza a küzdelemből, hogy sokkal szilárdabban meg van győződve a maga igazáról, mint valaha? Miért? Mert nemcsak érvek állnak szembe, hanem emberek az érvek mögött. Így a vita nem csupán eszmék, okoskodások cseréje, hanem többnyire két ember, pontosabban két érzékenység közötti harc.</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vitában gondolj mindig a másikra. Ha lerombolod az érvelését, ha felborítod a gondolatmenetét, gondold meg azt,</w:t>
      </w:r>
      <w:r>
        <w:rPr>
          <w:i/>
          <w:lang w:val="en-US"/>
        </w:rPr>
        <w:t xml:space="preserve"> </w:t>
      </w:r>
      <w:r>
        <w:rPr>
          <w:lang w:val="en-US"/>
        </w:rPr>
        <w:t xml:space="preserve">hogy </w:t>
      </w:r>
      <w:r>
        <w:rPr>
          <w:i/>
          <w:lang w:val="en-US"/>
        </w:rPr>
        <w:t xml:space="preserve">tíz </w:t>
      </w:r>
      <w:r>
        <w:rPr>
          <w:lang w:val="en-US"/>
        </w:rPr>
        <w:t>közül kilenc esetben megsérted ugyanakkor az embert is, aki azt felépítette. Nyertél? Nem. Segíted a másikat, hogy meggyőződjék arról, amiben talán nem volt egészen biztos. Kényszeríted, hogy új és az előzőknél nyomósabb érveket találjon. De még tovább vitatkozol, logikád kérlelhetetlen és az utolsó védővonalaiba szorítod vissza a másikat. Végül hallgatásra kényszerül. Győztél ez esetben? Egyáltalán nem. Nem győzted le az érzékenységét, sőt ellenkezőleg. Magában azt mondja majd egészen halkan: „igen, de...” és ezzel a „de”-vel kezdve megalázott érzékenysége ma vagy holnap újabb érvelésbe kez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sérted a másikat, amikor egészében elítél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 xml:space="preserve">érvelésednek </w:t>
      </w:r>
      <w:r>
        <w:rPr>
          <w:i/>
          <w:lang w:val="en-US"/>
        </w:rPr>
        <w:t xml:space="preserve">egyáltalán semmi </w:t>
      </w:r>
      <w:r>
        <w:rPr>
          <w:lang w:val="en-US"/>
        </w:rPr>
        <w:t>alapja sinc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i/>
          <w:lang w:val="en-US"/>
        </w:rPr>
        <w:t xml:space="preserve">teljesen </w:t>
      </w:r>
      <w:r>
        <w:rPr>
          <w:lang w:val="en-US"/>
        </w:rPr>
        <w:t>a kérdés mellé beszé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 xml:space="preserve">ennek </w:t>
      </w:r>
      <w:r>
        <w:rPr>
          <w:i/>
          <w:lang w:val="en-US"/>
        </w:rPr>
        <w:t xml:space="preserve">semmi köze </w:t>
      </w:r>
      <w:r>
        <w:rPr>
          <w:lang w:val="en-US"/>
        </w:rPr>
        <w:t>a problém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sérted a másikat, amikor gúnyoló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nem a földön jár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 xml:space="preserve">szegény öregem, ezt te már nem érte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biztosan álmo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sérted a másikat, mikor gonosszá válsz...; még a mosolyoddal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 xml:space="preserve">úgy okoskodsz, mint egy gyere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téged kezeltetni kelle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teljesen bolond 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 légy nyakas, a sebnek előbb be kell gyógyulnia. Őszintén kérj bocsánatot. Ha nincs hozzá bátorságod, hallgass alázatosan és igyekezz örömet szerezni a fájdalom enyhít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másik megsért, ez azért történik, mert te sértetted meg őt. Állj meg, csillapodj le, nyugodj meg és kösd be a seb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másik azt mond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Hát persze, nekem nincs meg az érettségi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én nem vagyok tanult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nincs tapasztalatom, túl fiatal vagyok, hogy ezt megért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megaláztad őt. De ha a fölényed valóban fenn is áll, ellensúlyozhatod: Ismerd el járatlanságodat egy bizonyos ponton, ismerd el az eltérő szempontban is az érté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 xml:space="preserve">Véleményed érdekes, én túlságosan elméleti beállítottságú vagyok, </w:t>
      </w:r>
      <w:r>
        <w:rPr>
          <w:i/>
          <w:lang w:val="en-US"/>
        </w:rPr>
        <w:t xml:space="preserve">nincs kapcsolatom </w:t>
      </w:r>
      <w:r>
        <w:rPr>
          <w:lang w:val="en-US"/>
        </w:rPr>
        <w:t>az élet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w:t>
      </w:r>
      <w:r>
        <w:rPr>
          <w:lang w:val="en-US"/>
        </w:rPr>
        <w:t xml:space="preserve">úgy gondolkodom már mint egy öreg, hatásod gazdagít engem, </w:t>
      </w:r>
      <w:r>
        <w:rPr>
          <w:i/>
          <w:lang w:val="en-US"/>
        </w:rPr>
        <w:t>sokat nyújt nekem...”</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a másik már nem lesz koldus, aki csak kap, hanem veled egyenlő, aki adni tud cser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itatkozni akarsz a másikkal? Először nyerd meg a rokonszenvét, és ha meg akarod nyerni a rokonszenvét, kezdd azzal, hogy megajándékozod a barátságoddal. Ha a másik úgy is mutatkozik, mint ellenfél, mint idegen, mint ellenség, ne tekintsd annak egy percig se, szedd össze magad, imádkozz és nézz rá úgy, mint barátra, mint testvérre, mint Krisztusra.</w:t>
      </w:r>
      <w:r>
        <w:rPr>
          <w:rStyle w:val="FootnoteCharacters"/>
          <w:rStyle w:val="FootnoteAnchor"/>
          <w:lang w:val="en-US"/>
        </w:rPr>
        <w:footnoteReference w:id="56"/>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a másik teljesen belemelegszik a vitába, te is azt teszed, de így sohase fogjátok megérteni egymást. Mielőtt beszélsz, szakadj el a problémától, az érvektől, a megoldástól. Teremts űrt magadban. Gőgöd, önszereteted rossz tanácsadó. Érzékenységed mindent összekavar. Minden előítélettől mentesen, a másik érvelésének elfogadására készen szállj vit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tulajdoníts egyforma jelentőséget minden problémának és ne fejtsd ki véleményedet ugyanazzal az energi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legjobb mosóporról, amely a legkíméletesebben és a legfehérebbre m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illanykapcsoló ideális helyéről a folyos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levízió előnyeiről és hátrányai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armatosítás kérdései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előtt beszélnél és főleg mielőtt indulatba jönnél, egy pillanatra szedd össze magad és tárgyilagosan ítélj a tárgy fontosság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indig a pozitívummal kezdd. Szükséges, hogy először „igent” tudjatok mondani egymásnak „nem” helyett, mert különben az ellentétek és a küzdelem gépezete beindul és az „igenek” „nemekkel”, a „nemek” pedig „igenekkel” kerülnek szem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másik beszéd közben elszakad a gondolatától. Te hasonlóképpen. Ezért kerültök olyan messze egymástól. A valóságban egészen közel vagytok és véleményetek nem ellentétes, sőt nagyon gyakran kiegészíti egymást. Törekedj megérteni azt a szemléletet, amelyet a másik képvisel, ha azt akarod, hogy ő is megérthesse azt, amit te fedeztél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áromhetes csecsemőnek 540 gramm tejet adnak naponta, három hónaposnak 720 grammot, felnőttnek bifszteket, beteg aggastyánnak könnyű erőlevest. Ha a babának bifszteket adsz, nem „veszi be” a gyomra. Fel kell mérni, hogy ki mit képes ma az igazságból befogadni. Légy türelmes! Ha túl sokat akarsz adni, kockáztatod, hogy a másik „semmit sem vesz 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Mindenkivel megtörténik, hogy megváltoztatja a véleményét, sőt néha egészen váratlanul; nagyon ritkán változtatunk azonban véleményt olyan érvelés hatására, mely minket mindenáron meg akar győzni. Még akkor is, ha valódi igazságérzetből elhatározod, hogy meggyőzöl valakit, ne mondd: </w:t>
      </w:r>
      <w:r>
        <w:rPr>
          <w:i/>
          <w:lang w:val="en-US"/>
        </w:rPr>
        <w:t xml:space="preserve">kimutatom, hogy téved, </w:t>
      </w:r>
      <w:r>
        <w:rPr>
          <w:lang w:val="en-US"/>
        </w:rPr>
        <w:t xml:space="preserve">inkább azt: </w:t>
      </w:r>
      <w:r>
        <w:rPr>
          <w:i/>
          <w:lang w:val="en-US"/>
        </w:rPr>
        <w:t xml:space="preserve">segítem, hogy ő maga </w:t>
      </w:r>
      <w:r>
        <w:rPr>
          <w:lang w:val="en-US"/>
        </w:rPr>
        <w:t xml:space="preserve">fedezze </w:t>
      </w:r>
      <w:r>
        <w:rPr>
          <w:i/>
          <w:lang w:val="en-US"/>
        </w:rPr>
        <w:t>fel az igaz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Gyakran a másik kész volna elfogadni „az” igazságot, de elutasítja a „te” igazságodat. Miért sajátítod ki az igazságot? Hiszen az tőled függetlenül létezik; ha magadnak sajátítod ki, tíz közül kilenc esetben csak elhomályosít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redményes vitát akarsz, feledkezz meg önmagadról, tiszteld a másikat, ne játszd a gazdagot, aki alamizsnát ad a szegénynek, menj eléje mint barátod elé, csatlakozz hozzá és vele együtt fedezd fel az igaz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Vallási igazságról van szó? Akkor ne felejtsd el soha, hogy a kereszténység nem okoskodások és eszmék segítségével bizonyítható, mert az elsősorban nem tan, hanem egy személy. Az igazság Jézus Krisztus.</w:t>
      </w:r>
      <w:r>
        <w:rPr>
          <w:rStyle w:val="FootnoteCharacters"/>
          <w:rStyle w:val="FootnoteAnchor"/>
          <w:lang w:val="en-US"/>
        </w:rPr>
        <w:footnoteReference w:id="57"/>
      </w:r>
      <w:r>
        <w:rPr>
          <w:lang w:val="en-US"/>
        </w:rPr>
        <w:t xml:space="preserve"> Jézus Krisztusról nem vitatkozhatunk. Őt befogadjuk. „A vallásról vitatkozni”</w:t>
      </w:r>
      <w:r>
        <w:rPr>
          <w:b/>
          <w:lang w:val="en-US"/>
        </w:rPr>
        <w:t xml:space="preserve"> </w:t>
      </w:r>
      <w:r>
        <w:rPr>
          <w:lang w:val="en-US"/>
        </w:rPr>
        <w:t>elsősorban annyi, mint tanúbizonyságot tenni Jézus Krisztusról és a másikat segíteni abban, hogy találkozzék Vele.</w:t>
      </w:r>
      <w:r>
        <w:br w:type="page"/>
      </w:r>
    </w:p>
    <w:p>
      <w:pPr>
        <w:pStyle w:val="Heading2"/>
        <w:ind w:hanging="0"/>
        <w:rPr>
          <w:lang w:val="en-US"/>
        </w:rPr>
      </w:pPr>
      <w:bookmarkStart w:id="42" w:name="__RefHeading___Toc83662875"/>
      <w:bookmarkEnd w:id="42"/>
      <w:r>
        <w:rPr>
          <w:lang w:val="en-US"/>
        </w:rPr>
        <w:t>Hatni akarsz a másikra – bízzál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Sok jó szándékú emberről tudunk, aki hatni akar a másikra. De akárcsak a vitában, már az indulásnál rosszul viszonyul a másikhoz. Mielőtt azzal</w:t>
      </w:r>
      <w:r>
        <w:rPr>
          <w:lang w:val="en-US"/>
        </w:rPr>
        <w:t xml:space="preserve"> </w:t>
      </w:r>
      <w:r>
        <w:rPr>
          <w:i/>
          <w:lang w:val="en-US"/>
        </w:rPr>
        <w:t>foglalkoznának, hogy mit mondjanak, mit tegyenek, önmaguk felé kell fordulniuk. Kik ők és hogyan látják a másikat? Aki felsőbbrendűnek érzi magát mindenben, hatástalanságra van ítélve. Akiben csak szánalom van a másik iránt, az ne is mutatkozzék előtte. Csak az</w:t>
      </w:r>
      <w:r>
        <w:rPr>
          <w:lang w:val="en-US"/>
        </w:rPr>
        <w:t xml:space="preserve"> </w:t>
      </w:r>
      <w:r>
        <w:rPr>
          <w:i/>
          <w:lang w:val="en-US"/>
        </w:rPr>
        <w:t>alázatos érhet el sikert, aki kész arra, hogy szeressen és mindenkor felfedezze a másikban azokat a talán még eltemetett értékeket, melyeket Isten helyezett belé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Hatni akarsz a másikra? Tartsd szem előtt az arany szabályt: </w:t>
      </w:r>
      <w:r>
        <w:rPr>
          <w:i/>
          <w:lang w:val="en-US"/>
        </w:rPr>
        <w:t>ne légy soha negatív, légy mindig pozitív.</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ásik rendkívül érzékeny környezetének bírálatával szemben. Közönyük, bizalmuk hiánya, és még inkább megvetésük bénítóan hat reá, tehetetlenségre íté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hatni akarsz a másikra, kezdd azzal, hogy őszinte szeretetet tanúsítasz iránta, mert különben nem tudod előre vinni. Azután bármi történjék is, bízzál benne. Végül csodáld meg, hiszen mindig van a másikban valami csodálatramél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ss, bízzál, csodálj kézzelfoghatóan. Nem elég, ha szívedben elrejted érzéseidet. Fejezd ki érzelmeidet! A másik a hallgatást mindig rosszallásnak fogja fel, s minél gyengébb, annál jobban elcsüggeszti ez a hallgat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t gondo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sokra becs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tehetségtelennek, fejlődésképtelennek tar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eg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biztosan undorodik tő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hamarosan keserűségében azt következteti: „alapjában véve, igaza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Sose gondold, hogy fölötte állsz a másiknak, hanem gondold: ő áll fölöttem bizonyos szempontból. Az első esetben tönkreteszed a másikat, a másodikban felbátorítod és gazdagít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ásik mindig hajlamos arra, hogy azzá legyen, akinek gondolod, és akinek mond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igen rosszul ítélsz valakiről, alig érdemes megkísérelned, hogy hatást gyakorolj rá. Mielőtt közelednél hozzá, változtasd meg róla alkotott ítélet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őszinte dicséretnek mágikus hatalma van. Ha azt akarod, hogy a másik fejlődjék, dicsérd őszintén. Ez mindig lehetséges. Vizsgáld a másikat, lásd meg tehetségét, képességeit, világíts rá azokra. Sok jó tulajdonsága el van ásva hanyagsága, vagy bátortalansága folytán. Ha visszaadod ezeket neki, ha felfeded előtte, megmented őt, mert Isten elítéli azokat, akik véka alá rejtik tehetség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másik képességeit kutatod, dicséred, nem képmutató hízelgő vagy, hanem Istent imádod. Ha hittel, kegyeletes lelkülettel közeledsz a másikhoz, útban vagy Isten felé, inert Ő az, aki minden egyes emberben elhelyezte ajándék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ízzál, mindig bízzál a másikban, minden látszat ellenére is, kudarcok ellenére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t mondod a másiknak: „veled semmire sem lehet menni”, akkor a másik, aki mar úgyis sokat bajlódott önmagával, azt gondolja: „ez igaz”, és meg sem kíséreli, hogy valamit is t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t mondod a másiknak: „igyekezettel és türelemmel bizonyosan elérsz valamit”, azt fogja gondolni majd: „talán igaza van”, és arra kap ösztönzést, hogy kísérletet t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a másik lopott, ne ismételd szüntelenül: „tolvaj vagy”. Mondd inkább: „alapjában véve nem vagy tolvaj, valami baleset történt veled (vagy rossz szokás lett úrrá rajtad), de igyekezettel kilábolhatsz belő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indezek ellenére is szemrehányást kell tenned, el kell ítélned egy helyzetet, egy cselekményt, kezdd azzal, hogy valami jóért, némi haladásért, sikerért, őszinte elismerésedet fejezed ki. A szemrehányás egymagában elkeserítő, elevenbe talál, elcsüggeszt. Ha azt akarod, hogy kritikád építő legyen, elő kell készítened a másikat az elfogadás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arról van szó, hogy engedjük meg a rosszat, hanem, hogy erősítsük a j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 kotord állandóan a hamut, hajolj mindjárt a parázs fölé, bármily kicsiny legyen is: tápláld, fújd; éleszd fel és lángra fogod lobbantani... Vagyis vedd észre a másikban a legkisebb erőfeszítést, a legkisebb haladást és örülj neki őszintén. Örömöd, csodálatod majd feltárja előtte lehetőségeit. Nagyobb lesz a bizalma, gyorsabban és messzebbre halad maj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tni akarsz a másikra? Felejtsd el önmagadat. Ha azt gondolod, te tehetsz valamit, akadálya leszel. Te csak előkészítheted a talajt, megnyithatod az utat. Isten, aki megment és megvált, már régóta munkálko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ásikra hatni annyi, mint a mindenható Szeretethez járulni, Aki átalakítja testvéred szí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kedvetlenít a bűn, amelyet nem vehetsz a másikban láttatlanra? Ismételd Szent Pál szavát: „Ahol elhatalmasodik a bűn, túlárad a kegyelem”.</w:t>
      </w:r>
      <w:r>
        <w:rPr>
          <w:rStyle w:val="FootnoteCharacters"/>
          <w:rStyle w:val="FootnoteAnchor"/>
          <w:lang w:val="en-US"/>
        </w:rPr>
        <w:footnoteReference w:id="58"/>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földön még nem volt soha senki, s nem is lesz soha senki, aki olyan mélyre süllyedt volna, hogy el ne érhesse az Isten végtelen szeretete. Nincs jogod arra, hogy ne szeress és ne bízzál ott, ahol Isten szeret és bízik.</w:t>
      </w:r>
      <w:r>
        <w:br w:type="page"/>
      </w:r>
    </w:p>
    <w:p>
      <w:pPr>
        <w:pStyle w:val="Heading2"/>
        <w:ind w:hanging="0"/>
        <w:rPr>
          <w:lang w:val="en-US"/>
        </w:rPr>
      </w:pPr>
      <w:bookmarkStart w:id="43" w:name="__RefHeading___Toc83662876"/>
      <w:bookmarkEnd w:id="43"/>
      <w:r>
        <w:rPr>
          <w:lang w:val="en-US"/>
        </w:rPr>
        <w:t>A szeretet önmagunk odaajándékoz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Mindenki a szeretetről beszél, a szeretet után kiált, a szeretetről dalol, vagy a szeretet után sír. Az emberek a szeretet nevében dolgoznak, kínlódnak egy egész életen át, ölelkeznek vagy harcolnak, életet adnak vagy ölnek. Vajon az emberiség története nem egyetlen megrázó szeretetkeresés-e, telve csodálatos sikerekkel és szörnyű kudarco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Való igaz, hogy az ember szívében a legmélyebb vágy az, hogy szeressen, és hogy szeressék, mert a szó teljes értelmében létének értelme a SZERETET. Szeretetből teremtette őt Isten és nem tud másképp kibontakozni csak a szeretetben. De számtalan félreértés van a szeretet körül. Ez a bűvös szó, melyet unos-untalan használnak, olyan magatartásokat takar, amelyek éppoly messze esnek egymástól akár a fehér a feketétől, az élet a haláltól. Ha megkíséreljük eloszlatni ezeket a tévedéseket, a szeretetet abszolút voltában meghatározni, és követelményeit feltárni, akkor megsegítjük az embereket, hogy a szeretet igazi útjára lépjenek... még akkor is, ha csak az út végén hívogató eszményként tűnik is fel az, amelyet teljesen sohasem érünk el a föld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ek éhsége rettenetes, minden évben milliókat pusztít el. A szeretetéhség még öldöklőbb, szétrombolja az embert és az emberi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Igen gyakran az ember nem tud szeretni; azt hiszi, hogy szeret, pedig csak önmagát szer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osszú úton, amely a szeretethez vezet, sokan megállnak, a szeretet délibábja által félrevezet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könnyekig </w:t>
      </w:r>
      <w:r>
        <w:rPr>
          <w:i/>
          <w:lang w:val="en-US"/>
        </w:rPr>
        <w:t xml:space="preserve">meghatódsz” </w:t>
      </w:r>
      <w:r>
        <w:rPr>
          <w:lang w:val="en-US"/>
        </w:rPr>
        <w:t>valamilyen szenvedés lát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nagyon erősen </w:t>
      </w:r>
      <w:r>
        <w:rPr>
          <w:i/>
          <w:lang w:val="en-US"/>
        </w:rPr>
        <w:t xml:space="preserve">ver a szíved </w:t>
      </w:r>
      <w:r>
        <w:rPr>
          <w:lang w:val="en-US"/>
        </w:rPr>
        <w:t>egy bizonyos személy társaságában, az nem szeretet, az érzelmi felindu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w:t>
      </w:r>
      <w:r>
        <w:rPr>
          <w:i/>
          <w:lang w:val="en-US"/>
        </w:rPr>
        <w:t xml:space="preserve">megkap” </w:t>
      </w:r>
      <w:r>
        <w:rPr>
          <w:lang w:val="en-US"/>
        </w:rPr>
        <w:t xml:space="preserve">valakinek a nyugodt ereje vagy bájosság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lbűvölten „</w:t>
      </w:r>
      <w:r>
        <w:rPr>
          <w:i/>
          <w:lang w:val="en-US"/>
        </w:rPr>
        <w:t xml:space="preserve">átengeded </w:t>
      </w:r>
      <w:r>
        <w:rPr>
          <w:lang w:val="en-US"/>
        </w:rPr>
        <w:t xml:space="preserve">maga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nem szeretet, hanem önmagad kiszolgáltat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elveszted a fejed egy nő szépsége láttán, és bámulod, hogy </w:t>
      </w:r>
      <w:r>
        <w:rPr>
          <w:i/>
          <w:lang w:val="en-US"/>
        </w:rPr>
        <w:t>gyönyörködj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valakinek az eszét nagyra becsülöd és keresed a vele való társalgás örömét, az nem szeretet, hanem csodál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inden erődből el akarsz nyerni egy tekintetet, egy becéz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indenre kész vagy, csakhogy karjaidba vehesd, és birtokolhasd a tes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nem szeretet, hanem mohó vágyad, amely érzékiségedből fak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azt jelenti, hogy a másik hatással van rá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a másik iránti érzelmi vonzódá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önmagunk átengedése a másikna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a másik csodálat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a másik utáni vágyódá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a másik birtokbavételének az akar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 szeretet </w:t>
      </w:r>
      <w:r>
        <w:rPr>
          <w:i/>
          <w:lang w:val="en-US"/>
        </w:rPr>
        <w:t>lényegében önmagunk odaajándéko</w:t>
      </w:r>
      <w:r>
        <w:rPr>
          <w:lang w:val="en-US"/>
        </w:rPr>
        <w:t>zása a másiknak és a többi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Szeretni nem ugyanaz, mint „érezni”.</w:t>
      </w:r>
      <w:r>
        <w:rPr>
          <w:rStyle w:val="FootnoteCharacters"/>
          <w:rStyle w:val="FootnoteAnchor"/>
          <w:lang w:val="en-US"/>
        </w:rPr>
        <w:footnoteReference w:id="59"/>
      </w:r>
      <w:r>
        <w:rPr>
          <w:lang w:val="en-US"/>
        </w:rPr>
        <w:t xml:space="preserve"> Ha azt várod, hogy érzelmeid indítsanak szeretetre, nagyon kevés embert fogsz szeretni a földön. Ellenségeidet pedig egész bizonyosan nem. A szeretet nem ösztönös lépés, hanem az </w:t>
      </w:r>
      <w:r>
        <w:rPr>
          <w:i/>
          <w:lang w:val="en-US"/>
        </w:rPr>
        <w:t xml:space="preserve">akaratod tudatos elhatározása, </w:t>
      </w:r>
      <w:r>
        <w:rPr>
          <w:lang w:val="en-US"/>
        </w:rPr>
        <w:t>hogy a többiek felé menj és odaajándékozd magad nek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agyon gyakran játszod a Hüvelyk Matyit, mindig megtalálod a visszautat, az utat önmagadhoz. Vessz el önmagad számára, ne gondolj önmagadra és bizonyára szeretni fog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éhség arra késztet, hogy elmenj hazulról kenyeret vásáro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inyitod az ablakot, hogy gyönyörködj a napnyugt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arátod elé sietsz, akit az ablakból meglát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Így a vágy, a csodálat, az érzelmi vonzódás elszakíthat önmagadtól és odaadást vált ki belőled, de ez meg nem szeretet. Az Úr eszközként adja ezeket – főleg a férfi és a nő kapcsolatában, hogy segítsen az önmagadról való elfelejtkezésben és a szeretethez vezes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tet útján a közlekedés „egyirányú”, mindig belőled indul ki, hogy mások felé vezessen. Minden alkalommal, amikor egy személyt, vagy dolgot önzően lefoglalsz, már nem szereted, mert már nem ajándékozod magad neki. Ellenkező irányban hala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amivel utadon találkozol, azt a célt szolgálja, hogy jobban szerethes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áplálék, hogy fejlessze az életet, amelyet percről-percre adnod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otorod, hogy gyorsabban odajuss, ahol oda kell adnod mag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z a lemez, vagy film, vagy könyv, hogy gazdagítson, kikapcsoljon és képessé tegyen nagyobb odaadá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anulmányok, hogy az ismeretszerzésben segítsenek és előkészítsenek a mások tökéletesebb szolgálat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unkád, hogy a te erőfeszítésed is hozzájáruljon a Világ építéséhez, és hogy kenyeret juttasson a családo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barát, hogy magatokat egymásnak adjátok és így gazdagodva a többi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itves, hogy együtt adjatok él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ermek, hogy a világnak adjátok, és azután valaki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ndulj el az úton. Fogadj be mindent, ami jó, de azért, hogy odaadhasd. Ha megtartasz magadnak valamit, vagy valakit a magad kedvéért, ne mondd, hogy szereted azt a valamit, vagy valakit, mert abban a pillanatban, amikor megragadod azért, hogy megszerezd és megtartsd magadnak – hacsak egy pillanatra is – a szeretet szertefoszlik ujjaid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ért szedsz virágot, hogy csokorba kösd. Azért kötsz csokrot, hogy a kedvesnek ajándékozd... mert a virág nem azért van, hogy elhervadjon kezeid között, hanem hogy örömet szerezzen, és gyümölcsöt hozzon. Ha virágot szedsz és nincs bátorságod elajándékozni, folytasd ut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Így az életben is, ha képtelen vagy elhaladni egy tárgy, egy személy mellett anélkül, hogy csak magadnak meg ne kaparintanád, folytasd utadat. Hogy szeretni tudj, képesnek kell lenned az </w:t>
      </w:r>
      <w:r>
        <w:rPr>
          <w:i/>
          <w:lang w:val="en-US"/>
        </w:rPr>
        <w:t>önmegtagadásra.</w:t>
      </w:r>
      <w:r>
        <w:rPr>
          <w:rStyle w:val="FootnoteCharacters"/>
          <w:rStyle w:val="FootnoteAnchor"/>
          <w:lang w:val="en-US"/>
        </w:rPr>
        <w:footnoteReference w:id="60"/>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Vizsgáld gyakran felül szereteted valódiságát és tisztaságát. Ne csak úgy, hogy egyszerűen felteszed a kérdést: vajon szeretek-e? Kérdezd meg önmagadtól: vajon megtagadom-e magamat, vajon elfelejtkezem-e önmagamról, vajon odaadom-e maga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Ne ringatózz a szeretet illúziójában azzal, hogy tárgyakat, pénzt, kézszorítást, csókot adsz, sőt talán egy keveset idődből, tevékenységedből is anélkül, hogy </w:t>
      </w:r>
      <w:r>
        <w:rPr>
          <w:i/>
          <w:lang w:val="en-US"/>
        </w:rPr>
        <w:t xml:space="preserve">önmagadat </w:t>
      </w:r>
      <w:r>
        <w:rPr>
          <w:lang w:val="en-US"/>
        </w:rPr>
        <w:t>adn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 szeretet elsősorban nem valaminek, hanem valakinek az odaajándékozása. Szeretni fogsz, ha </w:t>
      </w:r>
      <w:r>
        <w:rPr>
          <w:i/>
          <w:lang w:val="en-US"/>
        </w:rPr>
        <w:t xml:space="preserve">önmagadat </w:t>
      </w:r>
      <w:r>
        <w:rPr>
          <w:lang w:val="en-US"/>
        </w:rPr>
        <w:t>adod, és ha teljesen beleadod magad ajándékaidba, meg a kifejezetten anyagi jellegűekbe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füttyentsz a kutyádnak; ha meg van kötve, nem tud hozzád fu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mondod: odaadom magam, ha tárgyak, személyek, vagy önmagad rabja 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ragaszkodsz” töltőtolladhoz szerszámaidhoz, könyveidhez, „ügyeidhez” vagy műveidhez, tevékenységedhez, vagy kényelmedhez, kedvteléseidhez, kapcsolataidhoz, barátaidhoz, de: </w:t>
      </w:r>
      <w:r>
        <w:rPr>
          <w:i/>
          <w:lang w:val="en-US"/>
        </w:rPr>
        <w:t xml:space="preserve">önmagukért, </w:t>
      </w:r>
      <w:r>
        <w:rPr>
          <w:lang w:val="en-US"/>
        </w:rPr>
        <w:t>nem fogsz tudni ajándékozni, nem tudod magadat odaajándé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ötve” vagy, akkor, hogy szeretni tudj, el kell oldoznod mag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eloldozottság” nem jelent közömbösséget, ellenkezőleg megbecsülést, csodálatot, értékelést, olyan fokú szeretet, hogy ne akarj gyűjteni, szerezni és akárcsak egy percig is úgy élni, hogy mások számára ne kamatoztasd kincse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valódi szeretet szabaddá tesz,</w:t>
      </w:r>
      <w:r>
        <w:rPr>
          <w:i/>
          <w:lang w:val="en-US"/>
        </w:rPr>
        <w:t xml:space="preserve"> </w:t>
      </w:r>
      <w:r>
        <w:rPr>
          <w:lang w:val="en-US"/>
        </w:rPr>
        <w:t>mert megszabadít a dolgoktól és önmagunk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z fog a legjobban szeretni, aki a leginkább odaajándékozza magát. Ha mindvégig akarsz szeretni, késznek kell lenned arra, hogy odaadd egész életedet, hogy </w:t>
      </w:r>
      <w:r>
        <w:rPr>
          <w:i/>
          <w:lang w:val="en-US"/>
        </w:rPr>
        <w:t xml:space="preserve">meghalj önmagad számára </w:t>
      </w:r>
      <w:r>
        <w:rPr>
          <w:lang w:val="en-US"/>
        </w:rPr>
        <w:t>a többiekért, a másik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t hiszed, hogy könnyű szeretni, csalódol. Minden szeretet – ha valódi – egy nap keresztet hoz majd neked, mert a bűnbeesés óta nehéz megfeledkezni önmagunkról, nehéz meghalni a magunk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 bűnbeesés óta szeretni annyi, mint késznek lenni arra, hogy </w:t>
      </w:r>
      <w:r>
        <w:rPr>
          <w:i/>
          <w:lang w:val="en-US"/>
        </w:rPr>
        <w:t>keresztre feszítsük önmagunkat mások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apni akarsz, nem fogsz elérni sem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dnod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úgy adsz, hogy azt gondolod: így én is kapok majd, nem fogsz elnyerni semmit. Ellenszolgáltatás nélkül kell adn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becsületesen adsz, anélkül, hogy várnál érte valamit, mindent megkap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legnehezebb a szeretetben a kockázat a sötétbe ugrás, a lépés a halálba... azért,</w:t>
      </w:r>
      <w:r>
        <w:rPr>
          <w:i/>
          <w:lang w:val="en-US"/>
        </w:rPr>
        <w:t xml:space="preserve"> </w:t>
      </w:r>
      <w:r>
        <w:rPr>
          <w:lang w:val="en-US"/>
        </w:rPr>
        <w:t>hogy elérjük az életet. Éppen ezért gyakran meghátrálsz a valódi szeretet elöl. Habozol, mert becsapott és félrevezetett a hamis szeretetnek közvetlenül kínálkozó előnye. Attól félsz, hogy nem kapsz semmit és megelégedsz egy előle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szeretsz, odaadod magad. Ha odaadod magad másoknak, gazdagodsz általuk. Így a szeretet a végtelen felé növeli azt, aki szeret, mert aki kész magáról teljesen lemondani, az fölfedezi a többi embert is, és egyesül az egész</w:t>
      </w:r>
      <w:r>
        <w:rPr>
          <w:i/>
          <w:lang w:val="en-US"/>
        </w:rPr>
        <w:t xml:space="preserve"> </w:t>
      </w:r>
      <w:r>
        <w:rPr>
          <w:lang w:val="en-US"/>
        </w:rPr>
        <w:t>emberiséggel.</w:t>
      </w:r>
      <w:r>
        <w:rPr>
          <w:rStyle w:val="FootnoteCharacters"/>
          <w:rStyle w:val="FootnoteAnchor"/>
          <w:lang w:val="en-US"/>
        </w:rPr>
        <w:footnoteReference w:id="61"/>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amis szeretet – az önzés, az önmagunkba zárkózás – mindig csalódást okoz, a személyiség elszegényedéséhez vezet, mert megakadályozza a kibontakozást: ez elaggás és hal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w:t>
      </w:r>
      <w:r>
        <w:rPr>
          <w:i/>
          <w:lang w:val="en-US"/>
        </w:rPr>
        <w:t xml:space="preserve"> </w:t>
      </w:r>
      <w:r>
        <w:rPr>
          <w:lang w:val="en-US"/>
        </w:rPr>
        <w:t>igazi szeretet mindig örömöt nyújt, mert az a személyiség kibontakozását és beteljesülését jelenti – életet 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risztus szeretett a legjobban; nem azért, mert a legtöbb érzelmi vonzódást tanúsította az emberek iránt, hanem mert Ő adta a legtöbb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legtudatosab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legszabadab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legönzetlenebb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egszűntél adni, megszűntél szer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egszűntél szeretni, megszűntél növeke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egszűntél növekedni, megszűntél tökéletesedni, megszűntél kibontakozni Isten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ert szeretni annyi, mint Isten útjára lépni, Vele kapcsolatot találni.</w:t>
      </w:r>
      <w:r>
        <w:br w:type="page"/>
      </w:r>
    </w:p>
    <w:p>
      <w:pPr>
        <w:pStyle w:val="Heading2"/>
        <w:ind w:hanging="0"/>
        <w:rPr>
          <w:lang w:val="en-US"/>
        </w:rPr>
      </w:pPr>
      <w:bookmarkStart w:id="44" w:name="__RefHeading___Toc83662877"/>
      <w:bookmarkEnd w:id="44"/>
      <w:r>
        <w:rPr>
          <w:lang w:val="en-US"/>
        </w:rPr>
        <w:t>Szeretni mást annyi, mint életre kel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modern lélektan elismeri, hogy az erkölcsi perverzitások legmélyebb gyökerei majdnem mindig a szeretethiányban keresend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 szociológusok a világ jövőjéről, az azt fenyegető veszélyekről gondolkozva ezt kérdik: vajon az emberek tudják-e majd szeretni testvéreiket? Valóban úgy tűnik, hogy a lényeges probléma így fejezhető ki: vajon az életadó szeretet vagy a halálhozó önzés jut-e túlsúlyra a világban? Hogy az emberiséget megmentsük, olyan emberekre van szükség, akik életüket a szeretetnek szente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 xml:space="preserve">A szeretet által soha </w:t>
      </w:r>
      <w:r>
        <w:rPr>
          <w:lang w:val="en-US"/>
        </w:rPr>
        <w:t xml:space="preserve">sem fogsz </w:t>
      </w:r>
      <w:r>
        <w:rPr>
          <w:i/>
          <w:lang w:val="en-US"/>
        </w:rPr>
        <w:t xml:space="preserve">vétkezni. </w:t>
      </w:r>
      <w:r>
        <w:rPr>
          <w:lang w:val="en-US"/>
        </w:rPr>
        <w:t>Az a bűn, ha nem szeretsz, ha nem eléggé szeretsz, ha rosszul szere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thetsz minden embert, minthogy a szeretet nem „érzelem”, hanem elsősorban „akarat”; akarnod kell a többiek javát, minden ember javát, éspedig teljes erődből.</w:t>
      </w:r>
      <w:r>
        <w:rPr>
          <w:rStyle w:val="FootnoteCharacters"/>
          <w:rStyle w:val="FootnoteAnchor"/>
          <w:lang w:val="en-US"/>
        </w:rPr>
        <w:footnoteReference w:id="62"/>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átni sem tudom ezt az alakot! Ne ess kétségbe, ellenszenved az ösztönből fakad. Nézz szembe vele, ne próbáld letagadni érzelmeid e reakcióját; fogadd el őszintén, mint próbatételt, keresd a másikban azt, ami benne szeretetreméltó... és azután próbáld meg minden erőddel a javát aka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w:t>
      </w:r>
      <w:r>
        <w:rPr>
          <w:lang w:val="en-US"/>
        </w:rPr>
        <w:t>Nagyon vonzódom ehhez az emberhez”. Annál jobb, így legalább könnyebb lesz szeretned. De ne maradj meg a vonzalomnál, érzelmeid vezessenek el lényed mélyéig, oda, ahol az értelem ellenőriz, s az akarat dönt. Amíg még nem döntöttél tudatosan a másik javára, fennforog a veszély, hogy csak önző kedvtelést keresel benne, ahelyett, hogy odaadnád magad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két dolog közül az egyiket választod az előnyért, amelyet nyújt, ne mondd azt, hogy önmagáért</w:t>
      </w:r>
      <w:r>
        <w:rPr>
          <w:i/>
          <w:lang w:val="en-US"/>
        </w:rPr>
        <w:t xml:space="preserve"> </w:t>
      </w:r>
      <w:r>
        <w:rPr>
          <w:lang w:val="en-US"/>
        </w:rPr>
        <w:t>választott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w:t>
        <w:tab/>
        <w:t xml:space="preserve"> barátodat gyakran felkeresed, mert jól érzed magad nála, ne mondd azt, hogy szereted..., hiszen a magad javát keres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mondd: „Már nem szeretem”, mert ezzel bevallod, hogy soha sem szeretted igaz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nkább azt mondd: „Már nem vonzódom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ha tovább szereted azt, aki megcsalt, aki fájdalmat okozott neked, akkor igazán szeretsz, mert az illetőt magát szereted, és nem a képet, melyet róla alkottál, vagy a hasznot, amelyet tőle remélt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szereti a másikat, az kezdettől fogva elfogadja olyannak, amilyen most, amilyen volt és hasonlóképp fenntartás nélkül azt is, amilyen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azt mondod: „Ez az ember </w:t>
      </w:r>
      <w:r>
        <w:rPr>
          <w:i/>
          <w:lang w:val="en-US"/>
        </w:rPr>
        <w:t>mindent</w:t>
      </w:r>
      <w:r>
        <w:rPr>
          <w:lang w:val="en-US"/>
        </w:rPr>
        <w:t xml:space="preserve"> jelent számomra” és érzelmeidet, gondolataidat, idődet, tevékenységedet valóban annyira leköti, hogy mások számára megközelíthetetlen leszel, akkor szereteted ham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t mondod: „Mióta ezt az embert szeretem, szívem kitárult”, és valóban figyelmesebb, készségesebb, odaadóbb vagy a többiek iránt, akkor szereteted iga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tet nem azt</w:t>
      </w:r>
      <w:r>
        <w:rPr>
          <w:i/>
          <w:lang w:val="en-US"/>
        </w:rPr>
        <w:t xml:space="preserve"> </w:t>
      </w:r>
      <w:r>
        <w:rPr>
          <w:lang w:val="en-US"/>
        </w:rPr>
        <w:t>jelenti, hogy a másikat tökéletesnek tartjuk. Éppen ellenkezől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ndig tökéletesíthetőnek kell tartan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envedned kell amiatt, hogy még tökélet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karnod kell, hogy tökéletesed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eljesen oda kell adnod magad, hogy tökéletessé ted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indent megtettél, hogy testvéreid táplálékhoz, lakáshoz, munkához, művelődéshez, szórakozáshoz juss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üzdtél azért, hogy szabadok és felelősségtudók legyenek, ez még nem lesz elég, ha nem tudsz figyelni a másikra, nem tudod őt befogadni, meghallgatni, ha nem adod oda önmag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tet mindig életet ad, az önzés mindig halálba vi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rmékenységre vagy hivatva. Nemcsak fizikai, hanem lelki értelemben is, a testvéreidnek adott szeretet rév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áról lehullt gally kiszárad, elhal; hasonlóképp, akit nem szeretnek, magánosságra és halálra van ítélve. Csak akadjon valaki, aki remél benne, aki hisz benne, aki neki adja magát, akkor már odakapcsolódik ehhez és általa az egész emberiséghez. Újra megtalálta az él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hetetlenségre azok vannak kárhoztatva, akiket „rosszul szeretnek”. Sohase mond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Vele semmit sem lehet kezd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Hát amilyen állapotban ez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Ebből se tud az ember már semmit sem kih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 xml:space="preserve">Hasztalan, csak idejét pocsékolja az ember!”,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Már mindent megpróbá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alán minden módszert, minden eljárást kipróbáltál már, csak azt nem próbáltad meg, hogy önzetlenül szeresd, anélkül, hogy várnál valamit. Hiszen a másik, bármilyen legyen is, szeretetedre érdemes, mert Isten öröktől fogva végtelenül szer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stvérünket szeretni annyi, mint titokzatosan és erőteljesen szólítani, öntudatra ébreszteni, felfedezni önmaga számára, beleilleszteni a világba azzal, hogy életet adunk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ohasem viszed győzelemre a csapatodat, ha magadnak tartod meg a labd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ohasem arathatsz, ha nem veted el a magot a föld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Sohasem fogsz tudni életet adni, </w:t>
      </w:r>
      <w:r>
        <w:rPr>
          <w:i/>
          <w:lang w:val="en-US"/>
        </w:rPr>
        <w:t>ha nem adod oda a tiédet.</w:t>
      </w:r>
      <w:r>
        <w:br w:type="page"/>
      </w:r>
    </w:p>
    <w:p>
      <w:pPr>
        <w:pStyle w:val="Heading2"/>
        <w:ind w:hanging="0"/>
        <w:rPr>
          <w:lang w:val="en-US"/>
        </w:rPr>
      </w:pPr>
      <w:bookmarkStart w:id="45" w:name="__RefHeading___Toc83662878"/>
      <w:bookmarkEnd w:id="45"/>
      <w:r>
        <w:rPr>
          <w:lang w:val="en-US"/>
        </w:rPr>
        <w:t>Megházasod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Hány fiatal pár gondolja a templomból kilépve: „Végre már házastársak vagyunk, a célt elértük, minden befejeződött, most már csak élveznünk kell az életet”</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 xml:space="preserve">Nem tudják, hogy minden akkor kezdődik, hogy nem az érkezésnél, hanem </w:t>
      </w:r>
      <w:r>
        <w:rPr>
          <w:lang w:val="en-US"/>
        </w:rPr>
        <w:t xml:space="preserve">az </w:t>
      </w:r>
      <w:r>
        <w:rPr>
          <w:i/>
          <w:lang w:val="en-US"/>
        </w:rPr>
        <w:t>indulásnál tartanak. Nem tudják, hogy minden nap újból és újból házasságot kell kötniük, hogy végre „EGGYÉ” válhassanak. Nem</w:t>
      </w:r>
      <w:r>
        <w:rPr>
          <w:lang w:val="en-US"/>
        </w:rPr>
        <w:t xml:space="preserve"> </w:t>
      </w:r>
      <w:r>
        <w:rPr>
          <w:i/>
          <w:lang w:val="en-US"/>
        </w:rPr>
        <w:t>ismerik fel, hogy nagyon hamar csalódni fognak, hacsak nem adnak egymásnak végtelen szeretetet Istenben és Isten ál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kocsid már mozgásban van, elengeded-e a kormánykereket és a pedált azért, mert már úgyis m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ármilyen régen házasodtatok is meg, nem vagytok, és nem lesztek soha tökéletesen házastársak. Minden nap újból és újból házasságot kell kötnöt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ázasságot kötni annyi, mint elfogadni egymást, egyesülni egymással a lét három szintjén: a fizikai, érzelmi és lelki szinten.</w:t>
      </w:r>
      <w:r>
        <w:rPr>
          <w:rStyle w:val="FootnoteCharacters"/>
          <w:rStyle w:val="FootnoteAnchor"/>
          <w:lang w:val="en-US"/>
        </w:rPr>
        <w:footnoteReference w:id="63"/>
      </w:r>
      <w:r>
        <w:rPr>
          <w:lang w:val="en-US"/>
        </w:rPr>
        <w:t xml:space="preserve"> Ne játszd sem az angyalt, sem a vadállatot. Légy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használni lehes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asztal a lábain áll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kerékpár a kereke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háznak teteje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Tartsd tiszteletben az értékek rendjét magadban, mert különben nem lesz házasságod szilárdan megalapozott</w:t>
      </w:r>
      <w:r>
        <w:rPr>
          <w:i/>
          <w:lang w:val="en-US"/>
        </w:rPr>
        <w:t xml:space="preserve">, </w:t>
      </w:r>
      <w:r>
        <w:rPr>
          <w:lang w:val="en-US"/>
        </w:rPr>
        <w:t>egészségesen kiegyensúly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testi</w:t>
      </w:r>
      <w:r>
        <w:rPr>
          <w:b/>
          <w:lang w:val="en-US"/>
        </w:rPr>
        <w:t xml:space="preserve"> </w:t>
      </w:r>
      <w:r>
        <w:rPr>
          <w:lang w:val="en-US"/>
        </w:rPr>
        <w:t>szerelem szabadjára hagyva nem lehet önkéntes ajándék a másik számára, mert a test, ha nem hatja át a lélek, csak önmagát képes keresni. Ha szeretni akarsz, kell, hogy testedet lelked hassa át, lelkedben pedig Isten kegyelme lakozz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csóknak úgy van értelme, ha a szeretet jele: általa adod tudtára a másiknak: „Vágyódom, hogy veled egyesüljek, éltetni akarlak azzal, hogy neked adom mag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 hitvestársak testi egyesülése azt jelenti, hogy egymásnak tudatosan, önként, szerelemből </w:t>
      </w:r>
      <w:r>
        <w:rPr>
          <w:i/>
          <w:lang w:val="en-US"/>
        </w:rPr>
        <w:t>odaadják m</w:t>
      </w:r>
      <w:r>
        <w:rPr>
          <w:lang w:val="en-US"/>
        </w:rPr>
        <w:t xml:space="preserve">agukat, azért, hogy egymásnak és egy harmadiknak: a gyermeknek </w:t>
      </w:r>
      <w:r>
        <w:rPr>
          <w:i/>
          <w:lang w:val="en-US"/>
        </w:rPr>
        <w:t xml:space="preserve">ajándékozzák </w:t>
      </w:r>
      <w:r>
        <w:rPr>
          <w:lang w:val="en-US"/>
        </w:rPr>
        <w:t>önmagukat; ez tehát lényegében véve kizárja az önző gyönyö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odaadhasd mag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légy önmagad birtokáb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légy tested birtokáb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légy szíved birtokáb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légy lelked birtok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Sohasem lesz vége annak, hogy meghódítsad önmagadat, sem annak, hogy odaajándékozd magad, azaz,</w:t>
      </w:r>
      <w:r>
        <w:rPr>
          <w:i/>
          <w:lang w:val="en-US"/>
        </w:rPr>
        <w:t xml:space="preserve"> </w:t>
      </w:r>
      <w:r>
        <w:rPr>
          <w:lang w:val="en-US"/>
        </w:rPr>
        <w:t>hogy szeress. Mindig, újra és újra, meg kell házasodno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Nem könnyű az, hogy testünkkel, szívünkkel, szellemünkkel semmit sem tartsunk meg önmagunknak. Nem könnyű igazán szeretni; viszont az egész élet rendelkezésetekre áll, hogy </w:t>
      </w:r>
      <w:r>
        <w:rPr>
          <w:i/>
          <w:lang w:val="en-US"/>
        </w:rPr>
        <w:t>segítsétek egymást szeretni.</w:t>
      </w:r>
      <w:r>
        <w:rPr>
          <w:rStyle w:val="FootnoteCharacters"/>
          <w:rStyle w:val="FootnoteAnchor"/>
          <w:lang w:val="en-US"/>
        </w:rPr>
        <w:footnoteReference w:id="64"/>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ohó természetünk, a bűn által megsebezve arra ösztönöz bennünket, hogy kisajátítsuk magunknak a dolgokat és a személyeket. Visszatart az ajándékozás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egváltás kegyelme szükséges ahhoz, hogy ismét képessé tegyen minket a szerete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lmed útkereszteződésénél mindig egy kereszt emelkedik majd. De erről a keresztről Krisztus szólít az egyesülés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eghaltál önmagadnak, egyesülj az Ő halálával és ez magával visz Feltámadás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ohasem leszel tökéletesen szerető hitves, ha nem gyónsz, nem áldozol becsület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ok párral találkozol, akik kézen fogva mennek, mert a testek könnyen egymásra talá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óval kevesebb párral találkozol, akiknek szíve összeforrott, mert sokkal nehezebb gyöngéden szer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Nagyon kevés párral találkozol, akik lényük legmélyén szorosan egyesültek, mert csak nagyon kevesen </w:t>
      </w:r>
      <w:r>
        <w:rPr>
          <w:i/>
          <w:lang w:val="en-US"/>
        </w:rPr>
        <w:t>házasodtak meg lelkileg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gyesülni lelkileg annyi, mint bizalommal kicserélni egymással </w:t>
      </w:r>
      <w:r>
        <w:rPr>
          <w:i/>
          <w:lang w:val="en-US"/>
        </w:rPr>
        <w:t xml:space="preserve">minden </w:t>
      </w:r>
      <w:r>
        <w:rPr>
          <w:lang w:val="en-US"/>
        </w:rPr>
        <w:t xml:space="preserve">gondolatot, érzelmet, benyomást, kételyt, bánatot, tervet, álmot, örömöt, csüggedést... közössé tenni </w:t>
      </w:r>
      <w:r>
        <w:rPr>
          <w:i/>
          <w:lang w:val="en-US"/>
        </w:rPr>
        <w:t xml:space="preserve">egész </w:t>
      </w:r>
      <w:r>
        <w:rPr>
          <w:lang w:val="en-US"/>
        </w:rPr>
        <w:t>belső világotokat egész fejlődés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esülni lelkileg annyi, mint kölcsönösen megteremteni egymásban ugyanazt az akaratot, hogy befogadjátok és szeressétek testvéreiteket, hogy találkozzatok és egyesüljetek Istenn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esülni lelkileg annyi, mint egymás számára lemeztelenítve és áttetszően megjelenni együttesen Isten előtt, mint két imára kulcsolt ké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Ne csapd be a másikat, és ne csapd be önmagadat. Vizsgáld magad és legyél nyílt: csak az őszinte bizalom egyesíthet benneteket. </w:t>
      </w:r>
      <w:r>
        <w:rPr>
          <w:i/>
          <w:lang w:val="en-US"/>
        </w:rPr>
        <w:t>Ha titkolódzó maradsz, nem fogsz tudni szer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 benned van és nem látszik kívülről, azt fel kell fedned. Ha elhatározod, hogy szeretsz, azt is el kell határoznod, hogy szakítasz egyéni életed autonómiájával és elfogadod, hogy magányodba behatoljon a más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dőt szakítotok ar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gy egy bútor megvételét elhatározzáto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gy pénzügyeiteket megvitassáto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gy szabadságotokat előkészítséte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llenőrzitek gyermekeitek súlyá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öljegyzitek növeked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figyelitek tanulmányai eredmény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jon arra szakítotok-e időt, hogy rendszeresen ellenőrizzétek házasságotok elmélyül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jon jobban „EGYEK” vagytok-e ma, mint tegnap, és holnap még inkább azok leszte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irágnak át kell alakulnia, hogy terméssé vál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rmésnek át kell alakulnia, hogy maggá vál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agnak át kell alakulnia, hogy élő fává vál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szeretni akarsz, tűrni kell, hogy átalakítsanak, hiszen a szeretet által egymás révén felfedeztek egy új látási, érzési, cselekvési, felfogásbeli és imádkozási módot, amely kölcsönösen kiegészít és gazdagít bennet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lem mindennapi ajándékával kölcsönösen megtermékenyítitek egymást, nemcsak fizikai értelemben, hanem minden vonatkozásban. Elfogadjátok, hogy újjászülessetek, a szó sajátos értelmében mindinkább „újra teremtődjetek”. Éppen ezért az igazi szerelem szükségképpen felbonthatatl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lváló házastársak elválaszthatják gyermekeiket, elszakadhatnak egymástól, de a házasságukat nem tehetik meg nem történtt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lem útja a testtől a lélekhez, a végestől a végtelenbe, a mulandótól az örökkévalóságba vezet. Így szerelmednek minőségében fokozatosan fejlődnie kell a testek vonzódásából és egyesüléséből a szívek vonzódásához és egyesüléséhez, majd a lelkek egyesüléséhez egészen az Isten-lakta lélek végtelen mélyé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csak egy testet jegyzel el, hamarosan megismered és már egy másikat kívánsz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csak egy szívet jegyzel el, hamarosan kimeríted és egy másik szív fog vonz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gy „embert” jegyzel el, még többet mondok: „Isten gyermekét”, akkor, ha te is úgy akarod, szerelmed örök lesz. Mert a végtelen, amely túlmutat a férfin és nőn, lehetővé teszi a számukra, hogy örökkévalóvá tegyék szerelm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enki sem kopogtat az üres, romos ház ajta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enki sem ihat a kiszáradt forrás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Csak akkor lesztek alkalmasak a szerelemre, ha egymás számára kimeríthetetlen forrássá vál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udatosan, vagy sem, de a szerelem Istennel való egyesülésre törekszik. Így a teljes értékű házasság csak a házasság szentségében valósulhat meg, a Háromságos Szeretet végtelen titkában, amelyet két emberi lény él meg, akik EGGYÉ le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egélitek szentségi házasságotokat, végtelenül értékesek, és kimeríthetetlenek lesztek egymás számára, mert ISTENT adjátok egymásnak, aki a SZERETET.</w:t>
      </w:r>
      <w:r>
        <w:br w:type="page"/>
      </w:r>
    </w:p>
    <w:p>
      <w:pPr>
        <w:pStyle w:val="Heading2"/>
        <w:ind w:hanging="0"/>
        <w:rPr>
          <w:lang w:val="en-US"/>
        </w:rPr>
      </w:pPr>
      <w:bookmarkStart w:id="46" w:name="__RefHeading___Toc83662879"/>
      <w:bookmarkEnd w:id="46"/>
      <w:r>
        <w:rPr>
          <w:lang w:val="en-US"/>
        </w:rPr>
        <w:t>Fogadd el házasságo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Ritka az olyan ember, aki legalább kevés időt nem veszteget el azzal hogy sajnálja, hogy az, ami,</w:t>
      </w:r>
      <w:r>
        <w:rPr>
          <w:b/>
          <w:lang w:val="en-US"/>
        </w:rPr>
        <w:t xml:space="preserve"> </w:t>
      </w:r>
      <w:r>
        <w:rPr>
          <w:i/>
          <w:lang w:val="en-US"/>
        </w:rPr>
        <w:t>vagy hogy nem az ami lenni szeretne.</w:t>
      </w:r>
      <w:r>
        <w:rPr>
          <w:rStyle w:val="FootnoteCharacters"/>
          <w:rStyle w:val="FootnoteAnchor"/>
          <w:lang w:val="en-US"/>
        </w:rPr>
        <w:footnoteReference w:id="6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Házasság esetén az ilyen sajnálkozási alkalmak még megsokszorozódnak. Sok házasember úgy gondolja, hogy elvétette házasságát, hiszen a házasfelek csak elviselik egym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Ha boldog családi</w:t>
      </w:r>
      <w:r>
        <w:rPr>
          <w:b/>
          <w:lang w:val="en-US"/>
        </w:rPr>
        <w:t xml:space="preserve"> </w:t>
      </w:r>
      <w:r>
        <w:rPr>
          <w:i/>
          <w:lang w:val="en-US"/>
        </w:rPr>
        <w:t>életet akarnak élni a hitvestársak, arra kell törekedniük, hogy elfogadják a másikat olyannak, amilyen, amilyennek idők folyamán megismerték, hogy abbahagyják a kölcsönös vádaskodást, hogy felülemelkedjenek a látszólagos kudarc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emondasz-e a házépítésről csak azért, mert a szállított anyagok nem felelnek meg a rendelés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dobod-e a fonalat, amiből kötni akartál, mert</w:t>
      </w:r>
      <w:r>
        <w:rPr>
          <w:b/>
          <w:lang w:val="en-US"/>
        </w:rPr>
        <w:t xml:space="preserve"> </w:t>
      </w:r>
      <w:r>
        <w:rPr>
          <w:lang w:val="en-US"/>
        </w:rPr>
        <w:t>nem a megígért szabásmintát kapt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hagyod-e gyermekedet azért,</w:t>
      </w:r>
      <w:r>
        <w:rPr>
          <w:i/>
          <w:lang w:val="en-US"/>
        </w:rPr>
        <w:t xml:space="preserve"> </w:t>
      </w:r>
      <w:r>
        <w:rPr>
          <w:lang w:val="en-US"/>
        </w:rPr>
        <w:t>mert vérmérséklete, jelleme nem olyan, mint</w:t>
      </w:r>
      <w:r>
        <w:rPr>
          <w:b/>
          <w:lang w:val="en-US"/>
        </w:rPr>
        <w:t xml:space="preserve"> </w:t>
      </w:r>
      <w:r>
        <w:rPr>
          <w:lang w:val="en-US"/>
        </w:rPr>
        <w:t>amilyennek remél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emondasz-e családi életednek építéséről csak azért, mert férjed nem az, akinek megálmodtad, mert feleséged nem olyan, mint remél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álomképet választottál házastársadul, éretlen ifjonc módjára cselekedtél. Csak önmagadat hibáztathatod, s ne vádold házastársadat, hogy nem az, akinek elképzel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csalódott vagy és megmaradsz csalódottságodban, azt akaratod ellenére ki fogod mutatni, és ha kimutatod, egy kicsit még jobban eltávolítod magadtól a másikat, mert ahhoz, hogy közeledhessen, bizalomra lenne szük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Panaszaid mindmegannyi korlátot alkotnak, elválasztanak a másiktól, pedig egyesülnöd kellene v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Soha sem túl késő, hogy végre házasságra lépj azzal</w:t>
      </w:r>
      <w:r>
        <w:rPr>
          <w:lang w:val="en-US"/>
        </w:rPr>
        <w:t xml:space="preserve">, </w:t>
      </w:r>
      <w:r>
        <w:rPr>
          <w:i/>
          <w:lang w:val="en-US"/>
        </w:rPr>
        <w:t>aki megosztja veled életét. Csak rá kell szánnod mag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élhetsz hármasban házaséletet: házastársad, te és az álomképed. Ha komolyan házasságra akarsz lépni, válj el az álomképed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m építhetsz kastélyt, építs legalább kunyhót, de nem fogod jól érezni magad kunyhódban, amíg a kastélyról álmodoz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határoztad, hogy szakítasz álomképeddel, elhagyod kastélyodat... Megszűnteted ezzel illúzióidat? Nem, nem irthatod ki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Kezdd azzal, hogy </w:t>
      </w:r>
      <w:r>
        <w:rPr>
          <w:i/>
          <w:lang w:val="en-US"/>
        </w:rPr>
        <w:t xml:space="preserve">megbocsátasz </w:t>
      </w:r>
      <w:r>
        <w:rPr>
          <w:lang w:val="en-US"/>
        </w:rPr>
        <w:t>házastársadnak, mert eddig még nem bocsátottad meg neki, hogy nem az, akinek elképzel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 xml:space="preserve">Ajánld </w:t>
      </w:r>
      <w:r>
        <w:rPr>
          <w:lang w:val="en-US"/>
        </w:rPr>
        <w:t>fel Istennek csalódásodat, összetört álmaidat, mindazt a bánatot, haragot, csüggedést, ami benned é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Végül </w:t>
      </w:r>
      <w:r>
        <w:rPr>
          <w:i/>
          <w:lang w:val="en-US"/>
        </w:rPr>
        <w:t xml:space="preserve">fogadd el </w:t>
      </w:r>
      <w:r>
        <w:rPr>
          <w:lang w:val="en-US"/>
        </w:rPr>
        <w:t xml:space="preserve">őszintén a másikat olyannak, amilyen az a </w:t>
      </w:r>
      <w:r>
        <w:rPr>
          <w:i/>
          <w:lang w:val="en-US"/>
        </w:rPr>
        <w:t xml:space="preserve">valóságban, </w:t>
      </w:r>
      <w:r>
        <w:rPr>
          <w:lang w:val="en-US"/>
        </w:rPr>
        <w:t>fogadd el házasságod való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Nem „életed átalakításáról” van szó, hanem arról, hogy </w:t>
      </w:r>
      <w:r>
        <w:rPr>
          <w:i/>
          <w:lang w:val="en-US"/>
        </w:rPr>
        <w:t>te</w:t>
      </w:r>
      <w:r>
        <w:rPr>
          <w:lang w:val="en-US"/>
        </w:rPr>
        <w:t xml:space="preserve"> újulj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Talán sohasem szeretted igazán házastársadat, csak kívántad </w:t>
      </w:r>
      <w:r>
        <w:rPr>
          <w:i/>
          <w:lang w:val="en-US"/>
        </w:rPr>
        <w:t>maga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Talán ő sem szeretett soha igazán, mert csak </w:t>
      </w:r>
      <w:r>
        <w:rPr>
          <w:i/>
          <w:lang w:val="en-US"/>
        </w:rPr>
        <w:t xml:space="preserve">magának </w:t>
      </w:r>
      <w:r>
        <w:rPr>
          <w:lang w:val="en-US"/>
        </w:rPr>
        <w:t>kívánt?... És önzésetek, ez a két önzés egy pillanatra egyesült és a szerelem illúzióját keltette benn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ég ha az érzelmi vonzódás nyilvánvalóan el is enyészett, szeretheted, akarhatod házastársad jav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hát a férjem...! De hát a feleség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ítéld meg a másikat, ítéld meg önmagadat! Ha ő már nem szeret, szeresd te őt jobban és önzetlenül. Ritkán tud valaki ellenállni hosszabb ideig az igazi szeretetnek. Szereteteddel segíted őt abban, hogy szeretni tud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ig arra gondolsz: ő csalódást okozott nek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Gondolj hát arra is: én is csalódást okoztam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Ő kezd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is, most te vagy a soron, kezdd el – megújult szívvel – újra szer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poharad üres, megtöltheted. De ha tele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elked mélysége szabja meg annak a szeretetnek a mértékét, amit befogadha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t mondod: minden hiba megtalálható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kor azt</w:t>
      </w:r>
      <w:r>
        <w:rPr>
          <w:i/>
          <w:lang w:val="en-US"/>
        </w:rPr>
        <w:t xml:space="preserve"> </w:t>
      </w:r>
      <w:r>
        <w:rPr>
          <w:lang w:val="en-US"/>
        </w:rPr>
        <w:t>mondtad, hogy minden jó tulajdonság megvan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gnap tévedtél, ma szintén téve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nnak jó tulajdonságai és hibái, ezekkel mind „meg kell házasodn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az én hibám, megvált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m te változtál meg?... És ha megváltozott, miért csodálkozol? Élővel kötöttél házasságot, nem pedig márványszoborral. A szerelem nem egy pillanatra szóló,</w:t>
      </w:r>
      <w:r>
        <w:rPr>
          <w:i/>
          <w:lang w:val="en-US"/>
        </w:rPr>
        <w:t xml:space="preserve"> </w:t>
      </w:r>
      <w:r>
        <w:rPr>
          <w:lang w:val="en-US"/>
        </w:rPr>
        <w:t>hanem örökre szóló választ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tni egy férfit, egy asszonyt annyi, mint egy tökéletlen lényt, egy beteget, egy gyengét, bűnöst szer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valóban szereted, meggyógyítod támogatod, megmen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tni – végső fokon – annyit is jelenthet, mint szenvedni egy egész életen át; azok, akik szeretni akarnak, jól fontolják meg mielőtt elköteleznék magu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ázasság szentsége megszentelte szövetségeteket és segít titeket annak megvalósításában minden n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itvesi szívetekből egyedül Krisztus tudja az önzést eltávolítani és helyreállítani a szerelmet, de hogy eljöjjön hozzátok, ma épp úgy, mint tegnap, szüksége van egy IGEN-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ázasságunkat elfogadni annyi, mint hitvestársunkat elfogadni, de végső fokon annyi is, mint Jézus Krisztust, a Megváltót elfogadni.</w:t>
      </w:r>
      <w:r>
        <w:br w:type="page"/>
      </w:r>
    </w:p>
    <w:p>
      <w:pPr>
        <w:pStyle w:val="Heading2"/>
        <w:ind w:hanging="0"/>
        <w:rPr>
          <w:lang w:val="en-US"/>
        </w:rPr>
      </w:pPr>
      <w:bookmarkStart w:id="47" w:name="__RefHeading___Toc83662880"/>
      <w:bookmarkEnd w:id="47"/>
      <w:r>
        <w:rPr>
          <w:lang w:val="en-US"/>
        </w:rPr>
        <w:t>A szenvedés, az ember tragikus mű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Bennünk, körülöttünk és mindenütt a világban ijesztően, makacsul jelentkezik a szenvedés és</w:t>
      </w:r>
      <w:r>
        <w:rPr>
          <w:lang w:val="en-US"/>
        </w:rPr>
        <w:t xml:space="preserve"> </w:t>
      </w:r>
      <w:r>
        <w:rPr>
          <w:i/>
          <w:lang w:val="en-US"/>
        </w:rPr>
        <w:t>a halál. Az ember kezdettől fogva beléjük ütközik. Ha a szenvedés misztériumába a saját erejéből akar behatolni, eleve kudarcra van ítélve és</w:t>
      </w:r>
      <w:r>
        <w:rPr>
          <w:lang w:val="en-US"/>
        </w:rPr>
        <w:t xml:space="preserve"> </w:t>
      </w:r>
      <w:r>
        <w:rPr>
          <w:i/>
          <w:lang w:val="en-US"/>
        </w:rPr>
        <w:t xml:space="preserve">még nagyobb sebet kap. Csak a keresztény hit fényénél közelítheti meg </w:t>
      </w:r>
      <w:r>
        <w:rPr>
          <w:lang w:val="en-US"/>
        </w:rPr>
        <w:t xml:space="preserve">ezt </w:t>
      </w:r>
      <w:r>
        <w:rPr>
          <w:i/>
          <w:lang w:val="en-US"/>
        </w:rPr>
        <w:t>a titkot, csak a hit mentheti meg a kétségbeeséstől. De csak egy hosszú út végén vár rá a béke. Az aki szenved, ne csodálkozzék, hogy</w:t>
      </w:r>
      <w:r>
        <w:rPr>
          <w:lang w:val="en-US"/>
        </w:rPr>
        <w:t xml:space="preserve"> </w:t>
      </w:r>
      <w:r>
        <w:rPr>
          <w:i/>
          <w:lang w:val="en-US"/>
        </w:rPr>
        <w:t>közelebb van az istenkáromláshoz, mint a „fiat”-hoz, de higgye teljes erejéből, hogy egykor Jézus Krisztus segít neki nemcsak abban, hogy megértse a szenvedést, de abban is</w:t>
      </w:r>
      <w:r>
        <w:rPr>
          <w:lang w:val="en-US"/>
        </w:rPr>
        <w:t xml:space="preserve">, </w:t>
      </w:r>
      <w:r>
        <w:rPr>
          <w:i/>
          <w:lang w:val="en-US"/>
        </w:rPr>
        <w:t>hogy IGEN-t mondjon rá, és azt a saját üdvössége és a világ üdvössége érdekében használja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szúrja meg a tövis azt, aki letépi a róz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pusztítja a viharzó tenger a kontinens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támadja a felszabadult rádióaktivitás az emberiséget élete magv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romlik meg az ember teste, miért hasít tagjaiba szenved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szenved az emberi szív éppen úgy, mint a megsebzett test? Miért okoznak egymásnak kegyetlen szenvedéseket az emb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valami elromlik kocsid szerkezetében, vagy ha rosszul kezeled, megállapítod: a motor „bet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m tiszteled a tervező elgondolását, ha olyan átalakításokat végzel rajta, amelyek teljesen kiforgatják eredeti mivoltából, motorod megá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Így az emberek a bűnnel rendetlenséget okozva az Atya Tervében, bevezették a világba a szenvedést és a hal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a bűnbeesés előtt a szeretet, engedelmesség és az isteni kegyelem révén harmóniában é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armóniában élt önmagáva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armóniában élt másokka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rmóniában élt a világegyetem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Önzésében és gőgjében az Istentől elfordult ember egyenetlenségre ítélte önmagát, egyenetlenségre önmagával, másokkal és a világegyetemmel szemben. A szellem és az anyag nehezen megvalósítható „házassága” kettészakadt. Válásuk küzdelmet, sebeket, halált von maga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az Isten akaratából van az, hogy az ember szenvedjen és meghaljon, hanem az ember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bűn bére a halál, míg Isten ajándéka az örök élet a mi Urunkban, Jézus Krisztusban.</w:t>
      </w:r>
      <w:r>
        <w:rPr>
          <w:rStyle w:val="FootnoteCharacters"/>
          <w:rStyle w:val="FootnoteAnchor"/>
          <w:lang w:val="en-US"/>
        </w:rPr>
        <w:footnoteReference w:id="66"/>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át Isten nem tudta volna megakadályozni, hogy az ember vétkezz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Oh igen, de csak úgy, ha elvette volna szabad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ti-e tanítványát a tanár, aki megadja a feladat megoldását, hogy ne tévedj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ti-e gyermekét az anya, aki nem tanítja meg járni, mert fél, hogy eles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ti-e felserdült fiát az apa, aki nem engedi el szórakozni, mert attól tart, hogy rossznak lesz kité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tné-e Isten az embert, ha elvenné tőle azt a lehetőséget, hogy szabadon válasszon, éljen és szeres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szeretsz, nem szabad elvenned a mások szabadságát, csak azért, hogy a bajt elkerüljük, engedd, hogy vállalják a tévedések, hibák, szenvedések kockáza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 azért vállalta a bűn kockázatát, mert szeret bennü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Gyakran világosan áttekintheted a bűn végzetes következmény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gőgöd „megsérti” a másika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önzésed megrabolj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érzékiséged kihasználja, lezülleszt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nagy csapások: az alkoholizmus, kicsapongás... szüntelen szenvedést szülnek, melyek visszahatnak egymásra egészen a végtelenség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kiváltságos népek bűnös nemtörődömsége, önzése vagy faji gőgje látatlanra veszi a nyomorúságos odúkat, a rosszul tápláltságot, a higiénia hiányát, az analfabétizmust... st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panaszkodsz, hogy egészséges vagy, pedig egészségedet másoknak köszönheted (szüleidnek, azoknak, akik táplálékodat készítik st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panaszkodsz, hogy képzett vagy, pedig ismereteidet tanítómestereidnek, a könyvek szerzőinek, stb. köszönhe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panaszkodnál a szenvedések miatt, amelyeket nem „érdemelt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lfogadod a jóban való szolidaritást és áldásos következményeit, el kell fogadnod a rosszban való szolidaritást és következményét: a szenvedés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etlen e</w:t>
      </w:r>
      <w:r>
        <w:rPr>
          <w:i/>
          <w:lang w:val="en-US"/>
        </w:rPr>
        <w:t xml:space="preserve">gészet </w:t>
      </w:r>
      <w:r>
        <w:rPr>
          <w:lang w:val="en-US"/>
        </w:rPr>
        <w:t>alkotsz az emberiséggel és a világegyetem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elélegezted a levegőt, az már „te” 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öld nedvét asszimilálod, az átalakul testeddé, lényedd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Beiszod a nap sugarait, táplálnak, növelne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sznot húzol az égitestekbő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sznodra vannak az összes embere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sznodra van minden anyag és minden gondol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üggsz mindentől és mindenkitől, de hatsz is mindenre és mindenki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bben a hatalmas, totális testben, ahol a legkisebb lehelet is kihat a teremtés végső határáig, ha a bűn által rendetlenséget okozol, sokszor meg sem tudhatod, hogy milyen helyen és hogyan fog kifakadni a szenvedés fekél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Ugyanígy, amikor szenvedsz szívedben, testedben, amikor kataklizmák törnek a világra, mondj le arról, hogy a baj eredetét megismerd. Fogadd el az emberek és dolgok titokzatos szolidaritását, de emlékezz mindig arra, hogy </w:t>
      </w:r>
      <w:r>
        <w:rPr>
          <w:i/>
          <w:lang w:val="en-US"/>
        </w:rPr>
        <w:t>egyetlen bűnt sem követhet el az ember a földkerekségen, anélkül, hogy abból valahol szenvedés ne születn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Örülhet-e” Isten a bűnnek, amely engedetlenség és szeretetlenség Vele sz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an örülhetne a szenvedésnek, amely a bűn elkerülhetetlen következmén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thogy a szenvedés az</w:t>
      </w:r>
      <w:r>
        <w:rPr>
          <w:i/>
          <w:lang w:val="en-US"/>
        </w:rPr>
        <w:t xml:space="preserve"> </w:t>
      </w:r>
      <w:r>
        <w:rPr>
          <w:lang w:val="en-US"/>
        </w:rPr>
        <w:t>Atya szeretet-tervében súlyos rendetlenség, miként Isten nem nyugszik bele, te sem teheted. Harcolj ellene minden eszköz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test szenvedései ellen: higiénia, táplálkozás,</w:t>
      </w:r>
      <w:r>
        <w:rPr>
          <w:b/>
          <w:lang w:val="en-US"/>
        </w:rPr>
        <w:t xml:space="preserve"> </w:t>
      </w:r>
      <w:r>
        <w:rPr>
          <w:lang w:val="en-US"/>
        </w:rPr>
        <w:t>orvostudomány, a tudományos haladásnak minden módsz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mberiség szenvedései ellen: emberi kapcsolatok, igazságosság, bé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 szív szenvedései ellen: nevelés, szeret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lázadó anyag, az elszabadult elemek okozta szenvedések ellen: tudományos kutatás, technika, mun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 emberekért, szeretetből, beleállsz a szenvedés megszüntetését célzó küzdelembe, biztos lehetsz: akaratod megegyezik Isten akarat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redményt akarsz elérni, pusztítsd el a szenvedés forrását: a bűnt. De ez a forrás nem fog kiszáradni az emberek szívében. A szenvedés megmarad most és a jövőben. Vajon megtalálod-e a módját, hogy jóra fordítsd, vagy elzárkózol-e kétségbeesésed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odern emberek egyre jobban felhasználják a ”melléktermékeket”: összegyűjtik a káros hulladékokat, hogy az emberiség javára fordíts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hit megvilágítja a szenvedés eredetének titkát, megvilágítja annak a titkát is, mi módon lehet a világ üdvére fordí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el akarod használni a szenvedést, a bűn e melléktermé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Kérdezd meg Jézus Krisztust, </w:t>
      </w:r>
      <w:r>
        <w:rPr>
          <w:i/>
          <w:lang w:val="en-US"/>
        </w:rPr>
        <w:t>hogyan tette a szenvedést a szeretet által a megváltás alapanyagává.</w:t>
      </w:r>
      <w:r>
        <w:br w:type="page"/>
      </w:r>
    </w:p>
    <w:p>
      <w:pPr>
        <w:pStyle w:val="Heading2"/>
        <w:ind w:hanging="0"/>
        <w:rPr>
          <w:lang w:val="en-US"/>
        </w:rPr>
      </w:pPr>
      <w:bookmarkStart w:id="48" w:name="__RefHeading___Toc83662881"/>
      <w:bookmarkEnd w:id="48"/>
      <w:r>
        <w:rPr>
          <w:lang w:val="en-US"/>
        </w:rPr>
        <w:t>A szenvedés, a Megváltás alapanya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Isten nem akarta a szenvedést, az nem az Ő műve, hanem az emberé. Az embernek most már el kell fogadnia élettársul a szenvedést, amelyet a bűnnel teljesen szabadon választott magénak. Kegyetlen életközösség lenne ez, ha Jézus Krisztus nem jött volna, hogy véget vessen a szenvedés szörnyűséges értelmetlenség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z ember lázadása egy óriási keresztet állított a világba, amely árnyékával beborítja az emberiséget és a világegyetemet. De Jézus Krisztus szeretete Atyja és az emberek iránt ezt a keresztet a feltámadás útjává t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nvedés a társad, és a halál az idők mélyéből int feléd. Mit fogsz t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elláza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Passzívan elvisel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etagadod és megpróbálod elfelej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Panaszkodsz minduntalan és bosszút akarsz ál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ármilyen legyen is a magatartásod, nem tudod eltaszítani magadtól a szenvedést, nem tudod magad kivonni a halál tragikus ölelés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ások szenvedése láttán, megtörténik, hogy azt mondod: „úgy kell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 sohasem örül a szenvedésnek, hiszen Ő gyermekeinek szerető Atyja; Ő „szenved”, ha téged szenvedni l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bűnbeesés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teremtés rendjében okozott rendetlenség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mbernek az Isten ellen való lázadása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eretetének elutasítása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em hagyta magára az embert. Nem engedte, hogy kétségbeessék, hanem „annyira szerette a világot, hogy egyszülött Fiát adta ér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öldre jövő Jézus Krisztus három teremtményt talált, amelynek nem az Ő Atyja volt a teremtője: a bűnt, a szenvedést, a hal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visszaadja a békét és a szeretetet az embernek, a harmóniát a világnak, le kellett győznie a bűnt, a szenvedést és a hal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arátodról azt mond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ívemben hordoz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égyenkezem helyette a bűnei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envedése nekem is szenvedést ok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lóban oly nagy a szeretet mindenható hatalma, hogy annyira egyesíti az egymást szeretőket, a jó barátokat, hogy mindenestől elfogadják egym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vel Jézus Krisztus mérhetetlen szeretettel szerette az embereket, mindnyájukat egyesítette önmag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agára vette bűneik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lszenvedte szenvedéseiket</w:t>
      </w:r>
      <w:r>
        <w:rPr>
          <w:i/>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eghalt a halálu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Jézus, Aki a szó igaz értelmében </w:t>
      </w:r>
      <w:r>
        <w:rPr>
          <w:i/>
          <w:lang w:val="en-US"/>
        </w:rPr>
        <w:t xml:space="preserve">szeretetének áldozata </w:t>
      </w:r>
      <w:r>
        <w:rPr>
          <w:lang w:val="en-US"/>
        </w:rPr>
        <w:t>volt, azt mondta a kereszten Atyj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Kezedbe ajánlom lelkemet”, ezt a lelket, amely tragikus teher alatt roskad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z emberek bűneinek terhétől: „Íme Atyám, magamra veszem a felelősséget, és helyettük </w:t>
      </w:r>
      <w:r>
        <w:rPr>
          <w:i/>
          <w:lang w:val="en-US"/>
        </w:rPr>
        <w:t>kérem, bocsásd meg bűneiket, töröld el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mberi szenvedések terhétől: „</w:t>
      </w:r>
      <w:r>
        <w:rPr>
          <w:i/>
          <w:lang w:val="en-US"/>
        </w:rPr>
        <w:t xml:space="preserve">Felajánlom neked engesztelésül </w:t>
      </w:r>
      <w:r>
        <w:rPr>
          <w:lang w:val="en-US"/>
        </w:rPr>
        <w:t>az emberek szenvedéseit és az én szenvedésemet, az ő halálukat és az én halálo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az Atya visszaadta Neki az ÉLETET: íme a megváltás misztériu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édesanya vállalja a szülés fájdalmait, mert szenvedése árán élet szüle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De gyűlöletes és elviselhetetlen az ember számára az, ha </w:t>
      </w:r>
      <w:r>
        <w:rPr>
          <w:i/>
          <w:lang w:val="en-US"/>
        </w:rPr>
        <w:t>szenvedése hiábava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t akarod, hogy szenvedésednek és a világ szenvedésének „legyen értelme”, akkor kell, hogy a kereszten függő Jézus Krisztust nézd, Vele találkozz és egyesül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által a haszontalan, értelmetlen, gyűlöletes szenvedés a megváltás alapanyagává v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 szenvedés egymagában még nem vált meg, hanem a </w:t>
      </w:r>
      <w:r>
        <w:rPr>
          <w:i/>
          <w:lang w:val="en-US"/>
        </w:rPr>
        <w:t xml:space="preserve">szeretet </w:t>
      </w:r>
      <w:r>
        <w:rPr>
          <w:lang w:val="en-US"/>
        </w:rPr>
        <w:t>vált meg, amely Jézus Krisztusban e szenvedés ajándékát beragyog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szeretheted a szenvedést, hiszen az Jézus Krisztus eljövetele után is megmarad rossznak; de örülhetsz az alkalomnak, melyet a szenvedés nyújt, hogy áldozatul felajánljad és megválts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ai fejfájásoda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alálosan fáradt tested ernyedtségé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zt a nyilalló fájdalmat, amely húsodba mar és nem hagy nyug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ezt a fájdalmas mozdulatlanságo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ezt a betegség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zt az erkölcsi szenvedést, kicsit vagy nagyot, átmenetit vagy álland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kínos vagy egyhangú munkádat, nagyon igénybevevő és kimerítő szakszervezeti vagy politikai kötelezettségeidet, sértett érzékenységedet, erőfeszítéseid kudarcát, megalázó sikertelen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indezeket a szenvedéseid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b/>
        <w:t xml:space="preserve">Krisztus már elszenvedt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b/>
        <w:t xml:space="preserve">áldozatul felajánlott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b/>
        <w:t>az Atya Fia kezéből már elfogadta a bűnök kiengesztelésé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 szenvedések Jézus Krisztus szeretete révén már megváltották a vil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kell mást tenned, csak minden szenvedésed mélyén csatlakoznod a Megváltóhoz: nézz szembe a szenvedésekkel, Jézust látod majd meg, amint jelt ad nek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viseld e</w:t>
      </w:r>
      <w:r>
        <w:rPr>
          <w:lang w:val="en-US"/>
        </w:rPr>
        <w:t xml:space="preserve">/ tehát önként </w:t>
      </w:r>
      <w:r>
        <w:rPr>
          <w:i/>
          <w:lang w:val="en-US"/>
        </w:rPr>
        <w:t xml:space="preserve">Vele együt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 xml:space="preserve">áldozd fel </w:t>
      </w:r>
      <w:r>
        <w:rPr>
          <w:lang w:val="en-US"/>
        </w:rPr>
        <w:t xml:space="preserve">önként </w:t>
      </w:r>
      <w:r>
        <w:rPr>
          <w:i/>
          <w:lang w:val="en-US"/>
        </w:rPr>
        <w:t xml:space="preserve">Vele együtt, </w:t>
      </w:r>
      <w:r>
        <w:rPr>
          <w:lang w:val="en-US"/>
        </w:rPr>
        <w:t xml:space="preserve">és akkor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 xml:space="preserve">megváltod a világot, </w:t>
      </w:r>
      <w:r>
        <w:rPr>
          <w:lang w:val="en-US"/>
        </w:rPr>
        <w:t xml:space="preserve">önként </w:t>
      </w:r>
      <w:r>
        <w:rPr>
          <w:i/>
          <w:lang w:val="en-US"/>
        </w:rPr>
        <w:t>Vele együ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iség minden szenvedése nem más, mint Jézus Krisztus szenvedése elosztva az idők folyam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keresztútja átvezet a világ minden csataterén, nyomortanyáján, kórházán, munkahelyén, falud, városod utcáin kereszt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 keresztút az emberek minden útján átvezet, de ha találkozol Jézus Krisztussal és követed Őt, a keresztút elvezet majd téged a </w:t>
      </w:r>
      <w:r>
        <w:rPr>
          <w:i/>
          <w:lang w:val="en-US"/>
        </w:rPr>
        <w:t>Feltámadás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a Megváltó találta ki vagy választotta a keresztet, hanem azt a keresztet hordozta, amelyet a zsidók, és az emberek mind, a vállára rak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előtt magad keresnél engesztelést, fogadd el a mindennapi élet szenvedéseit. Válaszd a szabványkeresztet és ne a mértékre szabottat, mert még különbnek, erősebbnek hiszed magad a többiek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fát azért metszed, mert élvezed a vagdos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magot azért veted, mert örülsz, hogy elroh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ért vered meg gyermekedet, mert szenvedése örömet okoz neked, vandál vagy és veszélyes őrült, mert a metszőkés sebhelye a szép gyümölcs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lvetett mag a gazdag kalász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ermek büntetése emberi kibontakozásáért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Így a keresztényi vezeklés </w:t>
      </w:r>
      <w:r>
        <w:rPr>
          <w:i/>
          <w:lang w:val="en-US"/>
        </w:rPr>
        <w:t xml:space="preserve">soha sem </w:t>
      </w:r>
      <w:r>
        <w:rPr>
          <w:lang w:val="en-US"/>
        </w:rPr>
        <w:t>„hiábavaló” szenvedés, hanem mindig lemondás a vad, vagy rothadt gyümölcsről a jó termés kedvé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nvedés a világban a bűn látható j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risztusban vállalt és áldozatul felajánlott szenvedés a Megváltás érzékelhető j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bűntől való szabadulásunk kizárólag a Megváltó, Jézus Krisztus szenvedése révén lehetség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napi szenvedéseid, amelyeket teljes mértékben vállaltál és áldozatul ajánlottál fel az Atyának, a leghatásosabb apostoli cselekedetei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Ne csinálj a keresztből ékszer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sportszerű edzés eszközé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színházi kelléket, hogy feltűnjé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gyűlölt akadályt mindennapos utad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kereszt mindennapos eszköze annak, aki </w:t>
      </w:r>
      <w:r>
        <w:rPr>
          <w:i/>
          <w:lang w:val="en-US"/>
        </w:rPr>
        <w:t xml:space="preserve">Jézus Krisztussal szeretetből meg akarja menteni </w:t>
      </w:r>
      <w:r>
        <w:rPr>
          <w:lang w:val="en-US"/>
        </w:rPr>
        <w:t xml:space="preserve">az </w:t>
      </w:r>
      <w:r>
        <w:rPr>
          <w:i/>
          <w:lang w:val="en-US"/>
        </w:rPr>
        <w:t>embert és a világot.</w:t>
      </w:r>
      <w:r>
        <w:br w:type="page"/>
      </w:r>
    </w:p>
    <w:p>
      <w:pPr>
        <w:pStyle w:val="Heading2"/>
        <w:ind w:hanging="0"/>
        <w:rPr/>
      </w:pPr>
      <w:bookmarkStart w:id="49" w:name="__RefHeading___Toc83662882"/>
      <w:bookmarkEnd w:id="49"/>
      <w:r>
        <w:rPr>
          <w:lang w:val="en-US"/>
        </w:rPr>
        <w:t>A világ tökéletesítése és megváltása</w:t>
        <w:br/>
        <w:t>Istennel és minden emberr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Sok ember számára a munka nem egyéb, mint robot az adott körülmények között. Vannak keresztények, akik a munkát büntetésnek tekin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Pedig a munka nemes. Általa az ember együttműködik Istennel a világ tökéletesítésén és egyesül minden emberrel. De a bűn benne van a munkában és a munka világában, akárcsak a féreg a gyümölcsben; meg kell tőle szabadítani. Csak a keresztény képes a megváltó Jézus Krisztust belevinni a munkába és ezáltal a világegyetem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munka révén az ember közreműködik a teremtésben, de közreműködik a megváltásba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 az egész földet az embereknek adta használatra, hogy együtt gyümölcsöztessék, használják és hódolatul felajánl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öldműves elveti a gabonát és Isten kikelti a vet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remtő köveket ajándékoz, amiből a kőműves épí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mindenfajta munkában Istennel működik együ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unkád közepette jelen van az Ú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olgozni annyi, mint sietni az Istennel való találkozásra, hogy vele együtt tevékenykedhess. Így a munka imádsággá válh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 mivel képmására teremtette az embert, bizonyos értelemben teremtőkké is tett bennünket.</w:t>
      </w:r>
      <w:r>
        <w:rPr>
          <w:rStyle w:val="FootnoteCharacters"/>
          <w:rStyle w:val="FootnoteAnchor"/>
          <w:lang w:val="en-US"/>
        </w:rPr>
        <w:footnoteReference w:id="67"/>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unkáddal együttműködsz Vele a teremtés elrendezésén és tökéletesítés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Atya annyira bízik az emberben, hogy ráhagyja a kezdeményezést a világ átalakításában, rendelkezésre bocsátja az anyagokat és hatalmát, de az ember az, aki alkot és épít, amikor akar és ahogyan ak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unkáddal befejezed a magad teremt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ejleszted magad fizikailag, szellemil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öveled hatalmadat a dolgok föl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re inkább teremtővé, azaz emberré vá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unkád által közösségre lépsz minden emberrel, mert az ember sohasem „teremt” egyedül, szüksége van a többiekre, hogy élhessen és építhes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ég a művésznek is, hogy képet festhessen, szüksége van testvérekre, akik festéket, ecsetet gyártanak; és hogy ezt megtehessék, ezeknek az embereknek ismét másokra van szükség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gyetlen falat kenyérnek sütéséhez,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gyetlen anyacsavar rögzítéséhez,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etlen ív papír teleírásához szükség van a fold minden emberének erőfeszít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Nem azért dolgozol elsősorb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gy gyermekeidet ellássa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gy jövődet biztosítsa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pénzt keress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nem elsősorban azért dolgozol, hogy szolgálatot tégy embertestvéreidnek, akik cserébe megadják neked azt, amivel gyermekeidet elláthatod, jövődet biztosíthat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Gyakran megesik, hogy a munk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tönkreteszi a munkás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egosztja az emberek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romlásba viszi a világot és a teremtés javait kisajátítja, hogy csak kevesek hasznára kamatoztas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 gőgös embert Isten riválisává tesz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Pedig a munk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ki kell bontakoztatnia az ember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gyazon törekvésben kell összeforrasztania az egész emberi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be kell rendeznie és tökéletesítenie a világot az ember szolgálatár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Atyát kell dicsőíten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a Teremtő megalkotta a világot, jónak alkotta meg: „és látta Isten, hogy az j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rendben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 világ az ember uralma alat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z ember teste szellemének hatalmáb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mber lelke Istennel egyesülve a szeret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után követke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 lélek lázadása az Isten ellen, amel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aga után vonta a test lázadását a szellem elle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és a világ lázadását az ember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ost minden rendetlenségben van. Helyre kell állítani az embert, helyre kell állítani a vil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 azt mondta: „Töltsétek be a földet, és hajtsátok uralmatok al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ajd azt mondta: „Fájdalommal szülöd gyermekedet”.</w:t>
      </w:r>
      <w:r>
        <w:rPr>
          <w:rStyle w:val="FootnoteCharacters"/>
          <w:rStyle w:val="FootnoteAnchor"/>
          <w:lang w:val="en-US"/>
        </w:rPr>
        <w:footnoteReference w:id="68"/>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rcod verejtékével keresed kenyer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megszülése és nevelése, első évei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ajátosan az asszony felad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világegyetem „megszülése” és felépítése sajátosan a férfi feladat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ndkettő a bűn következtében keservessé v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unka nem bünte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ermek nevelése nem bünte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ez a kétféle „teremtés” most fájdalmassá vált az ember számára.. Minthogy helyre kell állítanunk, ha akarod, ez a szenvedés megváltássá le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redeti bűn következt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mindennapos bűneid következtébe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lehet sikeres teremtés a földön a megváltás elfogadása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igazi</w:t>
      </w:r>
      <w:r>
        <w:rPr>
          <w:i/>
          <w:lang w:val="en-US"/>
        </w:rPr>
        <w:t xml:space="preserve"> </w:t>
      </w:r>
      <w:r>
        <w:rPr>
          <w:lang w:val="en-US"/>
        </w:rPr>
        <w:t>munkának örömet kell szereznie, mert minden megváltás a feltámadásban teljesedik 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unkádnak szüksége van megváltá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gyetlen igazi megváltó: Jézus Kriszt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munkád szép és nagy lehessen, szüksége van Jézus Krisztu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Krisztus ács volt sok éven át. Megváltó tevékenységét </w:t>
      </w:r>
      <w:r>
        <w:rPr>
          <w:i/>
          <w:lang w:val="en-US"/>
        </w:rPr>
        <w:t xml:space="preserve">kétkézi munkával </w:t>
      </w:r>
      <w:r>
        <w:rPr>
          <w:lang w:val="en-US"/>
        </w:rPr>
        <w:t>kezdte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 dolgod, hogy belevidd a Megváltó Krisztust az emberi munk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megkeresztelt ember lelk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megkeresztelt ember esz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megkeresztelt ember szív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megkeresztelt ember kez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ell hozzányúlnod a dolgokhoz és megváltanod azokat mindennapi munkád által ott, ahová az Atya megbízottjaként küld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elük kell harcolnod a munka világában az igazságtalanság, az elszemélytelenedés, a széthúzás, a gyűlölködés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ked kell megkeresztelned a munkás harcát. A bűn ellen harcoló Megváltó Krisztus már megelőzött a küzdelemben, de ha találkozni akarsz V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szakszervez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kollektív szerződés aláírása sor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üzemi bizottság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angazsáld magad olyan lélekkel, mely a Hitből, Reményből, Szeretetből 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rcod eredménytelen lesz, mihelyt az nem a szeretet harca Krisztu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Új emberré” kell válnod Krisztusban, hogy munkád és a munka világában vállalt kötelezettséged révén a föld is „új földdé” vál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lustaság visszautasítása annak, hogy Istennel együtt munkálkodj a saját magad és a világ tökéletesítés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Pompás a virágárus művészi ízlésű csokra; de mennyivel értékesebb az anyai szív számára kisgyermekének sok szeretettel megkötött, ügyetlen csokrocsk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az a fontos a számod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gy egy csodálatos hidat tervezté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egy zseniális alkotást hoztál létr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gy jelentéktelen levelet gépelsz egy eldugott kis irod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ontos az, hogy valóban a helyeden légy és a lehető legjobban valósítsd meg a megváltást a teremtés e pillanatában és részecskéj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várd a földi paradicsomot, illúziókba ringatnád magad. Mert amint te sem leszel tökéletes csak az égben, a világegyetem is csak a test feltámadása után éri majd el végleges tökéletes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harcolj minden erőddel a munkád által és a munka világában, mert az égi paradicsom gyökerei mélyen a földbe nyú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rősítheted, szépítheted a testedet, de csak lelked fogja beragyogni igazi szépsé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eltámadáskor tested oly mértékben alakul át, amilyen mértékben Isten fénye átragyogta lelk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oglalkoznod kell a világgal, a lehető legjobb és legszebb munkával kell építened, de az csak anyag marad és a „lelkét” tőled vá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feltámadáskor szép lesz a teremtés a tökéletes technika, a művészi ihlet révén, de mindenekelőtt és legfőképp attól a </w:t>
      </w:r>
      <w:r>
        <w:rPr>
          <w:i/>
          <w:lang w:val="en-US"/>
        </w:rPr>
        <w:t>szeretettől lesz szép, amelyet azok árasztottak beléje, akik tökéletesítették.</w:t>
      </w:r>
      <w:r>
        <w:br w:type="page"/>
      </w:r>
    </w:p>
    <w:p>
      <w:pPr>
        <w:pStyle w:val="Heading2"/>
        <w:ind w:hanging="0"/>
        <w:rPr>
          <w:lang w:val="en-US"/>
        </w:rPr>
      </w:pPr>
      <w:bookmarkStart w:id="50" w:name="__RefHeading___Toc83662883"/>
      <w:bookmarkEnd w:id="50"/>
      <w:r>
        <w:rPr>
          <w:lang w:val="en-US"/>
        </w:rPr>
        <w:t>Egész életedet szenteld az emberek megmentés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w:t>
      </w:r>
      <w:r>
        <w:rPr>
          <w:i/>
          <w:lang w:val="en-US"/>
        </w:rPr>
        <w:t>Angazsmán”</w:t>
      </w:r>
      <w:r>
        <w:rPr>
          <w:rStyle w:val="FootnoteCharacters"/>
          <w:rStyle w:val="FootnoteAnchor"/>
          <w:lang w:val="en-US"/>
        </w:rPr>
        <w:footnoteReference w:id="69"/>
      </w:r>
      <w:r>
        <w:rPr>
          <w:lang w:val="en-US"/>
        </w:rPr>
        <w:t xml:space="preserve"> </w:t>
      </w:r>
      <w:r>
        <w:rPr>
          <w:i/>
          <w:lang w:val="en-US"/>
        </w:rPr>
        <w:t>ez</w:t>
      </w:r>
      <w:r>
        <w:rPr>
          <w:lang w:val="en-US"/>
        </w:rPr>
        <w:t xml:space="preserve"> </w:t>
      </w:r>
      <w:r>
        <w:rPr>
          <w:i/>
          <w:lang w:val="en-US"/>
        </w:rPr>
        <w:t>ma gyakran használt szó. Az emberek odaadását jelzik vele a testvéreikért különösen az emberibb életfeltételekért, társadalmi berendezésért folytatott harc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z ember nem szeretheti Istent, ha nem szereti testvéreit, és nem szereti testvéreit, ha tétlenül tűri, hogy szenvedjenek. Minél jobban előrehalad a világ, annál jobban elmélyül a baj a politikai, gazdasági, társadalmi életben; a szervezetekben, szabályzatokban, törvényekben; a dolgokban magukban, abban az együttesben, amelyet „struktúráknak” neveznek. Az ember szenved miatta. Nem elégedhetünk meg azzal, hogy megszabadítjuk az embert valamilyen egyéni megoldással</w:t>
      </w:r>
      <w:r>
        <w:rPr>
          <w:lang w:val="en-US"/>
        </w:rPr>
        <w:t xml:space="preserve">, </w:t>
      </w:r>
      <w:r>
        <w:rPr>
          <w:i/>
          <w:lang w:val="en-US"/>
        </w:rPr>
        <w:t>bármilyen nagylelkű legyen is az;</w:t>
      </w:r>
      <w:r>
        <w:rPr>
          <w:lang w:val="en-US"/>
        </w:rPr>
        <w:t xml:space="preserve"> </w:t>
      </w:r>
      <w:r>
        <w:rPr>
          <w:i/>
          <w:lang w:val="en-US"/>
        </w:rPr>
        <w:t>a harcot a struktúrák síkján kell folytatnunk. Mindazonáltal a keresztény ember sohasem felejtheti el, hogy angazsmánjával végső soron az embert kell megmentenie és az Isten Országát kell építen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súlyos sebesültet cserbenhagyod az út szélén anélkül, hogy segítséget nyújtanál neki, elítélnek, mert nem segítettél egy életveszélyben forgó ember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Jézus Krisztus megmondta, hogy ha közömbösen mégy el szenvedő testvéred mellett, nem nyered el az </w:t>
      </w:r>
      <w:r>
        <w:rPr>
          <w:i/>
          <w:lang w:val="en-US"/>
        </w:rPr>
        <w:t>örök életet.</w:t>
      </w:r>
      <w:r>
        <w:rPr>
          <w:rStyle w:val="FootnoteCharacters"/>
          <w:rStyle w:val="FootnoteAnchor"/>
          <w:lang w:val="en-US"/>
        </w:rPr>
        <w:footnoteReference w:id="70"/>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tudjuk azt, hogy vannak emberek, akik éhen ha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yomorúságos kunyhókban laknak, vagy hajléktala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unkanélküliek, vagy éhbérért dolgoz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unkakörülményeik rabszolgá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nalfabéták, járványok által sújtottak, elhagyatott öregek... st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indezt tudjuk és semmit sem teszünk, annyi, mintha Isten előtt saját kárhozatunkat írnók al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sten szeretetének a földön csak egyetlen módja van: ha testvéreinket szeretjük, vagyis ha odaadjuk magunkat nekik. De ennek többféle módja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benső életedet” igyekszel fejleszteni anélkül, hogy fejlesztenéd „külső életedet” testvéreid irányában, illúziókat kergetsz, mert nem állíthatod, hogy Jézus Krisztussal lelked csendjében egyesülsz, ha a szenvedő és haldokló Krisztus –melletted – hiába szólon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 Atya a világba helyezett téged és ott megtart, ne mond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ajátos hivatásom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lelkileg segítem az ember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érházadban, háztömbödben, munkahelyed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árnak rád a testvéreid és nem vonhatod ki magad a testvéri szeretet konkrét kötelessége al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gaz, hogy Isten egyesektől túlnyomórészt szemlélődő életet kívánhat, de – kevés kivétellel, amelyet ellenőrizni kellene – sohasem ment fel azért a tettekben megnyilvánuló szeretet al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gy szerzetes odáig jutna, hogy nem törődik az emberekkel – éspedig nemcsak lelki, hanem anyagi nyomorúságukkal is – az már elvesztette Isten iránti érzékét és a szeretete iránti fogékony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menekülj elképzelt „magasságok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övekedjél határtalanul fölfelé,</w:t>
      </w:r>
      <w:r>
        <w:rPr>
          <w:rStyle w:val="FootnoteCharacters"/>
          <w:rStyle w:val="FootnoteAnchor"/>
          <w:lang w:val="en-US"/>
        </w:rPr>
        <w:footnoteReference w:id="71"/>
      </w:r>
      <w:r>
        <w:rPr>
          <w:lang w:val="en-US"/>
        </w:rPr>
        <w:t xml:space="preserve"> de úgy, hogy „alul”</w:t>
      </w:r>
      <w:r>
        <w:rPr>
          <w:rStyle w:val="FootnoteCharacters"/>
          <w:rStyle w:val="FootnoteAnchor"/>
          <w:lang w:val="en-US"/>
        </w:rPr>
        <w:footnoteReference w:id="72"/>
      </w:r>
      <w:r>
        <w:rPr>
          <w:lang w:val="en-US"/>
        </w:rPr>
        <w:t xml:space="preserve"> nem veszted el a talaj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mit testvéreid szenvedésének konkrét enyhítésére teszel, az Isten </w:t>
      </w:r>
      <w:r>
        <w:rPr>
          <w:i/>
          <w:lang w:val="en-US"/>
        </w:rPr>
        <w:t xml:space="preserve">iránti szereteted </w:t>
      </w:r>
      <w:r>
        <w:rPr>
          <w:lang w:val="en-US"/>
        </w:rPr>
        <w:t>valódiságát bizonyí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ét verekedő embert látsz, szétválasztod őket, de ugyanakkor civódásuk okát rendezni is próbál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többeket megfertőzött a vízvezetéki víz, gyógyítod ugyan az áldozatokat, de ugyanakkor gondoskodsz a víz fertőtlenítéséről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ek szenvedéseinek számtalan oka van, enyhítened kell testvéreid szenvedését, de egyúttal a bajok okai ellen is harcolnod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csak egyeseket kell megmentenünk, de az egész emberi életet és mindazt, ami alkotja: a ma valóságát, politikai, gazdasági, társadalmi vonatkoz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i kell mutatnod testvéri szeretetedet: nemcsak testvéreid egyéni szolgálatában, de az egész emberi közösség szolgálatában is, a „struktúrák” megjavítására irányuló tevékenységed rév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állalatnál társad nagyon rosszul keres, te viszont jól keresel. Ha egyénileg nagy áldozatokat hozol, hogy segítsd, ez dicséretes: de hat a többiek, és az ok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eresztény szeretet bizonyos tökéletessége egyéni kapcsolataidban néha megnyugtathatja lelkiismeretedet, de ugyanakkor elrejtheti előled a tökéletes, teljes angázsman óriási feladatát az egész közösség igazságosabb és emberibb életfeltételei szolgálat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anúja vagy egy lopásnak. Ha nem teszel semmit megakadályozására, és azután nem teszel semmit felfedésére, bűnrészes vagy és ítéletet érdeme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 világban tanúja vagy a szeretethiánynak, az igazságtalanságnak, amely az emberiség nagy részének szenvedését idézi elő. Ha nem szólsz semmit, ha nem teszel semmit, cinkos vagy: a </w:t>
      </w:r>
      <w:r>
        <w:rPr>
          <w:i/>
          <w:lang w:val="en-US"/>
        </w:rPr>
        <w:t>többiekkel együtt viseled e bűnök terh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ilág struktúráiban annyira megromlott, hogy néha kénytelen vagy a rosszban részt v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unkásnak a gyárban bombát kell gyártan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ereskedőnek alkoholt kell árusítan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bírónak válásokat kell kimondan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állalkozó, hogy bizonyos munkákat megkapjon, dugipénzekkel veszteget..., neked is szenvedned kell ezek láttán; nem fogadhatod el másképp ezt a rosszat, csak azzal a feltétellel, hogy másutt veted be magad, hogy harcolj ez ellen a megbomlott világ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Bárminő emberi szenvedés láttán, amennyiben rajtad ál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csak arra törekedjél, hogy a szenvedést késedelem nélkül enyhítsd, hanem gyökerében is orvosold az okok megszüntetésév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csak arra törekedjél, hogy az okokat megszüntessed, hanem ezenfelül arra is, hogy késedelem nélkül enyhítsd a szenved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Csak az a jó, igaz és igazságos ember, aki elszánta magát arra, hogy ugyanazzal a teljes odaadással, egész lényének bevetésével szenteli magát – lehetőségeinek keretén belül – mindkét feladatnak.</w:t>
      </w:r>
      <w:r>
        <w:rPr>
          <w:rStyle w:val="FootnoteCharacters"/>
          <w:rStyle w:val="FootnoteAnchor"/>
          <w:lang w:val="en-US"/>
        </w:rPr>
        <w:footnoteReference w:id="73"/>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minden embernek voln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it enni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ajléka, kocsij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jégszekrén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inden embernek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lapos művelt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foglalkoz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tudósok, mérnökök uralmuk alá hajtották volna a föl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 az orvosok legyőzték volna a rákot, a leprát, és minden beteg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társadalom gazdaságilag, politikailag, társadalmilag egészséges felépítésű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jon paradicsom lenne-e a világ, amelyben az emberek boldogan é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Bizony nem, ha az ember szíve előbb meg nem vált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rcba kell szállnod minden erőddel az emberibb életfeltételekért, struktúrákért, de ne higgy gyógyító mindenhatóságu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t kell előbb megváltozta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mb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gondolkodásmód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agy pedig a struktúrá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égy rajta, hogy mindez egyidejűleg megváltozz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ne felejtsed el, hogy végső soron mindig az embert kell elérni, mert az ember sorsa forog kock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rossz az emberben van, éspedig oly mélyen, hogy senki sem képes azt kiirtani Isten segítsége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ilágnak szüksége van a keresztényre (krisztusi emberre), szüksége van rád, hogy megmentsd az embert és a struktúrá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egységes, az egész embert kell megmenteni – ugyanazzal az erőfeszítéssel – nem pedig ma a testét, holnap a lel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 kell mentened a világot, ez emberi hivatásod. Meg kell mentened a világot Krisztusban, ez keresztényi hivatásod, de amikor mint krisztusi ember jársz el, ugyanazzal a cselekedettel megmented a világot, éspedig Krisztu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angazsmánodat a hitben kell látnod és éln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agja vagy az emberiség nagy testén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agja vagy a nagy titokzatos Tes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stben minden tagnak megvan a maga szerep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a szeszély vagy ízlés irányítson angazsmánod megválasztásában, hanem az a szándék, hogy teljesítsd az Atya rád vonatkozó akara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vizsgál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képességeidet, amelyeket az Úr a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helyet, ahová állí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személyeket, akik között é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felfedezed majd a feladatot, amelyet neked szá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gy csoporthoz tartozol, engedd, hogy testvéreid segítsenek, ellenőrizzenek, mert együttesen kell megmentenetek a vil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okan, gyenge vagy gyáva, de mindenesetre önző emberek, leülnek, hogy ne kelljen járni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Inkább kockáztasd meg, hogy menetközben belep az út</w:t>
      </w:r>
      <w:r>
        <w:rPr>
          <w:b/>
          <w:lang w:val="en-US"/>
        </w:rPr>
        <w:t xml:space="preserve"> </w:t>
      </w:r>
      <w:r>
        <w:rPr>
          <w:lang w:val="en-US"/>
        </w:rPr>
        <w:t>pora, semmint tétlenül vesztegelve érjen a hal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tt értékét nem emberi fontossága szabja meg, hanem a jelenlét, készenlét, szeretet foka, amelyet belevitt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tékony és igazi bevetésed előfeltétele, ho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it világosság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remény által bizalommal eltel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steni szeretettől szeretetre gyulladva bekapcsold önmagadat, bekapcsold tetteidet az Atya nagy terv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kkor majd őszintén mondhatod: „Mi Atyánk, ki vagy a mennyekben, </w:t>
      </w:r>
      <w:r>
        <w:rPr>
          <w:i/>
          <w:lang w:val="en-US"/>
        </w:rPr>
        <w:t>jöjjön el a Te országod”</w:t>
      </w:r>
      <w:r>
        <w:rPr>
          <w:lang w:val="en-US"/>
        </w:rPr>
        <w:t>.</w:t>
      </w:r>
      <w:r>
        <w:br w:type="page"/>
      </w:r>
    </w:p>
    <w:p>
      <w:pPr>
        <w:pStyle w:val="Heading2"/>
        <w:ind w:hanging="0"/>
        <w:rPr>
          <w:lang w:val="en-US"/>
        </w:rPr>
      </w:pPr>
      <w:bookmarkStart w:id="51" w:name="__RefHeading___Toc83662884"/>
      <w:bookmarkEnd w:id="51"/>
      <w:r>
        <w:rPr>
          <w:lang w:val="en-US"/>
        </w:rPr>
        <w:t>Testvéred szenved és megh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Ijesztő a fejlődésben elmaradott országok nyomora, nyugtalanító a fejlett országok lelkiismeretlensége, mivel nem tesznek meg mindent szenvedő testvéreik megmentéséért. A Szeretetlenség következtében a napról-napra egyre jobban mélyül a szakadék a kiváltságosok és a jogfosztottak közt. Fennáll az a veszély, hogy holnap a</w:t>
      </w:r>
      <w:r>
        <w:rPr>
          <w:lang w:val="en-US"/>
        </w:rPr>
        <w:t xml:space="preserve"> </w:t>
      </w:r>
      <w:r>
        <w:rPr>
          <w:i/>
          <w:lang w:val="en-US"/>
        </w:rPr>
        <w:t>világ káoszba zuhan. A kereszténynek éreznie kell a felelősségét, amelyet minden emberrel közösen hordoz, hiszen az Úr megparancsolta neki, hogy szeresse felebarátjait úgy, mint ön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Abbé Pierre gondolataiból, szavaiból kiindulva írtuk e sorokat. Általában nem szó szerint idézzük, mert az anyag jó részét beszélgetések során merítettük.</w:t>
      </w:r>
      <w:r>
        <w:rPr>
          <w:rStyle w:val="FootnoteCharacters"/>
          <w:rStyle w:val="FootnoteAnchor"/>
          <w:lang w:val="en-US"/>
        </w:rPr>
        <w:footnoteReference w:id="74"/>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ost már tudjuk, hogy a világon három testvérünk közül kettő elégtelenül táplált, hogy milliók hajléktalanok, iskolázatlanok, st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nem teszünk meg mindent megmentésükre, az emberiség nyomora kárhozatba dönt bennünk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Mit műveltél?” – kérdezte Káint az Úr – „öcséd vérének szava hozzám kiált a földről”.</w:t>
      </w:r>
      <w:r>
        <w:rPr>
          <w:rStyle w:val="FootnoteCharacters"/>
          <w:rStyle w:val="FootnoteAnchor"/>
          <w:lang w:val="en-US"/>
        </w:rPr>
        <w:footnoteReference w:id="7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ámadóval szemben a nemzet mozgósítja egész gazdasági és emberi erejét, hogy megvédje nép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az emberiség kiváltságos egyharmada nem mozgósítja minden gazdasági és emberi erejét a nyomor, az</w:t>
      </w:r>
      <w:r>
        <w:rPr>
          <w:i/>
          <w:lang w:val="en-US"/>
        </w:rPr>
        <w:t xml:space="preserve"> </w:t>
      </w:r>
      <w:r>
        <w:rPr>
          <w:lang w:val="en-US"/>
        </w:rPr>
        <w:t>emberiség kétharmadának esküdt ellensége ellen, akkor el fog pusztu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w:t>
      </w:r>
      <w:r>
        <w:rPr>
          <w:lang w:val="en-US"/>
        </w:rPr>
        <w:t>Egyetlen háború van,</w:t>
      </w:r>
      <w:r>
        <w:rPr>
          <w:i/>
          <w:lang w:val="en-US"/>
        </w:rPr>
        <w:t xml:space="preserve"> </w:t>
      </w:r>
      <w:r>
        <w:rPr>
          <w:lang w:val="en-US"/>
        </w:rPr>
        <w:t>amely kétségtelenül mindenkor teljesen igazságos, ez a nyomor elleni háború”. (Abbé Pier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zal,</w:t>
      </w:r>
      <w:r>
        <w:rPr>
          <w:i/>
          <w:lang w:val="en-US"/>
        </w:rPr>
        <w:t xml:space="preserve"> </w:t>
      </w:r>
      <w:r>
        <w:rPr>
          <w:lang w:val="en-US"/>
        </w:rPr>
        <w:t>hogy adunk egy keveset, sok embert megmen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vel azonban nem adunk mindent oda, nem tesszük lehetővé, hogy ezek az emberek megfelelően, és főképpen emberhez méltó módon éljenek, vagyis saját erejükből, ne pedig a mi alamizsnánk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zek az emberek tehát fegyverkezni fognak, hogy megszabaduljanak tőlünk és megsemmisítsenek. Nem szerettük őket eléggé, tehát gyűlölni fognak bennü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zal, hogy egy keveset adunk, bizonyos számú embernek lehetővé tesszük, hogy elérje a műveltség minimum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mivel nem adunk meg mindent, nem tesszük lehetővé, hogy megtalálják önmagukban nyomoruk leküzdésének eszköz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zek az emberek tehát egyre jobban tudatára ébrednek szenvedéseiknek, és hogy szenvedéseik folytatódni fognak, tehát végül fel fognak láza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Ritkán akad olyan ember, aki egy szép napon meggyűlölné azokat, akik igazán szerették őt, vagyis azokat, akik teljes önzetlenséggel, a legcsekélyebb háláról is lemondva odaajándékozták magukat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iztos jel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egy személy,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egy társadalom,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gy egyhá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nyatlásának az, ha elsősorban a leghatalmasabbakat, a leggazdagabbakat szolgálja, ahelyett,</w:t>
      </w:r>
      <w:r>
        <w:rPr>
          <w:i/>
          <w:lang w:val="en-US"/>
        </w:rPr>
        <w:t xml:space="preserve"> </w:t>
      </w:r>
      <w:r>
        <w:rPr>
          <w:lang w:val="en-US"/>
        </w:rPr>
        <w:t>hogy elsősorban a legtöbbet szenvedőket, a legszegényebbeket szolgáln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lang w:val="en-US"/>
        </w:rPr>
        <w:t>A kiváltságos népek nemtörődömsége és éretlensége ijesztő. Milliókat pazarolnak arra, hogy megmentsenek egy havas csúcson eltűnt egyetlen embert, hogy felkutassanak egyetlen hajótöröttet, de ugyanakkor milliókat hagynak éhen veszni, akiket pedig egy marék rizs megmente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 az, ami a legbiztosabban megszünteti a civódó, viszálykodó házastársak széthúzását, civakodását? Beteg, vagy haldokló gyermekük iránti áldozatos odaadás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a is csak akkor találnak egymásra</w:t>
      </w:r>
      <w:r>
        <w:rPr>
          <w:i/>
          <w:lang w:val="en-US"/>
        </w:rPr>
        <w:t xml:space="preserve"> </w:t>
      </w:r>
      <w:r>
        <w:rPr>
          <w:lang w:val="en-US"/>
        </w:rPr>
        <w:t>az emberek – akár a lakónegyedekben, akár a városokban, akár nemzeti-, vagy világviszonylatban – ha minden erejüket a legtöbbet szenvedő testvéreik megsegítésére fordít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ttól a pillanattól kezdve, amikor az ember saját jólétét tűzi ki célul, bukásra és halálra ítéli ön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Nyugat emberének, aki egyre zsarnokibb szükségletek rabszolgája lett, meg kell találnia az élet igazi értelmét, mert különben pusztulásra ítéli saját 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gy önmagától, belső szétesése következt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gy pedig a szenvedők végeláthatatlan seregeitől, amelyek végül is ellenállhatatlanul fellázadnak elle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etlen életcél mutat kiutat a mai világ tragikus helyzetéből: a küzdelem, de nemcsak a társadalmi osztályok igazságtalan egyenlőtlensége ellen, hanem a fejlődésben elmaradott népek felemelkedése érdekébe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Az ember csak attól a pillanattól van megmentve, amikor már maga ment meg mást”. (Abbé Pier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árki légy is könyvem olvasója, még ha szegény is vagy, kiváltságos vagy, mert kiváltságos országban élsz. A kiváltság pedig felelősséggel j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iváltságot jelent a pénz és az anyagi jav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gész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művelt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nevel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h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jelentősebbek kiváltságaid, annál nagyobb a felelősséged, annál keményebb az ítéleted, ha nem szolgálod mindenki jav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gyük fel, hogy különleges körülmények összejátszása folytán nem tudod, hogy testvéreid egyike még él, de a legnagyobb nyomorban és életveszélyben, nem vagy felelős a megmentésé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egy nap tudomást szerzel létezéséről, és szenvedéséről: ha most sem teszel semmit megmentéséért, végérvényesen el vagy ítélve Isten és az emberek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jon mondanád-e: „E héten nem vertem meg a feleségemet, nem mérgeztem meg az ételét, tehát szere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mondd hát azt sem: „E héten nem ártottam a felebarátomnak... tehát szeretem, rendben van a szén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Úr nemcsak azt</w:t>
      </w:r>
      <w:r>
        <w:rPr>
          <w:i/>
          <w:lang w:val="en-US"/>
        </w:rPr>
        <w:t xml:space="preserve"> parancsolta </w:t>
      </w:r>
      <w:r>
        <w:rPr>
          <w:lang w:val="en-US"/>
        </w:rPr>
        <w:t xml:space="preserve">nekünk, hogy ne ártsunk felebarátunknak (így élhetnek pogányok is), hanem azt parancsolta, hogy </w:t>
      </w:r>
      <w:r>
        <w:rPr>
          <w:i/>
          <w:lang w:val="en-US"/>
        </w:rPr>
        <w:t>szeressük felebarátunkat, mint önmagun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Ha „szeretni, mint önmagamat” nem azt jelenti, hogy elsősorban őt szolgálom, ha kevésbé boldog, mint én – akkor egyáltalában mit jelenthet?” (Abbé Pier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Mielőtt magunkra gondolnánk, elsősorban azoknak szolgáljunk, akik többet szenvednek, mint mi”. (Abbé Pier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boldog tudsz lenni a többiek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kortársaid boldogok tudnak lenni a többiek nélkül, akkor te és a kortársaid már megítéltettetek, mert a „szeresd felebarátodat, mint tenmagadat” nem evangéliumi „tanács”, hanem parancs. A tanács a következő: „Menj, add el javaidat és kövess engem”.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Javaidból a felesleges, vagyis az, ami már</w:t>
      </w:r>
      <w:r>
        <w:rPr>
          <w:i/>
          <w:lang w:val="en-US"/>
        </w:rPr>
        <w:t xml:space="preserve"> </w:t>
      </w:r>
      <w:r>
        <w:rPr>
          <w:lang w:val="en-US"/>
        </w:rPr>
        <w:t>nem feltétlenül szükséges a magad és a tieid tisztességes megélhetéséhez, nem a tied, hanem a többieké. Ha magadnak tartod meg, tolvaj 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özvetve vagy közvetlenül odaadod javaidból a felesleget, nem vagy sem a keresztény szeretet mintaképe, sem aura nem szolgálsz rá, hogy megcsodáljanak: egyszerűen a kötelességedet tetted meg, ennyi az eg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felesleg odaadása nem feltétlenül jelenti azt, hogy szétosztogatod. Gyümölcsöztetheted is, de a többiek jav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arról van szó,</w:t>
      </w:r>
      <w:r>
        <w:rPr>
          <w:i/>
          <w:lang w:val="en-US"/>
        </w:rPr>
        <w:t xml:space="preserve"> </w:t>
      </w:r>
      <w:r>
        <w:rPr>
          <w:lang w:val="en-US"/>
        </w:rPr>
        <w:t>hogy az emberek teljesen egyenlők legy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harcolni kell a túlságosan nagy egyenlőtlenség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 kell „téríteni” azokat, akik halmoznak testvéreik rovás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w:t>
      </w:r>
      <w:r>
        <w:rPr>
          <w:i/>
          <w:lang w:val="en-US"/>
        </w:rPr>
        <w:t xml:space="preserve"> </w:t>
      </w:r>
      <w:r>
        <w:rPr>
          <w:lang w:val="en-US"/>
        </w:rPr>
        <w:t>ember arra van teremtve, hogy kincseit a szeretetben kicserél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fuldokolni látssz valakit, ne vesztegesd idődet mondogatván: „az ő hibája, meg kellett volna tanulnia úszni” Húzd ki a vízből, és azután </w:t>
      </w:r>
      <w:r>
        <w:rPr>
          <w:i/>
          <w:lang w:val="en-US"/>
        </w:rPr>
        <w:t>tanítsd meg ús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ha nem akar megtanulni, még mindig nem tettél kötelességednek eleget, meg kell győznöd, és segítened kell, hogy akarjon megtanulni ús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mondd egy emberről (népről) sem: „az ő hibája, hogy nyomorban van, miért nem segített magán úgy, mint én”. Önmagadat ítélnéd el ez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Mert az, hogy valaki kevésbé tehetséges, mint te, kisebbek az anyagi lehetőségei, vagy </w:t>
      </w:r>
      <w:r>
        <w:rPr>
          <w:i/>
          <w:lang w:val="en-US"/>
        </w:rPr>
        <w:t xml:space="preserve">akár lusta, sőt züllött is, </w:t>
      </w:r>
      <w:r>
        <w:rPr>
          <w:lang w:val="en-US"/>
        </w:rPr>
        <w:t>még nem jogosít fel arra, hogy ellopd tőle, ami megill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De ha tehetségesebb vagy, mint ő, ha nagyobbak az anyagi lehetőségeid, ha bátrabb, erényesebb vagy, akkor teljes erődből segítsd meg, hogy </w:t>
      </w:r>
      <w:r>
        <w:rPr>
          <w:i/>
          <w:lang w:val="en-US"/>
        </w:rPr>
        <w:t>képessé váljon a saját maga megment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ig szeretned kell teh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vel nem egyénileg, hanem kollektíven vagy felelős a világ nyomorá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megmentéséért sem egyénileg, hanem a </w:t>
      </w:r>
      <w:r>
        <w:rPr>
          <w:i/>
          <w:lang w:val="en-US"/>
        </w:rPr>
        <w:t>kiváltságos emberekkel e</w:t>
      </w:r>
      <w:r>
        <w:rPr>
          <w:lang w:val="en-US"/>
        </w:rPr>
        <w:t>gyüttesen vagy felelő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ollektív felelősség maga után vonja a kollektív törekvésben való angazsmán köteles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mondd: „itt nem tehetek semmit”, sokat tehe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 álmodozz különleges tettekről, hanem világos szemmel fedezd fel a mindennapi élet kínálta lehetőség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legelőször és mindenekelőtt </w:t>
      </w:r>
      <w:r>
        <w:rPr>
          <w:i/>
          <w:lang w:val="en-US"/>
        </w:rPr>
        <w:t xml:space="preserve">saját környezetedben harcolj: </w:t>
      </w:r>
      <w:r>
        <w:rPr>
          <w:lang w:val="en-US"/>
        </w:rPr>
        <w:t>szakszervezetben, politikai, családi körben... Így közvetve vagy közvetlenül a nyomor ellen küzdesz „az emberi haladás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zz rendszeresen anyagi áldozatot olyan mozgalmak javára,</w:t>
      </w:r>
      <w:r>
        <w:rPr>
          <w:i/>
          <w:lang w:val="en-US"/>
        </w:rPr>
        <w:t xml:space="preserve"> </w:t>
      </w:r>
      <w:r>
        <w:rPr>
          <w:lang w:val="en-US"/>
        </w:rPr>
        <w:t>amelyek a legnyomorultabbak felszabadításán munkálko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Igyekezz személyesen megismerni és megismertetni környezetedben a fejlődésben elmaradott népek rettenetes nyomorú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közvélemény egyre</w:t>
      </w:r>
      <w:r>
        <w:rPr>
          <w:i/>
          <w:lang w:val="en-US"/>
        </w:rPr>
        <w:t xml:space="preserve"> </w:t>
      </w:r>
      <w:r>
        <w:rPr>
          <w:lang w:val="en-US"/>
        </w:rPr>
        <w:t>nagyobb evővé válik, latba kell vetni teljes súlyát, hogy felébresszük a kiváltságos egyének, népek lelkiismer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Foglald imádba</w:t>
      </w:r>
      <w:r>
        <w:rPr>
          <w:i/>
          <w:lang w:val="en-US"/>
        </w:rPr>
        <w:t xml:space="preserve"> minden nap </w:t>
      </w:r>
      <w:r>
        <w:rPr>
          <w:lang w:val="en-US"/>
        </w:rPr>
        <w:t>az</w:t>
      </w:r>
      <w:r>
        <w:rPr>
          <w:i/>
          <w:lang w:val="en-US"/>
        </w:rPr>
        <w:t xml:space="preserve"> </w:t>
      </w:r>
      <w:r>
        <w:rPr>
          <w:lang w:val="en-US"/>
        </w:rPr>
        <w:t>emberiség legtöbbet szenvedő nép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parancs mindenkinek szól, a tanács néhány emberne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esektől, magánosoktól vagy családoktól, talán majd többet is kíván az Ú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tet csúcsára érsz, ha „egy leszel közülük”, egy a legtöbbet szenvedők között, hogy velük együtt, nyomoruk kellős közepében felfedezd az Üdvösség útját és ere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jon mit mond neked majd az Úr az Utolsó Ítéleten „az összegyűlt nemzetek”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Éheztem, és ennem adtál; szomjaztam, és innom adtál; hajléktalan voltam, és befogadtál; mezítelen voltam, és felruháztál; beteg voltam, és meglátogattál; börtönben voltam, és felkerestél..., vagy pedig </w:t>
      </w:r>
      <w:r>
        <w:rPr>
          <w:i/>
          <w:lang w:val="en-US"/>
        </w:rPr>
        <w:t xml:space="preserve">azt </w:t>
      </w:r>
      <w:r>
        <w:rPr>
          <w:lang w:val="en-US"/>
        </w:rPr>
        <w:t>mondja: „éheztem, de ennem nem adtál; szomjaztam, de innom nem adtál... stb.”</w:t>
      </w:r>
      <w:r>
        <w:rPr>
          <w:rStyle w:val="FootnoteCharacters"/>
          <w:rStyle w:val="FootnoteAnchor"/>
          <w:lang w:val="en-US"/>
        </w:rPr>
        <w:footnoteReference w:id="76"/>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bben rejlik életed sikerének vagy kudarcának a problémája (és a kiváltságos népek sikerének vagy kudarcának a problémája); ha ezt</w:t>
      </w:r>
      <w:r>
        <w:rPr>
          <w:i/>
          <w:lang w:val="en-US"/>
        </w:rPr>
        <w:t xml:space="preserve"> </w:t>
      </w:r>
      <w:r>
        <w:rPr>
          <w:lang w:val="en-US"/>
        </w:rPr>
        <w:t>nem veszed tudomásul, minden egyéb csak illúzió.</w:t>
      </w:r>
      <w:r>
        <w:rPr>
          <w:rStyle w:val="FootnoteCharacters"/>
          <w:rStyle w:val="FootnoteAnchor"/>
          <w:lang w:val="en-US"/>
        </w:rPr>
        <w:footnoteReference w:id="77"/>
      </w:r>
      <w:r>
        <w:br w:type="page"/>
      </w:r>
    </w:p>
    <w:p>
      <w:pPr>
        <w:pStyle w:val="Heading1"/>
        <w:ind w:hanging="0"/>
        <w:rPr>
          <w:lang w:val="en-US"/>
        </w:rPr>
      </w:pPr>
      <w:bookmarkStart w:id="52" w:name="__RefHeading___Toc83662885"/>
      <w:bookmarkEnd w:id="52"/>
      <w:r>
        <w:rPr>
          <w:lang w:val="en-US"/>
        </w:rPr>
        <w:t>IV. Az ember és élete Krisztusban</w:t>
      </w:r>
    </w:p>
    <w:p>
      <w:pPr>
        <w:pStyle w:val="Heading2"/>
        <w:ind w:hanging="0"/>
        <w:rPr>
          <w:lang w:val="en-US"/>
        </w:rPr>
      </w:pPr>
      <w:bookmarkStart w:id="53" w:name="__RefHeading___Toc83662886"/>
      <w:bookmarkEnd w:id="53"/>
      <w:r>
        <w:rPr>
          <w:lang w:val="en-US"/>
        </w:rPr>
        <w:t>A „szűklátókörű” ember és a keresztény mélyebb lát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 modern embert, amikor elgondolkodik, nyugtalanság, sőt félelem fogja el a világgal</w:t>
      </w:r>
      <w:r>
        <w:rPr>
          <w:lang w:val="en-US"/>
        </w:rPr>
        <w:t xml:space="preserve"> </w:t>
      </w:r>
      <w:r>
        <w:rPr>
          <w:i/>
          <w:lang w:val="en-US"/>
        </w:rPr>
        <w:t>szemben. Bár megmagyarázhatja, bár uralma alá is hajthatja, bár nagy garral meg is fékezheti: arra képtelen marad, hogy értelmet adjon neki. A hívő keresztény azonban a hit segítségével behatol a világmindenség misztériumába.</w:t>
      </w:r>
      <w:r>
        <w:rPr>
          <w:rStyle w:val="FootnoteCharacters"/>
          <w:rStyle w:val="FootnoteAnchor"/>
          <w:lang w:val="en-US"/>
        </w:rPr>
        <w:footnoteReference w:id="78"/>
      </w:r>
      <w:r>
        <w:rPr>
          <w:i/>
          <w:lang w:val="en-US"/>
        </w:rPr>
        <w:t xml:space="preserve"> Ezzel azonban sok „hívő” a hitet nagyon is emberi hit színvonalára fokozza le. Így a hit egyes konzervatívok számára helyes elvek összessége; az „erényesek” számára erkölcsi kódex; a „jámborok” számára „vallásgyakorlatok végzése”; de vajon hány ember számára jelenti azt a világosságot, amely bevilágítja az egész életet, és eligazítást nyújt annak legkisebb részleteibe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hol te csak egy vízcseppet látsz, ott a tudós a mikroszkóp alatt a mozgó élőlények egész világát fedezi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hol te </w:t>
      </w:r>
      <w:r>
        <w:rPr>
          <w:i/>
          <w:lang w:val="en-US"/>
        </w:rPr>
        <w:t xml:space="preserve">csak </w:t>
      </w:r>
      <w:r>
        <w:rPr>
          <w:lang w:val="en-US"/>
        </w:rPr>
        <w:t>egy „dolgot”</w:t>
      </w:r>
      <w:r>
        <w:rPr>
          <w:i/>
          <w:lang w:val="en-US"/>
        </w:rPr>
        <w:t xml:space="preserve"> </w:t>
      </w:r>
      <w:r>
        <w:rPr>
          <w:lang w:val="en-US"/>
        </w:rPr>
        <w:t>láttál, ott a költő, a művész egy nagyobb, szebb valóság megnyilvánulását lá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Ott, ahol az ember csak élő személyeket, véletlen eseményeket lát, a hívő keresztény Isten növekvő gyermekeit, az</w:t>
      </w:r>
      <w:r>
        <w:rPr>
          <w:i/>
          <w:lang w:val="en-US"/>
        </w:rPr>
        <w:t xml:space="preserve"> </w:t>
      </w:r>
      <w:r>
        <w:rPr>
          <w:lang w:val="en-US"/>
        </w:rPr>
        <w:t>Atya épülő országát lá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z ég a megtestesülés óta áthatotta a földet, és minden dolognak, minden eseménynek, minden személynek kettős arculatot adott: földit és égit. Csak a keresztény képes a világegyetemet és az</w:t>
      </w:r>
      <w:r>
        <w:rPr>
          <w:i/>
          <w:lang w:val="en-US"/>
        </w:rPr>
        <w:t xml:space="preserve"> </w:t>
      </w:r>
      <w:r>
        <w:rPr>
          <w:lang w:val="en-US"/>
        </w:rPr>
        <w:t>emberiséget a maga egész valóságában szemlélni, mert hite, ez a „mélyebb látás” lehetővé teszi, hogy a látszatokon túl a maga TELJESSÉGÉBEN fogja fel a világot. A hit tehát nem korlát, hanem kibontakozás, általa felcseréled a magad „rövidlátását” Isten látás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Érzékeid a testi látás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értelmed az „ész” látásá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ited Krisztus látását adja nek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Krisztus látásával, amely a tiédet tökéletesen áthatja, olyan módon ismerheted meg Istent, a világegyetemet, az embereket és önmagadat is, ahogyan Isten ismeri</w:t>
      </w:r>
      <w:r>
        <w:rPr>
          <w:i/>
          <w:lang w:val="en-US"/>
        </w:rPr>
        <w:t xml:space="preserve"> </w:t>
      </w:r>
      <w:r>
        <w:rPr>
          <w:lang w:val="en-US"/>
        </w:rPr>
        <w:t>ezeket, és amint önmagát ismer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it végtelen gazdagságát te nem tudod magadnak megszerezni. Istennek adománya az</w:t>
      </w:r>
      <w:r>
        <w:rPr>
          <w:i/>
          <w:lang w:val="en-US"/>
        </w:rPr>
        <w:t xml:space="preserve">. </w:t>
      </w:r>
      <w:r>
        <w:rPr>
          <w:lang w:val="en-US"/>
        </w:rPr>
        <w:t xml:space="preserve">Jézus Krisztus csodálatos ajándéka, amelyet keresztelésedkor az Egyház közvetítésével kaptál. „Mit kérsz Isten Egyházától? – A hitet”. De ha Jézus Krisztus neked </w:t>
      </w:r>
      <w:r>
        <w:rPr>
          <w:i/>
          <w:lang w:val="en-US"/>
        </w:rPr>
        <w:t xml:space="preserve">adta </w:t>
      </w:r>
      <w:r>
        <w:rPr>
          <w:lang w:val="en-US"/>
        </w:rPr>
        <w:t xml:space="preserve">magát, hogy átjárja egész lényedet, és végtelenre tágítsa értelmedet, az a kötelességed, hogy megőrizd barátságát, és egyre jobban </w:t>
      </w:r>
      <w:r>
        <w:rPr>
          <w:i/>
          <w:lang w:val="en-US"/>
        </w:rPr>
        <w:t xml:space="preserve">ragaszkodjál </w:t>
      </w:r>
      <w:r>
        <w:rPr>
          <w:lang w:val="en-US"/>
        </w:rPr>
        <w:t xml:space="preserve">hozzá. </w:t>
      </w:r>
      <w:r>
        <w:rPr>
          <w:i/>
          <w:lang w:val="en-US"/>
        </w:rPr>
        <w:t>Hinni annyi, mint mindig Jézus Krisztussal találkozni, és ez által megtanulni LÁTNI az Ő szem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Én vagyok a világ világossága. Aki engem követ, nem jár sötétben, hanem övé lesz az élet világossága.</w:t>
      </w:r>
      <w:r>
        <w:rPr>
          <w:rStyle w:val="FootnoteCharacters"/>
          <w:rStyle w:val="FootnoteAnchor"/>
          <w:lang w:val="en-US"/>
        </w:rPr>
        <w:footnoteReference w:id="79"/>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ek közül, akik hívőknek vallják magukat, sokan úgy vélik, hogy hiszn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van a magam hi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Megbízható hívő” vagyok, helyes elvekre tanítom gyermekei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it „hasznos az életben”, főleg megpróbáltatások idej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Megvan a „magam” lelkiismeret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ívő vagyok: imádkozom, eljárok misére, elvégzem a húsvéti gyónást, megtartom a pénteki böjtö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ások pedig úgy vélik, hogy már nem hisznek, vagy kevésbé his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már nem hiszek úgy, mint egykor;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vallás már nem nyújt számomra semmi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nem érzek semmit, hitem csökke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itbeli kételyeim vanna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vesztettem a hit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lőbbiek is, az utóbbiak is kiforgatták valójából a hitet, kételyben és középszerűségben senyvednek, vagy ábrándokban és tévedésben élnek. Nem tudják, hogy mi a h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h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benyomás vagy érzelem,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az életigenlő optimizmus egyik formáj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a biztonságérzetünket szolgá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hi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vélemén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erkölcsi életszabál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okoskodásra alapozott meggyőződé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tudományos bizonyosság,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nevelésből eredő társadalmi szok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 hit elsősorban </w:t>
      </w:r>
      <w:r>
        <w:rPr>
          <w:i/>
          <w:lang w:val="en-US"/>
        </w:rPr>
        <w:t xml:space="preserve">kegyelem, </w:t>
      </w:r>
      <w:r>
        <w:rPr>
          <w:lang w:val="en-US"/>
        </w:rPr>
        <w:t xml:space="preserve">(amelyet csírájában a kereszteléskor nyertünk) azaz </w:t>
      </w:r>
      <w:r>
        <w:rPr>
          <w:i/>
          <w:lang w:val="en-US"/>
        </w:rPr>
        <w:t xml:space="preserve">Isten adománya. </w:t>
      </w:r>
      <w:r>
        <w:rPr>
          <w:lang w:val="en-US"/>
        </w:rPr>
        <w:t xml:space="preserve">Ez a kegyelem segít bennünket, hogy </w:t>
      </w:r>
      <w:r>
        <w:rPr>
          <w:i/>
          <w:lang w:val="en-US"/>
        </w:rPr>
        <w:t xml:space="preserve">találkozzunk egy élő személlyel, Jézus Krisztussal; </w:t>
      </w:r>
      <w:r>
        <w:rPr>
          <w:lang w:val="en-US"/>
        </w:rPr>
        <w:t xml:space="preserve">lehetővé teszi számunkra, hogy bizonyosságot szerezzünk arról, hogy Ő igazat mondott, és hogy tanúbizonysága – szavaiban és tetteiben – hiteles. E bizonyosság erejében a hit azt eredményezi, hogy magunkévá tesszük </w:t>
      </w:r>
      <w:r>
        <w:rPr>
          <w:i/>
          <w:lang w:val="en-US"/>
        </w:rPr>
        <w:t xml:space="preserve">Jézus Krisztus látásmódját, az Ő szemével látjuk </w:t>
      </w:r>
      <w:r>
        <w:rPr>
          <w:lang w:val="en-US"/>
        </w:rPr>
        <w:t xml:space="preserve">önmagunkat, a többieket, a dolgokat, az emberiséget, a történelmet, a világegyetemet, Istent-magát, és </w:t>
      </w:r>
      <w:r>
        <w:rPr>
          <w:i/>
          <w:lang w:val="en-US"/>
        </w:rPr>
        <w:t>ennek megfelelően cseleksz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z igazság a keresztény számára elsősorban Személy és csak azután tan: </w:t>
      </w:r>
      <w:r>
        <w:rPr>
          <w:i/>
          <w:lang w:val="en-US"/>
        </w:rPr>
        <w:t>„Én vagyok az igazság”</w:t>
      </w:r>
      <w:r>
        <w:rPr>
          <w:lang w:val="en-US"/>
        </w:rPr>
        <w:t xml:space="preserve">. E személyhez tartozásunkat kifelé az mutatja, hogy az Egyház </w:t>
      </w:r>
      <w:r>
        <w:rPr>
          <w:i/>
          <w:lang w:val="en-US"/>
        </w:rPr>
        <w:t xml:space="preserve">tagjai </w:t>
      </w:r>
      <w:r>
        <w:rPr>
          <w:lang w:val="en-US"/>
        </w:rPr>
        <w:t>vagyunk, hiszen az Egyház a továbbélő Kriszt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z értelem elvezet az út egy részén a hit felé, de nem </w:t>
      </w:r>
      <w:r>
        <w:rPr>
          <w:i/>
          <w:lang w:val="en-US"/>
        </w:rPr>
        <w:t xml:space="preserve">tudja </w:t>
      </w:r>
      <w:r>
        <w:rPr>
          <w:lang w:val="en-US"/>
        </w:rPr>
        <w:t>azt megadni neked. Bár a hit valóban ésszerű, mégsem vezet el semmiféle okoskodás Istennek Krisztusban való megtestesüléséhez és a Szentháromság titkához. Természetesen ésszel nem lehet felfogni, hogy miképp egészíti ki a Teremtés művét egy hídépítés, vagy a gyermek születése, és hogy miképp viszi tovább a</w:t>
      </w:r>
      <w:r>
        <w:rPr>
          <w:i/>
          <w:lang w:val="en-US"/>
        </w:rPr>
        <w:t xml:space="preserve"> </w:t>
      </w:r>
      <w:r>
        <w:rPr>
          <w:lang w:val="en-US"/>
        </w:rPr>
        <w:t>Megváltás misztériumát a kórházi beteg szenved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képzelet és</w:t>
      </w:r>
      <w:r>
        <w:rPr>
          <w:i/>
          <w:lang w:val="en-US"/>
        </w:rPr>
        <w:t xml:space="preserve"> </w:t>
      </w:r>
      <w:r>
        <w:rPr>
          <w:lang w:val="en-US"/>
        </w:rPr>
        <w:t xml:space="preserve">az érzékelő képesség még kevésbé alkalmas arra, hogy hitet ébresszen benned, vagy növelje azt. Ne aggodalmaskodj, hogy semmit sem érzel. Éppen ellenkezőleg, amikor majd belenyugszol abba, hogy már semmit sem értesz emberi módon, hogy semmit sem érzel, akkor lépsz be valóban a hit birodalmába. Csak akkor tudsz úgy élni és látni, mint Isten, ha meghalsz, mint természetes ember.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propaganda, reklám révén talán több Sunil mosóport vesznek, mint Persil-t, avagy több Persil-t, mint Sunil-t – de propagandával hitet ébreszteni senkiben sem le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propaganda a technikától függ, a hit, mivel Isten adománya, az imádság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propaganda korlátozni igyekszik a szabadságot: a hit, mivel az ember személyes válasza Istennek, megköveteli a teljes szabad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segíteni akarod testvéredet, ne magyarázz neki, hanem szeresd és imádkozzál érte. Ne akard meggyőzni, hanem légy Isten Igéjének közvetítője, tégy tanúbizony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azt akarod, hogy boldog légy és az életed sikerüljön, ne elégedj meg szűk emberi látóköröddel. Találkozz Krisztussal, egyesülj Vele, tanulj úgy gondolkozni, úgy cselekedni, úgy „látni” és úgy élni, mint Ő. Krisztus majd neked adja látását és megismered az élet és a világ igazi értelmét és egykor Vele, és Benne LÁTÓVÁ leszel mindörökké. </w:t>
      </w:r>
      <w:r>
        <w:br w:type="page"/>
      </w:r>
    </w:p>
    <w:p>
      <w:pPr>
        <w:pStyle w:val="Heading2"/>
        <w:ind w:hanging="0"/>
        <w:rPr>
          <w:lang w:val="en-US"/>
        </w:rPr>
      </w:pPr>
      <w:bookmarkStart w:id="54" w:name="__RefHeading___Toc83662887"/>
      <w:bookmarkEnd w:id="54"/>
      <w:r>
        <w:rPr>
          <w:lang w:val="en-US"/>
        </w:rPr>
        <w:t>Helyesen látni a hit fényé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 hit Isten ajándéka. „Senki sem tud hozzám jönni – mondja Krisztus Urunk – ha az Atya, aki küldött engem, nem vonzza.</w:t>
      </w:r>
      <w:r>
        <w:rPr>
          <w:rStyle w:val="FootnoteCharacters"/>
          <w:rStyle w:val="FootnoteAnchor"/>
          <w:lang w:val="en-US"/>
        </w:rPr>
        <w:footnoteReference w:id="80"/>
      </w:r>
      <w:r>
        <w:rPr>
          <w:lang w:val="en-US"/>
        </w:rPr>
        <w:t xml:space="preserve"> </w:t>
      </w:r>
      <w:r>
        <w:rPr>
          <w:i/>
          <w:lang w:val="en-US"/>
        </w:rPr>
        <w:t xml:space="preserve">Mivel a hit egyúttal személyes válasza is az embernek, kifejleszthetjük magunkban Isten kegyemével. </w:t>
      </w:r>
      <w:r>
        <w:rPr>
          <w:lang w:val="en-US"/>
        </w:rPr>
        <w:t xml:space="preserve">Mindez az Egyház kebelében, Krisztus Urunk iránti hűségben megy végbe. </w:t>
      </w:r>
      <w:r>
        <w:rPr>
          <w:i/>
          <w:lang w:val="en-US"/>
        </w:rPr>
        <w:t xml:space="preserve">A mélyebb hit odavezet, hogy </w:t>
      </w:r>
      <w:r>
        <w:rPr>
          <w:lang w:val="en-US"/>
        </w:rPr>
        <w:t xml:space="preserve">egyre jobban ragaszkodunk Krisztushoz </w:t>
      </w:r>
      <w:r>
        <w:rPr>
          <w:i/>
          <w:lang w:val="en-US"/>
        </w:rPr>
        <w:t>az Evangélium olvasása, imádságunk, a szentségek vétele révén, valamint mindennapi életünk tanúságtétel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eresztségben nyert hit mag, amelyet, elvetettek, hogy növénnyé fejlődjék, és a növény, termést hozz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ited növekedhet, de nem úgy, ho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ég nélkül újabb ész-okok után kuta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elképzeled” Isten jóságát, hatalmát és szeret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megkísérled „érezni”, az Úr jelenlétét, hogy elhiteted magaddal már elég erős a hi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Hite</w:t>
      </w:r>
      <w:r>
        <w:rPr>
          <w:lang w:val="en-US"/>
        </w:rPr>
        <w:t xml:space="preserve">d akkor fog növekedni, ha nem csak vallásos gyakorlatokban leszel Krisztus követője, hanem napról-napra </w:t>
      </w:r>
      <w:r>
        <w:rPr>
          <w:i/>
          <w:lang w:val="en-US"/>
        </w:rPr>
        <w:t>egész életedben</w:t>
      </w:r>
      <w:r>
        <w:rPr>
          <w:lang w:val="en-US"/>
        </w:rPr>
        <w:t>. „Ha valaki tanítványom akar lenni, kövessen eng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Csak a hit számít, amely a szeretet által tevékeny”.</w:t>
      </w:r>
      <w:r>
        <w:rPr>
          <w:rStyle w:val="FootnoteCharacters"/>
          <w:rStyle w:val="FootnoteAnchor"/>
          <w:lang w:val="en-US"/>
        </w:rPr>
        <w:footnoteReference w:id="81"/>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ited csökkenhet, sőt el is vesztheted azt. Hogyan? Akkor, ha elhagyod Jézus Krisztust, hogy visszatérj bálványodhoz.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lyek a bálványai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Tested? Ilyen vagy olyan szenvedélye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rtelmed? Egy bizonyos eszméhez, módszerhez, eszközhöz való ragaszkodás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rzelmeid? Nem ellenőrzött rokonszenv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gyonod? Ingóságaid? Mel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Legújabb ruh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Rádiókészülék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otorkerékpár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osógép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Gépkocsi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gy a tevékenység önmagáért, mert szereted a „eltékozolni” erő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rmelés a haszonért, mert pénzt akarsz keres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gy a munkásmozgalom a harcért önmagáért, mert szereted a verekedést, mert szenvedélyes vagy, mert gyűlölöd azokat, akik igazságtala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szolgálhatsz két úrnak. Választanod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 xml:space="preserve">A hit azt jelenti, hogy Jézus Krisztust választod, </w:t>
      </w:r>
      <w:r>
        <w:rPr>
          <w:lang w:val="en-US"/>
        </w:rPr>
        <w:t xml:space="preserve">és minden egyebet </w:t>
      </w:r>
      <w:r>
        <w:rPr>
          <w:i/>
          <w:lang w:val="en-US"/>
        </w:rPr>
        <w:t xml:space="preserve">alárendelsz Jézus Krisztusnak </w:t>
      </w:r>
      <w:r>
        <w:rPr>
          <w:lang w:val="en-US"/>
        </w:rPr>
        <w:t>és az</w:t>
      </w:r>
      <w:r>
        <w:rPr>
          <w:i/>
          <w:lang w:val="en-US"/>
        </w:rPr>
        <w:t xml:space="preserve"> </w:t>
      </w:r>
      <w:r>
        <w:rPr>
          <w:lang w:val="en-US"/>
        </w:rPr>
        <w:t>Atya Ország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hited csökken, ez mindig azért van, mert visszatértél önmagadhoz és nem vagy hajlandó Krisztust köv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itbeli „nehézségeid” vannak? Mily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rtelmi akadályok? – Ne harcolj eszmékkel, találkozz Jézus Krisztussal, az Ő világossága segít majd abban, hogy nyugodtan és eredményesen elmélkedj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házellenes előítéletek? – Ne akadj fenn a templomi zászlókon, a gyertyákon, az egyházi ruhákon, a tilalmakon és elítéléseken... igyekezzél Jézus Krisztushoz.</w:t>
      </w:r>
      <w:r>
        <w:rPr>
          <w:i/>
          <w:lang w:val="en-US"/>
        </w:rPr>
        <w:t xml:space="preserve"> </w:t>
      </w:r>
      <w:r>
        <w:rPr>
          <w:lang w:val="en-US"/>
        </w:rPr>
        <w:t>Az Evangéliumban, az Eucharisztiában élő Úr majd megérteti veled, hogy Ő ugyanaz a Krisztus, aki az Egyházban 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rkölcsi akadályok? – Könyörögj Krisztus Urunkhoz, Ő segíteni fog és megbocsát neked a bűnbánat szentségében. Így hitbeli látásod majd visszanyeri világosságát; mert ha tisztán akarsz látni, meg kell tisztítanod szemüvegedet, ha messzire akarsz ellátni, ki kell mozdulnod otthonod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yugodj meg, ha becsületes és nagylelkű vagy, hitbeli válságaid csupán növekedési válságok lesznek. Az akadályok tulajdonképpen csak alkalmak az emelkedésre; a duzzasztógát felduzzasztja a vizet, hogy új erőt kölcsönözzön neki. De minél jobban előrehaladsz a hitben, annál nagyobb sötétség vesz</w:t>
      </w:r>
      <w:r>
        <w:rPr>
          <w:i/>
          <w:lang w:val="en-US"/>
        </w:rPr>
        <w:t xml:space="preserve"> </w:t>
      </w:r>
      <w:r>
        <w:rPr>
          <w:lang w:val="en-US"/>
        </w:rPr>
        <w:t>körül, mert Isten a földön mindig rejtett Isten marad. Az emberi értelem gyenge arra, hogy Őt felfedje, ugyanis az értelem maga is igen bonyolult akadály: mihelyt megszoktuk, hogy merően emberi módon „nézzük” a személyeket, az eseményeket és a világot, akkor hitbeli látásunk szegényesebb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légy „angolkóros” hitű. Fejleszd ki magad harmonikusan, és ne elégedj meg felnőtt létedre ifjúkorod, vagy éppen gyermekkorod hit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fjú felfedezi, hogy ő személy – egyedüli a maga nemében – tehát a külső világtól teljesen különböző kis világ. „Feltérképezi” magát, először félénken, majd nyugodtabban, amint lassankint megérti önmagát és ura lesz önmagának. Eleinte még teljesen leköti saját problémája, de egyszer csak felülemelkedve körültekint: most már felnőttként fedezi fel a világot és a maga helyét a világ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Ugyanakkor az ifjút hite többnyire elvezeti a történelmi Krisztushoz, az élő személyhez, akivel személyes kapcsolatot teremthet, sőt benső barátságot is köt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lang w:val="en-US"/>
        </w:rPr>
        <w:t xml:space="preserve">A felnőtt hite, miközben megőrzi és kifejleszti ezt a bensőséges kapcsolatot, egyúttal felfedezi a </w:t>
      </w:r>
      <w:r>
        <w:rPr>
          <w:i/>
          <w:lang w:val="en-US"/>
        </w:rPr>
        <w:t>teljes Krisztus</w:t>
      </w:r>
      <w:r>
        <w:rPr>
          <w:lang w:val="en-US"/>
        </w:rPr>
        <w:t xml:space="preserve"> </w:t>
      </w:r>
      <w:r>
        <w:rPr>
          <w:i/>
          <w:lang w:val="en-US"/>
        </w:rPr>
        <w:t xml:space="preserve">titkát: </w:t>
      </w:r>
      <w:r>
        <w:rPr>
          <w:lang w:val="en-US"/>
        </w:rPr>
        <w:t>felfedezi Krisztust, Aki a történelem középpontja és betetőzője, Aki a világ központja, Aki munkálkodik a világban Lelke, a Szentlélek által, hogy megvalósuljon az Ő Orsz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felnőtt hitével élsz, akkor már nem jöhet szóba</w:t>
      </w:r>
      <w:r>
        <w:rPr>
          <w:i/>
          <w:lang w:val="en-US"/>
        </w:rPr>
        <w:t xml:space="preserve"> </w:t>
      </w:r>
      <w:r>
        <w:rPr>
          <w:lang w:val="en-US"/>
        </w:rPr>
        <w:t>számodra, hogy életedet részekre osszad, keresztényi életre és mindennapi életre. Csak egyetlen békés törekvés tölti majd el egész létedet, hogy Krisztusban – Vele és Általa – legjelentéktelenebb szavaddal és legkisebb cselekedeteddel is előbbre vidd az Atyának a világban valósuló ter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kkor „sikerült” az életed, ha őszintén elmondhatod „Az én életem Krisztus” </w:t>
      </w:r>
      <w:r>
        <w:br w:type="page"/>
      </w:r>
    </w:p>
    <w:p>
      <w:pPr>
        <w:pStyle w:val="Heading2"/>
        <w:ind w:hanging="0"/>
        <w:rPr>
          <w:lang w:val="en-US"/>
        </w:rPr>
      </w:pPr>
      <w:bookmarkStart w:id="55" w:name="__RefHeading___Toc83662888"/>
      <w:bookmarkEnd w:id="55"/>
      <w:r>
        <w:rPr>
          <w:lang w:val="en-US"/>
        </w:rPr>
        <w:t>Isten szól – találkozás Jézus Krisztu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z ember sohasem lehetne boldog és a világot sem tehetné boldoggá, ha nem találkoznék Jézus Krisztu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vallás értelmetlen, üres</w:t>
      </w:r>
      <w:r>
        <w:rPr>
          <w:lang w:val="en-US"/>
        </w:rPr>
        <w:t xml:space="preserve"> </w:t>
      </w:r>
      <w:r>
        <w:rPr>
          <w:i/>
          <w:lang w:val="en-US"/>
        </w:rPr>
        <w:t>tevékenység volna, bizonytalan érzelmesség, biztonság keresése, vagy puszta társadalmi szokás maradna, ha az ember nem lépne benső kapcsolatba Jézus Krisztussal. Az Úr pedig az Evangéliumban él! Vár bennünket, hogy titokzatos beszélgetésbe kezdjen vel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Sok keresztény kudarcot vall az Evangélium tanulmányozása során. Ez azért van, mert nincs bennük kitartás, fogékonyság, vagy még inkább talán azért, mert nem tudják, hogyan közelítsenek a Szentíráshoz. Nem az Evangélium alkalmazásáról, emberi bemutatásáról van szó</w:t>
      </w:r>
      <w:r>
        <w:rPr>
          <w:lang w:val="en-US"/>
        </w:rPr>
        <w:t xml:space="preserve">. </w:t>
      </w:r>
      <w:r>
        <w:rPr>
          <w:i/>
          <w:lang w:val="en-US"/>
        </w:rPr>
        <w:t>Az embereknek meg kell tanulniuk, hogy mi is az az Evangélium, és hogy miként tegyék azt magukévá úgy, hogy lelki táplálékukká vál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Untat az Evangéliu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ndössze néhány részletet ismersz belőle, amit fél füllel hallottál a vasárnapi szentmis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éha-néha kinyitottad az Evangéliumot és „nem találtál benne sem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Az Evangélium nem mágikus könyv, amelyet egy-egy</w:t>
      </w:r>
      <w:r>
        <w:rPr>
          <w:i/>
          <w:lang w:val="en-US"/>
        </w:rPr>
        <w:t xml:space="preserve"> </w:t>
      </w:r>
      <w:r>
        <w:rPr>
          <w:lang w:val="en-US"/>
        </w:rPr>
        <w:t>alkalommal megnézünk, hogy abban egy súlyos problémánkra megoldást keress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 pedig rendszeresen, hűségesen tanulmányoztad az Evangéliumot, mert ezt lelkedre kötötték, de az mégsem „mondott neked sem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z onnan van, mert úgy közelítesz az Evangéliumhoz, mint közönséges könyvhöz, és nem azt keresed, amit találnod kellene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úgy közelítesz az Evangéliumhoz,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nt tudós,</w:t>
      </w:r>
      <w:r>
        <w:rPr>
          <w:rStyle w:val="FootnoteCharacters"/>
          <w:rStyle w:val="FootnoteAnchor"/>
          <w:lang w:val="en-US"/>
        </w:rPr>
        <w:footnoteReference w:id="82"/>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int történész,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nt aktivis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elsősorban érzelmek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gondolatoka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vallási receptek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rkölcsi szabály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keresel benne, csalódni fogsz, és hamar kiábrándu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hhoz a keresztényhez hasonlítasz, aki csak a szentségtartót nézi s elemzi és nem veszt észre benne a Szentosty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Ha úgy közelítesz az Evangéliumhoz, mint emberi könyvhöz, akkor csak emberi gondolatokat és recepteket találsz benne. Ha úgy közelítesz </w:t>
      </w:r>
      <w:r>
        <w:rPr>
          <w:i/>
          <w:lang w:val="en-US"/>
        </w:rPr>
        <w:t xml:space="preserve">hozzá, </w:t>
      </w:r>
      <w:r>
        <w:rPr>
          <w:lang w:val="en-US"/>
        </w:rPr>
        <w:t>mint a Szentlélek diktálta műhöz, szavai benned és életedben az örökkévalóság magjává vá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gazán kapcsolatba akarsz lépni az. Evangéliumm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Áhítattal és</w:t>
      </w:r>
      <w:r>
        <w:rPr>
          <w:lang w:val="en-US"/>
        </w:rPr>
        <w:t xml:space="preserve"> </w:t>
      </w:r>
      <w:r>
        <w:rPr>
          <w:i/>
          <w:lang w:val="en-US"/>
        </w:rPr>
        <w:t xml:space="preserve">érdek nélkül közeledj </w:t>
      </w:r>
      <w:r>
        <w:rPr>
          <w:lang w:val="en-US"/>
        </w:rPr>
        <w:t>hozzá, ho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ALLGASD </w:t>
      </w:r>
      <w:r>
        <w:rPr>
          <w:i/>
          <w:lang w:val="en-US"/>
        </w:rPr>
        <w:t xml:space="preserve">és </w:t>
      </w:r>
      <w:r>
        <w:rPr>
          <w:lang w:val="en-US"/>
        </w:rPr>
        <w:t>LÁSD (vagyis szemlé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lang w:val="en-US"/>
        </w:rPr>
        <w:tab/>
      </w:r>
      <w:r>
        <w:rPr>
          <w:i/>
          <w:lang w:val="en-US"/>
        </w:rPr>
        <w:t xml:space="preserve">az </w:t>
      </w:r>
      <w:r>
        <w:rPr>
          <w:lang w:val="en-US"/>
        </w:rPr>
        <w:t>ÉLŐ</w:t>
      </w:r>
      <w:r>
        <w:rPr>
          <w:i/>
          <w:lang w:val="en-US"/>
        </w:rPr>
        <w:t xml:space="preserve"> Jézus Krisztu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b/>
      </w:r>
      <w:r>
        <w:rPr>
          <w:lang w:val="en-US"/>
        </w:rPr>
        <w:t xml:space="preserve">Aki ma </w:t>
      </w:r>
      <w:r>
        <w:rPr>
          <w:i/>
          <w:lang w:val="en-US"/>
        </w:rPr>
        <w:t xml:space="preserve">hozzád szól </w:t>
      </w:r>
      <w:r>
        <w:rPr>
          <w:lang w:val="en-US"/>
        </w:rPr>
        <w:t>életével és szavai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udatosan vagy sem, de éhezel az</w:t>
      </w:r>
      <w:r>
        <w:rPr>
          <w:i/>
          <w:lang w:val="en-US"/>
        </w:rPr>
        <w:t xml:space="preserve"> </w:t>
      </w:r>
      <w:r>
        <w:rPr>
          <w:lang w:val="en-US"/>
        </w:rPr>
        <w:t>Evangélium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ljes csend félelemmel tölt el, mert amikor eltávolodsz a többiektől, csak saját hangodat hallod, visszhang nélkül, és ez az aggasztó</w:t>
      </w:r>
      <w:r>
        <w:rPr>
          <w:i/>
          <w:lang w:val="en-US"/>
        </w:rPr>
        <w:t xml:space="preserve"> </w:t>
      </w:r>
      <w:r>
        <w:rPr>
          <w:lang w:val="en-US"/>
        </w:rPr>
        <w:t>monológ nyugtalanít és megrémí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ások beszéde csalódást okozhat, mert a szavak elhalnak, és nem töltik be a benned uralkodó csen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Olyan beszédre van szükséged, amely örökké visszhangzik benn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iszteld magadban ezt az éhséget, mert az lelkedben a teremtő szeretetnek kis része, amely az isteni Szeretet után kiált, hogy cserébe odaadja magát Neki. Az élő és örök Szóra: az Evangéliumra éhe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t mondod: „Szólok Istenhez, de Ő nem válaszol”. Tévedsz. Öröktől fogva meghívott, hogy beszélgessen vel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iség egész történelmén végigvonul Isten kívánsága, hogy az emberrel beszélgetést folytasson: „Miután többféleképpen és különböző módon szólt hajdan Isten a próféták útján az atyákhoz, e végső korszakban Fia által szólt hozzánk”.</w:t>
      </w:r>
      <w:r>
        <w:rPr>
          <w:rStyle w:val="FootnoteCharacters"/>
          <w:rStyle w:val="FootnoteAnchor"/>
          <w:lang w:val="en-US"/>
        </w:rPr>
        <w:footnoteReference w:id="83"/>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panaszkodsz, hogy Isten hallgat, ez azt jelenti, hogy nem fordultál figyelmes lélekkel az</w:t>
      </w:r>
      <w:r>
        <w:rPr>
          <w:i/>
          <w:lang w:val="en-US"/>
        </w:rPr>
        <w:t xml:space="preserve"> </w:t>
      </w:r>
      <w:r>
        <w:rPr>
          <w:lang w:val="en-US"/>
        </w:rPr>
        <w:t>Evangélium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vangéliumban Isten beszélgetést kezd veled. Válaszolj neki. Ilyen módon beszélhetsz az élő Jézus Krisztu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lmest boldoggá teszi, hogy mindinkább feltárhatja önmagát szerelmesének. Így Isten, aki öröktől fogva szereti az embert, feltárja magát előtte az Evangéliumban. Öröme telik abban, ha bizalmasan beszélget vele. Figyelsz-e Jézus Krisztus bizalmas közlései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jon jegyesed levelét olvasatlanul hagyod-e asztalodon? Miért hagyod olvasatlanul heverni evangéliumo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ai postával levél érkezett számodra az Isten Fiától. Mit mond neked Jézus Krisztus a mai nap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az Egyházra hagyta Testét, de ráhagyta szavait is. Jézus az Eucharisztiában közöttünk él, az Evangéliumban pedig szól hozzánk. Közeledj az Evangéliumhoz úgy, amint az Eucharisztiához közeledsz; szüntelenül részed lehet az Isten Igéjében, az sohasem merül ki, mert az „Isten szava eleven”, mondja Szent Pál.</w:t>
      </w:r>
      <w:r>
        <w:rPr>
          <w:rStyle w:val="FootnoteCharacters"/>
          <w:rStyle w:val="FootnoteAnchor"/>
          <w:lang w:val="en-US"/>
        </w:rPr>
        <w:footnoteReference w:id="84"/>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re jó leakasztani a telefonkagylót, ha nem vagy bekapcsolva a vonal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re jó</w:t>
      </w:r>
      <w:r>
        <w:rPr>
          <w:i/>
          <w:lang w:val="en-US"/>
        </w:rPr>
        <w:t xml:space="preserve"> </w:t>
      </w:r>
      <w:r>
        <w:rPr>
          <w:lang w:val="en-US"/>
        </w:rPr>
        <w:t xml:space="preserve">kinyitni az Evangéliumot, ha </w:t>
      </w:r>
      <w:r>
        <w:rPr>
          <w:i/>
          <w:lang w:val="en-US"/>
        </w:rPr>
        <w:t xml:space="preserve">előbb </w:t>
      </w:r>
      <w:r>
        <w:rPr>
          <w:lang w:val="en-US"/>
        </w:rPr>
        <w:t xml:space="preserve">nem </w:t>
      </w:r>
      <w:r>
        <w:rPr>
          <w:i/>
          <w:lang w:val="en-US"/>
        </w:rPr>
        <w:t xml:space="preserve">imádkoztál </w:t>
      </w:r>
      <w:r>
        <w:rPr>
          <w:lang w:val="en-US"/>
        </w:rPr>
        <w:t>azért, hogy a hit útján kapcsolatba léphess Istenn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találkozhatsz az Úrral, és nem értheted meg Igéjét, ha nem kérted az Atyát, hogy legyen vezetőd, a Szentlelket, hogy legyen tolmács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nem beszéli ugyanazt a nyelvet, mint te és ezért érted meg olyan nehezen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e érvényesülésről beszélsz, Ő azt mondja: a kereszt útján érvényesü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e hatni akarsz a világra, ő azt mondja: légy az utols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e hatalomról szólsz, ő azt mondja: légy gyermekk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e gazdagságról beszélsz, ő azt mondja jegyezd el magad a szegénysé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Jézus Krisztusnak mások az eszmé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ás a gondolkodás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ás az életmódj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ások a módszere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ások az ítélete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héz megérteni egymást, ha más-más nyelvet beszélünk! Törődj bele, hogy látásmódod csődöt mon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Ne vond ki magad az Evangélium hatása aló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t mond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z az ember jól tenné, ha elolvasná ezt a részt..., akkor nem értettél meg semmit, mert az Úr éppen </w:t>
      </w:r>
      <w:r>
        <w:rPr>
          <w:i/>
          <w:lang w:val="en-US"/>
        </w:rPr>
        <w:t xml:space="preserve">tehozzád </w:t>
      </w:r>
      <w:r>
        <w:rPr>
          <w:lang w:val="en-US"/>
        </w:rPr>
        <w:t>szó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m mond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Köszönöm, U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Bocsáss meg, U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Itt vagyok, U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a neked szánt szó nem jutott el hozz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thogy rendszeresen olvasod újságodat, annak elveit vall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thogy figyeled és csodálod ezt vagy azt az embert, végül úgy cselekszel és gondolkodsz, mint. 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thogy szereted barátodat, hasonlítasz rá és úgy élsz, mint 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rendszeresen olvasod az Evangéliumot, lassan-lassan magadévá teszed Krisztus szemléletét, érzéseit, gondolatait, ítéleteit, egész gondolkodásmód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otthonos az Evangéliumban, szükségképpen hasonlít Jézus Krisztu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Focauld atya mondása: „hirdesd az Evangéliumot egész életeddel!” nem azt</w:t>
      </w:r>
      <w:r>
        <w:rPr>
          <w:i/>
          <w:lang w:val="en-US"/>
        </w:rPr>
        <w:t xml:space="preserve"> </w:t>
      </w:r>
      <w:r>
        <w:rPr>
          <w:lang w:val="en-US"/>
        </w:rPr>
        <w:t>jelenti, hogy egy gyár, hivatal vagy kollégium asztalára állva prédikálj, hanem azt, hogy olyan fogékony légy a Szentlélek sugallata iránt, s úgy átformáljon az Evangélium, hogy érzéseid, gondolataid, ítéleteid, gondolkodásmódod teljesen krisztusivá legyen. Minél többet foglalkozol tehát az Evangéliummal, annál evangéliumibb, annál apostolibb les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mondod: „Már ettem és nem lettem erőse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Ne mondd hát azt sem: „íme, már egy hete az Evangéliummal táplálkozom, és semmi sem változott</w:t>
      </w:r>
      <w:r>
        <w:rPr>
          <w:i/>
          <w:lang w:val="en-US"/>
        </w:rPr>
        <w:t xml:space="preserve"> </w:t>
      </w:r>
      <w:r>
        <w:rPr>
          <w:lang w:val="en-US"/>
        </w:rPr>
        <w:t>meg az élet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t vársz szerelmesedtől, ha nem elsősorban azt, hogy szeressen? Az ajándékok majd csak azután következnek. Ne legyen hátsó gondolatod az Evangélium olvasása közben. Tanulmányozd önzetlenül, maradj a Szeretet vonzókör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 Evangéliumban mindenáron gyakorlati alkalmazást keresel életedre, csak emberi recepteket fogsz találni. Engedd, hogy a Szentlélek sugallja neked az adott pillanatban azt a szerepet, amelyet Krisztus általad akar betölteni. Ha figyelmes és hűséges vagy, meglepetve látod majd, hogy mily gyakran szól bele életedbe. Ez számodra az életbe átültetett Evangéliu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Összejövetelen, bibliaórán gondold meg azt, hogy nem kommentálni kell az Evangéliumot, nem eszmecserét folytatni bizonyos részleteiről, hanem a hit révén kell közkinccsé tennünk, amit a Szentlélek segítségével felfedeztünk.</w:t>
      </w:r>
      <w:r>
        <w:rPr>
          <w:rStyle w:val="FootnoteCharacters"/>
          <w:rStyle w:val="FootnoteAnchor"/>
          <w:lang w:val="en-US"/>
        </w:rPr>
        <w:footnoteReference w:id="8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 Evangéliumról elmélkedsz, kettesben tevékenyked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Te, aki összeszeded magad és felkészülsz Krisztus </w:t>
      </w:r>
      <w:r>
        <w:rPr>
          <w:i/>
          <w:lang w:val="en-US"/>
        </w:rPr>
        <w:t>fogadás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ntlélek, Aki elvezet az Úrhoz, és Őbenne átalakí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azt mondod: „Nem jutok tovább, semmit sem jelent számomra az Evangélium”, akkor vagy pusztán a </w:t>
      </w:r>
      <w:r>
        <w:rPr>
          <w:i/>
          <w:lang w:val="en-US"/>
        </w:rPr>
        <w:t>saját c</w:t>
      </w:r>
      <w:r>
        <w:rPr>
          <w:lang w:val="en-US"/>
        </w:rPr>
        <w:t>selekvésedre gondolsz, vagy pedig a Szentlélek működését méricskéled emberi mérté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ohase veszítsd el bátorságo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Ha becsületesen próbálkozol a magad részéről, a Szentlélek sugallata feltétlenül hatékony lesz benn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özeledésed az Evangéliumhoz elsősorban azt jelenti, hogy isten rendelkezésére bocsátkozol, hogy működhessék benned. Hiszen nem azért vagy keresztény, mert szereted Istent, hanem elsősorban azért, mert hiszed, hogy Isten szeret téged, és mert átengeded magad Isten szeretet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Olvasd az Evangéliumot! Ne mulaszd el a találkozást Istenn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ki teljesen akarja élni kereszténységét, az nem korlátozhatja néhány „vallásgyakorlatra”</w:t>
      </w:r>
      <w:r>
        <w:rPr>
          <w:lang w:val="en-US"/>
        </w:rPr>
        <w:t xml:space="preserve">, </w:t>
      </w:r>
      <w:r>
        <w:rPr>
          <w:i/>
          <w:lang w:val="en-US"/>
        </w:rPr>
        <w:t>avagy egy erkölcsi kódexnek főbb pontjaiban való alkalmazására, hanem azt akarja, hogy hite a nagykorú ember igényeit elégítse ki, vagyis adjon értelmet életének – apró részleteiben is –</w:t>
      </w:r>
      <w:r>
        <w:rPr>
          <w:lang w:val="en-US"/>
        </w:rPr>
        <w:t xml:space="preserve"> </w:t>
      </w:r>
      <w:r>
        <w:rPr>
          <w:i/>
          <w:lang w:val="en-US"/>
        </w:rPr>
        <w:t>valamint az</w:t>
      </w:r>
      <w:r>
        <w:rPr>
          <w:lang w:val="en-US"/>
        </w:rPr>
        <w:t xml:space="preserve"> </w:t>
      </w:r>
      <w:r>
        <w:rPr>
          <w:i/>
          <w:lang w:val="en-US"/>
        </w:rPr>
        <w:t>emberiség és a világegyetem életének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 xml:space="preserve">Aki teljesen akarja élni kereszténységét, </w:t>
      </w:r>
      <w:r>
        <w:rPr>
          <w:lang w:val="en-US"/>
        </w:rPr>
        <w:t xml:space="preserve">az </w:t>
      </w:r>
      <w:r>
        <w:rPr>
          <w:i/>
          <w:lang w:val="en-US"/>
        </w:rPr>
        <w:t>vallásának teljes megélésére törekszik –</w:t>
      </w:r>
      <w:r>
        <w:rPr>
          <w:lang w:val="en-US"/>
        </w:rPr>
        <w:t xml:space="preserve"> </w:t>
      </w:r>
      <w:r>
        <w:rPr>
          <w:i/>
          <w:lang w:val="en-US"/>
        </w:rPr>
        <w:t xml:space="preserve">hiszen a vallás az ember és a világ </w:t>
      </w:r>
      <w:r>
        <w:rPr>
          <w:lang w:val="en-US"/>
        </w:rPr>
        <w:t xml:space="preserve">összekapcsolását </w:t>
      </w:r>
      <w:r>
        <w:rPr>
          <w:i/>
          <w:lang w:val="en-US"/>
        </w:rPr>
        <w:t>jelenti Istennel</w:t>
      </w:r>
      <w:r>
        <w:rPr>
          <w:rStyle w:val="FootnoteCharacters"/>
          <w:rStyle w:val="FootnoteAnchor"/>
          <w:lang w:val="en-US"/>
        </w:rPr>
        <w:footnoteReference w:id="86"/>
      </w:r>
      <w:r>
        <w:rPr>
          <w:lang w:val="en-US"/>
        </w:rPr>
        <w:t xml:space="preserve"> – </w:t>
      </w:r>
      <w:r>
        <w:rPr>
          <w:i/>
          <w:lang w:val="en-US"/>
        </w:rPr>
        <w:t>tehát mindig és mindenütt Krisztussal akar találkozni, mégpedig a konkrét lét kellős közepén, ahová Isten állította. Nem úgy, mint aki csapdába került, hanem mint aki szerelmesével van együtt minduntal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Hogy ide eljussunk, új szemmel kell néznünk életünket, embertestvéreink, környezetünk életét. A hit és remény szemével kell azt néznünk, amely a szeretet válaszát váltja ki. Fedezzük fel ”az Atya tervét a világgal”</w:t>
      </w:r>
      <w:r>
        <w:rPr>
          <w:lang w:val="en-US"/>
        </w:rPr>
        <w:t>, „</w:t>
      </w:r>
      <w:r>
        <w:rPr>
          <w:i/>
          <w:lang w:val="en-US"/>
        </w:rPr>
        <w:t>az események valóságos távlatait” és rendszeresen „vizsgáljuk felül életünket”!</w:t>
      </w:r>
      <w:r>
        <w:br w:type="page"/>
      </w:r>
    </w:p>
    <w:p>
      <w:pPr>
        <w:pStyle w:val="Heading2"/>
        <w:ind w:hanging="0"/>
        <w:rPr>
          <w:lang w:val="en-US"/>
        </w:rPr>
      </w:pPr>
      <w:bookmarkStart w:id="56" w:name="__RefHeading___Toc83662889"/>
      <w:bookmarkEnd w:id="56"/>
      <w:r>
        <w:rPr>
          <w:lang w:val="en-US"/>
        </w:rPr>
        <w:t>Az Atya terve a világg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E helyütt egy másik könyvünk</w:t>
      </w:r>
      <w:r>
        <w:rPr>
          <w:rStyle w:val="FootnoteCharacters"/>
          <w:rStyle w:val="FootnoteAnchor"/>
          <w:lang w:val="en-US"/>
        </w:rPr>
        <w:footnoteReference w:id="87"/>
      </w:r>
      <w:r>
        <w:rPr>
          <w:lang w:val="en-US"/>
        </w:rPr>
        <w:t xml:space="preserve"> </w:t>
      </w:r>
      <w:r>
        <w:rPr>
          <w:i/>
          <w:lang w:val="en-US"/>
        </w:rPr>
        <w:t>középponti fejezete kínálkozik átvételre. Enélkül a többi fejezeteknek nem volna értelmük. Hiszen a világnak hitből fakadó szemlélete – ezt próbáljuk itt kifejezni –</w:t>
      </w:r>
      <w:r>
        <w:rPr>
          <w:lang w:val="en-US"/>
        </w:rPr>
        <w:t xml:space="preserve"> </w:t>
      </w:r>
      <w:r>
        <w:rPr>
          <w:i/>
          <w:lang w:val="en-US"/>
        </w:rPr>
        <w:t>világítja csak meg lényegében a mindennapi való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Csak az fog áthatolni tudni a látszatok világán, aki naponta igyekszik Istennek ezt a tekintetét magáévá tenni, s így csak előtte fog lenyűgöző módon feltárulni az EMBERISÉG ÉS A VILÁGEGYETEM ÜDVÖSSÉGÉNEK TÖRTÉNEL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Igen magasra szeretnék emelke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melkedni szeretnék, U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árosom fö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ilág fö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dő fö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tném tekintetemet megtisztítani és a Te szemedet kölcsönké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az Atya szemével látnám a világmindenséget, a történel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z anyagnak ebben a termékeny változásáb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z életnek ebben az örökös forrásáb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átnám, mint születik hatalmas Tested a Lélek lehelet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átnám, amint fokozatosan megvalósul Atyád szeretetének örökszép gondol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minden, ami csak égen és földön van, Főséged alatt egyes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látnám, hogy ma, mint tegnap a legkisebb részek is részt vesznek minden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ki a maga hely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életkörülm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tár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átnám ezt a gyárat és azt a moz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ollektív szerződésekről folyó vitákat és az alapkőletételi ünnep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átnám, mint hirdetik a kenyér árát és látnám a bálba igyekvő fiatalok csapa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csecsemőt születni, az aggastyánt megha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anyag legapróbb részletét és az élet leghalkabb érver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Szeretetet és gyűlölet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űnt és kegyel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rendülve érteném meg, hogy előttem pereg le a Szeretet nagy kalandja, amely megkezdődött a világ hajna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érteném az üdvösségtörténelmet, amely az ígéret szerint csak a test feltámadásának dicsőségével fejeződik 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ajd megjelensz Atyád előtt mondv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Beteljesedett. Én vagyok az Alfa és az Omega, a Kezdet és a V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érteném, hogy mindennek egy a célja, Hogy a világmindenség s az emberiség mind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ozdulata Benned és Általad, a Szentháromságért van U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értenem, hogy a dolgokban, emberekben és eseményekben semmi sem prof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lenkezőleg, Isten kezdettől fogva mindent megszent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mindent Neki kell áldoznia az Istenben élő ember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érteném, hogy életem a mindenség óriási testének észrevétlen lélegzése, nélkülözhetetlen kincs az Atya terv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térdre hullva csodálnám, Uram, a világ tit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ely számtalan, borzalmas kudarcunkat okozó bűnünk ellen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tet hosszú, erőteljes szívdobbanása az örök Szeretet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melkedni szeretnék, U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áros fö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világ fö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dő fö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tném tekintetemet megtisztítani és a Te szemedet kölcsönkérni.</w:t>
      </w:r>
      <w:r>
        <w:br w:type="page"/>
      </w:r>
    </w:p>
    <w:p>
      <w:pPr>
        <w:pStyle w:val="Heading2"/>
        <w:ind w:hanging="0"/>
        <w:rPr>
          <w:lang w:val="en-US"/>
        </w:rPr>
      </w:pPr>
      <w:bookmarkStart w:id="57" w:name="__RefHeading___Toc83662890"/>
      <w:bookmarkEnd w:id="57"/>
      <w:r>
        <w:rPr>
          <w:lang w:val="en-US"/>
        </w:rPr>
        <w:t>A mindennapi események valóságos távlata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mint a világ élete, éppúgy minden történés is mélységes értelmet rejt magában, hiszen nem más, mint ennek az életnek részecské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 xml:space="preserve">Csak a hívő keresztény tudja felfedezni </w:t>
      </w:r>
      <w:r>
        <w:rPr>
          <w:lang w:val="en-US"/>
        </w:rPr>
        <w:t xml:space="preserve">ezt </w:t>
      </w:r>
      <w:r>
        <w:rPr>
          <w:i/>
          <w:lang w:val="en-US"/>
        </w:rPr>
        <w:t>a mélységes értelmet. De le kell vonnia ennek a hitnek következményeit: késznek kell mutatkoznia, hogy követelményeinek megfelelj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figyel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ajd csak elmú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nnek meg kellett történn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tehetek ró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lyen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z a vélet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Nincs jogod így beszélni! Tévedsz. Ami van, és ami történik, nincs Isten akarata nélkül. Új világ van kialakulóban. A világegyetem káosz volt és nagy építkezés színhelyévé vált: az Atya Országa épül fel. Az emberek szét voltak szórva, most egyetlen testté válnak: Krisztus titokzatos Teste növekszik belőlük. </w:t>
      </w:r>
      <w:r>
        <w:rPr>
          <w:i/>
          <w:lang w:val="en-US"/>
        </w:rPr>
        <w:t xml:space="preserve">Mindenegyes napi esemény ennek a nagy kalandnak egy-egy </w:t>
      </w:r>
      <w:r>
        <w:rPr>
          <w:lang w:val="en-US"/>
        </w:rPr>
        <w:t>mozzan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legkisebb kavics, a legparányibb növény értékes, mert Isten jelen van benne tevékenysége rév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élet legkisebb részecskéje is felbecsülhetetlenül drága: Krisztus egész misztériumát hordoz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semények jelentősége nem csillogó emberi felszínükön rejlik, sem terjedelmükben, hanem végtelen mélységü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indennapi események: mindennapi kenyer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Krisztus meghív, hogy az Eucharisztiában </w:t>
      </w:r>
      <w:r>
        <w:rPr>
          <w:i/>
          <w:lang w:val="en-US"/>
        </w:rPr>
        <w:t xml:space="preserve">Testének </w:t>
      </w:r>
      <w:r>
        <w:rPr>
          <w:lang w:val="en-US"/>
        </w:rPr>
        <w:t>légy részesév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vangéliumban szav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seményekben pedig tevékenységének leszel részesév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igyelj életed eseményeire, azokból megtudod, hogy Isten mit kíván től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indennap eseményeiben Isten lefordítja számodra Evangéliumát az élet nyelv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 események mélysége végtelen, úgy szélességük mérhetetlen, mint maga az emberiség, mert a legkisebb esemény is érinti minden embertestvéredet az idő és a tér határá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indennap eseményeire adott válaszoddal az egész emberiség boldogságát vagy boldogtalanságát viszed előbb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mindennapi eseményekbe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z emberek szólítanak fe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z emberek adnak jel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mberek hívnak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végeredményben tehá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Isten szólít fe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Isten ad jel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Isten hív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figyeled az esemény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mberekkel és Istennel vagy figyelm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jelen vagy az eseménye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mbereknek és Istennek állsz rendelkez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által, hogy tevékenyen közreműködsz az eseménye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mbereknek és Istennek adsz életeddel szeretetvála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m kapcsolódsz elég szorosan az emberekhez és Jézus Krisztushoz, ha cselekedeteidet nem hatja át Isten végtelen hatóereje, ez azért van, mert nem tudsz vele kapcsolatot találni az eseményekben, sőt talán elsősorban azért, mert nem látod meg az „események mélyén rejlő misztérium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rre keresztény ember módjára akarsz válaszolni, tanulj meg a hit fényénél olvasni a mindennap eseményeiben.</w:t>
      </w:r>
      <w:r>
        <w:br w:type="page"/>
      </w:r>
    </w:p>
    <w:p>
      <w:pPr>
        <w:pStyle w:val="Heading2"/>
        <w:ind w:hanging="0"/>
        <w:rPr>
          <w:lang w:val="en-US"/>
        </w:rPr>
      </w:pPr>
      <w:bookmarkStart w:id="58" w:name="__RefHeading___Toc83662891"/>
      <w:bookmarkEnd w:id="58"/>
      <w:r>
        <w:rPr>
          <w:lang w:val="en-US"/>
        </w:rPr>
        <w:t>Életünk felülvizsgál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ki hetenként kétszer vagy háromszor, sőt mi több, minden este</w:t>
      </w:r>
      <w:r>
        <w:rPr>
          <w:rStyle w:val="FootnoteCharacters"/>
          <w:rStyle w:val="FootnoteAnchor"/>
          <w:lang w:val="en-US"/>
        </w:rPr>
        <w:footnoteReference w:id="88"/>
      </w:r>
      <w:r>
        <w:rPr>
          <w:i/>
          <w:lang w:val="en-US"/>
        </w:rPr>
        <w:t xml:space="preserve"> egyedül, vagy családjával, a</w:t>
      </w:r>
      <w:r>
        <w:rPr>
          <w:lang w:val="en-US"/>
        </w:rPr>
        <w:t xml:space="preserve"> </w:t>
      </w:r>
      <w:r>
        <w:rPr>
          <w:i/>
          <w:lang w:val="en-US"/>
        </w:rPr>
        <w:t>hit fényénél felülvizsgálja életét, biztos lehet abban, hogy fokozatosan eljut az igazi, érett keresztény</w:t>
      </w:r>
      <w:r>
        <w:rPr>
          <w:lang w:val="en-US"/>
        </w:rPr>
        <w:t xml:space="preserve"> </w:t>
      </w:r>
      <w:r>
        <w:rPr>
          <w:i/>
          <w:lang w:val="en-US"/>
        </w:rPr>
        <w:t>éle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mberileg nézve nem éled teljesen életedet.</w:t>
      </w:r>
      <w:r>
        <w:rPr>
          <w:rStyle w:val="FootnoteCharacters"/>
          <w:rStyle w:val="FootnoteAnchor"/>
          <w:lang w:val="en-US"/>
        </w:rPr>
        <w:footnoteReference w:id="89"/>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eresztény szempontból az még nem igazán hitből való élet, ha olykor, szórakozottan vagy érdekből ilyféleképpen járulsz Krisztus 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lang w:val="en-US"/>
        </w:rPr>
        <w:t>Uram, felajánlom Neked az én</w:t>
      </w:r>
      <w:r>
        <w:rPr>
          <w:i/>
          <w:lang w:val="en-US"/>
        </w:rPr>
        <w:t xml:space="preserve"> cselekedet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Uram segíts, hogy megvalósítsam </w:t>
      </w:r>
      <w:r>
        <w:rPr>
          <w:i/>
          <w:lang w:val="en-US"/>
        </w:rPr>
        <w:t>az én elhatározáso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Ha a hit </w:t>
      </w:r>
      <w:r>
        <w:rPr>
          <w:i/>
          <w:lang w:val="en-US"/>
        </w:rPr>
        <w:t xml:space="preserve">fényénél akarod </w:t>
      </w:r>
      <w:r>
        <w:rPr>
          <w:lang w:val="en-US"/>
        </w:rPr>
        <w:t>megismerni és felülvizsgálni életedet, ha békében, és a remény természetfölötti realizmusával akarod azt berendezni, ha Krisztussal és testvéreiddel szeretetközösségben akarod azt élni, akkor naponta vizsgáld felül, mégpedig nem emberi hatékonysága szempontjából, hanem egészen más szempont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portoló edzésre j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pari tanuló mesterséget tan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űvész számtalan vázlatot készít, mielőtt remekművet alkot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ne tennél te is így, ha valóban keresztény életet akarsz é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élet felülvizsgál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lelkiismeretvizsgálat,</w:t>
      </w:r>
      <w:r>
        <w:rPr>
          <w:rStyle w:val="FootnoteCharacters"/>
          <w:rStyle w:val="FootnoteAnchor"/>
          <w:lang w:val="en-US"/>
        </w:rPr>
        <w:footnoteReference w:id="90"/>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elhatározásaid ellenőrzés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a figyelem begyakorlás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arra való, hogy személyes jelleget adjon tetteid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nem életednek egészen újszerű meglátása a hit fényénél, nem pedig érzékeid és értelmed segítségével.</w:t>
      </w:r>
      <w:r>
        <w:rPr>
          <w:rStyle w:val="FootnoteCharacters"/>
          <w:rStyle w:val="FootnoteAnchor"/>
          <w:lang w:val="en-US"/>
        </w:rPr>
        <w:footnoteReference w:id="91"/>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szíved „zá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özeledhetsz az Eucharisztiához, de nem nyered el Krisztus barát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olvashatod az Evangéliumot, de nem hallod meg Jézus Krisztus szav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elülvizsgálhatod életedet, de nem látod meg a téged hívogató Krisztu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előtt megkezdenéd életed felülvizsgálását, kérd Istent, hogy tisztítsa meg látásodat, engedje meg, hogy az Ő szemével lás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csillagász sem vizsgálja az egész világegyetemet, hanem csak az ég egy sar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udós mikroszkópja alatt elkülönítve tanulmányozza a baktérium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redményt akarsz elérni, egyszerre csak életed egyetlen részletére összpontosítsd tekinte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a találkoztál Jánossal. Mit várt tőled Krisztus ebben a kézszorít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Felszálltál a 75-os trolira. Mit várt Krisztus tőled és azoktól </w:t>
      </w:r>
      <w:r>
        <w:rPr>
          <w:i/>
          <w:lang w:val="en-US"/>
        </w:rPr>
        <w:t xml:space="preserve">az </w:t>
      </w:r>
      <w:r>
        <w:rPr>
          <w:lang w:val="en-US"/>
        </w:rPr>
        <w:t>emberektől, akikkel egy percig együtt vol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öngésztél az újsághírek között. Mit mondott neked Krisztus az életnek egy kis részlet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t várják tőled, hogy túlórázzál. Hogyan fogják ezt fel társaid? Általuk és a hétköznapok eseményei révén milyen jelt ad neked Jézus Kriszt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omszédod mondta..., vasárnap, sportegyesületedben..., éppen most a rádióban..., a szakszervezetben..., a hentes kislánya..., a szemben lévő bérházban..., két hét múlva a lakógyűlésen..., st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gyes események szolgáltatják életed felülvizsgálatának nyersanyagát: az alkalmakat, amikor Jézus Krisztus szólít, hogy együttműködj Vele; a helyeket, hogy ott csatlakozzál Hozzá, kérdezzed Őt és angazsáld magad, a testvéreiddel és veled kapcsolatos tervének megfelelő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szeretet ott kezdődik, hogy semmit sem kíván magának. Amikor a mindennap eseményeit vizsgálod, kezdd azzal, hogy Krisztust imádod, Aki benne él a te életedben és a világ életébe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indennapi események által ad neked jelt az Isten. Ismerd fel az Úrnak veled és környezeteddel kapcsolatos akara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megérthesd az idegent, sajátítsd el nyelvét, gondolkodásmódját, életmód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megérthesd Isten jeladását az életedben és a világ életében, ismerkedj meg Jézus Krisztus gondolataival, szavaival, élet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életed felülvizsgálata eredményes legyen, foglalkozz rendszeresen az Evangéliummal.</w:t>
      </w:r>
      <w:r>
        <w:rPr>
          <w:rStyle w:val="FootnoteCharacters"/>
          <w:rStyle w:val="FootnoteAnchor"/>
          <w:lang w:val="en-US"/>
        </w:rPr>
        <w:footnoteReference w:id="92"/>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mindig érted majd meg, mit kíván tőled az Isten, mert hangja olykor nem hatol át az emberi ész korlátoltságán, a bűn vaskosságán. Kérd bocsánatát és a hit homályában imádd Őt csend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vangéliumban Isten szól hozzád, várja válasz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letedben hozzád fordul és beszélgetésre hív.</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leted felülvizsgálata végződjék imában, mégped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imádásban: ez csodálatos, U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álaimában: köszönöm, U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bánatimában: bocsáss meg, U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könyörgésben: add, U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Isten szól hozzád a mindennap eseményeiben, ezt azért teszi, hogy cselekvésre szólítson fel, Vele és</w:t>
      </w:r>
      <w:r>
        <w:rPr>
          <w:i/>
          <w:lang w:val="en-US"/>
        </w:rPr>
        <w:t xml:space="preserve"> </w:t>
      </w:r>
      <w:r>
        <w:rPr>
          <w:lang w:val="en-US"/>
        </w:rPr>
        <w:t>Álta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élet felülvizsgálata révén tevékenységed nem lesz többé emberi mesterkedések alkalmazása, „apostolkodási módszerek” keresése, hanem életteljes válasz Istennek egy-egy kívánság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ngedelmeskedj az Úrnak a mindennap eseményein kereszt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becsületes őszinteséggel vizsgálod felül élet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el fogod fedezni nemcsak a történelmi Krisztust hanem a Teljes Krisztust is, akinek Titokzatos Teste növekszik az emberi történelem folyam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 fogod találni életed helyét az Atya világterv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risztus életéből fogsz élni, amennyiben egyesülsz misztériumaival, amint azok az események során életünkben folytató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ifejleszted fogékonyságodat Isten akarata iránt, azáltal, hogy kutatod Isten veled kapcsolatos ter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részt veszel testvéreiddel együtt tevékenységed által Isten teremtő és megváltó tervének megvalósítás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Így fejlődhetsz napról-napra egyre inkább NAGYKORÚ KERESZTÉNNYÉ.</w:t>
      </w:r>
      <w:r>
        <w:br w:type="page"/>
      </w:r>
    </w:p>
    <w:p>
      <w:pPr>
        <w:pStyle w:val="Heading2"/>
        <w:ind w:hanging="0"/>
        <w:rPr>
          <w:lang w:val="en-US"/>
        </w:rPr>
      </w:pPr>
      <w:bookmarkStart w:id="59" w:name="__RefHeading___Toc83662892"/>
      <w:bookmarkEnd w:id="59"/>
      <w:r>
        <w:rPr>
          <w:lang w:val="en-US"/>
        </w:rPr>
        <w:t>Életünk közösségi felülvizsgál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z ember nem elszigetelt lény, hanem „az</w:t>
      </w:r>
      <w:r>
        <w:rPr>
          <w:lang w:val="en-US"/>
        </w:rPr>
        <w:t xml:space="preserve"> </w:t>
      </w:r>
      <w:r>
        <w:rPr>
          <w:i/>
          <w:lang w:val="en-US"/>
        </w:rPr>
        <w:t>emberiség tagjaként” él; a keresztény még kevésbé elszigetelt, ő az Egyház tagjaként fejlődik. Aki e testvériséget egy közösségben éli, az</w:t>
      </w:r>
      <w:r>
        <w:rPr>
          <w:lang w:val="en-US"/>
        </w:rPr>
        <w:t xml:space="preserve"> </w:t>
      </w:r>
      <w:r>
        <w:rPr>
          <w:i/>
          <w:lang w:val="en-US"/>
        </w:rPr>
        <w:t>Atya óhaját teljesíti, aki gyermekeit egyetlen családban kívánja egyesíteni. Az egyéni élet felülvizsgálatának tehát az életközösségileg történő felülvizsgálásában kell végződn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 közösségileg történő élet felülvizsgálásod személyes élet felülvizsgálatod vonalába esik, de kiszélesedik a közösség tagjainak kölcsönös felelősségvállalására, végeredményben pedig közös felelősségválásukká környezetük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letetek közösségileg történő felülvizsgál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házmesterek összejövetele, akik a hét eseményeit újságolják el egymá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bírósági tárgyalás mások elítél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beszámoló teljesítményün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kölcsönös ellenőrzése elhatározásain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hanem a hit fényénél történő közös vizsgálata bizonyos eseményeknek, a résztvevők környezetének életéből, amelyért </w:t>
      </w:r>
      <w:r>
        <w:rPr>
          <w:i/>
          <w:lang w:val="en-US"/>
        </w:rPr>
        <w:t>ki-ki felelősnek tudja 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thogy minden esemény Isten felhívását rejti magában, felülvizsgálatának tettekben megnyilvánuló választ kell kiváltania: személyes választ, a közösség válaszát, a környezet válaszát.</w:t>
      </w:r>
      <w:r>
        <w:rPr>
          <w:rStyle w:val="FootnoteCharacters"/>
          <w:rStyle w:val="FootnoteAnchor"/>
          <w:lang w:val="en-US"/>
        </w:rPr>
        <w:footnoteReference w:id="93"/>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találkozni akarsz az Úrral, készülj elő a találkozásra. Minden élet felülvizsgálat összeszedettséget tételez fel: alázatos kérő imában kell megszületnie és hálaadásban kiteljesedn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Életed eseményeivel kapcsolatban vizsgáld felül először a </w:t>
      </w:r>
      <w:r>
        <w:rPr>
          <w:i/>
          <w:lang w:val="en-US"/>
        </w:rPr>
        <w:t xml:space="preserve">saját magatartásodat </w:t>
      </w:r>
      <w:r>
        <w:rPr>
          <w:lang w:val="en-US"/>
        </w:rPr>
        <w:t>és csak azután a környezeted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Ne töltsd azzal az idődet, hogy állásfoglalásodat magyarázod, még kevésbé azzal, hogy azt igazolni próbálod, hanem azonnal vizsgáld felül keresztény </w:t>
      </w:r>
      <w:r>
        <w:rPr>
          <w:i/>
          <w:lang w:val="en-US"/>
        </w:rPr>
        <w:t>magatartásodat ebben és abban az angazsman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t mondod: ez nem nyújt számomra semmit, ez azt jelenti, hogy te nem adtál sem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azért jöjj, hogy kapj, hanem elsősorban azért, hogy ad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légy se hallgatag, se fecsegő, de beszélj, hogy adj és hallgass, hogy befogadj, és kapcsolatba kerülj a többi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z élet felülvizsgálását a közösségben eredményesen akarjátok végezni, szükséges, hogy mindegyikőtök állandó szokásává váljék saját életének felülvizsgál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 xml:space="preserve">Te és testvéreid </w:t>
      </w:r>
      <w:r>
        <w:rPr>
          <w:lang w:val="en-US"/>
        </w:rPr>
        <w:t>az Egyházat képviselitek környezetetekben és ezt a környezetet az Egyházban. Amikor közösen összegyűltök, a Szentlélek különösen segít benneteket, hogy felfedezzétek az Atya szándékát magatokkal és környezetetekkel kapcsola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életközösségileg történő felülvizsgálata környezetednek az Egyházzal való gondviselésszerű találkoz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papoknak szükségük van a laikusok élet felülvizsgálatára, hogy közvetítő hivatásukat életszerűen tölthessék 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Közösségi életetek felülvizsgálását kezdjétek környezetetek értékeinek számbavételével: lássátok meg az egyének természetes tevékenységét, a testvériséget, az igazságosság utáni vágyakozást, mindazt, ami rejtve van az emberek szeme elől, és ami már a világban munkálkodó Istennek a műve. Így kevésbé estek kísértésbe, hogy </w:t>
      </w:r>
      <w:r>
        <w:rPr>
          <w:i/>
          <w:lang w:val="en-US"/>
        </w:rPr>
        <w:t xml:space="preserve">saját tevékenységetekkel </w:t>
      </w:r>
      <w:r>
        <w:rPr>
          <w:lang w:val="en-US"/>
        </w:rPr>
        <w:t xml:space="preserve">törődjetek csak, hanem készségesebben fogtok </w:t>
      </w:r>
      <w:r>
        <w:rPr>
          <w:i/>
          <w:lang w:val="en-US"/>
        </w:rPr>
        <w:t>együttműködni Isten tevékenység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szabad beérned azzal, hogy a napi eseményeket a hit fényénél LÁTVA Isten jeladásának ÍTÉLED és az Ő akarata szerint CSELEKEDVE válaszolsz: környezetedben fokozatosan segítened kell testvéreidnek életük felülvizsgálásában, hiszen minden esemény mélyéből nekik is szól az Úr hív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nagyobb a közösség szellemi tisztánlátása, annál mélyebb lesz az egész környezetért való felelősségvállalása az élet felülvizsgálat révén. És annál inkább eljut testvéreidhez a Kinyilatkoztatás világossága, mert az Úr egészen közel van hozzájuk életük színterén. De a hit fénye és a szeretet ereje kell ahhoz, hogy felismerjék és kövessék.</w:t>
      </w:r>
      <w:r>
        <w:br w:type="page"/>
      </w:r>
    </w:p>
    <w:p>
      <w:pPr>
        <w:pStyle w:val="Heading2"/>
        <w:ind w:hanging="0"/>
        <w:rPr>
          <w:lang w:val="en-US"/>
        </w:rPr>
      </w:pPr>
      <w:bookmarkStart w:id="60" w:name="__RefHeading___Toc83662893"/>
      <w:bookmarkEnd w:id="60"/>
      <w:r>
        <w:rPr>
          <w:lang w:val="en-US"/>
        </w:rPr>
        <w:t>Imádkozni annyi, mint: készségesen Isten elé ál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zok között az</w:t>
      </w:r>
      <w:r>
        <w:rPr>
          <w:lang w:val="en-US"/>
        </w:rPr>
        <w:t xml:space="preserve"> </w:t>
      </w:r>
      <w:r>
        <w:rPr>
          <w:i/>
          <w:lang w:val="en-US"/>
        </w:rPr>
        <w:t>emberek között, akik nem imádkoznak, vagy keveset, illetve rosszul imádkoznak, akadnak, akik nem hisznek az ima értelmében, és úgy vélik, hogy sokkal hasznosabb és sürgősebb dolguk is van. Mások mágikus hatalmat tulajdonítanak az imának és felhasználják még anyagi természetű kívánságaik kieszközlése érdekében is. Végül ismét mások szeretnének ugyan jól imádkozni, de azt állítják, hogy nem képesek rá. Mindegyik esetben ott tévednek az emberek, hogy az</w:t>
      </w:r>
      <w:r>
        <w:rPr>
          <w:lang w:val="en-US"/>
        </w:rPr>
        <w:t xml:space="preserve"> </w:t>
      </w:r>
      <w:r>
        <w:rPr>
          <w:i/>
          <w:lang w:val="en-US"/>
        </w:rPr>
        <w:t>imát nem valódi mivoltában, mint a hitnek a tényét tekintik. A siker iránti vágytól megszállott ember –</w:t>
      </w:r>
      <w:r>
        <w:rPr>
          <w:lang w:val="en-US"/>
        </w:rPr>
        <w:t xml:space="preserve"> </w:t>
      </w:r>
      <w:r>
        <w:rPr>
          <w:i/>
          <w:lang w:val="en-US"/>
        </w:rPr>
        <w:t>néha akarata ellenére is –</w:t>
      </w:r>
      <w:r>
        <w:rPr>
          <w:lang w:val="en-US"/>
        </w:rPr>
        <w:t xml:space="preserve"> </w:t>
      </w:r>
      <w:r>
        <w:rPr>
          <w:i/>
          <w:lang w:val="en-US"/>
        </w:rPr>
        <w:t>az imádságot emberi teljesítmény mértékével méri, és arra kárhoztatja önmagát, hogy ne fogja fel az imádság lényegét, arról nem is szólva, hogy helyesen éljen imádságos él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Pedig a modern világnak égető szüksége van arra, hogy a technika korának embere az ima embere is legyen, különben a technika rabbá teszi és szétzúzza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ohasem mondod: nincs értelme, hogy bizonygassam szerelmemet feleségem előtt, hiszen úgyis tisztában van v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mondd hát azt se: fölösleges, hogy Istenhez szóljak, Ő úgyis tudja, hogy szere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mondod: nincs már időm, hogy egyetlen percre is jegyesemmel maradjak, becézzem, átöleljem őt, de mit is számit ez, hiszen érte dolgoz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mondd hát azt sem: egyetlen percem sincs az imádságra, de ez nem tesz semmit, munkámat Istennek ajánlom fel, és az felér az imádságg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 szeretet önzetlen megállást parancsol. Ha szeretsz, </w:t>
      </w:r>
      <w:r>
        <w:rPr>
          <w:i/>
          <w:lang w:val="en-US"/>
        </w:rPr>
        <w:t>időt kell szentelned annak, akit szere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Imádkozni annyi, mint megállni, </w:t>
      </w:r>
      <w:r>
        <w:rPr>
          <w:i/>
          <w:lang w:val="en-US"/>
        </w:rPr>
        <w:t xml:space="preserve">időt szentelni </w:t>
      </w:r>
      <w:r>
        <w:rPr>
          <w:lang w:val="en-US"/>
        </w:rPr>
        <w:t>Istennek, mindennap, minden hé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odern világban a vasárnap az a nap lett, amelyet magunknak tartunk fenn, amely a miénk. Elfelejtjük, hogy ez a nap az Isten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menyasszony, aki egyre kevesebb levelet kap távoli vőlegényétől, tudja, hogy szerelme veszélyben for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te már nem „találkozol” Istennel az imában, istenszereteted veszélyben for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te már nem imádkozol, nem ismered fel és nem hallod meg Jézus Krisztus szavát életedben, mert hogy meglásd és megértsd, nézned és hallgatnod kell Őt naponkinti találkozáso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mádkozni mindenekelőtt annyi, mint Isten felé fordulni. Ha már nem imádkozol, akkor magad felé fordul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mádkozni annyi, mint Istenhez kapcsolódni. Ha már nem imádkozol, egyedül maradsz, és minthogy az embernek szüksége van Istenre, önmagadat választod istenedd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távol élsz Istentől, lassankint erre a következtetésre jutsz: „Megvagyok nélküle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élküle élsz, lassanként elfelejted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lfelejted Őt, végül is azt hiszed, hogy nem is léte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mindig kapni akar valamit szerelmesétől, az nem szerelmes, hanem kuf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mád nagyon gyakran csak üzleti tárgyalás Istennel... azt akarod, hogy jövedelmező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mádkozni igen gyakran annyi a számodra, mint kérni. Pedig imádkozni elsősorban annyit jelent, hogy önző érdek nélkül állunk Isten elé: Mi Atyánk, ki vagy a mennyekben, szenteltessék meg a Te nev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mádkozni számodra igen gyakran annyi, mint kapni. Pedig az ima, ajándékozás is. A világ életének, a te életednek, önmagadnak az odaajándékoz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m is akarsz kapni „valamit” az imában, ahhoz ragaszkodsz, hogy legalábbis bizonyos érzelmi kielégülést találj benne.</w:t>
      </w:r>
      <w:r>
        <w:rPr>
          <w:i/>
          <w:lang w:val="en-US"/>
        </w:rPr>
        <w:t xml:space="preserve"> </w:t>
      </w:r>
      <w:r>
        <w:rPr>
          <w:lang w:val="en-US"/>
        </w:rPr>
        <w:t>Gyakran csalódottan abbahagyod erőfeszítése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Nem nyújt nekem sem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 xml:space="preserve">Az a </w:t>
      </w:r>
      <w:r>
        <w:rPr>
          <w:i/>
          <w:lang w:val="en-US"/>
        </w:rPr>
        <w:t xml:space="preserve">benyomásom, </w:t>
      </w:r>
      <w:r>
        <w:rPr>
          <w:lang w:val="en-US"/>
        </w:rPr>
        <w:t>mintha a falnak beszéln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w:t>
      </w:r>
      <w:r>
        <w:rPr>
          <w:lang w:val="en-US"/>
        </w:rPr>
        <w:t xml:space="preserve">Nem </w:t>
      </w:r>
      <w:r>
        <w:rPr>
          <w:i/>
          <w:lang w:val="en-US"/>
        </w:rPr>
        <w:t xml:space="preserve">érzek </w:t>
      </w:r>
      <w:r>
        <w:rPr>
          <w:lang w:val="en-US"/>
        </w:rPr>
        <w:t>sem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ülönleges kegyelem nélkül az imában semmit sem érzékelhetsz. Minden érzelem az érzékekből ered; az ima pedig azt jelenti, hogy olyan Valakivel vesszük fel a kapcsolatot, aki nem érzékelhe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mád mindaddig nem lehet valódi ima, míg valami érzéki örömet vársz at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ma gyakran azt jelenti: beletörődsz abba, hogy unatkozol a jó Isten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oltfáradt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a gondoktól, a felelősségtől meggyötörte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unkával elárasztott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túlzsúfolt órarendtől hajszolt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ndenfelől érkező sürgetések közep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állásra kényszeríted magad és ar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teljesen meghajolj Isten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elfogadd Előtte emberi sikertelenség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minden önző hátsógondolat nélkül „vesztegesd idődet” az Ő jelenlét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zzel minden imádság alapvető tényéről, a hitről, szeretetről és imádásról teszel bizony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arj imádkozni, és ha akarsz, máris imádkoz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Próbálj jelen lenni Isten előtt, kíséreld ezt meg újra és újra az egész imára szánt idő folyamán, és ne mondd soh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Nem tudok imád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képtelen vagyok imád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rt ha mindig újból megkísérled az imát, máris imádkoz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ma értéke a te részedről az ima megkívánta erőfeszítéseidben rejlik, Isten részéről pedig a Szentlélek működésében, Aki benned tevékenyke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álmodozz imád különleges előfeltételeiről. Ne mond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Ha időm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Ha megvolna hozzá a nyugalm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Ha elvonulhatnék a magány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rmészetesen keresd a legjobb külső körülményeket, de ha a legteljesebb pusztaságban, a legmélyebb csendben lennél is, a főakadály megmaradna: te magad és a benned rajzó gondolatok, képek, benyomások, szenvedélyek vil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órakozott vagy imádban? Az ellenkezője volna csodálni való. Miért gyötörnéd magad szórakoztató gondolataid „elűzésével”: ezek úgyis visszatérnek. Ellenkezőleg, nézz szembe velük, bármilyen természetűek is: komoly gondok, kicsinyességek, közönséges, piszkos gondolatok – ajánld fel azokat hódolattal és bocsánatkérően Isten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Mit sem számít helyzeted, jelenlegi körülményeid. </w:t>
      </w:r>
      <w:r>
        <w:rPr>
          <w:i/>
          <w:lang w:val="en-US"/>
        </w:rPr>
        <w:t xml:space="preserve">Senki </w:t>
      </w:r>
      <w:r>
        <w:rPr>
          <w:lang w:val="en-US"/>
        </w:rPr>
        <w:t xml:space="preserve">és </w:t>
      </w:r>
      <w:r>
        <w:rPr>
          <w:i/>
          <w:lang w:val="en-US"/>
        </w:rPr>
        <w:t xml:space="preserve">soha </w:t>
      </w:r>
      <w:r>
        <w:rPr>
          <w:lang w:val="en-US"/>
        </w:rPr>
        <w:t>sincs kizárva az imádság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t szólnál az olyan szeretethez, amelynek kifejezése emésztésedtől függ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gy érzékeid állapot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gy az életet kísérő számtalan emberi sikertől, illetve sikertelenség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Imád </w:t>
      </w:r>
      <w:r>
        <w:rPr>
          <w:i/>
          <w:lang w:val="en-US"/>
        </w:rPr>
        <w:t xml:space="preserve">ne pillanatnyi hangulatodtól függjön, </w:t>
      </w:r>
      <w:r>
        <w:rPr>
          <w:lang w:val="en-US"/>
        </w:rPr>
        <w:t xml:space="preserve">hanem </w:t>
      </w:r>
      <w:r>
        <w:rPr>
          <w:i/>
          <w:lang w:val="en-US"/>
        </w:rPr>
        <w:t>legyen rendszer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 mindig jelen van, mindig szeret és mindig vár t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űzd ki ugyanannak a műnek a megalkotását több művész feladatául: a művek nagyon különbözőek les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igyelj meg több szerelmespárt – szerelmük kifejezésmódja százféle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ppen így az ima formája is változik a kultúrával, korral, vérmérséklettel. Ne vesd meg az ima egyik formáját sem. Eszköznek mindegyik megfelel, de ne feledkezz meg a cél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ész lényeddel vétke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ész lényeddel szere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éltányos, hogy egész lényeddel imádkozzál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Imádkozzék a tested és imádkozzék a lelked, de tiszteld magadban az értékek sorrendjét</w:t>
      </w:r>
      <w:r>
        <w:rPr>
          <w:rStyle w:val="FootnoteCharacters"/>
          <w:rStyle w:val="FootnoteAnchor"/>
          <w:lang w:val="en-US"/>
        </w:rPr>
        <w:footnoteReference w:id="94"/>
      </w:r>
      <w:r>
        <w:rPr>
          <w:lang w:val="en-US"/>
        </w:rPr>
        <w:t>. És ne válaszd el a gesztust a szellem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azon család fiai apjuknak akkor okozzák a legnagyobb örömet, ha összegyűlnek ünnepl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Így a közös ima és a liturgikus ima (az Egyház nyilvános, közösségi imája) nem esetleges, hanem természetes megnyilvánulása Isten fiainak, akiknek a szeretetben közös a rendeltetés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jobban elmélyül a szeretet, annál kevesebb szóra és gesztusra szorul, de annál több csend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 imád is egyszerűsödni fog. Nem lesz kevésbé mély, ha már nem kívánsz beszélni. Ellenkezőleg, jobban fogsz imádkozni, ha egyre inkább arra törekszel, hogy csak egyszerűen szemlélj, és szótlanul szeres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Gyakran panaszkodsz, hogy nem találsz meghallgatásra. Ne cseréld össze a szerepeket. Azt követeled Istentől, ho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tegye meg a </w:t>
      </w:r>
      <w:r>
        <w:rPr>
          <w:i/>
          <w:lang w:val="en-US"/>
        </w:rPr>
        <w:t xml:space="preserve">te </w:t>
      </w:r>
      <w:r>
        <w:rPr>
          <w:lang w:val="en-US"/>
        </w:rPr>
        <w:t>akarato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valósítsa meg a </w:t>
      </w:r>
      <w:r>
        <w:rPr>
          <w:i/>
          <w:lang w:val="en-US"/>
        </w:rPr>
        <w:t xml:space="preserve">te </w:t>
      </w:r>
      <w:r>
        <w:rPr>
          <w:lang w:val="en-US"/>
        </w:rPr>
        <w:t xml:space="preserve">terved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 xml:space="preserve">legyen a </w:t>
      </w:r>
      <w:r>
        <w:rPr>
          <w:i/>
          <w:lang w:val="en-US"/>
        </w:rPr>
        <w:t xml:space="preserve">te </w:t>
      </w:r>
      <w:r>
        <w:rPr>
          <w:lang w:val="en-US"/>
        </w:rPr>
        <w:t>szolgálatod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mádkozni ennek éppen az ellenkezője: Annyi, mint Istent kérni, ho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te tedd meg az </w:t>
      </w:r>
      <w:r>
        <w:rPr>
          <w:i/>
          <w:lang w:val="en-US"/>
        </w:rPr>
        <w:t>Ő</w:t>
      </w:r>
      <w:r>
        <w:rPr>
          <w:lang w:val="en-US"/>
        </w:rPr>
        <w:t xml:space="preserve"> akaratá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te valósítsd meg az </w:t>
      </w:r>
      <w:r>
        <w:rPr>
          <w:i/>
          <w:lang w:val="en-US"/>
        </w:rPr>
        <w:t xml:space="preserve">Ő </w:t>
      </w:r>
      <w:r>
        <w:rPr>
          <w:lang w:val="en-US"/>
        </w:rPr>
        <w:t xml:space="preserve">tervé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b/>
        <w:t xml:space="preserve">te állítsd magad teljesen az </w:t>
      </w:r>
      <w:r>
        <w:rPr>
          <w:i/>
          <w:lang w:val="en-US"/>
        </w:rPr>
        <w:t>Ő</w:t>
      </w:r>
      <w:r>
        <w:rPr>
          <w:lang w:val="en-US"/>
        </w:rPr>
        <w:t xml:space="preserve"> szolgálat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arról van szó, hogy megváltoztasd Istent, hogy parancsolj Istennek, hanem arról, hogy te változzál meg és helyezd magad Isten fennhatósága al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rádióddal zenét akarsz fogni, először bekapcsolod a készüléket, azután beállítod a megfelelő hullámhossz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Ha Istennel akarsz kapcsolatot teremteni, imádkozz, azaz állj rendelkezésére és </w:t>
      </w:r>
      <w:r>
        <w:rPr>
          <w:i/>
          <w:lang w:val="en-US"/>
        </w:rPr>
        <w:t>tedd lehetővé, hogy kiárassza rád kegyelmét és szeret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emmi sem túl szép ajándék azok számára, akiket szeretünk. Minthogy az Atya szeretete végtelen, ajándékait nem korlátozhatja pusztán a földi dolgokra. Ő a végtelent adja: ön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zért nem kérheted Istentől, hog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nyerj a lottón, hog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sikerüljön a vizsgád, hog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izetésemelést kap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csak akkor, ha hozzáteszed: „Ha úgy ítéled Uram, hogy így jobban foglak szeretni Téged, valamint az embereket, testvérei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Legyen bizalmad. Mindig légy bizalommal. Tudod, hogy az Atya csak a javadat akarhatja. Tudod, hogy ha nem is teljesíti kívánságodat, szeretete mégis ad választ, </w:t>
      </w:r>
      <w:r>
        <w:rPr>
          <w:i/>
          <w:lang w:val="en-US"/>
        </w:rPr>
        <w:t>de más mód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nek szüksége van imádságodra. Csak akkor adhat, ha kérsz, mert végtelenül tiszteli szabadságo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Ő az, aki csendben szüntelenül kérlel téged. Hallgass szeretet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 is segíthetsz, hogy az emberi szeretet növekedjék a föld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változtathatod a világot, átalakíthatod teljesen, de semmi sem fog történni, ha nem imádkozol, mert imádkozni annyi, m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aratodat fokozatosan átengedni Isten akaratának, hogy az működjék benn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gyni, hogy a te szereteted helyébe Isten Szeretete áramol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gvalósítani közreműködéseddel az emberek között az Atya tervét és mindenható Szeret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Őszintén és hűségesen imádkozni annyi, mint csalhatatlanul biztosítani a sikert életed és a világ számára.</w:t>
      </w:r>
      <w:r>
        <w:br w:type="page"/>
      </w:r>
    </w:p>
    <w:p>
      <w:pPr>
        <w:pStyle w:val="Heading2"/>
        <w:ind w:hanging="0"/>
        <w:rPr>
          <w:lang w:val="en-US"/>
        </w:rPr>
      </w:pPr>
      <w:bookmarkStart w:id="61" w:name="__RefHeading___Toc83662894"/>
      <w:bookmarkEnd w:id="61"/>
      <w:r>
        <w:rPr>
          <w:lang w:val="en-US"/>
        </w:rPr>
        <w:t>A gyónás: a bűnbánat szent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Ha nem volna gyónás, fel kellene találni... És az emberek Isten után fel is találták, de a maguk nívóján. Az amerikaiak, hogy megjavítsák egyes üzemekben a termelést, civil gyóntatókat bocsátottak a munkások rendelkezésére. Aki meg akar szabadulni gondjaitól, hibáitól, bízza rá azokat egy embertárs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Mi más a marxista önkritika, ha nem hibáink mindenki előtt való elismerése a bocsánat elnyerése céljából? A sokféle szívposta is gyakran nem egyéb, mint gyónási alkalom és lelki vezetés keresése. Végül, egyre több ember – nem akarván letérdelni a pap, Isten helyettese gyóntatószékében –</w:t>
      </w:r>
      <w:r>
        <w:rPr>
          <w:lang w:val="en-US"/>
        </w:rPr>
        <w:t xml:space="preserve"> </w:t>
      </w:r>
      <w:r>
        <w:rPr>
          <w:i/>
          <w:lang w:val="en-US"/>
        </w:rPr>
        <w:t>szívesen fekszik le egész</w:t>
      </w:r>
      <w:r>
        <w:rPr>
          <w:lang w:val="en-US"/>
        </w:rPr>
        <w:t xml:space="preserve"> </w:t>
      </w:r>
      <w:r>
        <w:rPr>
          <w:i/>
          <w:lang w:val="en-US"/>
        </w:rPr>
        <w:t>hosszában –</w:t>
      </w:r>
      <w:r>
        <w:rPr>
          <w:lang w:val="en-US"/>
        </w:rPr>
        <w:t xml:space="preserve"> </w:t>
      </w:r>
      <w:r>
        <w:rPr>
          <w:i/>
          <w:lang w:val="en-US"/>
        </w:rPr>
        <w:t>a pszichoanalitikus dívány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Az emberek szívében sokféle szenvedély hemzseg. Számtalan vétkes hajlam titkos gyűjtőhelye az. Akár akarjuk, akár nem, foglalkoznunk kell velük. Ha az ember tagadja Istent, meg nem tudja megszüntetni a rosszat, de ha abban nem akarja meglátni az erkölcsi problémát, azt kockáztatja meg, hogy egyszer csak elmegyógyászati problémával találja szemben magát. Amilyen mértékben visszautasítják az emberek a papot, olyan mértékben lesz szükségük pszichiáterre, de az sohasem fogja nekik az igazi békét nyújtani, azt, amelyet Jézus Krisztus nyújt: „Békességet hagyok rátok, az én békémet adom nektek. Én nem úgy adom nektek, amint a világ adja.</w:t>
      </w:r>
      <w:r>
        <w:rPr>
          <w:rStyle w:val="FootnoteCharacters"/>
          <w:rStyle w:val="FootnoteAnchor"/>
          <w:lang w:val="en-US"/>
        </w:rPr>
        <w:footnoteReference w:id="9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 keresztényt a gyónással kapcsolatos magatartásában két zátony fenyegeti. Vagy értékét vesztett, avult szertartásnak tartja, amelynek időről-időre –</w:t>
      </w:r>
      <w:r>
        <w:rPr>
          <w:lang w:val="en-US"/>
        </w:rPr>
        <w:t xml:space="preserve"> </w:t>
      </w:r>
      <w:r>
        <w:rPr>
          <w:i/>
          <w:lang w:val="en-US"/>
        </w:rPr>
        <w:t>a még benne élő külsőséges törvénytisztelettől indíttatva –</w:t>
      </w:r>
      <w:r>
        <w:rPr>
          <w:lang w:val="en-US"/>
        </w:rPr>
        <w:t xml:space="preserve"> </w:t>
      </w:r>
      <w:r>
        <w:rPr>
          <w:i/>
          <w:lang w:val="en-US"/>
        </w:rPr>
        <w:t>aláveti magát; vagy valamilyen bizonytalan félelem következtében felismeri a gyónás szükségességét és azért gyónik, hogy merőben emberi békére találjon. Mindkét esetben elveti a gyónás valódi értelmét, s merőben emberi szokás szintjére szállítja le, ahelyett, hogy találkozást látna benne hite és a szentségnek hatékony jele révén Jézus Krisztussal, a Megváltó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gyónni mégy, először is arra gondo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t is mondok neki?”, az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t fog rólam gondolni?”, és vég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Mit fog mond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nkább így gondolkozz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ab/>
        <w:t xml:space="preserve">„Kivel </w:t>
      </w:r>
      <w:r>
        <w:rPr>
          <w:lang w:val="en-US"/>
        </w:rPr>
        <w:t xml:space="preserve">találkozom, </w:t>
      </w:r>
      <w:r>
        <w:rPr>
          <w:i/>
          <w:lang w:val="en-US"/>
        </w:rPr>
        <w:t xml:space="preserve">miben részesülök </w:t>
      </w:r>
      <w:r>
        <w:rPr>
          <w:lang w:val="en-US"/>
        </w:rPr>
        <w:t>a gyónás rév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agy ügyet csinálsz a bűneidből, amelyeket odaadsz, és keveset törődsz a megváltó Szeretettel, amelyben részesü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azért jött a Földre, azért szenvedett, azért halt meg és támadt fel, hogy a bűnt legyőz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ónás a bűnbánat szentségéhez való járulás és ez annyi, mint találkozni Krisztussal, egyesülni Vele halálának és feltámadásának misztérium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redeti bűn következtében az emberek elszakadtak Istentől, és elszakadtak egymás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eresztségben ügy döntenek, hogy a Megváltó Jézussal egyesülnek, s Benne ismét az Atya gyermekeivé, egymás testvéreivé vá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alkalommal, amikor a bűnbánat szentségéhez járu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újból Jézus Krisztust választo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újból elmerülsz keresztségedbe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újjáteremted, illetve megerősíted az Atyával és testvéreiddel való kapcsolataidat, amelyek megszakadtak, vagy meglazu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minden nap felkelj, mindig új erőfeszítésre van szüks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dolgozz, minden nap újból kézbe kell venned szerszámai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szeress, minden nap meg kell tagadnod mag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távolodásod a bűntől és egyesülésed Jézus Krisztussal, sajnos, nem végleges. A bűnbánat szentsége révén gyakran kell visszatérned a keresztség forrásához, hogy újra Krisztus mellett dönt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ek gyónjak, hiszen úgyis visszaesem a bűn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ppen ezért gyónj, mert hiszen a bűnbánat szentségében részesülni annyi, mint a Feltámadás egész győzelmes erejét fogadni magad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el fogom tékozo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mert ha el is esel újból, az úton fölfelé haladtodban estél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halálával bűneid megbocsáttattak. Így a megbocsátást nem kell csak szabadon elfogadn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ékozló fiú apja haza várta fiát, hogy megbocsáthasson neki. De ehhez arra volt szükség, hogy a fiú előbb hazatérj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nek szüksége van rád, hogy belevigye megváltását a szívedbe és a világ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ki annyi szeretetet kap, amennyit a szíve befogadni kép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ki annyi kegyelmet kap, amennyit a lelke hordozni kép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kinek rendelkezésére áll ugyanaz a határtalan megváltás, de hatása oly mértékben lesz jótékony a számodra, amilyen mértékben megnyitod a szív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inkább elismered bűnöss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nnál inkább szenvedsz szeretetlenséged mi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inkább vágyódsz a megbocsátá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nnál inkább részesülsz a megváltás kegyelm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an akarsz helyes megoldást találni matematikai problémádra, ha előbb meg nem állapítottad, hogy tévedést követtél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ogyan akarsz megtérni, ha nem jöttél rá,</w:t>
      </w:r>
      <w:r>
        <w:rPr>
          <w:i/>
          <w:lang w:val="en-US"/>
        </w:rPr>
        <w:t xml:space="preserve"> </w:t>
      </w:r>
      <w:r>
        <w:rPr>
          <w:lang w:val="en-US"/>
        </w:rPr>
        <w:t>hogy téves úton jár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a kereszten már magára vette minden bűnödet. De minthogy szabad vagy, azokat ma önként át kell adnod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űneidet bízd lelkiismereted ítéletére, ismerd el, vállald el azokat, hogy valóban átadhasd a Megváltó Jézus Krisztu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gyónás titokzatos csere. Te minden bűnödet odaadod Jézus Krisztusnak, Ő pedig egész megváltását adja nek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évente csak egyszer ellenőrzöd számadásaidat, nehezen találod meg tévedése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évente csak egyszer vizsgálod meg lelkiismeretedet, nem fogod fölfedezni minden hibá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esek – mivel nincs bennük finomság – anélkül, hogy észrevennék, szenvedést okoznak más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m látod meg hibáidat, ez azért van, mert nem figyelsz eléggé, s főként, mert szereteted nem elég mély, nem elég átha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jó lelkiismeretvizsgálatot akarsz végezni, először járulj Isten elé, s csak azután fordulj önmagad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bűn rútsága Isten szemszögéből kerül elbírálásra, nem a te szemszögedből: „Téged bántottalak meg, aki annyira utálsz minden bűnt”.</w:t>
      </w:r>
      <w:r>
        <w:rPr>
          <w:rStyle w:val="FootnoteCharacters"/>
          <w:rStyle w:val="FootnoteAnchor"/>
          <w:lang w:val="en-US"/>
        </w:rPr>
        <w:footnoteReference w:id="96"/>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Csak életed gyakori, helyes felülvizsgálása</w:t>
      </w:r>
      <w:r>
        <w:rPr>
          <w:rStyle w:val="FootnoteCharacters"/>
          <w:rStyle w:val="FootnoteAnchor"/>
          <w:lang w:val="en-US"/>
        </w:rPr>
        <w:footnoteReference w:id="97"/>
      </w:r>
      <w:r>
        <w:rPr>
          <w:lang w:val="en-US"/>
        </w:rPr>
        <w:t xml:space="preserve"> teszi majd lehetővé, hogy jobban megismerjed önmagad. Majd ha felismered életedben Jézus Krisztus felhívásait, akkor világosabban fogod látni, hányszor utasítottad vissza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zreveszed azt, hogy rosszat tett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kutasd azt is, hogy milyen jó cselekedetet mulasztottál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jobban szeretsz, annál inkább felfedezed szeretetlenség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bűn szakítás Istennel, de ugyanakkor szakítás valamennyi testvéreddel is Egyházun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isszatérésed nem lehet titkos, szíved mélyére rejtett. Nyilvánosan kell visszatérned az Egyház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csak Istennek gyónsz, hanem „...a Boldogságos Szűz Máriának..., minden Szenteknek” és „neked Lelkiatyám...”: a papnak, aki Jézus Krisztus szolgája és a közösség tanú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isszautasítanád-e a kincset csak azért, mert a kéz, amely azt feléd nyújtja, nem tets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Mit számít a pap külseje, mikor </w:t>
      </w:r>
      <w:r>
        <w:rPr>
          <w:i/>
          <w:lang w:val="en-US"/>
        </w:rPr>
        <w:t>kezében Krisztus papi hat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rra jogod van, hogy megválasszad gyóntatódat; de arra nincs, hogy egyetlen gyónást is elmulassz csak azért, mert a pap személye félelmet kelt benned, vagy nem tetszik nek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gyházban az egész Testre kihat a jó vagy a rossz, amely csak egyetlen tagja szívében rejtőzik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bűnbánat szentségéhez járulsz, valamennyi testvéredet megerősíted a tisztaságban és a szeret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azok, akik a Gondviselés rendelése folytán közvetlen környezetedhez tartoznak, első haszonélvezői az általad felvett szentségnek. Te közvetíted számukra a Megváltó Krisztu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él jobban kapcsolódsz környezetedhez figyelmességed, érdeklődésed, és szereteted ál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nnál inkább viheted e környezet bűneit Krisztushoz a bűnbánat szentsége ál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annál inkább közvetítheted környezetednek Krisztus megváltó kegyelm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üzdesz</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munkában a jogtalanság ell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családokban a szeretetlenség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bérházban, háztömbben a testvériség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világban a béké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üzdesz az elégtelen munkabérek, a világban uralkodó nyomorúságos lakásviszonyok, az analfabétizmus, az éhség ellen... ne felejtsd el, hogy mindezek a bajok a bűn gyümölcsei, és hogy minden bűn – hogy megsemmisíttessék – rászorul a megváltá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csak gyónsz, de nem harcolsz a bűn ellen magadban és a világban, nem fogod legyőzni a rossz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üzdesz a rossz ellen magadban és a világban anélkül, hogy gyónnál, nem fogsz győzelmet ara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Mert az egyetlen igen hatékony módja a bűn legyőzésének az, ha teljes erődből harcolsz, de úgy, hogy ugyanakkor – a bűnbánat szentsége révén – magadba fogadod Krisztust, az</w:t>
      </w:r>
      <w:r>
        <w:rPr>
          <w:i/>
          <w:lang w:val="en-US"/>
        </w:rPr>
        <w:t xml:space="preserve"> </w:t>
      </w:r>
      <w:r>
        <w:rPr>
          <w:lang w:val="en-US"/>
        </w:rPr>
        <w:t>egyetlent, aki legyőzte a rosszat.</w:t>
      </w:r>
      <w:r>
        <w:br w:type="page"/>
      </w:r>
    </w:p>
    <w:p>
      <w:pPr>
        <w:pStyle w:val="Heading2"/>
        <w:ind w:hanging="0"/>
        <w:rPr>
          <w:lang w:val="en-US"/>
        </w:rPr>
      </w:pPr>
      <w:bookmarkStart w:id="62" w:name="__RefHeading___Toc83662895"/>
      <w:bookmarkEnd w:id="62"/>
      <w:r>
        <w:rPr>
          <w:lang w:val="en-US"/>
        </w:rPr>
        <w:t>Ne csüggedj el soh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Mi az,</w:t>
      </w:r>
      <w:r>
        <w:rPr>
          <w:lang w:val="en-US"/>
        </w:rPr>
        <w:t xml:space="preserve"> </w:t>
      </w:r>
      <w:r>
        <w:rPr>
          <w:i/>
          <w:lang w:val="en-US"/>
        </w:rPr>
        <w:t>ami az embert elcsüggeszti, amikor a bűn ellen küzd? Az egyiket az, hogy mindig ugyanazokkal a nehézségekkel küszködik anélkül, hogy a szabadulásra, merőben emberileg nézve, csak valamilyen reménye is lenne. A másikat pedig az, hogy amikor már azt hitte, hogy szilárdan áll a lábán, hirtelen újra elbukik. Mindkettő megfeledkezik Isten mindenhatóságáról és szeretet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csüggedés azért komoly hátrány életünkben, mert tönkretesz bennünket, időveszteséget jelent s mivel lényegében a bizalom hiánya, eltávolít bennünket Istentől, egyedüli Megváltónk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keresztény számára soha sincs semmiféle elfogadható ok a csüggedés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Sötéten lá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kesereg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elhagyod mag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bízol már erőfeszítéseid siker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mire jó harco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nem megyek semmi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mindig visszae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csüggedés megállít, megbénít, tehetetlenné tesz. Már nem te irányítod az életedet. Már nem é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Elcsüggedtél? Ez onnan van, mert </w:t>
      </w:r>
      <w:r>
        <w:rPr>
          <w:i/>
          <w:lang w:val="en-US"/>
        </w:rPr>
        <w:t xml:space="preserve">magadban </w:t>
      </w:r>
      <w:r>
        <w:rPr>
          <w:lang w:val="en-US"/>
        </w:rPr>
        <w:t>bíztál, és fájdalmasan tapasztalod, hogy nem számíthatsz önmagadra. Ha Istenbe helyezed bizalmadat, szenvedsz ugyan vétked következtében, de nem csüggedsz el. Mert Isten éppolyan mindenható és épp úgy szeret bűnbeesésed után is, mint előtte. A csüggedés mindig annak a bizonyítéka, hogy túlságosan bíztál önmagadban, és túl kevéssé Isten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próbálj erőltetett kifogásokat keresni nehézségeid, rossz szokásaid, váratlan bukásod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Ha meg nem történtté tehetném e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Ha visszafordulhatn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Ha elölről kezdhetn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Természetes, hogy ennyi nehézségem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Ez nem igazság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Ez vérmérséklet kérdése nem tehetek ró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Ha győzedelmeskedni akarsz a bűn fölött, elsősorban ismerd el a rosszat,</w:t>
      </w:r>
      <w:r>
        <w:rPr>
          <w:i/>
          <w:lang w:val="en-US"/>
        </w:rPr>
        <w:t xml:space="preserve"> </w:t>
      </w:r>
      <w:r>
        <w:rPr>
          <w:lang w:val="en-US"/>
        </w:rPr>
        <w:t>ami benned van. Ne kerülgesd, ne mentegesd, ne próbálj „meglógni”, felejteni, tagadni, mert így nem semmisíted meg bűnödet. Fogadd el a mai hibádat, a holnapi kísértést, a szokás zsarnokságát, hatalmát, azokat a bűnalkalmakat, amelyeket nem tudsz elkerülni. Jézus Krisztus nem azért jött, hogy a kísértéseket eltüntesse, a bűn lehetőségeit megszüntesse. Azért jött, hogy megbocsássa bűnei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yugodj meg, maguk a szentek is küzdöttek a bűn ellen. Szent Pál</w:t>
      </w:r>
      <w:r>
        <w:rPr>
          <w:i/>
          <w:lang w:val="en-US"/>
        </w:rPr>
        <w:t xml:space="preserve"> </w:t>
      </w:r>
      <w:r>
        <w:rPr>
          <w:lang w:val="en-US"/>
        </w:rPr>
        <w:t>írta a rómaiakhoz: „Nem azt teszem,</w:t>
      </w:r>
      <w:r>
        <w:rPr>
          <w:i/>
          <w:lang w:val="en-US"/>
        </w:rPr>
        <w:t xml:space="preserve"> </w:t>
      </w:r>
      <w:r>
        <w:rPr>
          <w:lang w:val="en-US"/>
        </w:rPr>
        <w:t>amit szeretnék (a jót), hanem amit gyűlölök (a rosszat)... Bár a jót szeretném tenni, a rosszra vagyok kész. A belső ember szerint örömömet találom Isten törvényében, de más törvényt tapasztalok tagjaimban: ez küzd értelmem törvénye ellen, és a bűn törvényének rabjává tesz, amely tagjaimban van. Én szerencsétlen ember! Ki szabadit meg e halálra szánt testtől!”</w:t>
      </w:r>
      <w:r>
        <w:rPr>
          <w:rStyle w:val="FootnoteCharacters"/>
          <w:rStyle w:val="FootnoteAnchor"/>
          <w:lang w:val="en-US"/>
        </w:rPr>
        <w:footnoteReference w:id="98"/>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Isten szemében az ember értéke nem kísértéseinek gyengeségével, bukásainak kis számával, még csak nem is a komoly hibáktól való mentességével mérhető, hanem elsősorban a Megváltó mindenhatóságába vetett teljes bizalmával, szeretetével, az </w:t>
      </w:r>
      <w:r>
        <w:rPr>
          <w:i/>
          <w:lang w:val="en-US"/>
        </w:rPr>
        <w:t>újrakezdés folytonos akarás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van még benned némi levertség, bánkódás bizonytalanság, ez azért van, mert nem hiszel eléggé az Úr bocsánatában. Ez a bocsánat szükségképpen meghozza számodra a békét, az örömöt. Amikor a tékozló fiú hazatér, az apa azt</w:t>
      </w:r>
      <w:r>
        <w:rPr>
          <w:i/>
          <w:lang w:val="en-US"/>
        </w:rPr>
        <w:t xml:space="preserve"> </w:t>
      </w:r>
      <w:r>
        <w:rPr>
          <w:lang w:val="en-US"/>
        </w:rPr>
        <w:t>akarja, hogy mindnyájan felejtsék el a múltat. Lakomát rendez, hogy ÖRÖMRE hívjon. „Jobban örülnek a mennyben egy megtérő bűnösnek, mint kilencvenkilenc igaznak.</w:t>
      </w:r>
      <w:r>
        <w:rPr>
          <w:rStyle w:val="FootnoteCharacters"/>
          <w:rStyle w:val="FootnoteAnchor"/>
          <w:lang w:val="en-US"/>
        </w:rPr>
        <w:footnoteReference w:id="99"/>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Jézus Krisztus szigorú a bűnnel szemben, de jóságos a bűnös iránt. Ha a bűn áldozata vagy, az Úr hozzád jön, hogy még jobban szeressen és megváltson. A szeretet végtelen misztériuma ez</w:t>
      </w:r>
      <w:r>
        <w:rPr>
          <w:i/>
          <w:lang w:val="en-US"/>
        </w:rPr>
        <w:t xml:space="preserve">. </w:t>
      </w:r>
      <w:r>
        <w:rPr>
          <w:lang w:val="en-US"/>
        </w:rPr>
        <w:t>Add át magad az Úrnak, és még szorosabban egyesülsz Vele bűnöd elkövetése után, mint előtte. Így minden vétek jeladás, meghívás, hogy add oda magad a Megváltó Jézus Krisztu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re gyengébbnek érzed magad, egyre jobban ki vagy szolgáltatva az első kísértés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gyre több önzést, gőgöt fedezel fel magadban. Egyre világosabban látod életedben a szeretetlenségeket, a habozást, a visszautasításokat. Ne csüggedj el, </w:t>
      </w:r>
      <w:r>
        <w:rPr>
          <w:i/>
          <w:lang w:val="en-US"/>
        </w:rPr>
        <w:t xml:space="preserve">örülj, </w:t>
      </w:r>
      <w:r>
        <w:rPr>
          <w:lang w:val="en-US"/>
        </w:rPr>
        <w:t>az Úr temiattad jött el. Ha karjaiba veted magad, megbocsát és megment t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hogyan akarhatod, hogy megbocsásson, ha nem találsz semmit, amit megbocsáthat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an akarod, hogy megmentsen, ha nem engeded magad megmen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 hidd, hogy úgy nyered el a békét, ha egyre jobban bízol önmagadban, becsületes életedben, jóleső erényességedben. Ez a nyugalom a legveszélyesebb illúzió lenne, mert végül úgy éreznéd, hogy nincs szükséged az Úrra, és egyedül maradnál, szörnyen egyedül és védtelenül Nélkü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w:t>
      </w:r>
      <w:r>
        <w:rPr>
          <w:i/>
          <w:lang w:val="en-US"/>
        </w:rPr>
        <w:t xml:space="preserve">Nem azért jöttem, hogy az igazakat hívjam, </w:t>
      </w:r>
      <w:r>
        <w:rPr>
          <w:lang w:val="en-US"/>
        </w:rPr>
        <w:t>hanem a bűnösöket”.</w:t>
      </w:r>
      <w:r>
        <w:rPr>
          <w:rStyle w:val="FootnoteCharacters"/>
          <w:rStyle w:val="FootnoteAnchor"/>
          <w:lang w:val="en-US"/>
        </w:rPr>
        <w:footnoteReference w:id="100"/>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Az Emberfia azért jött, hogy keresse és üdvözítse, ami elveszett”.</w:t>
      </w:r>
      <w:r>
        <w:rPr>
          <w:rStyle w:val="FootnoteCharacters"/>
          <w:rStyle w:val="FootnoteAnchor"/>
          <w:lang w:val="en-US"/>
        </w:rPr>
        <w:footnoteReference w:id="101"/>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Nem az egészségeseknek kell az orvos, hanem a betegeknek”.</w:t>
      </w:r>
      <w:r>
        <w:rPr>
          <w:rStyle w:val="FootnoteCharacters"/>
          <w:rStyle w:val="FootnoteAnchor"/>
          <w:lang w:val="en-US"/>
        </w:rPr>
        <w:footnoteReference w:id="102"/>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ülönösen annál a kishitűségnél légy résen, amelyet a tisztaság elleni vétkek váltanak ki. A fizikai üresség, amelyet maguk után vonnak, a lelki csömör, amely kísérőjük, a mindenható ösztön nyomasztó zsarnokoskodása megzavarja ítéletedet, eltorzítja bűntudatodat. Nem a test elleni vétkek a legnagyobbak, hanem a hit, remény és szeretet elleni vétk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okás korlátozza szabadságodat, de korlátozza a bűnnel szemben való felelősségede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szokás rabja lettél, csak türelemmel és kitartással tudod ismét visszaszerezni szabadságo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Gyengeséged megállapítása nem keserít el, ha ugyanakkor egyre inkább felfedezed az isteni Szeretet mindenható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Szeretet sohasem fog cserbenhagyni. Te vagy az,</w:t>
      </w:r>
      <w:r>
        <w:rPr>
          <w:i/>
          <w:lang w:val="en-US"/>
        </w:rPr>
        <w:t xml:space="preserve"> </w:t>
      </w:r>
      <w:r>
        <w:rPr>
          <w:lang w:val="en-US"/>
        </w:rPr>
        <w:t>aki nem hiszel eléggé a Szeret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úlyos hiba a földön maradni, ha elestünk, de éppen olyan súlyos hiba ülve maradni az út szélén, azt gondolva, hogy már megérkez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étkeid arra valók, hogy megismertessék veled gyengeségedet, hogy általuk újra kis gyermekké válhass, és így az Atyának nyújtva kezed újra visszatérj a jó ú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i/>
          <w:lang w:val="en-US"/>
        </w:rPr>
        <w:t>„</w:t>
      </w:r>
      <w:r>
        <w:rPr>
          <w:i/>
          <w:lang w:val="en-US"/>
        </w:rPr>
        <w:t xml:space="preserve">Szemem </w:t>
      </w:r>
      <w:r>
        <w:rPr>
          <w:lang w:val="en-US"/>
        </w:rPr>
        <w:t>előtt az Úr mindenko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nem inghatok meg: Ő áll jobbomo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ért örvend szívem, és lelkem éne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őt testem is békében nyugszik el”.</w:t>
      </w:r>
      <w:r>
        <w:rPr>
          <w:rStyle w:val="FootnoteCharacters"/>
          <w:rStyle w:val="FootnoteAnchor"/>
          <w:lang w:val="en-US"/>
        </w:rPr>
        <w:footnoteReference w:id="103"/>
      </w:r>
      <w:r>
        <w:br w:type="page"/>
      </w:r>
    </w:p>
    <w:p>
      <w:pPr>
        <w:pStyle w:val="Heading2"/>
        <w:ind w:hanging="0"/>
        <w:rPr>
          <w:lang w:val="en-US"/>
        </w:rPr>
      </w:pPr>
      <w:bookmarkStart w:id="63" w:name="__RefHeading___Toc83662896"/>
      <w:bookmarkEnd w:id="63"/>
      <w:r>
        <w:rPr>
          <w:lang w:val="en-US"/>
        </w:rPr>
        <w:t>A Szentmise a világtörténel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Hitből fakadó látásunk ahhoz soha sem lesz elég széles és mély, hogy</w:t>
      </w:r>
      <w:r>
        <w:rPr>
          <w:lang w:val="en-US"/>
        </w:rPr>
        <w:t xml:space="preserve"> </w:t>
      </w:r>
      <w:r>
        <w:rPr>
          <w:i/>
          <w:lang w:val="en-US"/>
        </w:rPr>
        <w:t>teljesen megértsük a szentmisét. Épp ezért kötelességünk mindent megtenni, hogy ne szűkítsük be látásmódunkat kicsinyes emberi fogalmaink szűk keretei</w:t>
      </w:r>
      <w:r>
        <w:rPr>
          <w:lang w:val="en-US"/>
        </w:rPr>
        <w:t xml:space="preserve"> </w:t>
      </w:r>
      <w:r>
        <w:rPr>
          <w:i/>
          <w:lang w:val="en-US"/>
        </w:rPr>
        <w:t>közé. A szentmise hitünk misztériuma. Benne van sorsunknak és a világ sorsának középpontjában. A hívő számára páratlan Forrás, amelyből az üdvösség árad. Általa Jézus Krisztus minden nap megváltja a világot és az emberiséget</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 a szentmise számod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unalmas, hosszú időtöl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ársadalmi szokás, amelyet nem mersz lerá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ükséges robot, hogy megnyugtasd a lelkiismeret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gy ped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lkalom jótékony megállásra, hogy összeszedd magad és elgondolkozz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vallásgyakorlatok” egyik formája a többi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t csinálsz a szentmis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figyeled a papot, aki barátod, vagy olyasvalaki, akit kritizá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allgatod és bírálod az énekeket, kifogásolod vagy csodálod a „ceremónia” lefoly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prólékosan megfigyeled a segédkezők öltözékét és magatart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gy ped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lmélked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anulságot merítesz a szentbeszéd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imára használod fel az id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gy pedig kezded már kissé ismerni a szentmisét, mert gyakran részt veszel az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De csalódott vagy, ha nem ez vagy az az atya mondja azt, mert „az szebben mondja, m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jobban szeretsz egy kis kápolnában, vagy egy meghatározott plébániatemplomban szentmisét hallgatni, m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nem az a benyomásod, mintha a szentmisén vettél volna részt”, h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Így az emberek egyéni mértékük szerint pusztán emberi ceremónia nívójára süllyesztik le a szentmiseáldozatot, vagy csupán valamiféle „ájtatosságot” csinálnak belőle a többi mellett, hogy személyes jámborságukat táplá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felejted megnyitni a kincses lád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lmész a LÉNYEG mel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Úgy gondolkodsz, ítélsz, viselkedsz, mint ember az emberi dolgok világában; </w:t>
      </w:r>
      <w:r>
        <w:rPr>
          <w:i/>
          <w:lang w:val="en-US"/>
        </w:rPr>
        <w:t>pedig a szentmisén az istenivé vált embernek, Isten gyermekének (te is az</w:t>
      </w:r>
      <w:r>
        <w:rPr>
          <w:lang w:val="en-US"/>
        </w:rPr>
        <w:t xml:space="preserve"> </w:t>
      </w:r>
      <w:r>
        <w:rPr>
          <w:i/>
          <w:lang w:val="en-US"/>
        </w:rPr>
        <w:t>vagy!) kell bemutatnia és megvalósítania, az egész Egyházzal együtt, az emberi történelem középponti cselekményét, az egész</w:t>
      </w:r>
      <w:r>
        <w:rPr>
          <w:lang w:val="en-US"/>
        </w:rPr>
        <w:t xml:space="preserve"> </w:t>
      </w:r>
      <w:r>
        <w:rPr>
          <w:i/>
          <w:lang w:val="en-US"/>
        </w:rPr>
        <w:t>teremtett világ visszatérését az Atyához, Jézus Krisztusnak, az Istenembernek legfönségesebb áldozat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részt veszel a szentmiseáldozatban, teljesen elmerülsz a hit misztériumában.</w:t>
      </w:r>
      <w:r>
        <w:rPr>
          <w:rStyle w:val="FootnoteCharacters"/>
          <w:rStyle w:val="FootnoteAnchor"/>
          <w:lang w:val="en-US"/>
        </w:rPr>
        <w:footnoteReference w:id="104"/>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 Világ megváltás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iség együttvéve, minden egyes ember személyesen és a világegyetem az ember közvetítésével, az isteni szeretet gyümölcseként csak így jutott el az örökkévaló örömben való kibontakozáshoz, hogy a totális szeretet odaadásával visszatért az Aty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bűn – az eredeti bűn éppúgy, mint személves vétkeink – azt jelenti, hogy a teremtmény nem akarja visszaadni önmagát és a világegyetemet Teremtőjének. Az ember önmagáért él és nem Istenért (vagy másokért Isten szeretetéből), önmagának „ajánlja fel” a világot és nem Istennek. Istenné teszi magát, tévútra viszi a teremtést, zavart, egyensúlyvesztést, szenvedést és halált idéz elő benne.</w:t>
      </w:r>
      <w:r>
        <w:rPr>
          <w:rStyle w:val="FootnoteCharacters"/>
          <w:rStyle w:val="FootnoteAnchor"/>
          <w:lang w:val="en-US"/>
        </w:rPr>
        <w:footnoteReference w:id="10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incs bűnbeesés, az ember örömmel ajánlhatta volna fel életét és a világot Isten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Ez a felajánlás a bűn elkövetése óta önmegtagadást, lemondást követel meg, </w:t>
      </w:r>
      <w:r>
        <w:rPr>
          <w:i/>
          <w:lang w:val="en-US"/>
        </w:rPr>
        <w:t>fájdalmas áldozattá, önfeláldozássá v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bűnbánó és nyugtalan ember kezdettől fogva megkísérli, hogy visszataláljon a Szeretet útjára, hogy helyreállítsa eredeti kapcsolatát Istennel, azáltal, hogy áldozatokat mutat be Neki, amelyek azonban már gyökerükben tökéletlenek mara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 ember, Ádám, az egész emberiséget és ezáltal a világot belesodorta abba, hogy önfejűen, Isten nélkül élj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 másik ember, Jézus Krisztus ÚJ SZÖVETSÉGET köt Istennel, vérével pecsételi meg. IGEN-jével visszairányítva az egész emberiséget az Aty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A Megváltó, mivel valóságos Isten és valóságos ember, tökéletes áldozatot mutatott be az Atyának, miután magára vett minden szenvedést és magára vállalta az emberek egész életét s minden bűnüket. Az Atya elfogadta ezt az áldozatot és a feltámadással adta tudtul a bűnös emberiségnek bocsánatát. Ezt a Jézus Krisztusnak visszaadott életet fogja élni örökké az emberiség. A megváltás végbement, az igazi húsvét</w:t>
      </w:r>
      <w:r>
        <w:rPr>
          <w:rStyle w:val="FootnoteCharacters"/>
          <w:rStyle w:val="FootnoteAnchor"/>
          <w:lang w:val="en-US"/>
        </w:rPr>
        <w:footnoteReference w:id="106"/>
      </w:r>
      <w:r>
        <w:rPr>
          <w:lang w:val="en-US"/>
        </w:rPr>
        <w:t xml:space="preserve"> megvalósul, az Ígéret Földjére</w:t>
      </w:r>
      <w:r>
        <w:rPr>
          <w:rStyle w:val="FootnoteCharacters"/>
          <w:rStyle w:val="FootnoteAnchor"/>
          <w:lang w:val="en-US"/>
        </w:rPr>
        <w:footnoteReference w:id="107"/>
      </w:r>
      <w:r>
        <w:rPr>
          <w:lang w:val="en-US"/>
        </w:rPr>
        <w:t xml:space="preserve"> való bejutásunk biztosítva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az emberiség vezére, minden ember testvére, a hatalmas Titokzatos Test Feje, győzedelmeskedve belépett a mennybe. Általa az ember hozzákapcsolódott Istenhez, sőt Általa maga az anyag is kapcsolatba került Istennel: a Mögéje fölzárkózó emberiség és világegyetem útban van, ellenállhatatlanul tör a feltámadás felé. A feltámadt Jézus Krisztus, Áldozata által, záloga a mi győzelmeinknek. Ő az Út, és az összes teremtmények általános haladását és emelkedését Isten felé senki sem képes többé megállí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A </w:t>
      </w:r>
      <w:r>
        <w:rPr>
          <w:i/>
          <w:lang w:val="en-US"/>
        </w:rPr>
        <w:t>szentmise, Jézus Krisztus egyetlen áldozatának megújuló szent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abaddá tett út nem jelent kénysz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tömeg sodor, az nem jelenti azt, hogy tudatosan és önként jársz utad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Szabad vagy, az emberek szabadok. Jézus Krisztus, hogy </w:t>
      </w:r>
      <w:r>
        <w:rPr>
          <w:i/>
          <w:lang w:val="en-US"/>
        </w:rPr>
        <w:t xml:space="preserve">szabad csatlakozásunkat a Megváltáshoz </w:t>
      </w:r>
      <w:r>
        <w:rPr>
          <w:lang w:val="en-US"/>
        </w:rPr>
        <w:t xml:space="preserve">lehetővé tegye, megtalálta annak a módját, hogy </w:t>
      </w:r>
      <w:r>
        <w:rPr>
          <w:i/>
          <w:lang w:val="en-US"/>
        </w:rPr>
        <w:t>megújítsa egyetlen áldozatát minden időnek és minden helynek minden embere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Miután nem mutathatja be azt újból véres alakjában, </w:t>
      </w:r>
      <w:r>
        <w:rPr>
          <w:i/>
          <w:lang w:val="en-US"/>
        </w:rPr>
        <w:t xml:space="preserve">mint </w:t>
      </w:r>
      <w:r>
        <w:rPr>
          <w:lang w:val="en-US"/>
        </w:rPr>
        <w:t xml:space="preserve">a Kálvárián, az Utolsó Vacsorán </w:t>
      </w:r>
      <w:r>
        <w:rPr>
          <w:i/>
          <w:lang w:val="en-US"/>
        </w:rPr>
        <w:t>meg</w:t>
      </w:r>
      <w:r>
        <w:rPr>
          <w:lang w:val="en-US"/>
        </w:rPr>
        <w:t>alapította szentségi formáját: a szentmisét.</w:t>
      </w:r>
      <w:r>
        <w:rPr>
          <w:rStyle w:val="FootnoteCharacters"/>
          <w:rStyle w:val="FootnoteAnchor"/>
          <w:lang w:val="en-US"/>
        </w:rPr>
        <w:footnoteReference w:id="108"/>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 szentmisén, </w:t>
      </w:r>
      <w:r>
        <w:rPr>
          <w:i/>
          <w:lang w:val="en-US"/>
        </w:rPr>
        <w:t xml:space="preserve">Jézus Krisztus egyetlen áldozatának szentségi megújításán </w:t>
      </w:r>
      <w:r>
        <w:rPr>
          <w:lang w:val="en-US"/>
        </w:rPr>
        <w:t>az Egyház, papjai segítségével „beleviszi” a térbe és időbe, „aktualizálja” a keresztáldozatot, azért, hogy mindannyian egyenként és együtt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felajánlhassuk szüntelenül az Atyának az imádás szellem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szorosan csatlakozzunk hozzá, felajánlva Istennek önmagunkat, az emberiséget és a világegyet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ogy a magunk számára értékesíthessük a Jézus Krisztus által elnyert megváltásunkat azáltal, hogy a szentáldozásban magunkhoz vesszük az Ő feláldozott és feltámadott tes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z egész teremtett világ felajánl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nt áldozatban a kenyér és a bor, melyet a hívők közösségével felajánlasz, az egész teremtés visszatérését jelenti Teremtődhö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búza, hogy növekedjék, a föld nedveiből táplálkozott, felfogta a nap sugarait, felhasznált minden csilla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földműves elvetette ezt a búz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munkás készítette az e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bányász kifejtette az ércet, a mérn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bben a néhány megőrölt búzaszemben összegyűjtve, ebben a pár cseppnyi borban elrejt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jelen van az egész világegyetem, mely titokzatos erővel az élet felé tö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benne van az egész emberiség csodálatos munkájával, amely a teremtést tökéletesí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tt van az egész világegyetem, az egész emberiség, egymással együtt, de függésben is egymástól, szolidárisan a térben és időben – vagyis az egész teremtés, útban, hordozva a bűnök és szenvedések terhét, de benne lüktet az egész emberi élet, örömeivel és szeretet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felajánlod a kenyeret és a bort, és mindazt, amit jelképeznek, akkor elismered, hogy mindez az anyag és mindez az élet és különösen a „te” életed, Istené. Te megválsz attól, feláldozod a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éz, amely baráti mozdulattal lendül előre, az egész testet, az egész lelket képvise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ajkak, amelyek a csókban összeérnek, az egész szerelmet fejezik 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ntmis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e vagy a keze, ajka és szíve az egész emberisé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e teszed lehetővé az anyag és az egész világegyetem számára, hogy azt mondja teremtőjének: íme itt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e vagy az, aki testvéreiddel, testvéreid nevében, talán testvéreid helyett suttogod: íme, itt vagyunk, íme hibáink, szenvedéseink, szeretetünk, egész éle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Csak az ajánlhat fel többet Krisztusnak, a közvetítőnek, aki bőségesebben tölti meg a jelen pillanat kelyh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mélyebben itatja át szellemmel az anyagot a mindennapi munka erőfeszítése ál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a lehető legjobban fejleszti ki a testét, szívét, szellem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gyarapítja a szeretetet, életet fakaszt és azt neveléssel kibontakoztatja családj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leginkább beleveti magát a küzdelembe az emberi haladás szolgálatában a több igazság, a szabadság és a béke elérésé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egyre testvéribbé válik a dolgok, a személyek irá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már feladta önteltségét, és így jobban tud másoknak rendelkezésére állni, és a legtöbbet magába fogadni a dolgokból, az eseményekből, a testvérekből, az életből, az egész VILÁG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gen, csak az ilyen ember tud többet felajánlani Krisztusnak, a közvetítő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z Üdvözítő elvárja, hogy a </w:t>
      </w:r>
      <w:r>
        <w:rPr>
          <w:i/>
          <w:lang w:val="en-US"/>
        </w:rPr>
        <w:t xml:space="preserve">szabad és szerető ember </w:t>
      </w:r>
      <w:r>
        <w:rPr>
          <w:lang w:val="en-US"/>
        </w:rPr>
        <w:t xml:space="preserve">az </w:t>
      </w:r>
      <w:r>
        <w:rPr>
          <w:i/>
          <w:lang w:val="en-US"/>
        </w:rPr>
        <w:t xml:space="preserve">idő folyamán esetről-esetre felújítsa és teljes odaadásban magáévá tegye </w:t>
      </w:r>
      <w:r>
        <w:rPr>
          <w:lang w:val="en-US"/>
        </w:rPr>
        <w:t>azt az életáldozatot, amelyet Ő a kereszten teljes tökéletességében mutatott be az Aty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Földi léted során percről-percre élj úgy, hogy mindennapi életed állandó felajánlás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Átváltoz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arod nem elég erős ahhoz, hogy áldozatodat Istenhez vig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íved nem elég tiszta ahhoz, hogy mindent felajánlj és semmit se tarts vi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ükséged van valakire, akit az Egyház felszentelt azért, hogy Istennel beszéljen, hogy Isten szóljon hozzád az ő ajkával, hogy ő legyen a látható Krisztus az Egyház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Szükséged van reá, hogy elmondja a te áldozati adományod és az emberiség áldozati adománya felett e szavakat: </w:t>
      </w:r>
      <w:r>
        <w:rPr>
          <w:i/>
          <w:lang w:val="en-US"/>
        </w:rPr>
        <w:t>ez az én Testem, ez az én Vé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Átváltozáskor átadod a kenyeret és a bort Jézus Krisztusnak, hogy azokat istenivé lényegítse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risztus a pap ajkával a legmélyrehatóbb változást hajtja végre. E változás magát a lényegét érinti az anyagnak, amely túllépi a megváltott emberiség kereteit. Rendkívüli felmagasztosulása ez az anyagnak: nemcsak emberré, hanem Istenemberré lesz. A feltámadott Jézus által a feltámadás részesévé v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kenyérrel és borral az élet, amelyet felajánlasz, az emberiség, amelyet keresztény testvéreiddel képviselsz, az egész világ, minden, Jézus Krisztuson keresztül áldozattá lesz, megszabadul, és üdvösséget ny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aki megválik egy kedvelt tárgytól, hogy azt testvérének adja, áldozatot 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aki pénzéből, idejéből, életéből ad valamit, nagyobb áldozatot 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Aki pedig az </w:t>
      </w:r>
      <w:r>
        <w:rPr>
          <w:i/>
          <w:lang w:val="en-US"/>
        </w:rPr>
        <w:t>egész é</w:t>
      </w:r>
      <w:r>
        <w:rPr>
          <w:lang w:val="en-US"/>
        </w:rPr>
        <w:t>letét odaadja, az hozza a legnagyobb áldoza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Téged megkereszteltek és így végtelen hatalmad van az Atya szíve fölött, mert az </w:t>
      </w:r>
      <w:r>
        <w:rPr>
          <w:i/>
          <w:lang w:val="en-US"/>
        </w:rPr>
        <w:t>Egyház tagjaként jogod van arra, hogy örök értékű kincset ajánlj fel neki: Fiának, Jézusnak tökéletes áldoza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Áldoz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emutatod az Atyának Krisztus áldozatát, az Atya viszont meghív Téged, hogy legyen részed megváltásodban azáltal, hogy egyesülsz Megváltódd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ála az Oltáriszentsé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risztus halála és feltámadása nem csupán a történelem egy adott pillanatában, a múltban megtörtént t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nem pusztán egy ország, egy faj, egy társadalmi osztály, egy korszak emb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Ő mindannyiunk kortársává lett, áldozata mai eseménnyé v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tet a teljes eggyé válásra törekszik: egybeolvadásra. Jézus Krisztus, hogy a megváltott világgal egyesüljön, a kenyér színébe rejtőzött, hogy SZERETETÉVEL táplálkozhass és átalakulj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gyesülsz a szentáldozásban a meghalt és feltámadott Jézussal, tedd azért, ho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befogadd tagjaidba a megváltás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megszabadulj a bűntő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mberi életed átalakuljon Isten fiainak életévé, Krisztus életév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azért is, hogy vidd a megváltást egész környezetedbe, tevékenységedbe, kapcsolataid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gyetlen és pótolhatatlan vagy azon a helyen, ahol vagy, abban az időben, amikor é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nak szüksége van rád, hogy az anyagnak és az életnek e kis parcelláját, a világnak e részecskéjét, a történelemnek e pillanatát elér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Ha áldozol s ugyanakkor </w:t>
      </w:r>
      <w:r>
        <w:rPr>
          <w:i/>
          <w:lang w:val="en-US"/>
        </w:rPr>
        <w:t>tevékenyen jelen vagy abban az egész</w:t>
      </w:r>
      <w:r>
        <w:rPr>
          <w:lang w:val="en-US"/>
        </w:rPr>
        <w:t xml:space="preserve"> </w:t>
      </w:r>
      <w:r>
        <w:rPr>
          <w:i/>
          <w:lang w:val="en-US"/>
        </w:rPr>
        <w:t>életben, amelybe beletartoz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steni szeretet</w:t>
      </w:r>
      <w:r>
        <w:rPr>
          <w:i/>
          <w:lang w:val="en-US"/>
        </w:rPr>
        <w:t xml:space="preserve"> </w:t>
      </w:r>
      <w:r>
        <w:rPr>
          <w:lang w:val="en-US"/>
        </w:rPr>
        <w:t>oltóágává leszel a világ nagy fá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mét a szájává leszel az emberiség csodálatos testének, de ezúttal azért, hogy Örök Élettel tápláld ezt</w:t>
      </w:r>
      <w:r>
        <w:rPr>
          <w:i/>
          <w:lang w:val="en-US"/>
        </w:rPr>
        <w:t xml:space="preserve"> </w:t>
      </w:r>
      <w:r>
        <w:rPr>
          <w:lang w:val="en-US"/>
        </w:rPr>
        <w:t>a tes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 teszed lehetővé, hogy növekedjék, fejlődjék, hogy az egyre jobban KRISZTUS TITOKZATOS TESTÉVÉ. vál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áldozhatsz érvény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m igyekszel tudatosan és önként kifejleszteni egész lény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hivatásbeli kötelességeidet súlyosan elhanyagol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m akarsz dolgozni és pusztán a mások munkájából é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önző módon távol tartod magad az embereknek az igazságért és békéért folytatott harc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visszautasítod a szeretetet és elhárítod az életet, melyet adhat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gyes testvéreidtől tudatosan elzárkóz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ert amikor áldozol nemcsak a Megváltó Jézus Testével egyesülsz, hanem az Ő egész titokzatos testével, az Ő teljes Testével: azaz minden embertestvéreddel, a földiekkel és az égiekkel, az egész világmindensé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által a Megváltás megvalósult; te azonban akadályozod, mert nem illeszted be egész életedet a Megváltó tökéletes áldozatába, és nem fogadod be az egész Jézus Krisztust, hogy egész életedbe beleillesz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ntmise a világ Jézus Krisztussá való alakulásának szentségi aktu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általa az egész kereszténység, az egész úton lévő Egyház előreviszi a világegyetemet és az egész emberi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z az egyetemes felemelkedés Isten felé Krisztus ál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gyetlen tennivalód az, hogy életedet beleillesszed a tökéletes áldozatba, hogy egész tevékenységedet és embertársaid tevékenységét a legteljesebb mértékben kapcsold bele magának az Istenembernek tevékenységébe”.</w:t>
      </w:r>
      <w:r>
        <w:rPr>
          <w:rStyle w:val="FootnoteCharacters"/>
          <w:rStyle w:val="FootnoteAnchor"/>
          <w:lang w:val="en-US"/>
        </w:rPr>
        <w:footnoteReference w:id="109"/>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mikor majd minden befejezést ny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mikor az ember Istennel egyesülve majd végső tökéletességre viszi a teremt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mikor Krisztus lesz „minden mindene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mikor titokzatos Teste „elérte majd teljes érett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mikor a mindenkire és mindenre alkalmazott megváltásban Krisztus mindent átfogott, felvett és magában újra egyesí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az Egyház nem fogja többé megjeleníteni Krisztus halálát és feltámadását, mert akkor Ő maga fog eljö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a TELJES Krisztus mutatkozik be az Atya előtt Megváltójának átlyuggatott, de a feltámadásban megdicsőült keze ál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megkezdődik az örök hálaadás az újra megtalált Szeret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az emberiség, a világmindenség egyszer s mindenkorra elérte végső BETELJESÜLÉSÉT.</w:t>
      </w:r>
      <w:r>
        <w:rPr>
          <w:rStyle w:val="FootnoteCharacters"/>
          <w:rStyle w:val="FootnoteAnchor"/>
          <w:lang w:val="en-US"/>
        </w:rPr>
        <w:footnoteReference w:id="110"/>
      </w:r>
      <w:r>
        <w:br w:type="page"/>
      </w:r>
    </w:p>
    <w:p>
      <w:pPr>
        <w:pStyle w:val="Heading2"/>
        <w:ind w:hanging="0"/>
        <w:rPr>
          <w:lang w:val="en-US"/>
        </w:rPr>
      </w:pPr>
      <w:bookmarkStart w:id="64" w:name="__RefHeading___Toc83662897"/>
      <w:bookmarkEnd w:id="64"/>
      <w:r>
        <w:rPr>
          <w:lang w:val="en-US"/>
        </w:rPr>
        <w:t>Üdvözlégy Már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 xml:space="preserve">Miért okoz nehézséget némely kortársunknak a Szűzanya tisztelete? Mások meg miért torzítják el tiszteletüket olyképpen, hogy mindenütt a Boldogságos </w:t>
      </w:r>
      <w:r>
        <w:rPr>
          <w:lang w:val="en-US"/>
        </w:rPr>
        <w:t xml:space="preserve">Szűz </w:t>
      </w:r>
      <w:r>
        <w:rPr>
          <w:i/>
          <w:lang w:val="en-US"/>
        </w:rPr>
        <w:t>közbelépését látják, és szinte mágikus hatalmat tulajdonítanak bizonyos áhítat-gyakorlatoknak? Igen sok értelmi sablon, kétes teológia és naivitás akadályt képez, sőt el is torzítja Mária egyszerű tisztaságát. Ugyanakkor sok zártszívű, gőgös szellem nem fogadja el Mária tanúságtételét a „hatástalanság” végtelen hatóereje mel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z emberi történelem középpontjában Szűz Mária az, aki szeplőtelen szeretetének az Atya terve iránti csendes odaadásával viszi előre a vil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űz Mária kortársaink szemében nem „modern”, de a modern világnak szüksége van reá, hogy az életnek olyan értékeire emlékeztessen, amelyek ebben a világban feledésbe merül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örülötted az emberek lemosolyogják a szüzességet, sőt mi több, megve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ária nem modern, mert szű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Mária a szüzesség szellemi termékenységének bizonysága. A Szentlélek közreműködésével Istenanya, és minden embernek anyja, Krisztu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Szentlélek jegyese leszel – ugyan nem testileg, de annál sokkal biztosabban, megsokszorozod a világban az életet és a szeret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a teremtés műve előbbre jusson és átalakuljon, hogy az emberiség haladjon, a tudományba, a technikába... az atomenergiába veted bizalm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Mária nem moder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feltűnő gesztusok nélkü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szónoklatok nélkü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külső tevékenység nélkü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harc nélkü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vérontás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lang w:val="en-US"/>
        </w:rPr>
        <w:t xml:space="preserve">egyszerűen azzal, hogy egész életével IGENT </w:t>
      </w:r>
      <w:r>
        <w:rPr>
          <w:i/>
          <w:lang w:val="en-US"/>
        </w:rPr>
        <w:t xml:space="preserve">mondott Istennek, </w:t>
      </w:r>
      <w:r>
        <w:rPr>
          <w:lang w:val="en-US"/>
        </w:rPr>
        <w:t>Krisztust adta a világnak, és Vele megmentette a vil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lektronfizika, az automatizálás, az űrrakéták ragyogó század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ária figyelmeztet t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tiszta áldoz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figyelmes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benső készenl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cse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égtelen hatal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ária „igen”-je kettős: a megtestesülésre és a megváltásra adott i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thogy Mária teljesen az Atya Országának szolgálatára szentelte magát, teljesen tiszta lévén, benne a megtestesülést és a megváltást semmi sem akadályo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lmes szavak nevetségesen hatnak, ha nem a szerelmes ajkáról hangzanak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rózsafüzér nagyon szegényes és hatástalan imának tűnik számodra ebben a modern világban, amely annyira gazdag különféle kifejezési módo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Pedig az a szeretet párbeszéde: nézzük, csodáljuk, szemléljük Krisztus titkait, és közben mindig ugyanazokat az üdvözleteket, kéréseket intézzük Ahhoz, aki Jézus Krisztust adta nek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ortársaiddal egyetemben tévedsz, mert Mária a legmodernebb, a legelső asszo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Ő</w:t>
      </w:r>
      <w:r>
        <w:rPr>
          <w:i/>
          <w:lang w:val="en-US"/>
        </w:rPr>
        <w:t xml:space="preserve"> </w:t>
      </w:r>
      <w:r>
        <w:rPr>
          <w:lang w:val="en-US"/>
        </w:rPr>
        <w:t>halad azoknak az embereknek beláthatatlan serege élén, akik útban vannak, hogy találkozzanak Istennel, Akit elveszítet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i tisztaság teljes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tetnek kiszolgáltatott Szív.</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eljes Szabadság, hogy Istennek az emberrel kötött menyegzőjén kimondja az IG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Ő az első asszony, aki Istennel véglegesen megkötötte a Végtelen Szeretet szövetségét. Őbenne találk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természetes a természetfölötti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véges a végtelenn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mber az Istenn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Ő az első „újjáteremtett” teremtmény, aki eljegyezvén magát a megváltott emberi természettel, prototípusa annak az embernek, akivé nekünk is válnunk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ária alakja méltóságteljesen magaslik ki az emberiség színe előtt, hogy eleven tanúja legyen természetfölötti rendeltetésün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thogy az égben él lelkével, szívével és testével, valamit a mi testünkből és vérünkből is felvitt oda, valamint egy keveset abból az anyagból is, amely szintén várja a maga mennybevitel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 xml:space="preserve">Idősebb nővérünkkén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vár mink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vonz mink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előre viszi az emberiség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előre viszi a világminden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Isten Fia, egyúttal közülünk való asszonynak is a f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Így, hála Máriának, ő még jobban hozzánk tartozik; Mária révén Jézus is „közülünk va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ária Isten any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ő a te anyád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te anyád és Isten anyja egyazon édesan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eresd az Evangéliumban a Kisboldogasszonyt, Jézus hű, szerény és fájdalmas édesanyját. Szeresd őt, imádkozzál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De keresd felnőtt hited fényénél a Nagyboldogasszonyt is, az Egyház anyját, a Titokzatos Test anyját, aki Krisztusban mindnyájunkat, az egész emberiséget új életre sz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sal, aki befejezi titokzatos megtestesülését az egész emberiség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sal, aki befejezi megváltását a történelem folyam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ária is folytatja munkálkodását a világban. A Szentlélek hűséges jegyese, örök IGEN-jével kíséri Fiának legkisebb kegyelmi ajándékai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szeretetből küzdesz több békéért és igazságért, Mária támogatja erőfeszítéseidet, mert ő mindig ott van, amikor Fiában életet kell a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szenvedsz testvéreid földi nyomorúsága, erkölcsi megpróbáltatásai miatt, ha igyekszel testvéreidet mindezektől megszabadítani, Mária részt vesz törekvésedben. Ugyanis mindenütt, ahol kereszt emelkedik, ott áll alatta, áldozatra készen, hogy a megváltás Fiában kibontakozz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ária legyen a társad angazsmanodban is, mert az ő anyai segítsége nélkül sohasem fogod előre vinni a szeretetet és az él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ért ismernéd félre a Szent Szü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iszen elsősorban ő az, aki sikerre viheti életedet Krisztu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iszen elsősorban ő az, aki előreviszi az emberiséget a testvéri szeret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hiszen elsősorban ő az, aki előreviheti az egész teremtést a Krisztusban való megdicsőülés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ismered őt igazában, mert az emberiség történetében ma éppúgy, mint tegnap Fia történet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csendesen háttérbe von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ária hallgat, de jelen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ondd neki mindennap, életed minden lépésénél, egészen egyszerű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tab/>
        <w:t>Üdvözlégy Mária!</w:t>
      </w:r>
      <w:r>
        <w:br w:type="page"/>
      </w:r>
    </w:p>
    <w:p>
      <w:pPr>
        <w:pStyle w:val="Heading2"/>
        <w:ind w:hanging="0"/>
        <w:rPr/>
      </w:pPr>
      <w:bookmarkStart w:id="65" w:name="__RefHeading___Toc83662898"/>
      <w:bookmarkEnd w:id="65"/>
      <w:r>
        <w:rPr>
          <w:lang w:val="en-US"/>
        </w:rPr>
        <w:t>A szeretet útja Istenhez vezet...</w:t>
        <w:br/>
        <w:t>hogy Jézus Krisztus szívével szeres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lang w:val="en-US"/>
        </w:rPr>
        <w:t>Minden szeretet. ha valódi, Istenhez vezet, mert mint Szent János mondta: „A szeretet Istentől van”.</w:t>
      </w:r>
      <w:r>
        <w:rPr>
          <w:rStyle w:val="FootnoteCharacters"/>
          <w:rStyle w:val="FootnoteAnchor"/>
          <w:lang w:val="en-US"/>
        </w:rPr>
        <w:footnoteReference w:id="111"/>
      </w:r>
      <w:r>
        <w:rPr>
          <w:lang w:val="en-US"/>
        </w:rPr>
        <w:t xml:space="preserve"> </w:t>
      </w:r>
      <w:r>
        <w:rPr>
          <w:i/>
          <w:lang w:val="en-US"/>
        </w:rPr>
        <w:t>De ha a szeretet már pusztán természeti síkon is a végtelen ígéretet hordja magában, ahhoz, hogy a természetfölöttibe torkolhasson, az szükséges, hogy az</w:t>
      </w:r>
      <w:r>
        <w:rPr>
          <w:lang w:val="en-US"/>
        </w:rPr>
        <w:t xml:space="preserve"> </w:t>
      </w:r>
      <w:r>
        <w:rPr>
          <w:i/>
          <w:lang w:val="en-US"/>
        </w:rPr>
        <w:t>öntudatos és szabad ember teljesen kitárja szívét Krisztus szeretete előtt. Így a kereszténynek a szeretet kegyelme révén megvan az a rendkívüli képessége, hogy úgy szeresse Istent és testvéreit, ahogyan maga Isten szereti önmagát és gyermek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ember nem le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éhség étel nélkü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szomjúság ital nélkü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 xml:space="preserve">kérdés válasz nélkü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szeretet, szeretet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ember szenvedve keresi kiteljesed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nnak a vágyadnak mélyén, hogy szeress és szeressenek, Ott rejtőzik befejezetlenséged tudata. A szeretet által keresed kiteljesülésedet. De ennek az örökös keresése mindaddig kielégítetlenül hagy, míg el nem tölt a végtelen szeretet: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tet keresése az ember lényének legmélyén mindig annyi, mint Isten keres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tet, minthogy önmagadtól elszakít, Istenhez visz közelebb, mert minden ember életében csak két vonzási pólus van: önmaga, vagy a többiek és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teheted, hogy egész lényed ne forduljon a szeretet felé, mert öröktől fogva a szeretet gondolt el téged és a szeretet, szeretet után ki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sten szeretetének vagy a gondol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Legyen életed a szeretet vála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Jézus Krisztus nagy kinyilatkoztatása éppen az, hogy ISTEN A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ogy a világ és az emberek nagy „kalandja” a szeretet története, amelynek végső beteljesedése csak a szeretet gyümölcse le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enned és a többiekben a valódi szeretet mindig Isten jelenlétének a jele, mert Isten minden szeretetben jelen van, mint ahogyan a nap jelen van minden sugar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a szeretet Istentől van. Mindaz, aki szeret, Istentől született és ismeri az Istent. Aki nem szeret, nem ismeri az Istent, mert az Isten szeretet... Aki szeretetben él, Istenben él, és Isten őbenne”.</w:t>
      </w:r>
      <w:r>
        <w:rPr>
          <w:rStyle w:val="FootnoteCharacters"/>
          <w:rStyle w:val="FootnoteAnchor"/>
          <w:lang w:val="en-US"/>
        </w:rPr>
        <w:footnoteReference w:id="112"/>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yomon követheted Istent a világban, ha az igazi szeretet nyomait kutat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Betöltheted az emberek lelkét Istennel, ha önmagadról elfelejtkezve szeretetet sugárzol magad kör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hez vezetheted embertársaidat, ha segíted őket abban, hogy ténylegesen szeressék testvérei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alkalommal, amikor szeretsz, a Szeretetről teszel bizonyságot, szavak nélkül hirdeted Jézus Krisztust. Valamikor majd hirdetned kell a többieknek, hogy a Szeretet nem valami, hanem Vala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Minden előrehaladás a szeretetben, egyúttal haladás az Isten felé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letünkben a szeretet fontos szakaszai a mindig kínálkozó alkalmak arra, hogy Isten Fiával mindinkább egyesülj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ilyen a fiatalok szeretet keres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másokért hozott áldozat felfedez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barát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ljegyz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házas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anyaság és az atya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mber síkraszállása egy jobb világ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ovábbá ezeken az útszakaszokon belül számos felhívás a szerete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kirándulás baráti társaságunkkal, a futballmérkőz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visszautasított flö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társadalmi vagy szakszervezeti mun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kisgyermek meghallgatása, játékának megjavít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 fáradtság ellenérc adott hitvesi csó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és minden egyéb, minden időben a Szeretet szüntelenül adott felhívásai arra, hogy a szeretet által és a szeretetből élj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Isten egykor aszerint fog megítélni, hogy a mindennapi szeretetben milyen hűséges vol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tet útja Istentől jön és mindig Istenhez vezet, d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megállsz az ú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a magad számára próbálod megtartani szereteted tárgy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kor már nem Isten felé haladsz, hiszen azt gondolod Istennek, ami csupán megvetésre méltó karikatúrája. Ez bálványimádás. A „kis istenek” eltakarják előled az egyetlen Istent. Ha nem térsz vissza a helyes útra, örök kielégületlenségre vagy ítélve, és ami meg súlyosabb, nem éred el beteljesülés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ki szeret, csak arra vágyik, hogy teljesen egybeforrjon szeretetének tárgyával. Emberi szempontból – és ez az ember tragédiája – az egyesülés sohasem lehet telj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l akarod érni szereteted célját, egészen magadba kell fogadnod Istent és azután Isten bensődben egyesit majd azokkal, akiket szere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Vajon el tudnád-e fogadni, hogy korlátok közé szorítsák szeretet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ddig a napig szer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eretek, de nem annyira, ho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 szeretet a végtelenre vágyik és csak egyedül Isten adhatja a végtel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szerethetsz igazán és totálisan, ha nem nyitod meg egész szeretetedet Isten egész szeretete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Kérdezd meg szerelmesedtől, vajon szereti-e a SZERET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igen, tudhatod, képes arra, hogy korlátlanul szeressen t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nem, akkor megtudod, hogy szerelme képtelen a végtelen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úl kicsiny vagy ahhoz, hogy Istent a szeretetben elérjed és magadhoz lánco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íved túl kicsiny ahhoz, hogy úgy szeresd testvéreidet, ahogyan Isten szereti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és mégis Isten azt kívánja tőled, hogy ezzel a végtelen szeretettel szeresd Őt és testvére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mbertársaid és az egész világ, nem akármilyen, hanem isteni szeretetet várnak től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Emberszereteted nem „természetes”, hanem természetfölötti szeretet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ükséged van Krisztus egész megváltására, hogy szeretetedet az önzéstől megments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Szükséged van Krisztus egész szeretetére, hogy emberi szeretetedet átalakítsad „isteni” szeretett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z „isteni” szeretet, a kegyelem ajándékaképpen, titokzatos képességünk, hogy úgy tudjunk szeretni, ahogyan Isten szeret, „Krisztus szív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Istent, Atyá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ab/>
        <w:t>az embereket, testvére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jobban akarsz szeretni, fogadd magadba jobban a SZERETETET. Engedd, hogy mindinkább a Szeretet szeressen benned és által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Tégy úgy, hogy Isten szeresse általad testvére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emberileg szeretsz valakit, magadhoz kapcsol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eresztény módra szereted, Krisztushoz kapcsol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Ha Krisztussal és Krisztusban szeretsz, a TITOKZATOS TESTET növeled, és közreműködsz az Isten Országa előre vitelében, ugyanakkor, amikor hirdeted a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Nem arról van szó, hogy „gyakorold a felebaráti szeretetet”, hanem légy maga a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rPr>
          <w:lang w:val="en-US"/>
        </w:rPr>
        <w:t>„</w:t>
      </w:r>
      <w:r>
        <w:rPr>
          <w:lang w:val="en-US"/>
        </w:rPr>
        <w:t>Szeress, és tégy, amit akarsz”.</w:t>
      </w:r>
      <w:r>
        <w:rPr>
          <w:rStyle w:val="FootnoteCharacters"/>
          <w:rStyle w:val="FootnoteAnchor"/>
          <w:lang w:val="en-US"/>
        </w:rPr>
        <w:footnoteReference w:id="113"/>
      </w:r>
      <w:r>
        <w:br w:type="page"/>
      </w:r>
    </w:p>
    <w:p>
      <w:pPr>
        <w:pStyle w:val="Heading1"/>
        <w:ind w:hanging="0"/>
        <w:rPr/>
      </w:pPr>
      <w:bookmarkStart w:id="66" w:name="__RefHeading___Toc83662899"/>
      <w:bookmarkEnd w:id="66"/>
      <w:r>
        <w:rPr/>
        <w:t>Michel Quoist</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lang w:val="en-US"/>
        </w:rPr>
      </w:pPr>
      <w:r>
        <w:drawing>
          <wp:anchor behindDoc="0" distT="0" distB="0" distL="0" distR="114935" simplePos="0" locked="0" layoutInCell="0" allowOverlap="1" relativeHeight="5">
            <wp:simplePos x="0" y="0"/>
            <wp:positionH relativeFrom="column">
              <wp:align>left</wp:align>
            </wp:positionH>
            <wp:positionV relativeFrom="paragraph">
              <wp:posOffset>-8890</wp:posOffset>
            </wp:positionV>
            <wp:extent cx="1377950" cy="2144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17" r="-26" b="-17"/>
                    <a:stretch>
                      <a:fillRect/>
                    </a:stretch>
                  </pic:blipFill>
                  <pic:spPr bwMode="auto">
                    <a:xfrm>
                      <a:off x="0" y="0"/>
                      <a:ext cx="1377950" cy="2144395"/>
                    </a:xfrm>
                    <a:prstGeom prst="rect">
                      <a:avLst/>
                    </a:prstGeom>
                  </pic:spPr>
                </pic:pic>
              </a:graphicData>
            </a:graphic>
          </wp:anchor>
        </w:drawing>
      </w:r>
      <w:r>
        <w:rPr>
          <w:lang w:val="en-US"/>
        </w:rPr>
        <w:t>QUOIST, Michel 1921-ben, a franciaországi Le Havre-ban született. Apját korán elveszítvén, 13 éves korában dolgozni kezd. 18 éves korában belép a papnevelő intézetbe, folytatja középiskolai tanulmányait, majd a főiskolán bölcseletet és hittudományt tanul; 1947-ben szentelik pappá. További tanulmányok következnek a párizsi Institut Catholique-on, szociológiából doktorál; díjnyertes értekezést ír „A város és az ember” címen. Mint káplán kezdi lelkipásztori működését Le Havre-ban, majd egyházmegyei ifjúsági lelkész, utána a dél-amerikai francia papi utánpótlás érdekében végez kiképző munkát; most újra lelkipásztorkodik Le Havre-ban. Ezzel párhuzamosan folytatja írói tevékenységét és munkatársa az „Economie et Humanisme” tudományos munkaközösségnek. Egyike a ma legolvasottabb francia egyházi íróknak. Többi művei: Priéres (Itt vagyok, Uram!); Aimer. Journal de Dany; Donner. Journal d'Anne-Marie; Le Christ est vivant; Jesus Christ m'a donner rendezvous. Szerkeszti a „Visages du Christ” c. naplósorozatot. (Mind Les Editions Ouvriéres, Paris.)</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 „emeletről” -beszélünk az</w:t>
      </w:r>
      <w:r>
        <w:rPr>
          <w:i/>
        </w:rPr>
        <w:t xml:space="preserve"> </w:t>
      </w:r>
      <w:r>
        <w:rPr/>
        <w:t>emberrel kapcsolatban, ezt</w:t>
      </w:r>
      <w:r>
        <w:rPr>
          <w:i/>
        </w:rPr>
        <w:t xml:space="preserve"> </w:t>
      </w:r>
      <w:r>
        <w:rPr/>
        <w:t>csak azért tesszük, hogy alkotóelemeinek egymáshoz viszonyított</w:t>
      </w:r>
      <w:r>
        <w:rPr>
          <w:i/>
        </w:rPr>
        <w:t xml:space="preserve"> </w:t>
      </w:r>
      <w:r>
        <w:rPr/>
        <w:t xml:space="preserve">értékét megkülönböztessük; de nem felejtjük el, hogy </w:t>
      </w:r>
      <w:r>
        <w:rPr>
          <w:i/>
        </w:rPr>
        <w:t>az ember egységes, é</w:t>
      </w:r>
      <w:r>
        <w:rPr/>
        <w:t>s hogy csele</w:t>
      </w:r>
      <w:r>
        <w:rPr>
          <w:i/>
        </w:rPr>
        <w:t xml:space="preserve">kedeteinek mindegyikét </w:t>
      </w:r>
      <w:r>
        <w:rPr/>
        <w:t>egész lényével végzi. (Vö.: „Az</w:t>
      </w:r>
      <w:r>
        <w:rPr>
          <w:i/>
        </w:rPr>
        <w:t xml:space="preserve"> </w:t>
      </w:r>
      <w:r>
        <w:rPr/>
        <w:t>atomizált ember, vagy az egységes ember, a személyiség” című fejezetet.)</w:t>
      </w:r>
    </w:p>
  </w:footnote>
  <w:footnote w:id="3">
    <w:p>
      <w:pPr>
        <w:pStyle w:val="Footnote"/>
        <w:rPr/>
      </w:pPr>
      <w:r>
        <w:rPr>
          <w:rStyle w:val="FootnoteCharacters"/>
        </w:rPr>
        <w:footnoteRef/>
      </w:r>
      <w:r>
        <w:rPr/>
        <w:t xml:space="preserve"> </w:t>
      </w:r>
      <w:r>
        <w:rPr/>
        <w:t>Vö. „Ne fojtsd el, nemesítsd”, című fejezetet.</w:t>
      </w:r>
    </w:p>
  </w:footnote>
  <w:footnote w:id="4">
    <w:p>
      <w:pPr>
        <w:pStyle w:val="Footnote"/>
        <w:rPr/>
      </w:pPr>
      <w:r>
        <w:rPr>
          <w:rStyle w:val="FootnoteCharacters"/>
        </w:rPr>
        <w:footnoteRef/>
      </w:r>
      <w:r>
        <w:rPr/>
        <w:t xml:space="preserve"> </w:t>
      </w:r>
      <w:r>
        <w:rPr/>
        <w:t>Szent Pál, Gal. 2,20.</w:t>
      </w:r>
    </w:p>
  </w:footnote>
  <w:footnote w:id="5">
    <w:p>
      <w:pPr>
        <w:pStyle w:val="Footnote"/>
        <w:rPr/>
      </w:pPr>
      <w:r>
        <w:rPr>
          <w:rStyle w:val="FootnoteCharacters"/>
        </w:rPr>
        <w:footnoteRef/>
      </w:r>
      <w:r>
        <w:rPr/>
        <w:t xml:space="preserve"> </w:t>
      </w:r>
      <w:r>
        <w:rPr/>
        <w:t xml:space="preserve">E témával, valamint a szerelem és házasság témájával kapcsolatosan bőségesen merítettünk Dr. Goust: </w:t>
      </w:r>
      <w:r>
        <w:rPr>
          <w:i/>
        </w:rPr>
        <w:t xml:space="preserve">En marche vers L'amour </w:t>
      </w:r>
      <w:r>
        <w:rPr/>
        <w:t xml:space="preserve">c. kitűnő munkájából (Editions Ouvriéres; német </w:t>
      </w:r>
      <w:r>
        <w:rPr>
          <w:i/>
        </w:rPr>
        <w:t xml:space="preserve">fordítása: Der Weg, der zur Liebe führt. </w:t>
      </w:r>
      <w:r>
        <w:rPr/>
        <w:t>Schwabenverlag, Stuttgart).</w:t>
      </w:r>
    </w:p>
  </w:footnote>
  <w:footnote w:id="6">
    <w:p>
      <w:pPr>
        <w:pStyle w:val="Footnote"/>
        <w:rPr/>
      </w:pPr>
      <w:r>
        <w:rPr>
          <w:rStyle w:val="FootnoteCharacters"/>
        </w:rPr>
        <w:footnoteRef/>
      </w:r>
      <w:r>
        <w:rPr/>
        <w:t xml:space="preserve"> </w:t>
      </w:r>
      <w:r>
        <w:rPr/>
        <w:t>Gen. 11, 8.</w:t>
      </w:r>
    </w:p>
  </w:footnote>
  <w:footnote w:id="7">
    <w:p>
      <w:pPr>
        <w:pStyle w:val="Footnote"/>
        <w:rPr/>
      </w:pPr>
      <w:r>
        <w:rPr>
          <w:rStyle w:val="FootnoteCharacters"/>
        </w:rPr>
        <w:footnoteRef/>
      </w:r>
      <w:r>
        <w:rPr/>
        <w:t xml:space="preserve"> </w:t>
      </w:r>
      <w:r>
        <w:rPr/>
        <w:t>1Ján. 3, 14.</w:t>
      </w:r>
    </w:p>
  </w:footnote>
  <w:footnote w:id="8">
    <w:p>
      <w:pPr>
        <w:pStyle w:val="Footnote"/>
        <w:rPr/>
      </w:pPr>
      <w:r>
        <w:rPr>
          <w:rStyle w:val="FootnoteCharacters"/>
        </w:rPr>
        <w:footnoteRef/>
      </w:r>
      <w:r>
        <w:rPr/>
        <w:t xml:space="preserve"> </w:t>
      </w:r>
      <w:r>
        <w:rPr/>
        <w:t>Vö. „Ember a talpán” című fejezetet.</w:t>
      </w:r>
    </w:p>
  </w:footnote>
  <w:footnote w:id="9">
    <w:p>
      <w:pPr>
        <w:pStyle w:val="Footnote"/>
        <w:rPr/>
      </w:pPr>
      <w:r>
        <w:rPr>
          <w:rStyle w:val="FootnoteCharacters"/>
        </w:rPr>
        <w:footnoteRef/>
      </w:r>
      <w:r>
        <w:rPr/>
        <w:t xml:space="preserve"> </w:t>
      </w:r>
      <w:r>
        <w:rPr/>
        <w:t>Vö. „Légy összeszedett” című fejezetet.</w:t>
      </w:r>
    </w:p>
  </w:footnote>
  <w:footnote w:id="10">
    <w:p>
      <w:pPr>
        <w:pStyle w:val="Footnote"/>
        <w:rPr/>
      </w:pPr>
      <w:r>
        <w:rPr>
          <w:rStyle w:val="FootnoteCharacters"/>
        </w:rPr>
        <w:footnoteRef/>
      </w:r>
      <w:r>
        <w:rPr/>
        <w:t xml:space="preserve"> </w:t>
      </w:r>
      <w:r>
        <w:rPr/>
        <w:t>E fejezet második részének gondolatait nagyrészt Saint-Pierre doktornőnek, a pszichoszintétikus vizsgálatok szakértőjének köszönhetjük.</w:t>
      </w:r>
    </w:p>
  </w:footnote>
  <w:footnote w:id="11">
    <w:p>
      <w:pPr>
        <w:pStyle w:val="Footnote"/>
        <w:rPr/>
      </w:pPr>
      <w:r>
        <w:rPr>
          <w:rStyle w:val="FootnoteCharacters"/>
        </w:rPr>
        <w:footnoteRef/>
      </w:r>
      <w:r>
        <w:rPr/>
        <w:t xml:space="preserve"> </w:t>
      </w:r>
      <w:r>
        <w:rPr/>
        <w:t>Vö. „Ember a talpán”, című fejezetet.</w:t>
      </w:r>
    </w:p>
  </w:footnote>
  <w:footnote w:id="12">
    <w:p>
      <w:pPr>
        <w:pStyle w:val="Footnote"/>
        <w:rPr/>
      </w:pPr>
      <w:r>
        <w:rPr>
          <w:rStyle w:val="FootnoteCharacters"/>
        </w:rPr>
        <w:footnoteRef/>
      </w:r>
      <w:r>
        <w:rPr/>
        <w:t xml:space="preserve"> „</w:t>
      </w:r>
      <w:r>
        <w:rPr/>
        <w:t xml:space="preserve">Az érzelem oly testi finomságot tételez föl, amely lehetővé teszi, hogy a legtávolabbi és a legapróbb külső események is kiváltsák ... és néha olyan nyugtalanság keletkezzék, amely fölött a tudatnak nincs hatalma”. LOUIS LAVELLE: </w:t>
      </w:r>
      <w:r>
        <w:rPr>
          <w:i/>
        </w:rPr>
        <w:t xml:space="preserve">L'erreur de Narcisse, </w:t>
      </w:r>
      <w:r>
        <w:rPr/>
        <w:t>89. old.</w:t>
      </w:r>
    </w:p>
  </w:footnote>
  <w:footnote w:id="13">
    <w:p>
      <w:pPr>
        <w:pStyle w:val="Footnote"/>
        <w:rPr/>
      </w:pPr>
      <w:r>
        <w:rPr>
          <w:rStyle w:val="FootnoteCharacters"/>
        </w:rPr>
        <w:footnoteRef/>
      </w:r>
      <w:r>
        <w:rPr/>
        <w:t xml:space="preserve"> </w:t>
      </w:r>
      <w:r>
        <w:rPr/>
        <w:t>Vö. „Ember a talpán” című fejezetet.</w:t>
      </w:r>
    </w:p>
  </w:footnote>
  <w:footnote w:id="14">
    <w:p>
      <w:pPr>
        <w:pStyle w:val="Footnote"/>
        <w:rPr/>
      </w:pPr>
      <w:r>
        <w:rPr>
          <w:rStyle w:val="FootnoteCharacters"/>
        </w:rPr>
        <w:footnoteRef/>
      </w:r>
      <w:r>
        <w:rPr/>
        <w:t xml:space="preserve"> </w:t>
      </w:r>
      <w:r>
        <w:rPr/>
        <w:t>Ha lehetséges végezd ezt a „gyakorlatot” írásban hetenként kétszer-háromszor.</w:t>
      </w:r>
    </w:p>
  </w:footnote>
  <w:footnote w:id="15">
    <w:p>
      <w:pPr>
        <w:pStyle w:val="Footnote"/>
        <w:rPr/>
      </w:pPr>
      <w:r>
        <w:rPr>
          <w:rStyle w:val="FootnoteCharacters"/>
        </w:rPr>
        <w:footnoteRef/>
      </w:r>
      <w:r>
        <w:rPr/>
        <w:t xml:space="preserve"> „</w:t>
      </w:r>
      <w:r>
        <w:rPr/>
        <w:t>...az</w:t>
      </w:r>
      <w:r>
        <w:rPr>
          <w:i/>
        </w:rPr>
        <w:t xml:space="preserve"> </w:t>
      </w:r>
      <w:r>
        <w:rPr/>
        <w:t xml:space="preserve">érzelemnél az a csodálatos, hogy olyan végcélnak tűnik föl, amelyben a lélek megnyugszik; pedig valójában olyan megrázkódtatás. mely egy </w:t>
      </w:r>
      <w:r>
        <w:rPr>
          <w:i/>
        </w:rPr>
        <w:t>lelki aktust hivatott előidézni</w:t>
      </w:r>
      <w:r>
        <w:rPr/>
        <w:t>” LAVELLE i.m. 91. old.</w:t>
      </w:r>
    </w:p>
  </w:footnote>
  <w:footnote w:id="16">
    <w:p>
      <w:pPr>
        <w:pStyle w:val="Footnote"/>
        <w:rPr/>
      </w:pPr>
      <w:r>
        <w:rPr>
          <w:rStyle w:val="FootnoteCharacters"/>
        </w:rPr>
        <w:footnoteRef/>
      </w:r>
      <w:r>
        <w:rPr/>
        <w:t xml:space="preserve"> </w:t>
      </w:r>
      <w:r>
        <w:rPr/>
        <w:t>36. zsoltár</w:t>
      </w:r>
    </w:p>
  </w:footnote>
  <w:footnote w:id="17">
    <w:p>
      <w:pPr>
        <w:pStyle w:val="Footnote"/>
        <w:rPr/>
      </w:pPr>
      <w:r>
        <w:rPr>
          <w:rStyle w:val="FootnoteCharacters"/>
        </w:rPr>
        <w:footnoteRef/>
      </w:r>
      <w:r>
        <w:rPr/>
        <w:t xml:space="preserve"> </w:t>
      </w:r>
      <w:r>
        <w:rPr/>
        <w:t>Gal. 3, 28.</w:t>
      </w:r>
    </w:p>
  </w:footnote>
  <w:footnote w:id="18">
    <w:p>
      <w:pPr>
        <w:pStyle w:val="Footnote"/>
        <w:rPr/>
      </w:pPr>
      <w:r>
        <w:rPr>
          <w:rStyle w:val="FootnoteCharacters"/>
        </w:rPr>
        <w:footnoteRef/>
      </w:r>
      <w:r>
        <w:rPr/>
        <w:t xml:space="preserve"> </w:t>
      </w:r>
      <w:r>
        <w:rPr/>
        <w:t>Gen. 1, 28.</w:t>
      </w:r>
    </w:p>
  </w:footnote>
  <w:footnote w:id="19">
    <w:p>
      <w:pPr>
        <w:pStyle w:val="Footnote"/>
        <w:rPr/>
      </w:pPr>
      <w:r>
        <w:rPr>
          <w:rStyle w:val="FootnoteCharacters"/>
        </w:rPr>
        <w:footnoteRef/>
      </w:r>
      <w:r>
        <w:rPr/>
        <w:t xml:space="preserve"> </w:t>
      </w:r>
      <w:r>
        <w:rPr/>
        <w:t>Ebben a fejezetben nem azokról van szó, akik kezdettől fogva önként elhatározták, hogy nem lépnek házasságra, sem pedig azokról, akik vallásos fogadalommal mondottak le róla; az első eset aránylag ritkán fordul elő, a második pedig egészen sajátos fejtegetést igényelne.</w:t>
      </w:r>
    </w:p>
  </w:footnote>
  <w:footnote w:id="20">
    <w:p>
      <w:pPr>
        <w:pStyle w:val="Footnote"/>
        <w:rPr/>
      </w:pPr>
      <w:r>
        <w:rPr>
          <w:rStyle w:val="FootnoteCharacters"/>
        </w:rPr>
        <w:footnoteRef/>
      </w:r>
      <w:r>
        <w:rPr/>
        <w:t xml:space="preserve"> </w:t>
      </w:r>
      <w:r>
        <w:rPr/>
        <w:t>Gen. 2, 18. Vö: „Ifjú vagy, készülj fel a szerelemre” című fejezetet.</w:t>
      </w:r>
    </w:p>
  </w:footnote>
  <w:footnote w:id="21">
    <w:p>
      <w:pPr>
        <w:pStyle w:val="Footnote"/>
        <w:rPr/>
      </w:pPr>
      <w:r>
        <w:rPr>
          <w:rStyle w:val="FootnoteCharacters"/>
        </w:rPr>
        <w:footnoteRef/>
      </w:r>
      <w:r>
        <w:rPr/>
        <w:t xml:space="preserve"> </w:t>
      </w:r>
      <w:r>
        <w:rPr/>
        <w:t>Gen. 2, 24.</w:t>
      </w:r>
    </w:p>
  </w:footnote>
  <w:footnote w:id="22">
    <w:p>
      <w:pPr>
        <w:pStyle w:val="Footnote"/>
        <w:rPr/>
      </w:pPr>
      <w:r>
        <w:rPr>
          <w:rStyle w:val="FootnoteCharacters"/>
        </w:rPr>
        <w:footnoteRef/>
      </w:r>
      <w:r>
        <w:rPr/>
        <w:t xml:space="preserve"> </w:t>
      </w:r>
      <w:r>
        <w:rPr/>
        <w:t>Még nem jelenti szüleid elhagyását, ha függetlenséget biztosítasz magadnak és megsegíted őket abban, hogy elismerjék gyermekük önálló személyiségét. Anyagilag segítsd, gondozd őket, ha rászorulnak, dédelgetheted őket, de emellett szerezd meg és tartsd meg a felnőtt ember teljes benső szabadságát. Mindez egyaránt érvényes a házas és magános felnőtt gyermekek és szüleik viszonyára, de érthető, hogy, az utóbbiak számára – különösen. ha szüleikkel laknak – sokkal nehezebb ennek az érettségi foknak az elérése.</w:t>
      </w:r>
    </w:p>
  </w:footnote>
  <w:footnote w:id="23">
    <w:p>
      <w:pPr>
        <w:pStyle w:val="Footnote"/>
        <w:rPr/>
      </w:pPr>
      <w:r>
        <w:rPr>
          <w:rStyle w:val="FootnoteCharacters"/>
        </w:rPr>
        <w:footnoteRef/>
      </w:r>
      <w:r>
        <w:rPr/>
        <w:t xml:space="preserve"> </w:t>
      </w:r>
      <w:r>
        <w:rPr/>
        <w:t>Súlyos tévedés azt gondolni, hogy a leánynak mindenképpen szüleivel kell laknia. Sok fiatal leányt gátolt ez meg kibontakozásában.</w:t>
      </w:r>
    </w:p>
  </w:footnote>
  <w:footnote w:id="24">
    <w:p>
      <w:pPr>
        <w:pStyle w:val="Footnote"/>
        <w:rPr/>
      </w:pPr>
      <w:r>
        <w:rPr>
          <w:rStyle w:val="FootnoteCharacters"/>
        </w:rPr>
        <w:footnoteRef/>
      </w:r>
      <w:r>
        <w:rPr/>
        <w:t xml:space="preserve"> </w:t>
      </w:r>
      <w:r>
        <w:rPr/>
        <w:t>Vö. „A nő” című fejezetet.</w:t>
      </w:r>
    </w:p>
  </w:footnote>
  <w:footnote w:id="25">
    <w:p>
      <w:pPr>
        <w:pStyle w:val="Footnote"/>
        <w:rPr/>
      </w:pPr>
      <w:r>
        <w:rPr>
          <w:rStyle w:val="FootnoteCharacters"/>
        </w:rPr>
        <w:footnoteRef/>
      </w:r>
      <w:r>
        <w:rPr/>
        <w:t xml:space="preserve"> </w:t>
      </w:r>
      <w:r>
        <w:rPr/>
        <w:t>Gen. 2, 18</w:t>
      </w:r>
    </w:p>
  </w:footnote>
  <w:footnote w:id="26">
    <w:p>
      <w:pPr>
        <w:pStyle w:val="Footnote"/>
        <w:rPr/>
      </w:pPr>
      <w:r>
        <w:rPr>
          <w:rStyle w:val="FootnoteCharacters"/>
        </w:rPr>
        <w:footnoteRef/>
      </w:r>
      <w:r>
        <w:rPr/>
        <w:t xml:space="preserve"> </w:t>
      </w:r>
      <w:r>
        <w:rPr/>
        <w:t>Az ilyen vaktában kötött házasság csak nagyon ritkán felel meg az egészséges összhang legelemibb követelményeinek. Később a felnőtt és öntudatossá vált emberek csak nehezen vállalják az</w:t>
      </w:r>
      <w:r>
        <w:rPr>
          <w:i/>
        </w:rPr>
        <w:t xml:space="preserve"> </w:t>
      </w:r>
      <w:r>
        <w:rPr/>
        <w:t>ilyen kapcsolatokat. Az elrontott házasságokat igen gyakran túl fiatalok kötik, akik koruknál fogva legalábbis lelkileg éretlenek.</w:t>
      </w:r>
    </w:p>
  </w:footnote>
  <w:footnote w:id="27">
    <w:p>
      <w:pPr>
        <w:pStyle w:val="Footnote"/>
        <w:rPr/>
      </w:pPr>
      <w:r>
        <w:rPr>
          <w:rStyle w:val="FootnoteCharacters"/>
        </w:rPr>
        <w:footnoteRef/>
      </w:r>
      <w:r>
        <w:rPr/>
        <w:t xml:space="preserve"> </w:t>
      </w:r>
      <w:r>
        <w:rPr/>
        <w:t xml:space="preserve">Szükségesnek tartjuk megjegyezni, hogy itt nem a munkabérek emelése ellen foglalunk állást, hanem az </w:t>
      </w:r>
      <w:r>
        <w:rPr>
          <w:i/>
        </w:rPr>
        <w:t xml:space="preserve">anyagiakhoz való ragaszkodás </w:t>
      </w:r>
      <w:r>
        <w:rPr/>
        <w:t xml:space="preserve">és az ellen a rendetlen </w:t>
      </w:r>
      <w:r>
        <w:rPr>
          <w:i/>
        </w:rPr>
        <w:t xml:space="preserve">kívánság </w:t>
      </w:r>
      <w:r>
        <w:rPr/>
        <w:t xml:space="preserve">ellen, hogy mindig </w:t>
      </w:r>
      <w:r>
        <w:rPr>
          <w:i/>
        </w:rPr>
        <w:t>többet akarjunk birtokolni.</w:t>
      </w:r>
    </w:p>
  </w:footnote>
  <w:footnote w:id="28">
    <w:p>
      <w:pPr>
        <w:pStyle w:val="Footnote"/>
        <w:rPr/>
      </w:pPr>
      <w:r>
        <w:rPr>
          <w:rStyle w:val="FootnoteCharacters"/>
        </w:rPr>
        <w:footnoteRef/>
      </w:r>
      <w:r>
        <w:rPr/>
        <w:t xml:space="preserve"> </w:t>
      </w:r>
      <w:r>
        <w:rPr/>
        <w:t>Vö. „Ember a talpán” című fejezetet.</w:t>
      </w:r>
    </w:p>
  </w:footnote>
  <w:footnote w:id="29">
    <w:p>
      <w:pPr>
        <w:pStyle w:val="Footnote"/>
        <w:rPr/>
      </w:pPr>
      <w:r>
        <w:rPr>
          <w:rStyle w:val="FootnoteCharacters"/>
        </w:rPr>
        <w:footnoteRef/>
      </w:r>
      <w:r>
        <w:rPr/>
        <w:t xml:space="preserve"> </w:t>
      </w:r>
      <w:r>
        <w:rPr/>
        <w:t>Gen. 11, 4.</w:t>
      </w:r>
    </w:p>
  </w:footnote>
  <w:footnote w:id="30">
    <w:p>
      <w:pPr>
        <w:pStyle w:val="Footnote"/>
        <w:rPr/>
      </w:pPr>
      <w:r>
        <w:rPr>
          <w:rStyle w:val="FootnoteCharacters"/>
        </w:rPr>
        <w:footnoteRef/>
      </w:r>
      <w:r>
        <w:rPr/>
        <w:t xml:space="preserve"> </w:t>
      </w:r>
      <w:r>
        <w:rPr/>
        <w:t>1Kor. 7, 30-31.</w:t>
      </w:r>
    </w:p>
  </w:footnote>
  <w:footnote w:id="31">
    <w:p>
      <w:pPr>
        <w:pStyle w:val="Footnote"/>
        <w:rPr/>
      </w:pPr>
      <w:r>
        <w:rPr>
          <w:rStyle w:val="FootnoteCharacters"/>
        </w:rPr>
        <w:footnoteRef/>
      </w:r>
      <w:r>
        <w:rPr/>
        <w:t xml:space="preserve"> </w:t>
      </w:r>
      <w:r>
        <w:rPr/>
        <w:t>Vö. „Ember a talpán” című fejezetet.</w:t>
      </w:r>
    </w:p>
  </w:footnote>
  <w:footnote w:id="32">
    <w:p>
      <w:pPr>
        <w:pStyle w:val="Footnote"/>
        <w:rPr/>
      </w:pPr>
      <w:r>
        <w:rPr>
          <w:rStyle w:val="FootnoteCharacters"/>
        </w:rPr>
        <w:footnoteRef/>
      </w:r>
      <w:r>
        <w:rPr/>
        <w:t xml:space="preserve"> </w:t>
      </w:r>
      <w:r>
        <w:rPr/>
        <w:t>Vö. „Az ember és a piedesztálja” című fejezetet.</w:t>
      </w:r>
    </w:p>
  </w:footnote>
  <w:footnote w:id="33">
    <w:p>
      <w:pPr>
        <w:pStyle w:val="Footnote"/>
        <w:rPr/>
      </w:pPr>
      <w:r>
        <w:rPr>
          <w:rStyle w:val="FootnoteCharacters"/>
        </w:rPr>
        <w:footnoteRef/>
      </w:r>
      <w:r>
        <w:rPr/>
        <w:t xml:space="preserve"> </w:t>
      </w:r>
      <w:r>
        <w:rPr/>
        <w:t>Ef.</w:t>
      </w:r>
      <w:r>
        <w:rPr>
          <w:i/>
        </w:rPr>
        <w:t xml:space="preserve"> </w:t>
      </w:r>
      <w:r>
        <w:rPr/>
        <w:t>1, 3-6.</w:t>
      </w:r>
    </w:p>
  </w:footnote>
  <w:footnote w:id="34">
    <w:p>
      <w:pPr>
        <w:pStyle w:val="Footnote"/>
        <w:rPr/>
      </w:pPr>
      <w:r>
        <w:rPr>
          <w:rStyle w:val="FootnoteCharacters"/>
        </w:rPr>
        <w:footnoteRef/>
      </w:r>
      <w:r>
        <w:rPr/>
        <w:t xml:space="preserve"> </w:t>
      </w:r>
      <w:r>
        <w:rPr/>
        <w:t>Vö. „A gyónás: a bűnbánat szentsége” című fejezetet.</w:t>
      </w:r>
    </w:p>
  </w:footnote>
  <w:footnote w:id="35">
    <w:p>
      <w:pPr>
        <w:pStyle w:val="Footnote"/>
        <w:rPr/>
      </w:pPr>
      <w:r>
        <w:rPr>
          <w:rStyle w:val="FootnoteCharacters"/>
        </w:rPr>
        <w:footnoteRef/>
      </w:r>
      <w:r>
        <w:rPr/>
        <w:t xml:space="preserve"> </w:t>
      </w:r>
      <w:r>
        <w:rPr/>
        <w:t>A hit, a remény, a szeretet természetfölötti életed új „képességei”.</w:t>
      </w:r>
    </w:p>
  </w:footnote>
  <w:footnote w:id="36">
    <w:p>
      <w:pPr>
        <w:pStyle w:val="Footnote"/>
        <w:rPr/>
      </w:pPr>
      <w:r>
        <w:rPr>
          <w:rStyle w:val="FootnoteCharacters"/>
        </w:rPr>
        <w:footnoteRef/>
      </w:r>
      <w:r>
        <w:rPr/>
        <w:t xml:space="preserve"> </w:t>
      </w:r>
      <w:r>
        <w:rPr/>
        <w:t>Vö. „Ember a talpán” című fezetet.</w:t>
      </w:r>
    </w:p>
  </w:footnote>
  <w:footnote w:id="37">
    <w:p>
      <w:pPr>
        <w:pStyle w:val="Footnote"/>
        <w:rPr/>
      </w:pPr>
      <w:r>
        <w:rPr>
          <w:rStyle w:val="FootnoteCharacters"/>
        </w:rPr>
        <w:footnoteRef/>
      </w:r>
      <w:r>
        <w:rPr/>
        <w:t xml:space="preserve"> </w:t>
      </w:r>
      <w:r>
        <w:rPr/>
        <w:t>Gal. 2, 20.</w:t>
      </w:r>
    </w:p>
  </w:footnote>
  <w:footnote w:id="38">
    <w:p>
      <w:pPr>
        <w:pStyle w:val="Footnote"/>
        <w:rPr/>
      </w:pPr>
      <w:r>
        <w:rPr>
          <w:rStyle w:val="FootnoteCharacters"/>
        </w:rPr>
        <w:footnoteRef/>
      </w:r>
      <w:r>
        <w:rPr/>
        <w:t xml:space="preserve"> </w:t>
      </w:r>
      <w:r>
        <w:rPr/>
        <w:t>Vö. „Az atomizált ember, vagy az egységes ember, a személyiség” című fejezetet.</w:t>
      </w:r>
    </w:p>
  </w:footnote>
  <w:footnote w:id="39">
    <w:p>
      <w:pPr>
        <w:pStyle w:val="Footnote"/>
        <w:rPr/>
      </w:pPr>
      <w:r>
        <w:rPr>
          <w:rStyle w:val="FootnoteCharacters"/>
        </w:rPr>
        <w:footnoteRef/>
      </w:r>
      <w:r>
        <w:rPr/>
        <w:t xml:space="preserve"> </w:t>
      </w:r>
      <w:r>
        <w:rPr/>
        <w:t>Ef.</w:t>
      </w:r>
      <w:r>
        <w:rPr>
          <w:i/>
        </w:rPr>
        <w:t xml:space="preserve"> </w:t>
      </w:r>
      <w:r>
        <w:rPr/>
        <w:t>1, 10.</w:t>
      </w:r>
    </w:p>
  </w:footnote>
  <w:footnote w:id="40">
    <w:p>
      <w:pPr>
        <w:pStyle w:val="Footnote"/>
        <w:rPr/>
      </w:pPr>
      <w:r>
        <w:rPr>
          <w:rStyle w:val="FootnoteCharacters"/>
        </w:rPr>
        <w:footnoteRef/>
      </w:r>
      <w:r>
        <w:rPr/>
        <w:t xml:space="preserve"> </w:t>
      </w:r>
      <w:r>
        <w:rPr/>
        <w:t>Vö. „Az ember két dimenziója” című fejezetet.</w:t>
      </w:r>
    </w:p>
  </w:footnote>
  <w:footnote w:id="41">
    <w:p>
      <w:pPr>
        <w:pStyle w:val="Footnote"/>
        <w:rPr/>
      </w:pPr>
      <w:r>
        <w:rPr>
          <w:rStyle w:val="FootnoteCharacters"/>
        </w:rPr>
        <w:footnoteRef/>
      </w:r>
      <w:r>
        <w:rPr/>
        <w:t xml:space="preserve"> </w:t>
      </w:r>
      <w:r>
        <w:rPr/>
        <w:t>30. zsoltár</w:t>
      </w:r>
    </w:p>
  </w:footnote>
  <w:footnote w:id="42">
    <w:p>
      <w:pPr>
        <w:pStyle w:val="Footnote"/>
        <w:rPr/>
      </w:pPr>
      <w:r>
        <w:rPr>
          <w:rStyle w:val="FootnoteCharacters"/>
        </w:rPr>
        <w:footnoteRef/>
      </w:r>
      <w:r>
        <w:rPr/>
        <w:t xml:space="preserve"> </w:t>
      </w:r>
      <w:r>
        <w:rPr/>
        <w:t>4. zsoltár</w:t>
      </w:r>
    </w:p>
  </w:footnote>
  <w:footnote w:id="43">
    <w:p>
      <w:pPr>
        <w:pStyle w:val="Footnote"/>
        <w:rPr/>
      </w:pPr>
      <w:r>
        <w:rPr>
          <w:rStyle w:val="FootnoteCharacters"/>
        </w:rPr>
        <w:footnoteRef/>
      </w:r>
      <w:r>
        <w:rPr/>
        <w:t xml:space="preserve"> </w:t>
      </w:r>
      <w:r>
        <w:rPr/>
        <w:t>54. zsoltár</w:t>
      </w:r>
    </w:p>
  </w:footnote>
  <w:footnote w:id="44">
    <w:p>
      <w:pPr>
        <w:pStyle w:val="Footnote"/>
        <w:rPr/>
      </w:pPr>
      <w:r>
        <w:rPr>
          <w:rStyle w:val="FootnoteCharacters"/>
        </w:rPr>
        <w:footnoteRef/>
      </w:r>
      <w:r>
        <w:rPr/>
        <w:t xml:space="preserve"> </w:t>
      </w:r>
      <w:r>
        <w:rPr/>
        <w:t>Vö. „Ember a talpán” című fejezetet.</w:t>
      </w:r>
    </w:p>
  </w:footnote>
  <w:footnote w:id="45">
    <w:p>
      <w:pPr>
        <w:pStyle w:val="Footnote"/>
        <w:rPr/>
      </w:pPr>
      <w:r>
        <w:rPr>
          <w:rStyle w:val="FootnoteCharacters"/>
        </w:rPr>
        <w:footnoteRef/>
      </w:r>
      <w:r>
        <w:rPr/>
        <w:t xml:space="preserve"> „</w:t>
      </w:r>
      <w:r>
        <w:rPr/>
        <w:t>Alakunkat fiziológiai szokásaink hozzák létre, sőt szokásos gondolataink is... Az arc, a száj, a pofák, a szemhéjak alakját, meg az arcvonalakat azoknak a lapos izmoknak az állapota határozza meg, amelyek a bőr alatti zsírszövetekben mozognak.</w:t>
      </w:r>
      <w:r>
        <w:rPr>
          <w:i/>
        </w:rPr>
        <w:t xml:space="preserve"> </w:t>
      </w:r>
      <w:r>
        <w:rPr/>
        <w:t>Ezen izmok állapota pedig lelkünk állapotától függ... Anélkül, hogy tudnánk róla, arcunk fokozatosan alkalmazkodik a tudatállapotunkhoz. A kor előrehaladtával mindinkább Kiülnek rá az érzések és</w:t>
      </w:r>
      <w:r>
        <w:rPr>
          <w:b/>
        </w:rPr>
        <w:t xml:space="preserve"> </w:t>
      </w:r>
      <w:r>
        <w:rPr/>
        <w:t>az egész lény vágyai”. (Dr. Alexis Carrel: Az ismeretlen ember, 71. l.)</w:t>
      </w:r>
    </w:p>
  </w:footnote>
  <w:footnote w:id="46">
    <w:p>
      <w:pPr>
        <w:pStyle w:val="Footnote"/>
        <w:rPr/>
      </w:pPr>
      <w:r>
        <w:rPr>
          <w:rStyle w:val="FootnoteCharacters"/>
        </w:rPr>
        <w:footnoteRef/>
      </w:r>
      <w:r>
        <w:rPr/>
        <w:t xml:space="preserve"> </w:t>
      </w:r>
      <w:r>
        <w:rPr/>
        <w:t>Vö. „Légy összeszedett!” és „Éld a magad életét” című fejezeteket.</w:t>
      </w:r>
    </w:p>
  </w:footnote>
  <w:footnote w:id="47">
    <w:p>
      <w:pPr>
        <w:pStyle w:val="Footnote"/>
        <w:rPr/>
      </w:pPr>
      <w:r>
        <w:rPr>
          <w:rStyle w:val="FootnoteCharacters"/>
        </w:rPr>
        <w:footnoteRef/>
      </w:r>
      <w:r>
        <w:rPr/>
        <w:t xml:space="preserve"> </w:t>
      </w:r>
      <w:r>
        <w:rPr/>
        <w:t>Vö. „Az atomizált ember...” című fejezetet.</w:t>
      </w:r>
    </w:p>
  </w:footnote>
  <w:footnote w:id="48">
    <w:p>
      <w:pPr>
        <w:pStyle w:val="Footnote"/>
        <w:rPr/>
      </w:pPr>
      <w:r>
        <w:rPr>
          <w:rStyle w:val="FootnoteCharacters"/>
        </w:rPr>
        <w:footnoteRef/>
      </w:r>
      <w:r>
        <w:rPr/>
        <w:t xml:space="preserve"> </w:t>
      </w:r>
      <w:r>
        <w:rPr/>
        <w:t>Vö. „Mikor fogadod el végre önmagadat?”, 79. old.</w:t>
      </w:r>
    </w:p>
  </w:footnote>
  <w:footnote w:id="49">
    <w:p>
      <w:pPr>
        <w:pStyle w:val="Footnote"/>
        <w:rPr/>
      </w:pPr>
      <w:r>
        <w:rPr>
          <w:rStyle w:val="FootnoteCharacters"/>
        </w:rPr>
        <w:footnoteRef/>
      </w:r>
      <w:r>
        <w:rPr/>
        <w:t xml:space="preserve"> </w:t>
      </w:r>
      <w:r>
        <w:rPr/>
        <w:t>Ez a még éretlen ifjú magatartása, aki így próbálja érvényesíteni saját személyét.</w:t>
      </w:r>
    </w:p>
  </w:footnote>
  <w:footnote w:id="50">
    <w:p>
      <w:pPr>
        <w:pStyle w:val="Footnote"/>
        <w:rPr/>
      </w:pPr>
      <w:r>
        <w:rPr>
          <w:rStyle w:val="FootnoteCharacters"/>
        </w:rPr>
        <w:footnoteRef/>
      </w:r>
      <w:r>
        <w:rPr/>
        <w:t xml:space="preserve"> </w:t>
      </w:r>
      <w:r>
        <w:rPr/>
        <w:t>Vö. „Az atomizált ember...”. című fejezetet.</w:t>
      </w:r>
    </w:p>
  </w:footnote>
  <w:footnote w:id="51">
    <w:p>
      <w:pPr>
        <w:pStyle w:val="Footnote"/>
        <w:rPr/>
      </w:pPr>
      <w:r>
        <w:rPr>
          <w:rStyle w:val="FootnoteCharacters"/>
        </w:rPr>
        <w:footnoteRef/>
      </w:r>
      <w:r>
        <w:rPr/>
        <w:t xml:space="preserve"> </w:t>
      </w:r>
      <w:r>
        <w:rPr/>
        <w:t>Vö. „Ne terheld túl magad!” című fejezetet.</w:t>
      </w:r>
    </w:p>
  </w:footnote>
  <w:footnote w:id="52">
    <w:p>
      <w:pPr>
        <w:pStyle w:val="Footnote"/>
        <w:rPr/>
      </w:pPr>
      <w:r>
        <w:rPr>
          <w:rStyle w:val="FootnoteCharacters"/>
        </w:rPr>
        <w:footnoteRef/>
      </w:r>
      <w:r>
        <w:rPr/>
        <w:t xml:space="preserve"> </w:t>
      </w:r>
      <w:r>
        <w:rPr/>
        <w:t>Vö. „Gondolkodj, és dönts...” című fejezetet.</w:t>
      </w:r>
    </w:p>
  </w:footnote>
  <w:footnote w:id="53">
    <w:p>
      <w:pPr>
        <w:pStyle w:val="Footnote"/>
        <w:rPr/>
      </w:pPr>
      <w:r>
        <w:rPr>
          <w:rStyle w:val="FootnoteCharacters"/>
        </w:rPr>
        <w:footnoteRef/>
      </w:r>
      <w:r>
        <w:rPr/>
        <w:t xml:space="preserve"> </w:t>
      </w:r>
      <w:r>
        <w:rPr/>
        <w:t>Vö. „Életünk felülvizsgálása” című fejezetet.</w:t>
      </w:r>
    </w:p>
  </w:footnote>
  <w:footnote w:id="54">
    <w:p>
      <w:pPr>
        <w:pStyle w:val="Footnote"/>
        <w:rPr/>
      </w:pPr>
      <w:r>
        <w:rPr>
          <w:rStyle w:val="FootnoteCharacters"/>
        </w:rPr>
        <w:footnoteRef/>
      </w:r>
      <w:r>
        <w:rPr/>
        <w:t xml:space="preserve"> </w:t>
      </w:r>
      <w:r>
        <w:rPr/>
        <w:t>Vö. „Életünk felülvizsgálása” című fejezetet és „Életünk közösségi felülvizsgálása” című fejezetet.</w:t>
      </w:r>
    </w:p>
  </w:footnote>
  <w:footnote w:id="55">
    <w:p>
      <w:pPr>
        <w:pStyle w:val="Footnote"/>
        <w:rPr/>
      </w:pPr>
      <w:r>
        <w:rPr>
          <w:rStyle w:val="FootnoteCharacters"/>
        </w:rPr>
        <w:footnoteRef/>
      </w:r>
      <w:r>
        <w:rPr/>
        <w:t xml:space="preserve"> </w:t>
      </w:r>
      <w:r>
        <w:rPr/>
        <w:t>Vö. „A gondtalan ember” című fejezetet.</w:t>
      </w:r>
    </w:p>
  </w:footnote>
  <w:footnote w:id="56">
    <w:p>
      <w:pPr>
        <w:pStyle w:val="Footnote"/>
        <w:rPr/>
      </w:pPr>
      <w:r>
        <w:rPr>
          <w:rStyle w:val="FootnoteCharacters"/>
        </w:rPr>
        <w:footnoteRef/>
      </w:r>
      <w:r>
        <w:rPr/>
        <w:t xml:space="preserve"> </w:t>
      </w:r>
      <w:r>
        <w:rPr/>
        <w:t>Vö. „Ki a másik?”című fejezetet.</w:t>
      </w:r>
    </w:p>
  </w:footnote>
  <w:footnote w:id="57">
    <w:p>
      <w:pPr>
        <w:pStyle w:val="Footnote"/>
        <w:rPr/>
      </w:pPr>
      <w:r>
        <w:rPr>
          <w:rStyle w:val="FootnoteCharacters"/>
        </w:rPr>
        <w:footnoteRef/>
      </w:r>
      <w:r>
        <w:rPr/>
        <w:t xml:space="preserve"> </w:t>
      </w:r>
      <w:r>
        <w:rPr/>
        <w:t>Vö. „A szűklátókörű ember” című fejezetet.</w:t>
      </w:r>
    </w:p>
  </w:footnote>
  <w:footnote w:id="58">
    <w:p>
      <w:pPr>
        <w:pStyle w:val="Footnote"/>
        <w:rPr/>
      </w:pPr>
      <w:r>
        <w:rPr>
          <w:rStyle w:val="FootnoteCharacters"/>
        </w:rPr>
        <w:footnoteRef/>
      </w:r>
      <w:r>
        <w:rPr/>
        <w:t xml:space="preserve"> </w:t>
      </w:r>
      <w:r>
        <w:rPr/>
        <w:t>Vö. Róm. 5, 15-21.</w:t>
      </w:r>
    </w:p>
  </w:footnote>
  <w:footnote w:id="59">
    <w:p>
      <w:pPr>
        <w:pStyle w:val="Footnote"/>
        <w:rPr/>
      </w:pPr>
      <w:r>
        <w:rPr>
          <w:rStyle w:val="FootnoteCharacters"/>
        </w:rPr>
        <w:footnoteRef/>
      </w:r>
      <w:r>
        <w:rPr/>
        <w:t xml:space="preserve"> </w:t>
      </w:r>
      <w:r>
        <w:rPr/>
        <w:t>Érzelmeink szerepéről életünkben vö. „Ne fojtsd el, nemesítsd” című fejezetet.</w:t>
      </w:r>
    </w:p>
  </w:footnote>
  <w:footnote w:id="60">
    <w:p>
      <w:pPr>
        <w:pStyle w:val="Footnote"/>
        <w:rPr/>
      </w:pPr>
      <w:r>
        <w:rPr>
          <w:rStyle w:val="FootnoteCharacters"/>
        </w:rPr>
        <w:footnoteRef/>
      </w:r>
      <w:r>
        <w:rPr/>
        <w:t xml:space="preserve"> </w:t>
      </w:r>
      <w:r>
        <w:rPr/>
        <w:t>Az önmegtagadás akkor lesz gyümölcsöző, ha „pozitív”, vagyis odaadásban, önként felajánlott áldozatban teljesedik ki. Vö. „Ne fojtsd el, nemesítsd” című fejezetet.</w:t>
      </w:r>
    </w:p>
  </w:footnote>
  <w:footnote w:id="61">
    <w:p>
      <w:pPr>
        <w:pStyle w:val="Footnote"/>
        <w:rPr/>
      </w:pPr>
      <w:r>
        <w:rPr>
          <w:rStyle w:val="FootnoteCharacters"/>
        </w:rPr>
        <w:footnoteRef/>
      </w:r>
      <w:r>
        <w:rPr/>
        <w:t xml:space="preserve"> </w:t>
      </w:r>
      <w:r>
        <w:rPr/>
        <w:t>Vö. „Az embert két dimenziója” című fejezetet.</w:t>
      </w:r>
    </w:p>
  </w:footnote>
  <w:footnote w:id="62">
    <w:p>
      <w:pPr>
        <w:pStyle w:val="Footnote"/>
        <w:rPr/>
      </w:pPr>
      <w:r>
        <w:rPr>
          <w:rStyle w:val="FootnoteCharacters"/>
        </w:rPr>
        <w:footnoteRef/>
      </w:r>
      <w:r>
        <w:rPr/>
        <w:t xml:space="preserve"> </w:t>
      </w:r>
      <w:r>
        <w:rPr/>
        <w:t>Vö. „A szeretet önmagunk odaajándékozása” című fejezetet.</w:t>
      </w:r>
    </w:p>
  </w:footnote>
  <w:footnote w:id="63">
    <w:p>
      <w:pPr>
        <w:pStyle w:val="Footnote"/>
        <w:rPr/>
      </w:pPr>
      <w:r>
        <w:rPr>
          <w:rStyle w:val="FootnoteCharacters"/>
        </w:rPr>
        <w:footnoteRef/>
      </w:r>
      <w:r>
        <w:rPr/>
        <w:t xml:space="preserve"> </w:t>
      </w:r>
      <w:r>
        <w:rPr/>
        <w:t>Vö. „Az ember a talpán” című fejezetet.</w:t>
      </w:r>
    </w:p>
  </w:footnote>
  <w:footnote w:id="64">
    <w:p>
      <w:pPr>
        <w:pStyle w:val="Footnote"/>
        <w:rPr/>
      </w:pPr>
      <w:r>
        <w:rPr>
          <w:rStyle w:val="FootnoteCharacters"/>
        </w:rPr>
        <w:footnoteRef/>
      </w:r>
      <w:r>
        <w:rPr/>
        <w:t xml:space="preserve"> </w:t>
      </w:r>
      <w:r>
        <w:rPr/>
        <w:t>Vö. „Ne csüggedj el soha” című fejezetet.</w:t>
      </w:r>
    </w:p>
  </w:footnote>
  <w:footnote w:id="65">
    <w:p>
      <w:pPr>
        <w:pStyle w:val="Footnote"/>
        <w:rPr/>
      </w:pPr>
      <w:r>
        <w:rPr>
          <w:rStyle w:val="FootnoteCharacters"/>
        </w:rPr>
        <w:footnoteRef/>
      </w:r>
      <w:r>
        <w:rPr/>
        <w:t xml:space="preserve"> </w:t>
      </w:r>
      <w:r>
        <w:rPr/>
        <w:t>Vö. „Mikor fogadod el végre önmagadat?” című fejezetet.</w:t>
      </w:r>
    </w:p>
  </w:footnote>
  <w:footnote w:id="66">
    <w:p>
      <w:pPr>
        <w:pStyle w:val="Footnote"/>
        <w:rPr/>
      </w:pPr>
      <w:r>
        <w:rPr>
          <w:rStyle w:val="FootnoteCharacters"/>
        </w:rPr>
        <w:footnoteRef/>
      </w:r>
      <w:r>
        <w:rPr/>
        <w:t xml:space="preserve"> </w:t>
      </w:r>
      <w:r>
        <w:rPr/>
        <w:t>Róm. 6, 23.</w:t>
      </w:r>
    </w:p>
  </w:footnote>
  <w:footnote w:id="67">
    <w:p>
      <w:pPr>
        <w:pStyle w:val="Footnote"/>
        <w:rPr/>
      </w:pPr>
      <w:r>
        <w:rPr>
          <w:rStyle w:val="FootnoteCharacters"/>
        </w:rPr>
        <w:footnoteRef/>
      </w:r>
      <w:r>
        <w:rPr/>
        <w:t xml:space="preserve"> </w:t>
      </w:r>
      <w:r>
        <w:rPr/>
        <w:t>Amikor ebben a fejezetben az emberre a „teremtő” szót alkalmazzuk, ezt a „létrehozó”, „alkotó” értelmében tesszük (vagyis aki Istennel teremt együtt). A szó szoros értelmében az ember sohasem lehet teremtő (aki ti. a semmiből hoz létre valamit).</w:t>
      </w:r>
    </w:p>
  </w:footnote>
  <w:footnote w:id="68">
    <w:p>
      <w:pPr>
        <w:pStyle w:val="Footnote"/>
        <w:rPr/>
      </w:pPr>
      <w:r>
        <w:rPr>
          <w:rStyle w:val="FootnoteCharacters"/>
        </w:rPr>
        <w:footnoteRef/>
      </w:r>
      <w:r>
        <w:rPr/>
        <w:t xml:space="preserve"> </w:t>
      </w:r>
      <w:r>
        <w:rPr/>
        <w:t>Ez nemcsak a testi, hanem lelki értelemben vett szülésre is vonatkozik: a nevelésre, szellemi kiművelésre stb.</w:t>
      </w:r>
    </w:p>
  </w:footnote>
  <w:footnote w:id="69">
    <w:p>
      <w:pPr>
        <w:pStyle w:val="Footnote"/>
        <w:rPr/>
      </w:pPr>
      <w:r>
        <w:rPr>
          <w:rStyle w:val="FootnoteCharacters"/>
        </w:rPr>
        <w:footnoteRef/>
      </w:r>
      <w:r>
        <w:rPr/>
        <w:t xml:space="preserve"> </w:t>
      </w:r>
      <w:r>
        <w:rPr/>
        <w:t>Fordításunk tudatosan őrizte meg az eredeti francia szót (a belőle képzett igével) – más nyelvek is eredetiben alkalmazzák – az itt kifejtett értelemben. (A fordító megj.)</w:t>
      </w:r>
    </w:p>
  </w:footnote>
  <w:footnote w:id="70">
    <w:p>
      <w:pPr>
        <w:pStyle w:val="Footnote"/>
        <w:rPr/>
      </w:pPr>
      <w:r>
        <w:rPr>
          <w:rStyle w:val="FootnoteCharacters"/>
        </w:rPr>
        <w:footnoteRef/>
      </w:r>
      <w:r>
        <w:rPr/>
        <w:t xml:space="preserve"> </w:t>
      </w:r>
      <w:r>
        <w:rPr/>
        <w:t>Vö. Az irgalmas szamaritánusról szóló példabeszédet (Lk. 10, 25-37); és az utolsó ítélet leírását (Mt. 25, 31-46): „Éheztem és ennem adtatok... vándor voltam és befogadtatok...”</w:t>
      </w:r>
    </w:p>
  </w:footnote>
  <w:footnote w:id="71">
    <w:p>
      <w:pPr>
        <w:pStyle w:val="Footnote"/>
        <w:rPr/>
      </w:pPr>
      <w:r>
        <w:rPr>
          <w:rStyle w:val="FootnoteCharacters"/>
        </w:rPr>
        <w:footnoteRef/>
      </w:r>
      <w:r>
        <w:rPr/>
        <w:t xml:space="preserve"> </w:t>
      </w:r>
      <w:r>
        <w:rPr/>
        <w:t>Vö. „Ember a talpán” című fejezetet.</w:t>
      </w:r>
    </w:p>
  </w:footnote>
  <w:footnote w:id="72">
    <w:p>
      <w:pPr>
        <w:pStyle w:val="Footnote"/>
        <w:rPr/>
      </w:pPr>
      <w:r>
        <w:rPr>
          <w:rStyle w:val="FootnoteCharacters"/>
        </w:rPr>
        <w:footnoteRef/>
      </w:r>
      <w:r>
        <w:rPr/>
        <w:t xml:space="preserve"> </w:t>
      </w:r>
      <w:r>
        <w:rPr/>
        <w:t>Vö. „Az</w:t>
      </w:r>
      <w:r>
        <w:rPr>
          <w:i/>
        </w:rPr>
        <w:t xml:space="preserve"> </w:t>
      </w:r>
      <w:r>
        <w:rPr/>
        <w:t>ember két dimenziója” című fejezetet.</w:t>
      </w:r>
    </w:p>
  </w:footnote>
  <w:footnote w:id="73">
    <w:p>
      <w:pPr>
        <w:pStyle w:val="Footnote"/>
        <w:rPr/>
      </w:pPr>
      <w:r>
        <w:rPr>
          <w:rStyle w:val="FootnoteCharacters"/>
        </w:rPr>
        <w:footnoteRef/>
      </w:r>
      <w:r>
        <w:rPr/>
        <w:t xml:space="preserve"> </w:t>
      </w:r>
      <w:r>
        <w:rPr/>
        <w:t>Abbé Pierre szavai az Emmaus-i bajtársak életszabályaiban, idézve a „Faim et Soif” folyóirat fejlécén is. (Emmaus volt Abbé Pierre hajléktalanjainak első otthona. A fordító megjegyzése).</w:t>
      </w:r>
    </w:p>
  </w:footnote>
  <w:footnote w:id="74">
    <w:p>
      <w:pPr>
        <w:pStyle w:val="Footnote"/>
        <w:rPr/>
      </w:pPr>
      <w:r>
        <w:rPr>
          <w:rStyle w:val="FootnoteCharacters"/>
        </w:rPr>
        <w:footnoteRef/>
      </w:r>
      <w:r>
        <w:rPr/>
        <w:t xml:space="preserve"> </w:t>
      </w:r>
      <w:r>
        <w:rPr/>
        <w:t>L'Abbé Pierre vous parle, (Editions Le Centurion); Emmaüs, (Editions du Soleil Levant).</w:t>
      </w:r>
    </w:p>
  </w:footnote>
  <w:footnote w:id="75">
    <w:p>
      <w:pPr>
        <w:pStyle w:val="Footnote"/>
        <w:rPr/>
      </w:pPr>
      <w:r>
        <w:rPr>
          <w:rStyle w:val="FootnoteCharacters"/>
        </w:rPr>
        <w:footnoteRef/>
      </w:r>
      <w:r>
        <w:rPr/>
        <w:t xml:space="preserve"> </w:t>
      </w:r>
      <w:r>
        <w:rPr/>
        <w:t>Gen. 4,</w:t>
      </w:r>
      <w:r>
        <w:rPr>
          <w:i/>
        </w:rPr>
        <w:t xml:space="preserve"> </w:t>
      </w:r>
      <w:r>
        <w:rPr/>
        <w:t>10.</w:t>
      </w:r>
    </w:p>
  </w:footnote>
  <w:footnote w:id="76">
    <w:p>
      <w:pPr>
        <w:pStyle w:val="Footnote"/>
        <w:rPr/>
      </w:pPr>
      <w:r>
        <w:rPr>
          <w:rStyle w:val="FootnoteCharacters"/>
        </w:rPr>
        <w:footnoteRef/>
      </w:r>
      <w:r>
        <w:rPr/>
        <w:t xml:space="preserve"> </w:t>
      </w:r>
      <w:r>
        <w:rPr/>
        <w:t>Mt. 25, 31-46.</w:t>
      </w:r>
    </w:p>
  </w:footnote>
  <w:footnote w:id="77">
    <w:p>
      <w:pPr>
        <w:pStyle w:val="Normal"/>
        <w:suppressAutoHyphens w:val="true"/>
        <w:ind w:hanging="0"/>
        <w:rPr/>
      </w:pPr>
      <w:r>
        <w:rPr>
          <w:rStyle w:val="FootnoteCharacters"/>
        </w:rPr>
        <w:footnoteRef/>
      </w:r>
      <w:r>
        <w:rPr>
          <w:sz w:val="20"/>
        </w:rPr>
        <w:t xml:space="preserve"> </w:t>
      </w:r>
      <w:r>
        <w:rPr>
          <w:sz w:val="20"/>
          <w:lang w:val="en-US"/>
        </w:rPr>
        <w:t xml:space="preserve">A </w:t>
      </w:r>
      <w:r>
        <w:rPr>
          <w:i/>
          <w:sz w:val="20"/>
          <w:lang w:val="en-US"/>
        </w:rPr>
        <w:t xml:space="preserve">fejlődésben elmaradt népek problémáinak megismeréséhez a </w:t>
      </w:r>
      <w:r>
        <w:rPr>
          <w:sz w:val="20"/>
          <w:lang w:val="en-US"/>
        </w:rPr>
        <w:t>szerző a következőket ajánlja:</w:t>
      </w:r>
    </w:p>
    <w:p>
      <w:pPr>
        <w:pStyle w:val="Normal"/>
        <w:suppressAutoHyphens w:val="true"/>
        <w:ind w:hanging="0"/>
        <w:rPr/>
      </w:pPr>
      <w:r>
        <w:rPr>
          <w:i/>
          <w:sz w:val="20"/>
          <w:lang w:val="en-US"/>
        </w:rPr>
        <w:t>P. Lebret műveit</w:t>
      </w:r>
      <w:r>
        <w:rPr>
          <w:sz w:val="20"/>
          <w:lang w:val="en-US"/>
        </w:rPr>
        <w:t>: „Le Drame du Siécle” és „Suicide ou survie de L'Occident” (mindkettő a Les Edition s Ouvriéres, Paris kiadása);</w:t>
      </w:r>
    </w:p>
    <w:p>
      <w:pPr>
        <w:pStyle w:val="Normal"/>
        <w:suppressAutoHyphens w:val="true"/>
        <w:ind w:hanging="0"/>
        <w:rPr/>
      </w:pPr>
      <w:r>
        <w:rPr>
          <w:sz w:val="20"/>
          <w:lang w:val="en-US"/>
        </w:rPr>
        <w:t xml:space="preserve">a következő </w:t>
      </w:r>
      <w:r>
        <w:rPr>
          <w:i/>
          <w:sz w:val="20"/>
          <w:lang w:val="en-US"/>
        </w:rPr>
        <w:t>folyóiratokat: „ Faim e</w:t>
      </w:r>
      <w:r>
        <w:rPr>
          <w:sz w:val="20"/>
          <w:lang w:val="en-US"/>
        </w:rPr>
        <w:t xml:space="preserve">t </w:t>
      </w:r>
      <w:r>
        <w:rPr>
          <w:i/>
          <w:sz w:val="20"/>
          <w:lang w:val="en-US"/>
        </w:rPr>
        <w:t xml:space="preserve">soif” </w:t>
      </w:r>
      <w:r>
        <w:rPr>
          <w:sz w:val="20"/>
          <w:lang w:val="en-US"/>
        </w:rPr>
        <w:t>( Paris), „</w:t>
      </w:r>
      <w:r>
        <w:rPr>
          <w:i/>
          <w:sz w:val="20"/>
          <w:lang w:val="en-US"/>
        </w:rPr>
        <w:t xml:space="preserve">Missi” </w:t>
      </w:r>
      <w:r>
        <w:rPr>
          <w:sz w:val="20"/>
          <w:lang w:val="en-US"/>
        </w:rPr>
        <w:t>(Lyon) „</w:t>
      </w:r>
      <w:r>
        <w:rPr>
          <w:i/>
          <w:sz w:val="20"/>
          <w:lang w:val="en-US"/>
        </w:rPr>
        <w:t xml:space="preserve">Vivante Afrique” </w:t>
      </w:r>
      <w:r>
        <w:rPr>
          <w:sz w:val="20"/>
          <w:lang w:val="en-US"/>
        </w:rPr>
        <w:t>(Paris) valamint a</w:t>
      </w:r>
    </w:p>
    <w:p>
      <w:pPr>
        <w:pStyle w:val="Footnote"/>
        <w:rPr/>
      </w:pPr>
      <w:r>
        <w:rPr>
          <w:i/>
        </w:rPr>
        <w:t xml:space="preserve">Pax Christi </w:t>
      </w:r>
      <w:r>
        <w:rPr/>
        <w:t>mozgalmat, hasonló című folyóiratát s különféle kiadványait (3, rue de l'Abbaye Paris 6).</w:t>
      </w:r>
    </w:p>
  </w:footnote>
  <w:footnote w:id="78">
    <w:p>
      <w:pPr>
        <w:pStyle w:val="Footnote"/>
        <w:rPr/>
      </w:pPr>
      <w:r>
        <w:rPr>
          <w:rStyle w:val="FootnoteCharacters"/>
        </w:rPr>
        <w:footnoteRef/>
      </w:r>
      <w:r>
        <w:rPr/>
        <w:t xml:space="preserve"> </w:t>
      </w:r>
      <w:r>
        <w:rPr/>
        <w:t>A misztérium szó</w:t>
      </w:r>
      <w:r>
        <w:rPr>
          <w:i/>
        </w:rPr>
        <w:t xml:space="preserve"> </w:t>
      </w:r>
      <w:r>
        <w:rPr/>
        <w:t>itt is, és</w:t>
      </w:r>
      <w:r>
        <w:rPr>
          <w:i/>
        </w:rPr>
        <w:t xml:space="preserve"> </w:t>
      </w:r>
      <w:r>
        <w:rPr/>
        <w:t>a továbbiakban többet mond, mind „titok”; annyi, mint: titokzatosan működő isteni valóság. (A fordító megjegyzése).</w:t>
      </w:r>
    </w:p>
  </w:footnote>
  <w:footnote w:id="79">
    <w:p>
      <w:pPr>
        <w:pStyle w:val="Footnote"/>
        <w:rPr/>
      </w:pPr>
      <w:r>
        <w:rPr>
          <w:rStyle w:val="FootnoteCharacters"/>
        </w:rPr>
        <w:footnoteRef/>
      </w:r>
      <w:r>
        <w:rPr/>
        <w:t xml:space="preserve"> </w:t>
      </w:r>
      <w:r>
        <w:rPr/>
        <w:t>Jn.</w:t>
      </w:r>
      <w:r>
        <w:rPr>
          <w:i/>
        </w:rPr>
        <w:t xml:space="preserve"> </w:t>
      </w:r>
      <w:r>
        <w:rPr/>
        <w:t>8, 12.</w:t>
      </w:r>
    </w:p>
  </w:footnote>
  <w:footnote w:id="80">
    <w:p>
      <w:pPr>
        <w:pStyle w:val="Footnote"/>
        <w:rPr/>
      </w:pPr>
      <w:r>
        <w:rPr>
          <w:rStyle w:val="FootnoteCharacters"/>
        </w:rPr>
        <w:footnoteRef/>
      </w:r>
      <w:r>
        <w:rPr/>
        <w:t xml:space="preserve"> </w:t>
      </w:r>
      <w:r>
        <w:rPr/>
        <w:t>Jn. 6,44.</w:t>
      </w:r>
    </w:p>
  </w:footnote>
  <w:footnote w:id="81">
    <w:p>
      <w:pPr>
        <w:pStyle w:val="Footnote"/>
        <w:rPr/>
      </w:pPr>
      <w:r>
        <w:rPr>
          <w:rStyle w:val="FootnoteCharacters"/>
        </w:rPr>
        <w:footnoteRef/>
      </w:r>
      <w:r>
        <w:rPr/>
        <w:t xml:space="preserve"> </w:t>
      </w:r>
      <w:r>
        <w:rPr/>
        <w:t>Gal. 5,6.</w:t>
      </w:r>
    </w:p>
  </w:footnote>
  <w:footnote w:id="82">
    <w:p>
      <w:pPr>
        <w:pStyle w:val="Footnote"/>
        <w:rPr/>
      </w:pPr>
      <w:r>
        <w:rPr>
          <w:rStyle w:val="FootnoteCharacters"/>
        </w:rPr>
        <w:footnoteRef/>
      </w:r>
      <w:r>
        <w:rPr/>
        <w:t xml:space="preserve"> </w:t>
      </w:r>
      <w:r>
        <w:rPr/>
        <w:t xml:space="preserve">Ez persze nem zárja ki az Evangélium tudományos tanulmányozásának szükségességét. Ebben az esetben azonban egészen </w:t>
      </w:r>
      <w:r>
        <w:rPr>
          <w:i/>
        </w:rPr>
        <w:t>más eljárásról</w:t>
      </w:r>
      <w:r>
        <w:rPr/>
        <w:t xml:space="preserve"> van szó, amelynek nincs közvetlen kapcsolata a lelki élettel.</w:t>
      </w:r>
    </w:p>
  </w:footnote>
  <w:footnote w:id="83">
    <w:p>
      <w:pPr>
        <w:pStyle w:val="Footnote"/>
        <w:rPr/>
      </w:pPr>
      <w:r>
        <w:rPr>
          <w:rStyle w:val="FootnoteCharacters"/>
        </w:rPr>
        <w:footnoteRef/>
      </w:r>
      <w:r>
        <w:rPr/>
        <w:t xml:space="preserve"> </w:t>
      </w:r>
      <w:r>
        <w:rPr/>
        <w:t>Zsid. 1, 1.</w:t>
      </w:r>
    </w:p>
  </w:footnote>
  <w:footnote w:id="84">
    <w:p>
      <w:pPr>
        <w:pStyle w:val="Footnote"/>
        <w:rPr/>
      </w:pPr>
      <w:r>
        <w:rPr>
          <w:rStyle w:val="FootnoteCharacters"/>
        </w:rPr>
        <w:footnoteRef/>
      </w:r>
      <w:r>
        <w:rPr/>
        <w:t xml:space="preserve"> </w:t>
      </w:r>
      <w:r>
        <w:rPr/>
        <w:t>Zsid. 4, 12.</w:t>
      </w:r>
    </w:p>
  </w:footnote>
  <w:footnote w:id="85">
    <w:p>
      <w:pPr>
        <w:pStyle w:val="Footnote"/>
        <w:rPr/>
      </w:pPr>
      <w:r>
        <w:rPr>
          <w:rStyle w:val="FootnoteCharacters"/>
        </w:rPr>
        <w:footnoteRef/>
      </w:r>
      <w:r>
        <w:rPr/>
        <w:t xml:space="preserve"> </w:t>
      </w:r>
      <w:r>
        <w:rPr/>
        <w:t>Ennek előfeltétele az egyéni elmélkedés egy vagy két héten keresztül.</w:t>
      </w:r>
    </w:p>
  </w:footnote>
  <w:footnote w:id="86">
    <w:p>
      <w:pPr>
        <w:pStyle w:val="Footnote"/>
        <w:rPr/>
      </w:pPr>
      <w:r>
        <w:rPr>
          <w:rStyle w:val="FootnoteCharacters"/>
        </w:rPr>
        <w:footnoteRef/>
      </w:r>
      <w:r>
        <w:rPr/>
        <w:t xml:space="preserve"> </w:t>
      </w:r>
      <w:r>
        <w:rPr/>
        <w:t>A vallás neve latinul religio. Ez a szó a „religere” – kötni, kapcsolni – igéből származik. A latin leány-nyelvei átvették az elnevezést és ezért érzik a vallásban a kapcsolat gondolat. (A fordító megjegyzése).</w:t>
      </w:r>
    </w:p>
  </w:footnote>
  <w:footnote w:id="87">
    <w:p>
      <w:pPr>
        <w:pStyle w:val="Footnote"/>
        <w:rPr/>
      </w:pPr>
      <w:r>
        <w:rPr>
          <w:rStyle w:val="FootnoteCharacters"/>
        </w:rPr>
        <w:footnoteRef/>
      </w:r>
      <w:r>
        <w:rPr/>
        <w:t xml:space="preserve"> </w:t>
      </w:r>
      <w:r>
        <w:rPr/>
        <w:t>Quoist, Michel: Priéres. Ed. Ouvriéres, Paris. (Magyar fordítása „Mai ember imái” címen rövidesen megjelenik kiadásunkban).</w:t>
      </w:r>
    </w:p>
  </w:footnote>
  <w:footnote w:id="88">
    <w:p>
      <w:pPr>
        <w:pStyle w:val="Footnote"/>
        <w:rPr/>
      </w:pPr>
      <w:r>
        <w:rPr>
          <w:rStyle w:val="FootnoteCharacters"/>
        </w:rPr>
        <w:footnoteRef/>
      </w:r>
      <w:r>
        <w:rPr/>
        <w:t xml:space="preserve"> </w:t>
      </w:r>
      <w:r>
        <w:rPr/>
        <w:t>Ha lehetséges, eleinte írásban.</w:t>
      </w:r>
    </w:p>
  </w:footnote>
  <w:footnote w:id="89">
    <w:p>
      <w:pPr>
        <w:pStyle w:val="Footnote"/>
        <w:rPr/>
      </w:pPr>
      <w:r>
        <w:rPr>
          <w:rStyle w:val="FootnoteCharacters"/>
        </w:rPr>
        <w:footnoteRef/>
      </w:r>
      <w:r>
        <w:rPr/>
        <w:t xml:space="preserve"> </w:t>
      </w:r>
      <w:r>
        <w:rPr/>
        <w:t>Vö. „Éld a magad életét” című fejezetet, továbbá „Gondolkodj és dönts, ez tesz emberré”, cmű fejezetet.</w:t>
      </w:r>
    </w:p>
  </w:footnote>
  <w:footnote w:id="90">
    <w:p>
      <w:pPr>
        <w:pStyle w:val="Footnote"/>
        <w:rPr/>
      </w:pPr>
      <w:r>
        <w:rPr>
          <w:rStyle w:val="FootnoteCharacters"/>
        </w:rPr>
        <w:footnoteRef/>
      </w:r>
      <w:r>
        <w:rPr/>
        <w:t xml:space="preserve"> </w:t>
      </w:r>
      <w:r>
        <w:rPr/>
        <w:t>A lelkiismeretvizsgálat alkalmával lelkünk felé fordítjuk tekintetünket, azért, hogy tetteink erkölcsi értékét mérlegeljük. Az élet felülvizsgálatakor életünk felé irányítjuk tekintetünket, azért, hogy Krisztust szemléljük, aki az élet apró dolgaiban szól hozzánk.</w:t>
      </w:r>
    </w:p>
  </w:footnote>
  <w:footnote w:id="91">
    <w:p>
      <w:pPr>
        <w:pStyle w:val="Footnote"/>
        <w:rPr/>
      </w:pPr>
      <w:r>
        <w:rPr>
          <w:rStyle w:val="FootnoteCharacters"/>
        </w:rPr>
        <w:footnoteRef/>
      </w:r>
      <w:r>
        <w:rPr/>
        <w:t xml:space="preserve"> </w:t>
      </w:r>
      <w:r>
        <w:rPr>
          <w:i/>
        </w:rPr>
        <w:t>Vö. „</w:t>
      </w:r>
      <w:r>
        <w:rPr/>
        <w:t>A szűk látókörű ember, vagy a keresztény mélyebb látása” című fejezetet. Az élet felülvizsgálata tehát nem az emberi gondolkodás, hanem a keresztény kontempláció síkján folyik le. Éppúgy a vallási élet egyik gyakorlata, mint például az elmélkedés.</w:t>
      </w:r>
    </w:p>
  </w:footnote>
  <w:footnote w:id="92">
    <w:p>
      <w:pPr>
        <w:pStyle w:val="Footnote"/>
        <w:rPr/>
      </w:pPr>
      <w:r>
        <w:rPr>
          <w:rStyle w:val="FootnoteCharacters"/>
        </w:rPr>
        <w:footnoteRef/>
      </w:r>
      <w:r>
        <w:rPr/>
        <w:t xml:space="preserve"> </w:t>
      </w:r>
      <w:r>
        <w:rPr/>
        <w:t>Vö. „Isten szól – találkozás Jézus Krisztussal” című fejezetet.</w:t>
      </w:r>
    </w:p>
  </w:footnote>
  <w:footnote w:id="93">
    <w:p>
      <w:pPr>
        <w:pStyle w:val="Footnote"/>
        <w:rPr/>
      </w:pPr>
      <w:r>
        <w:rPr>
          <w:rStyle w:val="FootnoteCharacters"/>
        </w:rPr>
        <w:footnoteRef/>
      </w:r>
      <w:r>
        <w:rPr/>
        <w:t xml:space="preserve"> </w:t>
      </w:r>
      <w:r>
        <w:rPr/>
        <w:t>Nemcsak cselekedni kell, de másokat is cselekvésre kell bírni.</w:t>
      </w:r>
    </w:p>
  </w:footnote>
  <w:footnote w:id="94">
    <w:p>
      <w:pPr>
        <w:pStyle w:val="Footnote"/>
        <w:rPr/>
      </w:pPr>
      <w:r>
        <w:rPr>
          <w:rStyle w:val="FootnoteCharacters"/>
        </w:rPr>
        <w:footnoteRef/>
      </w:r>
      <w:r>
        <w:rPr/>
        <w:t xml:space="preserve"> </w:t>
      </w:r>
      <w:r>
        <w:rPr/>
        <w:t>Vö.</w:t>
      </w:r>
      <w:r>
        <w:rPr>
          <w:i/>
        </w:rPr>
        <w:t xml:space="preserve"> </w:t>
      </w:r>
      <w:r>
        <w:rPr/>
        <w:t>„Ember a talpán” című fejezetet.</w:t>
      </w:r>
    </w:p>
  </w:footnote>
  <w:footnote w:id="95">
    <w:p>
      <w:pPr>
        <w:pStyle w:val="Footnote"/>
        <w:rPr/>
      </w:pPr>
      <w:r>
        <w:rPr>
          <w:rStyle w:val="FootnoteCharacters"/>
        </w:rPr>
        <w:footnoteRef/>
      </w:r>
      <w:r>
        <w:rPr/>
        <w:t xml:space="preserve"> </w:t>
      </w:r>
      <w:r>
        <w:rPr/>
        <w:t>Jn. 14, 27.</w:t>
      </w:r>
    </w:p>
  </w:footnote>
  <w:footnote w:id="96">
    <w:p>
      <w:pPr>
        <w:pStyle w:val="Footnote"/>
        <w:rPr/>
      </w:pPr>
      <w:r>
        <w:rPr>
          <w:rStyle w:val="FootnoteCharacters"/>
        </w:rPr>
        <w:footnoteRef/>
      </w:r>
      <w:r>
        <w:rPr/>
        <w:t xml:space="preserve"> </w:t>
      </w:r>
      <w:r>
        <w:rPr/>
        <w:t>Az Egyház régi bánatimájából.</w:t>
      </w:r>
    </w:p>
  </w:footnote>
  <w:footnote w:id="97">
    <w:p>
      <w:pPr>
        <w:pStyle w:val="Footnote"/>
        <w:rPr/>
      </w:pPr>
      <w:r>
        <w:rPr>
          <w:rStyle w:val="FootnoteCharacters"/>
        </w:rPr>
        <w:footnoteRef/>
      </w:r>
      <w:r>
        <w:rPr/>
        <w:t xml:space="preserve"> </w:t>
      </w:r>
      <w:r>
        <w:rPr/>
        <w:t>Vö. „Életünk felülvizsgálása” című fejezetet.</w:t>
      </w:r>
    </w:p>
  </w:footnote>
  <w:footnote w:id="98">
    <w:p>
      <w:pPr>
        <w:pStyle w:val="Footnote"/>
        <w:rPr/>
      </w:pPr>
      <w:r>
        <w:rPr>
          <w:rStyle w:val="FootnoteCharacters"/>
        </w:rPr>
        <w:footnoteRef/>
      </w:r>
      <w:r>
        <w:rPr/>
        <w:t xml:space="preserve"> </w:t>
      </w:r>
      <w:r>
        <w:rPr/>
        <w:t>Róm. 7, 15-24.</w:t>
      </w:r>
    </w:p>
  </w:footnote>
  <w:footnote w:id="99">
    <w:p>
      <w:pPr>
        <w:pStyle w:val="Footnote"/>
        <w:rPr/>
      </w:pPr>
      <w:r>
        <w:rPr>
          <w:rStyle w:val="FootnoteCharacters"/>
        </w:rPr>
        <w:footnoteRef/>
      </w:r>
      <w:r>
        <w:rPr/>
        <w:t xml:space="preserve"> </w:t>
      </w:r>
      <w:r>
        <w:rPr/>
        <w:t>Lk. 15, 7.</w:t>
      </w:r>
    </w:p>
  </w:footnote>
  <w:footnote w:id="100">
    <w:p>
      <w:pPr>
        <w:pStyle w:val="Footnote"/>
        <w:rPr/>
      </w:pPr>
      <w:r>
        <w:rPr>
          <w:rStyle w:val="FootnoteCharacters"/>
        </w:rPr>
        <w:footnoteRef/>
      </w:r>
      <w:r>
        <w:rPr/>
        <w:t xml:space="preserve"> </w:t>
      </w:r>
      <w:r>
        <w:rPr/>
        <w:t>Mt. 9, 13.</w:t>
      </w:r>
    </w:p>
  </w:footnote>
  <w:footnote w:id="101">
    <w:p>
      <w:pPr>
        <w:pStyle w:val="Footnote"/>
        <w:rPr/>
      </w:pPr>
      <w:r>
        <w:rPr>
          <w:rStyle w:val="FootnoteCharacters"/>
        </w:rPr>
        <w:footnoteRef/>
      </w:r>
      <w:r>
        <w:rPr/>
        <w:t xml:space="preserve"> </w:t>
      </w:r>
      <w:r>
        <w:rPr/>
        <w:t>Lk.</w:t>
      </w:r>
      <w:r>
        <w:rPr>
          <w:i/>
        </w:rPr>
        <w:t xml:space="preserve"> </w:t>
      </w:r>
      <w:r>
        <w:rPr/>
        <w:t>19, 10.</w:t>
      </w:r>
    </w:p>
  </w:footnote>
  <w:footnote w:id="102">
    <w:p>
      <w:pPr>
        <w:pStyle w:val="Footnote"/>
        <w:rPr/>
      </w:pPr>
      <w:r>
        <w:rPr>
          <w:rStyle w:val="FootnoteCharacters"/>
        </w:rPr>
        <w:footnoteRef/>
      </w:r>
      <w:r>
        <w:rPr/>
        <w:t xml:space="preserve"> </w:t>
      </w:r>
      <w:r>
        <w:rPr/>
        <w:t>Mt. 9, 12.</w:t>
      </w:r>
    </w:p>
  </w:footnote>
  <w:footnote w:id="103">
    <w:p>
      <w:pPr>
        <w:pStyle w:val="Footnote"/>
        <w:rPr/>
      </w:pPr>
      <w:r>
        <w:rPr>
          <w:rStyle w:val="FootnoteCharacters"/>
        </w:rPr>
        <w:footnoteRef/>
      </w:r>
      <w:r>
        <w:rPr/>
        <w:t xml:space="preserve"> </w:t>
      </w:r>
      <w:r>
        <w:rPr/>
        <w:t>15. zsoltár.</w:t>
      </w:r>
    </w:p>
  </w:footnote>
  <w:footnote w:id="104">
    <w:p>
      <w:pPr>
        <w:pStyle w:val="Footnote"/>
        <w:rPr/>
      </w:pPr>
      <w:r>
        <w:rPr>
          <w:rStyle w:val="FootnoteCharacters"/>
        </w:rPr>
        <w:footnoteRef/>
      </w:r>
      <w:r>
        <w:rPr/>
        <w:t xml:space="preserve"> </w:t>
      </w:r>
      <w:r>
        <w:rPr/>
        <w:t>Fontosnak tartjuk, hogy az előszóban mondottakra emlékeztessünk itt: nem akarjuk ezekben a fejezetekben az egyes kérdéseket kimerítően tárgyalni, hanem csak néhány gondolatot adni e kérdések egy-egy mozzanatával kapcsolatban.</w:t>
      </w:r>
    </w:p>
  </w:footnote>
  <w:footnote w:id="105">
    <w:p>
      <w:pPr>
        <w:pStyle w:val="Footnote"/>
        <w:rPr/>
      </w:pPr>
      <w:r>
        <w:rPr>
          <w:rStyle w:val="FootnoteCharacters"/>
        </w:rPr>
        <w:footnoteRef/>
      </w:r>
      <w:r>
        <w:rPr/>
        <w:t xml:space="preserve"> </w:t>
      </w:r>
      <w:r>
        <w:rPr/>
        <w:t>Vö. „A szenvedés, az ember tragikus műve” című fejezetet.</w:t>
      </w:r>
    </w:p>
  </w:footnote>
  <w:footnote w:id="106">
    <w:p>
      <w:pPr>
        <w:pStyle w:val="Footnote"/>
        <w:rPr/>
      </w:pPr>
      <w:r>
        <w:rPr>
          <w:rStyle w:val="FootnoteCharacters"/>
        </w:rPr>
        <w:footnoteRef/>
      </w:r>
      <w:r>
        <w:rPr/>
        <w:t xml:space="preserve"> </w:t>
      </w:r>
      <w:r>
        <w:rPr/>
        <w:t>A zsidók húsvétkor a Vörös-tengeren való átkelést, az egyiptomiak rabszolgaságából való szabadulást ünnepelték meg. Innen a húsvét neve: Pascha, ami „átmenet”-et jelent. (A latin é</w:t>
      </w:r>
      <w:r>
        <w:rPr>
          <w:i/>
        </w:rPr>
        <w:t xml:space="preserve">s </w:t>
      </w:r>
      <w:r>
        <w:rPr/>
        <w:t>leány-nyelvei átvették ezt az elnevezést). A keresztények igazi húsvétja a bűn rabszolgaságából való szabadulás Jézus Krisztus segítségével.</w:t>
      </w:r>
    </w:p>
  </w:footnote>
  <w:footnote w:id="107">
    <w:p>
      <w:pPr>
        <w:pStyle w:val="Footnote"/>
        <w:rPr/>
      </w:pPr>
      <w:r>
        <w:rPr>
          <w:rStyle w:val="FootnoteCharacters"/>
        </w:rPr>
        <w:footnoteRef/>
      </w:r>
      <w:r>
        <w:rPr/>
        <w:t xml:space="preserve"> </w:t>
      </w:r>
      <w:r>
        <w:rPr/>
        <w:t>Az Égbe.</w:t>
      </w:r>
    </w:p>
  </w:footnote>
  <w:footnote w:id="108">
    <w:p>
      <w:pPr>
        <w:pStyle w:val="Footnote"/>
        <w:rPr/>
      </w:pPr>
      <w:r>
        <w:rPr>
          <w:rStyle w:val="FootnoteCharacters"/>
        </w:rPr>
        <w:footnoteRef/>
      </w:r>
      <w:r>
        <w:rPr/>
        <w:t xml:space="preserve"> </w:t>
      </w:r>
      <w:r>
        <w:rPr/>
        <w:t>Valamely szentség nem más, mint érzékelhető jel, szimbólum, amely azonban megvalósítja azt, amit jelent, (vagyis közli a kegyelmet), tehát hatékony jel.</w:t>
      </w:r>
    </w:p>
  </w:footnote>
  <w:footnote w:id="109">
    <w:p>
      <w:pPr>
        <w:pStyle w:val="Footnote"/>
        <w:rPr/>
      </w:pPr>
      <w:r>
        <w:rPr>
          <w:rStyle w:val="FootnoteCharacters"/>
        </w:rPr>
        <w:footnoteRef/>
      </w:r>
      <w:r>
        <w:rPr/>
        <w:t xml:space="preserve"> </w:t>
      </w:r>
      <w:r>
        <w:rPr/>
        <w:t>Vö. Lebret: Principes pour l'Action (Edition Ouvriéres, Paris) c. művét.</w:t>
      </w:r>
    </w:p>
  </w:footnote>
  <w:footnote w:id="110">
    <w:p>
      <w:pPr>
        <w:pStyle w:val="Footnote"/>
        <w:rPr/>
      </w:pPr>
      <w:r>
        <w:rPr>
          <w:rStyle w:val="FootnoteCharacters"/>
        </w:rPr>
        <w:footnoteRef/>
      </w:r>
      <w:r>
        <w:rPr/>
        <w:t xml:space="preserve"> </w:t>
      </w:r>
      <w:r>
        <w:rPr/>
        <w:t>E fejezet különösen mutatja a szerző teilhardi szemléletét. (A fordító megjegyzése)</w:t>
      </w:r>
    </w:p>
  </w:footnote>
  <w:footnote w:id="111">
    <w:p>
      <w:pPr>
        <w:pStyle w:val="Footnote"/>
        <w:rPr/>
      </w:pPr>
      <w:r>
        <w:rPr>
          <w:rStyle w:val="FootnoteCharacters"/>
        </w:rPr>
        <w:footnoteRef/>
      </w:r>
      <w:r>
        <w:rPr/>
        <w:t xml:space="preserve"> </w:t>
      </w:r>
      <w:r>
        <w:rPr/>
        <w:t>1Jn. 4, 7-8.</w:t>
      </w:r>
    </w:p>
  </w:footnote>
  <w:footnote w:id="112">
    <w:p>
      <w:pPr>
        <w:pStyle w:val="Footnote"/>
        <w:rPr/>
      </w:pPr>
      <w:r>
        <w:rPr>
          <w:rStyle w:val="FootnoteCharacters"/>
        </w:rPr>
        <w:footnoteRef/>
      </w:r>
      <w:r>
        <w:rPr/>
        <w:t xml:space="preserve"> </w:t>
      </w:r>
      <w:r>
        <w:rPr/>
        <w:t>1Jn. 4, 7-8; 16.</w:t>
      </w:r>
    </w:p>
  </w:footnote>
  <w:footnote w:id="113">
    <w:p>
      <w:pPr>
        <w:pStyle w:val="Footnote"/>
        <w:rPr/>
      </w:pPr>
      <w:r>
        <w:rPr>
          <w:rStyle w:val="FootnoteCharacters"/>
        </w:rPr>
        <w:footnoteRef/>
      </w:r>
      <w:r>
        <w:rPr/>
        <w:t xml:space="preserve"> </w:t>
      </w:r>
      <w:r>
        <w:rPr/>
        <w:t>Szent Ágos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06</w:t>
      <w:tab/>
      <w:t>Michel Quoist: Így élni jó. Elmélkedések az élet művészetéről – mai keresztényekn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r>
    <w:r>
      <w:rPr/>
      <w:t>PPEK / Michel Quoist: Így élni jó. Elmélkedések az élet művészetéről – mai keresztényekn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ichel Quoist: Így élni jó. Elmélkedések az élet művészetéről – mai keresztényeknek</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05:00Z</dcterms:created>
  <dc:creator>Pázmány Péter Elektronikus Könyvtár (PPEK)</dc:creator>
  <dc:description/>
  <cp:keywords/>
  <dc:language>en-US</dc:language>
  <cp:lastModifiedBy>Felsovalyi</cp:lastModifiedBy>
  <cp:lastPrinted>2010-01-08T13:14:00Z</cp:lastPrinted>
  <dcterms:modified xsi:type="dcterms:W3CDTF">2021-10-03T14:05:00Z</dcterms:modified>
  <cp:revision>9</cp:revision>
  <dc:subject/>
  <dc:title>Michel Quoist: Így élni jó. Elmélkedések az élet művészetéről – mai keresztényeknek</dc:title>
</cp:coreProperties>
</file>