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A Mária-Kongregáció kézikönyv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28415" cy="499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8415" cy="499237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9131533"/>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 Mária-Kongregáció kézikönyve</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Szatmár-Németi, die 28. Aprilis a. 1913.</w:t>
      </w:r>
    </w:p>
    <w:p>
      <w:pPr>
        <w:pStyle w:val="Normal"/>
        <w:ind w:hanging="0"/>
        <w:rPr>
          <w:szCs w:val="24"/>
        </w:rPr>
      </w:pPr>
      <w:r>
        <w:rPr>
          <w:szCs w:val="24"/>
        </w:rPr>
        <w:t>Joannes Perényi</w:t>
      </w:r>
    </w:p>
    <w:p>
      <w:pPr>
        <w:pStyle w:val="Normal"/>
        <w:ind w:hanging="0"/>
        <w:rPr>
          <w:szCs w:val="24"/>
        </w:rPr>
      </w:pPr>
      <w:r>
        <w:rPr>
          <w:szCs w:val="24"/>
        </w:rPr>
        <w:t>censor</w:t>
      </w:r>
    </w:p>
    <w:p>
      <w:pPr>
        <w:pStyle w:val="Normal"/>
        <w:ind w:hanging="0"/>
        <w:rPr>
          <w:szCs w:val="24"/>
        </w:rPr>
      </w:pPr>
      <w:r>
        <w:rPr>
          <w:szCs w:val="24"/>
        </w:rPr>
      </w:r>
    </w:p>
    <w:p>
      <w:pPr>
        <w:pStyle w:val="Normal"/>
        <w:ind w:hanging="0"/>
        <w:rPr>
          <w:szCs w:val="24"/>
        </w:rPr>
      </w:pPr>
      <w:r>
        <w:rPr>
          <w:szCs w:val="24"/>
        </w:rPr>
        <w:t>No. 1212/1913.</w:t>
      </w:r>
    </w:p>
    <w:p>
      <w:pPr>
        <w:pStyle w:val="Normal"/>
        <w:ind w:hanging="0"/>
        <w:rPr>
          <w:szCs w:val="24"/>
        </w:rPr>
      </w:pPr>
      <w:r>
        <w:rPr>
          <w:szCs w:val="24"/>
        </w:rPr>
        <w:t>Imprimatur.</w:t>
      </w:r>
    </w:p>
    <w:p>
      <w:pPr>
        <w:pStyle w:val="Normal"/>
        <w:ind w:hanging="0"/>
        <w:rPr>
          <w:szCs w:val="24"/>
        </w:rPr>
      </w:pPr>
      <w:r>
        <w:rPr>
          <w:szCs w:val="24"/>
        </w:rPr>
        <w:t>Szatmár-Németi, die 29. Aprilis a. 1913.</w:t>
      </w:r>
    </w:p>
    <w:p>
      <w:pPr>
        <w:pStyle w:val="Normal"/>
        <w:ind w:hanging="0"/>
        <w:rPr>
          <w:szCs w:val="24"/>
        </w:rPr>
      </w:pPr>
      <w:r>
        <w:rPr>
          <w:szCs w:val="24"/>
        </w:rPr>
        <w:t>Tiburtius</w:t>
      </w:r>
    </w:p>
    <w:p>
      <w:pPr>
        <w:pStyle w:val="Normal"/>
        <w:ind w:hanging="0"/>
        <w:rPr>
          <w:szCs w:val="24"/>
        </w:rPr>
      </w:pPr>
      <w:r>
        <w:rPr>
          <w:szCs w:val="24"/>
        </w:rPr>
        <w:t>Episcopu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w:t>
      </w:r>
      <w:r>
        <w:rPr>
          <w:spacing w:val="-3"/>
        </w:rPr>
        <w:t>az azonos című könyv elektronikus változata. A könyvet a szatmári irgalmasnénék anyaházában fennálló női Mária-kongregáció adta ki 1913-ban Szatmárnémetiben, a Pázmány Sajtó gondozásában.</w:t>
      </w:r>
      <w:r>
        <w:br w:type="page"/>
      </w:r>
    </w:p>
    <w:p>
      <w:pPr>
        <w:pStyle w:val="Heading1"/>
        <w:ind w:hanging="0"/>
        <w:rPr/>
      </w:pPr>
      <w:bookmarkStart w:id="10" w:name="__RefHeading___Toc99131534"/>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9131533">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9131534">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9131535">
            <w:r>
              <w:rPr>
                <w:rStyle w:val="IndexLink"/>
                <w:lang w:val="en-US" w:eastAsia="en-US"/>
              </w:rPr>
              <w:t>Meghívó</w:t>
              <w:tab/>
              <w:t>5</w:t>
            </w:r>
          </w:hyperlink>
        </w:p>
        <w:p>
          <w:pPr>
            <w:pStyle w:val="Contents1"/>
            <w:rPr>
              <w:rFonts w:ascii="Calibri" w:hAnsi="Calibri" w:cs="Calibri"/>
              <w:sz w:val="22"/>
              <w:szCs w:val="22"/>
              <w:lang w:val="en-US" w:eastAsia="en-US"/>
            </w:rPr>
          </w:pPr>
          <w:hyperlink w:anchor="__RefHeading___Toc99131536">
            <w:r>
              <w:rPr>
                <w:rStyle w:val="IndexLink"/>
                <w:lang w:val="en-US" w:eastAsia="en-US"/>
              </w:rPr>
              <w:t>A Mária-kongregáció legújabban kiadott szabályai</w:t>
              <w:tab/>
              <w:t>7</w:t>
            </w:r>
          </w:hyperlink>
        </w:p>
        <w:p>
          <w:pPr>
            <w:pStyle w:val="Contents1"/>
            <w:rPr>
              <w:rFonts w:ascii="Calibri" w:hAnsi="Calibri" w:cs="Calibri"/>
              <w:sz w:val="22"/>
              <w:szCs w:val="22"/>
              <w:lang w:val="en-US" w:eastAsia="en-US"/>
            </w:rPr>
          </w:pPr>
          <w:hyperlink w:anchor="__RefHeading___Toc99131537">
            <w:r>
              <w:rPr>
                <w:rStyle w:val="IndexLink"/>
                <w:lang w:val="en-US" w:eastAsia="en-US"/>
              </w:rPr>
              <w:t>I. rész: Általános szabályok</w:t>
              <w:tab/>
              <w:t>7</w:t>
            </w:r>
          </w:hyperlink>
        </w:p>
        <w:p>
          <w:pPr>
            <w:pStyle w:val="Contents2"/>
            <w:rPr>
              <w:rFonts w:ascii="Calibri" w:hAnsi="Calibri" w:cs="Calibri"/>
              <w:sz w:val="22"/>
              <w:szCs w:val="22"/>
              <w:lang w:val="en-US" w:eastAsia="en-US"/>
            </w:rPr>
          </w:pPr>
          <w:hyperlink w:anchor="__RefHeading___Toc99131538">
            <w:r>
              <w:rPr>
                <w:rStyle w:val="IndexLink"/>
                <w:lang w:val="en-US" w:eastAsia="en-US"/>
              </w:rPr>
              <w:t>I. szakasz: A Mária-kongregáció célja és természete</w:t>
              <w:tab/>
              <w:t>7</w:t>
            </w:r>
          </w:hyperlink>
        </w:p>
        <w:p>
          <w:pPr>
            <w:pStyle w:val="Contents2"/>
            <w:rPr>
              <w:rFonts w:ascii="Calibri" w:hAnsi="Calibri" w:cs="Calibri"/>
              <w:sz w:val="22"/>
              <w:szCs w:val="22"/>
              <w:lang w:val="en-US" w:eastAsia="en-US"/>
            </w:rPr>
          </w:pPr>
          <w:hyperlink w:anchor="__RefHeading___Toc99131539">
            <w:r>
              <w:rPr>
                <w:rStyle w:val="IndexLink"/>
                <w:lang w:val="en-US" w:eastAsia="en-US"/>
              </w:rPr>
              <w:t>II. szakasz: A Mária-kongregáció közös vallási gyakorlatai</w:t>
              <w:tab/>
              <w:t>7</w:t>
            </w:r>
          </w:hyperlink>
        </w:p>
        <w:p>
          <w:pPr>
            <w:pStyle w:val="Contents2"/>
            <w:rPr>
              <w:rFonts w:ascii="Calibri" w:hAnsi="Calibri" w:cs="Calibri"/>
              <w:sz w:val="22"/>
              <w:szCs w:val="22"/>
              <w:lang w:val="en-US" w:eastAsia="en-US"/>
            </w:rPr>
          </w:pPr>
          <w:hyperlink w:anchor="__RefHeading___Toc99131540">
            <w:r>
              <w:rPr>
                <w:rStyle w:val="IndexLink"/>
                <w:lang w:val="en-US" w:eastAsia="en-US"/>
              </w:rPr>
              <w:t>III. szakasz: A szakosztályokról és akadémiákról</w:t>
              <w:tab/>
              <w:t>8</w:t>
            </w:r>
          </w:hyperlink>
        </w:p>
        <w:p>
          <w:pPr>
            <w:pStyle w:val="Contents2"/>
            <w:rPr>
              <w:rFonts w:ascii="Calibri" w:hAnsi="Calibri" w:cs="Calibri"/>
              <w:sz w:val="22"/>
              <w:szCs w:val="22"/>
              <w:lang w:val="en-US" w:eastAsia="en-US"/>
            </w:rPr>
          </w:pPr>
          <w:hyperlink w:anchor="__RefHeading___Toc99131541">
            <w:r>
              <w:rPr>
                <w:rStyle w:val="IndexLink"/>
                <w:lang w:val="en-US" w:eastAsia="en-US"/>
              </w:rPr>
              <w:t>IV. szakasz: A Mária-kongregáció kormányzata</w:t>
              <w:tab/>
              <w:t>9</w:t>
            </w:r>
          </w:hyperlink>
        </w:p>
        <w:p>
          <w:pPr>
            <w:pStyle w:val="Contents2"/>
            <w:rPr>
              <w:rFonts w:ascii="Calibri" w:hAnsi="Calibri" w:cs="Calibri"/>
              <w:sz w:val="22"/>
              <w:szCs w:val="22"/>
              <w:lang w:val="en-US" w:eastAsia="en-US"/>
            </w:rPr>
          </w:pPr>
          <w:hyperlink w:anchor="__RefHeading___Toc99131542">
            <w:r>
              <w:rPr>
                <w:rStyle w:val="IndexLink"/>
                <w:lang w:val="en-US" w:eastAsia="en-US"/>
              </w:rPr>
              <w:t>V. szakasz: A tagok felvétele és kizárása</w:t>
              <w:tab/>
              <w:t>10</w:t>
            </w:r>
          </w:hyperlink>
        </w:p>
        <w:p>
          <w:pPr>
            <w:pStyle w:val="Contents2"/>
            <w:rPr>
              <w:rFonts w:ascii="Calibri" w:hAnsi="Calibri" w:cs="Calibri"/>
              <w:sz w:val="22"/>
              <w:szCs w:val="22"/>
              <w:lang w:val="en-US" w:eastAsia="en-US"/>
            </w:rPr>
          </w:pPr>
          <w:hyperlink w:anchor="__RefHeading___Toc99131543">
            <w:r>
              <w:rPr>
                <w:rStyle w:val="IndexLink"/>
                <w:lang w:val="en-US" w:eastAsia="en-US"/>
              </w:rPr>
              <w:t>VI. szakasz: A tagok általános kötelességei</w:t>
              <w:tab/>
              <w:t>11</w:t>
            </w:r>
          </w:hyperlink>
        </w:p>
        <w:p>
          <w:pPr>
            <w:pStyle w:val="Contents2"/>
            <w:rPr>
              <w:rFonts w:ascii="Calibri" w:hAnsi="Calibri" w:cs="Calibri"/>
              <w:sz w:val="22"/>
              <w:szCs w:val="22"/>
              <w:lang w:val="en-US" w:eastAsia="en-US"/>
            </w:rPr>
          </w:pPr>
          <w:hyperlink w:anchor="__RefHeading___Toc99131544">
            <w:r>
              <w:rPr>
                <w:rStyle w:val="IndexLink"/>
                <w:lang w:val="en-US" w:eastAsia="en-US"/>
              </w:rPr>
              <w:t>VII. szakasz: A magasabb tisztviselők szabályai</w:t>
              <w:tab/>
              <w:t>13</w:t>
            </w:r>
          </w:hyperlink>
        </w:p>
        <w:p>
          <w:pPr>
            <w:pStyle w:val="Contents2"/>
            <w:rPr>
              <w:rFonts w:ascii="Calibri" w:hAnsi="Calibri" w:cs="Calibri"/>
              <w:sz w:val="22"/>
              <w:szCs w:val="22"/>
              <w:lang w:val="en-US" w:eastAsia="en-US"/>
            </w:rPr>
          </w:pPr>
          <w:hyperlink w:anchor="__RefHeading___Toc99131545">
            <w:r>
              <w:rPr>
                <w:rStyle w:val="IndexLink"/>
                <w:lang w:val="en-US" w:eastAsia="en-US"/>
              </w:rPr>
              <w:t>VIII. szakasz: A kisebb tisztviselők szabályai</w:t>
              <w:tab/>
              <w:t>14</w:t>
            </w:r>
          </w:hyperlink>
        </w:p>
        <w:p>
          <w:pPr>
            <w:pStyle w:val="Contents2"/>
            <w:rPr>
              <w:rFonts w:ascii="Calibri" w:hAnsi="Calibri" w:cs="Calibri"/>
              <w:sz w:val="22"/>
              <w:szCs w:val="22"/>
              <w:lang w:val="en-US" w:eastAsia="en-US"/>
            </w:rPr>
          </w:pPr>
          <w:hyperlink w:anchor="__RefHeading___Toc99131546">
            <w:r>
              <w:rPr>
                <w:rStyle w:val="IndexLink"/>
                <w:lang w:val="en-US" w:eastAsia="en-US"/>
              </w:rPr>
              <w:t>IX. szakasz: A Mária-kongregációknak egymással való érintkezése</w:t>
              <w:tab/>
              <w:t>15</w:t>
            </w:r>
          </w:hyperlink>
        </w:p>
        <w:p>
          <w:pPr>
            <w:pStyle w:val="Contents2"/>
            <w:rPr>
              <w:rFonts w:ascii="Calibri" w:hAnsi="Calibri" w:cs="Calibri"/>
              <w:sz w:val="22"/>
              <w:szCs w:val="22"/>
              <w:lang w:val="en-US" w:eastAsia="en-US"/>
            </w:rPr>
          </w:pPr>
          <w:hyperlink w:anchor="__RefHeading___Toc99131547">
            <w:r>
              <w:rPr>
                <w:rStyle w:val="IndexLink"/>
                <w:lang w:val="en-US" w:eastAsia="en-US"/>
              </w:rPr>
              <w:t>X. szakasz: A helyi szabályokról</w:t>
              <w:tab/>
              <w:t>15</w:t>
            </w:r>
          </w:hyperlink>
        </w:p>
        <w:p>
          <w:pPr>
            <w:pStyle w:val="Contents1"/>
            <w:rPr>
              <w:rFonts w:ascii="Calibri" w:hAnsi="Calibri" w:cs="Calibri"/>
              <w:sz w:val="22"/>
              <w:szCs w:val="22"/>
              <w:lang w:val="en-US" w:eastAsia="en-US"/>
            </w:rPr>
          </w:pPr>
          <w:hyperlink w:anchor="__RefHeading___Toc99131548">
            <w:r>
              <w:rPr>
                <w:rStyle w:val="IndexLink"/>
                <w:lang w:val="en-US" w:eastAsia="en-US"/>
              </w:rPr>
              <w:t>II. rész: A Szentatya megerősítése, búcsúk, kiváltságok</w:t>
              <w:tab/>
              <w:t>16</w:t>
            </w:r>
          </w:hyperlink>
        </w:p>
        <w:p>
          <w:pPr>
            <w:pStyle w:val="Contents2"/>
            <w:rPr>
              <w:rFonts w:ascii="Calibri" w:hAnsi="Calibri" w:cs="Calibri"/>
              <w:sz w:val="22"/>
              <w:szCs w:val="22"/>
              <w:lang w:val="en-US" w:eastAsia="en-US"/>
            </w:rPr>
          </w:pPr>
          <w:hyperlink w:anchor="__RefHeading___Toc99131549">
            <w:r>
              <w:rPr>
                <w:rStyle w:val="IndexLink"/>
                <w:lang w:val="en-US" w:eastAsia="en-US"/>
              </w:rPr>
              <w:t>I. A rendfőnök levele a Szentatyához, melyben a Mária-kongregációk szabályaira vonatkozólag néhány döntő határozatot és engedményt kér.</w:t>
              <w:tab/>
              <w:t>16</w:t>
            </w:r>
          </w:hyperlink>
        </w:p>
        <w:p>
          <w:pPr>
            <w:pStyle w:val="Contents2"/>
            <w:rPr>
              <w:rFonts w:ascii="Calibri" w:hAnsi="Calibri" w:cs="Calibri"/>
              <w:sz w:val="22"/>
              <w:szCs w:val="22"/>
              <w:lang w:val="en-US" w:eastAsia="en-US"/>
            </w:rPr>
          </w:pPr>
          <w:hyperlink w:anchor="__RefHeading___Toc99131550">
            <w:r>
              <w:rPr>
                <w:rStyle w:val="IndexLink"/>
                <w:lang w:val="en-US" w:eastAsia="en-US"/>
              </w:rPr>
              <w:t>II. Összefoglalása a búcsúknak</w:t>
              <w:tab/>
              <w:t>17</w:t>
            </w:r>
          </w:hyperlink>
        </w:p>
        <w:p>
          <w:pPr>
            <w:pStyle w:val="Contents2"/>
            <w:rPr>
              <w:rFonts w:ascii="Calibri" w:hAnsi="Calibri" w:cs="Calibri"/>
              <w:sz w:val="22"/>
              <w:szCs w:val="22"/>
              <w:lang w:val="en-US" w:eastAsia="en-US"/>
            </w:rPr>
          </w:pPr>
          <w:hyperlink w:anchor="__RefHeading___Toc99131551">
            <w:r>
              <w:rPr>
                <w:rStyle w:val="IndexLink"/>
                <w:lang w:val="en-US" w:eastAsia="en-US"/>
              </w:rPr>
              <w:t>III. Teljes búcsúk, melyekben egyedül a kongregánisták részesülhetnek</w:t>
              <w:tab/>
              <w:t>17</w:t>
            </w:r>
          </w:hyperlink>
        </w:p>
        <w:p>
          <w:pPr>
            <w:pStyle w:val="Contents2"/>
            <w:rPr>
              <w:rFonts w:ascii="Calibri" w:hAnsi="Calibri" w:cs="Calibri"/>
              <w:sz w:val="22"/>
              <w:szCs w:val="22"/>
              <w:lang w:val="en-US" w:eastAsia="en-US"/>
            </w:rPr>
          </w:pPr>
          <w:hyperlink w:anchor="__RefHeading___Toc99131552">
            <w:r>
              <w:rPr>
                <w:rStyle w:val="IndexLink"/>
                <w:lang w:val="en-US" w:eastAsia="en-US"/>
              </w:rPr>
              <w:t>IV. Állomási búcsúk</w:t>
              <w:tab/>
              <w:t>18</w:t>
            </w:r>
          </w:hyperlink>
        </w:p>
        <w:p>
          <w:pPr>
            <w:pStyle w:val="Contents2"/>
            <w:rPr>
              <w:rFonts w:ascii="Calibri" w:hAnsi="Calibri" w:cs="Calibri"/>
              <w:sz w:val="22"/>
              <w:szCs w:val="22"/>
              <w:lang w:val="en-US" w:eastAsia="en-US"/>
            </w:rPr>
          </w:pPr>
          <w:hyperlink w:anchor="__RefHeading___Toc99131553">
            <w:r>
              <w:rPr>
                <w:rStyle w:val="IndexLink"/>
                <w:lang w:val="en-US" w:eastAsia="en-US"/>
              </w:rPr>
              <w:t>V. Nem teljes búcsúk, melyeket egyedül a kongregánisták nyerhetnek meg</w:t>
              <w:tab/>
              <w:t>18</w:t>
            </w:r>
          </w:hyperlink>
        </w:p>
        <w:p>
          <w:pPr>
            <w:pStyle w:val="Contents2"/>
            <w:rPr>
              <w:rFonts w:ascii="Calibri" w:hAnsi="Calibri" w:cs="Calibri"/>
              <w:sz w:val="22"/>
              <w:szCs w:val="22"/>
              <w:lang w:val="en-US" w:eastAsia="en-US"/>
            </w:rPr>
          </w:pPr>
          <w:hyperlink w:anchor="__RefHeading___Toc99131554">
            <w:r>
              <w:rPr>
                <w:rStyle w:val="IndexLink"/>
                <w:lang w:val="en-US" w:eastAsia="en-US"/>
              </w:rPr>
              <w:t xml:space="preserve">VI. Teljes búcsú, melyet minden egyes keresztény hívő a kongregáció helyén </w:t>
              <w:br/>
              <w:t>megnyerhet</w:t>
              <w:tab/>
              <w:t>19</w:t>
            </w:r>
          </w:hyperlink>
        </w:p>
        <w:p>
          <w:pPr>
            <w:pStyle w:val="Contents2"/>
            <w:rPr>
              <w:rFonts w:ascii="Calibri" w:hAnsi="Calibri" w:cs="Calibri"/>
              <w:sz w:val="22"/>
              <w:szCs w:val="22"/>
              <w:lang w:val="en-US" w:eastAsia="en-US"/>
            </w:rPr>
          </w:pPr>
          <w:hyperlink w:anchor="__RefHeading___Toc99131555">
            <w:r>
              <w:rPr>
                <w:rStyle w:val="IndexLink"/>
                <w:lang w:val="en-US" w:eastAsia="en-US"/>
              </w:rPr>
              <w:t>VII. Kiváltságok</w:t>
              <w:tab/>
              <w:t>20</w:t>
            </w:r>
          </w:hyperlink>
        </w:p>
        <w:p>
          <w:pPr>
            <w:pStyle w:val="Contents1"/>
            <w:rPr>
              <w:rFonts w:ascii="Calibri" w:hAnsi="Calibri" w:cs="Calibri"/>
              <w:sz w:val="22"/>
              <w:szCs w:val="22"/>
              <w:lang w:val="en-US" w:eastAsia="en-US"/>
            </w:rPr>
          </w:pPr>
          <w:hyperlink w:anchor="__RefHeading___Toc99131556">
            <w:r>
              <w:rPr>
                <w:rStyle w:val="IndexLink"/>
                <w:lang w:val="en-US" w:eastAsia="en-US"/>
              </w:rPr>
              <w:t>III. rész: Áhítat-gyakorlatok</w:t>
              <w:tab/>
              <w:t>22</w:t>
            </w:r>
          </w:hyperlink>
        </w:p>
        <w:p>
          <w:pPr>
            <w:pStyle w:val="Contents2"/>
            <w:rPr>
              <w:rFonts w:ascii="Calibri" w:hAnsi="Calibri" w:cs="Calibri"/>
              <w:sz w:val="22"/>
              <w:szCs w:val="22"/>
              <w:lang w:val="en-US" w:eastAsia="en-US"/>
            </w:rPr>
          </w:pPr>
          <w:hyperlink w:anchor="__RefHeading___Toc99131557">
            <w:r>
              <w:rPr>
                <w:rStyle w:val="IndexLink"/>
                <w:lang w:val="en-US" w:eastAsia="en-US"/>
              </w:rPr>
              <w:t>I. Az ünnepélyes felvétel szertartásai</w:t>
              <w:tab/>
              <w:t>22</w:t>
            </w:r>
          </w:hyperlink>
        </w:p>
        <w:p>
          <w:pPr>
            <w:pStyle w:val="Contents2"/>
            <w:rPr>
              <w:rFonts w:ascii="Calibri" w:hAnsi="Calibri" w:cs="Calibri"/>
              <w:sz w:val="22"/>
              <w:szCs w:val="22"/>
              <w:lang w:val="en-US" w:eastAsia="en-US"/>
            </w:rPr>
          </w:pPr>
          <w:hyperlink w:anchor="__RefHeading___Toc99131558">
            <w:r>
              <w:rPr>
                <w:rStyle w:val="IndexLink"/>
                <w:lang w:val="en-US" w:eastAsia="en-US"/>
              </w:rPr>
              <w:t>II. Közös áldozás (szentmise előtt, vagy alatta)</w:t>
              <w:tab/>
              <w:t>28</w:t>
            </w:r>
          </w:hyperlink>
        </w:p>
        <w:p>
          <w:pPr>
            <w:pStyle w:val="Contents2"/>
            <w:rPr>
              <w:rFonts w:ascii="Calibri" w:hAnsi="Calibri" w:cs="Calibri"/>
              <w:sz w:val="22"/>
              <w:szCs w:val="22"/>
              <w:lang w:val="en-US" w:eastAsia="en-US"/>
            </w:rPr>
          </w:pPr>
          <w:hyperlink w:anchor="__RefHeading___Toc99131559">
            <w:r>
              <w:rPr>
                <w:rStyle w:val="IndexLink"/>
                <w:lang w:val="en-US" w:eastAsia="en-US"/>
              </w:rPr>
              <w:t>III. Tanácsülés</w:t>
              <w:tab/>
              <w:t>31</w:t>
            </w:r>
          </w:hyperlink>
        </w:p>
        <w:p>
          <w:pPr>
            <w:pStyle w:val="Contents2"/>
            <w:rPr>
              <w:rFonts w:ascii="Calibri" w:hAnsi="Calibri" w:cs="Calibri"/>
              <w:sz w:val="22"/>
              <w:szCs w:val="22"/>
              <w:lang w:val="en-US" w:eastAsia="en-US"/>
            </w:rPr>
          </w:pPr>
          <w:hyperlink w:anchor="__RefHeading___Toc99131560">
            <w:r>
              <w:rPr>
                <w:rStyle w:val="IndexLink"/>
                <w:lang w:val="en-US" w:eastAsia="en-US"/>
              </w:rPr>
              <w:t>IV. Választó ülés</w:t>
              <w:tab/>
              <w:t>32</w:t>
            </w:r>
          </w:hyperlink>
        </w:p>
        <w:p>
          <w:pPr>
            <w:pStyle w:val="Contents2"/>
            <w:rPr>
              <w:rFonts w:ascii="Calibri" w:hAnsi="Calibri" w:cs="Calibri"/>
              <w:sz w:val="22"/>
              <w:szCs w:val="22"/>
              <w:lang w:val="en-US" w:eastAsia="en-US"/>
            </w:rPr>
          </w:pPr>
          <w:hyperlink w:anchor="__RefHeading___Toc99131561">
            <w:r>
              <w:rPr>
                <w:rStyle w:val="IndexLink"/>
                <w:lang w:val="en-US" w:eastAsia="en-US"/>
              </w:rPr>
              <w:t>V. Az új tanács kihirdetése</w:t>
              <w:tab/>
              <w:t>33</w:t>
            </w:r>
          </w:hyperlink>
        </w:p>
        <w:p>
          <w:pPr>
            <w:pStyle w:val="Contents2"/>
            <w:rPr>
              <w:rFonts w:ascii="Calibri" w:hAnsi="Calibri" w:cs="Calibri"/>
              <w:sz w:val="22"/>
              <w:szCs w:val="22"/>
              <w:lang w:val="en-US" w:eastAsia="en-US"/>
            </w:rPr>
          </w:pPr>
          <w:hyperlink w:anchor="__RefHeading___Toc99131562">
            <w:r>
              <w:rPr>
                <w:rStyle w:val="IndexLink"/>
                <w:lang w:val="en-US" w:eastAsia="en-US"/>
              </w:rPr>
              <w:t>VI. Erénygyakorlatok</w:t>
              <w:tab/>
              <w:t>35</w:t>
            </w:r>
          </w:hyperlink>
        </w:p>
        <w:p>
          <w:pPr>
            <w:pStyle w:val="Contents2"/>
            <w:rPr>
              <w:rFonts w:ascii="Calibri" w:hAnsi="Calibri" w:cs="Calibri"/>
              <w:sz w:val="22"/>
              <w:szCs w:val="22"/>
              <w:lang w:val="en-US" w:eastAsia="en-US"/>
            </w:rPr>
          </w:pPr>
          <w:hyperlink w:anchor="__RefHeading___Toc99131563">
            <w:r>
              <w:rPr>
                <w:rStyle w:val="IndexLink"/>
                <w:lang w:val="en-US" w:eastAsia="en-US"/>
              </w:rPr>
              <w:t>VII. Havi pártfogók</w:t>
              <w:tab/>
              <w:t>36</w:t>
            </w:r>
          </w:hyperlink>
        </w:p>
        <w:p>
          <w:pPr>
            <w:pStyle w:val="Contents2"/>
            <w:rPr>
              <w:rFonts w:ascii="Calibri" w:hAnsi="Calibri" w:cs="Calibri"/>
              <w:sz w:val="22"/>
              <w:szCs w:val="22"/>
              <w:lang w:val="en-US" w:eastAsia="en-US"/>
            </w:rPr>
          </w:pPr>
          <w:hyperlink w:anchor="__RefHeading___Toc99131564">
            <w:r>
              <w:rPr>
                <w:rStyle w:val="IndexLink"/>
                <w:lang w:val="en-US" w:eastAsia="en-US"/>
              </w:rPr>
              <w:t>VIII. Betegek és halottak</w:t>
              <w:tab/>
              <w:t>37</w:t>
            </w:r>
          </w:hyperlink>
        </w:p>
        <w:p>
          <w:pPr>
            <w:pStyle w:val="Contents2"/>
            <w:rPr>
              <w:rFonts w:ascii="Calibri" w:hAnsi="Calibri" w:cs="Calibri"/>
              <w:sz w:val="22"/>
              <w:szCs w:val="22"/>
              <w:lang w:val="en-US" w:eastAsia="en-US"/>
            </w:rPr>
          </w:pPr>
          <w:hyperlink w:anchor="__RefHeading___Toc99131565">
            <w:r>
              <w:rPr>
                <w:rStyle w:val="IndexLink"/>
                <w:lang w:val="en-US" w:eastAsia="en-US"/>
              </w:rPr>
              <w:t>IX. A szent olvasó</w:t>
              <w:tab/>
              <w:t>38</w:t>
            </w:r>
          </w:hyperlink>
        </w:p>
        <w:p>
          <w:pPr>
            <w:pStyle w:val="Contents2"/>
            <w:rPr>
              <w:rFonts w:ascii="Calibri" w:hAnsi="Calibri" w:cs="Calibri"/>
              <w:sz w:val="22"/>
              <w:szCs w:val="22"/>
              <w:lang w:val="en-US" w:eastAsia="en-US"/>
            </w:rPr>
          </w:pPr>
          <w:hyperlink w:anchor="__RefHeading___Toc99131566">
            <w:r>
              <w:rPr>
                <w:rStyle w:val="IndexLink"/>
                <w:lang w:val="en-US" w:eastAsia="en-US"/>
              </w:rPr>
              <w:t>X. Heti gyűlés</w:t>
              <w:tab/>
              <w:t>39</w:t>
            </w:r>
          </w:hyperlink>
        </w:p>
        <w:p>
          <w:pPr>
            <w:pStyle w:val="Contents2"/>
            <w:rPr>
              <w:rFonts w:ascii="Calibri" w:hAnsi="Calibri" w:cs="Calibri"/>
              <w:sz w:val="22"/>
              <w:szCs w:val="22"/>
              <w:lang w:val="en-US" w:eastAsia="en-US"/>
            </w:rPr>
          </w:pPr>
          <w:hyperlink w:anchor="__RefHeading___Toc99131567">
            <w:r>
              <w:rPr>
                <w:rStyle w:val="IndexLink"/>
                <w:lang w:val="en-US" w:eastAsia="en-US"/>
              </w:rPr>
              <w:t>XI. Litániák</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68">
            <w:r>
              <w:rPr>
                <w:rStyle w:val="IndexLink"/>
                <w:lang w:val="en-US" w:eastAsia="en-US"/>
              </w:rPr>
              <w:t>Jézus Szíve letenye</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69">
            <w:r>
              <w:rPr>
                <w:rStyle w:val="IndexLink"/>
                <w:lang w:val="en-US" w:eastAsia="en-US"/>
              </w:rPr>
              <w:t>Lorettói letenye</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70">
            <w:r>
              <w:rPr>
                <w:rStyle w:val="IndexLink"/>
                <w:lang w:val="en-US" w:eastAsia="en-US"/>
              </w:rPr>
              <w:t>Szent József letenyéje</w:t>
              <w:tab/>
              <w:t>42</w:t>
            </w:r>
          </w:hyperlink>
        </w:p>
        <w:p>
          <w:pPr>
            <w:pStyle w:val="Contents2"/>
            <w:rPr>
              <w:rFonts w:ascii="Calibri" w:hAnsi="Calibri" w:cs="Calibri"/>
              <w:sz w:val="22"/>
              <w:szCs w:val="22"/>
              <w:lang w:val="en-US" w:eastAsia="en-US"/>
            </w:rPr>
          </w:pPr>
          <w:hyperlink w:anchor="__RefHeading___Toc99131571">
            <w:r>
              <w:rPr>
                <w:rStyle w:val="IndexLink"/>
                <w:lang w:val="en-US" w:eastAsia="en-US"/>
              </w:rPr>
              <w:t>XII. Az időszerinti karének</w:t>
              <w:tab/>
              <w:t>45</w:t>
            </w:r>
          </w:hyperlink>
        </w:p>
        <w:p>
          <w:pPr>
            <w:pStyle w:val="Contents2"/>
            <w:rPr>
              <w:rFonts w:ascii="Calibri" w:hAnsi="Calibri" w:cs="Calibri"/>
              <w:sz w:val="22"/>
              <w:szCs w:val="22"/>
              <w:lang w:val="en-US" w:eastAsia="en-US"/>
            </w:rPr>
          </w:pPr>
          <w:hyperlink w:anchor="__RefHeading___Toc99131572">
            <w:r>
              <w:rPr>
                <w:rStyle w:val="IndexLink"/>
                <w:lang w:val="en-US" w:eastAsia="en-US"/>
              </w:rPr>
              <w:t>XIII. Pártfogók</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73">
            <w:r>
              <w:rPr>
                <w:rStyle w:val="IndexLink"/>
                <w:lang w:val="en-US" w:eastAsia="en-US"/>
              </w:rPr>
              <w:t>Gyertyaszentelő Boldogasszony</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74">
            <w:r>
              <w:rPr>
                <w:rStyle w:val="IndexLink"/>
                <w:lang w:val="en-US" w:eastAsia="en-US"/>
              </w:rPr>
              <w:t>Boldog Margit</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75">
            <w:r>
              <w:rPr>
                <w:rStyle w:val="IndexLink"/>
                <w:lang w:val="en-US" w:eastAsia="en-US"/>
              </w:rPr>
              <w:t>Gyümölcsoltó Boldogasszony</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76">
            <w:r>
              <w:rPr>
                <w:rStyle w:val="IndexLink"/>
                <w:lang w:val="en-US" w:eastAsia="en-US"/>
              </w:rPr>
              <w:t>Szent József pártfogása</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77">
            <w:r>
              <w:rPr>
                <w:rStyle w:val="IndexLink"/>
                <w:lang w:val="en-US" w:eastAsia="en-US"/>
              </w:rPr>
              <w:t>Szeplőtelen fogantatás</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78">
            <w:r>
              <w:rPr>
                <w:rStyle w:val="IndexLink"/>
                <w:lang w:val="en-US" w:eastAsia="en-US"/>
              </w:rPr>
              <w:t>Szűz Szent Alajos (június 21.)</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79">
            <w:r>
              <w:rPr>
                <w:rStyle w:val="IndexLink"/>
                <w:lang w:val="en-US" w:eastAsia="en-US"/>
              </w:rPr>
              <w:t>Szent Imre herceg</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80">
            <w:r>
              <w:rPr>
                <w:rStyle w:val="IndexLink"/>
                <w:lang w:val="en-US" w:eastAsia="en-US"/>
              </w:rPr>
              <w:t>Magyarok Nagyasszonya (október 2. vasárnapja.)</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81">
            <w:r>
              <w:rPr>
                <w:rStyle w:val="IndexLink"/>
                <w:lang w:val="en-US" w:eastAsia="en-US"/>
              </w:rPr>
              <w:t>Szent László magyar király (június 27.)</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82">
            <w:r>
              <w:rPr>
                <w:rStyle w:val="IndexLink"/>
                <w:lang w:val="en-US" w:eastAsia="en-US"/>
              </w:rPr>
              <w:t>Kassai boldog vértanúk (szeptember 7.)</w:t>
              <w:tab/>
              <w:t>49</w:t>
            </w:r>
          </w:hyperlink>
        </w:p>
        <w:p>
          <w:pPr>
            <w:pStyle w:val="Contents2"/>
            <w:rPr>
              <w:rFonts w:ascii="Calibri" w:hAnsi="Calibri" w:cs="Calibri"/>
              <w:sz w:val="22"/>
              <w:szCs w:val="22"/>
              <w:lang w:val="en-US" w:eastAsia="en-US"/>
            </w:rPr>
          </w:pPr>
          <w:hyperlink w:anchor="__RefHeading___Toc99131583">
            <w:r>
              <w:rPr>
                <w:rStyle w:val="IndexLink"/>
                <w:lang w:val="en-US" w:eastAsia="en-US"/>
              </w:rPr>
              <w:t>XIV. A szeplőtelen fogantatás kisebb zsolozsmája</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84">
            <w:r>
              <w:rPr>
                <w:rStyle w:val="IndexLink"/>
                <w:lang w:val="en-US" w:eastAsia="en-US"/>
              </w:rPr>
              <w:t>Hajnali óra</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85">
            <w:r>
              <w:rPr>
                <w:rStyle w:val="IndexLink"/>
                <w:lang w:val="en-US" w:eastAsia="en-US"/>
              </w:rPr>
              <w:t>Dicséret</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86">
            <w:r>
              <w:rPr>
                <w:rStyle w:val="IndexLink"/>
                <w:lang w:val="en-US" w:eastAsia="en-US"/>
              </w:rPr>
              <w:t>Első óra</w:t>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87">
            <w:r>
              <w:rPr>
                <w:rStyle w:val="IndexLink"/>
                <w:lang w:val="en-US" w:eastAsia="en-US"/>
              </w:rPr>
              <w:t>Harmadik óra</w:t>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88">
            <w:r>
              <w:rPr>
                <w:rStyle w:val="IndexLink"/>
                <w:lang w:val="en-US" w:eastAsia="en-US"/>
              </w:rPr>
              <w:t>Hatodik óra</w:t>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89">
            <w:r>
              <w:rPr>
                <w:rStyle w:val="IndexLink"/>
                <w:lang w:val="en-US" w:eastAsia="en-US"/>
              </w:rPr>
              <w:t>Kilencedik óra</w:t>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90">
            <w:r>
              <w:rPr>
                <w:rStyle w:val="IndexLink"/>
                <w:lang w:val="en-US" w:eastAsia="en-US"/>
              </w:rPr>
              <w:t>Vecsernye</w:t>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91">
            <w:r>
              <w:rPr>
                <w:rStyle w:val="IndexLink"/>
                <w:lang w:val="en-US" w:eastAsia="en-US"/>
              </w:rPr>
              <w:t>Befejezés</w:t>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31592">
            <w:r>
              <w:rPr>
                <w:rStyle w:val="IndexLink"/>
                <w:lang w:val="en-US" w:eastAsia="en-US"/>
              </w:rPr>
              <w:t>A zsolozsma felajánlása</w:t>
              <w:tab/>
              <w:t>55</w:t>
            </w:r>
          </w:hyperlink>
        </w:p>
        <w:p>
          <w:pPr>
            <w:pStyle w:val="Contents2"/>
            <w:rPr>
              <w:rFonts w:ascii="Calibri" w:hAnsi="Calibri" w:cs="Calibri"/>
              <w:sz w:val="22"/>
              <w:szCs w:val="22"/>
              <w:lang w:val="en-US" w:eastAsia="en-US"/>
            </w:rPr>
          </w:pPr>
          <w:hyperlink w:anchor="__RefHeading___Toc99131593">
            <w:r>
              <w:rPr>
                <w:rStyle w:val="IndexLink"/>
                <w:lang w:val="en-US" w:eastAsia="en-US"/>
              </w:rPr>
              <w:t>XV. Közös imádság Mária-kongregációnkért</w:t>
              <w:tab/>
              <w:t>57</w:t>
            </w:r>
          </w:hyperlink>
        </w:p>
        <w:p>
          <w:pPr>
            <w:pStyle w:val="Contents2"/>
            <w:rPr>
              <w:rFonts w:ascii="Calibri" w:hAnsi="Calibri" w:cs="Calibri"/>
              <w:sz w:val="22"/>
              <w:szCs w:val="22"/>
              <w:lang w:val="en-US" w:eastAsia="en-US"/>
            </w:rPr>
          </w:pPr>
          <w:hyperlink w:anchor="__RefHeading___Toc99131594">
            <w:r>
              <w:rPr>
                <w:rStyle w:val="IndexLink"/>
                <w:lang w:val="en-US" w:eastAsia="en-US"/>
              </w:rPr>
              <w:t>XVI. Prézes valamely szándékra imádkozik</w:t>
              <w:tab/>
              <w:t>58</w:t>
            </w:r>
          </w:hyperlink>
        </w:p>
        <w:p>
          <w:pPr>
            <w:pStyle w:val="Contents1"/>
            <w:rPr>
              <w:rFonts w:ascii="Calibri" w:hAnsi="Calibri" w:cs="Calibri"/>
              <w:sz w:val="22"/>
              <w:szCs w:val="22"/>
              <w:lang w:val="en-US" w:eastAsia="en-US"/>
            </w:rPr>
          </w:pPr>
          <w:hyperlink w:anchor="__RefHeading___Toc99131595">
            <w:r>
              <w:rPr>
                <w:rStyle w:val="IndexLink"/>
                <w:lang w:val="en-US" w:eastAsia="en-US"/>
              </w:rPr>
              <w:t>IV. rész: Különféle imádságok</w:t>
              <w:tab/>
              <w:t>59</w:t>
            </w:r>
          </w:hyperlink>
        </w:p>
        <w:p>
          <w:pPr>
            <w:pStyle w:val="Contents2"/>
            <w:rPr>
              <w:rFonts w:ascii="Calibri" w:hAnsi="Calibri" w:cs="Calibri"/>
              <w:sz w:val="22"/>
              <w:szCs w:val="22"/>
              <w:lang w:val="en-US" w:eastAsia="en-US"/>
            </w:rPr>
          </w:pPr>
          <w:hyperlink w:anchor="__RefHeading___Toc99131596">
            <w:r>
              <w:rPr>
                <w:rStyle w:val="IndexLink"/>
                <w:lang w:val="en-US" w:eastAsia="en-US"/>
              </w:rPr>
              <w:t>Hit, remény, szeretet, bánat</w:t>
              <w:tab/>
              <w:t>59</w:t>
            </w:r>
          </w:hyperlink>
        </w:p>
        <w:p>
          <w:pPr>
            <w:pStyle w:val="Contents2"/>
            <w:rPr>
              <w:rFonts w:ascii="Calibri" w:hAnsi="Calibri" w:cs="Calibri"/>
              <w:sz w:val="22"/>
              <w:szCs w:val="22"/>
              <w:lang w:val="en-US" w:eastAsia="en-US"/>
            </w:rPr>
          </w:pPr>
          <w:hyperlink w:anchor="__RefHeading___Toc99131597">
            <w:r>
              <w:rPr>
                <w:rStyle w:val="IndexLink"/>
                <w:lang w:val="en-US" w:eastAsia="en-US"/>
              </w:rPr>
              <w:t>Lelki áldozás</w:t>
              <w:tab/>
              <w:t>59</w:t>
            </w:r>
          </w:hyperlink>
        </w:p>
        <w:p>
          <w:pPr>
            <w:pStyle w:val="Contents2"/>
            <w:rPr>
              <w:rFonts w:ascii="Calibri" w:hAnsi="Calibri" w:cs="Calibri"/>
              <w:sz w:val="22"/>
              <w:szCs w:val="22"/>
              <w:lang w:val="en-US" w:eastAsia="en-US"/>
            </w:rPr>
          </w:pPr>
          <w:hyperlink w:anchor="__RefHeading___Toc99131598">
            <w:r>
              <w:rPr>
                <w:rStyle w:val="IndexLink"/>
                <w:lang w:val="en-US" w:eastAsia="en-US"/>
              </w:rPr>
              <w:t>Loyolai Szent Ignác imádsága</w:t>
              <w:tab/>
              <w:t>59</w:t>
            </w:r>
          </w:hyperlink>
        </w:p>
        <w:p>
          <w:pPr>
            <w:pStyle w:val="Contents2"/>
            <w:rPr>
              <w:rFonts w:ascii="Calibri" w:hAnsi="Calibri" w:cs="Calibri"/>
              <w:sz w:val="22"/>
              <w:szCs w:val="22"/>
              <w:lang w:val="en-US" w:eastAsia="en-US"/>
            </w:rPr>
          </w:pPr>
          <w:hyperlink w:anchor="__RefHeading___Toc99131599">
            <w:r>
              <w:rPr>
                <w:rStyle w:val="IndexLink"/>
                <w:lang w:val="en-US" w:eastAsia="en-US"/>
              </w:rPr>
              <w:t>Paulai Szent Vince imádsága</w:t>
              <w:tab/>
              <w:t>59</w:t>
            </w:r>
          </w:hyperlink>
        </w:p>
        <w:p>
          <w:pPr>
            <w:pStyle w:val="Contents2"/>
            <w:rPr>
              <w:rFonts w:ascii="Calibri" w:hAnsi="Calibri" w:cs="Calibri"/>
              <w:sz w:val="22"/>
              <w:szCs w:val="22"/>
              <w:lang w:val="en-US" w:eastAsia="en-US"/>
            </w:rPr>
          </w:pPr>
          <w:hyperlink w:anchor="__RefHeading___Toc99131600">
            <w:r>
              <w:rPr>
                <w:rStyle w:val="IndexLink"/>
                <w:lang w:val="en-US" w:eastAsia="en-US"/>
              </w:rPr>
              <w:t>Felajánlás a Boldogságos Szűzhöz</w:t>
              <w:tab/>
              <w:t>60</w:t>
            </w:r>
          </w:hyperlink>
        </w:p>
        <w:p>
          <w:pPr>
            <w:pStyle w:val="Contents2"/>
            <w:rPr>
              <w:rFonts w:ascii="Calibri" w:hAnsi="Calibri" w:cs="Calibri"/>
              <w:sz w:val="22"/>
              <w:szCs w:val="22"/>
              <w:lang w:val="en-US" w:eastAsia="en-US"/>
            </w:rPr>
          </w:pPr>
          <w:hyperlink w:anchor="__RefHeading___Toc99131601">
            <w:r>
              <w:rPr>
                <w:rStyle w:val="IndexLink"/>
                <w:lang w:val="en-US" w:eastAsia="en-US"/>
              </w:rPr>
              <w:t>Imádság jó életpálya választásáért</w:t>
              <w:tab/>
              <w:t>60</w:t>
            </w:r>
          </w:hyperlink>
        </w:p>
        <w:p>
          <w:pPr>
            <w:pStyle w:val="Contents2"/>
            <w:rPr>
              <w:rFonts w:ascii="Calibri" w:hAnsi="Calibri" w:cs="Calibri"/>
              <w:sz w:val="22"/>
              <w:szCs w:val="22"/>
              <w:lang w:val="en-US" w:eastAsia="en-US"/>
            </w:rPr>
          </w:pPr>
          <w:hyperlink w:anchor="__RefHeading___Toc99131602">
            <w:r>
              <w:rPr>
                <w:rStyle w:val="IndexLink"/>
                <w:lang w:val="en-US" w:eastAsia="en-US"/>
              </w:rPr>
              <w:t>Felajánlás Jézus szentséges Szívéhez</w:t>
              <w:tab/>
              <w:t>60</w:t>
            </w:r>
          </w:hyperlink>
        </w:p>
        <w:p>
          <w:pPr>
            <w:pStyle w:val="Contents1"/>
            <w:rPr>
              <w:rFonts w:ascii="Calibri" w:hAnsi="Calibri" w:cs="Calibri"/>
              <w:sz w:val="22"/>
              <w:szCs w:val="22"/>
              <w:lang w:val="en-US" w:eastAsia="en-US"/>
            </w:rPr>
          </w:pPr>
          <w:hyperlink w:anchor="__RefHeading___Toc99131603">
            <w:r>
              <w:rPr>
                <w:rStyle w:val="IndexLink"/>
                <w:lang w:val="en-US" w:eastAsia="en-US"/>
              </w:rPr>
              <w:t>V. rész: Mária énekek</w:t>
              <w:tab/>
              <w:t>62</w:t>
            </w:r>
          </w:hyperlink>
        </w:p>
        <w:p>
          <w:pPr>
            <w:pStyle w:val="Contents1"/>
            <w:rPr>
              <w:rFonts w:ascii="Calibri" w:hAnsi="Calibri" w:cs="Calibri"/>
              <w:sz w:val="22"/>
              <w:szCs w:val="22"/>
              <w:lang w:val="en-US" w:eastAsia="en-US"/>
            </w:rPr>
          </w:pPr>
          <w:hyperlink w:anchor="__RefHeading___Toc99131604">
            <w:r>
              <w:rPr>
                <w:rStyle w:val="IndexLink"/>
                <w:lang w:val="en-US" w:eastAsia="en-US"/>
              </w:rPr>
              <w:t>VI. rész: Helyi szabályok</w:t>
              <w:tab/>
              <w:t>69</w:t>
            </w:r>
          </w:hyperlink>
        </w:p>
        <w:p>
          <w:pPr>
            <w:pStyle w:val="Contents1"/>
            <w:rPr>
              <w:rFonts w:ascii="Calibri" w:hAnsi="Calibri" w:cs="Calibri"/>
              <w:sz w:val="22"/>
              <w:szCs w:val="22"/>
              <w:lang w:val="en-US" w:eastAsia="en-US"/>
            </w:rPr>
          </w:pPr>
          <w:hyperlink w:anchor="__RefHeading___Toc99131605">
            <w:r>
              <w:rPr>
                <w:rStyle w:val="IndexLink"/>
                <w:lang w:val="en-US" w:eastAsia="en-US"/>
              </w:rPr>
              <w:t>VII. rész: Helyi részletes szabályok</w:t>
              <w:tab/>
              <w:t>70</w:t>
            </w:r>
          </w:hyperlink>
        </w:p>
        <w:p>
          <w:pPr>
            <w:pStyle w:val="Contents1"/>
            <w:rPr>
              <w:rFonts w:ascii="Calibri" w:hAnsi="Calibri" w:cs="Calibri"/>
              <w:sz w:val="22"/>
              <w:szCs w:val="22"/>
              <w:lang w:val="en-US" w:eastAsia="en-US"/>
            </w:rPr>
          </w:pPr>
          <w:hyperlink w:anchor="__RefHeading___Toc99131606">
            <w:r>
              <w:rPr>
                <w:rStyle w:val="IndexLink"/>
                <w:lang w:val="en-US" w:eastAsia="en-US"/>
              </w:rPr>
              <w:t>VII. rész: Fölvételi okmány</w:t>
              <w:tab/>
              <w:t>72</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240" w:after="240"/>
        <w:ind w:hanging="0"/>
        <w:rPr/>
      </w:pPr>
      <w:bookmarkStart w:id="11" w:name="__RefHeading___Toc99131535"/>
      <w:bookmarkEnd w:id="11"/>
      <w:r>
        <w:rPr/>
        <w:t>Meghívó</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237740" cy="854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7" r="-3" b="-7"/>
                    <a:stretch>
                      <a:fillRect/>
                    </a:stretch>
                  </pic:blipFill>
                  <pic:spPr bwMode="auto">
                    <a:xfrm>
                      <a:off x="0" y="0"/>
                      <a:ext cx="2237740" cy="8547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Keresztény lélek! Tudom, hogy Megváltónk édes anyját, a Boldogságos Szűz Máriát nagynak ismered és vallod. Igazad van. Lelkének szépségét, mellyel már földi életében bírt, sem a művész ecsete, sem a remekíró tolla nem képes hűen visszaadni; szavának ereje már a kánai mennyegzőn is akkora volt, hogy Jézust csodatevésre indította. Hát aztán mekkora Máriának szépsége most odafent az égi hazában! Lehet-e jó ügy, mely szerencsésen ne végződnék, ha Máriát kérjük pártfogóul, ki most szent Fiának jobbján ül?</w:t>
      </w:r>
    </w:p>
    <w:p>
      <w:pPr>
        <w:pStyle w:val="Normal"/>
        <w:tabs>
          <w:tab w:val="left" w:pos="360" w:leader="none"/>
          <w:tab w:val="left" w:pos="720" w:leader="none"/>
          <w:tab w:val="left" w:pos="1080" w:leader="none"/>
          <w:tab w:val="left" w:pos="1440" w:leader="none"/>
        </w:tabs>
        <w:suppressAutoHyphens w:val="true"/>
        <w:ind w:hanging="0"/>
        <w:rPr/>
      </w:pPr>
      <w:r>
        <w:rPr>
          <w:spacing w:val="-3"/>
        </w:rPr>
        <w:tab/>
        <w:t>Szinte lehetetlen, hogy különös tetszését és hathatós szószólását kiérdemelni ne óhajtanád, holott ő az Úr Jézus malasztkincseinek őrzője, osztogatója. Úgyde akkor, kérlek, figyelj reám! Ha még nem vagy tagja a Mária-kongregációnak, légy azzá: ezennel meghívlak; ha pedig már e kongregáció tagjai közé léptél, légy tevékeny s mindvégig kitartó: erre szeretettel sürgetlek.</w:t>
      </w:r>
    </w:p>
    <w:p>
      <w:pPr>
        <w:pStyle w:val="Normal"/>
        <w:tabs>
          <w:tab w:val="left" w:pos="360" w:leader="none"/>
          <w:tab w:val="left" w:pos="720" w:leader="none"/>
          <w:tab w:val="left" w:pos="1080" w:leader="none"/>
          <w:tab w:val="left" w:pos="1440" w:leader="none"/>
        </w:tabs>
        <w:suppressAutoHyphens w:val="true"/>
        <w:ind w:hanging="0"/>
        <w:rPr/>
      </w:pPr>
      <w:r>
        <w:rPr>
          <w:spacing w:val="-3"/>
        </w:rPr>
        <w:tab/>
        <w:t>Elméd gondolatait, szíved érzelmeit, két kezed munkáját egyenest az örökkévalóságra értékesíted, ha azokat mint kongreganista, Mária tiszteletére irányítod. Ő a bölcsességnek széke; reá méltán alkalmazhatjuk a szentírás eme szavait: „Aki engem megtalál, életet talál és üdvösséget merít az Úrtól.” (Péld 8,35)</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nt kongreganisták, éltek és működtek már százan és ezren s mindannyian tapasztalták az idézett mondás igazságát. Ilyen volt például IX. Pius és XIII. Leó pápa a közelmúltban, ilyen vala századokkal ezelőtt Szalézi Szent Ferenc, Paulai Szent Vince és a katolikus egyháznak több más nagy szentje. Mivel tevékeny és kitartó tagjai voltak e kongregációnak, életet és üdvösséget találtak Máriánál önmaguk számára, életet és üdvösséget mentettek belőle megszámlálhatatlan embertársuk részére 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211705" cy="3258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4" r="-6" b="-4"/>
                    <a:stretch>
                      <a:fillRect/>
                    </a:stretch>
                  </pic:blipFill>
                  <pic:spPr bwMode="auto">
                    <a:xfrm>
                      <a:off x="0" y="0"/>
                      <a:ext cx="2211705" cy="325818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rPr>
          <w:spacing w:val="-3"/>
          <w:sz w:val="12"/>
          <w:szCs w:val="12"/>
        </w:rPr>
      </w:pPr>
      <w:r>
        <w:rPr>
          <w:spacing w:val="-3"/>
          <w:sz w:val="12"/>
          <w:szCs w:val="12"/>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Mutasd meg, hogy Anyánk vagy!</w:t>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 kis könyv bemutatja neked a Mária-kongregációt, hogy azt megismerd, megszeresd, felkarold, és el ne hagy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smétlem: lépj be Máriának eme kedvelt családjába, s aztán maradj e családnak törzsökös, oszlopos tagja; így hangzik az én meghívóm. Különben nem is egészen jól mondom, mert e meghívó egyenest a kegyes égi királynő ajkáról jön. Lásd: a halállal küzdő Jézus Máriát anyádul rendelé; Mária e tisztet elfogadta és most tőled azt kéri, hogy te is ajánld fel magadat neki gyermekéül. E felajánlás által sem az ideig-, sem az örökkévalókban meg nem rövidülhetsz, sőt úgy ezekben, mint azokban csak nyerhetsz. Azért hát elő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r>
        <w:br w:type="page"/>
      </w:r>
    </w:p>
    <w:p>
      <w:pPr>
        <w:pStyle w:val="Heading1"/>
        <w:ind w:hanging="0"/>
        <w:rPr/>
      </w:pPr>
      <w:bookmarkStart w:id="12" w:name="__RefHeading___Toc99131536"/>
      <w:bookmarkEnd w:id="12"/>
      <w:r>
        <w:rPr/>
        <w:t>A Mária-kongregáció legújabban kiadott szabályai</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127885" cy="1262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2127885" cy="1262380"/>
                    </a:xfrm>
                    <a:prstGeom prst="rect">
                      <a:avLst/>
                    </a:prstGeom>
                  </pic:spPr>
                </pic:pic>
              </a:graphicData>
            </a:graphic>
          </wp:inline>
        </w:drawing>
      </w:r>
    </w:p>
    <w:p>
      <w:pPr>
        <w:pStyle w:val="Heading1"/>
        <w:ind w:hanging="0"/>
        <w:rPr/>
      </w:pPr>
      <w:bookmarkStart w:id="13" w:name="__RefHeading___Toc99131537"/>
      <w:bookmarkEnd w:id="13"/>
      <w:r>
        <w:rPr/>
        <w:t>I. rész: Általános szabályok</w:t>
      </w:r>
    </w:p>
    <w:p>
      <w:pPr>
        <w:pStyle w:val="Heading2"/>
        <w:ind w:hanging="0"/>
        <w:rPr/>
      </w:pPr>
      <w:bookmarkStart w:id="14" w:name="__RefHeading___Toc99131538"/>
      <w:bookmarkEnd w:id="14"/>
      <w:r>
        <w:rPr/>
        <w:t>I. szakasz: A Mária-kongregáció célja és természete</w:t>
      </w:r>
    </w:p>
    <w:p>
      <w:pPr>
        <w:pStyle w:val="Normal"/>
        <w:tabs>
          <w:tab w:val="left" w:pos="360" w:leader="none"/>
          <w:tab w:val="left" w:pos="720" w:leader="none"/>
          <w:tab w:val="left" w:pos="1080" w:leader="none"/>
          <w:tab w:val="left" w:pos="1440" w:leader="none"/>
        </w:tabs>
        <w:suppressAutoHyphens w:val="true"/>
        <w:ind w:hanging="0"/>
        <w:rPr/>
      </w:pPr>
      <w:r>
        <w:rPr>
          <w:spacing w:val="-3"/>
        </w:rPr>
        <w:tab/>
        <w:t>1. A Mária-kongregáció olyan vallásos társulat, melyet a jézustársasági atyák alapítottak s az Apostoli Szentszék jóváhagyott, melynek célja, hogy a Boldogságos Szűz Mária iránt való odaadó hódolat, tisztelet és gyermeki szeretet ápolása által s e jóságos Anya pártfogása alatt, tagjait buzgó, tevékeny katolikusokká nevelje; olyanokká, akik komolyan törekesznek – kiki saját állása szerint – önmaguk megszentelésére, s akik fáradságot nem kímélve, tehetségükhöz mérten azon vannak, hogy másokat is megmentsenek, tökéletesebb életre vezessenek és Jézus Krisztus egyházát a rosszakaratú támadásokkal szemben megvédelmezzé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2. A pápai rendeletek értelmében a Jézustársaság általános rendfőnökének, illetőleg általános helytartójának kizárólagos joga, hogy a Jézustársaság rendházaiban és templomaiban Mária-kongregációt alapítson, azt a római prima-primariába bekebelezze és azokban a búcsúkban és kiváltságokban részesítse, melyeket a római pápák az ún. prima-primária tagjai számára engedélyezt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3. Minthogy a kongregációk főpártfogója a Boldogságos Szűz Mária, azért minden kongregáció a szent Szüzét tekintse legelső pártfogójának és magát a Szent Szűz életéből vett valamely titokról nevezze el. E főelnevezés mellett azonban még egy második pártfogóról is nevezheti magá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4. Habár a Mária-kongregációba minden rangú és rendű hívő beléphet, mégis a szervezeti szempont megkívánja, hogy a kitűzött cél sikeresebb elérése végett külön kongregáció alakuljon a különféle korúak és állásúak számára, hogy tehát külön-külön kongregációban szervezkedjenek a gyermekek, az ifjak, a férfiak, a tanulók, az iparosok stb.</w:t>
      </w:r>
    </w:p>
    <w:p>
      <w:pPr>
        <w:pStyle w:val="Heading2"/>
        <w:ind w:hanging="0"/>
        <w:rPr/>
      </w:pPr>
      <w:bookmarkStart w:id="15" w:name="__RefHeading___Toc99131539"/>
      <w:bookmarkEnd w:id="15"/>
      <w:r>
        <w:rPr/>
        <w:t>II. szakasz: A Mária-kongregáció közös vallási gyakorlatai</w:t>
      </w:r>
    </w:p>
    <w:p>
      <w:pPr>
        <w:pStyle w:val="Normal"/>
        <w:tabs>
          <w:tab w:val="left" w:pos="360" w:leader="none"/>
          <w:tab w:val="left" w:pos="720" w:leader="none"/>
          <w:tab w:val="left" w:pos="1080" w:leader="none"/>
          <w:tab w:val="left" w:pos="1440" w:leader="none"/>
        </w:tabs>
        <w:suppressAutoHyphens w:val="true"/>
        <w:ind w:hanging="0"/>
        <w:rPr/>
      </w:pPr>
      <w:r>
        <w:rPr>
          <w:spacing w:val="-3"/>
        </w:rPr>
        <w:tab/>
        <w:t>5. A Mária-kongregáció legalább hetenkint tartsa összejöveteleit mindig a meghatározott időben. Általában véve a gyűlésre legalkalmasabb nap a vasárnap; sőt ha könnyen kivihető, tartsanak minden parancsolt ünnepnapon is gyűlést. Az egyszer megállapított napokon ne maradjon el a gyűlés a nyári hónapokban sem, kivéve ha a tagok távol vannak, vagy ha más jelentős akadály merül f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6. A gyűléseken szokás szerint a következő vallási gyakorlatokat végzik: A Szentlélek Isten segítségül hívás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tagok gyülekezése alatt 10-15 percig valamely épületes könyv olvasás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hol szokásban van: a következő hét egyes napjaira eső szentek nevének felolvasása a közös naptárból, vagy a kongregáció naptárábó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Boldogságos Szűz Mária kis zsolozsmájából a Matutinumnak, vagy ha délután van a gyűlés – a Vesperáknak eléneklése. E helyett a Boldogságos Szűz más zsolozsmája is énekelhető, vagy imádkozhat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kongregáció prézesének rövid buzdító beszéde, mely a tagok lelki előhaladását célozz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zután elmondják a lorettói litániát, a társulat második pártfogójához való imádságokat, vagy egyéb könyörgéseket, mire a gyűlés áldás és ének után véget é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7. Az említett rendes gyakorlatokon kívül tartson a kongregáció más rendkívüli összejöveteleket is, mint: közös szentáldozást, Szent Ignác lelkigyakorlatait, üljék meg különösebb buzgósággal a kongregáció pártfogóinak ünnepé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8. Közös szentáldozást végezzenek havonkint valamely határozott napon, mégpedig az Úr Jézus, Szűz Mária valamely ünnepén, vagy esetleg más napon. Jó példát adnak, ha közösen készülnek elő a szentáldozásra és közösen végzik a hálaadást 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9. Tartsanak minden évben lelkigyakorlatokat; fejezzék be azokat közös szentáldozással. A lelkigyakorlatok idejét, tartamát, napirendjét a kongregáció prézese állapítja meg a körülmények tekintetbevételével. Legalkalmasabb természetesen a nagyböjti idő. Aki nagy lelki hasznot akar a lelkigyakorlatokból húzni, az elvonul a világtól, barátaitól. Ha a kongregáció nem tarthatna ily zárt lelkigyakorlatokat, vagy pedig az egész napot nem fordíthatná azokra, akkor ajánlatos, hogy hat napot szenteljen azoknak, naponkint legalább két összejövetellel, ti. reggel és estefelé. Ez időt töltsék a tagok főleg lelkiolvasással, elmélkedéssel, szentbeszéd, szentmisehallgatással és az olvasó imádkozásáv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10. A kongregáció pártfogóinak ünnepén tartsanak vallásos jellegű ünnepélyeket. Jól teszik, ha a Boldogságos Szűznek, mint főpártfogónak ünnepére kilenc, vagy legalább három napi ájtatossággal készülnek. Minden kongregációba, de különösen ahol második pártfogó gyanánt Szent Alajost tisztelik, hozzák be az ismert hat vasárnapi ájtatosságo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11. Ezen ünnepeket és általában az összes nyilvános föllépéseket bizonyos komoly fénnyel kell megtartani, természetesen amennyire a kongregáció helyzete s a tagok állása megengedi. Kerüljenek minden hiú külsőséget, mely a kongregáció célját semmiképpen sem mozdítja elő, hanem csak a közszellemet rontja.</w:t>
      </w:r>
    </w:p>
    <w:p>
      <w:pPr>
        <w:pStyle w:val="Heading2"/>
        <w:ind w:hanging="0"/>
        <w:rPr/>
      </w:pPr>
      <w:bookmarkStart w:id="16" w:name="__RefHeading___Toc99131540"/>
      <w:bookmarkEnd w:id="16"/>
      <w:r>
        <w:rPr/>
        <w:t>III. szakasz: A szakosztályokról és akadémiákró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2. Minthogy a Mária-kongregáció főcélja, hogy tagjai keresztény tökéletességre törekedjenek és minél több lelket erre vezessenek, azért minden kitelhető eszközzel ápolni kell a tagok vallásosságát s rá kell őket nevelni, hogy készségesen gyakorolják a tevékeny felebaráti szeretetet. Ilyen szeretet-szolgálatok akár a vallástanítás, akár a betegek, vagy foglyok látogatása stb., amelyekben a régi buzgó kongregánisták jó példával jártak elől, akár egyéb oly jócselekedetek, melyek korunk követelményeinek s a helyi szükségleteknek leginkább megfelel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3. Hogy ez irányban minél célszerűbben járjanak el, ajánlatos a tagok számához és tehetségéhez mérten külön szakosztályok felállítása, melyek külön sajátos szervezettel a kongregáció fővezetőségének vannak alárendelv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4. A kongregáció régi hagyományainak híven megfelel az is, ha főleg a tanuló ifjúság kongregációiban úgynevezett önképzőkörök alakulnak, tudományos, irodalmi, vagy művészeti, esetleg társadalmi munkálkodásra. Ezáltal minden tagnak alkalom nyílik, hogy saját tanulmányaiban, vagy művészetében tovább képezze magát és emellett tapasztalt vezetők irányítása mellett helyes ítélőképességre tesz szert a vallást és erkölcsöt illető kérdésekben.</w:t>
      </w:r>
    </w:p>
    <w:p>
      <w:pPr>
        <w:pStyle w:val="Heading2"/>
        <w:ind w:hanging="0"/>
        <w:rPr/>
      </w:pPr>
      <w:bookmarkStart w:id="17" w:name="__RefHeading___Toc99131541"/>
      <w:bookmarkEnd w:id="17"/>
      <w:r>
        <w:rPr/>
        <w:t>IV. szakasz: A Mária-kongregáció kormányza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5. A Jézustársaság bármely házában, vagy templomában felállított kongregációk fővezetése, XIII. Gergely „Omnipotentis Dei” kezdetű rendelete értelmében, melyet több más apostoli intézkedés is megerősít és kiterjeszt, a Jézustársaság általános rendfőnökét illeti. E jogból kifolyólag a Jézustársaság Generálisa szabályokat, rendeleteket és irányelveket bocsát ki a kongregációk vezetését illetőleg, felülvizsgálja és helybenhagyja azon szabályokat, melyeket mások tőle függőleg felállítanak, azokon változtathat, javíthat, vagy teljesen újjá is alakíthatja azok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16. XIV. Benedek pápának „Laudabile Romanorum Pontificum” kezdetű apostoli rendelete szerint a prézeseknek, kiket a rendfőnök a Jézustársaság házaiban, vagy templomaiban kongregáció vezetésével megbízott, teljes hatalmuk van mindabban, ami a kongregációjuk lelki és egyéb ügyeinek intézéséhez, vezetéséhez és kormányzásához tartozik. Ennélfogva a jelen általános szabályzat épségben tartásával belátásuk szerint – helyi szabályokat, szervezeteket s részleges megállapításokat alkothatnak, azokat részben, vagy egészben megváltoztathatják. A tagok véleményének, vagy beleegyezésének kikérése nem okvetlenül szüksége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17. A prézesek kinevezési jogát, az általános rendfőnök rendelkezése alapján, a tartományi főnökök, vagy a missiói elöljárók gyakorolják. A jézustársasági helyi elöljáróknak a házaikban, vagy templomaikban felállított kongregációkkal szemben ugyanazon jogaik vannak, mint a prézeseknek; sőt fontos okokból az eddigi prézes helyébe más ideiglenes prézest is rendelhet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18. A prézesnek a kormányzásban segítségére van a tagokból álló magisztrátus, rendszerint egy prefektus, két asszisztens, egy titkár, hat, vagy több tanácsos, jelöltek mestere és pénztáros. Ezek a magasabb hivatalnokok, ők alkotják a kormányzó tanácsot. A prézes a körülményekhez képest kinevezhet helyettes hivatalnokokat is, mint: másodtitkárt, jelöltek másodmesterét, másodpénztárost, vagy szervezhet egészen új hivatalokat is és ezeket fölruházhatja főhivatalnoki jellegg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9. A kisebb hivatalnokok, mint pl. a sekrestyés, az ellenőrök, a könyvtárosok, a felolvasók csak végrehajtó közegek, de azért sokszor nagyon gyakorlati fontosságuk van. E hivatalok száma a kongregáció szükségletei szerint hol kisebb, hol nagyobb.</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0. A kisebb hivatalnokok kinevezése a kongregáció prézesének joga. A tanács tagjait, vagyis a magasabb tisztviselőket a kongregáció szótöbbséggel választja három-három jelölt közül, kiket a prézes az egyes hivatalokra ajánl. A prézes azonban a körülmények szerint, szem előtt tartva természetesen a kongregáció célját, más módon is betöltheti úgy a kisebb, mint a nagyobb hivatalok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21. Minden évben legyen tisztújítás a helyi szokásoknak megfelelő napon. Ha időközben megüresedik egy hivatal, azt éppen úgy kell kitölteni, mint a szokásos tisztújításk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2. A tanács tagjainak és a kisebb tisztviselőknek ügykörét a prézes határozza meg, hivataluk gyakorlásában külön-külön és együttesen is a prézesnek vannak alárendelve.</w:t>
      </w:r>
    </w:p>
    <w:p>
      <w:pPr>
        <w:pStyle w:val="Heading2"/>
        <w:ind w:hanging="0"/>
        <w:rPr/>
      </w:pPr>
      <w:bookmarkStart w:id="18" w:name="__RefHeading___Toc99131542"/>
      <w:bookmarkEnd w:id="18"/>
      <w:r>
        <w:rPr/>
        <w:t>V. szakasz: A tagok felvétele és kizárás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3. Aki kongreganista akar lenni, forduljon kérésével a prézeshez. Csakis a prézesnek van joga a tagok felvételére. A jelentkező kérését lehetőleg egy kongregánista útján terjessze elő, aki őt a felvételre ajánlja. A jelentkező tűnjék ki mindenekelőtt jó erkölcsben; kora, állása, foglalkozása pedig legyen megfelelő az illető kongregációnak és legyen szilárdan eltökélt akarata, hogy a kongregáció szabályait lelkiismeretesen megtart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4. A végleges felvételt próbaidő előzze meg, mely legalább két hónap legyen. Ezen idő alatt a jelölt köteles mindazt teljesíteni, amit a kongregáció valamennyi tagjától megkíván. Aki más kongregációból akar átlépni, azonnal felvehető, ha az illető kongregáció prézesének bizonyítványával igazolja erkölcsös magaviseletét és azt, hogy a kongregáció gyűléseit látogatta, aki hosszabb ideig nem jelentkezik, annak a prézes belátása szerint rövidebb, vagy hosszabb próbaidőt tűzzön ki, még akkor is, ha máshol rendes tag volt má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5. Ünnepélyes tagfelvétel legyen évenkint kétszer, vagy többször a kongregáció főünnepein, vagy a Boldogságos Szűz egyéb főbb ünnepei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26. Az ünnepélyes tagfelvétel előtt közölje a kongregáció prézese a tanács tagjaival azoknak a nevét, akiket ő felvehetőknek tart és szólítsa fel a tanácsosokat, mondják el nyíltan véleményüket és esetleges kifogásaikat a jelöltek ellen. Ez észrevételek megfontolása után döntsön a prézes a saját belátása szerint, hogy kit vegyen fel, kit hagyjon meg továbbra is a jelöltek között, vagy esetleg kit zárjon ki véglegesen a kongregációbó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27. A tagok felvétele történjék az egész kongregáció színe előtt, a szertartás alatt a felvevő prézes mellett álljon a prefektus is, a titkár és a jelöltek meste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felveendők a titkár felhívására odalépnek az oltárhoz, letérdelnek és elmondják a felajánlást, valamelyiket a következők közü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Berchmans Szent János felajánló imádsága:</w:t>
      </w:r>
    </w:p>
    <w:p>
      <w:pPr>
        <w:pStyle w:val="Normal"/>
        <w:tabs>
          <w:tab w:val="left" w:pos="360" w:leader="none"/>
          <w:tab w:val="left" w:pos="720" w:leader="none"/>
          <w:tab w:val="left" w:pos="1080" w:leader="none"/>
          <w:tab w:val="left" w:pos="1440" w:leader="none"/>
        </w:tabs>
        <w:suppressAutoHyphens w:val="true"/>
        <w:ind w:hanging="0"/>
        <w:rPr/>
      </w:pPr>
      <w:r>
        <w:rPr>
          <w:spacing w:val="-3"/>
        </w:rPr>
        <w:tab/>
        <w:t>Szentséges Szűz, Isten Anyja Mária, én N. N. megválasztlak ma úrnőmnek, pártfogómnak és szószólómnak és erősen eltökélem és felteszem magamban, hogy téged soha el nem hagylak és soha el nem tűröm, hogy tiszteleted ellen valami történjék. Fogadj hát engem esedezve kérlek, örökös szolgádnak, állj mellettem minden tettemben és ne hagyj el halálom óráján.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alézi Szent Ferenc felajánló imá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entséges Szűz Isten Anyja Mária stb. Lásd a felvétel szertartásainá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zután a prézes, vagy az ő megbízásából más pap a szokott szavak kíséretében feladja nekik a kongregációi érmet és őket felvetteknek nyilvánítja körülbelül ilyen szavakkal:</w:t>
      </w:r>
    </w:p>
    <w:p>
      <w:pPr>
        <w:pStyle w:val="Normal"/>
        <w:tabs>
          <w:tab w:val="left" w:pos="360" w:leader="none"/>
          <w:tab w:val="left" w:pos="720" w:leader="none"/>
          <w:tab w:val="left" w:pos="1080" w:leader="none"/>
          <w:tab w:val="left" w:pos="1440" w:leader="none"/>
        </w:tabs>
        <w:suppressAutoHyphens w:val="true"/>
        <w:ind w:hanging="0"/>
        <w:rPr/>
      </w:pPr>
      <w:r>
        <w:rPr>
          <w:spacing w:val="-3"/>
        </w:rPr>
        <w:tab/>
        <w:t>Én törvényesen kapott hatalmamnál fogva fölveszlek titeket a Boldogságos Szűz Máriának … (a kongregáció fő címé)-ről és … (a kongregáció második cimé)-ről nevezett kongregációjába és részesévé teszlek benneteket a római Prima-Primariának és ennek a mi kongregációnknak engedélyezett búcsúkban. Amint most neveteket a kongregáció törzskönyvébe írják, úgy legyen beírva nevetek az örökkévalóságban is a választottak könyvéb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felvételi okmány szövege a következő lehet:</w:t>
      </w:r>
    </w:p>
    <w:p>
      <w:pPr>
        <w:pStyle w:val="Normal"/>
        <w:tabs>
          <w:tab w:val="left" w:pos="360" w:leader="none"/>
          <w:tab w:val="left" w:pos="720" w:leader="none"/>
          <w:tab w:val="left" w:pos="1080" w:leader="none"/>
          <w:tab w:val="left" w:pos="1440" w:leader="none"/>
        </w:tabs>
        <w:suppressAutoHyphens w:val="true"/>
        <w:ind w:hanging="0"/>
        <w:rPr/>
      </w:pPr>
      <w:r>
        <w:rPr>
          <w:spacing w:val="-3"/>
        </w:rPr>
        <w:tab/>
        <w:t>Jelen oklevéllel bizonyítjuk, hogy Krisztusban szeretett testvérünket N. N. …….. évnek …….. napján felvettük a ……… (kongr. neme, pl. a tanuló-ifjaknak)-ről, (a kongr. fő címe) és ……..-ről (a második cím) nevezett kongregációjába és hogy ennélfogva része van az összes búcsúkban, jogokban, kegyelmekben és kiváltságokban, amelyeket a rendes tagok élveznek; kongregációnk pedig magára vállalja a kötelességet, hogy halála esetére elvégzi azokat az ájtatossági gyakorlatokat, amelyeket az elhunyt társakért végezni szoko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elt a szent Szűzanya fentnevezett kongregációjában, fentjelzett évben és napo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bl>
      <w:tblPr>
        <w:tblW w:w="6300" w:type="dxa"/>
        <w:jc w:val="left"/>
        <w:tblInd w:w="0" w:type="dxa"/>
        <w:tblLayout w:type="fixed"/>
        <w:tblCellMar>
          <w:top w:w="0" w:type="dxa"/>
          <w:left w:w="0" w:type="dxa"/>
          <w:bottom w:w="0" w:type="dxa"/>
          <w:right w:w="0" w:type="dxa"/>
        </w:tblCellMar>
      </w:tblPr>
      <w:tblGrid>
        <w:gridCol w:w="3240"/>
        <w:gridCol w:w="3060"/>
      </w:tblGrid>
      <w:tr>
        <w:trPr>
          <w:trHeight w:val="490" w:hRule="atLeast"/>
        </w:trPr>
        <w:tc>
          <w:tcPr>
            <w:tcW w:w="6300" w:type="dxa"/>
            <w:gridSpan w:val="2"/>
            <w:tcBorders/>
          </w:tcPr>
          <w:p>
            <w:pPr>
              <w:pStyle w:val="Normal"/>
              <w:suppressAutoHyphens w:val="true"/>
              <w:ind w:hanging="0"/>
              <w:rPr>
                <w:b/>
                <w:b/>
                <w:spacing w:val="-3"/>
              </w:rPr>
            </w:pPr>
            <w:r>
              <w:rPr>
                <w:b/>
                <w:spacing w:val="-3"/>
              </w:rPr>
              <w:t>………………………………</w:t>
            </w:r>
          </w:p>
          <w:p>
            <w:pPr>
              <w:pStyle w:val="Normal"/>
              <w:suppressAutoHyphens w:val="true"/>
              <w:ind w:hanging="0"/>
              <w:rPr>
                <w:spacing w:val="-3"/>
              </w:rPr>
            </w:pPr>
            <w:r>
              <w:rPr>
                <w:spacing w:val="-3"/>
              </w:rPr>
              <w:t>prézes</w:t>
            </w:r>
          </w:p>
        </w:tc>
      </w:tr>
      <w:tr>
        <w:trPr/>
        <w:tc>
          <w:tcPr>
            <w:tcW w:w="3240" w:type="dxa"/>
            <w:tcBorders/>
          </w:tcPr>
          <w:p>
            <w:pPr>
              <w:pStyle w:val="Normal"/>
              <w:suppressAutoHyphens w:val="true"/>
              <w:snapToGrid w:val="false"/>
              <w:ind w:hanging="0"/>
              <w:rPr>
                <w:spacing w:val="-3"/>
              </w:rPr>
            </w:pPr>
            <w:r>
              <w:rPr>
                <w:spacing w:val="-3"/>
              </w:rPr>
            </w:r>
          </w:p>
        </w:tc>
        <w:tc>
          <w:tcPr>
            <w:tcW w:w="3060" w:type="dxa"/>
            <w:tcBorders/>
          </w:tcPr>
          <w:p>
            <w:pPr>
              <w:pStyle w:val="Normal"/>
              <w:suppressAutoHyphens w:val="true"/>
              <w:snapToGrid w:val="false"/>
              <w:ind w:hanging="0"/>
              <w:rPr>
                <w:spacing w:val="-3"/>
              </w:rPr>
            </w:pPr>
            <w:r>
              <w:rPr>
                <w:spacing w:val="-3"/>
              </w:rPr>
            </w:r>
          </w:p>
        </w:tc>
      </w:tr>
      <w:tr>
        <w:trPr/>
        <w:tc>
          <w:tcPr>
            <w:tcW w:w="3240" w:type="dxa"/>
            <w:tcBorders/>
          </w:tcPr>
          <w:p>
            <w:pPr>
              <w:pStyle w:val="Normal"/>
              <w:suppressAutoHyphens w:val="true"/>
              <w:ind w:hanging="0"/>
              <w:rPr>
                <w:spacing w:val="-3"/>
              </w:rPr>
            </w:pPr>
            <w:r>
              <w:rPr>
                <w:b/>
                <w:spacing w:val="-3"/>
              </w:rPr>
              <w:t>………………………………</w:t>
            </w:r>
          </w:p>
        </w:tc>
        <w:tc>
          <w:tcPr>
            <w:tcW w:w="3060" w:type="dxa"/>
            <w:tcBorders/>
          </w:tcPr>
          <w:p>
            <w:pPr>
              <w:pStyle w:val="Normal"/>
              <w:suppressAutoHyphens w:val="true"/>
              <w:ind w:hanging="0"/>
              <w:rPr>
                <w:spacing w:val="-3"/>
              </w:rPr>
            </w:pPr>
            <w:r>
              <w:rPr>
                <w:b/>
                <w:spacing w:val="-3"/>
              </w:rPr>
              <w:t>………………………………</w:t>
            </w:r>
          </w:p>
        </w:tc>
      </w:tr>
      <w:tr>
        <w:trPr/>
        <w:tc>
          <w:tcPr>
            <w:tcW w:w="3240" w:type="dxa"/>
            <w:tcBorders/>
          </w:tcPr>
          <w:p>
            <w:pPr>
              <w:pStyle w:val="Normal"/>
              <w:suppressAutoHyphens w:val="true"/>
              <w:ind w:hanging="0"/>
              <w:rPr>
                <w:spacing w:val="-3"/>
              </w:rPr>
            </w:pPr>
            <w:r>
              <w:rPr>
                <w:spacing w:val="-3"/>
              </w:rPr>
              <w:t>prefektus</w:t>
            </w:r>
          </w:p>
        </w:tc>
        <w:tc>
          <w:tcPr>
            <w:tcW w:w="3060" w:type="dxa"/>
            <w:tcBorders/>
          </w:tcPr>
          <w:p>
            <w:pPr>
              <w:pStyle w:val="Normal"/>
              <w:suppressAutoHyphens w:val="true"/>
              <w:ind w:hanging="0"/>
              <w:rPr>
                <w:spacing w:val="-3"/>
              </w:rPr>
            </w:pPr>
            <w:r>
              <w:rPr>
                <w:spacing w:val="-3"/>
              </w:rPr>
              <w:t>titkár</w:t>
            </w:r>
          </w:p>
        </w:tc>
      </w:tr>
    </w:tbl>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ohase mulasszák el az újonnan felvett tagok nevét a kongregáció névtárába bevezet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28. A kongregáció prézese egyes különös esetben eltekinthet a felvételnek itt közölt alakjától. Mert alapjában véve az érvényes felvételre elegendő, ha az, akinek hatalma van a felvételre és az, aki a felvételt óhajtja, elhatározásukat bármely külső jellel nyilvánítjá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29. Bizonyos rangú és rendű kongregációba nem vehető fel más rangú és rendű tag, legfeljebb kivételképpen, ha ti. a prézes ítélete szerint erre alapos ok forog fen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30. Akiket egyszer valamely kongregációba felvettek, annak tagjai is maradnak mindaddig, míg azt vagy önként el nem hagyják, vagy pedig mint méltatlanokat ki nem zárjá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31. Kizárandó pedig az a rendes tag vagy jelölt, aki jelentékenyen elhanyagolja általános keresztény kötelességeit vagy a kongregáció szabályait. A kizárás szintén a prézes joga, de lehetőleg kérje ki a tanács véleményét is.</w:t>
      </w:r>
    </w:p>
    <w:p>
      <w:pPr>
        <w:pStyle w:val="Heading2"/>
        <w:ind w:hanging="0"/>
        <w:rPr/>
      </w:pPr>
      <w:bookmarkStart w:id="19" w:name="__RefHeading___Toc99131543"/>
      <w:bookmarkEnd w:id="19"/>
      <w:r>
        <w:rPr/>
        <w:t>VI. szakasz: A tagok általános kötelességei</w:t>
      </w:r>
    </w:p>
    <w:p>
      <w:pPr>
        <w:pStyle w:val="Normal"/>
        <w:tabs>
          <w:tab w:val="left" w:pos="360" w:leader="none"/>
          <w:tab w:val="left" w:pos="720" w:leader="none"/>
          <w:tab w:val="left" w:pos="1080" w:leader="none"/>
          <w:tab w:val="left" w:pos="1440" w:leader="none"/>
        </w:tabs>
        <w:suppressAutoHyphens w:val="true"/>
        <w:ind w:hanging="0"/>
        <w:rPr/>
      </w:pPr>
      <w:r>
        <w:rPr>
          <w:spacing w:val="-3"/>
        </w:rPr>
        <w:tab/>
        <w:t>32. Habár a kongregáció szabályai senkit sem köteleznek halálos, vagy akárcsak bocsánatos bűn terhe alatt, hanem mindenben meghagyják az isteni és egyházi törvények kötelezettségének fokát, a kongregánistáknak mégis különösen nagyra kell becsülniök azokat és pontos hűséggel megtartani, mert önként vállalták magukra a kongregációba lépés napján és mert azokban szükséges és hathatós eszközöket találnak a kongregáció céljának elérésé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33. A jó kongregánista mindenekelőtt legyen példás keresztény, hitében és életében alkalmazkodjék a római katolikus anyaszentegyház által hirdetett hithez és erkölcsökhöz; szeresse, amit az szeret, s vesse el, amit az elvet, mindenben vele együtt érezzen és sem a nyilvános, sem a magánéletben ne szégyellje, hogy Szűz Mária hű és engedelmes gyermeke akar len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34. A kongregánisták különösen azokat az ájtatossági gyakorlatokat végezzék pontosan, amelyek a buzgó lelki életet ébren tartják. Reggel rögtön felébredés után indítsák fel magukban röviden a hit, remény és szeretet erényeit, adjanak hálát az Úrnak a vett jótéteményekért, ajánlják fel napi munkájukat Istennek, indítsák fel magukban a jó szándékot, hogy minden aznap nyerhető búcsúban részesüljenek és hívják segítségül a Boldogságos Szent Szüzet legalább három „angyali üdvözlet” elmondásával. Fordítsanak legalább egy negyedórát elmélkedő imádságra. Ha körülményeik engedik, hallgassanak mindennap szentmisét. Mondják el az olvasót, vagy a Boldogságos Szűz valamely zsolozsmáját. Lefekvés előtt vizsgálják meg gondosan lelkiismeretüket, indítsanak őszinte bánatot minden, de különösen aznap elkövetett bűneik fölö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35. Kerüljék a rossz társakkal és gyanús személyekkel való bizalmaskodást és szükségtelen érintkezést. Őrizkedjenek erkölcsrontó olvasmányoktól és színjátékoktól. Általában tartsák távol magukat minden oly alkalomtól, mely lelküket veszélynek teszi ki, vagy másokat megbotránkoz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36. Válasszon minden kongregánista állandó, tapasztalt gyóntatóatyát, kinek a legnagyobb őszinteséggel tárja fel lelkiismeretét és bízza magát az ő irányítására a lelki élet minden ügyé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37. Mielőtt valaki a kongregáció érmet felveszi, végezzen általános gyónást, hacsak gyóntatója mást nem ajánl. Ezután pedig ne elégedjék meg az előírt közös szentáldozásokkal, hanem járuljon gyóntatója útmutatása szerint gyakrabban a szentségekhe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38. Igen üdvös XIV. Benedek pápa tanácsa is, hogy ti. mindenki évenként egyszer, vagy kétszer általános gyónást végezzen, elkezdve az utolsó általános gyónástól. Legjobb alkalom erre a szentgyakorlatok, a havi lelki magábaszállás ideje vagy az év vég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39. Legyenek meggyőződve, hogy az Apostoli Szentszék hívó szózata, mely minden hívőt a gyakori és mindennapi szentáldozásra buzdít, kiváló módon a kongregánistáknak szól, miért is nem lehet eléggé ajánlani a tagoknak összesen és egyenkint, hogy necsak oly napokon járuljanak az Úr asztalához, melyeken, mint kongregánisták teljes búcsút nyerhetnek, hanem hogy honosítsák meg azt az üdvösséges jó szokást, teljesítsék Krisztus Urunk és egyházunk hő óhaját: járuljanak a szentáldozáshoz gyakran, sőt – ha lehet – naponkin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40. Mivel a Mária-kongregációk főpártfogója a Boldogságos Szent Szűz; törekedjenek a kongregánisták, hogy kiváló módon tiszteljék a Szűz Anyát, magasztos erényeit kövessék, gyermeki bizalommal legyenek iránta és egymást kölcsönösen az ő szeretetére és hűséges szolgálatára buzdítsá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41. Mindnyájan lelkiismeretes pontossággal jelenjenek meg a kongregáció minden rendes és rendkívüli általános gyűlésén. Jelezzék is jelenlétüket kongregációjuk helyi szokása szerint. Legajánlatosabb jelzési mód, ha minden tag nevét egy darab papírra felírja és azt az arra rendelt tisztviselőnek átadja. Ha valamely tag a gyűlésre nem jöhet, távollétének okát jelezze minél előbb írásban, vagy élőszóval a kongregáció prézesének, aki megítéli, elfogadható-e a felhozott mentség, vagy n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42. Minthogy a kongregáció természetének – mint ezt a harmadik szakaszban láttuk – igen megfelelő, hogy a tagok lelki életének előmozdítására, apostoli buzgóságuk és keresztény felebaráti szeretetük gyakorlására, külön szakosztályok alakuljanak, azért nagyon kívánatos, sőt a körülményekhez képest esetleg kötelezőleg is előírható, hogy valamennyi tag e szakosztályok valamelyikében tevékeny részt v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43. Törekedjék minden kongregánista amennyire teheti – buzgóságát magánúton is – érvényesíteni, mint például az irgalmasság testi és lelki cselekedeteivel és különösen azáltal, hogy a kongregáció jelöltjeinek megnyerje mindazokat, akiket erre alkalmasaknak tart; mert ezáltal mindenki valóságos apostola lesz Isten dicsőségének és a szentséges Szűz Anyá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44. Mindenben, ami a kongregációi életre vonatkozik, készségesen kövessék a kongregáció prézesének utasításait és tanácsait; úgyszintén fogadják tisztelettel a prefektusnak, többi tanácsosnak és a kisebb tisztviselőknek hivatalukkal járó útmutatása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45. Egymáshoz testvéri vonzalommal és keresztény szeretettel ragaszkodjanak. Kérjék gyakran az Urat, hogy a kongregációnak és kongregánistáknak, különösen pedig a betegeknek szükségein segítsen. Ha valamelyikük meghal, temetésén jelenjenek meg testületileg és kiki külön is imádkozzék a meghalt lelkiüdvéért. Ezenkívül mondják el közösen a halottak zsolozsmáját, vagy más imádságokat és szolgáltassanak kiváltságos oltáron szentmisét érte, hogy az ahhoz kötött búcsút is megnyerj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46. A kongregáció költségeinek fedezésére kiki járuljon hozzá, vagy állásának megfelelő önkéntes adománnyal, vagy pedig a helyi szokás által meghatározott mérsékelt havi, vagy évi összegg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47. Aki ideiglenesen, – egy évre – vagy állandóan oly helyre költözik, ahol hasonló kongregáció van, jelezze ezt a prézesnek, kérjen tagsági bizonyítványt, melyben a prézes és prefektus névaláírásukkal bizonyítják, hogy az illető kongregánista és mint ilyen, méltó arra, hogy a testvér-kongregációba bevegyé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gy a kongregációhoz kötött búcsúkban részesülhessen, e tagsági bizonyítvánnyal jelentkezzék a tartózkodási hely kongregációjánál és kérje felvételét. A felvétel ilyenkor egyszerű átírás alapján történik, melyről az előbbi kongregáció értesítendő. Ha a felvételt megtagadják, vagy más komoly akadály jön közbe, értesítse erről volt prézesét és ennek utasításához tartsa magá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távollevő kongregánisták kongregáció hiányában időről-időre keressék fel levélben a prézest, vagy prefektust; törekedjenek a körülményekhez képest a kongregáció vallási gyakorlatait elvégezni és mindenütt, ahová az isteni Gondviselés vezérli őket, éljenek keresztény módon és oly buzgón, amint kongregánistákhoz illik.</w:t>
      </w:r>
    </w:p>
    <w:p>
      <w:pPr>
        <w:pStyle w:val="Heading2"/>
        <w:ind w:hanging="0"/>
        <w:rPr/>
      </w:pPr>
      <w:bookmarkStart w:id="20" w:name="__RefHeading___Toc99131544"/>
      <w:bookmarkEnd w:id="20"/>
      <w:r>
        <w:rPr/>
        <w:t>VII. szakasz: A magasabb tisztviselők szabálya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48. A magasabb tisztviselők tekintsék állásukat kitüntetésnek és legyenek az erények gyakorlásában és a szabályok pontos megtartásában is első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49. Teljesítsék hivataluk kötelességeit lelkiismeretesen, ha szükséges, adjanak számot a prézesnek eljárásukról, kérjenek tőle tanácsot és útbaigazítást; szóval, kétes esetekben és a felmerülő nehézségekben legyenek – mint illik – az ő hűséges segítői a kongregáció vezetésé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50. A prézes, vagy ennek meghagyása alapján a prefektus által egybehívott tanácskozásokon vegyenek részt és adják le szavazatukat. Tanácshatározatnak csak az tekinthető és hirdethető ki, amit abszolút szótöbbséggel fogadtak el s amihez a prézes is hozzájárult. A prézes beleegyezése nélkül még az egyhangúlag elfogadott indítványok sem emelkednek határozat erejé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51. A tanácsban fölvetett kérdésre vonatkozólag mondják meg őszintén és világosan véleményüket. Ne akarják saját véleményüket keresztülerőszakolni, ne nézzék saját hajlamukat, vagy előnyüket, hanem egyedül Isten dicsőségét és a kongregáció lelki javát tartsák szem elő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52. Ha olyan indítványt akarnak a tanács elé hozni, amely előreláthatólag nehézségeket fog támasztani, beszéljék meg azt előzőleg a prézessel, aki megmondja: ajánlatos-e a kérdés felvetés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53. A prefektus rangra nézve az első tisztviselő s a prézesnek mintegy jobbkeze, kivel együtt elnököl a gyűléseken, kinek fővezetése alatt intézi a kongregáció minden kormányzati ügyét, különösen pedig a tagok felvételében és kizárásában van szav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54. Az első és második asszistens segítsék a prefektust jótanáccsal és együttműködéssel. A prefektust távollétében az első asszistens, ennek távollétében a második asszistens helyettesí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55. A titkár a tanácsülésekről jegyzőkönyvet készít, a kongregáció általános naplóját vezeti, a tagok felvételi okmányát megírja és aláírja, úgyszintén elkészíti a többi előforduló okmányokat, bizonyítványokat, leveleket, tudósításokat és hivatalos iratokat. Mindezekben járjon el a prézes és prefektus útmutatása szerint. A tanács határozatait, a kongregáció általános naplóját és a tagok névjegyzékét, külön-külön könyvben vezess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56. A tanácsosok nemcsak a tanácskozásokon szolgálnak jó tanáccsal, hanem ha a körülmények úgy kívánják, a magánéletben is. Hogy ezt minél jobban tehessék, törekedjenek a tagokkal s a kongregáció ügyeivel jól megismerkedni és kölcsönösen kerüljék a pártoskodást és tegyék meg észrevételeiket igazán apostoli szellem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57. A jelöltek mesterének feladata a jelöltek útbaigazítása, azoknak bevezetése a kongregáció szokásaiba és szellemébe. Közölje a prézessel tapasztalatait, ti. hogyan viselkednek a jelöltek a kongregációban és azon kívül, hogy így a prézes a felvételben és annak elhalasztásában, vagy megtagadásában annál nagyobb körültekintéssel járhasson 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58. A pénztáros beszedi a kongregáció pénzeit, ti. a szokásos tagsági díjakat, a jótevők adományait, az előforduló bevételeket, egyszóval ő kezeli a kongregáció összes vagyonát s a prézes, vagy a prefektus előzetes utasítása szerint fedezi a kongregáció költségeit. Hivatalos könyveit, okmányait vezesse azért tisztán, gondosan, általában véve minden ténykedésében tartsa szem előtt, hogy a Boldogságos Szűz kisded vagyonának hűséges kezelője legyen.</w:t>
      </w:r>
    </w:p>
    <w:p>
      <w:pPr>
        <w:pStyle w:val="Heading2"/>
        <w:ind w:hanging="0"/>
        <w:rPr/>
      </w:pPr>
      <w:bookmarkStart w:id="21" w:name="__RefHeading___Toc99131545"/>
      <w:bookmarkEnd w:id="21"/>
      <w:r>
        <w:rPr/>
        <w:t>VIII. szakasz: A kisebb tisztviselők szabálya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59. A kisebb tisztviselők éppúgy, mint a magasabbak, tűnjenek ki jámborságban s a kongregáció nagyrabecsülésében, teljesítsék buzgón a reájuk bízott kötelességeket és beszéljék meg gondolataikat időnkint a prézess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60. A kongregáció válasszon legalább két sekrestyést, ezeknek dolga a kápolnának kellő előkészítése a kongregáció gyűlésekre és mindannak beszerzése, amire a kongregáció ülései és vallási gyakorlatai alkalmával szükség v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61. Két vagy több ellenőrre, vagy háznagyra is okvetlenül szükség van. Ezek vezessék a tagok és jelöltek névjegyzékét, melynek segítségével ellenőrzik, jelen van-e mindenki a gyűléseken. A hiányzóknál írják oda a felhozott okot is a prézes megjegyzésével együ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62. A felolvasó a kongregáció gyűlésein a kijelölt könyvből felolvas egy részt; ugyancsak ő olvashatja fel a havi pártfogókat és a következő hétre eső egyházi naptárt 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63. A könyvtárt egy, vagy két könyvtáros kezelje; ezek meghatározott napon és órában a készített könyvjegyzék alapján adják ki a kért könyveket és tegyék helyükre a visszaadottak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64. Minthogy a prézes és prefektus elfoglaltságuk miatt nem látogathatják gyakrabban a beteg társakat, azért kívánatos, hogy kiválóan buzgó és ügyes beteglátogatókat válasszanak, akik az irgalmasság e cselekedetében igen jó szolgálatokat tehetnek. Látogatásukat úgy intézzék, hogy ezzel a betegnek örömet, épülést és vigasztalást szerezzenek. Imádkozzanak a betegekért, legyen gondjuk továbbá arra, hogy, ha a betegség súlyosbodik, a kongregációban közösen is imádkozzanak értük; ilyenkor értesítsék idejekorán a prézest is, hogy a szentségek feladásáról gondoskodhassé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65. Ha a felsorolt magasabb és kisebb hivatalokon kívül valamely kongregációban szükséges volna más hivatalok szervezése, azokat a kongregáció prézese állítja fel, ő határozza meg azok feladatát és ügykörét.</w:t>
      </w:r>
    </w:p>
    <w:p>
      <w:pPr>
        <w:pStyle w:val="Heading2"/>
        <w:ind w:hanging="0"/>
        <w:rPr/>
      </w:pPr>
      <w:bookmarkStart w:id="22" w:name="__RefHeading___Toc99131546"/>
      <w:bookmarkEnd w:id="22"/>
      <w:r>
        <w:rPr/>
        <w:t>IX. szakasz: A Mária-kongregációknak egymással való érintkezés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66. Kívánatos, hogy az összes kongregációk, különösen pedig az egy fajhoz tartozók, általános és különleges céljuk eredményesebb munkálására időről-időre kongresszusokat tartsanak, melyeken az illető kongregációk prézesei úgyszintén a kiküldött és vállalkozó tagok részt vesznek. E kongresszusok arra törekedjenek, hogy tanácskozásaik és egész lefolyásuk a lelki haladást és példás vallásosságot emeljék. Ne költekezzenek csupán azért, hogy fényes ünnepséget rendezzenek, hanem hogy elsősorban gyakorlati és mélyreható eredményeket érjenek 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67. Nagyon dicséretes kongregációi folyóiratok kiadása és pártolása, mert ezek a kongregációk iránti érdeklődést fenntartják és a jó szellemet ápoljá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68. Isten nagyobb dicsőségére és a Boldogságos Szent Szűz tiszteletére szolgál az is, ha az egy fajhoz tartozó, vagy egy vidéken levő kongregációk állandó szövetségre lépnek egymással és közös tanácsot állítanak fel.</w:t>
      </w:r>
    </w:p>
    <w:p>
      <w:pPr>
        <w:pStyle w:val="Heading2"/>
        <w:ind w:hanging="0"/>
        <w:rPr/>
      </w:pPr>
      <w:bookmarkStart w:id="23" w:name="__RefHeading___Toc99131547"/>
      <w:bookmarkEnd w:id="23"/>
      <w:r>
        <w:rPr/>
        <w:t>X. szakasz: A helyi szabályokról</w:t>
      </w:r>
    </w:p>
    <w:p>
      <w:pPr>
        <w:pStyle w:val="Normal"/>
        <w:tabs>
          <w:tab w:val="left" w:pos="360" w:leader="none"/>
          <w:tab w:val="left" w:pos="720" w:leader="none"/>
          <w:tab w:val="left" w:pos="1080" w:leader="none"/>
          <w:tab w:val="left" w:pos="1440" w:leader="none"/>
        </w:tabs>
        <w:suppressAutoHyphens w:val="true"/>
        <w:ind w:hanging="0"/>
        <w:rPr/>
      </w:pPr>
      <w:r>
        <w:rPr>
          <w:spacing w:val="-3"/>
        </w:rPr>
        <w:tab/>
        <w:t>69. Ha a felsorolt szabályokon kívül más általános szabály is szükséges volna, az ft. P. Anderledy rendelkezése értelmében, csak a ft. P. Generális jóváhagyásával érvényes. Ha pedig helyi szabályok járulnak az általánosokhoz, azok ne ellenkezzenek az utóbbiakkal. A helyi szabályok csak akkor állandó jellegűek, ha a tartomány-főnök, illetőleg misszió-főnök megerősíti azokat.</w:t>
      </w:r>
      <w:r>
        <w:br w:type="page"/>
      </w:r>
    </w:p>
    <w:p>
      <w:pPr>
        <w:pStyle w:val="Heading1"/>
        <w:ind w:hanging="0"/>
        <w:rPr/>
      </w:pPr>
      <w:bookmarkStart w:id="24" w:name="__RefHeading___Toc99131548"/>
      <w:bookmarkEnd w:id="24"/>
      <w:r>
        <w:rPr/>
        <w:t>II. rész: A Szentatya megerősítése, búcsúk, kiváltságok</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335530" cy="873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7" r="-2" b="-7"/>
                    <a:stretch>
                      <a:fillRect/>
                    </a:stretch>
                  </pic:blipFill>
                  <pic:spPr bwMode="auto">
                    <a:xfrm>
                      <a:off x="0" y="0"/>
                      <a:ext cx="2335530" cy="8731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Heading2"/>
        <w:ind w:hanging="0"/>
        <w:rPr/>
      </w:pPr>
      <w:bookmarkStart w:id="25" w:name="__RefHeading___Toc99131549"/>
      <w:bookmarkEnd w:id="25"/>
      <w:r>
        <w:rPr/>
        <w:t>I. A rendfőnök levele a Szentatyához, melyben a Mária-kongregációk szabályaira vonatkozólag néhány döntő határozatot és engedményt kér.</w:t>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ab/>
        <w:t>Szentséges Aty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Jézus Társaságának rendfőnöke kéri, hogy a Mária-kongregációk szabályai körül támadt néhány kétely eloszlatására méltóztassék megengedni a következők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1. Minden egyes kongregációnak prézese szertartásos felvétel nélkül is tagja lehessen azon kongregációnak, melyet vezet, hogy így jogosan részesülhessen annak minden kiváltságában és búcsúi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 Ifjúsági kongregációba a prézes felvehessen felnőtt férfiakat, családapákat is, és viszon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3. Ugyanezt tehesse a prézes a nők számára alakult kongregációban 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4. Minden ily esetben méltányos ok keresendő, mely magától megvan, ha a kongregánista állapotában változás állott be, pl. házasságra lépett és továbbra is a kongregációban akar maradni, különösen, ha azon a helyen nincs állapotának megfelelő kongregáci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5. Minden egyes kongregánista mindaddig tagja marad a kongregációnak, míg azt önként el nem hagyja, vagy míg méltatlansága miatt ki nem zárják, miért is minden búcsúban és kiváltságban részesül, ha az előírt feltételeket teljesí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6. Aki a kongregációtól egy évig, vagy hosszabb ideig távol van és olyan helyen tartózkodik, ahonnan nem járhat el a gyűlésekre, de ahol állapotának megfelelő kongregáció van, hogy a kongregáció búcsúiban részesülhessen, köteles az előírt módon magát az illető kongregációba átíratni. – Ha a prézes ezt ellenzi, vagy más törvényes ok jön közbe, jelentse ezt volt prézesének és annak utasításához tartsa magá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 Pius 1910. máj. 10.)</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910. május 10-iki kihallgatáson Őszentsége X. Pius pápa meghallgatván a zsinat szent gyülekezetében elnöklő bíbornok felügyelőnek jelentését, kegyesen beleegyezett az előterjesztett pontokba mindenben a kérelem szerin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C. Card. Geunari, Praef., B. Pompili secretarius.</w:t>
      </w:r>
    </w:p>
    <w:p>
      <w:pPr>
        <w:pStyle w:val="Heading2"/>
        <w:keepNext w:val="true"/>
        <w:keepLines/>
        <w:ind w:hanging="0"/>
        <w:rPr/>
      </w:pPr>
      <w:bookmarkStart w:id="26" w:name="__RefHeading___Toc99131550"/>
      <w:bookmarkEnd w:id="26"/>
      <w:r>
        <w:rPr/>
        <w:t>II. Összefoglalása a búcsúknak</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3"/>
        </w:rPr>
        <w:tab/>
        <w:t>Összefoglalása mindazon búcsúknak és kiváltságoknak, melyeket a pápák Rómában, Jézus társasága házában Gyümölcsoltó Boldogasszony és Szent Péter és Pál elnevezés alatt felállított Mária-kongregációnak és minden más ebbe bekebelezett, vagy bekebelezendő kongregációnak engedélyeztek.</w:t>
      </w:r>
    </w:p>
    <w:p>
      <w:pPr>
        <w:pStyle w:val="Heading2"/>
        <w:ind w:hanging="0"/>
        <w:rPr/>
      </w:pPr>
      <w:bookmarkStart w:id="27" w:name="__RefHeading___Toc99131551"/>
      <w:bookmarkEnd w:id="27"/>
      <w:r>
        <w:rPr/>
        <w:t>III. Teljes búcsúk, melyekben egyedül a kongregánisták részesülhet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eljes búcsúk, melyekben egyedül a kongregánisták részesülhet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 A felvétel napján, ha ezen a napon meggyóntak és megáldozt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III. Gergely 1584. dec. 5., V. Sixtus 1587. jan. 5. és szept. 29., XV. Gergely 1621. ápril. 15., XIV. Benedek 1751. szept. 8., XII. Leó 1825. márc. 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2. Halál óráján, ha meggyóntak, megáldoztak, vagy legalább bűnbánó szívvel Jézus szentséges nevét ájtatosan segítségül hívják, ha szóval ki sem ejthetté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Uo. XIII. Leó 1885. jan. 2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3. A következő napokon, ha gyónás után a legméltóságosabb Oltáriszentséget magukhoz vették: a) Karácsony, b) Áldozócsütörtök, c) Szeplőtelen fogantatás, d) Kisasszony, e) Gyümölcsoltó, f) Gyertyaszentelő, g) Nagy Boldogasszony ünnepé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Uo. és XIII. Leó 1885. jún. 2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4. Halottak napján, ha meggyóntak és megáldoztak; ezt a teljes búcsút a tisztítóhelyen szenvedő lelkek javára is felajánlhatjá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 Pius 1910. júl. 2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5. Hetenkint egyszer, tetszésszerinti napon, ha előző napon, vagy aznap meggyóntak, megáldoztak és a heti gyűlésen jelen voltak.</w:t>
      </w:r>
    </w:p>
    <w:p>
      <w:pPr>
        <w:pStyle w:val="Normal"/>
        <w:tabs>
          <w:tab w:val="left" w:pos="360" w:leader="none"/>
          <w:tab w:val="left" w:pos="720" w:leader="none"/>
          <w:tab w:val="left" w:pos="1080" w:leader="none"/>
          <w:tab w:val="left" w:pos="1440" w:leader="none"/>
        </w:tabs>
        <w:suppressAutoHyphens w:val="true"/>
        <w:ind w:hanging="0"/>
        <w:rPr/>
      </w:pPr>
      <w:r>
        <w:rPr>
          <w:spacing w:val="-3"/>
        </w:rPr>
        <w:tab/>
        <w:t>(XIV. Benedek 1748. ápril. 24., 1751. szept. 8., XII. Leó, 1825. márc. 7., XIII. Leó 1887. ápril. 27., X. Pius 1910. júl. 2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6. Ha a tagok közös áldozásán megjelenvén, gyóntak és áldozt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III. Leó 1886. jan. 8., X. Pius 1910. júl. 2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7. Ha lelkigyakorlaton részt vettek, akárhány napig tartott is az, vagy a hónap folyamán egy napra magukba vonulva meggyóntak, megáldoztak és az Oltáriszentséget meglátogatván ott a pápa szándékára imádkozt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IV. Benedek 1753. márc. 29., 1775. nov. 28., XVI. Gergely 1843. júl. 7., X. Pius 1910. júl. 2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8. A prézes teljes búcsúban részesítheti azt a beteg kongreganistát, akit meglátogatva a betegség békés elviselésére, s a halálnak az Úr kezéből való elfogadására oktat, ha a beteg aznap megáldozott és a pápa szándékára feszület előtt három Miatyánkot és három Üdvözletet elimádkozott.</w:t>
      </w:r>
    </w:p>
    <w:p>
      <w:pPr>
        <w:pStyle w:val="Normal"/>
        <w:tabs>
          <w:tab w:val="left" w:pos="360" w:leader="none"/>
          <w:tab w:val="left" w:pos="720" w:leader="none"/>
          <w:tab w:val="left" w:pos="1080" w:leader="none"/>
          <w:tab w:val="left" w:pos="1440" w:leader="none"/>
        </w:tabs>
        <w:suppressAutoHyphens w:val="true"/>
        <w:ind w:hanging="0"/>
        <w:rPr/>
      </w:pPr>
      <w:r>
        <w:rPr>
          <w:spacing w:val="-3"/>
        </w:rPr>
        <w:tab/>
        <w:t>(XIV. Benedek 1748. szept. 27., 1751. szept. 8., XII. Leó, 1825. márc. 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9. A tagok az összes római ún. állomási búcsúkat megnyerhetik, ha az állomási napokon bármely nyilvános templomot, vagy kápolnát meglátogatnak és ott ájtatosan hét Miatyánkot és hét Üdvözlégyet imádkoznak, gyónnak és áldoz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III. Gergely 1584. dec. 5., V. Sixtus 1587. jan. 5., szept. 29., XV. Gergely 1621. ápr. 1., 15., XIV. Benedek 1748. ápr. 24., 1751. szept. 8., XII. Leó 1825. márc. 7., X. Pius, 1910. júl. 21.)</w:t>
      </w:r>
    </w:p>
    <w:p>
      <w:pPr>
        <w:pStyle w:val="Heading2"/>
        <w:ind w:hanging="0"/>
        <w:rPr/>
      </w:pPr>
      <w:bookmarkStart w:id="28" w:name="__RefHeading___Toc99131552"/>
      <w:bookmarkEnd w:id="28"/>
      <w:r>
        <w:rPr/>
        <w:t>IV. Állomási búcsú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Állomásoknak nagy Szent Gergely pápa idejében a keresztények azon esdő és vezeklő körmeneteit nevezték, melyeket bizonyos napokon Róma városának majd kívül, majd belül fekvő valamely meghatározott templomába vezettek. Az ily esdő és vezeklő körmeneteken résztvevők számos és nagy búcsúkat nyerhettek. Az ily búcsúkat állomási búcsúknak nevezzük.</w:t>
      </w:r>
    </w:p>
    <w:p>
      <w:pPr>
        <w:pStyle w:val="Normal"/>
        <w:tabs>
          <w:tab w:val="left" w:pos="360" w:leader="none"/>
          <w:tab w:val="left" w:pos="720" w:leader="none"/>
          <w:tab w:val="left" w:pos="1080" w:leader="none"/>
          <w:tab w:val="left" w:pos="1440" w:leader="none"/>
        </w:tabs>
        <w:suppressAutoHyphens w:val="true"/>
        <w:ind w:hanging="0"/>
        <w:rPr/>
      </w:pPr>
      <w:r>
        <w:rPr>
          <w:spacing w:val="-3"/>
        </w:rPr>
        <w:tab/>
        <w:t>XIII. Gergely pápa engedélyezése folytán a tagok Róma falain kívül és belül létező templomoknak összes állomási búcsúit megnyerhetik, ha a jelzett napokon Jézustársasága templomát, s ahol ez nincs, tartózkodási helyükön más kápolnát, vagy templomot meglátogatnak és ott hét Miatyánkot és hét Üdvözlégyet ájtatosan imádkoz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állomási búcsúk a következők:</w:t>
      </w:r>
    </w:p>
    <w:p>
      <w:pPr>
        <w:pStyle w:val="Normal"/>
        <w:tabs>
          <w:tab w:val="left" w:pos="360" w:leader="none"/>
          <w:tab w:val="left" w:pos="720" w:leader="none"/>
          <w:tab w:val="left" w:pos="1080" w:leader="none"/>
          <w:tab w:val="left" w:pos="1440" w:leader="none"/>
        </w:tabs>
        <w:suppressAutoHyphens w:val="true"/>
        <w:ind w:hanging="0"/>
        <w:rPr/>
      </w:pPr>
      <w:r>
        <w:rPr>
          <w:spacing w:val="-3"/>
        </w:rPr>
        <w:tab/>
        <w:t>a) Teljes búcsúk! A karácsonyi három szent misén, nagycsütörtökön, húsvét ünnepén, áldozócsütörtökön.</w:t>
      </w:r>
    </w:p>
    <w:p>
      <w:pPr>
        <w:pStyle w:val="Normal"/>
        <w:tabs>
          <w:tab w:val="left" w:pos="360" w:leader="none"/>
          <w:tab w:val="left" w:pos="720" w:leader="none"/>
          <w:tab w:val="left" w:pos="1080" w:leader="none"/>
          <w:tab w:val="left" w:pos="1440" w:leader="none"/>
        </w:tabs>
        <w:suppressAutoHyphens w:val="true"/>
        <w:ind w:hanging="0"/>
        <w:rPr/>
      </w:pPr>
      <w:r>
        <w:rPr>
          <w:spacing w:val="-3"/>
        </w:rPr>
        <w:tab/>
        <w:t>b) Nem teljes búcsúk: Krisztus Urunk körülmetélése ünnepén, (újév) Három királyok napján, hetvened, hatvanad és ötvened vasárnapokon 30 évi s 30 quadragénai. Hamvazószerdán és nagyböjt 4. vasárnapján 15 évi 15. quadr. Virágvasárnap 25 évi s 25 quadr. Nagypéntek és Nagyszombat 30 évi s 30 quadr. Nagyböjt minden egyéb napján 10 évi és 10 quadr. Húsvét nyolcadának többi napjain, fehérvasárnappal bezárólag, Szent Márk napján s keresztjáró napokon 30 évi s 30 quadr. Pünkösd böjtjén 10 évi s 10 quadr. Pünkösd ünnepén s nyolcadának minden napján, szombatig bezárólag 30 évi s 30 quadr. A szeptember havi kántorböjt három napján 10 évi és 10 quadr. Úrjövet 3. vasárnapján 15 évi s 15 quadr. Úrjövet (advent) 1., 2., 4. vasárnapjain s az úrjövet kántorböjti napjain 10 évi s 10 quadr. Karácsony előnapján 15 évi s 15 quadr. A karácsonyi éjféli és hajnali misén 15 évi s 15 quadr. Szent István első vértanú, Szent János evangélista s Aprószentek napján 30 évi s 30 quad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gy quadragéna annyi, mint 40 napi búcsú.</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Föltételek itt is gyónás, áldozás a teljes búcsúkhoz, a többinél legalább bűnbánó szív. De a pápa szándékára minden esetben kell imádkoz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10. Ha lelki gyakorlatok után 40 napig az állhatatosság megnyeréséért imádkoznak, naponkint 200 napi búcsút nyernek és ha ez idő alatt meggyónnak, megáldoznak, teljes búcsút nyerhet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VI. Gergely 1843. júl. 7., X. Pius 1910. júl. 21.)</w:t>
      </w:r>
    </w:p>
    <w:p>
      <w:pPr>
        <w:pStyle w:val="Heading2"/>
        <w:ind w:hanging="0"/>
        <w:rPr/>
      </w:pPr>
      <w:bookmarkStart w:id="29" w:name="__RefHeading___Toc99131553"/>
      <w:bookmarkEnd w:id="29"/>
      <w:r>
        <w:rPr/>
        <w:t>V. Nem teljes búcsúk, melyeket egyedül a kongregánisták nyerhetnek me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em teljes búcsúk, melyeket egyedül a kongregánisták nyerhetnek me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11. Hét évi és hét negyvennapi búcsú: Valahányszor hétköznapokon szentmisét hallgatnak, úgyszintén valahányszor esténkint lefekvés előtt lelkiismeretüket szorgalmasan megvizsgálják. Valahányszor magányos, vagy nyilvános kongregációi gyűléseken jelen vannak, úgyszintén valahányszor szentmisét hallgatnak, melyet a prézes előterjesztésére a kongregáció elhalt tagtárs, vagy más keresztény hívő lelkiüdvéért végezt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alahányszor szegényeket, betegeket, vagy rabokat meglátogat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alahányszor ellenségeket kibékíte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alahányszor betegekért, vagy halottakért imádkoznak.</w:t>
      </w:r>
    </w:p>
    <w:p>
      <w:pPr>
        <w:pStyle w:val="Normal"/>
        <w:tabs>
          <w:tab w:val="left" w:pos="360" w:leader="none"/>
          <w:tab w:val="left" w:pos="720" w:leader="none"/>
          <w:tab w:val="left" w:pos="1080" w:leader="none"/>
          <w:tab w:val="left" w:pos="1440" w:leader="none"/>
        </w:tabs>
        <w:suppressAutoHyphens w:val="true"/>
        <w:ind w:hanging="0"/>
        <w:rPr/>
      </w:pPr>
      <w:r>
        <w:rPr>
          <w:spacing w:val="-3"/>
        </w:rPr>
        <w:tab/>
        <w:t>Valahányszor kongregánista, vagy más keresztény hívőnek egyházi temetésén részt vesz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IV. Benedek 1748. ápr. 24. és 1751. szept. 8., XII. Leó 1825. márc. 7., X. Pius 1910. júl. 21.) 300 napi búcsú.</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12. Valahányszor Berchmans Szent János, vagy Szalézi Szent Ferenc felajánló imádságát, vagy „Mennyországnak királynéja” kezdetű imát ájtatosan elimádkozzá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 Pius 1906. nov. 17. és 1910. júl. 21.) 100 napi búcsú.</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3. Valahányszor püspöki jóváhagyás alapján a kongregációi érmet, melyet a kongregáció prézese, vagy helyettese megáldott, a következő fohász kíséretében megcsókolják: Áldjon meg minket Szűz Mária az ő Szent Fiáv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X. Pius 1910. júl. 21.)</w:t>
      </w:r>
    </w:p>
    <w:p>
      <w:pPr>
        <w:pStyle w:val="Heading2"/>
        <w:ind w:hanging="0"/>
        <w:rPr/>
      </w:pPr>
      <w:bookmarkStart w:id="30" w:name="__RefHeading___Toc99131554"/>
      <w:bookmarkEnd w:id="30"/>
      <w:r>
        <w:rPr/>
        <w:t>VI. Teljes búcsú, melyet minden egyes keresztény hívő a kongregáció helyén megnyerh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eljes búcsú, melyet minden egyes keresztény hívő a kongregáció helyén megnyerh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4. Ha a kongregáció égi pártfogóinak ünnepén meggyónnak, megáldoznak és az illető kongregáció templomát, vagy kápolnáját az előző nap délután vecsernyéjétől, ünnepestig meglátogatva, ott a pápa szándékára buzgón imádkoznak.</w:t>
      </w:r>
    </w:p>
    <w:p>
      <w:pPr>
        <w:pStyle w:val="Normal"/>
        <w:tabs>
          <w:tab w:val="left" w:pos="360" w:leader="none"/>
          <w:tab w:val="left" w:pos="720" w:leader="none"/>
          <w:tab w:val="left" w:pos="1080" w:leader="none"/>
          <w:tab w:val="left" w:pos="1440" w:leader="none"/>
        </w:tabs>
        <w:suppressAutoHyphens w:val="true"/>
        <w:ind w:hanging="0"/>
        <w:rPr/>
      </w:pPr>
      <w:r>
        <w:rPr>
          <w:spacing w:val="-3"/>
        </w:rPr>
        <w:tab/>
        <w:t>(XIII. Gergely 1584. dec. 5., V. Sixtus jan. 5. és szept. 29., 1587., XV. Gergely 1621. ápr. 15., XIV. Benedek 1748. szept. 27. és 1751. szept. 8., XII. Leó 1825. márc. 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 a kongregációnak nincs második pártfogója, a prézes e célra évenkint egy külön napot választhat a főpásztornak, vagy rendfőnöknek engedélyév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IV. Benedek 1748. szept. 27. és 1751. szept. 8., XII. Leó 1825. márc. 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 a kongregáció gyűléseinek helye akár véglegesen, akár csak egy időre változik, vagy a hívők nagyobb kényelmére és szélesebb körű ünnepség rendezése miatt a prézes beleegyezésével a pártfogók ünnepét más templomban tartják, ezen esetben a búcsúkat az illető templom látogatásával nyerik me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IV. Benedek 1743. szept. 27., 1751. szept. 8., XII. Leó 1825. márc. 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sonlóképpen, ha ez ünnepeket nem lehet a napján megtartani alkalmasan és tervbevett ünnepséggel, a prézes a főpásztor, vagy rendi elöljáró engedélyével az év más napját jelölheti ki erre a célra; ilyenkor a búcsút is ezen a napon nyerik me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 a kijelölt napra duplex-ünnep esik is, mindazonáltal egy ünnepélyes mise énekelhető az átvett ünneprő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 Sixtus 1587. szept. 29., XV. Gergely 1621. ápril. 15., XIV. Benedek 1748. szept. 27. és 1751. szept. 8., XII. Leó 1825. márc. 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5. Ha a háromnapi szentségimádás ideje alatt a kongregáció templomában vagy kápolnájában kitett Oltáriszentség előtt imádkoznak és a többi előírt feltételt is teljesítik, teljes búcsút nyernek éppenúgy, mint a 40 órai szentségimádásnál.</w:t>
      </w:r>
    </w:p>
    <w:p>
      <w:pPr>
        <w:pStyle w:val="Normal"/>
        <w:tabs>
          <w:tab w:val="left" w:pos="360" w:leader="none"/>
          <w:tab w:val="left" w:pos="720" w:leader="none"/>
          <w:tab w:val="left" w:pos="1080" w:leader="none"/>
          <w:tab w:val="left" w:pos="1440" w:leader="none"/>
        </w:tabs>
        <w:suppressAutoHyphens w:val="true"/>
        <w:ind w:hanging="0"/>
        <w:rPr/>
      </w:pPr>
      <w:r>
        <w:rPr>
          <w:spacing w:val="-3"/>
        </w:rPr>
        <w:tab/>
        <w:t>(XIV. Benedek 1749. júl. 15. és 1751. szept. 8., XII. Leó. 1825. márc. 7.)</w:t>
      </w:r>
    </w:p>
    <w:p>
      <w:pPr>
        <w:pStyle w:val="Heading2"/>
        <w:keepNext w:val="true"/>
        <w:keepLines/>
        <w:ind w:hanging="0"/>
        <w:rPr/>
      </w:pPr>
      <w:bookmarkStart w:id="31" w:name="__RefHeading___Toc99131555"/>
      <w:bookmarkEnd w:id="31"/>
      <w:r>
        <w:rPr/>
        <w:t>VII. Kiváltságo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16. A kongregáció prézese más áldozó papot is felkérhet, hogy a jelölteket felvegye és az érmeket megáldj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XIII. Leó 1885. jún. 2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7. Királyok, kormányzófejedelmek, úgyszintén ezeknek első- és másodfokú vérrokonai, sógorai, ha a kongregáció tagjai lesznek, az elsorolt búcsúkat – kivéve a közös áldozáshoz kötött búcsút – megnyerhetik, jóllehet a kongregáció helyétől távol vannak, de egyébként az előírt feltételeket teljesítik és valamely templomot meglátogatnak.</w:t>
      </w:r>
    </w:p>
    <w:p>
      <w:pPr>
        <w:pStyle w:val="Normal"/>
        <w:tabs>
          <w:tab w:val="left" w:pos="360" w:leader="none"/>
          <w:tab w:val="left" w:pos="720" w:leader="none"/>
          <w:tab w:val="left" w:pos="1080" w:leader="none"/>
          <w:tab w:val="left" w:pos="1440" w:leader="none"/>
        </w:tabs>
        <w:suppressAutoHyphens w:val="true"/>
        <w:ind w:hanging="0"/>
        <w:rPr/>
      </w:pPr>
      <w:r>
        <w:rPr>
          <w:spacing w:val="-3"/>
        </w:rPr>
        <w:tab/>
        <w:t>(XIV. Benedek 1749. júl. 15. és 1751. szept. 8., XII. Leó 1825. márc. 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8. A búcsúk elnyerésére megkívánt szentáldozást a kongreganisták a kijelölt nap nyolcadának bármely napján végezhet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III. Leó 1887. ápril. 27., X. Pius 1910. júl. 2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19. Ha a kongreganisták a heti gyűlés imáit a pápa szándékára felajánlják, ez elégséges a heti gyűléshez kötött búcsúk elnyerésé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III. Leó 1893. aug. 26.)</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0. A heti gyűléshez kötött búcsúk akkor is érvényesek, ha havonkint csak kétszer tartanak gyűlé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III. Leó 1893. aug. 26.)</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1. A Mária-kongregációnak engedélyezett, vagy engedélyezendő minden búcsú a meghalt hívőkre is alkalmazható, kivéve a halál órájára engedélyezett búcsút.</w:t>
      </w:r>
    </w:p>
    <w:p>
      <w:pPr>
        <w:pStyle w:val="Normal"/>
        <w:tabs>
          <w:tab w:val="left" w:pos="360" w:leader="none"/>
          <w:tab w:val="left" w:pos="720" w:leader="none"/>
          <w:tab w:val="left" w:pos="1080" w:leader="none"/>
          <w:tab w:val="left" w:pos="1440" w:leader="none"/>
        </w:tabs>
        <w:suppressAutoHyphens w:val="true"/>
        <w:ind w:hanging="0"/>
        <w:rPr/>
      </w:pPr>
      <w:r>
        <w:rPr>
          <w:spacing w:val="-3"/>
        </w:rPr>
        <w:tab/>
        <w:t>(XIV. Benedek 1748. ápril. 24. és 1751. szept. 8., XII. Leó 1825. márc. 7., XIII. Leó 1885. jún. 23., X. Pius 1910. júl. 2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2. Minden áldozó papnak ún. kiváltságolt (kiváltságolt [altare privilegiatum] az olyan oltár, amelynél mondott szentmise által teljes búcsú nyerhető, mely esedezésképpen a meghalt hívők lelki javára is fölajánlható) oltár-előnye van, ha nem is kiváltságolt oltáron misézik meghalt kongregánistáér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IV. Benedek 1748. ápril. 24. és 1751. szept. 8., X. Pius 1910. júl. 2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3. A kongregáció szolgái, míg annak szolgálatában vannak, a kongreganisták részére engedélyezett búcsúkban az előírt feltételek mellett részesülhet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IV. Benedek 1748. szept. 27. és 1751. szept. 8., XII. Leó 1825. márc. 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24. A prézes minden külön felvétel nélkül tagja azon kongregációnak, melyet vezet, a kongregáció minden kiváltságában és búcsúiban részesülh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 Pius 1910. máj. 10.)</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5. A prézes, férfiakat, családapákat is felvehet ifjúsági kongregációba és viszont. Ugyanez áll a női kongregációkra nézve is; mindkét esetben természetesen méltányos oknak kell lenni, mely magától megvan, ha a kongreganista életében változás áll be, pl. házasságra lép és az illető a kongregáció tagja akar maradni és különösen, ha állapotának megfelelő Mária-kongregáció nincs ugyano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 Pius 1910. május 10.)</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6. A kongreganisták mindaddig tagjai maradnak a kongregációnak, míg azt önként el nem hagyják, vagy míg méltatlanságuk miatt ki nem zárják őket, miért is az előírt feltételek mellett a kongregáció kegyelmeiben, kiváltságaiban és búcsúiban részesül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 Pius 1910. máj. 10.)</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27. Aki a kongregációtól egy évig vagy hosszabb ideig távol van és olyan helyen tartózkodik, ahonnan nem járhat el a gyűlésekre, de ahol állapotának megfelelő kongregáció van, hogy a kongregáció búcsúiban részesülhessen, köteles az előírt módon magát az illető kongregációba átíratni. – Ha a prézes ezt ellenzi, vagy más törvényes ok jön közbe, jelentse ezt volt prézesének és annak utasításához tartsa magá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 Pius 1910. máj. 10.)</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910. július 21-én, csütörtökön, a kihallgatás IV. helyé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ndezen pontokat kellő tanácskozások után helybenhagyás végett a pápa Őszentsége elé terjesztették, aki kegyesen megerősítette azok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Aloisius Giambene</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r>
    </w:p>
    <w:p>
      <w:pPr>
        <w:pStyle w:val="Normal"/>
        <w:tabs>
          <w:tab w:val="left" w:pos="360" w:leader="none"/>
          <w:tab w:val="left" w:pos="720" w:leader="none"/>
          <w:tab w:val="left" w:pos="1080" w:leader="none"/>
          <w:tab w:val="left" w:pos="1440" w:leader="none"/>
        </w:tabs>
        <w:ind w:hanging="0"/>
        <w:jc w:val="center"/>
        <w:rPr>
          <w:spacing w:val="-3"/>
        </w:rPr>
      </w:pPr>
      <w:r>
        <w:rPr>
          <w:i/>
          <w:spacing w:val="-3"/>
        </w:rPr>
        <w:t>substitutus pro Indulgenti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 búcsúk jegyzéke az eredetivel mindenben megegyezik és az új bekebelezési okmányokban közölve les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Róma, 1910. december 8.</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right"/>
        <w:rPr>
          <w:i/>
          <w:i/>
          <w:spacing w:val="-3"/>
        </w:rPr>
      </w:pPr>
      <w:r>
        <w:rPr>
          <w:i/>
          <w:spacing w:val="-3"/>
        </w:rPr>
        <w:t>Franciscus Xav. Wernz</w:t>
      </w:r>
    </w:p>
    <w:p>
      <w:pPr>
        <w:pStyle w:val="Normal"/>
        <w:tabs>
          <w:tab w:val="left" w:pos="360" w:leader="none"/>
          <w:tab w:val="left" w:pos="720" w:leader="none"/>
          <w:tab w:val="left" w:pos="1080" w:leader="none"/>
          <w:tab w:val="left" w:pos="1440" w:leader="none"/>
        </w:tabs>
        <w:suppressAutoHyphens w:val="true"/>
        <w:ind w:hanging="0"/>
        <w:jc w:val="right"/>
        <w:rPr>
          <w:spacing w:val="-3"/>
        </w:rPr>
      </w:pPr>
      <w:r>
        <w:rPr>
          <w:i/>
          <w:spacing w:val="-3"/>
        </w:rPr>
        <w:t>Praep. Gen. S. 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ndkét irat az eredetivel megegyezik.</w:t>
      </w:r>
    </w:p>
    <w:p>
      <w:pPr>
        <w:pStyle w:val="Normal"/>
        <w:tabs>
          <w:tab w:val="left" w:pos="360" w:leader="none"/>
          <w:tab w:val="left" w:pos="720" w:leader="none"/>
          <w:tab w:val="left" w:pos="1080" w:leader="none"/>
          <w:tab w:val="left" w:pos="1440" w:leader="none"/>
        </w:tabs>
        <w:suppressAutoHyphens w:val="true"/>
        <w:ind w:hanging="0"/>
        <w:jc w:val="right"/>
        <w:rPr>
          <w:i/>
          <w:i/>
          <w:spacing w:val="-3"/>
        </w:rPr>
      </w:pPr>
      <w:r>
        <w:rPr>
          <w:i/>
          <w:spacing w:val="-3"/>
        </w:rPr>
        <w:t>Antonius Rota</w:t>
      </w:r>
    </w:p>
    <w:p>
      <w:pPr>
        <w:pStyle w:val="Normal"/>
        <w:tabs>
          <w:tab w:val="left" w:pos="360" w:leader="none"/>
          <w:tab w:val="left" w:pos="720" w:leader="none"/>
          <w:tab w:val="left" w:pos="1080" w:leader="none"/>
          <w:tab w:val="left" w:pos="1440" w:leader="none"/>
        </w:tabs>
        <w:suppressAutoHyphens w:val="true"/>
        <w:ind w:hanging="0"/>
        <w:jc w:val="right"/>
        <w:rPr>
          <w:spacing w:val="-3"/>
        </w:rPr>
      </w:pPr>
      <w:r>
        <w:rPr>
          <w:i/>
          <w:spacing w:val="-3"/>
        </w:rPr>
        <w:t>secr. S. I.</w:t>
      </w:r>
      <w:r>
        <w:br w:type="page"/>
      </w:r>
    </w:p>
    <w:p>
      <w:pPr>
        <w:pStyle w:val="Heading1"/>
        <w:ind w:hanging="0"/>
        <w:rPr/>
      </w:pPr>
      <w:bookmarkStart w:id="32" w:name="__RefHeading___Toc99131556"/>
      <w:bookmarkEnd w:id="32"/>
      <w:r>
        <w:rPr/>
        <w:t>III. rész: Áhítat-gyakorlatok</w:t>
      </w:r>
    </w:p>
    <w:p>
      <w:pPr>
        <w:pStyle w:val="Normal"/>
        <w:ind w:hanging="0"/>
        <w:jc w:val="center"/>
        <w:rPr/>
      </w:pPr>
      <w:r>
        <w:rPr/>
        <w:drawing>
          <wp:inline distT="0" distB="0" distL="0" distR="0">
            <wp:extent cx="2448560" cy="816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7" r="-2" b="-7"/>
                    <a:stretch>
                      <a:fillRect/>
                    </a:stretch>
                  </pic:blipFill>
                  <pic:spPr bwMode="auto">
                    <a:xfrm>
                      <a:off x="0" y="0"/>
                      <a:ext cx="2448560" cy="816610"/>
                    </a:xfrm>
                    <a:prstGeom prst="rect">
                      <a:avLst/>
                    </a:prstGeom>
                  </pic:spPr>
                </pic:pic>
              </a:graphicData>
            </a:graphic>
          </wp:inline>
        </w:drawing>
      </w:r>
    </w:p>
    <w:p>
      <w:pPr>
        <w:pStyle w:val="Heading2"/>
        <w:ind w:hanging="0"/>
        <w:rPr/>
      </w:pPr>
      <w:bookmarkStart w:id="33" w:name="__RefHeading___Toc99131557"/>
      <w:bookmarkEnd w:id="33"/>
      <w:r>
        <w:rPr/>
        <w:t>I. Az ünnepélyes felvétel szertartásai</w:t>
      </w:r>
    </w:p>
    <w:p>
      <w:pPr>
        <w:pStyle w:val="Normal"/>
        <w:tabs>
          <w:tab w:val="left" w:pos="360" w:leader="none"/>
          <w:tab w:val="left" w:pos="720" w:leader="none"/>
          <w:tab w:val="left" w:pos="1080" w:leader="none"/>
          <w:tab w:val="left" w:pos="1440" w:leader="none"/>
        </w:tabs>
        <w:suppressAutoHyphens w:val="true"/>
        <w:ind w:hanging="0"/>
        <w:rPr/>
      </w:pPr>
      <w:r>
        <w:rPr>
          <w:spacing w:val="-3"/>
        </w:rPr>
        <w:tab/>
        <w:t>A ténykedő pap az oltárnál állva elkezdi a következő éneket, melyet a kar foly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Veni sancte Spiritus, et emitte coelitus lucis tuae radi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 Veni pater pauperum, veni dator munerum, veni lumen cordiu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V.</w:t>
      </w:r>
      <w:r>
        <w:rPr>
          <w:spacing w:val="-3"/>
        </w:rPr>
        <w:t xml:space="preserve"> Emitte Spiritum tuum et creabuntur.</w:t>
      </w:r>
    </w:p>
    <w:p>
      <w:pPr>
        <w:pStyle w:val="Normal"/>
        <w:tabs>
          <w:tab w:val="left" w:pos="360" w:leader="none"/>
          <w:tab w:val="left" w:pos="720" w:leader="none"/>
          <w:tab w:val="left" w:pos="1080" w:leader="none"/>
          <w:tab w:val="left" w:pos="1440" w:leader="none"/>
        </w:tabs>
        <w:suppressAutoHyphens w:val="true"/>
        <w:ind w:hanging="0"/>
        <w:rPr/>
      </w:pPr>
      <w:r>
        <w:rPr>
          <w:b/>
          <w:spacing w:val="-3"/>
        </w:rPr>
        <w:tab/>
        <w:t>R.</w:t>
      </w:r>
      <w:r>
        <w:rPr>
          <w:spacing w:val="-3"/>
        </w:rPr>
        <w:t xml:space="preserve"> Et renovabis faciem terrae.</w:t>
      </w:r>
    </w:p>
    <w:p>
      <w:pPr>
        <w:pStyle w:val="Normal"/>
        <w:tabs>
          <w:tab w:val="left" w:pos="360" w:leader="none"/>
          <w:tab w:val="left" w:pos="720" w:leader="none"/>
          <w:tab w:val="left" w:pos="1080" w:leader="none"/>
          <w:tab w:val="left" w:pos="1440" w:leader="none"/>
        </w:tabs>
        <w:suppressAutoHyphens w:val="true"/>
        <w:ind w:hanging="0"/>
        <w:rPr/>
      </w:pPr>
      <w:r>
        <w:rPr>
          <w:i/>
          <w:spacing w:val="-3"/>
        </w:rPr>
        <w:tab/>
        <w:t>Oremus.</w:t>
      </w:r>
      <w:r>
        <w:rPr>
          <w:spacing w:val="-3"/>
        </w:rPr>
        <w:t xml:space="preserve"> Deus, qui corda fidelium sancti Spiritus, illustratione docuisti: da nobis in eodem Spiritu recta sapere, et de eius semper consolatione gaude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Defende, quaesumus Domine, beata Maria semper Virgine intercedente, istam ab omni adversitate familiam, et tot corde tibi prostratam ab hostium propitius tuere clementer insidi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ctiones nostras, quaesumus Domine, aspirando praeveni et adjuvando prosequere, ut cuncta nostra oratio et operatio a te semper incipiat et per te coepta finiatur. Per Christum Dominum nostru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R.</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ab/>
        <w:t>Szentbeszé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zután a ténykedő pap csendben megszenteli az érmeket, mialatt a Boldogságos Szűz Máriáról énekelne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V.</w:t>
      </w:r>
      <w:r>
        <w:rPr>
          <w:spacing w:val="-3"/>
        </w:rPr>
        <w:t xml:space="preserve"> Adiutorium nostrum in nomine Domini.</w:t>
      </w:r>
    </w:p>
    <w:p>
      <w:pPr>
        <w:pStyle w:val="Normal"/>
        <w:tabs>
          <w:tab w:val="left" w:pos="360" w:leader="none"/>
          <w:tab w:val="left" w:pos="720" w:leader="none"/>
          <w:tab w:val="left" w:pos="1080" w:leader="none"/>
          <w:tab w:val="left" w:pos="1440" w:leader="none"/>
        </w:tabs>
        <w:suppressAutoHyphens w:val="true"/>
        <w:ind w:hanging="0"/>
        <w:rPr/>
      </w:pPr>
      <w:r>
        <w:rPr>
          <w:b/>
          <w:spacing w:val="-3"/>
        </w:rPr>
        <w:tab/>
        <w:t>R.</w:t>
      </w:r>
      <w:r>
        <w:rPr>
          <w:spacing w:val="-3"/>
        </w:rPr>
        <w:t xml:space="preserve"> Qui fecit coelum et terra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V.</w:t>
      </w:r>
      <w:r>
        <w:rPr>
          <w:spacing w:val="-3"/>
        </w:rPr>
        <w:t xml:space="preserve"> Domine exaudi etc.</w:t>
      </w:r>
    </w:p>
    <w:p>
      <w:pPr>
        <w:pStyle w:val="Normal"/>
        <w:tabs>
          <w:tab w:val="left" w:pos="360" w:leader="none"/>
          <w:tab w:val="left" w:pos="720" w:leader="none"/>
          <w:tab w:val="left" w:pos="1080" w:leader="none"/>
          <w:tab w:val="left" w:pos="1440" w:leader="none"/>
        </w:tabs>
        <w:suppressAutoHyphens w:val="true"/>
        <w:ind w:hanging="0"/>
        <w:rPr/>
      </w:pPr>
      <w:r>
        <w:rPr>
          <w:b/>
          <w:spacing w:val="-3"/>
        </w:rPr>
        <w:tab/>
        <w:t>V.</w:t>
      </w:r>
      <w:r>
        <w:rPr>
          <w:spacing w:val="-3"/>
        </w:rPr>
        <w:t xml:space="preserve"> Dominus vobiscum etc.</w:t>
      </w:r>
    </w:p>
    <w:p>
      <w:pPr>
        <w:pStyle w:val="Normal"/>
        <w:tabs>
          <w:tab w:val="left" w:pos="360" w:leader="none"/>
          <w:tab w:val="left" w:pos="720" w:leader="none"/>
          <w:tab w:val="left" w:pos="1080" w:leader="none"/>
          <w:tab w:val="left" w:pos="1440" w:leader="none"/>
        </w:tabs>
        <w:suppressAutoHyphens w:val="true"/>
        <w:ind w:hanging="0"/>
        <w:rPr/>
      </w:pPr>
      <w:r>
        <w:rPr>
          <w:i/>
          <w:spacing w:val="-3"/>
        </w:rPr>
        <w:tab/>
        <w:t>Oremus.</w:t>
      </w:r>
      <w:r>
        <w:rPr>
          <w:spacing w:val="-3"/>
        </w:rPr>
        <w:t xml:space="preserve"> Omnipotens sempiterne Deus, qui Sanctorum tuorum imagines sculpi, aut pingi non reprobas, ut quoties illas oculis corporis intuemur, toties eorum actus et sanctitatem ad imitandum memoriae oculis meditemur; has, quaesumus, imagines in honorem et memoriam beatissimae Virginis Mariae, Matris Domini nostri Jesu Christi, et quidem Punficationis ejus et Beatae Margarethae Virginis . . . . . . . . . . . . . . . . . . . . . . . . . . . . . . . . . . . . . . . . . . . . . . . . . adaptatas bene + dicere et sancti + ficare digneris, et praesta ut quicunque coram illis beatissimam Virginem et Beatam Margaretham Virginem . . . . . . . . . . . . . . . . . . . . . . . . . . . . . . . . . . . . . . . . . . . . . . . . . suppliciter colere et honorare studuerit illorum meritis et obtentu a te gratiam in praesenti et aeternam gloriam obtineat in futurum. Per eundem Christum Dominum nostrum.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Deinde aspergat aqua benedicta)</w:t>
      </w:r>
    </w:p>
    <w:p>
      <w:pPr>
        <w:pStyle w:val="Normal"/>
        <w:tabs>
          <w:tab w:val="left" w:pos="360" w:leader="none"/>
          <w:tab w:val="left" w:pos="720" w:leader="none"/>
          <w:tab w:val="left" w:pos="1080" w:leader="none"/>
          <w:tab w:val="left" w:pos="1440" w:leader="none"/>
        </w:tabs>
        <w:suppressAutoHyphens w:val="true"/>
        <w:ind w:hanging="0"/>
        <w:rPr/>
      </w:pPr>
      <w:r>
        <w:rPr>
          <w:spacing w:val="-3"/>
        </w:rPr>
        <w:tab/>
        <w:t>A jegyző a jelöltekhez fordulva mondja:</w:t>
      </w:r>
    </w:p>
    <w:p>
      <w:pPr>
        <w:pStyle w:val="Normal"/>
        <w:tabs>
          <w:tab w:val="left" w:pos="360" w:leader="none"/>
          <w:tab w:val="left" w:pos="720" w:leader="none"/>
          <w:tab w:val="left" w:pos="1080" w:leader="none"/>
          <w:tab w:val="left" w:pos="1440" w:leader="none"/>
        </w:tabs>
        <w:suppressAutoHyphens w:val="true"/>
        <w:ind w:hanging="0"/>
        <w:rPr/>
      </w:pPr>
      <w:r>
        <w:rPr>
          <w:spacing w:val="-3"/>
        </w:rPr>
        <w:tab/>
        <w:t>A teljes Szentháromság dicséretére és dicsőségére, a szeplőtlenül fogantatott Boldogságos Szűz Mária anyánk és pártfogónk tiszteletére, kongregációnk gyarapodására lépjenek elő azon jelöltek, kik tagokul felvétetni kívánnak, N. 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jelöltek az oltár előtt elhelyezkedvén kezeikbe égő gyertyát kapnak és a prefektus a prézes felé fordulva így szó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FőtisztelendŐ Úr! A jelenlevők indíttatva a vágytól, hogy a Boldogságos Szűz Mária iránt érzett tiszteletet magukban és másokban gyarapítsák, kongregációnkba való felvételért esedezne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Nagy örömmel veszem kívánságukat. De hogy annak őszinteségéről maggyőződhessünk, feleljenek világosan és érthetőleg azon kérdésekre, melyeket a prefektus eléjük terjesz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Igazán óhajtanak-e fölvétetni a Boldoságos Szűz Mária kongregációjába, hogy abban magukat a dicsőséges Szűz Mária oltalma alatt egészen Jézus Krisztusnak, a mi Üdvözítőnknek szenteljé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Jelöltek.</w:t>
      </w:r>
      <w:r>
        <w:rPr>
          <w:spacing w:val="-3"/>
        </w:rPr>
        <w:t xml:space="preserve"> Teljes szívünkből óhajtun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Akarnak-e őszintén odatörekedni, hogy e kongregációban önfelajánlásuk által, az áhítat, feddhetetlen erkölcseik, szelídségük s műveltségük által, a testvéri szeretet s jó példájuk által felebarátaik épülését előmozdítsá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Jelöltek.</w:t>
      </w:r>
      <w:r>
        <w:rPr>
          <w:spacing w:val="-3"/>
        </w:rPr>
        <w:t xml:space="preserve"> Akarun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Megígérik-e, hogy pontosan megtartják a szabályokat, s gyermeki szeretettel engedelmeskednek az elöljáróknak mindabban, ami a kongregációra vonatkozi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Jelöltek.</w:t>
      </w:r>
      <w:r>
        <w:rPr>
          <w:spacing w:val="-3"/>
        </w:rPr>
        <w:t xml:space="preserve"> Megígérjü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És amit megígérnek, meddig akarják megtartani?</w:t>
      </w:r>
    </w:p>
    <w:p>
      <w:pPr>
        <w:pStyle w:val="Normal"/>
        <w:tabs>
          <w:tab w:val="left" w:pos="360" w:leader="none"/>
          <w:tab w:val="left" w:pos="720" w:leader="none"/>
          <w:tab w:val="left" w:pos="1080" w:leader="none"/>
          <w:tab w:val="left" w:pos="1440" w:leader="none"/>
        </w:tabs>
        <w:suppressAutoHyphens w:val="true"/>
        <w:ind w:hanging="0"/>
        <w:rPr/>
      </w:pPr>
      <w:r>
        <w:rPr>
          <w:b/>
          <w:spacing w:val="-3"/>
        </w:rPr>
        <w:tab/>
        <w:t>Jelöltek.</w:t>
      </w:r>
      <w:r>
        <w:rPr>
          <w:spacing w:val="-3"/>
        </w:rPr>
        <w:t xml:space="preserve"> Megtartjuk mindvégig.</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Kedves Jelöltek! A Boldogságos Szűz Máriának valóban kedves és maguknak hasznos dolgot kívánnak. Mert midőn a Szentséges Szűz Mária szolgálatára s pártfogásába ajánlják magukat, remélhetik, hogy annak közbenjárására, ki az őt szeretőket kedveli, egész biztossággal kiérdemlik az ég kegyét. Megsegíti ugyanis e kegyes Anya mindazokat, kik őt segítségül hívják; pártfogásával kíséri és sem veszélyben, sem szorongattatás idején, sem az élet bajai közt, a halál óráján sem hagyja el azokat, kik igazán neki szentelik magukat. Mit hogy magukon is tapasztaljanak, sohase feledjék el, amit jelenleg mondani fognak. Erkölcseik s egész életük igazolja, hogy önök az ő kongregációjának tagjai. Mivel pedig az igaz hit a gyökere és alapja minden megigazulásnak és szentségnek, újítsák meg ama hitvallást, melyet a római katolikus anyaszentegyház haszná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tt a jelöltek égő gyertyát tartva kezükben, letérdepelnek s közösen fennhangon elmondjak a hitvallást.</w:t>
      </w:r>
    </w:p>
    <w:p>
      <w:pPr>
        <w:pStyle w:val="Normal"/>
        <w:tabs>
          <w:tab w:val="left" w:pos="360" w:leader="none"/>
          <w:tab w:val="left" w:pos="720" w:leader="none"/>
          <w:tab w:val="left" w:pos="1080" w:leader="none"/>
          <w:tab w:val="left" w:pos="1440" w:leader="none"/>
        </w:tabs>
        <w:suppressAutoHyphens w:val="true"/>
        <w:ind w:hanging="0"/>
        <w:rPr/>
      </w:pPr>
      <w:r>
        <w:rPr>
          <w:spacing w:val="-3"/>
        </w:rPr>
        <w:tab/>
        <w:t>„Én N. erős hittel hiszem és vallom – kételkedés nélkül és összességgel mindazt, – ami a római anyaszentegyház – hitvallásában foglaltatik, – úgymint: – Hiszek egy Istenben, mindenható Atyában, mennynek és földnek Teremtőjében; – és a Jézus Krisztusban, ő egy Fiában, mi Urunkban: – ki fogantaték Szentlélektől, – szülétek Szűz Máriától, – kínzaték Pontius Pilátus alatt, – megfeszítteték, meghala és eltemettetek, – szálla alá poklokra, – harmadnapon halottaiból feltámada, – fölméne mennyekbe, – ül a mindenható Atya Istennek jobbja felül, – onnan leszen eljövendő – ítélni eleveneket és holtakat – Hiszek Szentlélekben, – egy közönséges keresztény anyaszentegyházat, – szenteknek egyességét, bűnöknek bocsánatát, – testnek feltámadását és az örök életet. – Ezen igaz katolikus hitet, – melyen kívül senki sem üdvözülhet, – melyet most szabadon vallok – s igaznak tartok, – Isten segítségével – utolsó lehelletemig – egészen és sértetlenül megtartom és vallom. Am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Hogy ezen jó szándékukban megerősödjenek, tegyék le most ünnepélyesen az egész kongregáció színe előtt kegyes Szűz Anyjuk lábaihoz ígéretük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jelöltek térdelve s kezükben égő gyertyát tartva közösen elmondják a felajánlást, (nevüket egyenkint mondják).</w:t>
      </w:r>
    </w:p>
    <w:p>
      <w:pPr>
        <w:pStyle w:val="Normal"/>
        <w:tabs>
          <w:tab w:val="left" w:pos="360" w:leader="none"/>
          <w:tab w:val="left" w:pos="720" w:leader="none"/>
          <w:tab w:val="left" w:pos="1080" w:leader="none"/>
          <w:tab w:val="left" w:pos="1440" w:leader="none"/>
        </w:tabs>
        <w:suppressAutoHyphens w:val="true"/>
        <w:ind w:hanging="0"/>
        <w:rPr/>
      </w:pPr>
      <w:r>
        <w:rPr>
          <w:spacing w:val="-3"/>
        </w:rPr>
        <w:tab/>
        <w:t>Szentséges Szűz, Isten Anyja Mária – én N. N. habár nem vagyok méltó, – hogy neked szolgáljak, – mindazáltal a te csodálandó jóságodtól bátorítva, – s ama forró kívánságtól indíttatva, – hogy neked szolgáljak, – mai napon szent őrzőangyalom, – boldog jegyesed Szent József, – s a mennyei karok egész serege előtt – téged Úrnőmnek, Szószólómnak és Anyámnak választalak, – fogadván erősen, – hogy ezentúl mindenkor neked szolgálok, – s amennyire tőlem telik, azon leszek, – hogy neked mindenki híven szolgáljon. – Esedezem tehát óh legkegyesebb Anyám, – és kérlek Üdvözítőnknek érettem kiontott vérére: – kegyeskedjél engem a te pártfogoltjaid közé – örökös szolgálódul fölvenni. – Segíts meg minden ügyemben – s nyerd ki számomra a kegyelmet, – hogy szóval, tettel, vagy gondolattal – magaviseletemben soha meg ne sértselek téged, – sem a te szent Fiadat. – Emlékezzél meg rólam –s ne hagyj el halálom óráján. Amen.</w:t>
      </w:r>
    </w:p>
    <w:p>
      <w:pPr>
        <w:pStyle w:val="Normal"/>
        <w:tabs>
          <w:tab w:val="left" w:pos="360" w:leader="none"/>
          <w:tab w:val="left" w:pos="720" w:leader="none"/>
          <w:tab w:val="left" w:pos="1080" w:leader="none"/>
          <w:tab w:val="left" w:pos="1440" w:leader="none"/>
        </w:tabs>
        <w:suppressAutoHyphens w:val="true"/>
        <w:ind w:hanging="0"/>
        <w:rPr/>
      </w:pPr>
      <w:r>
        <w:rPr>
          <w:spacing w:val="-3"/>
        </w:rPr>
        <w:tab/>
        <w:t>Azután a régi tagok az oltár előtt térdeplő prefektussal egyszerre megújítják ígéretük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prézes mindenkinek átadja a Boldogságos Szűz megszentelt érmét (megcsókolják) mondv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egye át a Boldogságos Szűz Mária kongregációjának jelvényét testi és lelki oltalmul, hogy az isteni jóság kegyelmével s Anyjának, a Boldogságos Szűz Máriának, segélyével méltó legyen az örök boldogság elnyerésére: az Atyának és + Fiúnak és Szentléleknek nevében.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prézes az új tagokhoz fordulva mondja:</w:t>
      </w:r>
    </w:p>
    <w:p>
      <w:pPr>
        <w:pStyle w:val="Normal"/>
        <w:tabs>
          <w:tab w:val="left" w:pos="360" w:leader="none"/>
          <w:tab w:val="left" w:pos="720" w:leader="none"/>
          <w:tab w:val="left" w:pos="1080" w:leader="none"/>
          <w:tab w:val="left" w:pos="1440" w:leader="none"/>
        </w:tabs>
        <w:suppressAutoHyphens w:val="true"/>
        <w:ind w:hanging="0"/>
        <w:rPr/>
      </w:pPr>
      <w:r>
        <w:rPr>
          <w:spacing w:val="-3"/>
        </w:rPr>
        <w:tab/>
        <w:t>Isten nagyobb dicsőségére, a Boldogságos Szűz Mária dicsőítésére, e kongregáció lelki javára, azon hatalom erejénél fogva, mellyel ő szentsége N. pápa engem N. N. mint ezen a Gyertyaszentelő Boldogasszonyról nevezett kongregációnak mostani prézesét (prézes-helyettesét) felruházott, önöket N. N. kongregációnk tagjaivá fölveszem és részeseivé teszem mindazon kegyelmeknek, búcsúknak és kiváltságoknak, melyeket a római katolikus anyaszentegyház a római első és főkongregációnak, melyhez a mienk szabályszerűleg be van kebelezve, engedményezett; az Atyának + és Fiúnak + és Szentléleknek + nevében. Amen</w:t>
      </w:r>
    </w:p>
    <w:p>
      <w:pPr>
        <w:pStyle w:val="Normal"/>
        <w:tabs>
          <w:tab w:val="left" w:pos="360" w:leader="none"/>
          <w:tab w:val="left" w:pos="720" w:leader="none"/>
          <w:tab w:val="left" w:pos="1080" w:leader="none"/>
          <w:tab w:val="left" w:pos="1440" w:leader="none"/>
        </w:tabs>
        <w:suppressAutoHyphens w:val="true"/>
        <w:ind w:hanging="0"/>
        <w:rPr/>
      </w:pPr>
      <w:r>
        <w:rPr>
          <w:spacing w:val="-3"/>
        </w:rPr>
        <w:tab/>
        <w:t>Vegye föl önöket a mi Urunk Jézus Krisztus az ő szolgálóinak s a mi kongregációnk tagjainak sorába. Engedjen időt erkölcsös életre, alkalmat a jó tettek gyakorlására, állhatatosságot a kitartásra s az örök élet örökségének boldog elérésére; s valamint a testvéri szeretet szellemileg összekötött minket ma a földön, úgy az isteni kegyesség, mely a szeretet szerzője és kedvelője, egyesítsen minket a szentekkel az égben. Tehát amint beírjuk most nevüket a Mária-kongregáció könyvébe: úgy írja be Isten is az örök élet könyvébe. Ugyanazon a mi Urunk Jézus Krisztus által.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ost elveszik tőlük az égő gyertyát s a prézes a felvételi okmányt egyenkint átadja az új tagoknak, mondv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egye e felvételi okmányt, mely önt Szűz Mária gyermekének nyilvánítja; azonban még inkább jó erkölcse és jámborsága mutassa, hogy Szűz Máriának hű gyermeke.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elyre menne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 V.</w:t>
      </w:r>
      <w:r>
        <w:rPr>
          <w:spacing w:val="-3"/>
        </w:rPr>
        <w:t xml:space="preserve"> Confirma hoc Deus, quod operatus es in nobis.</w:t>
      </w:r>
    </w:p>
    <w:p>
      <w:pPr>
        <w:pStyle w:val="Normal"/>
        <w:tabs>
          <w:tab w:val="left" w:pos="360" w:leader="none"/>
          <w:tab w:val="left" w:pos="720" w:leader="none"/>
          <w:tab w:val="left" w:pos="1080" w:leader="none"/>
          <w:tab w:val="left" w:pos="1440" w:leader="none"/>
        </w:tabs>
        <w:suppressAutoHyphens w:val="true"/>
        <w:ind w:hanging="0"/>
        <w:rPr/>
      </w:pPr>
      <w:r>
        <w:rPr>
          <w:b/>
          <w:spacing w:val="-3"/>
        </w:rPr>
        <w:tab/>
        <w:t>R.</w:t>
      </w:r>
      <w:r>
        <w:rPr>
          <w:spacing w:val="-3"/>
        </w:rPr>
        <w:t xml:space="preserve"> A templo sancto tuo, quod est in Jerusale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V.</w:t>
      </w:r>
      <w:r>
        <w:rPr>
          <w:spacing w:val="-3"/>
        </w:rPr>
        <w:t xml:space="preserve"> Salvos fac servos tuos,</w:t>
      </w:r>
    </w:p>
    <w:p>
      <w:pPr>
        <w:pStyle w:val="Normal"/>
        <w:tabs>
          <w:tab w:val="left" w:pos="360" w:leader="none"/>
          <w:tab w:val="left" w:pos="720" w:leader="none"/>
          <w:tab w:val="left" w:pos="1080" w:leader="none"/>
          <w:tab w:val="left" w:pos="1440" w:leader="none"/>
        </w:tabs>
        <w:suppressAutoHyphens w:val="true"/>
        <w:ind w:hanging="0"/>
        <w:rPr/>
      </w:pPr>
      <w:r>
        <w:rPr>
          <w:b/>
          <w:spacing w:val="-3"/>
        </w:rPr>
        <w:tab/>
        <w:t>R.</w:t>
      </w:r>
      <w:r>
        <w:rPr>
          <w:spacing w:val="-3"/>
        </w:rPr>
        <w:t xml:space="preserve"> Deus meus, sperantes in t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V.</w:t>
      </w:r>
      <w:r>
        <w:rPr>
          <w:spacing w:val="-3"/>
        </w:rPr>
        <w:t xml:space="preserve"> Mitte eis Domine auxilium de Sancto,</w:t>
      </w:r>
    </w:p>
    <w:p>
      <w:pPr>
        <w:pStyle w:val="Normal"/>
        <w:tabs>
          <w:tab w:val="left" w:pos="360" w:leader="none"/>
          <w:tab w:val="left" w:pos="720" w:leader="none"/>
          <w:tab w:val="left" w:pos="1080" w:leader="none"/>
          <w:tab w:val="left" w:pos="1440" w:leader="none"/>
        </w:tabs>
        <w:suppressAutoHyphens w:val="true"/>
        <w:ind w:hanging="0"/>
        <w:rPr/>
      </w:pPr>
      <w:r>
        <w:rPr>
          <w:b/>
          <w:spacing w:val="-3"/>
        </w:rPr>
        <w:tab/>
        <w:t>R.</w:t>
      </w:r>
      <w:r>
        <w:rPr>
          <w:spacing w:val="-3"/>
        </w:rPr>
        <w:t xml:space="preserve"> Et de Sión tuere eos.</w:t>
      </w:r>
    </w:p>
    <w:p>
      <w:pPr>
        <w:pStyle w:val="Normal"/>
        <w:tabs>
          <w:tab w:val="left" w:pos="360" w:leader="none"/>
          <w:tab w:val="left" w:pos="720" w:leader="none"/>
          <w:tab w:val="left" w:pos="1080" w:leader="none"/>
          <w:tab w:val="left" w:pos="1440" w:leader="none"/>
        </w:tabs>
        <w:suppressAutoHyphens w:val="true"/>
        <w:ind w:hanging="0"/>
        <w:rPr/>
      </w:pPr>
      <w:r>
        <w:rPr>
          <w:b/>
          <w:spacing w:val="-3"/>
        </w:rPr>
        <w:tab/>
        <w:t>V.</w:t>
      </w:r>
      <w:r>
        <w:rPr>
          <w:spacing w:val="-3"/>
        </w:rPr>
        <w:t xml:space="preserve"> Domine, exaudi orationem mea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R.</w:t>
      </w:r>
      <w:r>
        <w:rPr>
          <w:spacing w:val="-3"/>
        </w:rPr>
        <w:t xml:space="preserve"> Et clamor meus ad te veni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V.</w:t>
      </w:r>
      <w:r>
        <w:rPr>
          <w:spacing w:val="-3"/>
        </w:rPr>
        <w:t xml:space="preserve"> Dominus vobiscu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R.</w:t>
      </w:r>
      <w:r>
        <w:rPr>
          <w:spacing w:val="-3"/>
        </w:rPr>
        <w:t xml:space="preserve"> Et cum spiritu tuo.</w:t>
      </w:r>
    </w:p>
    <w:p>
      <w:pPr>
        <w:pStyle w:val="Normal"/>
        <w:tabs>
          <w:tab w:val="left" w:pos="360" w:leader="none"/>
          <w:tab w:val="left" w:pos="720" w:leader="none"/>
          <w:tab w:val="left" w:pos="1080" w:leader="none"/>
          <w:tab w:val="left" w:pos="1440" w:leader="none"/>
        </w:tabs>
        <w:suppressAutoHyphens w:val="true"/>
        <w:ind w:hanging="0"/>
        <w:rPr/>
      </w:pPr>
      <w:r>
        <w:rPr>
          <w:b/>
          <w:spacing w:val="-3"/>
        </w:rPr>
        <w:tab/>
      </w:r>
      <w:r>
        <w:rPr>
          <w:i/>
          <w:spacing w:val="-3"/>
        </w:rPr>
        <w:t>Oremus.</w:t>
      </w:r>
      <w:r>
        <w:rPr>
          <w:spacing w:val="-3"/>
        </w:rPr>
        <w:t xml:space="preserve"> Adesto Domine, supplicationibus nostris, et has famulas tuas, quas Congregationi B. M. V. aggregavimus, benedicere dignare et praesta, ut statuta nostra per auxilium gratiae tuae sancte, pie et religiose vivendo valeant observare et observando vitám promereri sempiternam. Per Christum Dominum nostrum.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Magnificatot a prézes előénekli s egyenest felteszi az Oltáriszentséget s az oltárt megfüstöli.</w:t>
      </w:r>
    </w:p>
    <w:p>
      <w:pPr>
        <w:pStyle w:val="Normal"/>
        <w:tabs>
          <w:tab w:val="left" w:pos="360" w:leader="none"/>
          <w:tab w:val="left" w:pos="720" w:leader="none"/>
          <w:tab w:val="left" w:pos="1080" w:leader="none"/>
          <w:tab w:val="left" w:pos="1440" w:leader="none"/>
        </w:tabs>
        <w:suppressAutoHyphens w:val="true"/>
        <w:ind w:hanging="0"/>
        <w:rPr/>
      </w:pPr>
      <w:r>
        <w:rPr>
          <w:spacing w:val="-3"/>
        </w:rPr>
        <w:tab/>
        <w:t>Hogyha pedig kevés az idő, elmarad a Magnificat és a prézes a szentség kitétele és megfüstölése után előénekli a Te Deum-o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5384800" cy="4449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 t="-2" r="-1" b="-2"/>
                    <a:stretch>
                      <a:fillRect/>
                    </a:stretch>
                  </pic:blipFill>
                  <pic:spPr bwMode="auto">
                    <a:xfrm>
                      <a:off x="0" y="0"/>
                      <a:ext cx="5384800" cy="44494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ének szöveg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agnificat anima me a Domin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t exultavit spiritus meum in Deo salu tari meo</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Quia respexit humilitatem ancillae suae: ecce enim ex hoc beatam me dicent omnes generatione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Quia fecit mihi magna qui potens est: et sanctum nomen ej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t misericordia ejus a progentie in pro genies: tinem tibus e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ecit potentiam in brachio sua: dispersit superbos mente cordis su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eposuit potentes de sede: et exal tavit humile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surientes implevit bonis: et divites dimi sit inan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uscepit Israel puerum suum: recordatus misericordiae sua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cut locutus est ad patres nostros: Abraham et semini e jus in saecul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loria Patri et Filio: et Spiritui sancto.</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cut erat in principio et nunc et semper et in saecula saeculorum.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e Deum Laudam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Te De</w:t>
      </w:r>
      <w:r>
        <w:rPr>
          <w:b/>
          <w:spacing w:val="-3"/>
        </w:rPr>
        <w:t>um</w:t>
      </w:r>
      <w:r>
        <w:rPr>
          <w:spacing w:val="-3"/>
        </w:rPr>
        <w:t xml:space="preserve"> laudamus * te Dominum confitemur. Felállva.</w:t>
      </w:r>
    </w:p>
    <w:p>
      <w:pPr>
        <w:pStyle w:val="Normal"/>
        <w:tabs>
          <w:tab w:val="left" w:pos="360" w:leader="none"/>
          <w:tab w:val="left" w:pos="720" w:leader="none"/>
          <w:tab w:val="left" w:pos="1080" w:leader="none"/>
          <w:tab w:val="left" w:pos="1440" w:leader="none"/>
        </w:tabs>
        <w:suppressAutoHyphens w:val="true"/>
        <w:ind w:hanging="0"/>
        <w:rPr/>
      </w:pPr>
      <w:r>
        <w:rPr>
          <w:spacing w:val="-3"/>
        </w:rPr>
        <w:t>Te ae</w:t>
      </w:r>
      <w:r>
        <w:rPr>
          <w:b/>
          <w:spacing w:val="-3"/>
        </w:rPr>
        <w:t>ter</w:t>
      </w:r>
      <w:r>
        <w:rPr>
          <w:spacing w:val="-3"/>
        </w:rPr>
        <w:t>num Patrem * omnis terra veneratur.</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Tibi </w:t>
      </w:r>
      <w:r>
        <w:rPr>
          <w:b/>
          <w:spacing w:val="-3"/>
        </w:rPr>
        <w:t>o</w:t>
      </w:r>
      <w:r>
        <w:rPr>
          <w:spacing w:val="-3"/>
        </w:rPr>
        <w:t xml:space="preserve">mnes Angeli * Tibi coeli et universae </w:t>
      </w:r>
      <w:r>
        <w:rPr>
          <w:b/>
          <w:spacing w:val="-3"/>
        </w:rPr>
        <w:t>p</w:t>
      </w:r>
      <w:r>
        <w:rPr>
          <w:spacing w:val="-3"/>
        </w:rPr>
        <w:t>otestates.</w:t>
      </w:r>
    </w:p>
    <w:p>
      <w:pPr>
        <w:pStyle w:val="Normal"/>
        <w:tabs>
          <w:tab w:val="left" w:pos="360" w:leader="none"/>
          <w:tab w:val="left" w:pos="720" w:leader="none"/>
          <w:tab w:val="left" w:pos="1080" w:leader="none"/>
          <w:tab w:val="left" w:pos="1440" w:leader="none"/>
        </w:tabs>
        <w:suppressAutoHyphens w:val="true"/>
        <w:ind w:hanging="0"/>
        <w:rPr/>
      </w:pPr>
      <w:r>
        <w:rPr>
          <w:spacing w:val="-3"/>
        </w:rPr>
        <w:t>Tibi Cheru</w:t>
      </w:r>
      <w:r>
        <w:rPr>
          <w:b/>
          <w:spacing w:val="-3"/>
        </w:rPr>
        <w:t>bim</w:t>
      </w:r>
      <w:r>
        <w:rPr>
          <w:spacing w:val="-3"/>
        </w:rPr>
        <w:t xml:space="preserve"> et Seraphim * incessabili vo</w:t>
      </w:r>
      <w:r>
        <w:rPr>
          <w:b/>
          <w:spacing w:val="-3"/>
        </w:rPr>
        <w:t>ce</w:t>
      </w:r>
      <w:r>
        <w:rPr>
          <w:spacing w:val="-3"/>
        </w:rPr>
        <w:t xml:space="preserve"> proclamant.</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Sanctus, Sanctus, Sanctus Dominus </w:t>
      </w:r>
      <w:r>
        <w:rPr>
          <w:b/>
          <w:spacing w:val="-3"/>
        </w:rPr>
        <w:t>De</w:t>
      </w:r>
      <w:r>
        <w:rPr>
          <w:spacing w:val="-3"/>
        </w:rPr>
        <w:t>us Sabaoth.</w:t>
      </w:r>
    </w:p>
    <w:p>
      <w:pPr>
        <w:pStyle w:val="Normal"/>
        <w:tabs>
          <w:tab w:val="left" w:pos="360" w:leader="none"/>
          <w:tab w:val="left" w:pos="720" w:leader="none"/>
          <w:tab w:val="left" w:pos="1080" w:leader="none"/>
          <w:tab w:val="left" w:pos="1440" w:leader="none"/>
        </w:tabs>
        <w:suppressAutoHyphens w:val="true"/>
        <w:ind w:hanging="0"/>
        <w:rPr/>
      </w:pPr>
      <w:r>
        <w:rPr>
          <w:spacing w:val="-3"/>
        </w:rPr>
        <w:t>Pleni sunt coe</w:t>
      </w:r>
      <w:r>
        <w:rPr>
          <w:b/>
          <w:spacing w:val="-3"/>
        </w:rPr>
        <w:t>li</w:t>
      </w:r>
      <w:r>
        <w:rPr>
          <w:spacing w:val="-3"/>
        </w:rPr>
        <w:t xml:space="preserve"> et terra * majestatis gloriae tuae.</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Te </w:t>
      </w:r>
      <w:r>
        <w:rPr>
          <w:b/>
          <w:spacing w:val="-3"/>
        </w:rPr>
        <w:t>glo</w:t>
      </w:r>
      <w:r>
        <w:rPr>
          <w:spacing w:val="-3"/>
        </w:rPr>
        <w:t>riosus * Apostolorum chorus.</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Te </w:t>
      </w:r>
      <w:r>
        <w:rPr>
          <w:b/>
          <w:spacing w:val="-3"/>
        </w:rPr>
        <w:t>Pro</w:t>
      </w:r>
      <w:r>
        <w:rPr>
          <w:spacing w:val="-3"/>
        </w:rPr>
        <w:t>phetarum * laudabilis numerus.</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Te Martyrum </w:t>
      </w:r>
      <w:r>
        <w:rPr>
          <w:b/>
          <w:spacing w:val="-3"/>
        </w:rPr>
        <w:t>can</w:t>
      </w:r>
      <w:r>
        <w:rPr>
          <w:spacing w:val="-3"/>
        </w:rPr>
        <w:t>didatus * lau</w:t>
      </w:r>
      <w:r>
        <w:rPr>
          <w:b/>
          <w:spacing w:val="-3"/>
        </w:rPr>
        <w:t>dat</w:t>
      </w:r>
      <w:r>
        <w:rPr>
          <w:spacing w:val="-3"/>
        </w:rPr>
        <w:t xml:space="preserve"> exercitus.</w:t>
      </w:r>
    </w:p>
    <w:p>
      <w:pPr>
        <w:pStyle w:val="Normal"/>
        <w:tabs>
          <w:tab w:val="left" w:pos="360" w:leader="none"/>
          <w:tab w:val="left" w:pos="720" w:leader="none"/>
          <w:tab w:val="left" w:pos="1080" w:leader="none"/>
          <w:tab w:val="left" w:pos="1440" w:leader="none"/>
        </w:tabs>
        <w:suppressAutoHyphens w:val="true"/>
        <w:ind w:hanging="0"/>
        <w:rPr/>
      </w:pPr>
      <w:r>
        <w:rPr>
          <w:spacing w:val="-3"/>
        </w:rPr>
        <w:t>Te per or</w:t>
      </w:r>
      <w:r>
        <w:rPr>
          <w:b/>
          <w:spacing w:val="-3"/>
        </w:rPr>
        <w:t>bem</w:t>
      </w:r>
      <w:r>
        <w:rPr>
          <w:spacing w:val="-3"/>
        </w:rPr>
        <w:t xml:space="preserve"> terrarum * sancta confite</w:t>
      </w:r>
      <w:r>
        <w:rPr>
          <w:b/>
          <w:spacing w:val="-3"/>
        </w:rPr>
        <w:t>tur</w:t>
      </w:r>
      <w:r>
        <w:rPr>
          <w:spacing w:val="-3"/>
        </w:rPr>
        <w:t xml:space="preserve"> Ecclesia.</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Patrem * immensae </w:t>
      </w:r>
      <w:r>
        <w:rPr>
          <w:b/>
          <w:spacing w:val="-3"/>
        </w:rPr>
        <w:t>ma</w:t>
      </w:r>
      <w:r>
        <w:rPr>
          <w:spacing w:val="-3"/>
        </w:rPr>
        <w:t>jestatis.</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Venerandum </w:t>
      </w:r>
      <w:r>
        <w:rPr>
          <w:b/>
          <w:spacing w:val="-3"/>
        </w:rPr>
        <w:t>tu</w:t>
      </w:r>
      <w:r>
        <w:rPr>
          <w:spacing w:val="-3"/>
        </w:rPr>
        <w:t>um verum * et u</w:t>
      </w:r>
      <w:r>
        <w:rPr>
          <w:b/>
          <w:spacing w:val="-3"/>
        </w:rPr>
        <w:t>ni</w:t>
      </w:r>
      <w:r>
        <w:rPr>
          <w:spacing w:val="-3"/>
        </w:rPr>
        <w:t>cum Filium.</w:t>
      </w:r>
    </w:p>
    <w:p>
      <w:pPr>
        <w:pStyle w:val="Normal"/>
        <w:tabs>
          <w:tab w:val="left" w:pos="360" w:leader="none"/>
          <w:tab w:val="left" w:pos="720" w:leader="none"/>
          <w:tab w:val="left" w:pos="1080" w:leader="none"/>
          <w:tab w:val="left" w:pos="1440" w:leader="none"/>
        </w:tabs>
        <w:suppressAutoHyphens w:val="true"/>
        <w:ind w:hanging="0"/>
        <w:rPr/>
      </w:pPr>
      <w:r>
        <w:rPr>
          <w:spacing w:val="-3"/>
        </w:rPr>
        <w:t>Sanc</w:t>
      </w:r>
      <w:r>
        <w:rPr>
          <w:b/>
          <w:spacing w:val="-3"/>
        </w:rPr>
        <w:t>tum</w:t>
      </w:r>
      <w:r>
        <w:rPr>
          <w:spacing w:val="-3"/>
        </w:rPr>
        <w:t xml:space="preserve"> quoque * Para</w:t>
      </w:r>
      <w:r>
        <w:rPr>
          <w:b/>
          <w:spacing w:val="-3"/>
        </w:rPr>
        <w:t>cli</w:t>
      </w:r>
      <w:r>
        <w:rPr>
          <w:spacing w:val="-3"/>
        </w:rPr>
        <w:t>tum Spiritum.</w:t>
      </w:r>
    </w:p>
    <w:p>
      <w:pPr>
        <w:pStyle w:val="Normal"/>
        <w:tabs>
          <w:tab w:val="left" w:pos="360" w:leader="none"/>
          <w:tab w:val="left" w:pos="720" w:leader="none"/>
          <w:tab w:val="left" w:pos="1080" w:leader="none"/>
          <w:tab w:val="left" w:pos="1440" w:leader="none"/>
        </w:tabs>
        <w:suppressAutoHyphens w:val="true"/>
        <w:ind w:hanging="0"/>
        <w:rPr/>
      </w:pPr>
      <w:r>
        <w:rPr>
          <w:spacing w:val="-3"/>
        </w:rPr>
        <w:t>Tu Rex * glo</w:t>
      </w:r>
      <w:r>
        <w:rPr>
          <w:b/>
          <w:spacing w:val="-3"/>
        </w:rPr>
        <w:t>ri</w:t>
      </w:r>
      <w:r>
        <w:rPr>
          <w:spacing w:val="-3"/>
        </w:rPr>
        <w:t>ae, Christe.</w:t>
      </w:r>
    </w:p>
    <w:p>
      <w:pPr>
        <w:pStyle w:val="Normal"/>
        <w:tabs>
          <w:tab w:val="left" w:pos="360" w:leader="none"/>
          <w:tab w:val="left" w:pos="720" w:leader="none"/>
          <w:tab w:val="left" w:pos="1080" w:leader="none"/>
          <w:tab w:val="left" w:pos="1440" w:leader="none"/>
        </w:tabs>
        <w:suppressAutoHyphens w:val="true"/>
        <w:ind w:hanging="0"/>
        <w:rPr/>
      </w:pPr>
      <w:r>
        <w:rPr>
          <w:spacing w:val="-3"/>
        </w:rPr>
        <w:t>Tu Patris * sempiter</w:t>
      </w:r>
      <w:r>
        <w:rPr>
          <w:b/>
          <w:spacing w:val="-3"/>
        </w:rPr>
        <w:t>nus</w:t>
      </w:r>
      <w:r>
        <w:rPr>
          <w:spacing w:val="-3"/>
        </w:rPr>
        <w:t xml:space="preserve"> es Filius.</w:t>
      </w:r>
    </w:p>
    <w:p>
      <w:pPr>
        <w:pStyle w:val="Normal"/>
        <w:tabs>
          <w:tab w:val="left" w:pos="360" w:leader="none"/>
          <w:tab w:val="left" w:pos="720" w:leader="none"/>
          <w:tab w:val="left" w:pos="1080" w:leader="none"/>
          <w:tab w:val="left" w:pos="1440" w:leader="none"/>
        </w:tabs>
        <w:suppressAutoHyphens w:val="true"/>
        <w:ind w:hanging="0"/>
        <w:rPr/>
      </w:pPr>
      <w:r>
        <w:rPr>
          <w:spacing w:val="-3"/>
        </w:rPr>
        <w:t>Tu, ad liberandum susce</w:t>
      </w:r>
      <w:r>
        <w:rPr>
          <w:b/>
          <w:spacing w:val="-3"/>
        </w:rPr>
        <w:t>ptu</w:t>
      </w:r>
      <w:r>
        <w:rPr>
          <w:spacing w:val="-3"/>
        </w:rPr>
        <w:t>rus hominem * non horruisti Vir</w:t>
      </w:r>
      <w:r>
        <w:rPr>
          <w:b/>
          <w:spacing w:val="-3"/>
        </w:rPr>
        <w:t>gi</w:t>
      </w:r>
      <w:r>
        <w:rPr>
          <w:spacing w:val="-3"/>
        </w:rPr>
        <w:t>nis uterum.</w:t>
      </w:r>
    </w:p>
    <w:p>
      <w:pPr>
        <w:pStyle w:val="Normal"/>
        <w:tabs>
          <w:tab w:val="left" w:pos="360" w:leader="none"/>
          <w:tab w:val="left" w:pos="720" w:leader="none"/>
          <w:tab w:val="left" w:pos="1080" w:leader="none"/>
          <w:tab w:val="left" w:pos="1440" w:leader="none"/>
        </w:tabs>
        <w:suppressAutoHyphens w:val="true"/>
        <w:ind w:hanging="0"/>
        <w:rPr/>
      </w:pPr>
      <w:r>
        <w:rPr>
          <w:spacing w:val="-3"/>
        </w:rPr>
        <w:t>Tu, devicto mort</w:t>
      </w:r>
      <w:r>
        <w:rPr>
          <w:b/>
          <w:spacing w:val="-3"/>
        </w:rPr>
        <w:t>is</w:t>
      </w:r>
      <w:r>
        <w:rPr>
          <w:spacing w:val="-3"/>
        </w:rPr>
        <w:t xml:space="preserve"> aculeo * aperuisti credentibus re</w:t>
      </w:r>
      <w:r>
        <w:rPr>
          <w:b/>
          <w:spacing w:val="-3"/>
        </w:rPr>
        <w:t>gna</w:t>
      </w:r>
      <w:r>
        <w:rPr>
          <w:spacing w:val="-3"/>
        </w:rPr>
        <w:t xml:space="preserve"> coelorum.</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Tu ad dexteram </w:t>
      </w:r>
      <w:r>
        <w:rPr>
          <w:b/>
          <w:spacing w:val="-3"/>
        </w:rPr>
        <w:t>De</w:t>
      </w:r>
      <w:r>
        <w:rPr>
          <w:spacing w:val="-3"/>
        </w:rPr>
        <w:t>i sedes * in glo</w:t>
      </w:r>
      <w:r>
        <w:rPr>
          <w:b/>
          <w:spacing w:val="-3"/>
        </w:rPr>
        <w:t>ri</w:t>
      </w:r>
      <w:r>
        <w:rPr>
          <w:spacing w:val="-3"/>
        </w:rPr>
        <w:t>a Patris.</w:t>
      </w:r>
    </w:p>
    <w:p>
      <w:pPr>
        <w:pStyle w:val="Normal"/>
        <w:tabs>
          <w:tab w:val="left" w:pos="360" w:leader="none"/>
          <w:tab w:val="left" w:pos="720" w:leader="none"/>
          <w:tab w:val="left" w:pos="1080" w:leader="none"/>
          <w:tab w:val="left" w:pos="1440" w:leader="none"/>
        </w:tabs>
        <w:suppressAutoHyphens w:val="true"/>
        <w:ind w:hanging="0"/>
        <w:rPr/>
      </w:pPr>
      <w:r>
        <w:rPr>
          <w:spacing w:val="-3"/>
        </w:rPr>
        <w:t>Judex * crederis es</w:t>
      </w:r>
      <w:r>
        <w:rPr>
          <w:b/>
          <w:spacing w:val="-3"/>
        </w:rPr>
        <w:t>se</w:t>
      </w:r>
      <w:r>
        <w:rPr>
          <w:spacing w:val="-3"/>
        </w:rPr>
        <w:t xml:space="preserve"> venturus. (Térdelve.)</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Te ergo quaesumus – tuis famulis </w:t>
      </w:r>
      <w:r>
        <w:rPr>
          <w:b/>
          <w:spacing w:val="-3"/>
        </w:rPr>
        <w:t>sub</w:t>
      </w:r>
      <w:r>
        <w:rPr>
          <w:spacing w:val="-3"/>
        </w:rPr>
        <w:t xml:space="preserve">veni * quos pretioso sanguine </w:t>
      </w:r>
      <w:r>
        <w:rPr>
          <w:b/>
          <w:spacing w:val="-3"/>
        </w:rPr>
        <w:t>re</w:t>
      </w:r>
      <w:r>
        <w:rPr>
          <w:spacing w:val="-3"/>
        </w:rPr>
        <w:t>demisti.</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Aeterna fac cum sanctis </w:t>
      </w:r>
      <w:r>
        <w:rPr>
          <w:b/>
          <w:spacing w:val="-3"/>
        </w:rPr>
        <w:t>tu</w:t>
      </w:r>
      <w:r>
        <w:rPr>
          <w:spacing w:val="-3"/>
        </w:rPr>
        <w:t xml:space="preserve">is * in gloria </w:t>
      </w:r>
      <w:r>
        <w:rPr>
          <w:b/>
          <w:spacing w:val="-3"/>
        </w:rPr>
        <w:t>nu</w:t>
      </w:r>
      <w:r>
        <w:rPr>
          <w:spacing w:val="-3"/>
        </w:rPr>
        <w:t>merari.</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Salvum fac populum tuum </w:t>
      </w:r>
      <w:r>
        <w:rPr>
          <w:b/>
          <w:spacing w:val="-3"/>
        </w:rPr>
        <w:t>D</w:t>
      </w:r>
      <w:r>
        <w:rPr>
          <w:spacing w:val="-3"/>
        </w:rPr>
        <w:t>omine * et benedic haeredi</w:t>
      </w:r>
      <w:r>
        <w:rPr>
          <w:b/>
          <w:spacing w:val="-3"/>
        </w:rPr>
        <w:t>ta</w:t>
      </w:r>
      <w:r>
        <w:rPr>
          <w:spacing w:val="-3"/>
        </w:rPr>
        <w:t>ti tuae.</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Et rege eos, – et extolle illos, * usque </w:t>
      </w:r>
      <w:r>
        <w:rPr>
          <w:b/>
          <w:spacing w:val="-3"/>
        </w:rPr>
        <w:t>in</w:t>
      </w:r>
      <w:r>
        <w:rPr>
          <w:spacing w:val="-3"/>
        </w:rPr>
        <w:t xml:space="preserve"> aeternum.</w:t>
      </w:r>
    </w:p>
    <w:p>
      <w:pPr>
        <w:pStyle w:val="Normal"/>
        <w:tabs>
          <w:tab w:val="left" w:pos="360" w:leader="none"/>
          <w:tab w:val="left" w:pos="720" w:leader="none"/>
          <w:tab w:val="left" w:pos="1080" w:leader="none"/>
          <w:tab w:val="left" w:pos="1440" w:leader="none"/>
        </w:tabs>
        <w:suppressAutoHyphens w:val="true"/>
        <w:ind w:hanging="0"/>
        <w:rPr/>
      </w:pPr>
      <w:r>
        <w:rPr>
          <w:spacing w:val="-3"/>
        </w:rPr>
        <w:t>(Felállva.) Per sin</w:t>
      </w:r>
      <w:r>
        <w:rPr>
          <w:b/>
          <w:spacing w:val="-3"/>
        </w:rPr>
        <w:t>gu</w:t>
      </w:r>
      <w:r>
        <w:rPr>
          <w:spacing w:val="-3"/>
        </w:rPr>
        <w:t>lus dies * bene</w:t>
      </w:r>
      <w:r>
        <w:rPr>
          <w:b/>
          <w:spacing w:val="-3"/>
        </w:rPr>
        <w:t>di</w:t>
      </w:r>
      <w:r>
        <w:rPr>
          <w:spacing w:val="-3"/>
        </w:rPr>
        <w:t>cimus Te.</w:t>
      </w:r>
    </w:p>
    <w:p>
      <w:pPr>
        <w:pStyle w:val="Normal"/>
        <w:tabs>
          <w:tab w:val="left" w:pos="360" w:leader="none"/>
          <w:tab w:val="left" w:pos="720" w:leader="none"/>
          <w:tab w:val="left" w:pos="1080" w:leader="none"/>
          <w:tab w:val="left" w:pos="1440" w:leader="none"/>
        </w:tabs>
        <w:suppressAutoHyphens w:val="true"/>
        <w:ind w:hanging="0"/>
        <w:rPr/>
      </w:pPr>
      <w:r>
        <w:rPr>
          <w:spacing w:val="-3"/>
        </w:rPr>
        <w:t>Et laudamus nomen tu</w:t>
      </w:r>
      <w:r>
        <w:rPr>
          <w:b/>
          <w:spacing w:val="-3"/>
        </w:rPr>
        <w:t>um</w:t>
      </w:r>
      <w:r>
        <w:rPr>
          <w:spacing w:val="-3"/>
        </w:rPr>
        <w:t xml:space="preserve"> in saeculum * et in sae</w:t>
      </w:r>
      <w:r>
        <w:rPr>
          <w:b/>
          <w:spacing w:val="-3"/>
        </w:rPr>
        <w:t>cu</w:t>
      </w:r>
      <w:r>
        <w:rPr>
          <w:spacing w:val="-3"/>
        </w:rPr>
        <w:t>lum saeculi.</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Dignare, Domine, </w:t>
      </w:r>
      <w:r>
        <w:rPr>
          <w:b/>
          <w:spacing w:val="-3"/>
        </w:rPr>
        <w:t>di</w:t>
      </w:r>
      <w:r>
        <w:rPr>
          <w:spacing w:val="-3"/>
        </w:rPr>
        <w:t xml:space="preserve">e isto * sine peccato nos </w:t>
      </w:r>
      <w:r>
        <w:rPr>
          <w:b/>
          <w:spacing w:val="-3"/>
        </w:rPr>
        <w:t>cu</w:t>
      </w:r>
      <w:r>
        <w:rPr>
          <w:spacing w:val="-3"/>
        </w:rPr>
        <w:t>stodire.</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Miserere </w:t>
      </w:r>
      <w:r>
        <w:rPr>
          <w:b/>
          <w:spacing w:val="-3"/>
        </w:rPr>
        <w:t>no</w:t>
      </w:r>
      <w:r>
        <w:rPr>
          <w:spacing w:val="-3"/>
        </w:rPr>
        <w:t>stri Domine * mise</w:t>
      </w:r>
      <w:r>
        <w:rPr>
          <w:b/>
          <w:spacing w:val="-3"/>
        </w:rPr>
        <w:t>re</w:t>
      </w:r>
      <w:r>
        <w:rPr>
          <w:spacing w:val="-3"/>
        </w:rPr>
        <w:t>re nostri.</w:t>
      </w:r>
    </w:p>
    <w:p>
      <w:pPr>
        <w:pStyle w:val="Normal"/>
        <w:tabs>
          <w:tab w:val="left" w:pos="360" w:leader="none"/>
          <w:tab w:val="left" w:pos="720" w:leader="none"/>
          <w:tab w:val="left" w:pos="1080" w:leader="none"/>
          <w:tab w:val="left" w:pos="1440" w:leader="none"/>
        </w:tabs>
        <w:suppressAutoHyphens w:val="true"/>
        <w:ind w:hanging="0"/>
        <w:rPr/>
      </w:pPr>
      <w:r>
        <w:rPr>
          <w:spacing w:val="-3"/>
        </w:rPr>
        <w:t>Fiat misericordia tua Domi</w:t>
      </w:r>
      <w:r>
        <w:rPr>
          <w:b/>
          <w:spacing w:val="-3"/>
        </w:rPr>
        <w:t>ne</w:t>
      </w:r>
      <w:r>
        <w:rPr>
          <w:spacing w:val="-3"/>
        </w:rPr>
        <w:t xml:space="preserve"> supernos, * quemadmodum spera</w:t>
      </w:r>
      <w:r>
        <w:rPr>
          <w:b/>
          <w:spacing w:val="-3"/>
        </w:rPr>
        <w:t>vi</w:t>
      </w:r>
      <w:r>
        <w:rPr>
          <w:spacing w:val="-3"/>
        </w:rPr>
        <w:t>mus in Te.</w:t>
      </w:r>
    </w:p>
    <w:p>
      <w:pPr>
        <w:pStyle w:val="Normal"/>
        <w:tabs>
          <w:tab w:val="left" w:pos="360" w:leader="none"/>
          <w:tab w:val="left" w:pos="720" w:leader="none"/>
          <w:tab w:val="left" w:pos="1080" w:leader="none"/>
          <w:tab w:val="left" w:pos="1440" w:leader="none"/>
        </w:tabs>
        <w:suppressAutoHyphens w:val="true"/>
        <w:ind w:hanging="0"/>
        <w:rPr/>
      </w:pPr>
      <w:r>
        <w:rPr>
          <w:spacing w:val="-3"/>
        </w:rPr>
        <w:t>In te, Domine, spe</w:t>
      </w:r>
      <w:r>
        <w:rPr>
          <w:b/>
          <w:spacing w:val="-3"/>
        </w:rPr>
        <w:t>ra</w:t>
      </w:r>
      <w:r>
        <w:rPr>
          <w:spacing w:val="-3"/>
        </w:rPr>
        <w:t xml:space="preserve">vi * non confundar </w:t>
      </w:r>
      <w:r>
        <w:rPr>
          <w:b/>
          <w:spacing w:val="-3"/>
        </w:rPr>
        <w:t>in</w:t>
      </w:r>
      <w:r>
        <w:rPr>
          <w:spacing w:val="-3"/>
        </w:rPr>
        <w:t xml:space="preserve"> aeternu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V.</w:t>
      </w:r>
      <w:r>
        <w:rPr>
          <w:spacing w:val="-3"/>
        </w:rPr>
        <w:t xml:space="preserve"> Benedicamus Patrem et Filium cum sancto Spiritu.</w:t>
      </w:r>
    </w:p>
    <w:p>
      <w:pPr>
        <w:pStyle w:val="Normal"/>
        <w:tabs>
          <w:tab w:val="left" w:pos="360" w:leader="none"/>
          <w:tab w:val="left" w:pos="720" w:leader="none"/>
          <w:tab w:val="left" w:pos="1080" w:leader="none"/>
          <w:tab w:val="left" w:pos="1440" w:leader="none"/>
        </w:tabs>
        <w:suppressAutoHyphens w:val="true"/>
        <w:ind w:hanging="0"/>
        <w:rPr/>
      </w:pPr>
      <w:r>
        <w:rPr>
          <w:b/>
          <w:spacing w:val="-3"/>
        </w:rPr>
        <w:tab/>
        <w:t>R.</w:t>
      </w:r>
      <w:r>
        <w:rPr>
          <w:spacing w:val="-3"/>
        </w:rPr>
        <w:t xml:space="preserve"> Laudemus et superexaltemus – eum in saecul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V.</w:t>
      </w:r>
      <w:r>
        <w:rPr>
          <w:spacing w:val="-3"/>
        </w:rPr>
        <w:t xml:space="preserve"> Benedictus es, Domine, in firmamento coeli.</w:t>
      </w:r>
    </w:p>
    <w:p>
      <w:pPr>
        <w:pStyle w:val="Normal"/>
        <w:tabs>
          <w:tab w:val="left" w:pos="360" w:leader="none"/>
          <w:tab w:val="left" w:pos="720" w:leader="none"/>
          <w:tab w:val="left" w:pos="1080" w:leader="none"/>
          <w:tab w:val="left" w:pos="1440" w:leader="none"/>
        </w:tabs>
        <w:suppressAutoHyphens w:val="true"/>
        <w:ind w:hanging="0"/>
        <w:rPr/>
      </w:pPr>
      <w:r>
        <w:rPr>
          <w:b/>
          <w:spacing w:val="-3"/>
        </w:rPr>
        <w:tab/>
        <w:t>R.</w:t>
      </w:r>
      <w:r>
        <w:rPr>
          <w:spacing w:val="-3"/>
        </w:rPr>
        <w:t xml:space="preserve"> Et laudabilis et gloriosus – et superexaltatus in saecul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V.</w:t>
      </w:r>
      <w:r>
        <w:rPr>
          <w:spacing w:val="-3"/>
        </w:rPr>
        <w:t xml:space="preserve"> Domine exaudi orationem mea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R.</w:t>
      </w:r>
      <w:r>
        <w:rPr>
          <w:spacing w:val="-3"/>
        </w:rPr>
        <w:t xml:space="preserve"> Et clamor meus ad te veni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V.</w:t>
      </w:r>
      <w:r>
        <w:rPr>
          <w:spacing w:val="-3"/>
        </w:rPr>
        <w:t xml:space="preserve"> Dominus vobiscu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R.</w:t>
      </w:r>
      <w:r>
        <w:rPr>
          <w:spacing w:val="-3"/>
        </w:rPr>
        <w:t xml:space="preserve"> Et cum spiritu tuo. –</w:t>
      </w:r>
    </w:p>
    <w:p>
      <w:pPr>
        <w:pStyle w:val="Normal"/>
        <w:tabs>
          <w:tab w:val="left" w:pos="360" w:leader="none"/>
          <w:tab w:val="left" w:pos="720" w:leader="none"/>
          <w:tab w:val="left" w:pos="1080" w:leader="none"/>
          <w:tab w:val="left" w:pos="1440" w:leader="none"/>
        </w:tabs>
        <w:suppressAutoHyphens w:val="true"/>
        <w:ind w:hanging="0"/>
        <w:rPr/>
      </w:pPr>
      <w:r>
        <w:rPr>
          <w:i/>
          <w:spacing w:val="-3"/>
        </w:rPr>
        <w:tab/>
        <w:t>Oremus.</w:t>
      </w:r>
      <w:r>
        <w:rPr>
          <w:spacing w:val="-3"/>
        </w:rPr>
        <w:t xml:space="preserve"> Deus, cuius misericordiae non est numerus, et bonitatis infinitus est thesaurus, piissimae majestati tuae pro collatis donis gratias agimus, tuam semper clementiam exorantes, ut qui petentibus postulata concedis, eosdem non deserens ad praemia futura disponas. Per Christum, Dominum nostru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R.</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anctus, sanctus, sanctus, sanctus semper sanctus. Jesus in sanctissimo Altaris mysterio.</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antum ergo</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antum ergo Sacramentum: * Veneremur cernui. * Et antiquum documentum * Novo cedat ritui. * Praestet fides supplementum * Sensuum defectui.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Genitori Genitoque: * Laus et jubilatio. * Salus honor virtus quoque * Sit et benedictio. * Procedenti ab utroque * Compar sit laudatio. Am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V.</w:t>
      </w:r>
      <w:r>
        <w:rPr>
          <w:spacing w:val="-3"/>
        </w:rPr>
        <w:t xml:space="preserve"> Panem de coelo praestitisti eis.</w:t>
      </w:r>
    </w:p>
    <w:p>
      <w:pPr>
        <w:pStyle w:val="Normal"/>
        <w:tabs>
          <w:tab w:val="left" w:pos="360" w:leader="none"/>
          <w:tab w:val="left" w:pos="720" w:leader="none"/>
          <w:tab w:val="left" w:pos="1080" w:leader="none"/>
          <w:tab w:val="left" w:pos="1440" w:leader="none"/>
        </w:tabs>
        <w:suppressAutoHyphens w:val="true"/>
        <w:ind w:hanging="0"/>
        <w:rPr/>
      </w:pPr>
      <w:r>
        <w:rPr>
          <w:b/>
          <w:spacing w:val="-3"/>
        </w:rPr>
        <w:tab/>
        <w:t>R.</w:t>
      </w:r>
      <w:r>
        <w:rPr>
          <w:spacing w:val="-3"/>
        </w:rPr>
        <w:t xml:space="preserve"> Omne delectamentum – in se habentem.</w:t>
      </w:r>
    </w:p>
    <w:p>
      <w:pPr>
        <w:pStyle w:val="Normal"/>
        <w:tabs>
          <w:tab w:val="left" w:pos="360" w:leader="none"/>
          <w:tab w:val="left" w:pos="720" w:leader="none"/>
          <w:tab w:val="left" w:pos="1080" w:leader="none"/>
          <w:tab w:val="left" w:pos="1440" w:leader="none"/>
        </w:tabs>
        <w:suppressAutoHyphens w:val="true"/>
        <w:ind w:hanging="0"/>
        <w:rPr/>
      </w:pPr>
      <w:r>
        <w:rPr>
          <w:i/>
          <w:spacing w:val="-3"/>
        </w:rPr>
        <w:tab/>
        <w:t>Oremus.</w:t>
      </w:r>
      <w:r>
        <w:rPr>
          <w:spacing w:val="-3"/>
        </w:rPr>
        <w:t xml:space="preserve"> Deus, qui nobis sub Sacramento mirabili passionis tuae memoriam reliquisti, tribue quaesumus, ita nos Corporis et Sanguinis tui sacra mysteria venerari, ut redemptionis tuae fructum in nobis jugiter sentiamus: Qui vivis et regnas in saecula saeculoru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R.</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entséggel áldás, végül Mária ének.</w:t>
      </w:r>
      <w:r>
        <w:br w:type="page"/>
      </w:r>
    </w:p>
    <w:p>
      <w:pPr>
        <w:pStyle w:val="Heading2"/>
        <w:ind w:hanging="0"/>
        <w:rPr/>
      </w:pPr>
      <w:bookmarkStart w:id="34" w:name="__RefHeading___Toc99131558"/>
      <w:bookmarkEnd w:id="34"/>
      <w:r>
        <w:rPr/>
        <w:t>II. Közös áldozás (szentmise előtt, vagy alatta)</w:t>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1. </w:t>
      </w:r>
      <w:r>
        <w:rPr>
          <w:b/>
          <w:spacing w:val="-3"/>
        </w:rPr>
        <w:t>Tanács.</w:t>
      </w:r>
      <w:r>
        <w:rPr>
          <w:spacing w:val="-3"/>
        </w:rPr>
        <w:t xml:space="preserve"> </w:t>
      </w:r>
      <w:r>
        <w:rPr>
          <w:i/>
          <w:spacing w:val="-3"/>
        </w:rPr>
        <w:t>Teremtő Lélek!</w:t>
      </w:r>
      <w:r>
        <w:rPr>
          <w:spacing w:val="-3"/>
        </w:rPr>
        <w:t xml:space="preserve"> szállj miránk, – világosíts meg égi láng! – ki alkotád a szíveket, – ontsd ezekbe kegyelmede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Kit Isten, mint vigasztalót – nekünk ajándékul adott – te élő kútfő, szeretet, – te tűz vagy s lelki szent kene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Te hét ajándék Istene, – az Úr hatalmas jobb keze, – te kit megígért az Atya, – lelkünk malasztos szózat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Gyullaszd föl az érzéseket, – szívünkbe onts szeretetet,– testünk erőtlenségeit – védjék magas kegyelmeid.</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Kísértetekben el ne hagyj, – szívünkbe békességet adj; – légy utainkon hű vezér, – ne érje népedet veszély.</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dd, ismerhessük az Atyát – és egyszülötte szent Fiát, – s téged, ki tőlük származál – ég és föld áldjon, míg csak ál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Legyen dicsőség oh Atyánk! – neked s kitől megváltatánk, – Fiadnak s a Vigasztalót áldjuk, – mint veled egy való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00 napi búcsú.)</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Áraszd reánk Szentlelkedet és újjá születün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És megújul a föld szín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Könyörögjünk. Úr Isten! ki a hívek szívét a Szentlélek fölvilágosításával oktattad, add, hogy ugyanazon Szentlélek segítségével a helyest megismervén, az ő vigasztalásában mindvégig részesülhessünk.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2. </w:t>
      </w:r>
      <w:r>
        <w:rPr>
          <w:b/>
          <w:spacing w:val="-3"/>
        </w:rPr>
        <w:t>Tanács.</w:t>
      </w:r>
      <w:r>
        <w:rPr>
          <w:spacing w:val="-3"/>
        </w:rPr>
        <w:t xml:space="preserve"> Tengernek csillaga – Istennek szent anyja – mennyország ajtaja – üdvözlégy Mári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Kérünk! hallgass meg bennünket, – szent Fiadnál védd ügyünket, – szűz Anyánk Mári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Az angyal tőn neked – égi üdvözletet, – enyhítsd a keservet – melyet Éva szerzet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Kérünk! hallgass meg bennünket, – szent Fiadnál védd ügyünket, – szűz Anyánk Mári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A bűn igájából, – gyászos homályából – mentsen ki érdemed, – nyerj nekünk kegyelme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Kérünk! hallgass meg bennünket, – szent Fiadnál védd ügyünket, – szűz Anyánk Mári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Szent Szűz! Légy Anyánk, – s ő kegyes lesz hozzánk, – ki érettünk leve – szűz méhed gyermek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Kérünk! hallgass meg bennünket, – szent Fiadnál védd ügyünket, – szűz Anyánk Mári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Szüzeknek öröme! – szelídség tüköre; – szűz és szelíd legyen – bennünk az érzele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Kérünk! hallgass meg bennünket, – szent Fiadnál védd ügyünket, – szűz Anyánk Mári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Add, hogy tiszták legyünk, – készíts utat nekünk, – hogy Jézust láthassuk – s örömmel áldhassu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Kérünk! hallgass meg bennünket, – szent Fiadnál védd ügyünket, – szűz Anyánk Mári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Dicsőség Atyának – s örök Fiának, – Szentlélekkel együtt – a Szentháromságnak.</w:t>
      </w:r>
    </w:p>
    <w:p>
      <w:pPr>
        <w:pStyle w:val="Normal"/>
        <w:tabs>
          <w:tab w:val="left" w:pos="360" w:leader="none"/>
          <w:tab w:val="left" w:pos="720" w:leader="none"/>
          <w:tab w:val="left" w:pos="1080" w:leader="none"/>
          <w:tab w:val="left" w:pos="1440" w:leader="none"/>
        </w:tabs>
        <w:suppressAutoHyphens w:val="true"/>
        <w:ind w:hanging="0"/>
        <w:rPr/>
      </w:pPr>
      <w:r>
        <w:rPr>
          <w:spacing w:val="-3"/>
        </w:rPr>
        <w:tab/>
        <w:t>(300 napi búcsú.)</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Kérünk! hallgass meg bennünket, – szent Fiadnál védd ügyünket, – szűz Anyánk Mári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Imádkozzál érettünk Istennek szent Anyj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Hogy méltók lehessünk a Krisztus Ígéretei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Könyörögjünk. Kérünk Úr Isten! engedd meg nekünk, szolgáidnak, hogy testi s lelki épségnek örvendjünk és a dicsőséges szűz Anya Mária közbenjárására, szabadíts meg a jelen szomorúságtól és segíts az örök élet örömeire.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pPr>
      <w:r>
        <w:rPr>
          <w:spacing w:val="-3"/>
        </w:rPr>
        <w:tab/>
        <w:t>3. Ha a felvételt szentmise alatt tartják, az a szent evangélium után történ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4. A pap áldozásakor a szent vér vétele után elmondják az általános gyóná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onfite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Confiteor Deo omnipotenti, beatae Mariae semper Virgini, – beato Michaeli Archangelo, beato Joanni Baptistae, – sanctis Apostolis Petro et Paulo – omnibus Sanctis – et tibi pater: quia peccavi nimis cogitatione, verbo et opere: mea culpa, – mea culpa, mea maxima culpa! – Ideo precor beatam Mariam semper Virginem, – beatum Michaelem Archangelum, – beatum Joannem Baptistam, – sanctos Apostolos Petrum et Paulum, – omnes Sanctos et te pater, – orare pro me – ad Dominum Deum nostrum.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Gyónom a mindenható Istennek, – a mindenkoron szeplőtelen Szűz Máriának, Szent Mihály arkangyalnak, – Keresztelő Szent Jánosnak, – Szent Péter és Szent Pál apostoloknak – és Isten minden Szenteinek, – mert felette vétkeztem – gondolataimmal, – szavaimmal, szándékommal – és cselekedeteimmel … – Én vétkem! én vétkem! – én igen nagy vétkem! – Kérem azért a mindenkoron – Szeplőtelen Szűz Máriát, – Szent Mihály arkangyalt, – Keresztelő Szent Jánost, – Szent Péter és Szent Pál apostolokat, – és Istennek minden Szenteit, – hogy imádják a mi Urunkat Istenünket énérettem. Amen.</w:t>
      </w:r>
    </w:p>
    <w:p>
      <w:pPr>
        <w:pStyle w:val="Normal"/>
        <w:tabs>
          <w:tab w:val="left" w:pos="360" w:leader="none"/>
          <w:tab w:val="left" w:pos="720" w:leader="none"/>
          <w:tab w:val="left" w:pos="1080" w:leader="none"/>
          <w:tab w:val="left" w:pos="1440" w:leader="none"/>
        </w:tabs>
        <w:suppressAutoHyphens w:val="true"/>
        <w:ind w:hanging="0"/>
        <w:rPr/>
      </w:pPr>
      <w:r>
        <w:rPr>
          <w:spacing w:val="-3"/>
        </w:rPr>
        <w:tab/>
        <w:t>Irgalmazzon nekünk a mindenható Isten és bűneinket megbocsátva, vezessen bennünket az örök életre.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nden bűneink büntetését, föloldozását és bocsánatát engedje meg nekünk a mindenható irgalmas Isten.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dőn a pap áldozáshoz kifordul, mondja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Íme, az Isten báránya, ki elveszi a világ bűneit.</w:t>
      </w:r>
    </w:p>
    <w:p>
      <w:pPr>
        <w:pStyle w:val="Normal"/>
        <w:tabs>
          <w:tab w:val="left" w:pos="360" w:leader="none"/>
          <w:tab w:val="left" w:pos="720" w:leader="none"/>
          <w:tab w:val="left" w:pos="1080" w:leader="none"/>
          <w:tab w:val="left" w:pos="1440" w:leader="none"/>
        </w:tabs>
        <w:suppressAutoHyphens w:val="true"/>
        <w:ind w:hanging="0"/>
        <w:rPr/>
      </w:pPr>
      <w:r>
        <w:rPr>
          <w:spacing w:val="-3"/>
        </w:rPr>
        <w:tab/>
        <w:t>Uram! nem vagyok méltó, hogy hajlékomba jöjj, hanem csak egy szóval mondjad és meggyógyul az én lelk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agadhoz vevén az Úr testét mondja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Úr Jézus Krisztusnak szent teste és vére őrizze meg lelkemet az örök életre. Amen.</w:t>
      </w:r>
    </w:p>
    <w:p>
      <w:pPr>
        <w:pStyle w:val="Normal"/>
        <w:tabs>
          <w:tab w:val="left" w:pos="360" w:leader="none"/>
          <w:tab w:val="left" w:pos="720" w:leader="none"/>
          <w:tab w:val="left" w:pos="1080" w:leader="none"/>
          <w:tab w:val="left" w:pos="1440" w:leader="none"/>
        </w:tabs>
        <w:suppressAutoHyphens w:val="true"/>
        <w:ind w:hanging="0"/>
        <w:rPr/>
      </w:pPr>
      <w:r>
        <w:rPr>
          <w:spacing w:val="-3"/>
        </w:rPr>
        <w:tab/>
        <w:t>5. A szentmise végén, vagy mindjárt áldozás után közösen is végeznek hálaadá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a) </w:t>
      </w:r>
      <w:r>
        <w:rPr>
          <w:b/>
          <w:spacing w:val="-3"/>
        </w:rPr>
        <w:t>Tanács.</w:t>
      </w:r>
      <w:r>
        <w:rPr>
          <w:spacing w:val="-3"/>
        </w:rPr>
        <w:t xml:space="preserve"> Krisztus lelke – szentelj meg enge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Krisztus teste – üdvözíts enge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Krisztus vére – ihless meg enge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Krisztus oldalából kifolyó víz – tisztíts meg enge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Krisztus kínszenvedése – erősíts meg enge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Oh édes Jézus – hallgass meg enge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A te sebeidbe – rejts el enge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Ne engedd, hogy – tőled elszakadj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A gonosz ellenségtől – oltalmazz enge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alálom óráján – hívj meg enge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És juttass el – magadhoz enge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szenteiddel – dicsérjelek téged.</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Mindörökön – örökk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7 évi búcsú.)</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 A feszület előtt mondva, áldozás után, teljes búcsúval jár.</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Íme, oh jóságos és édes Jézusom! én színed előtt térdre borulok és lelkem egész buzgóságával kérlek és hozzád könyörgök, hogy szívemben a hit, remény és szeretet élő érzelmeit, bűneim fölött igaz bánatot s azok jóvátételére elszánt, erős akaratot önteni kegyeskedjél; midőn megilletődéssel és szívbeli fájdalommal öt szent sebedet fontolóra veszem és fölöttük elmélkedem, szemem előtt tartva azt, amit már Dávid próféta mondott rólad, oh jóságos Jézus! átlyuggatták kezeimet és lábaimat, megszámlálták minden csontom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c) Szűz Mária hálaének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Magasztalja – az én lelkem az Ur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És örvendez lelkem – az én Üdvözítő Istenemb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Mert megtekintette – szolgálójának alázatosságá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Íme, mostantól boldognak – hirdet engem minden nemzedé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Mert nagy dolgokat cselekedett – nekem a Hatalmas, – kinek szent az ő nev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És az ő irgalmassága nemzedékről nemzedékre – száll az őt félőkö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Hatalmas dolgot cselekedett – az ő karjáv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Elszélesztette – a szívük szándékában kevélykedőke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Levetette a hatalmasokat a fejedelmi székből – és fölmagasztalta az alázatosak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z éhezőket betöltötte jókkal – és a gazdagokat üresen bocsátá.</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Oltalmába vette Izraelt, az ő szolgáját – megemlékezvén irgalmasságáró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int szólott atyáinknak, Ábrahámnak – és az ő ivadékának örök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00 napi búcsú.)</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Dicsőség az Atyának és Fiúnak – és Szentlélek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képpen kezdetben vala – most és mindörökön örökké. Am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Imádkozzál érettünk Istennek Szent Anyj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Hogy méltók lehessünk a Krisztus ígéretei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Könyörögjünk. Kérünk, Uram! ontsd lelkünkbe szent malasztodat, hogy akik az angyali üzenettel szent Fiadnak megtestesülését megismertük, az ő kínszenvedése és keresztje a föltámadás dicsőségébe segítsen bennünket, ugyanazon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d) </w:t>
      </w:r>
      <w:r>
        <w:rPr>
          <w:b/>
          <w:spacing w:val="-3"/>
        </w:rPr>
        <w:t>Prefektus.</w:t>
      </w:r>
      <w:r>
        <w:rPr>
          <w:spacing w:val="-3"/>
        </w:rPr>
        <w:t xml:space="preserve"> Imádkozzunk a pápa Őszentsége szándéká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5 Miatyánk, 5 Üdvözlégy, 1 Hiszekegy, a teljes búcsú elnyerésé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Áldjon meg minket Szűz Mári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z ő szent Fiával.</w:t>
      </w:r>
      <w:r>
        <w:br w:type="page"/>
      </w:r>
    </w:p>
    <w:p>
      <w:pPr>
        <w:pStyle w:val="Heading2"/>
        <w:ind w:hanging="0"/>
        <w:rPr/>
      </w:pPr>
      <w:bookmarkStart w:id="35" w:name="__RefHeading___Toc99131559"/>
      <w:bookmarkEnd w:id="35"/>
      <w:r>
        <w:rPr/>
        <w:t>III. Tanácsülés</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Jöjj el Szentlélek Isten, töltsd be híveid szívét és szeretetednek tüzet gyullaszd föl bennö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Áraszd reánk Szentlelkedet és újjá születün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És megújul a föld szín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Úr Isten, ki a hívek szívét a Szentlélek fölvilágosításával oktattad, add, hogy ugyanazon Szentlélek segítségével a helyest megismervén, az ő vigasztalásában mindvégig részesülhessünk.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Üdvözlégy.</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Áldjon meg minket Szűz Mári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z ő szent Fiával.</w:t>
      </w:r>
    </w:p>
    <w:p>
      <w:pPr>
        <w:pStyle w:val="Normal"/>
        <w:tabs>
          <w:tab w:val="left" w:pos="360" w:leader="none"/>
          <w:tab w:val="left" w:pos="720" w:leader="none"/>
          <w:tab w:val="left" w:pos="1080" w:leader="none"/>
          <w:tab w:val="left" w:pos="1440" w:leader="none"/>
        </w:tabs>
        <w:suppressAutoHyphens w:val="true"/>
        <w:ind w:hanging="0"/>
        <w:rPr/>
      </w:pPr>
      <w:r>
        <w:rPr>
          <w:spacing w:val="-3"/>
        </w:rPr>
        <w:tab/>
        <w:t>A szabályok, illetőleg Krisztus követesének olvasása, jegyzőkönyv, évkönyv hitelesítés, tanácskozás; a végé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Oltalmad alá futunk, Istennek szent Szülőj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Könyörgésünket meg ne vesd szükségünk idején, – hanem oltalmazz bennünket minden gonosztól – dicsőséges és áldott Szűz, mi Asszonyunk, mi közbenjárónk, mi szószólónk, – szent fiadat engeszteld meg nekünk – szent Fiadnak ajánlj minket, – szent Fiadnak mutass be bennünke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Üdvözlégy. Áldjon meg minket Szűz Mária.</w:t>
      </w:r>
      <w:r>
        <w:br w:type="page"/>
      </w:r>
    </w:p>
    <w:p>
      <w:pPr>
        <w:pStyle w:val="Heading2"/>
        <w:ind w:hanging="0"/>
        <w:rPr/>
      </w:pPr>
      <w:bookmarkStart w:id="36" w:name="__RefHeading___Toc99131560"/>
      <w:bookmarkEnd w:id="36"/>
      <w:r>
        <w:rPr/>
        <w:t>IV. Választó ülé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Úgy a kijelölésnél a tanácsülésen, mint a választáskor a kápolnába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Jöjj el Szentlélek Isten – ereszd reánk teljesen – mennyből fényességede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Jöjj el árvák gyámola! – Jöjj el szívünk orvosa! – oszd ki égi kincsede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Oh kegyes vigasztalónk! – testi s lelki táplálónk! – érezzük bőségede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Fáradtságban nyugalmunk, – hévben hűvös árnyékunk, – sírásunkban örömün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Oh dicső nap! híveid – szíve minden részeit, – világosítsd, légy velün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Nincsen Istenen kívül – semmi jó ember körül – mert vétkezve vétkezün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Bűnünk szennyét tisztogasd, – szárazságunk áztogasd, gyógyítsd a sebhelyeke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ajtsd meg keménységünket, – hevítsd hidegségünket, – térítsd a tévedteke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Engedd hív szolgáidnak, – kik csak téged óhajtnak, – hétszeres kegyelmede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dd erényünk érdemét, – boldogítsd éltünk végét, – add az örök életet.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00 napi búcsú.)</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Áraszd reánk Szentlelkedet és újjá születün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És megújul a föld szin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b/>
          <w:spacing w:val="-3"/>
        </w:rPr>
        <w:t>Könyörögjünk.</w:t>
      </w:r>
      <w:r>
        <w:rPr>
          <w:spacing w:val="-3"/>
        </w:rPr>
        <w:t xml:space="preserve"> Úr Isten! ki a hívek szívét a Szentlélek fölvilágosításával oktattad, add, hogy ugyanazon Szentlélek segítségével a helyest megismervén, az ő vigasztalásában mindvégig részesülhessünk.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Áldjon meg minket Szűz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 A választás után c) Szűz Mária hálaéneke az imáv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Áldjon meg minket Szűz Mária.</w:t>
      </w:r>
      <w:r>
        <w:br w:type="page"/>
      </w:r>
    </w:p>
    <w:p>
      <w:pPr>
        <w:pStyle w:val="Heading2"/>
        <w:ind w:hanging="0"/>
        <w:rPr/>
      </w:pPr>
      <w:bookmarkStart w:id="37" w:name="__RefHeading___Toc99131561"/>
      <w:bookmarkEnd w:id="37"/>
      <w:r>
        <w:rPr/>
        <w:t>V. Az új tanács kihirdetése</w:t>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1. </w:t>
      </w:r>
      <w:r>
        <w:rPr>
          <w:b/>
          <w:spacing w:val="-3"/>
        </w:rPr>
        <w:t>Tanács.</w:t>
      </w:r>
      <w:r>
        <w:rPr>
          <w:spacing w:val="-3"/>
        </w:rPr>
        <w:t xml:space="preserve"> Jöjj el Szentlélek Iste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 A prézes rövid beszéd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3. Az érmek megszentelés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4. Kihirdetés és a jelvények átadás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eddigi jegyző az oltár leckeoldalára áll és mond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sten nagyobb dicsőségére, Nagyasszonyunk tiszteletére, Mária kongregációnk gyarapodására kihirdetjük azok neveit, akiket gyülekezetünk vezetésére szabályszerűen megválasztottu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Prefektussá választottuk általános szótöbbséggel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Lépjen elő és tegye le Szűz Anyánk oltára lépcsőinél felavató ígéreté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előlépő prefektusnak átnyújtja a sekrestyés az égő gyertyát, mellyel kezében az oltár lépcsőire térdelve elmondja fennhangon a felavató ígéretet;</w:t>
      </w:r>
    </w:p>
    <w:p>
      <w:pPr>
        <w:pStyle w:val="Normal"/>
        <w:tabs>
          <w:tab w:val="left" w:pos="360" w:leader="none"/>
          <w:tab w:val="left" w:pos="720" w:leader="none"/>
          <w:tab w:val="left" w:pos="1080" w:leader="none"/>
          <w:tab w:val="left" w:pos="1440" w:leader="none"/>
        </w:tabs>
        <w:suppressAutoHyphens w:val="true"/>
        <w:ind w:hanging="0"/>
        <w:rPr/>
      </w:pPr>
      <w:r>
        <w:rPr>
          <w:spacing w:val="-3"/>
        </w:rPr>
        <w:tab/>
        <w:t>Én N. N. meglévén bízva a Gyertyaszentelő Boldogasszonyról nevezett Árpádházi Boldog Margit pártfogása alatt álló . . . . . . . . . . . . . . . . . . . . . . . . . . . . . . . . . . . . . . . . . . . . . . . . . . . . . . . . . . . . . . . . . . . . . . . . . kongregáció tagjainak szavazattöbbsége által az említett kongregációnak prefektusi hivatalával: ámbár e hivatal viselésére egészen méltatlannak érzem magamat, azt mégis Isten dicsőségére és a szeplőtelen Szűz tiszteletére elfogadom, komolyan ígérve Isten Anyja oltára előtt, hogy az ezen hivatallal járó kötelmeknek a legnagyobb gond és pontossággal iparkodni fogok eleget tenni, lelkem minden erejét arra irányozva, hogy e kongregáció magas célja mindenben és a tagok mindegyikében előmozdíttassék.</w:t>
      </w:r>
    </w:p>
    <w:p>
      <w:pPr>
        <w:pStyle w:val="Normal"/>
        <w:tabs>
          <w:tab w:val="left" w:pos="360" w:leader="none"/>
          <w:tab w:val="left" w:pos="720" w:leader="none"/>
          <w:tab w:val="left" w:pos="1080" w:leader="none"/>
          <w:tab w:val="left" w:pos="1440" w:leader="none"/>
        </w:tabs>
        <w:suppressAutoHyphens w:val="true"/>
        <w:ind w:hanging="0"/>
        <w:rPr/>
      </w:pPr>
      <w:r>
        <w:rPr>
          <w:spacing w:val="-3"/>
        </w:rPr>
        <w:tab/>
        <w:t>Segéljen Isten szent kegyelme a szeplőtelen Szűz közbenjárása ált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zután a prézes elé megy, ki a térdelő prefektusnak az érmet e szavakkal tűzi mellé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edd az áldás zálogát, kongregációnk jelvényét, mely immár a te gondjaidra van bízva. Mindenben légy a jótettek példaképe, és a tagoknak a kongregáció szellemétől áthatott lelkes és szelíd vezetője. Nemes munkádban áldjon meg + a Boldogságos Szűz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Ráfeleli): Az ő szent Fiáv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 Eltávozik s a jegyző folytat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ótöbbséggel asszistensekké választotta a kongregáció …. Járuljanak az oltárhoz.</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mellükre tűzi a jelvényt): Vegyétek át állástok jelvényét a kongregáció igazi szellemének előmozdítására és ápolására. Legyetek segítségére a prefektusnak, egy szívvel-lélekkel őrködve, fáradozva, imádkozva. Miközben áldjon + meg titeket Szűz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Rámondják): Az ő szent Fiáv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c) A főtisztelendő prézes és a felügyelőség, szabályaink értelmében kinevezték jegyzővé …. Járuljon az oltárhoz.</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a jelvényes érmet átadja): Vedd állásod jelvényét. Hűségesen és őszinte szeretettel munkálkodjál tisztségedben, hogy amint te beírod a tagok nevét a törzskönyvbe, úgy írja be őket Isten az örök élet könyvébe. Miközben áldjon meg + téged Szűz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Rámondja): Az ő szent Fiáv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d) Tanácsosokká pedig a következőket választottuk …. Járuljanak az oltárhoz.</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Vegyétek át jelvényeteket, mely egyszersmind a Nagyasszonyunk dicsősége és kongregációnk virágzása körül kifejtett buzgóságtokról tanúskodjék; a bölcsesség székénél, a jó tanács Anyjánál keressétek a jó tanácsot. Hűségtekkel és buzgóságtokkal szolgáljatok erős oltalmára Mária kongregációjának. Miközben áldjon + meg titeket Szűz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Rámondják): Az Ő szent Fiáv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 Ezek új helyükre vonulnak és a prefektus röviden üdvözli az egész kongregáció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5. Szűz Mária hálaének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Magasztalja – az én lelkem az Ur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És örvendez lelkem – az én Üdvözítő Istenemb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Mert megtekintette – szolgálójának alázatosságá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Íme, mostantól boldognak – hirdet engem minden nemzedé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Mert nagy dolgokat cselekedett – nekem a Hatalmas, – kinek szent az ő nev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És az ő irgalmassága nemzedékről nemzedékre – száll az őt félőkö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Hatalmas dolgot cselekedett – az ő karjáv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Elszélesztette – a szívük szándékában kevélykedőke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Levetette a hatalmasokat a fejedelmi székből – és fölmagasztalta az alázatosak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z éhezőket betöltötte jókkal – és a gazdagokat üresen bocsátá.</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Oltalmába vette Izraelt, az ő szolgáját – megemlékezvén irgalmasságáró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int szólott atyáinknak, Ábrahámnak – és az ő ivadékának örök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00 napi búcsú.)</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Dicsőség az Atyának és Fiúnak – és Szentlélek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képpen kezdetben vala – most és mindörökön örökké. Am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Imádkozzál érettünk Istennek Szent Anyj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Hogy méltók lehessünk a Krisztus ígéretei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Könyörögjünk. Kérünk, Uram! ontsd lelkünkbe szent malasztodat, hogy akik az angyali üzenettel szent Fiadnak megtestesülését megismertük, az ő kínszenvedése és keresztje a föltámadás dicsőségébe segítsen bennünket, ugyanazon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6. Közös imádság a kongregációért s Mária 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egyes tisztségeket a tanácsgyűlés jelöli ki s a heti gyűlésen hirdetik ki.</w:t>
      </w:r>
      <w:r>
        <w:br w:type="page"/>
      </w:r>
    </w:p>
    <w:p>
      <w:pPr>
        <w:pStyle w:val="Heading2"/>
        <w:ind w:hanging="0"/>
        <w:rPr/>
      </w:pPr>
      <w:bookmarkStart w:id="38" w:name="__RefHeading___Toc99131562"/>
      <w:bookmarkEnd w:id="38"/>
      <w:r>
        <w:rPr/>
        <w:t>VI. Erénygyakorlatok</w:t>
      </w:r>
    </w:p>
    <w:p>
      <w:pPr>
        <w:pStyle w:val="Normal"/>
        <w:tabs>
          <w:tab w:val="left" w:pos="360" w:leader="none"/>
          <w:tab w:val="left" w:pos="720" w:leader="none"/>
          <w:tab w:val="left" w:pos="1080" w:leader="none"/>
          <w:tab w:val="left" w:pos="1440" w:leader="none"/>
        </w:tabs>
        <w:suppressAutoHyphens w:val="true"/>
        <w:ind w:hanging="0"/>
        <w:rPr/>
      </w:pPr>
      <w:r>
        <w:rPr>
          <w:spacing w:val="-3"/>
        </w:rPr>
        <w:tab/>
        <w:t>1. Szűz Mária a mi anyánk, mi az ő gyermekei vagyunk. Mikor az ő kongregációjába léptünk, az ő közelébe jutottunk. Rajtunk a sor, hogy úgy éljünk, amint e közelség megkívánja, hogy mindenki Mária gyermekére ismerjen bennünk. Erre valók az ájtatosságok és jóságos cselekedetek, amint szabályaink melegen ajánlják, például a hétköznapi szentmisét, a szent olvasót, a szentségekhez járulást, az apostolkodást, az irgalmasság testi s lelki cselekedete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 Szokás szerint a Mária-kongregációkban az erénygyakorlatok jegyzékét a tagok közt kiosztják és beszedik az ő buzdításukra és a mások épülésére, különösen az ünnepeinket megelőző szent kilencedek alatt gyakorolják azok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3. Mi azért jóelőre a szent kilenced előtt kiosztjuk, a szent kilencedet követő legközelebbi heti gyűlésen szűz Anyánk lábaihoz lerakjuk, az évkönyvbe összegezve beírjuk, egyik heti gyűlésen összeállítva fölolvassuk s magát az egyes jegyzéket a levéltárban egyideig megőrizzük.</w:t>
      </w:r>
    </w:p>
    <w:p>
      <w:pPr>
        <w:pStyle w:val="Normal"/>
        <w:tabs>
          <w:tab w:val="left" w:pos="360" w:leader="none"/>
          <w:tab w:val="left" w:pos="720" w:leader="none"/>
          <w:tab w:val="left" w:pos="1080" w:leader="none"/>
          <w:tab w:val="left" w:pos="1440" w:leader="none"/>
        </w:tabs>
        <w:suppressAutoHyphens w:val="true"/>
        <w:ind w:hanging="0"/>
        <w:rPr/>
      </w:pPr>
      <w:r>
        <w:rPr>
          <w:spacing w:val="-3"/>
        </w:rPr>
        <w:tab/>
        <w:t>4. Magát a feljegyzést illetőleg csak az elvégzés után húz oda az illető sorba egy vonalat, ahányszor megismételte. Ha egyes feltűnő imameghallgatás, vagy épületes esemény történnék, például a jóságos cselekedeteknél, azt a mellékelt cédulán röviden említsék me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5. A jegyzéket névaláírás nélkül adják be, de a beadási év és hónap, illetőleg ünnepünk megemlítésével.</w:t>
      </w:r>
    </w:p>
    <w:p>
      <w:pPr>
        <w:pStyle w:val="Normal"/>
        <w:tabs>
          <w:tab w:val="left" w:pos="360" w:leader="none"/>
          <w:tab w:val="left" w:pos="720" w:leader="none"/>
          <w:tab w:val="left" w:pos="1080" w:leader="none"/>
          <w:tab w:val="left" w:pos="1440" w:leader="none"/>
        </w:tabs>
        <w:suppressAutoHyphens w:val="true"/>
        <w:ind w:hanging="0"/>
        <w:rPr/>
      </w:pPr>
      <w:r>
        <w:rPr>
          <w:spacing w:val="-3"/>
        </w:rPr>
        <w:tab/>
        <w:t>6. A saját jegyzékét másnak nem mutat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Erénygyakorlatok Szűz Mária tiszteleté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étköznapi szentmis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entséglátogatá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ent áldozá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ent olvas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Önmegtagadás, önlegyőzé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élkülözésben, bántalomban béketűré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mberi félelem legyőzése.</w:t>
      </w:r>
    </w:p>
    <w:p>
      <w:pPr>
        <w:pStyle w:val="Normal"/>
        <w:tabs>
          <w:tab w:val="left" w:pos="360" w:leader="none"/>
          <w:tab w:val="left" w:pos="720" w:leader="none"/>
          <w:tab w:val="left" w:pos="1080" w:leader="none"/>
          <w:tab w:val="left" w:pos="1440" w:leader="none"/>
        </w:tabs>
        <w:suppressAutoHyphens w:val="true"/>
        <w:ind w:hanging="0"/>
        <w:rPr/>
      </w:pPr>
      <w:r>
        <w:rPr>
          <w:spacing w:val="-3"/>
        </w:rPr>
        <w:tab/>
        <w:t>Jó tanács ügyes bajos dolog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otrányok, bűnök megakadályozás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ázi szegények segélyezés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ülön élők, ellenségeskedők kibékítés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allásoktatás teljesítés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Rég nem gyónót a gyónásra ráven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etegeket látogat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agy betegeket a gyónásra ráven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it nélkül élőket az esküvőre segíte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isszatéréshez közreműköd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gyházi ügyeket előmozdíta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atolikus lapokat és olvasmányokat terjeszte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gyebek.</w:t>
      </w:r>
      <w:r>
        <w:br w:type="page"/>
      </w:r>
    </w:p>
    <w:p>
      <w:pPr>
        <w:pStyle w:val="Heading2"/>
        <w:ind w:hanging="0"/>
        <w:rPr/>
      </w:pPr>
      <w:bookmarkStart w:id="39" w:name="__RefHeading___Toc99131563"/>
      <w:bookmarkEnd w:id="39"/>
      <w:r>
        <w:rPr/>
        <w:t>VII. Havi pártfogók</w:t>
      </w:r>
    </w:p>
    <w:p>
      <w:pPr>
        <w:pStyle w:val="Normal"/>
        <w:tabs>
          <w:tab w:val="left" w:pos="360" w:leader="none"/>
          <w:tab w:val="left" w:pos="720" w:leader="none"/>
          <w:tab w:val="left" w:pos="1080" w:leader="none"/>
          <w:tab w:val="left" w:pos="1440" w:leader="none"/>
        </w:tabs>
        <w:suppressAutoHyphens w:val="true"/>
        <w:ind w:hanging="0"/>
        <w:rPr/>
      </w:pPr>
      <w:r>
        <w:rPr>
          <w:spacing w:val="-3"/>
        </w:rPr>
        <w:tab/>
        <w:t>Aki tiszteletére naponként 3 Miatyánkot, Üdvözlégyet, Dicsőséget mond, az a hónapban teljes búcsút nyer, ha megáldozik és a pápa szándékára imádkoz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912. nov. 14.)</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hónap elsejéhez legközelebb eső heti gyűlésen osztjuk ki a havi pártfogók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 Ugyanis az ájtatosság végén a Mária-ének alatt a prézes megáldja a képeket.</w:t>
      </w:r>
    </w:p>
    <w:p>
      <w:pPr>
        <w:pStyle w:val="Normal"/>
        <w:tabs>
          <w:tab w:val="left" w:pos="360" w:leader="none"/>
          <w:tab w:val="left" w:pos="720" w:leader="none"/>
          <w:tab w:val="left" w:pos="1080" w:leader="none"/>
          <w:tab w:val="left" w:pos="1440" w:leader="none"/>
        </w:tabs>
        <w:suppressAutoHyphens w:val="true"/>
        <w:ind w:hanging="0"/>
        <w:rPr/>
      </w:pPr>
      <w:r>
        <w:rPr>
          <w:spacing w:val="-3"/>
        </w:rPr>
        <w:tab/>
        <w:t>2. Majd az egész kongregáció nevében húz egy képet, annak nevét felemlíti s az oltár elé térdepelve imádkozz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Imádkozzál érettünk szen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Hogy méltók lehessünk a Krisztus Ígéretei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Könyörögjünk. Úr Isten, ki minden hónapban rendelsz nekünk pártfogót az égiek közül, engedd meg kegyesen, hogy havi pártfogónk Szent … közbenjárására, mi, e kongregáció tagjai, valamint háznépünk, jótevőink, jóbarátaink és ellenségeink kegyelmed segítségét érezzük és az erényeket, amelyekre példájával tanított, pártfogásával gyakoroljuk.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Áldjon meg …</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z ő ….</w:t>
      </w:r>
    </w:p>
    <w:p>
      <w:pPr>
        <w:pStyle w:val="Normal"/>
        <w:tabs>
          <w:tab w:val="left" w:pos="360" w:leader="none"/>
          <w:tab w:val="left" w:pos="720" w:leader="none"/>
          <w:tab w:val="left" w:pos="1080" w:leader="none"/>
          <w:tab w:val="left" w:pos="1440" w:leader="none"/>
        </w:tabs>
        <w:suppressAutoHyphens w:val="true"/>
        <w:ind w:hanging="0"/>
        <w:rPr/>
      </w:pPr>
      <w:r>
        <w:rPr>
          <w:spacing w:val="-3"/>
        </w:rPr>
        <w:tab/>
        <w:t>3. Most mindenki húz magának egy képet az oltárnál, mialatt énekel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4. Egész hónapon át tiszteljék aztán a tagok pártfogójukat: példáját kövessék, tiszteletére egy kis ájtatosságot végezzenek, életét olvassák, képét tiszteletben tartsák.</w:t>
      </w:r>
      <w:r>
        <w:br w:type="page"/>
      </w:r>
    </w:p>
    <w:p>
      <w:pPr>
        <w:pStyle w:val="Heading2"/>
        <w:ind w:hanging="0"/>
        <w:rPr/>
      </w:pPr>
      <w:bookmarkStart w:id="40" w:name="__RefHeading___Toc99131564"/>
      <w:bookmarkEnd w:id="40"/>
      <w:r>
        <w:rPr/>
        <w:t>VIII. Betegek és halott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Imádkozzunk beteg N. N. tagtársunkér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Uram, akit szeretsz, beteg, jöjj, gyógyítsd meg ő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Üdvözítsd szolgád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Istenem, ki Benned bízi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Könyörögjünk. Örök, mindenható Isten, a Benned hívőknek örök üdve s támasza, hallgasd meg kegyesen könyörgésünket, mellyel beteg testvérünkért, N. N.-ért, irgalmasságod segítségét kérjük, hogy visszanyervén egészségét, hálát adhasson szent templomodban nevednek.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Üdvözlégy.</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Imádkozzunk az Úrban elhunyt N. N. tagtársunkér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Könyörüljetek rajta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Könyörüljetek rajtam – legalább ti barátaim – mert az Úr keze illetett engem.</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A mélységből kiáltok Uram hozzád: – Uram, hallgasd meg az én szóm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Legyenek füleid figyelmesek – az én könyörgésem szavá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 a vétkeket figyelembe veszed, – Uram, Uram! ki állhat meg előtt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De nálad vagyon a kegyelem – és a te törvényedért reménylek benned, Ura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Remél az én lelkem az ő igéjéért – az én lelkem az Úrban bíz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reggeli vigyázattól éjjelig – bízzék Izrael az Úr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ert az Úrnál az irgalmasság – és nála bőséges a megváltá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s ő megszabadítja Izraelt: minden gonoszságtó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Adj neki Uram örök nyugodalm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És az örök világosság fényeskedjék neki.</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Fordítsd Uram figyelmedet könyörgésünkre, midőn nagy alázattal irgalmasságodhoz esedezünk, hogy N. testvérünknek lelkét, kit e világból kiszólítottál, az örök béke és világosság hónába bevezesd és szenteid társaságába fölvegyed.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Üdvözlégy.</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Adj neki Uram örök nyugodalm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És az örök világosság fényeskedjék neki.</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Nyugodjék békéb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r>
        <w:br w:type="page"/>
      </w:r>
    </w:p>
    <w:p>
      <w:pPr>
        <w:pStyle w:val="Heading2"/>
        <w:ind w:hanging="0"/>
        <w:rPr/>
      </w:pPr>
      <w:bookmarkStart w:id="41" w:name="__RefHeading___Toc99131565"/>
      <w:bookmarkEnd w:id="41"/>
      <w:r>
        <w:rPr/>
        <w:t>IX. A szent olvas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örvendetes olvas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 Advent első vasárnapjától Hamvazószerdáig és Gyümölcsoltó Boldogasszony ünnepé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bennünk nevelje az igaz hit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bennünk nevelje az erős remény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bennünk nevelje a tökéletes szeretet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t te, szent Szűz, méhedben fogantá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t te, szent Szűz, Erzsébetet látogatván, méhedben hordoztá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t te, szent Szűz, a világra szülté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t te, szent Szűz, a templomban bemutattá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t te, szent Szűz, a templomban feltaláltá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fájdalmas olvas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 Hamvazószerdától húsvéti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világosítsa fel értelmünk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tökéletesítse akaratunk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erősítse emlékezetünk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érettünk vérrel verítékeze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érettünk megostoroztato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érettünk tövissel megkoronáztato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érettünk a keresztet hordozta.</w:t>
      </w:r>
    </w:p>
    <w:p>
      <w:pPr>
        <w:pStyle w:val="Normal"/>
        <w:tabs>
          <w:tab w:val="left" w:pos="360" w:leader="none"/>
          <w:tab w:val="left" w:pos="720" w:leader="none"/>
          <w:tab w:val="left" w:pos="1080" w:leader="none"/>
          <w:tab w:val="left" w:pos="1440" w:leader="none"/>
        </w:tabs>
        <w:suppressAutoHyphens w:val="true"/>
        <w:ind w:hanging="0"/>
        <w:rPr/>
      </w:pPr>
      <w:r>
        <w:rPr>
          <w:spacing w:val="-3"/>
        </w:rPr>
        <w:tab/>
        <w:t>Ki érettünk a keresztre feszíttete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dicsőséges olvas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3. Húsvéttól Szentháromság vasárnapjáig és Nagyboldogasszony ünnepé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gondolatainkat igazgass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szavainkat vezérelj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cselekedeteinket kormányozz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halottaiból föltámado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a mennyekbe fölmen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a Szentlelket elküldött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téged, Szent Szűz a mennyekbe fölve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 téged, Szent Szűz, a mennyekben megkoronázott.</w:t>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Szentháromság vasárnapjától adventig az örvendetes, fájdalmas és dicsőséges olvasót </w:t>
      </w:r>
      <w:r>
        <w:rPr>
          <w:i/>
          <w:spacing w:val="-3"/>
        </w:rPr>
        <w:t>felváltva</w:t>
      </w:r>
      <w:r>
        <w:rPr>
          <w:spacing w:val="-3"/>
        </w:rPr>
        <w:t xml:space="preserve"> kell imádkozni, így: vasárnap, hétfőn és csütörtökön a </w:t>
      </w:r>
      <w:r>
        <w:rPr>
          <w:i/>
          <w:spacing w:val="-3"/>
        </w:rPr>
        <w:t>dicsőséges;</w:t>
      </w:r>
      <w:r>
        <w:rPr>
          <w:spacing w:val="-3"/>
        </w:rPr>
        <w:t xml:space="preserve"> kedden és pénteken a </w:t>
      </w:r>
      <w:r>
        <w:rPr>
          <w:i/>
          <w:spacing w:val="-3"/>
        </w:rPr>
        <w:t>fájdalmas;</w:t>
      </w:r>
      <w:r>
        <w:rPr>
          <w:spacing w:val="-3"/>
        </w:rPr>
        <w:t xml:space="preserve"> szerdán és szombaton az </w:t>
      </w:r>
      <w:r>
        <w:rPr>
          <w:i/>
          <w:spacing w:val="-3"/>
        </w:rPr>
        <w:t>örvendetes</w:t>
      </w:r>
      <w:r>
        <w:rPr>
          <w:spacing w:val="-3"/>
        </w:rPr>
        <w:t xml:space="preserve"> olvasót. Befejezésü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Imádkozzál érettünk legszentebb rózsafüzér Királynéj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Hogy méltók lehessünk a Krisztus ígéretei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Úr Isten, kinek egyszülött Fia az ő életével, halálával és föltámadásával nekünk az örök üdvösség jutalmát megszerezte, engedd kegyesen, hogy e titkokat a Boldogságos Szűz Máriának legszentebb olvasóval tisztelve, mindazt kövessük, amit jelentenek s mindazt megnyerjük, amit ígérnek. Ugyanazon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r>
        <w:br w:type="page"/>
      </w:r>
    </w:p>
    <w:p>
      <w:pPr>
        <w:pStyle w:val="Heading2"/>
        <w:ind w:hanging="0"/>
        <w:rPr/>
      </w:pPr>
      <w:bookmarkStart w:id="42" w:name="__RefHeading___Toc99131566"/>
      <w:bookmarkEnd w:id="42"/>
      <w:r>
        <w:rPr/>
        <w:t>X. Heti gyűlé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 Lelki olvasás. Ének: Veni Sanct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Áraszd reánk szent lelkedet és újjá születün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És megújul a föld szín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Úr Isten, ki a hívek szívét a Szentlélek felvilágosításával oktattad, add, hogy ugyanazon Szentlélek segítségével a helyest megismerjük és az ő vigasztalásában mindvégig részesülhess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édd meg Uram! kérünk a Boldogságos Szűz Mária esedezése által minden bajtól e színed előtt leboruló gyülekezetet, s az ellenség leselkedésétől kegyesen óvd me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Cselekedeteinket, kérünk Uram! sugallatoddal előzd meg és segélyeddel kísérd, hogy minden imádságunk és működésünk mindig tőled származzék és megkezdve általad végződjék.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Áldassék a Boldogságos Szűz Máriának szent és szeplőtelen fogantatás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300 napi búcsú.)</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Oh Mária! ki áteredő bűn nélkül fogantattá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Könyörögj érettünk, kik hozzád meneksz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00 napi búcsú.)</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Üdvözlégy Mária …</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Áldjon meg minket Szűz Mári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z ő szent Fiáv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Szentbeszéd</w:t>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Erősítsd meg, Isten, amit velünk művelté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 te szent templomodból, mely Jeruzsálemben vagyo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Kérünk Uram! add meg nekünk malasztod segedelmét, hogy a mi teendőket általad megismertünk, segítségeddel véghez vigyük,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i/>
          <w:spacing w:val="-3"/>
        </w:rPr>
        <w:tab/>
        <w:t>Mind.</w:t>
      </w:r>
      <w:r>
        <w:rPr>
          <w:spacing w:val="-3"/>
        </w:rPr>
        <w:t xml:space="preserve"> Amen.</w:t>
      </w:r>
      <w:r>
        <w:br w:type="page"/>
      </w:r>
    </w:p>
    <w:p>
      <w:pPr>
        <w:pStyle w:val="Heading2"/>
        <w:ind w:hanging="0"/>
        <w:rPr/>
      </w:pPr>
      <w:bookmarkStart w:id="43" w:name="__RefHeading___Toc99131567"/>
      <w:bookmarkEnd w:id="43"/>
      <w:r>
        <w:rPr/>
        <w:t>XI. Litániák</w:t>
      </w:r>
    </w:p>
    <w:p>
      <w:pPr>
        <w:pStyle w:val="Heading3"/>
        <w:ind w:hanging="0"/>
        <w:rPr/>
      </w:pPr>
      <w:bookmarkStart w:id="44" w:name="__RefHeading___Toc99131568"/>
      <w:bookmarkEnd w:id="44"/>
      <w:r>
        <w:rPr/>
        <w:t>Jézus Szíve letenye</w:t>
      </w:r>
    </w:p>
    <w:tbl>
      <w:tblPr>
        <w:tblW w:w="8640" w:type="dxa"/>
        <w:jc w:val="left"/>
        <w:tblInd w:w="-70" w:type="dxa"/>
        <w:tblLayout w:type="fixed"/>
        <w:tblCellMar>
          <w:top w:w="0" w:type="dxa"/>
          <w:left w:w="70" w:type="dxa"/>
          <w:bottom w:w="0" w:type="dxa"/>
          <w:right w:w="70" w:type="dxa"/>
        </w:tblCellMar>
      </w:tblPr>
      <w:tblGrid>
        <w:gridCol w:w="5040"/>
        <w:gridCol w:w="3600"/>
      </w:tblGrid>
      <w:tr>
        <w:trPr/>
        <w:tc>
          <w:tcPr>
            <w:tcW w:w="5040" w:type="dxa"/>
            <w:tcBorders/>
          </w:tcPr>
          <w:p>
            <w:pPr>
              <w:pStyle w:val="Normal"/>
              <w:suppressAutoHyphens w:val="true"/>
              <w:ind w:hanging="0"/>
              <w:rPr/>
            </w:pPr>
            <w:r>
              <w:rPr>
                <w:b/>
                <w:spacing w:val="-3"/>
              </w:rPr>
              <w:t>Prézes.</w:t>
            </w:r>
            <w:r>
              <w:rPr>
                <w:spacing w:val="-3"/>
              </w:rPr>
              <w:t xml:space="preserve"> Uram, irgalmazz nekünk.</w:t>
            </w:r>
          </w:p>
        </w:tc>
        <w:tc>
          <w:tcPr>
            <w:tcW w:w="3600" w:type="dxa"/>
            <w:tcBorders/>
          </w:tcPr>
          <w:p>
            <w:pPr>
              <w:pStyle w:val="Normal"/>
              <w:suppressAutoHyphens w:val="true"/>
              <w:ind w:hanging="0"/>
              <w:rPr/>
            </w:pPr>
            <w:r>
              <w:rPr>
                <w:b/>
                <w:spacing w:val="-3"/>
              </w:rPr>
              <w:t>Mind.</w:t>
            </w:r>
            <w:r>
              <w:rPr>
                <w:spacing w:val="-3"/>
              </w:rPr>
              <w:t xml:space="preserve"> Krisztus, kegyelmezz nekünk.</w:t>
            </w:r>
          </w:p>
        </w:tc>
      </w:tr>
      <w:tr>
        <w:trPr/>
        <w:tc>
          <w:tcPr>
            <w:tcW w:w="5040" w:type="dxa"/>
            <w:tcBorders/>
          </w:tcPr>
          <w:p>
            <w:pPr>
              <w:pStyle w:val="Normal"/>
              <w:suppressAutoHyphens w:val="true"/>
              <w:ind w:hanging="0"/>
              <w:rPr>
                <w:spacing w:val="-3"/>
              </w:rPr>
            </w:pPr>
            <w:r>
              <w:rPr>
                <w:spacing w:val="-3"/>
              </w:rPr>
              <w:t>Uram, irgalmazz nekünk.</w:t>
            </w:r>
          </w:p>
        </w:tc>
        <w:tc>
          <w:tcPr>
            <w:tcW w:w="3600" w:type="dxa"/>
            <w:tcBorders/>
          </w:tcPr>
          <w:p>
            <w:pPr>
              <w:pStyle w:val="Normal"/>
              <w:suppressAutoHyphens w:val="true"/>
              <w:ind w:hanging="0"/>
              <w:rPr>
                <w:spacing w:val="-3"/>
              </w:rPr>
            </w:pPr>
            <w:r>
              <w:rPr>
                <w:spacing w:val="-3"/>
              </w:rPr>
              <w:t>Krisztus, hallgass minket.</w:t>
            </w:r>
          </w:p>
        </w:tc>
      </w:tr>
      <w:tr>
        <w:trPr/>
        <w:tc>
          <w:tcPr>
            <w:tcW w:w="5040" w:type="dxa"/>
            <w:tcBorders/>
          </w:tcPr>
          <w:p>
            <w:pPr>
              <w:pStyle w:val="Normal"/>
              <w:suppressAutoHyphens w:val="true"/>
              <w:ind w:hanging="0"/>
              <w:rPr>
                <w:spacing w:val="-3"/>
              </w:rPr>
            </w:pPr>
            <w:r>
              <w:rPr>
                <w:spacing w:val="-3"/>
              </w:rPr>
              <w:t>Krisztus, hallgass meg minket.</w:t>
            </w:r>
          </w:p>
        </w:tc>
        <w:tc>
          <w:tcPr>
            <w:tcW w:w="3600" w:type="dxa"/>
            <w:tcBorders/>
          </w:tcPr>
          <w:p>
            <w:pPr>
              <w:pStyle w:val="Normal"/>
              <w:suppressAutoHyphens w:val="true"/>
              <w:snapToGrid w:val="false"/>
              <w:ind w:hanging="0"/>
              <w:rPr>
                <w:spacing w:val="-3"/>
              </w:rPr>
            </w:pPr>
            <w:r>
              <w:rPr>
                <w:spacing w:val="-3"/>
              </w:rPr>
            </w:r>
          </w:p>
        </w:tc>
      </w:tr>
      <w:tr>
        <w:trPr/>
        <w:tc>
          <w:tcPr>
            <w:tcW w:w="5040" w:type="dxa"/>
            <w:tcBorders/>
          </w:tcPr>
          <w:p>
            <w:pPr>
              <w:pStyle w:val="Normal"/>
              <w:suppressAutoHyphens w:val="true"/>
              <w:ind w:hanging="0"/>
              <w:rPr>
                <w:spacing w:val="-3"/>
              </w:rPr>
            </w:pPr>
            <w:r>
              <w:rPr>
                <w:spacing w:val="-3"/>
              </w:rPr>
              <w:t>Mennybeli Atyaisten,</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Megváltó Fiúisten,</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Szentlélek Úristen,</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Szentháromság egy Isten,</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az örök Atya Fiának Szíve,</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a Szűz Anya méhében Szentlélektől képzett Szív,</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végtelen felségű Szív,</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Isten szent temploma,</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a Magasságbelinek szent szekrénye,</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Isten háza s a mennyország kapuja,</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a szeretet lángoló tűzhelye,</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az igazságosság és szeretet tárháza,</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jósággal és szeretettel teljes Szív,</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minden erények mélysége,</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minden dicséretre legméltóbb Szív,</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minden szív királya és középpontja,</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melyben a bölcsességnek és tudománynak összes kincsei megvannak,</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melyben az istenség egész teljessége lakozik,</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melyben a mennyei Atyának kedve telik,</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melynek teljességéből mindannyian merítettünk,</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az örök halmok kívánsága,</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béketűrő és nagyirgalmasságú Szív,</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dúsgazdag mindazok iránt, kik hozzád folyamodnak,</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az élet és szentség forrása,</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vétkeinkért engesztelő áldozat,</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gyalázatokkal tetézett Szív,</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gonoszságainkért megtört Szív,</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mindhalálig engedelmes Szív,</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lándzsával átdöfött Szív,</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minden vigasztalás kútfeje,</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életünk és föltámadásunk,</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békességünk és engesztelődésünk,</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bűnösök áldozatja,</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benned reménylők üdvössége,</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benned kimúlok reménysége,</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Jézus Szíve, minden szentek gyönyörűsége,</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Isten báránya, ki elveszed a világ bűneit;</w:t>
            </w:r>
          </w:p>
        </w:tc>
        <w:tc>
          <w:tcPr>
            <w:tcW w:w="3600" w:type="dxa"/>
            <w:tcBorders/>
          </w:tcPr>
          <w:p>
            <w:pPr>
              <w:pStyle w:val="Normal"/>
              <w:suppressAutoHyphens w:val="true"/>
              <w:ind w:hanging="0"/>
              <w:rPr>
                <w:spacing w:val="-3"/>
              </w:rPr>
            </w:pPr>
            <w:r>
              <w:rPr>
                <w:spacing w:val="-3"/>
              </w:rPr>
              <w:t>kegyelmezz nekünk, Uram.</w:t>
            </w:r>
          </w:p>
        </w:tc>
      </w:tr>
      <w:tr>
        <w:trPr/>
        <w:tc>
          <w:tcPr>
            <w:tcW w:w="5040" w:type="dxa"/>
            <w:tcBorders/>
          </w:tcPr>
          <w:p>
            <w:pPr>
              <w:pStyle w:val="Normal"/>
              <w:suppressAutoHyphens w:val="true"/>
              <w:ind w:hanging="0"/>
              <w:rPr>
                <w:spacing w:val="-3"/>
              </w:rPr>
            </w:pPr>
            <w:r>
              <w:rPr>
                <w:spacing w:val="-3"/>
              </w:rPr>
              <w:t>Isten báránya, ki elveszed a világ bűneit;</w:t>
            </w:r>
          </w:p>
        </w:tc>
        <w:tc>
          <w:tcPr>
            <w:tcW w:w="3600" w:type="dxa"/>
            <w:tcBorders/>
          </w:tcPr>
          <w:p>
            <w:pPr>
              <w:pStyle w:val="Normal"/>
              <w:suppressAutoHyphens w:val="true"/>
              <w:ind w:hanging="0"/>
              <w:rPr>
                <w:spacing w:val="-3"/>
              </w:rPr>
            </w:pPr>
            <w:r>
              <w:rPr>
                <w:spacing w:val="-3"/>
              </w:rPr>
              <w:t>hallgass meg minket, Uram.</w:t>
            </w:r>
          </w:p>
        </w:tc>
      </w:tr>
      <w:tr>
        <w:trPr/>
        <w:tc>
          <w:tcPr>
            <w:tcW w:w="5040" w:type="dxa"/>
            <w:tcBorders/>
          </w:tcPr>
          <w:p>
            <w:pPr>
              <w:pStyle w:val="Normal"/>
              <w:suppressAutoHyphens w:val="true"/>
              <w:ind w:hanging="0"/>
              <w:rPr>
                <w:spacing w:val="-3"/>
              </w:rPr>
            </w:pPr>
            <w:r>
              <w:rPr>
                <w:spacing w:val="-3"/>
              </w:rPr>
              <w:t>Isten báránya, ki elveszed a világ bűneit;</w:t>
            </w:r>
          </w:p>
        </w:tc>
        <w:tc>
          <w:tcPr>
            <w:tcW w:w="3600" w:type="dxa"/>
            <w:tcBorders/>
          </w:tcPr>
          <w:p>
            <w:pPr>
              <w:pStyle w:val="Normal"/>
              <w:suppressAutoHyphens w:val="true"/>
              <w:ind w:hanging="0"/>
              <w:rPr>
                <w:spacing w:val="-3"/>
              </w:rPr>
            </w:pPr>
            <w:r>
              <w:rPr>
                <w:spacing w:val="-3"/>
              </w:rPr>
              <w:t>irgalmazz nekünk Uram.</w:t>
            </w:r>
          </w:p>
        </w:tc>
      </w:tr>
      <w:tr>
        <w:trPr/>
        <w:tc>
          <w:tcPr>
            <w:tcW w:w="5040" w:type="dxa"/>
            <w:tcBorders/>
          </w:tcPr>
          <w:p>
            <w:pPr>
              <w:pStyle w:val="Normal"/>
              <w:suppressAutoHyphens w:val="true"/>
              <w:ind w:hanging="0"/>
              <w:rPr>
                <w:spacing w:val="-3"/>
              </w:rPr>
            </w:pPr>
            <w:r>
              <w:rPr>
                <w:spacing w:val="-3"/>
              </w:rPr>
              <w:t>Krisztus, hallgass minket.</w:t>
            </w:r>
          </w:p>
        </w:tc>
        <w:tc>
          <w:tcPr>
            <w:tcW w:w="3600" w:type="dxa"/>
            <w:tcBorders/>
          </w:tcPr>
          <w:p>
            <w:pPr>
              <w:pStyle w:val="Normal"/>
              <w:suppressAutoHyphens w:val="true"/>
              <w:ind w:hanging="0"/>
              <w:rPr>
                <w:spacing w:val="-3"/>
              </w:rPr>
            </w:pPr>
            <w:r>
              <w:rPr>
                <w:spacing w:val="-3"/>
              </w:rPr>
              <w:t>Krisztus, hallgass meg minket.</w:t>
            </w:r>
          </w:p>
        </w:tc>
      </w:tr>
      <w:tr>
        <w:trPr/>
        <w:tc>
          <w:tcPr>
            <w:tcW w:w="5040" w:type="dxa"/>
            <w:tcBorders/>
          </w:tcPr>
          <w:p>
            <w:pPr>
              <w:pStyle w:val="Normal"/>
              <w:suppressAutoHyphens w:val="true"/>
              <w:ind w:hanging="0"/>
              <w:rPr>
                <w:spacing w:val="-3"/>
              </w:rPr>
            </w:pPr>
            <w:r>
              <w:rPr>
                <w:spacing w:val="-3"/>
              </w:rPr>
              <w:t>Uram, irgalmazz nekünk.</w:t>
            </w:r>
          </w:p>
        </w:tc>
        <w:tc>
          <w:tcPr>
            <w:tcW w:w="3600" w:type="dxa"/>
            <w:tcBorders/>
          </w:tcPr>
          <w:p>
            <w:pPr>
              <w:pStyle w:val="Normal"/>
              <w:suppressAutoHyphens w:val="true"/>
              <w:ind w:hanging="0"/>
              <w:rPr>
                <w:spacing w:val="-3"/>
              </w:rPr>
            </w:pPr>
            <w:r>
              <w:rPr>
                <w:spacing w:val="-3"/>
              </w:rPr>
              <w:t>Krisztus, kegyelmezz nekünk.</w:t>
            </w:r>
          </w:p>
        </w:tc>
      </w:tr>
      <w:tr>
        <w:trPr/>
        <w:tc>
          <w:tcPr>
            <w:tcW w:w="5040" w:type="dxa"/>
            <w:tcBorders/>
          </w:tcPr>
          <w:p>
            <w:pPr>
              <w:pStyle w:val="Normal"/>
              <w:suppressAutoHyphens w:val="true"/>
              <w:ind w:hanging="0"/>
              <w:rPr>
                <w:spacing w:val="-3"/>
              </w:rPr>
            </w:pPr>
            <w:r>
              <w:rPr>
                <w:spacing w:val="-3"/>
              </w:rPr>
              <w:t>Uram, irgalmazz nekünk.</w:t>
            </w:r>
          </w:p>
        </w:tc>
        <w:tc>
          <w:tcPr>
            <w:tcW w:w="3600" w:type="dxa"/>
            <w:tcBorders/>
          </w:tcPr>
          <w:p>
            <w:pPr>
              <w:pStyle w:val="Normal"/>
              <w:suppressAutoHyphens w:val="true"/>
              <w:snapToGrid w:val="false"/>
              <w:ind w:hanging="0"/>
              <w:rPr>
                <w:spacing w:val="-3"/>
              </w:rPr>
            </w:pPr>
            <w:r>
              <w:rPr>
                <w:spacing w:val="-3"/>
              </w:rPr>
            </w:r>
          </w:p>
        </w:tc>
      </w:tr>
      <w:tr>
        <w:trPr/>
        <w:tc>
          <w:tcPr>
            <w:tcW w:w="5040" w:type="dxa"/>
            <w:tcBorders/>
          </w:tcPr>
          <w:p>
            <w:pPr>
              <w:pStyle w:val="Normal"/>
              <w:suppressAutoHyphens w:val="true"/>
              <w:ind w:hanging="0"/>
              <w:rPr/>
            </w:pPr>
            <w:r>
              <w:rPr>
                <w:b/>
                <w:spacing w:val="-3"/>
              </w:rPr>
              <w:t>Prefektus.</w:t>
            </w:r>
            <w:r>
              <w:rPr>
                <w:spacing w:val="-3"/>
              </w:rPr>
              <w:t xml:space="preserve"> Szelíd és alázatos szívű Jézus.</w:t>
            </w:r>
          </w:p>
        </w:tc>
        <w:tc>
          <w:tcPr>
            <w:tcW w:w="3600" w:type="dxa"/>
            <w:tcBorders/>
          </w:tcPr>
          <w:p>
            <w:pPr>
              <w:pStyle w:val="Normal"/>
              <w:suppressAutoHyphens w:val="true"/>
              <w:ind w:hanging="0"/>
              <w:rPr/>
            </w:pPr>
            <w:r>
              <w:rPr>
                <w:b/>
                <w:spacing w:val="-3"/>
              </w:rPr>
              <w:t>Mind.</w:t>
            </w:r>
            <w:r>
              <w:rPr>
                <w:spacing w:val="-3"/>
              </w:rPr>
              <w:t xml:space="preserve"> Tedd szívünket Szíved szerintivé.</w:t>
            </w:r>
          </w:p>
        </w:tc>
      </w:tr>
    </w:tbl>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Mindenható örök Isten, tekints a te szent Fiad Szívére és mindama dicséretre és elégtételre, melyet a bűnösök nevében irántad lerótt és nekik, kik irgalmasságodért esdekelnek, adj megengesztelődve bocsánatot, ugyanazon szent Fiad, Jézus Krisztus nevében, ki veled él és uralkodik a Szentlélekkel egyetemben Isten mindörökkén örökké. Amen.</w:t>
      </w:r>
    </w:p>
    <w:p>
      <w:pPr>
        <w:pStyle w:val="Heading3"/>
        <w:ind w:hanging="0"/>
        <w:rPr/>
      </w:pPr>
      <w:bookmarkStart w:id="45" w:name="__RefHeading___Toc99131569"/>
      <w:bookmarkEnd w:id="45"/>
      <w:r>
        <w:rPr/>
        <w:t>Lorettói letenye</w:t>
      </w:r>
    </w:p>
    <w:tbl>
      <w:tblPr>
        <w:tblW w:w="8640" w:type="dxa"/>
        <w:jc w:val="left"/>
        <w:tblInd w:w="-70" w:type="dxa"/>
        <w:tblLayout w:type="fixed"/>
        <w:tblCellMar>
          <w:top w:w="0" w:type="dxa"/>
          <w:left w:w="70" w:type="dxa"/>
          <w:bottom w:w="0" w:type="dxa"/>
          <w:right w:w="70" w:type="dxa"/>
        </w:tblCellMar>
      </w:tblPr>
      <w:tblGrid>
        <w:gridCol w:w="5040"/>
        <w:gridCol w:w="3600"/>
      </w:tblGrid>
      <w:tr>
        <w:trPr/>
        <w:tc>
          <w:tcPr>
            <w:tcW w:w="5040" w:type="dxa"/>
            <w:tcBorders/>
          </w:tcPr>
          <w:p>
            <w:pPr>
              <w:pStyle w:val="Normal"/>
              <w:suppressAutoHyphens w:val="true"/>
              <w:ind w:hanging="0"/>
              <w:rPr/>
            </w:pPr>
            <w:r>
              <w:rPr>
                <w:b/>
                <w:spacing w:val="-3"/>
              </w:rPr>
              <w:t>Prézes.</w:t>
            </w:r>
            <w:r>
              <w:rPr>
                <w:spacing w:val="-3"/>
              </w:rPr>
              <w:t xml:space="preserve"> Uram, irgalmazz nekünk.</w:t>
            </w:r>
          </w:p>
        </w:tc>
        <w:tc>
          <w:tcPr>
            <w:tcW w:w="3600" w:type="dxa"/>
            <w:tcBorders/>
          </w:tcPr>
          <w:p>
            <w:pPr>
              <w:pStyle w:val="Normal"/>
              <w:suppressAutoHyphens w:val="true"/>
              <w:ind w:hanging="0"/>
              <w:rPr/>
            </w:pPr>
            <w:r>
              <w:rPr>
                <w:b/>
                <w:spacing w:val="-3"/>
              </w:rPr>
              <w:t>Mind.</w:t>
            </w:r>
            <w:r>
              <w:rPr>
                <w:spacing w:val="-3"/>
              </w:rPr>
              <w:t xml:space="preserve"> Krisztus, kegyelmezz nekünk.</w:t>
            </w:r>
          </w:p>
        </w:tc>
      </w:tr>
      <w:tr>
        <w:trPr/>
        <w:tc>
          <w:tcPr>
            <w:tcW w:w="5040" w:type="dxa"/>
            <w:tcBorders/>
          </w:tcPr>
          <w:p>
            <w:pPr>
              <w:pStyle w:val="Normal"/>
              <w:suppressAutoHyphens w:val="true"/>
              <w:ind w:hanging="0"/>
              <w:rPr>
                <w:spacing w:val="-3"/>
              </w:rPr>
            </w:pPr>
            <w:r>
              <w:rPr>
                <w:spacing w:val="-3"/>
              </w:rPr>
              <w:t>Uram, irgalmazz nekünk.</w:t>
            </w:r>
          </w:p>
        </w:tc>
        <w:tc>
          <w:tcPr>
            <w:tcW w:w="3600" w:type="dxa"/>
            <w:tcBorders/>
          </w:tcPr>
          <w:p>
            <w:pPr>
              <w:pStyle w:val="Normal"/>
              <w:suppressAutoHyphens w:val="true"/>
              <w:ind w:hanging="0"/>
              <w:rPr>
                <w:spacing w:val="-3"/>
              </w:rPr>
            </w:pPr>
            <w:r>
              <w:rPr>
                <w:spacing w:val="-3"/>
              </w:rPr>
              <w:t>Krisztus, hallgass minket.</w:t>
            </w:r>
          </w:p>
        </w:tc>
      </w:tr>
      <w:tr>
        <w:trPr/>
        <w:tc>
          <w:tcPr>
            <w:tcW w:w="5040" w:type="dxa"/>
            <w:tcBorders/>
          </w:tcPr>
          <w:p>
            <w:pPr>
              <w:pStyle w:val="Normal"/>
              <w:suppressAutoHyphens w:val="true"/>
              <w:ind w:hanging="0"/>
              <w:rPr>
                <w:spacing w:val="-3"/>
              </w:rPr>
            </w:pPr>
            <w:r>
              <w:rPr>
                <w:spacing w:val="-3"/>
              </w:rPr>
              <w:t>Krisztus, hallgass meg minket.</w:t>
            </w:r>
          </w:p>
        </w:tc>
        <w:tc>
          <w:tcPr>
            <w:tcW w:w="3600" w:type="dxa"/>
            <w:tcBorders/>
          </w:tcPr>
          <w:p>
            <w:pPr>
              <w:pStyle w:val="Normal"/>
              <w:suppressAutoHyphens w:val="true"/>
              <w:snapToGrid w:val="false"/>
              <w:ind w:hanging="0"/>
              <w:rPr>
                <w:spacing w:val="-3"/>
              </w:rPr>
            </w:pPr>
            <w:r>
              <w:rPr>
                <w:spacing w:val="-3"/>
              </w:rPr>
            </w:r>
          </w:p>
        </w:tc>
      </w:tr>
      <w:tr>
        <w:trPr/>
        <w:tc>
          <w:tcPr>
            <w:tcW w:w="5040" w:type="dxa"/>
            <w:tcBorders/>
          </w:tcPr>
          <w:p>
            <w:pPr>
              <w:pStyle w:val="Normal"/>
              <w:suppressAutoHyphens w:val="true"/>
              <w:ind w:hanging="0"/>
              <w:rPr>
                <w:spacing w:val="-3"/>
              </w:rPr>
            </w:pPr>
            <w:r>
              <w:rPr>
                <w:spacing w:val="-3"/>
              </w:rPr>
              <w:t>Mennybeli Atyaisten,</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Megváltó Fiúisten,</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Szentlélek Úristen,</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Szentháromság egy Isten,</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Szentséges Szűz Mári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Istennek szent Any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Szüzek szent szüze,</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Krisztus szent any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Isteni malaszt any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Tisztaságos any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Szeplőtelen szűz any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Sérelem nélkül való any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Szűz virág szent any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Szeretetre méltó any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Csodálatos any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Jó tanács any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Teremtőnk any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Üdvözítőnk any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Nagy okosságú szűz,</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Tisztelendő szűz,</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Dicsérendő szűz,</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Nagyhatalmú szűz,</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Kegyes és irgalmas szűz,</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Hűséges szűz,</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Igazság tüköre,</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Bölcsesség széke,</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Örömünk ok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Lelki tiszta edény,</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Tiszteletes edény,</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Ájtatosság jeles edénye,</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Titkos értelmű rózs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Dávid király torny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Elefántcsont torony,</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Arany ház,</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Frigy szekrény,</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Mennyország ajta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Hajnali szép csillag,</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Betegek gyógyító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Bűnösök menedéke,</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Szomorúak vigasztaló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Keresztények segítsége,</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Magyarország Nagyasszony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Angyalok királyné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Pátriárkák királyné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Próféták királyné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Apostolok királyné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Vértanúk királyné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Hitvallók királyné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Szüzek királyné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Mindenszentek királyné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Eredeti bűn nélkül fogantatott égi királynő,</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Legszentebb Rózsafüzér királyné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Isten báránya! ki elveszed a világ bűneit,</w:t>
            </w:r>
          </w:p>
        </w:tc>
        <w:tc>
          <w:tcPr>
            <w:tcW w:w="3600" w:type="dxa"/>
            <w:tcBorders/>
          </w:tcPr>
          <w:p>
            <w:pPr>
              <w:pStyle w:val="Normal"/>
              <w:suppressAutoHyphens w:val="true"/>
              <w:ind w:hanging="0"/>
              <w:rPr>
                <w:spacing w:val="-3"/>
              </w:rPr>
            </w:pPr>
            <w:r>
              <w:rPr>
                <w:spacing w:val="-3"/>
              </w:rPr>
              <w:t>Kegyelmezz minekünk.</w:t>
            </w:r>
          </w:p>
        </w:tc>
      </w:tr>
      <w:tr>
        <w:trPr/>
        <w:tc>
          <w:tcPr>
            <w:tcW w:w="5040" w:type="dxa"/>
            <w:tcBorders/>
          </w:tcPr>
          <w:p>
            <w:pPr>
              <w:pStyle w:val="Normal"/>
              <w:suppressAutoHyphens w:val="true"/>
              <w:ind w:hanging="0"/>
              <w:rPr>
                <w:spacing w:val="-3"/>
              </w:rPr>
            </w:pPr>
            <w:r>
              <w:rPr>
                <w:spacing w:val="-3"/>
              </w:rPr>
              <w:t>Isten báránya! ki elveszed a világ bűneit,</w:t>
            </w:r>
          </w:p>
        </w:tc>
        <w:tc>
          <w:tcPr>
            <w:tcW w:w="3600" w:type="dxa"/>
            <w:tcBorders/>
          </w:tcPr>
          <w:p>
            <w:pPr>
              <w:pStyle w:val="Normal"/>
              <w:suppressAutoHyphens w:val="true"/>
              <w:ind w:hanging="0"/>
              <w:rPr>
                <w:spacing w:val="-3"/>
              </w:rPr>
            </w:pPr>
            <w:r>
              <w:rPr>
                <w:spacing w:val="-3"/>
              </w:rPr>
              <w:t>Hallgass meg minket.</w:t>
            </w:r>
          </w:p>
        </w:tc>
      </w:tr>
      <w:tr>
        <w:trPr/>
        <w:tc>
          <w:tcPr>
            <w:tcW w:w="5040" w:type="dxa"/>
            <w:tcBorders/>
          </w:tcPr>
          <w:p>
            <w:pPr>
              <w:pStyle w:val="Normal"/>
              <w:suppressAutoHyphens w:val="true"/>
              <w:ind w:hanging="0"/>
              <w:rPr>
                <w:spacing w:val="-3"/>
              </w:rPr>
            </w:pPr>
            <w:r>
              <w:rPr>
                <w:spacing w:val="-3"/>
              </w:rPr>
              <w:t>Isten báránya! ki elveszed a világ bűneit,</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Krisztus, hallgass minket.</w:t>
            </w:r>
          </w:p>
        </w:tc>
        <w:tc>
          <w:tcPr>
            <w:tcW w:w="3600" w:type="dxa"/>
            <w:tcBorders/>
          </w:tcPr>
          <w:p>
            <w:pPr>
              <w:pStyle w:val="Normal"/>
              <w:suppressAutoHyphens w:val="true"/>
              <w:ind w:hanging="0"/>
              <w:rPr>
                <w:spacing w:val="-3"/>
              </w:rPr>
            </w:pPr>
            <w:r>
              <w:rPr>
                <w:spacing w:val="-3"/>
              </w:rPr>
              <w:t>Krisztus, hallgass meg minket.</w:t>
            </w:r>
          </w:p>
        </w:tc>
      </w:tr>
      <w:tr>
        <w:trPr/>
        <w:tc>
          <w:tcPr>
            <w:tcW w:w="5040" w:type="dxa"/>
            <w:tcBorders/>
          </w:tcPr>
          <w:p>
            <w:pPr>
              <w:pStyle w:val="Normal"/>
              <w:suppressAutoHyphens w:val="true"/>
              <w:ind w:hanging="0"/>
              <w:rPr>
                <w:spacing w:val="-3"/>
              </w:rPr>
            </w:pPr>
            <w:r>
              <w:rPr>
                <w:spacing w:val="-3"/>
              </w:rPr>
              <w:t>Uram, irgalmazz nekünk.</w:t>
            </w:r>
          </w:p>
        </w:tc>
        <w:tc>
          <w:tcPr>
            <w:tcW w:w="3600" w:type="dxa"/>
            <w:tcBorders/>
          </w:tcPr>
          <w:p>
            <w:pPr>
              <w:pStyle w:val="Normal"/>
              <w:suppressAutoHyphens w:val="true"/>
              <w:ind w:hanging="0"/>
              <w:rPr>
                <w:spacing w:val="-3"/>
              </w:rPr>
            </w:pPr>
            <w:r>
              <w:rPr>
                <w:spacing w:val="-3"/>
              </w:rPr>
              <w:t>Krisztus, kegyelmezz nekünk.</w:t>
            </w:r>
          </w:p>
        </w:tc>
      </w:tr>
      <w:tr>
        <w:trPr/>
        <w:tc>
          <w:tcPr>
            <w:tcW w:w="5040" w:type="dxa"/>
            <w:tcBorders/>
          </w:tcPr>
          <w:p>
            <w:pPr>
              <w:pStyle w:val="Normal"/>
              <w:suppressAutoHyphens w:val="true"/>
              <w:ind w:hanging="0"/>
              <w:rPr>
                <w:spacing w:val="-3"/>
              </w:rPr>
            </w:pPr>
            <w:r>
              <w:rPr>
                <w:spacing w:val="-3"/>
              </w:rPr>
              <w:t>Uram, irgalmazz nekünk.</w:t>
            </w:r>
          </w:p>
        </w:tc>
        <w:tc>
          <w:tcPr>
            <w:tcW w:w="3600" w:type="dxa"/>
            <w:tcBorders/>
          </w:tcPr>
          <w:p>
            <w:pPr>
              <w:pStyle w:val="Normal"/>
              <w:suppressAutoHyphens w:val="true"/>
              <w:snapToGrid w:val="false"/>
              <w:ind w:hanging="0"/>
              <w:rPr>
                <w:spacing w:val="-3"/>
              </w:rPr>
            </w:pPr>
            <w:r>
              <w:rPr>
                <w:spacing w:val="-3"/>
              </w:rPr>
            </w:r>
          </w:p>
        </w:tc>
      </w:tr>
    </w:tbl>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800 napi búcsú.)</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Üdvözlégy Mária …</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Oltalmad alá futunk Istennek szent szülőj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Könyörgésünket meg ne vesd szükségünk idején, – hanem oltalmazz bennünket minden gonosztól – dicsőséges és áldott Szűz, – mi Asszonyunk, mi közbenjárónk, mi szószólónk, – szent Fiadat engeszteld meg nekünk, – szent Fiadnak ajánlj minket, – szent Fiadnak mutass be minket.</w:t>
      </w:r>
    </w:p>
    <w:p>
      <w:pPr>
        <w:pStyle w:val="Heading3"/>
        <w:ind w:hanging="0"/>
        <w:rPr/>
      </w:pPr>
      <w:bookmarkStart w:id="46" w:name="__RefHeading___Toc99131570"/>
      <w:bookmarkEnd w:id="46"/>
      <w:r>
        <w:rPr/>
        <w:t>Szent József letenyéje</w:t>
      </w:r>
    </w:p>
    <w:tbl>
      <w:tblPr>
        <w:tblW w:w="8640" w:type="dxa"/>
        <w:jc w:val="left"/>
        <w:tblInd w:w="-70" w:type="dxa"/>
        <w:tblLayout w:type="fixed"/>
        <w:tblCellMar>
          <w:top w:w="0" w:type="dxa"/>
          <w:left w:w="70" w:type="dxa"/>
          <w:bottom w:w="0" w:type="dxa"/>
          <w:right w:w="70" w:type="dxa"/>
        </w:tblCellMar>
      </w:tblPr>
      <w:tblGrid>
        <w:gridCol w:w="5040"/>
        <w:gridCol w:w="3600"/>
      </w:tblGrid>
      <w:tr>
        <w:trPr/>
        <w:tc>
          <w:tcPr>
            <w:tcW w:w="5040" w:type="dxa"/>
            <w:tcBorders/>
          </w:tcPr>
          <w:p>
            <w:pPr>
              <w:pStyle w:val="Normal"/>
              <w:suppressAutoHyphens w:val="true"/>
              <w:ind w:hanging="0"/>
              <w:rPr/>
            </w:pPr>
            <w:r>
              <w:rPr>
                <w:b/>
                <w:spacing w:val="-3"/>
              </w:rPr>
              <w:t>Prézes.</w:t>
            </w:r>
            <w:r>
              <w:rPr>
                <w:spacing w:val="-3"/>
              </w:rPr>
              <w:t xml:space="preserve"> Uram, irgalmazz nekünk.</w:t>
            </w:r>
          </w:p>
        </w:tc>
        <w:tc>
          <w:tcPr>
            <w:tcW w:w="3600" w:type="dxa"/>
            <w:tcBorders/>
          </w:tcPr>
          <w:p>
            <w:pPr>
              <w:pStyle w:val="Normal"/>
              <w:suppressAutoHyphens w:val="true"/>
              <w:ind w:hanging="0"/>
              <w:rPr/>
            </w:pPr>
            <w:r>
              <w:rPr>
                <w:spacing w:val="-3"/>
              </w:rPr>
              <w:t>M</w:t>
            </w:r>
            <w:r>
              <w:rPr>
                <w:b/>
                <w:spacing w:val="-3"/>
              </w:rPr>
              <w:t>ind.</w:t>
            </w:r>
            <w:r>
              <w:rPr>
                <w:spacing w:val="-3"/>
              </w:rPr>
              <w:t xml:space="preserve"> Krisztus, kegyelmezz nekünk.</w:t>
            </w:r>
          </w:p>
        </w:tc>
      </w:tr>
      <w:tr>
        <w:trPr/>
        <w:tc>
          <w:tcPr>
            <w:tcW w:w="5040" w:type="dxa"/>
            <w:tcBorders/>
          </w:tcPr>
          <w:p>
            <w:pPr>
              <w:pStyle w:val="Normal"/>
              <w:suppressAutoHyphens w:val="true"/>
              <w:ind w:hanging="0"/>
              <w:rPr>
                <w:spacing w:val="-3"/>
              </w:rPr>
            </w:pPr>
            <w:r>
              <w:rPr>
                <w:spacing w:val="-3"/>
              </w:rPr>
              <w:t>Uram, irgalmazz nekünk.</w:t>
            </w:r>
          </w:p>
        </w:tc>
        <w:tc>
          <w:tcPr>
            <w:tcW w:w="3600" w:type="dxa"/>
            <w:tcBorders/>
          </w:tcPr>
          <w:p>
            <w:pPr>
              <w:pStyle w:val="Normal"/>
              <w:suppressAutoHyphens w:val="true"/>
              <w:ind w:hanging="0"/>
              <w:rPr>
                <w:spacing w:val="-3"/>
              </w:rPr>
            </w:pPr>
            <w:r>
              <w:rPr>
                <w:spacing w:val="-3"/>
              </w:rPr>
              <w:t>Krisztus, hallgass minket.</w:t>
            </w:r>
          </w:p>
        </w:tc>
      </w:tr>
      <w:tr>
        <w:trPr/>
        <w:tc>
          <w:tcPr>
            <w:tcW w:w="5040" w:type="dxa"/>
            <w:tcBorders/>
          </w:tcPr>
          <w:p>
            <w:pPr>
              <w:pStyle w:val="Normal"/>
              <w:suppressAutoHyphens w:val="true"/>
              <w:ind w:hanging="0"/>
              <w:rPr>
                <w:spacing w:val="-3"/>
              </w:rPr>
            </w:pPr>
            <w:r>
              <w:rPr>
                <w:spacing w:val="-3"/>
              </w:rPr>
              <w:t>Krisztus, hallgass meg minket.</w:t>
            </w:r>
          </w:p>
        </w:tc>
        <w:tc>
          <w:tcPr>
            <w:tcW w:w="3600" w:type="dxa"/>
            <w:tcBorders/>
          </w:tcPr>
          <w:p>
            <w:pPr>
              <w:pStyle w:val="Normal"/>
              <w:suppressAutoHyphens w:val="true"/>
              <w:snapToGrid w:val="false"/>
              <w:ind w:hanging="0"/>
              <w:rPr>
                <w:spacing w:val="-3"/>
              </w:rPr>
            </w:pPr>
            <w:r>
              <w:rPr>
                <w:spacing w:val="-3"/>
              </w:rPr>
            </w:r>
          </w:p>
        </w:tc>
      </w:tr>
      <w:tr>
        <w:trPr/>
        <w:tc>
          <w:tcPr>
            <w:tcW w:w="5040" w:type="dxa"/>
            <w:tcBorders/>
          </w:tcPr>
          <w:p>
            <w:pPr>
              <w:pStyle w:val="Normal"/>
              <w:suppressAutoHyphens w:val="true"/>
              <w:ind w:hanging="0"/>
              <w:rPr>
                <w:spacing w:val="-3"/>
              </w:rPr>
            </w:pPr>
            <w:r>
              <w:rPr>
                <w:spacing w:val="-3"/>
              </w:rPr>
              <w:t>Mennyei Atya-Isten,</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Megváltó Fiú-Isten,</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Szentlélek Isten,</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Szentháromság egy Isten,</w:t>
            </w:r>
          </w:p>
        </w:tc>
        <w:tc>
          <w:tcPr>
            <w:tcW w:w="3600" w:type="dxa"/>
            <w:tcBorders/>
          </w:tcPr>
          <w:p>
            <w:pPr>
              <w:pStyle w:val="Normal"/>
              <w:suppressAutoHyphens w:val="true"/>
              <w:ind w:hanging="0"/>
              <w:rPr>
                <w:spacing w:val="-3"/>
              </w:rPr>
            </w:pPr>
            <w:r>
              <w:rPr>
                <w:spacing w:val="-3"/>
              </w:rPr>
              <w:t>Irgalmazz nekünk!</w:t>
            </w:r>
          </w:p>
        </w:tc>
      </w:tr>
      <w:tr>
        <w:trPr/>
        <w:tc>
          <w:tcPr>
            <w:tcW w:w="5040" w:type="dxa"/>
            <w:tcBorders/>
          </w:tcPr>
          <w:p>
            <w:pPr>
              <w:pStyle w:val="Normal"/>
              <w:suppressAutoHyphens w:val="true"/>
              <w:ind w:hanging="0"/>
              <w:rPr>
                <w:spacing w:val="-3"/>
              </w:rPr>
            </w:pPr>
            <w:r>
              <w:rPr>
                <w:spacing w:val="-3"/>
              </w:rPr>
              <w:t>Szentséges Szűz Mári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Szent József,</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Dávid nemes sarjadék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Pátriárkák fényessége,</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Isten Anyjának jegyese,</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Szűz Mária tisztes őrzője,</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Isten Fiának nevelő aty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Krisztus gondviselő oltalmazó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A szent család feje,</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Igazságos József,</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Tisztaságos József</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Nagy okosságú József,</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Bátorságos József,</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Engedelmes József,</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Hűséges József,</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Béketűrés tükörképe,</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Szegénység kedvelője,</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Kézművesek mintaképe,</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A házas élet dísze,</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Szüzeknek oltalmazó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Családok erőssége,</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Szűkölködők vigasztaló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Betegek reménysége,</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Haldoklók szószólója,</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Gonosz szellemeknek félelmes ellensége,</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Az anyaszentegyház védőszentje,</w:t>
            </w:r>
          </w:p>
        </w:tc>
        <w:tc>
          <w:tcPr>
            <w:tcW w:w="3600" w:type="dxa"/>
            <w:tcBorders/>
          </w:tcPr>
          <w:p>
            <w:pPr>
              <w:pStyle w:val="Normal"/>
              <w:suppressAutoHyphens w:val="true"/>
              <w:ind w:hanging="0"/>
              <w:rPr>
                <w:spacing w:val="-3"/>
              </w:rPr>
            </w:pPr>
            <w:r>
              <w:rPr>
                <w:spacing w:val="-3"/>
              </w:rPr>
              <w:t>Könyörögj érettünk!</w:t>
            </w:r>
          </w:p>
        </w:tc>
      </w:tr>
      <w:tr>
        <w:trPr/>
        <w:tc>
          <w:tcPr>
            <w:tcW w:w="5040" w:type="dxa"/>
            <w:tcBorders/>
          </w:tcPr>
          <w:p>
            <w:pPr>
              <w:pStyle w:val="Normal"/>
              <w:suppressAutoHyphens w:val="true"/>
              <w:ind w:hanging="0"/>
              <w:rPr>
                <w:spacing w:val="-3"/>
              </w:rPr>
            </w:pPr>
            <w:r>
              <w:rPr>
                <w:spacing w:val="-3"/>
              </w:rPr>
              <w:t>Isten Báránya, ki elveszed a világ bűneit,</w:t>
            </w:r>
          </w:p>
        </w:tc>
        <w:tc>
          <w:tcPr>
            <w:tcW w:w="3600" w:type="dxa"/>
            <w:tcBorders/>
          </w:tcPr>
          <w:p>
            <w:pPr>
              <w:pStyle w:val="Normal"/>
              <w:suppressAutoHyphens w:val="true"/>
              <w:ind w:hanging="0"/>
              <w:rPr>
                <w:spacing w:val="-3"/>
              </w:rPr>
            </w:pPr>
            <w:r>
              <w:rPr>
                <w:spacing w:val="-3"/>
              </w:rPr>
              <w:t>kegyelmezz nekünk!</w:t>
            </w:r>
          </w:p>
        </w:tc>
      </w:tr>
      <w:tr>
        <w:trPr/>
        <w:tc>
          <w:tcPr>
            <w:tcW w:w="5040" w:type="dxa"/>
            <w:tcBorders/>
          </w:tcPr>
          <w:p>
            <w:pPr>
              <w:pStyle w:val="Normal"/>
              <w:suppressAutoHyphens w:val="true"/>
              <w:ind w:hanging="0"/>
              <w:rPr>
                <w:spacing w:val="-3"/>
              </w:rPr>
            </w:pPr>
            <w:r>
              <w:rPr>
                <w:spacing w:val="-3"/>
              </w:rPr>
              <w:t>Isten Báránya, ki elveszed a világ bűneit,</w:t>
            </w:r>
          </w:p>
        </w:tc>
        <w:tc>
          <w:tcPr>
            <w:tcW w:w="3600" w:type="dxa"/>
            <w:tcBorders/>
          </w:tcPr>
          <w:p>
            <w:pPr>
              <w:pStyle w:val="Normal"/>
              <w:suppressAutoHyphens w:val="true"/>
              <w:ind w:hanging="0"/>
              <w:rPr>
                <w:spacing w:val="-3"/>
              </w:rPr>
            </w:pPr>
            <w:r>
              <w:rPr>
                <w:spacing w:val="-3"/>
              </w:rPr>
              <w:t>hallgass meg minket!</w:t>
            </w:r>
          </w:p>
        </w:tc>
      </w:tr>
      <w:tr>
        <w:trPr/>
        <w:tc>
          <w:tcPr>
            <w:tcW w:w="5040" w:type="dxa"/>
            <w:tcBorders/>
          </w:tcPr>
          <w:p>
            <w:pPr>
              <w:pStyle w:val="Normal"/>
              <w:suppressAutoHyphens w:val="true"/>
              <w:ind w:hanging="0"/>
              <w:rPr>
                <w:spacing w:val="-3"/>
              </w:rPr>
            </w:pPr>
            <w:r>
              <w:rPr>
                <w:spacing w:val="-3"/>
              </w:rPr>
              <w:t>Isten Báránya, ki elveszed a világ bűneit,</w:t>
            </w:r>
          </w:p>
        </w:tc>
        <w:tc>
          <w:tcPr>
            <w:tcW w:w="3600" w:type="dxa"/>
            <w:tcBorders/>
          </w:tcPr>
          <w:p>
            <w:pPr>
              <w:pStyle w:val="Normal"/>
              <w:suppressAutoHyphens w:val="true"/>
              <w:ind w:hanging="0"/>
              <w:rPr>
                <w:spacing w:val="-3"/>
              </w:rPr>
            </w:pPr>
            <w:r>
              <w:rPr>
                <w:spacing w:val="-3"/>
              </w:rPr>
              <w:t>irgalmazz nekünk!</w:t>
            </w:r>
          </w:p>
        </w:tc>
      </w:tr>
    </w:tbl>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Házának Urává tette ő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És egész országának fejedelmév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Úr-Isten, ki csodálatos gondviselésedből Szent Józsefet szentséges Anyád jegyesévé méltóztattál választani: adjad, esdve kérünk, hogy akit védőszentünknek tisztelünk e földön, közbenjárására méltók legyünk az égben. Ki élsz és uralkodói, Isten, örökkön örökké.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X. Pius pápa óhajtja, hogy „az összes bármily nemű, állású és hivatású keresztény hívek gyermekded, áhítatos szívvel és erős bizalommal gyakran elmélkedjenek a názáreti szent család kenyérkeresőjének és oltalmazójának fenséges erényeiről, hogy azokban követhessék és ismételt segélyül hívásával kiérdemeljék azon hatalmas segítséget, amelyre jelen viszonyainkban az emberi társadalom és a családok annyira rászorul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Úgy magán, mint nyilvános ájtatosságnál énekelhető, vagy imádkozhat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apjában egyszer, 300 napi búcsú, a holtakra is alkalmazható. X. Pius. 1909. márc. 18.</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Imádkozzál érettünk Istennek szent Anyj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Hogy méltók lehessünk a Krisztus Ígéretei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Kérünk Uram! ontsd lelkünkbe szent malasztodat, hogy akik az angyali üzenettel szent Fiadnak, a mi Urunk Jézus Krisztusnak megtestesülését megismertük, az ő kínszenvedése és keresztje által a föltámadás dicsőségébe jussunk, ugyanazon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Imádkozzál érettünk, Szent József.</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Hogy méltók lehessünk a Krisztus ígéretei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Kérünk, Uram! a te legszentebb szűz Anyád jegyesének érdemeiért segíts meg, hogy amire könyörgéseink elégtelenek, mindazt megnyerjük az ő közbenjárására, ki az Atyával és Szentlélekkel élsz és uralkodol, Isten, mindörökk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r>
        <w:br w:type="page"/>
      </w:r>
    </w:p>
    <w:p>
      <w:pPr>
        <w:pStyle w:val="Heading2"/>
        <w:ind w:hanging="0"/>
        <w:rPr/>
      </w:pPr>
      <w:bookmarkStart w:id="47" w:name="__RefHeading___Toc99131571"/>
      <w:bookmarkEnd w:id="47"/>
      <w:r>
        <w:rPr/>
        <w:t>XII. Az időszerinti kar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Adventtől Gyertyaszentelőig.</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Üdvözítőnknek szent Anyja! – Mennyeknek megnyílt kapuja! – Tengeren evezők csillaga! Boldogságos Szűz Mári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Légy segítsége népednek, – Az elesett bűnösöknek, – Ki szülője Istenednek, – Anyja lettél Teremtődne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Mert angyali köszöntésre – Szállá rád az Úr Szentlelke. – S ekkor lett az örök Ige, – Szűz méhednek szűz gyümölcs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Te azért Istennek anyja, – Légy bűnösöknek gyámola, – Szükségünkben vigasztalónk, – Üdvösségünknek kapuj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Adjunk hálát az Istennek, – Atya, Fiú, Szentléleknek, – Egyenlő három személyben, – Egy lényegű istenség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 Adventtől karácsonyig.</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Az Úr angyala köszönté Szűz Máriá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És méhében fogana a Szentlélektő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Kérünk, Uram! ontsd lelkünkbe szent malasztodat, hogy akik az angyali üzenettel szent Fiadnak, a mi Urunk Jézus Krisztusnak, megtestesülését megismertük: az ő kínszenvedése és keresztje által a föltámadás dicsőségébe jussunk. Ugyanazon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c) Karácsonytól Gyertyaszentelőig bezárólag.</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Szülésed után szűz maradtá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Istennek szent szülője! könyörögj érettün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Könyörögjünk. Úr Isten! ki a Boldogságos Szűz Máriának termékeny szüzessége által az emberi nemnek örök boldogság jutalmát adtad: engedd, kérünk, hogy érezzük annak érettünk való esedezését, ki által méltók lettünk venni az élet adóját, a te Fiadat, a mi Urunk Jézus Krisztus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d) Gyertyaszentelőtől Húsvétig.</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Mennyországnak királynéja! – Angyaloknak szent Asszonya! – Áldott gyökér, szűz Mária! – Üdvözlégy Krisztus szent anyj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Te általad e világra – Új világosság virrada. – Örülj dicsőség virága! – Kinél szebb nem jött világr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Áldott légy, drágalátos Szűz! – Isten veled szép virág szűz, – Mennyben szent Fiad mellett ülsz, – S tudjuk, rajtunk is könyörülsz.</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Tégy méltóvá engem, szent Szűz! a te dicséreted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dj erőt ellenségeid ell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Adj irgalmas Isten! gyarlóságunknak oltalmat, hogy kik Isten Anyjának emlékezetét tiszteljük, az ő könyörgésének segedelmével vétkeinkből fölkeljünk.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 Húsvéttól Szentháromságig.</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Mennynek királyné Asszonya! – Örülj szép Szűz, Alleluja, – Mert kit méhedben hordozni – Méltó voltál, Alleluj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int megmondotta vala, – Föltámadott. Alleluja. – Imádd Istent, hogy lemossa – Bűneinket. Alleluj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Örülj és örvendezz Szűz Mária, Alleluj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Mert bizonnyal föltámadott az Úr. Alleluj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Úr Isten! ki szent Fiadnak, a mi Urunk Jézus Krisztusnak föltámadásával a világot megörvendeztetni méltóztattál; adjad, kérünk, hogy az ő szent Anyja, Szűz Mária esedezésével az örök élet örömeibe juthassunk.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f) Szentháromságtól Adventig.</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Mennyországnak királynéja – Irgalmasságnak szent Anyja – Élet édesség reménység – Üdvözlégy szép Szűz Mári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Évának árva fiai – Számkivetett maradéki – Siralminak örökösi – Sok nyomorúságnak hajlék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 siralomnak völgyében – Kik nyomorgunk nagy ínségben – Hozzád sóhajtunk mennyégbe – Hol vagy örök dicsőség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ért szószólónk szemedet – Fordítsd hozzánk kegyelmedet – És a te bűnös népedet – Oltalmazzad híveid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édes Szűz irgalmadat – Mutasd meg kegyes voltodat – Holtunk után szent Fiadat – Mutasd meg boldogságod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Imádkozzál érettünk Istennek szent Anyj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Hogy méltók lehessünk a Krisztus ígéretei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Úr Isten! ki a dicsőséges Szűz Máriának testét és lelkét, hogy szent Fiadnak méltó hajléka legyen a Szentlélek által fölékesítéd, add, hogy kik Isten Anyjának emlékezetében örvendezünk, az ő kegyes könyörgésére minden ránk következő veszedelemtől és az örök haláltól megszabaduljunk, ugyanazon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r>
        <w:br w:type="page"/>
      </w:r>
    </w:p>
    <w:p>
      <w:pPr>
        <w:pStyle w:val="Heading2"/>
        <w:ind w:hanging="0"/>
        <w:rPr/>
      </w:pPr>
      <w:bookmarkStart w:id="48" w:name="__RefHeading___Toc99131572"/>
      <w:bookmarkEnd w:id="48"/>
      <w:r>
        <w:rPr/>
        <w:t>XIII. Pártfogók</w:t>
      </w:r>
    </w:p>
    <w:p>
      <w:pPr>
        <w:pStyle w:val="Heading3"/>
        <w:ind w:hanging="0"/>
        <w:rPr/>
      </w:pPr>
      <w:bookmarkStart w:id="49" w:name="__RefHeading___Toc99131573"/>
      <w:bookmarkEnd w:id="49"/>
      <w:r>
        <w:rPr/>
        <w:t>Gyertyaszentelő Boldogasszon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Főpártfog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Ma a Boldogságos Szűz Mária a gyermek Jézust a templomban bemutatta és Simeon Szentlélekkel telve ölébe vette őt és áldá az Urat mindörökk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Feleletet vőn Simeon a Szentlélektő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Halált nem lát, míg meg nem látja az Úr Krisztusá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Mindenható örök Isten, alázattal kérjük fölségedet, hogy miként Szűz Mária egyszülött Fiadat a mi testünkben a templomban bemutatta, add, hogy mi is tiszta lélekkel jelenjünk meg előtted. Ugyanazon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Heading3"/>
        <w:ind w:hanging="0"/>
        <w:rPr/>
      </w:pPr>
      <w:bookmarkStart w:id="50" w:name="__RefHeading___Toc99131574"/>
      <w:bookmarkEnd w:id="50"/>
      <w:r>
        <w:rPr/>
        <w:t>Boldog Margi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ásodik pártfog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198370" cy="2885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2" r="-3" b="-2"/>
                    <a:stretch>
                      <a:fillRect/>
                    </a:stretch>
                  </pic:blipFill>
                  <pic:spPr bwMode="auto">
                    <a:xfrm>
                      <a:off x="0" y="0"/>
                      <a:ext cx="2198370" cy="288544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Árpádházi Boldog Margit</w:t>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Jöjj Krisztus jegyese, vedd a koronát, melyet neked az Úr készített mindörök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Kedvesség van elöntve ajkaido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zért áldott meg téged az Isten mindörök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Isten a szüzesség kedvelője és őrzője, akinek kegyelméből szolgálód, Margit, a szüzesség ékességét a jócselekedetek érdemével egyesítette, engedd kérünk, hogy elménk tisztaságát az üdvös bűnbánat szellemével megújíthassuk.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Heading3"/>
        <w:keepNext w:val="true"/>
        <w:keepLines/>
        <w:ind w:hanging="0"/>
        <w:rPr/>
      </w:pPr>
      <w:bookmarkStart w:id="51" w:name="__RefHeading___Toc99131575"/>
      <w:bookmarkEnd w:id="51"/>
      <w:r>
        <w:rPr/>
        <w:t>Gyümölcsoltó Boldogasszony</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Gábriel arkangyal köszönté Szűz Máriát, mondván: Üdvözlégy, malaszttal teljes, az Úr teveled, áldott vagy az asszonyok közöt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Üdvözlégy Mária! Malaszttal teljes.</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z Úr teveled.</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Úr Isten, ki azt akartad, hogy az angyali köszöntés szerint a te szent Fiad a Boldogságos Szűz Mária méhéből testet öltsön magára, add meg nekünk könyörgünk, hogy akik Isten Anyjának hisszük Szűz Máriát, az ő közbenjárása legyen segítségünkre színed előtt. Ugyanazon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Heading3"/>
        <w:ind w:hanging="0"/>
        <w:rPr/>
      </w:pPr>
      <w:bookmarkStart w:id="52" w:name="__RefHeading___Toc99131576"/>
      <w:bookmarkEnd w:id="52"/>
      <w:r>
        <w:rPr/>
        <w:t>Szent József pártfogás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úsvét után való 3. vasárnap.)</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Fiam! miért cselekedtél így velünk? Íme, atyád és én bánkódva kerestünk téged.</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Ami után kívánkoztam, annak árnyékában ülö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És az ő gyümölcse édes az én torkom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Úr Isten! aki csodálatos gondviseléseddel Józsefet legszentebb szülőd jegyesévé méltóztattál választani, adjad kérünk, hogy akit pártfogónak tisztelünk e földön, szószólónk legyen az égben, ki élsz és uralkodol mindörökk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Heading3"/>
        <w:ind w:hanging="0"/>
        <w:rPr/>
      </w:pPr>
      <w:bookmarkStart w:id="53" w:name="__RefHeading___Toc99131577"/>
      <w:bookmarkEnd w:id="53"/>
      <w:r>
        <w:rPr/>
        <w:t>Szeplőtelen fogantatás</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Szűz Mária, gyámolítsd a nyomorban levőket, segítsd a kislelkűeket, szánd meg a szomorúakat, imádkozzál a népért, járj közbe a papságért, szólj a jámbor nőnem mellett, mindenki érezze segítségedet, akik tisztelnek szeplőtelen fogantatásodba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A te szeplőtelen fogantatásod Istennek szent Anyj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z egész világnak örömet szerzet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Úr Isten, ki a szent Szűz szeplőtelen fogantatásával szent Fiadnak méltó lakást készítettél, kérünk, hogy aki ugyanazon szent Fiadnak előre látott halála miatt a szent Szüzet minden szennytől megóvtad, nekünk is engedd meg, hogy az ő szószólására tisztán jussunk hozzád, ugyanazon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Heading3"/>
        <w:ind w:hanging="0"/>
        <w:rPr/>
      </w:pPr>
      <w:bookmarkStart w:id="54" w:name="__RefHeading___Toc99131578"/>
      <w:bookmarkEnd w:id="54"/>
      <w:r>
        <w:rPr/>
        <w:t>Szűz Szent Alajos (június 21.)</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Szűz Szent Alajos megvetvén a világot, a földieket, győzedelmeskedett és mennyei kincseket szerzett szóval és cselekedette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Egyenes utakon vezette Isten az igaz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És megmutatta neki Isten országá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Mennyei ajándékok osztogatója, Úr Isten, ki az angyali ifjú Alajosban a csodálatos ártatlanságot éppoly bűnbánattal egyesítetted, add meg az ő érdemei és közbenjárására, hogy mi a bűnbánatban utánozzuk őt, akit az ártatlanságban nem követtünk.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Heading3"/>
        <w:keepNext w:val="true"/>
        <w:keepLines/>
        <w:ind w:hanging="0"/>
        <w:rPr/>
      </w:pPr>
      <w:bookmarkStart w:id="55" w:name="__RefHeading___Toc99131579"/>
      <w:bookmarkEnd w:id="55"/>
      <w:r>
        <w:rPr/>
        <w:t>Szent Imre herceg</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Rövid ideig élvén, sok időt töltött be. Kedves volt az ő lelke Isten előtt, azért sietett őt kiragadni a gonoszság tengerébő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Szerette őt az Úr és felékesített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 dicsőség koronájával felruházt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Úr Isten, aki életünk folyását a te kifürkészhetetlen bölcsességed tervei szerint intézed, Szent Imre herceg esedezése által nyújtsd szent kegyelmedet, hogy a csapásokat, melyekkel meglátogatsz, végzésedben megnyugodva tudjuk elviselni. A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Heading3"/>
        <w:ind w:hanging="0"/>
        <w:rPr/>
      </w:pPr>
      <w:bookmarkStart w:id="56" w:name="__RefHeading___Toc99131580"/>
      <w:bookmarkEnd w:id="56"/>
      <w:r>
        <w:rPr/>
        <w:t>Magyarok Nagyasszonya (október 2. vasárnapj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Üdvözlégy Nagyasszonyunk, mennyország Királynéj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Pártfogónk! siess segítségünk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Nagyasszonyunk! Isten Anyja Szűz Mári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Szent Fiadnál szólj mellettünk Mária családjáér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Szeplőtelen Szűz Mária! magyarok Nagyasszony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Segíts minket a szentek országáb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Isten, aki szeplőtelen Szűz Mária közbenjárására nemzetünket számtalan jótéteménnyel elhalmoztad, add meg nekünk kegyesen, hogy akit első királyunk, Szent István felajánlása folytán Nagyasszonyunknak tisztelünk e földön, az ő örök társaságának örvendjünk az égben.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Heading3"/>
        <w:ind w:hanging="0"/>
        <w:rPr/>
      </w:pPr>
      <w:bookmarkStart w:id="57" w:name="__RefHeading___Toc99131581"/>
      <w:bookmarkEnd w:id="57"/>
      <w:r>
        <w:rPr/>
        <w:t>Szent László magyar király (június 27.)</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Szent László megvetvén a világot, a földieket, győzedelmeskedett és mennyei kincseket szerzett szóval és cselekedette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Egyenes utakon vezette Isten az igaz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És megmutatta neki Isten országá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Isten, ki Szent László hitvallódat különböző csodákkal fölékesítetted, adjad, kérünk, hogy az ő érdemeinek szószólása minden viszontagságtól megóvjon és az örök boldogság elnyerésére segítsen bennünket.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p>
    <w:p>
      <w:pPr>
        <w:pStyle w:val="Heading3"/>
        <w:ind w:hanging="0"/>
        <w:rPr/>
      </w:pPr>
      <w:bookmarkStart w:id="58" w:name="__RefHeading___Toc99131582"/>
      <w:bookmarkEnd w:id="58"/>
      <w:r>
        <w:rPr/>
        <w:t>Kassai boldog vértanúk (szeptember 7.)</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Az egekben örvendeznek a szentek lelkei, akik Krisztus Urunk nyomdokait követték és mert iránta való szeretetből vérüket ontották, azért Krisztussal örvendeznek szüntelenü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Örvendezni fognak a szentek a dicsőségb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És vigadni fognak nyugvó helyeik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Kérünk Uram! a te Boldog vértanúid: Márk, István és Menyhért közbenjárása folytán add meg nekünk kegyelmedet, hogy akiknek dicsőségén örvendezünk, azok állhatatosságát a hitben utánozzuk.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r>
        <w:br w:type="page"/>
      </w:r>
    </w:p>
    <w:p>
      <w:pPr>
        <w:pStyle w:val="Heading2"/>
        <w:ind w:hanging="0"/>
        <w:rPr/>
      </w:pPr>
      <w:bookmarkStart w:id="59" w:name="__RefHeading___Toc99131583"/>
      <w:bookmarkEnd w:id="59"/>
      <w:r>
        <w:rPr/>
        <w:t>XIV. A szeplőtelen fogantatás kisebb zsolozsmája</w:t>
      </w:r>
    </w:p>
    <w:p>
      <w:pPr>
        <w:pStyle w:val="Heading3"/>
        <w:ind w:hanging="0"/>
        <w:rPr/>
      </w:pPr>
      <w:bookmarkStart w:id="60" w:name="__RefHeading___Toc99131584"/>
      <w:bookmarkEnd w:id="60"/>
      <w:r>
        <w:rPr/>
        <w:t>Hajnali óra</w:t>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a) </w:t>
      </w:r>
      <w:r>
        <w:rPr>
          <w:b/>
          <w:spacing w:val="-3"/>
        </w:rPr>
        <w:t>Prézes.</w:t>
      </w:r>
      <w:r>
        <w:rPr>
          <w:spacing w:val="-3"/>
        </w:rPr>
        <w:t xml:space="preserve"> Üdvözlégy …</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Szeplőtelen fogantatásod, tisztaságos Szűz Anya! az egész világnak áldást és örömet hirdetet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Isten adj nyelvemre áldást. Oh Szűz! nyisd meg ajkam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méltán dicsérjem – bűntől ment fogantatásod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Dicsőség neked, oh Atya, Fiú és Szentlélek Ist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Miképpen kezdetben vala – most és mindörökké.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b) </w:t>
      </w:r>
      <w:r>
        <w:rPr>
          <w:b/>
          <w:spacing w:val="-3"/>
        </w:rPr>
        <w:t>Tanács.</w:t>
      </w:r>
      <w:r>
        <w:rPr>
          <w:spacing w:val="-3"/>
        </w:rPr>
        <w:t xml:space="preserve"> Üdvözlégy dicső királyné: – Kit nekünk Isten adott; – Szüzek szüze! benned látjuk – A szép hajnalcsillago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Üdvözlégy teljes malaszttal, – Áldott mindenek fölött; – Jöjj sietve a segéllyel, – Melyért a világ eped.</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anács.</w:t>
      </w:r>
      <w:r>
        <w:rPr>
          <w:spacing w:val="-3"/>
        </w:rPr>
        <w:t xml:space="preserve"> Az Atyánál már öröktől – fogva elvégeztetek, – Hogy Fiának légy szülője, – Az Igének Anyja légy;</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zon Igének, ki által – Ég és föld teremtetett, – S ki megőrzött már az első – Vétektől is tégede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Kiválasztotta őt Isten, mindenekelőtt választotta s hajlékában adott neki lakóhely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c) </w:t>
      </w:r>
      <w:r>
        <w:rPr>
          <w:b/>
          <w:spacing w:val="-3"/>
        </w:rPr>
        <w:t>Prefektus.</w:t>
      </w:r>
      <w:r>
        <w:rPr>
          <w:spacing w:val="-3"/>
        </w:rPr>
        <w:t xml:space="preserve"> Imádkozzál érettünk szeplő nélkül fogantatott királyn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méltók lehessünk a Krisztus ígéretei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Oh szeplőtelen Szűz Anya! mennyország királynéja, a mi Urunk Jézus Krisztus Anyja! ki senkit el nem hagysz, senkit meg nem vetsz: tekints reánk kegyességed szemeivel s nyerd meg a te szent Fiadtól minden bűnünk bocsánatát; hogy mi, kik szeplőtelen fogantatásodat ájtatos szívvel tiszteljük, az örök boldogság koronáját elnyerhessük az által, kit te mint szűz szültél e világra, a te szent Fiadat, a mi Urunk Jézus Krisztust, ki az Atyával és Szentlélekkel él és uralkodik mindörökön örökk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Mondjunk áldást az Úr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ála legyen az Istenne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A megholt hívek lelkei Isten irgalmasságából békeségben nyugodja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Heading3"/>
        <w:ind w:hanging="0"/>
        <w:rPr/>
      </w:pPr>
      <w:bookmarkStart w:id="61" w:name="__RefHeading___Toc99131585"/>
      <w:bookmarkEnd w:id="61"/>
      <w:r>
        <w:rPr/>
        <w:t>Dicséret</w:t>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a) </w:t>
      </w:r>
      <w:r>
        <w:rPr>
          <w:b/>
          <w:spacing w:val="-3"/>
        </w:rPr>
        <w:t>Prézes.</w:t>
      </w:r>
      <w:r>
        <w:rPr>
          <w:spacing w:val="-3"/>
        </w:rPr>
        <w:t xml:space="preserve"> Üdvözlégy …</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Szeplőtelen fogantatásod, tisztaságos Szűz Anya! az egész világnak áldást és örömet hirdetet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Isten adj nyelvemre áldást. Oh Szűz! nyisd meg ajkam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méltán dicsérjem – bűntől ment fogantatásod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Dicsőség neked, oh Atya, Fiú és Szentlélek Ist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Miképpen kezdetben vala – most és mindörökké.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b) </w:t>
      </w:r>
      <w:r>
        <w:rPr>
          <w:b/>
          <w:spacing w:val="-3"/>
        </w:rPr>
        <w:t>Tanács.</w:t>
      </w:r>
      <w:r>
        <w:rPr>
          <w:spacing w:val="-3"/>
        </w:rPr>
        <w:t xml:space="preserve"> Isten után téged illet, – Oh Szűz, a főtisztelet. – Mert ő téged föl magasztalt – Angyalok s szentek fölöt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Zengjen hát harsány örömmel – A dicső hódolat, mellyel mostan ünnepeljük – Szent fogantatásod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iszta lélekkel dicsérjük – A szeplőtelen Szűz Anyát, – Tiszteljük szent érzelemmel – A Szentlélek templomá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ép nap ez dicső örömnap, – Isten adta ezt nekünk: – Harsogjon föl hát az égig – Szent s magasztos énekün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Megszentelé hajlékát a Fölséges; Isten annak közepette van s nem fog ingadozni; megsegíti őt Isten korán regg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c) </w:t>
      </w:r>
      <w:r>
        <w:rPr>
          <w:b/>
          <w:spacing w:val="-3"/>
        </w:rPr>
        <w:t>Prefektus.</w:t>
      </w:r>
      <w:r>
        <w:rPr>
          <w:spacing w:val="-3"/>
        </w:rPr>
        <w:t xml:space="preserve"> Imádkozzál érettünk szeplő nélkül fogantatott királyn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méltók lehessünk a Krisztus ígéretei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Oh szeplőtelen Szűz Anya! mennyország királynéja, a mi Urunk Jézus Krisztus Anyja! ki senkit el nem hagysz, senkit meg nem vetsz: tekints reánk kegyességed szemeivel s nyerd meg a te szent Fiadtól minden bűnünk bocsánatát; hogy mi, kik szeplőtelen fogantatásodat ájtatos szívvel tiszteljük, az örök boldogság koronáját elnyerhessük az által, kit te mint szűz szültél e világra, a te szent Fiadat, a mi Urunk Jézus Krisztust, ki az Atyával és Szentlélekkel él és uralkodik mindörökön örökk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Mondjunk áldást az Úr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ála legyen az Istenne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A megholt hívek lelkei Isten irgalmasságából békeségben nyugodja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Heading3"/>
        <w:ind w:hanging="0"/>
        <w:rPr/>
      </w:pPr>
      <w:bookmarkStart w:id="62" w:name="__RefHeading___Toc99131586"/>
      <w:bookmarkEnd w:id="62"/>
      <w:r>
        <w:rPr/>
        <w:t>Első óra</w:t>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a) </w:t>
      </w:r>
      <w:r>
        <w:rPr>
          <w:b/>
          <w:spacing w:val="-3"/>
        </w:rPr>
        <w:t>Prézes.</w:t>
      </w:r>
      <w:r>
        <w:rPr>
          <w:spacing w:val="-3"/>
        </w:rPr>
        <w:t xml:space="preserve"> Üdvözlégy …</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Szeplőtelen fogantatásod, tisztaságos Szűz Anya! az egész világnak áldást és örömet hirdetet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Isten adj nyelvemre áldást. Oh Szűz! nyisd meg ajkam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méltán dicsérjem – bűntől ment fogantatásod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Dicsőség neked, oh Atya, Fiú és Szentlélek Ist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Miképpen kezdetben vala – most és mindörökké.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b) </w:t>
      </w:r>
      <w:r>
        <w:rPr>
          <w:b/>
          <w:spacing w:val="-3"/>
        </w:rPr>
        <w:t>Tanács.</w:t>
      </w:r>
      <w:r>
        <w:rPr>
          <w:spacing w:val="-3"/>
        </w:rPr>
        <w:t xml:space="preserve"> Bölcsesség királyi széke, Istennek szentelt lakás, – Hét kegyoszlopon nyugodva. – Üdv neked és hál'adás!</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zzád nem közelgett a bűn – Hogy méltó hajléka légy. – Annak, aki irgalomból – Váltságunkra küldet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ária! élőknek Anyja, – És szenteknek ajtaja, – Angyalok fölött királyné, – Jákob új szép csillag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nt a tábor harci rendben, – Szép vagy és rettenetes; – Szentegyházunk oltalmára, – Oh Anyánk! siess, siess.</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Kicsoda ez, ki előjő, mint a fölkelő hajnal, szép mint a hold, választott mint a nap, rettenetes mint a táborok elrendezett sereg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c) </w:t>
      </w:r>
      <w:r>
        <w:rPr>
          <w:b/>
          <w:spacing w:val="-3"/>
        </w:rPr>
        <w:t>Prefektus.</w:t>
      </w:r>
      <w:r>
        <w:rPr>
          <w:spacing w:val="-3"/>
        </w:rPr>
        <w:t xml:space="preserve"> Imádkozzál érettünk szeplő nélkül fogantatott királyn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méltók lehessünk a Krisztus ígéretei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Oh szeplőtelen Szűz Anya! mennyország királynéja, a mi Urunk Jézus Krisztus Anyja! ki senkit el nem hagysz, senkit meg nem vetsz: tekints reánk kegyességed szemeivel s nyerd meg a te szent Fiadtól minden bűnünk bocsánatát; hogy mi, kik szeplőtelen fogantatásodat ájtatos szívvel tiszteljük, az örök boldogság koronáját elnyerhessük az által, kit te mint szűz szültél e világra, a te szent Fiadat, a mi Urunk Jézus Krisztust, ki az Atyával és Szentlélekkel él és uralkodik mindörökön örökk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Mondjunk áldást az Úr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ála legyen az Istenne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A megholt hívek lelkei Isten irgalmasságából békeségben nyugodja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Heading3"/>
        <w:ind w:hanging="0"/>
        <w:rPr/>
      </w:pPr>
      <w:bookmarkStart w:id="63" w:name="__RefHeading___Toc99131587"/>
      <w:bookmarkEnd w:id="63"/>
      <w:r>
        <w:rPr/>
        <w:t>Harmadik óra</w:t>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a) </w:t>
      </w:r>
      <w:r>
        <w:rPr>
          <w:b/>
          <w:spacing w:val="-3"/>
        </w:rPr>
        <w:t>Prézes.</w:t>
      </w:r>
      <w:r>
        <w:rPr>
          <w:spacing w:val="-3"/>
        </w:rPr>
        <w:t xml:space="preserve"> Üdvözlégy …</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Szeplőtelen fogantatásod, tisztaságos Szűz Anya! az egész világnak áldást és örömet hirdetet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Isten adj nyelvemre áldást. Oh Szűz! nyisd meg ajkam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méltán dicsérjem – bűntől ment fogantatásod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Dicsőség neked, oh Atya, Fiú és Szentlélek Ist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Miképpen kezdetben vala – most és mindörökké.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b) </w:t>
      </w:r>
      <w:r>
        <w:rPr>
          <w:b/>
          <w:spacing w:val="-3"/>
        </w:rPr>
        <w:t>Tanács.</w:t>
      </w:r>
      <w:r>
        <w:rPr>
          <w:spacing w:val="-3"/>
        </w:rPr>
        <w:t xml:space="preserve"> Frigy szekrénye, Salamonnak – Trónja, áldunk tégedet. – Szép szivárvány, Mózes bokra, – Csodáljuk szépségede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Csak Istennek nyílt szent ajtó, – Áron bimbós vesszeje, – Sámsom édes tiszta méze, – Lankadóknak erej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áldás helyét jelölve, – Gedeon szép gyapja vagy! – Hogy ha ránk tör a kísértet, – Győzedelmes Szűz! ne hagy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e, ki ment levél a bűntől, – Mellyel Éva vetkezett, – Minekünk, kik bűnbe estünk, – Megtérésre nyújts keze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A napba helyezte sátorát és ő mint a mennyegzős hazából kijövő vőlegén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c) </w:t>
      </w:r>
      <w:r>
        <w:rPr>
          <w:b/>
          <w:spacing w:val="-3"/>
        </w:rPr>
        <w:t>Prefektus.</w:t>
      </w:r>
      <w:r>
        <w:rPr>
          <w:spacing w:val="-3"/>
        </w:rPr>
        <w:t xml:space="preserve"> Imádkozzál érettünk szeplő nélkül fogantatott királyn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méltók lehessünk a Krisztus ígéretei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Oh szeplőtelen Szűz Anya! mennyország királynéja, a mi Urunk Jézus Krisztus Anyja! ki senkit el nem hagysz, senkit meg nem vetsz: tekints reánk kegyességed szemeivel s nyerd meg a te szent Fiadtól minden bűnünk bocsánatát; hogy mi, kik szeplőtelen fogantatásodat ájtatos szívvel tiszteljük, az örök boldogság koronáját elnyerhessük az által, kit te mint szűz szültél e világra, a te szent Fiadat, a mi Urunk Jézus Krisztust, ki az Atyával és Szentlélekkel él és uralkodik mindörökön örökk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Mondjunk áldást az Úr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ála legyen az Istenne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A megholt hívek lelkei Isten irgalmasságából békeségben nyugodja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Heading3"/>
        <w:ind w:hanging="0"/>
        <w:rPr/>
      </w:pPr>
      <w:bookmarkStart w:id="64" w:name="__RefHeading___Toc99131588"/>
      <w:bookmarkEnd w:id="64"/>
      <w:r>
        <w:rPr/>
        <w:t>Hatodik óra</w:t>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a) </w:t>
      </w:r>
      <w:r>
        <w:rPr>
          <w:b/>
          <w:spacing w:val="-3"/>
        </w:rPr>
        <w:t>Prézes.</w:t>
      </w:r>
      <w:r>
        <w:rPr>
          <w:spacing w:val="-3"/>
        </w:rPr>
        <w:t xml:space="preserve"> Üdvözlégy …</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Szeplőtelen fogantatásod, tisztaságos Szűz Anya! az egész világnak áldást és örömet hirdetet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Isten adj nyelvemre áldást. Oh Szűz! nyisd meg ajkam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méltán dicsérjem – bűntől ment fogantatásod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Dicsőség neked, oh Atya, Fiú és Szentlélek Ist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Miképpen kezdetben vala – most és mindörökké.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b) </w:t>
      </w:r>
      <w:r>
        <w:rPr>
          <w:b/>
          <w:spacing w:val="-3"/>
        </w:rPr>
        <w:t>Tanács.</w:t>
      </w:r>
      <w:r>
        <w:rPr>
          <w:spacing w:val="-3"/>
        </w:rPr>
        <w:t xml:space="preserve"> Tisztaságnak szent edénye, Szentháromság temploma; Angyalok nagy vigassága. – Üdvözlégy oh szűz Any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Bánkódok vigasztalása, – Legszebb kert és szűz virág, – Türelem szép pálmaága, – Milyet nem nyújt a vilá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Áldott föld vagy melyben semmi – Bűn növénye nem tenyész; – Isten háza díszes ajtó – Vagy te, mely keletre né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zen jött be a világra – A király, ki tégedet – Anyjának mondott s megőrzé – Épen szüzességede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Az ő alapjai a szent hegyeken vannak; szereti az Úr Sion kapuit, Jákob minden hajléka fölö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c) </w:t>
      </w:r>
      <w:r>
        <w:rPr>
          <w:b/>
          <w:spacing w:val="-3"/>
        </w:rPr>
        <w:t>Prefektus.</w:t>
      </w:r>
      <w:r>
        <w:rPr>
          <w:spacing w:val="-3"/>
        </w:rPr>
        <w:t xml:space="preserve"> Imádkozzál érettünk szeplő nélkül fogantatott királyn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méltók lehessünk a Krisztus ígéretei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Oh szeplőtelen Szűz Anya! mennyország királynéja, a mi Urunk Jézus Krisztus Anyja! ki senkit el nem hagysz, senkit meg nem vetsz: tekints reánk kegyességed szemeivel s nyerd meg a te szent Fiadtól minden bűnünk bocsánatát; hogy mi, kik szeplőtelen fogantatásodat ájtatos szívvel tiszteljük, az örök boldogság koronáját elnyerhessük az által, kit te mint szűz szültél e világra, a te szent Fiadat, a mi Urunk Jézus Krisztust, ki az Atyával és Szentlélekkel él és uralkodik mindörökön örökk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Mondjunk áldást az Úr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ála legyen az Istenne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A megholt hívek lelkei Isten irgalmasságából békeségben nyugodja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Heading3"/>
        <w:ind w:hanging="0"/>
        <w:rPr/>
      </w:pPr>
      <w:bookmarkStart w:id="65" w:name="__RefHeading___Toc99131589"/>
      <w:bookmarkEnd w:id="65"/>
      <w:r>
        <w:rPr/>
        <w:t>Kilencedik óra</w:t>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a) </w:t>
      </w:r>
      <w:r>
        <w:rPr>
          <w:b/>
          <w:spacing w:val="-3"/>
        </w:rPr>
        <w:t>Prézes.</w:t>
      </w:r>
      <w:r>
        <w:rPr>
          <w:spacing w:val="-3"/>
        </w:rPr>
        <w:t xml:space="preserve"> Üdvözlégy …</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Szeplőtelen fogantatásod, tisztaságos Szűz Anya! az egész világnak áldást és örömet hirdetet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Isten adj nyelvemre áldást. Oh Szűz! nyisd meg ajkam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méltán dicsérjem – bűntől ment fogantatásod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Dicsőség neked, oh Atya, Fiú és Szentlélek Ist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Miképpen kezdetben vala – most és mindörökké.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b) </w:t>
      </w:r>
      <w:r>
        <w:rPr>
          <w:b/>
          <w:spacing w:val="-3"/>
        </w:rPr>
        <w:t>Tanács.</w:t>
      </w:r>
      <w:r>
        <w:rPr>
          <w:spacing w:val="-3"/>
        </w:rPr>
        <w:t xml:space="preserve"> Oltalomvár, Dávid ékes – Tornya, áldunk tégedet; – Tiszta lelked szent erénye – Győzhetetlen fegyvered.</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asztalan tört, hasztalan dúlt – A rossz lélek ellened; – Ősanyánkat tőrbe ejté, – De nem árthatott nek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ős Judit valál, ki egykor – Megmentette nemzetét; – Mint Megváltónk szűz anyjához, – Bízva sóhajtunk felé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erős Szűz! szent Fiadtól – Nyerj erőt s hatalmadat – Fordítsd híveid javára, – Kik várják oltalmad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Te vagy Jeruzsálem dicsősége, te Izrael vigassága, te népünk tisztesség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c) </w:t>
      </w:r>
      <w:r>
        <w:rPr>
          <w:b/>
          <w:spacing w:val="-3"/>
        </w:rPr>
        <w:t>Prefektus.</w:t>
      </w:r>
      <w:r>
        <w:rPr>
          <w:spacing w:val="-3"/>
        </w:rPr>
        <w:t xml:space="preserve"> Imádkozzál érettünk szeplő nélkül fogantatott királyn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méltók lehessünk a Krisztus ígéretei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Oh szeplőtelen Szűz Anya! mennyország királynéja, a mi Urunk Jézus Krisztus Anyja! ki senkit el nem hagysz, senkit meg nem vetsz: tekints reánk kegyességed szemeivel s nyerd meg a te szent Fiadtól minden bűnünk bocsánatát; hogy mi, kik szeplőtelen fogantatásodat ájtatos szívvel tiszteljük, az örök boldogság koronáját elnyerhessük az által, kit te mint szűz szültél e világra, a te szent Fiadat, a mi Urunk Jézus Krisztust, ki az Atyával és Szentlélekkel él és uralkodik mindörökön örökk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Mondjunk áldást az Úr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ála legyen az Istenne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A megholt hívek lelkei Isten irgalmasságából békeségben nyugodja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Heading3"/>
        <w:ind w:hanging="0"/>
        <w:rPr/>
      </w:pPr>
      <w:bookmarkStart w:id="66" w:name="__RefHeading___Toc99131590"/>
      <w:bookmarkEnd w:id="66"/>
      <w:r>
        <w:rPr/>
        <w:t>Vecsernye</w:t>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a) </w:t>
      </w:r>
      <w:r>
        <w:rPr>
          <w:b/>
          <w:spacing w:val="-3"/>
        </w:rPr>
        <w:t>Prézes.</w:t>
      </w:r>
      <w:r>
        <w:rPr>
          <w:spacing w:val="-3"/>
        </w:rPr>
        <w:t xml:space="preserve"> Üdvözlégy …</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Szeplőtelen fogantatásod, tisztaságos Szűz Anya! az egész világnak áldást és örömet hirdetet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Isten adj nyelvemre áldást. Oh Szűz! nyisd meg ajkam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méltán dicsérjem – bűntől ment fogantatásod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Dicsőség neked, oh Atya, Fiú és Szentlélek Ist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Miképpen kezdetben vala – most és mindörökké.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b) </w:t>
      </w:r>
      <w:r>
        <w:rPr>
          <w:b/>
          <w:spacing w:val="-3"/>
        </w:rPr>
        <w:t>Tanács.</w:t>
      </w:r>
      <w:r>
        <w:rPr>
          <w:spacing w:val="-3"/>
        </w:rPr>
        <w:t xml:space="preserve"> Üdvre, intő új napóra, – Akinek fényt Ő adott, – Ki mint hajnalból belőled – Új napunkul támadot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Rád árasztott legdicsőbb fényt – Az isteni szeretet; – Már az első bűnhomálytól – Megőrize téged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nap lőn királyi széked, – És a szép hold zsámolyod. – Jobbodban a tiszta szentség – Liliomát hordozo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e egyetlen liliom vagy, – Kit a bűn tövisei – Még fogantatásodban sem – Bírhattak megsérteni.</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Monda az Úr a kígyónak: Ellenkezést teszek közötted és az asszony között, a te magzatod és az ő magzata között; és ő megrontja fejed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c) </w:t>
      </w:r>
      <w:r>
        <w:rPr>
          <w:b/>
          <w:spacing w:val="-3"/>
        </w:rPr>
        <w:t>Prefektus.</w:t>
      </w:r>
      <w:r>
        <w:rPr>
          <w:spacing w:val="-3"/>
        </w:rPr>
        <w:t xml:space="preserve"> Imádkozzál érettünk szeplő nélkül fogantatott királyn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méltók lehessünk a Krisztus ígéretei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Oh szeplőtelen Szűz Anya! mennyország királynéja, a mi Urunk Jézus Krisztus Anyja! ki senkit el nem hagysz, senkit meg nem vetsz: tekints reánk kegyességed szemeivel s nyerd meg a te szent Fiadtól minden bűnünk bocsánatát; hogy mi, kik szeplőtelen fogantatásodat ájtatos szívvel tiszteljük, az örök boldogság koronáját elnyerhessük az által, kit te mint szűz szültél e világra, a te szent Fiadat, a mi Urunk Jézus Krisztust, ki az Atyával és Szentlélekkel él és uralkodik mindörökön örökk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Mondjunk áldást az Úr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ála legyen az Istenne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A megholt hívek lelkei Isten irgalmasságából békeségben nyugodja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Heading3"/>
        <w:keepNext w:val="true"/>
        <w:keepLines/>
        <w:ind w:hanging="0"/>
        <w:rPr/>
      </w:pPr>
      <w:bookmarkStart w:id="67" w:name="__RefHeading___Toc99131591"/>
      <w:bookmarkEnd w:id="67"/>
      <w:r>
        <w:rPr/>
        <w:t>Befejezés</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3"/>
        </w:rPr>
        <w:tab/>
        <w:t xml:space="preserve">a) </w:t>
      </w:r>
      <w:r>
        <w:rPr>
          <w:b/>
          <w:spacing w:val="-3"/>
        </w:rPr>
        <w:t>Prézes.</w:t>
      </w:r>
      <w:r>
        <w:rPr>
          <w:spacing w:val="-3"/>
        </w:rPr>
        <w:t xml:space="preserve"> Üdvözlégy …</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Szeplőtelen fogantatásod, tisztaságos Szűz Anya! az egész világnak áldást és örömet hirdetet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Isten adj nyelvemre áldást. Oh Szűz! nyisd meg ajkam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méltán dicsérjem – bűntől ment fogantatásod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Dicsőség neked, oh Atya, Fiú és Szentlélek Ist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Miképpen kezdetben vala – most és mindörökké.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b) </w:t>
      </w:r>
      <w:r>
        <w:rPr>
          <w:b/>
          <w:spacing w:val="-3"/>
        </w:rPr>
        <w:t>Tanács.</w:t>
      </w:r>
      <w:r>
        <w:rPr>
          <w:spacing w:val="-3"/>
        </w:rPr>
        <w:t xml:space="preserve"> Légy üdvöz, dicső királyné! – Kérjük kegyességedet. – Mely szebbé tesz és dicsőbbé – Csillagkoronád fölöt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Oh vezérfény, szende csillag, – Éltünk zajgó tengerén! – Hév óhajtással feléd esd – Szíveinkben a remén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segíts meg elkerülnünk – A sok bűnveszélyeket, – Miknek árja e világon – Végromlással fenyeg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Légy oltalmunk, légy vezérünk, – Irgalmas szívű Anya! – És segíts eljutni hozzád, – Oh mennyország ajtaj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Én vagyok a szép szeretet anyja és a félelemé és az ismereté és a szent reménységé; én bennem van az életnek és erőnek minden reménység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c) </w:t>
      </w:r>
      <w:r>
        <w:rPr>
          <w:b/>
          <w:spacing w:val="-3"/>
        </w:rPr>
        <w:t>Prefektus.</w:t>
      </w:r>
      <w:r>
        <w:rPr>
          <w:spacing w:val="-3"/>
        </w:rPr>
        <w:t xml:space="preserve"> Imádkozzál érettünk szeplő nélkül fogantatott királyn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méltók lehessünk a Krisztus ígéretei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Oh szeplőtelen Szűz Anya! mennyország királynéja, a mi Urunk Jézus Krisztus Anyja! ki senkit el nem hagysz, senkit meg nem vetsz: tekints reánk kegyességed szemeivel s nyerd meg a te szent Fiadtól minden bűnünk bocsánatát; hogy mi, kik szeplőtelen fogantatásodat ájtatos szívvel tiszteljük, az örök boldogság koronáját elnyerhessük az által, kit te mint szűz szültél e világra, a te szent Fiadat, a mi Urunk Jézus Krisztust, ki az Atyával és Szentlélekkel él és uralkodik mindörökön örökk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Mondjunk áldást az Úr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ála legyen az Istenne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A megholt hívek lelkei Isten irgalmasságából békeségben nyugodja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Heading3"/>
        <w:ind w:hanging="0"/>
        <w:rPr/>
      </w:pPr>
      <w:bookmarkStart w:id="68" w:name="__RefHeading___Toc99131592"/>
      <w:bookmarkEnd w:id="68"/>
      <w:r>
        <w:rPr/>
        <w:t>A zsolozsma felajánlása</w:t>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a) </w:t>
      </w:r>
      <w:r>
        <w:rPr>
          <w:b/>
          <w:spacing w:val="-3"/>
        </w:rPr>
        <w:t>Prézes.</w:t>
      </w:r>
      <w:r>
        <w:rPr>
          <w:spacing w:val="-3"/>
        </w:rPr>
        <w:t xml:space="preserve"> Üdvözlégy …</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Szeplőtelen fogantatásod, tisztaságos Szűz Anya! az egész világnak áldást és örömet hirdetet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Isten adj nyelvemre áldást. Oh Szűz! nyisd meg ajkam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méltán dicsérjem – bűntől ment fogantatásod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Dicsőség neked, oh Atya, Fiú és Szentlélek Ist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Miképpen kezdetben vala – most és mindörökké.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b) </w:t>
      </w:r>
      <w:r>
        <w:rPr>
          <w:b/>
          <w:spacing w:val="-3"/>
        </w:rPr>
        <w:t>Tanács.</w:t>
      </w:r>
      <w:r>
        <w:rPr>
          <w:spacing w:val="-3"/>
        </w:rPr>
        <w:t xml:space="preserve"> Szent fogantatásod által – Kérve kérünk tégedet; – Oh vedd kedvesen, dicső Szűz! – Tőlünk a dicsérete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Tartsad tisztaságban, őrizd – Szívünk érzéseit; – És vezéreld szent Fiadhoz – Éltünk minden lépte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átoríts a küzdelemben, – Bánatunkban el ne hagyj, – Ki a szomorú szíveknek – Hű vigasztalója va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ltalmad főképp a végső – Nagy harcon legyen velünk; Isten engedjen veled majd – Vég nélkül örvendenün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Kiválasztotta őt Isten, mindenek előtt választotta s hajlékában adott neki lakóhely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 xml:space="preserve">c) </w:t>
      </w:r>
      <w:r>
        <w:rPr>
          <w:b/>
          <w:spacing w:val="-3"/>
        </w:rPr>
        <w:t>Prefektus.</w:t>
      </w:r>
      <w:r>
        <w:rPr>
          <w:spacing w:val="-3"/>
        </w:rPr>
        <w:t xml:space="preserve"> Imádkozzál érettünk szeplő nélkül fogantatott királyn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ogy méltók lehessünk a Krisztus ígéreteire.</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Oh szeplőtelen Szűz Anya! mennyország királynéja, a mi Urunk Jézus Krisztus Anyja! ki senkit el nem hagysz, senkit meg nem vetsz: tekints reánk kegyességed szemeivel s nyerd meg a te szent Fiadtól minden bűnünk bocsánatát; hogy mi, kik szeplőtelen fogantatásodat ájtatos szívvel tiszteljük, az örök boldogság koronáját elnyerhessük az által, kit te mint szűz szültél e világra, a te szent Fiadat, a mi Urunk Jézus Krisztust, ki az Atyával és Szentlélekkel él és uralkodik mindörökön örökké.</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Mondjunk áldást az Úr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Hála legyen az Istenne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A megholt hívek lelkei Isten irgalmasságából békeségben nyugodja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Többi.</w:t>
      </w:r>
      <w:r>
        <w:rPr>
          <w:spacing w:val="-3"/>
        </w:rPr>
        <w:t xml:space="preserve"> Amen.</w:t>
      </w:r>
      <w:r>
        <w:br w:type="page"/>
      </w:r>
    </w:p>
    <w:p>
      <w:pPr>
        <w:pStyle w:val="Heading2"/>
        <w:ind w:hanging="0"/>
        <w:rPr/>
      </w:pPr>
      <w:bookmarkStart w:id="69" w:name="__RefHeading___Toc99131593"/>
      <w:bookmarkEnd w:id="69"/>
      <w:r>
        <w:rPr/>
        <w:t>XV. Közös imádság Mária-kongregációnkér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Emlékezzél meg, oh Mária a te kongregációdró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Mely kezdet óta a tied val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Imádkozzunk jótevőinkér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 te szent nevedért, adj, Uram! – minden jótevőnknek örök boldogságo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Imádkozzunk megholt tagtársainkér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dj, Uram, örök nyugodalmat nekik – és az örök világosság fényeskedjék neki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Imádkozzunk távollevő tagtársainkér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Mentsd meg, Istenem! szolgáidat – akik tebenned bízna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Küldj nekik segítséget a te szent helyedrő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És Sionból oltalmazd őke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efektus.</w:t>
      </w:r>
      <w:r>
        <w:rPr>
          <w:spacing w:val="-3"/>
        </w:rPr>
        <w:t xml:space="preserve"> Uram! hallgasd meg imádságunkat.</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És a mi kiáltásunk jusson eléd.</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w:t>
      </w:r>
      <w:r>
        <w:rPr>
          <w:i/>
          <w:spacing w:val="-3"/>
        </w:rPr>
        <w:t>Könyörögjünk.</w:t>
      </w:r>
      <w:r>
        <w:rPr>
          <w:spacing w:val="-3"/>
        </w:rPr>
        <w:t xml:space="preserve"> A Boldogságos Szűz Mária esedezésére kérünk, védd meg, Uram, minden bajtól e színed előtt igaz szívvel leboruló kongregációt és az ellenség leselkedésétől kegyesen óvd meg, a mi Urunk Jézus Krisztus által.</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men.</w:t>
      </w:r>
      <w:r>
        <w:br w:type="page"/>
      </w:r>
    </w:p>
    <w:p>
      <w:pPr>
        <w:pStyle w:val="Heading2"/>
        <w:ind w:hanging="0"/>
        <w:rPr/>
      </w:pPr>
      <w:bookmarkStart w:id="70" w:name="__RefHeading___Toc99131594"/>
      <w:bookmarkEnd w:id="70"/>
      <w:r>
        <w:rPr/>
        <w:t>XVI. Prézes valamely szándékra imádkozik</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Imádkozzunk egy jó szándékr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Emlékezzél, oh legkegyelmesebb Szűz Anya Mári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Nem lehetett még hallani, – hogy te bárkit is – gyámoltalanul magára hagytál – aki pártfogásért hozzád folyamodott – és segítségért hozzád könyörgött. – Ily bizalomtól lelkesülve, sietek hozzád – szüzek szüze és anyja, Mária – hozzád fordulok és színed előtt állok – sóhajtva én szegény bűnös. – Oh anyja az örök Igének! – ne vesd meg szavaimat, – hanem figyelj azokra és hallgass meg engem.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300 napi búcsú.)</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Üdvözlégy Mária …</w:t>
      </w:r>
    </w:p>
    <w:p>
      <w:pPr>
        <w:pStyle w:val="Normal"/>
        <w:tabs>
          <w:tab w:val="left" w:pos="360" w:leader="none"/>
          <w:tab w:val="left" w:pos="720" w:leader="none"/>
          <w:tab w:val="left" w:pos="1080" w:leader="none"/>
          <w:tab w:val="left" w:pos="1440" w:leader="none"/>
        </w:tabs>
        <w:suppressAutoHyphens w:val="true"/>
        <w:ind w:hanging="0"/>
        <w:rPr/>
      </w:pPr>
      <w:r>
        <w:rPr>
          <w:b/>
          <w:spacing w:val="-3"/>
        </w:rPr>
        <w:tab/>
        <w:t>Prézes.</w:t>
      </w:r>
      <w:r>
        <w:rPr>
          <w:spacing w:val="-3"/>
        </w:rPr>
        <w:t xml:space="preserve"> Áldjon meg minket Szűz Mária!</w:t>
      </w:r>
    </w:p>
    <w:p>
      <w:pPr>
        <w:pStyle w:val="Normal"/>
        <w:tabs>
          <w:tab w:val="left" w:pos="360" w:leader="none"/>
          <w:tab w:val="left" w:pos="720" w:leader="none"/>
          <w:tab w:val="left" w:pos="1080" w:leader="none"/>
          <w:tab w:val="left" w:pos="1440" w:leader="none"/>
        </w:tabs>
        <w:suppressAutoHyphens w:val="true"/>
        <w:ind w:hanging="0"/>
        <w:rPr/>
      </w:pPr>
      <w:r>
        <w:rPr>
          <w:b/>
          <w:spacing w:val="-3"/>
        </w:rPr>
        <w:tab/>
        <w:t>Mind.</w:t>
      </w:r>
      <w:r>
        <w:rPr>
          <w:spacing w:val="-3"/>
        </w:rPr>
        <w:t xml:space="preserve"> Az ő szent fiáv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Papi áldás. 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989330" cy="1179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5" r="-6" b="-5"/>
                    <a:stretch>
                      <a:fillRect/>
                    </a:stretch>
                  </pic:blipFill>
                  <pic:spPr bwMode="auto">
                    <a:xfrm>
                      <a:off x="0" y="0"/>
                      <a:ext cx="989330" cy="1179830"/>
                    </a:xfrm>
                    <a:prstGeom prst="rect">
                      <a:avLst/>
                    </a:prstGeom>
                  </pic:spPr>
                </pic:pic>
              </a:graphicData>
            </a:graphic>
          </wp:inline>
        </w:drawing>
      </w:r>
      <w:r>
        <w:br w:type="page"/>
      </w:r>
    </w:p>
    <w:p>
      <w:pPr>
        <w:pStyle w:val="Heading1"/>
        <w:ind w:hanging="0"/>
        <w:rPr/>
      </w:pPr>
      <w:bookmarkStart w:id="71" w:name="__RefHeading___Toc99131595"/>
      <w:bookmarkEnd w:id="71"/>
      <w:r>
        <w:rPr/>
        <w:t>IV. rész: Különféle imádságok</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237740" cy="8547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7" r="-3" b="-7"/>
                    <a:stretch>
                      <a:fillRect/>
                    </a:stretch>
                  </pic:blipFill>
                  <pic:spPr bwMode="auto">
                    <a:xfrm>
                      <a:off x="0" y="0"/>
                      <a:ext cx="2237740" cy="854710"/>
                    </a:xfrm>
                    <a:prstGeom prst="rect">
                      <a:avLst/>
                    </a:prstGeom>
                  </pic:spPr>
                </pic:pic>
              </a:graphicData>
            </a:graphic>
          </wp:inline>
        </w:drawing>
      </w:r>
    </w:p>
    <w:p>
      <w:pPr>
        <w:pStyle w:val="Heading2"/>
        <w:ind w:hanging="0"/>
        <w:rPr/>
      </w:pPr>
      <w:bookmarkStart w:id="72" w:name="__RefHeading___Toc99131596"/>
      <w:bookmarkEnd w:id="72"/>
      <w:r>
        <w:rPr/>
        <w:t>Hit, remény, szeretet, bán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Óh édes Istenem! erősen hiszem mindazt, mit a katolikus anyaszentegyházad által, hogy higgyünk, elénk adsz: mert azt te jelentetted ki, ki csalhatatlan örök igazság va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Óh édes Istenem! Jézus Krisztus érdemei által remélem tőled az örök boldogságot, és annak elnyerésére szükséges eszközöket: mert te megígérted ezt, ki mindenható, legjobb és leghívebb va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Óh édes Istenem! szeretlek téged teljes szívemből mindenek fölött, mert te legfőbb és legnagyobb jóság vagy. Te éretted szeretem minden embertársamat, barátomat és ellenségemet egyaránt, mint önmagam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Legkegyesebb Atyám! teljes szívemből szánom és bánom minden bűnömet mivel azokkal téged, legfőbb jóságú Istenemet megbántottalak.</w:t>
      </w:r>
    </w:p>
    <w:p>
      <w:pPr>
        <w:pStyle w:val="Heading2"/>
        <w:ind w:hanging="0"/>
        <w:rPr/>
      </w:pPr>
      <w:bookmarkStart w:id="73" w:name="__RefHeading___Toc99131597"/>
      <w:bookmarkEnd w:id="73"/>
      <w:r>
        <w:rPr/>
        <w:t>Lelki áldozá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egdicsőült Istenember! Hiszem, hogy az Oltáriszentségben egészen jelen vagy szíveddel és lelkeddel, emberségeddel és Istenségeddel. Határtalan Fölség, végtelen szentség vagy; én meg gyarló földi vándor, szegény bűnös vagyok. Jóságos Jézus, ki életedet s önmagadat adtad üdvömért, lelkem mélyéből bánom minden kisebb és nagyobb bűnömet, mert ezekkel jóságodat hálátlanul megbántottam. Bízom Benned, hogy minden bűnömet teljesen megbocsátod. Akarod, hogy Téged a szent ostya színe alatt, tiszta lélekkel magamhoz vegyelek. Oltáriszentségben rejtőző Üdvözítőm! Óhajtlak Téged magamhoz venni, de ezt most szentségileg nem tehetem. Jöjj legalább lelkiképpen hozzám, szeress engem s áraszd reám kegyelmedet! Szeretlek Téged legfőbb Jóság! Szeretem embertársaimat is, nekik érted, – velők Neked szolgálok. Üdvözöllek isteni, legdrágább Vendégünk!</w:t>
      </w:r>
    </w:p>
    <w:p>
      <w:pPr>
        <w:pStyle w:val="Heading2"/>
        <w:ind w:hanging="0"/>
        <w:rPr/>
      </w:pPr>
      <w:bookmarkStart w:id="74" w:name="__RefHeading___Toc99131598"/>
      <w:bookmarkEnd w:id="74"/>
      <w:r>
        <w:rPr/>
        <w:t>Loyolai Szent Ignác imádság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Fogadd el, Uram, egész szabadságomat, fogadd el emlékezetemet, értelmemet és teljes akaratomat! Mindazt, amim van, te adtad nekem. Íme, én most mindenemet viszont felajánlom neked. Csak szereteted és kegyelmed legyen az enyém: akkor elég gazdag vagyok s egyebet a világon mitsem kívánok.</w:t>
      </w:r>
    </w:p>
    <w:p>
      <w:pPr>
        <w:pStyle w:val="Heading2"/>
        <w:ind w:hanging="0"/>
        <w:rPr/>
      </w:pPr>
      <w:bookmarkStart w:id="75" w:name="__RefHeading___Toc99131599"/>
      <w:bookmarkEnd w:id="75"/>
      <w:r>
        <w:rPr/>
        <w:t>Paulai Szent Vince imádság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n Uram és Üdvözítőm, Jézus Krisztus, ki az Oltáriszentségben valósággal jelen vagy; világ Megváltója, ki nem akarod, hogy csak egy bűnös is elvesszen; kihez mindig bizalommal fordulhatunk, kinek szíve csupa irgalom, merő szeretet; te benned remélhetünk, – remélünk is irgalmasságod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e mondtad és a te szavad igazság: „Bármit kértek az Atyától az én nevemben, megadja nektek.” Én a legmélyebb tisztelettel és szent nevedben kérlek téged: adj nekem tökéletes szeretetet, őszinte alázatosságot, szeplőtelen tisztaságot s add meg mindazon kegyelmeket és erényeket, melyekre állásomban szükségem van, hogy olyan bűnöket többé el ne kövessek, aminőkkel eddig oly sokszor megbántottal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dj nekem bűneim felett igaz bánatot, a könnyek és töredelem malasztját. Adj hosszú életet, hogy bűnbánatot tarthassak és boldog halálra készülhessek elő. Add azon komoly óhajtást, hogy mindenben teljesíthessem szent akaratodat. Kérlek, Uram, adj nekem tetsző szívet, hogy semmit se szeressek, csak téged, – hogy mindent elhagyjak, csakhogy téged megtalálhassalak s a világ szórakozásai és hiúságaitól őrizz meg engem. Adj nekem főleg halálom óráján élő hitet, biztos reményt, lángoló szeretetet, hogy tiszta és nyugodt szívvel mondhassam: a te kezeidbe ajánlom lelkemet óh Uram, ki élsz és uralkodol örökkön örökké. Amen.</w:t>
      </w:r>
    </w:p>
    <w:p>
      <w:pPr>
        <w:pStyle w:val="Heading2"/>
        <w:ind w:hanging="0"/>
        <w:rPr/>
      </w:pPr>
      <w:bookmarkStart w:id="76" w:name="__RefHeading___Toc99131600"/>
      <w:bookmarkEnd w:id="76"/>
      <w:r>
        <w:rPr/>
        <w:t>Felajánlás a Boldogságos Szűzhö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n Úrnőm, én Anyám! neked ajánlom magamat egészen; és kimutatni akarva, hogy szolgálatodra adtam magamat, neked szentelem ma szemeimet, füleimet, számat, szívemet és magamat egészen mindenestül. Mivel tehát tied vagyok, óh jóságos Anyám, azért óvj meg, őrizz és védelmezz engem, mint a magadét és tulajdonod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00 napi búcsú.)</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Óh Mária, ki szeplőtelenül jöttél e világra, kérd ki Istentől számomra a kegyelmet, hogy vétek nélkül múljak ki e világbó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600 napi búcsú.)</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ent szüzességed és szeplőtelen fogantatásod által, óh legdicsőbb Szűz, tisztítsd meg testemet, szívemet s lelkemet.</w:t>
      </w:r>
    </w:p>
    <w:p>
      <w:pPr>
        <w:pStyle w:val="Heading2"/>
        <w:ind w:hanging="0"/>
        <w:rPr/>
      </w:pPr>
      <w:bookmarkStart w:id="77" w:name="__RefHeading___Toc99131601"/>
      <w:bookmarkEnd w:id="77"/>
      <w:r>
        <w:rPr/>
        <w:t>Imádság jó életpálya választásáér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Óh Mária, tenger csillaga! ez élet zajló hullámai közt hozzád emelem föl szemeimet. Irányozd, oh örök világosság Anyja, szívemet az igazi útmutató, a te szent Fiad, a mi Urunk Jézus Krisztus felé; s vezérelj oly életpályára, melyen ugyanazon szent Fiadnak híven szolgáljak s végre az égi hazának óhajtott révpartját elérjem.</w:t>
      </w:r>
    </w:p>
    <w:p>
      <w:pPr>
        <w:pStyle w:val="Heading2"/>
        <w:ind w:hanging="0"/>
        <w:rPr/>
      </w:pPr>
      <w:bookmarkStart w:id="78" w:name="__RefHeading___Toc99131602"/>
      <w:bookmarkEnd w:id="78"/>
      <w:r>
        <w:rPr/>
        <w:t>Felajánlás Jézus szentséges Szívéhe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Ó édes Jézusom, az emberi nem Megváltója, tekints reánk, kik alázatos szívvel leborulunk oltárod előtt. Tied vagyunk, tied akarunk lenni. De hogy veled szorosabban egyesülhessünk, íme ma szabad akaratból mindnyájan felajánljuk magunkat szentséges Szívednek. Sokan rólad nem is hallottak, sokan nem törődnek parancsaiddal és megvetnek téged. Könyörülj, óh legkegyesebb Jézus, ezeken is, amazokon is és zárd mindnyájukat legszentebb Szívedbe. Légy te, óh Uram, királya nemcsak híveidnek, akik tőled soha el nem pártoltak, hanem tékozló fiaidnak is, akik téged elhagytak! Add, hogy ezek az atyai házba mielőbb visszatérjenek, hogy a nyomorúság és éhség miatt el ne vesszenek. Légy királya azoknak, kiket csalfa tanok ámítottak el, vagy viszálykodás szakított el tőlünk és vezesd őket az igazság révpartjához és a hit egységéhez, s legyen így mielőbb egy akol és egy pásztor. Légy végül királya azoknak, akik oly régóta sínylődnek pogány hitetlenségben, és ne késsél őket a hitetlenségből kiszabadítani, értelmüket megvilágítani s őket Isten országába vezet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dj Uram anyaszentegyházadnak jólétet és biztosítsd szabadságát; adj a népeknek békességet és egyetértést. Add, hogy az egész világot északtól délig egy szózat töltse be: Dicsőség az isteni Szívnek, mely nekünk üdvösséget szerzett; tisztelet és dicsőség mindörökkön örökké! Amen.</w:t>
      </w:r>
      <w:r>
        <w:br w:type="page"/>
      </w:r>
    </w:p>
    <w:p>
      <w:pPr>
        <w:pStyle w:val="Heading1"/>
        <w:ind w:hanging="0"/>
        <w:rPr/>
      </w:pPr>
      <w:bookmarkStart w:id="79" w:name="__RefHeading___Toc99131603"/>
      <w:bookmarkEnd w:id="79"/>
      <w:r>
        <w:rPr/>
        <w:t>V. rész: Mária énekek</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127885" cy="12623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5" r="-3" b="-5"/>
                    <a:stretch>
                      <a:fillRect/>
                    </a:stretch>
                  </pic:blipFill>
                  <pic:spPr bwMode="auto">
                    <a:xfrm>
                      <a:off x="0" y="0"/>
                      <a:ext cx="2127885" cy="12623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1.</w:t>
        <w:tab/>
        <w:t>Áldunk téged</w:t>
      </w:r>
      <w:r>
        <w:rPr>
          <w:spacing w:val="-3"/>
        </w:rPr>
        <w:t xml:space="preserve"> Szűz Anya: Üdvözlégy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g hatalmas asszonya, üdvözlégy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sedezzél érettünk, kik te hozzád siet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 hő ima szálljon feléd: Oh Mária üdvözve lé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űnösöknek gyámola, üdvözlégy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envedőknek orvosa, üdvözlégy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sedezzél érettünk, kik te hozzád siet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 hő ima szálljon feléd: Oh Mária üdvözve lég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2.</w:t>
        <w:tab/>
        <w:t>Álla a keserves Any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eresztfánál siránkozva, midőn függne szent F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dőn függne szent F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t lelkének bánatá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s siralmas fájdalmában hegyes tőr általjá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egyes tőr általjá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3.</w:t>
        <w:tab/>
        <w:t>Boldogasszony Anyánk!</w:t>
      </w:r>
      <w:r>
        <w:rPr>
          <w:spacing w:val="-3"/>
        </w:rPr>
        <w:t xml:space="preserve"> régi nagy pátrón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agy ínségben lévén, így szólít meg haz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agyarországról, édes hazánkró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e feledkezzél el, szegény magyarokró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egyes szemeiddel, tekintsd meg néped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Pártfogold mindenkor, magyar nemzeted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agyarországról, édes hazánkró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e feledkezzél el, szegény magyarokró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4.</w:t>
        <w:tab/>
        <w:t>Égi szűz virág!</w:t>
      </w:r>
      <w:r>
        <w:rPr>
          <w:spacing w:val="-3"/>
        </w:rPr>
        <w:t xml:space="preserve"> áldjon a vilá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éged, oh szűz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ert te mihozzánk, mint édes any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Jó vagy, jó vagy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légy oltalom, mert bűn súlya nyo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nket, oh szűz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gből kiesni, bűnben elvesz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e hagyj, ne hagyj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5.</w:t>
        <w:tab/>
        <w:t xml:space="preserve">Hozzád fohászkodunk </w:t>
      </w:r>
      <w:r>
        <w:rPr>
          <w:spacing w:val="-3"/>
        </w:rPr>
        <w:t>áldott védasszonyu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oldogságos Szent Szűz, kegyes any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nyhítni gyermekid fájó keserve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Üdvöd honából oh, tekints le r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emedből egy sugár, ha fájdalmunkra szál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egszűnnek dúlt szívünk keserve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nyánk, siess értünk könyörge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e népet, s e hazát neked Ő adta á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t trónra önmaga az Úr emel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gy lennél gyámola, viszont mint Ő val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Legyen híved minden magyar keb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a szívben így veled, egyesült hon fele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e győzzenek soha vad elle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nyánk, siess értünk könyörge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6.</w:t>
        <w:tab/>
        <w:t>Légy a sajkán vezérünk,</w:t>
      </w:r>
      <w:r>
        <w:rPr>
          <w:spacing w:val="-3"/>
        </w:rPr>
        <w:t xml:space="preserve"> ringasd át a habo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íg a szentélyhez érünk, hol kegyképed vagyo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ha vész dúl a vizekben, védd a hullámok ell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Légy a sajkán vezérünk, s édes Anyánk nek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igy a habokon által, kegyes szentélyedi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l örök napsugárral dús békerév nyíl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gy kiköthessünk ottan, az édes szülőhon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Légy a sajkán vezérünk S édes anyánk nek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7.</w:t>
        <w:tab/>
        <w:t>Máriát dicsérni</w:t>
      </w:r>
      <w:r>
        <w:rPr>
          <w:spacing w:val="-3"/>
        </w:rPr>
        <w:t xml:space="preserve"> hívek jöjjet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ert ő fogja kérni Fiát értet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Üdvözlégy Mária! mondja minden hív,</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áldott légy Mária nyelv mondja és szív.</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 értünk Mária Fiát köve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érését szent Fia meg nem vethe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Üdvözlégy Mária! mondja minden hív,</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áldott légy Mária nyelv mondja és szív.</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8.</w:t>
        <w:tab/>
        <w:t>Mi asszonyunk</w:t>
      </w:r>
      <w:r>
        <w:rPr>
          <w:spacing w:val="-3"/>
        </w:rPr>
        <w:t xml:space="preserve"> szent szűz Any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zzád rebeg fel hő im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Dicsérje ég s föld szent nev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ely híveid reménye le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légy velünk, ha bűn kísér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 a világ rossz nyelve sér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 sújt a vétkek árja i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ezessenek hív karjai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Tekintsd anyánk hű népede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Kegyelmedért, hogy mint eped.</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Mert lankadunk a bűn miat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Oh Mária kérd szent fiad,</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Bocsássa meg, ha vétkezén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Kegyelmével szálljon felén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S ne hagyjon el minket soh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Könyörögj értünk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9.</w:t>
        <w:tab/>
        <w:t>Nagyasszonyunk,</w:t>
      </w:r>
      <w:r>
        <w:rPr>
          <w:spacing w:val="-3"/>
        </w:rPr>
        <w:t xml:space="preserve"> hazánk remény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ús nemzeted zokogva es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yújts irgalom-jobbot feléj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otlásiért oh meg ne ves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 lesz belőlünk, hogyha elhagys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h árvaságunk sírba hervasz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nden reményünk csak Te va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ent szűz Anyánk, oh el ne hagy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zzád sír a jobbak keserv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Jámbor családok tűzhelyé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szebb idők után esengv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kor nap ült hazánk egén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kérjed Istent újra ért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e hagyd elveszni árva nép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nden reményünk csak Te va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ent szűz Anyánk, oh el ne hagy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10.</w:t>
        <w:tab/>
        <w:t>Nézz le mennyből</w:t>
      </w:r>
      <w:r>
        <w:rPr>
          <w:spacing w:val="-3"/>
        </w:rPr>
        <w:t xml:space="preserve"> örököd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ária Nagyasszonyu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eked adta át örök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Jó Szent István szép honu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oronádnak legszebb gyöngy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zzád sír fel Hunn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em felejt el Árpád földj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íg csak lesz egy hű f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e vagy ami fővédszent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eblünk Hozzád epede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ép nevedre buzgó lelk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eretettől gerjede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em magyarvér annak vé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ki Téged nem karo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ent ősöknek korcstestvé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ki Néked nem hódo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rPr>
          <w:b/>
          <w:b/>
          <w:spacing w:val="-3"/>
        </w:rPr>
      </w:pPr>
      <w:r>
        <w:rPr>
          <w:b/>
          <w:spacing w:val="-3"/>
        </w:rPr>
        <w:t>11.</w:t>
        <w:tab/>
        <w:t>Oh áldott Szűz Any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Mennyei szép rózs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Boldog mennyországna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Drága gyöngyvirág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Bűnösöknek kegyes szószólój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Vigyázz reánk édes Anyán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Angyaloknak királynéasszony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jtsd hozzánk oh Any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ngyali orcád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Drága szent Fiad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rettünk imádja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gy láthassuk menny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ent Atyánk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igyázz reánk édes Any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ngyaloknak királynéasszony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12.</w:t>
        <w:tab/>
        <w:t>Oh égi Szűz,</w:t>
      </w:r>
      <w:r>
        <w:rPr>
          <w:spacing w:val="-3"/>
        </w:rPr>
        <w:t xml:space="preserve"> oh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Csüggedőknek szép remén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ilágító torony gyanán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Állsz, az élet tengeré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Mária ragyogj nek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ész ha sújtja élet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Porba hull szövétnek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e légy velünk!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égi Szűz oh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űnösök szószóló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 lelkünk körülzúg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bűnnek vészes ár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Mária, kérjed értünk szent Fia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gy megtérj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mindig Istennek élj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e légy vel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13.</w:t>
        <w:tab/>
        <w:t>Oh életünk reménye,</w:t>
      </w:r>
      <w:r>
        <w:rPr>
          <w:spacing w:val="-3"/>
        </w:rPr>
        <w:t xml:space="preserve"> Istennek szent Any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Dicsőségedből nézz le, s légy néped oltalm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k főképp a bűnbe est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Zokogva, sírva esd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ária, Mária, Mária segít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e látod, mennyi bajjal kell mindig küzden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gy kísértettel s jajjal van telve élet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agunkban bízni fél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ért esengve kér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ária, Mária, Mária segít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rPr>
          <w:b/>
          <w:b/>
          <w:spacing w:val="-3"/>
        </w:rPr>
      </w:pPr>
      <w:r>
        <w:rPr>
          <w:b/>
          <w:spacing w:val="-3"/>
        </w:rPr>
        <w:t>14.</w:t>
        <w:tab/>
        <w:t>Oh Mária, te békekirálynő</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Búslakodóknak enyhe vigasz'</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Hol mosolyogni lát a halandó</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Ott van az éden, ott a tavasz</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Hallgass meg engem, légy menedékem!</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Minden időben, s hű védelmem!</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ab/>
        <w:t>Hallgass meg engem, légy menedék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Mária, te békekirálynő</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ívöröm – ének száll ma felé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agasztal lelkünk oh örök hajn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ki e földet mennyé tevé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llgass meg engem, légy menedék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nden időben, s hű védelm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llgass meg engem, légy menedék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15.</w:t>
        <w:tab/>
        <w:t>Örök királynéja</w:t>
      </w:r>
      <w:r>
        <w:rPr>
          <w:spacing w:val="-3"/>
        </w:rPr>
        <w:t xml:space="preserve"> a múló világ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ngyalok, szeráfok Tégedet csodál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g, föld titkon, nyíltan feléd zokog: Any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Örök királynénkként tisztel Téged haz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Csillagos lakodból Nagyasszonyunk, láto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nden magyar hajlék a te szent oltáro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s minden oltárról ez ima sír: Any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Örök királynénkként tisztel Téged haz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meld fel, az Úrnál engesztelő szava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ámos gyarlóságunk számbavétlen mara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oporsónk mellett is hadd érezzünk Any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Örök királynénkként tisztel Téged haz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iruló ifjúság, hervadó öregsé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eved sóhajtozza, Hozzád vágy, Érted é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ggastyánok, ifjak reménysége, Any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Örök királynénkként tisztel Téged haz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16.</w:t>
        <w:tab/>
        <w:t>Salve Regina!</w:t>
      </w:r>
      <w:r>
        <w:rPr>
          <w:spacing w:val="-3"/>
        </w:rPr>
        <w:t xml:space="preserve"> kegyelmek any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ekints reánk, kik hozzád jövé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önyörögj értünk, édes remény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erjeszd hatalmas karod fölé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szközöld ki nekünk a bűnt leküzden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szűz anyánk! oh szűz any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önyörögj érett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desség, élet oh kérünk tég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letünk keservét enyhítsd nek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ha vészek érnek, ne hagyd el nép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sten után te vagy minden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Őrizzed a szívet, mely teljesen a ti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szűz anyánk! oh szűz any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önyörögj érett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17.</w:t>
        <w:tab/>
        <w:t>Szeretlek szép Szűz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sten legszebb leány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ben a menny és föld u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Örök kedvét talál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ert mint a hófehér galamb</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Jövel a bűnös föld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eretlek szívem gyöngy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eretlek szép Szűz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Jézusom szent szülőj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llat-fa, melybe oltato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Üdvünk arany vesszőj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ívedből lett a drága vé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ely eltörölte vétk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eretlek én remény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18.</w:t>
        <w:tab/>
        <w:t>Szívemben itt,</w:t>
      </w:r>
      <w:r>
        <w:rPr>
          <w:spacing w:val="-3"/>
        </w:rPr>
        <w:t xml:space="preserve"> szívemnek mélyé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hála szent sugalma k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szűz anya hű gyermekéü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jánld magad örökre f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Szűz anyám, oh szűz anyá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e hívsz, hogy lennék gyermek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vagyok, fogadom nek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vagyok, fogadom nek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űz anyám, hű gyermeked vagyo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vagyok, fogadom ezt Nek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zer bajunkban együtt érzes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mert szíved jósága na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e gyámola a szűz erény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a bűnösök oltalma va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szűz anyám, óh szűz anyá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e hívsz, hogy lennék gyermek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vagyok, fogadom nek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vagyok, fogadom nek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űz anyám, hű gyermeked vagyo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vagyok, fogadom ezt Nek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19.</w:t>
        <w:tab/>
        <w:t>Szűz anyám szívemnek üdv remény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Légy egekbe szánt útamnak fény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 körül fog háborúk viszály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édjen oltalmad magas csodá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édjen oltalmad magas csodá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Általad ragyog hitem sugá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Rendületlen áll reményem vá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taníts meg szent fiad szeret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őn szeretve őt s a jót követ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őn szeretve őt s a jót követ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20.</w:t>
        <w:tab/>
        <w:t>Te vagy földi életünk</w:t>
      </w:r>
      <w:r>
        <w:rPr>
          <w:spacing w:val="-3"/>
        </w:rPr>
        <w:t xml:space="preserve"> vezér-csillag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des reménységünk kegyes szűz Any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éged rendelt jó Anyánk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Isten F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ért áldunk örvendezv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szűz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e hajnal csillag vagy éltünk hajnal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gy kövessünk annak egész folyam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éged rendelt jó Anyánk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Isten F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ért áldunk örvendezv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szűz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21.</w:t>
        <w:tab/>
        <w:t>Téged Anyánkat, könyörögve kér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oldogasszony Mária! Áldd meg hazánk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e vagy mi reményünk, Szentséges Szűz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Te szívedben van a mi hatalmu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sten anyja Mária! Legyőzhetetlen benned bizalmu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h szeplőtlen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magyar népnek te vagy zászló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Csodálatos Mária, Hogy Isten vész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iharában óvja szép virágszál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eléd helyezzük erős bizalmunk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ennynek éke Mária! Kezedbe tesszü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gész országunkat, Dicsőséges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966470" cy="1138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5" r="-6" b="-5"/>
                    <a:stretch>
                      <a:fillRect/>
                    </a:stretch>
                  </pic:blipFill>
                  <pic:spPr bwMode="auto">
                    <a:xfrm>
                      <a:off x="0" y="0"/>
                      <a:ext cx="966470" cy="1138555"/>
                    </a:xfrm>
                    <a:prstGeom prst="rect">
                      <a:avLst/>
                    </a:prstGeom>
                  </pic:spPr>
                </pic:pic>
              </a:graphicData>
            </a:graphic>
          </wp:inline>
        </w:drawing>
      </w:r>
      <w:r>
        <w:br w:type="page"/>
      </w:r>
    </w:p>
    <w:p>
      <w:pPr>
        <w:pStyle w:val="Heading1"/>
        <w:ind w:hanging="0"/>
        <w:rPr/>
      </w:pPr>
      <w:bookmarkStart w:id="80" w:name="__RefHeading___Toc99131604"/>
      <w:bookmarkEnd w:id="80"/>
      <w:r>
        <w:rPr/>
        <w:t>VI. rész: Helyi szabályok</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335530" cy="873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 t="-7" r="-2" b="-7"/>
                    <a:stretch>
                      <a:fillRect/>
                    </a:stretch>
                  </pic:blipFill>
                  <pic:spPr bwMode="auto">
                    <a:xfrm>
                      <a:off x="0" y="0"/>
                      <a:ext cx="2335530" cy="8731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2-ik alapszabály Jézustársaságának templomain és házain kívül oda módosul, hogy az általános egyházjog szerint az illető hely főpásztorának a joga (1617. okt. 7. 3. C. Rit.) a Mária-kongregációk felállítása. A főpásztor azonban a jogot átruházhatja Jézustársaságának rendfőnökére is. Megjegyzendő, hogy a felállított kongregációnak a római ún. prima-primária kongregációba való bekebelezése ez esetben is a rendfőnök jog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általános szabályok elsősorban Jézustársaságának Mária-kongregációira vonatkoznak. Mindazonáltal, mivel e szabályok oly praktikusan domborítják ki a kongregációk célját, lényegét, eszközeit, működését, csak a Mária-kongregációk jól felfogott érdekét mozdítjuk elő, ha mindenütt e szabályokat fogadjuk el. Változtatást részleges jellegük miatt csak a 2., 15., 16., 17., 69. szabályok kívánnak. Ahol mégis lényegesen megváltoztatnák ezen alapszabályokat, a bekebelezésnél a változtatásokat is fel kell terjeszteni Jézustársasága rendfőnökének, különben a bekebelezés nem volna érvénye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 az említett 2.. 15., 16, 17., 69. szabályokon kívül a többi változások, módosítások az általános szabályokkal nem állanak ellentétben, elég, ha a megyés főpásztor helybenhagyását megnyerik. Az ilyen módosítások kötelezik az utódokat is a kongregáció vezetésé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Mária-kongregáció prézese az ő tanácsosaival szintén előírhat a szükség szerint szabályokat, ezek azonban az utódokat nem kötelez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Mária-kongregáció prézesét a megyés főpásztor nevezi ki. A megbízás lehet személyhez, vagy álláshoz kötött.</w:t>
      </w:r>
      <w:r>
        <w:br w:type="page"/>
      </w:r>
    </w:p>
    <w:p>
      <w:pPr>
        <w:pStyle w:val="Heading1"/>
        <w:ind w:hanging="0"/>
        <w:rPr/>
      </w:pPr>
      <w:bookmarkStart w:id="81" w:name="__RefHeading___Toc99131605"/>
      <w:bookmarkEnd w:id="81"/>
      <w:r>
        <w:rPr/>
        <w:t>VII. rész: Helyi részletes szabályok</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448560" cy="8166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 t="-7" r="-2" b="-7"/>
                    <a:stretch>
                      <a:fillRect/>
                    </a:stretch>
                  </pic:blipFill>
                  <pic:spPr bwMode="auto">
                    <a:xfrm>
                      <a:off x="0" y="0"/>
                      <a:ext cx="2448560" cy="8166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általános szabályokban él a Mária-kongregáció, azért ezektől eltérni annyi, mint magát a kongregáció eredeti, éltető szellemét gyengíteni. Mindazáltal a helyi viszonyok határozzák meg, mi módon alkalmazzuk az általános szabályokat sikeresen. Ezért az általános szabályok keretében az egész világon bevett szokás szerint, mindenütt helyi szabályokat is alkot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 A paulai Szent Vincéről nevezett irgalmas nénék szatmári anyaházában felállított Mária-kongregációnak főpártfogója Gyertyaszentelő Boldogasszon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 Ugyane kongregációnak második pártfogója Árpádházi Boldog Margit, a szentéletű szű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3. A nevezett kongregáció felállításához az engedélyt a szatmári püspöki hatóság adta meg, 1904. április 2-án 748. sz. a.; magát a felállítást és a római első- és főkongregációba való bekebelezést a jezsuita rendfőnök eszközölte ki a felállítási okmányban (1904. április 16.-án) a kongregációnak rendes gyülekezés helyéül az említett irgalmas nénék anyaházának kápolnáját jelölte k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4 A kongregációnak fővédője a szatmári megyés püspök. Védője a szatmári irgalmas nénék általános főnöknőj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5. Hogy e kongregációnak jövője és állandósága minél biztosabb legyen, célszerűnek látszott a következő intézkedés. Az irgalmas nénék közöl négyen vegyenek részt a kongregáció vezetésében. Az elsőnek címe: igazgatónő, a másodiké: titkárnő, a harmadiké: mesternő, a negyediké énekvezetőnő.</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6. Az ezen négy tisztségre alkalmas nővéreket a prézes nevezi ki az általános főnöknő kijelölése alapján. Az egyes kinevezetteknek munkakörét részint szóval, részint írásban a prézes szabja meg. E kinevezések csak egy évre érvényesek, de az előbbi tisztviselők újból kinevezhető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7. Mária-kongregációnk élén a prézes áll. A prézes felügyelete alatt a kongregáció ügyeit az igazgatónő vezeti, ki a prézest akadályoztatása esetén a gyűléseken helyettesí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8. A prézest és az igazgatónőt a kongregáció vezetésében a prefekta, 2 asszistens és 6-8 tanácsos támogatjá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9. Hasonló fontos szerepe van a kongregáció vezetésében a titkárnőnek és a jelöltek mesternőjének is, amennyiben részt vesznek a kongregáció ügyeinek elintézésében és a kongregáció tanácsülésén szavazó joguk van. Ezenfelül a fentemlített irgalmas nénék, kiknek száma a szükséghez képest több is lehet, vezetik a kongregációban fennálló szakosztályokat 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0. Kongregációnkban még a következő tisztségek is van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 főjegyző, 2. aljegyző, 3. pénztáros, 4. a jelöltek mesternőjének helyettese, 5. két sekrestyés, 6. lapfelügyelő és ellenőrző, 7. könyvtár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1. Kongregációnk tagjai lehetnek anyaházunkban elhelyezett nőképző intézetek, a polgári iskola IV. osztályának és a női kézimunka tanfolyamnak kifogástalan viseletű tanuló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egjegyezzük, hogy azok, akik az egyház áldása nélkül kötnek polgári, vagy vegyes házasságot, úgyszintén azok, akik az egyház törvényei ellen elváltán élnek, nem maradhatnak kongregációnknak tagja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2. Kongregációnk rendes gyűlést havonkint kétszer, minden második szombaton tart, ezenkívül a hónap utolsó szombatján vannak a szakosztályok gyűlései és a hónap második vasárnapján tartjuk a tanácsüléseket. (Július és augusztus havában nincsenek gyűlés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3. Közös, ún. testületi szent áldozáshoz minden hónapban egyszer járulnak a kongregánisták, ezenkívül nagy része hetenkint gyónik és sokan naponkint részesülnek az angyalok eledelé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4. A jelöltek ünnepélyes felvétele évenkint kétszer történik, a kongregáció főünnepén és május havá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5. Kongregációnk tagjai évenkint egyszer végeznek háromnapos lelkigyakorlatok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6. Míg a kongregánista Szatmár-Németiben tartózkodik, köteles a gyűléseken és a kongregáció ájtatosságain részt venni. Ha Szatmár-Németiből eltávozik s olyan városban, vagy községben lakik, ahol állapotának megfelelő Mária-kongregáció van, akkor a kapott tagsági bizonyítvány alapján irassa át magát oda s erről azonnal értesítse kongregációnkat. Ha pedig az illető helyen nincs ilyen Mária-kongregáció, akkor azonnal jelezze pontos lakáscímét, hogy a felajánlás megújítására vonatkozó felhívást „Renovo”-t idejekorán megkaphassa, melyre pár napon belül tartozik válaszolni. Ezenkívül a távollevő kongregánistákkal örömmel lépünk állandó levélbeli összeköttetésbe és kérjük, forduljanak mindenben bizalommal hozzá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7. Aki összejöveteleinken betegség, elutazás, vagy más fontos ok miatt nem jelenhetik meg, jelentse be előre a prézesnek, vagy prefektának általános szokás szerint levelezőlapon. Megérkezve, ismét igazolja távollétét. Az igazolásokat a jegyző mindig bejelenti a heti gyűlés végén az igazgatónő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8. Ha a kongregáció testületileg megjelenik valahol, vagy más összejövetelt rendez, mindannyiszor kötelesek a tagok teljes számban megjelenni, különben hogyan működjünk, apostolkodjunk, ha közös fellépésünkkel nem teszünk tanúbizonyságot eszméink, igazaink, tagtársaink, kongregációnk melle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19. Rendes tag az, aki heti gyűléseinken, közös áldozásainkon és minden összejövetelünkön hűségesen megjelen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0. Résztvevő tag az, aki a prézes igazolta fontos ok miatt havonkint legalább egy heti gyűlésünkön megjelenik, míg a többi héten a kongregációi ájtatosságot otthon végzi, úgyszintén a havi szentáldozást is, ha közöttünk nem jelenhetik me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1. Vidéki tagok azok, akik Szatmár-Németiből elköltöznek, de évenkint legalább egyszer – hacsak lehetséges főünnepünkön – személyesen megjelennek, avagy írásban újítják meg felajánlásukat, továbbá a havi áldozást, heti ájtatosságot rendesen elvégzik és mindenben kongregánistákhoz méltóan viselked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2. Bevett szokás szerint tagsági ima gyanánt reggel három üdvözletet és a „Mennyország királynéja” kezdetű imát, este pedig szintén három üdvözletet és az „Oltalmad alá futunk” kezdetű fohászt végzik el. – Így gondolnak mindennap Mária-kongregációnkra s így ajánlják magukat naponkint Szűz Anyánk oltalmáb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3. Azok a kongregánisták, akik tanulmányaikat befejezték, mielőtt az intézetet elhagynák, a kongregáció színe előtt ígéretet tesznek, hogy az egyház áldása nélkül polgári, vagy vegyes házasságra nem lépnek és hacsak tehetik, legalább havonkint gyónnak és áldoznak. Ezen Ígéretüket írásba foglalják és saját nevük aláírásával megerősít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4. Kongregációnk érme vallásos jelvény, azért a tagok nem viselhetik azt bármikor tetszésük szerint, csak mikor testületileg jelennek meg és a tanács által meghatározott esetekben, például közös áldozásnál, felavatásnál, felajánlás megújításáná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5. Minden tag a szabálykönyv, oklevél és kongregációi jelvényért 2 koronát fizet. Igen dicséretes dolog, ha a tagok a kongregáció kiadásainak fedezéséhez Szűz Mária iránt érzett tiszteletből önkéntes adakozással is hozzájárulnak; legyenek meggyőződve, jó célra adják megtakarított filléreik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26. Kizárásra okot szolgáltat: a) aki a heti gyűlésen elegendő ok nélkül háromszor meg nem jelenik; b) aki a kongregációnak valamely elüljárójával szemben nagyobb tiszteletlenséget követ el; c) aki a keresztény erkölcs ellen súlyosan vét; d) aki a felajánlás megújítását sürgető levélre szándékosan nem válaszol.</w:t>
      </w:r>
      <w:r>
        <w:br w:type="page"/>
      </w:r>
    </w:p>
    <w:p>
      <w:pPr>
        <w:pStyle w:val="Heading1"/>
        <w:ind w:hanging="0"/>
        <w:rPr/>
      </w:pPr>
      <w:bookmarkStart w:id="82" w:name="__RefHeading___Toc99131606"/>
      <w:bookmarkEnd w:id="82"/>
      <w:r>
        <w:rPr/>
        <w:t>VII. rész: Fölvételi okmány</w:t>
      </w:r>
    </w:p>
    <w:p>
      <w:pPr>
        <w:pStyle w:val="Normal"/>
        <w:tabs>
          <w:tab w:val="left" w:pos="360" w:leader="none"/>
          <w:tab w:val="left" w:pos="720" w:leader="none"/>
          <w:tab w:val="left" w:pos="1080" w:leader="none"/>
          <w:tab w:val="left" w:pos="1440" w:leader="none"/>
        </w:tabs>
        <w:suppressAutoHyphens w:val="true"/>
        <w:ind w:hanging="0"/>
        <w:rPr/>
      </w:pPr>
      <w:r>
        <w:rPr/>
      </w:r>
    </w:p>
    <w:tbl>
      <w:tblPr>
        <w:tblW w:w="7578" w:type="dxa"/>
        <w:jc w:val="center"/>
        <w:tblInd w:w="0"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t>A GYERTYASZENTELŐ-BOLDOGASSZONY</w:t>
            </w:r>
          </w:p>
          <w:p>
            <w:pPr>
              <w:pStyle w:val="Normal"/>
              <w:tabs>
                <w:tab w:val="left" w:pos="360" w:leader="none"/>
                <w:tab w:val="left" w:pos="720" w:leader="none"/>
                <w:tab w:val="left" w:pos="1080" w:leader="none"/>
                <w:tab w:val="left" w:pos="1440" w:leader="none"/>
              </w:tabs>
              <w:ind w:hanging="0"/>
              <w:jc w:val="center"/>
              <w:rPr/>
            </w:pPr>
            <w:r>
              <w:rPr/>
              <w:t>című és</w:t>
            </w:r>
          </w:p>
          <w:p>
            <w:pPr>
              <w:pStyle w:val="Normal"/>
              <w:tabs>
                <w:tab w:val="left" w:pos="360" w:leader="none"/>
                <w:tab w:val="left" w:pos="720" w:leader="none"/>
                <w:tab w:val="left" w:pos="1080" w:leader="none"/>
                <w:tab w:val="left" w:pos="1440" w:leader="none"/>
              </w:tabs>
              <w:ind w:hanging="0"/>
              <w:jc w:val="center"/>
              <w:rPr/>
            </w:pPr>
            <w:r>
              <w:rPr/>
              <w:t>ÁRPÁDHÁZI BOLDOG MARGIT PÁRTFOGÁSA</w:t>
            </w:r>
          </w:p>
          <w:p>
            <w:pPr>
              <w:pStyle w:val="Normal"/>
              <w:tabs>
                <w:tab w:val="left" w:pos="360" w:leader="none"/>
                <w:tab w:val="left" w:pos="720" w:leader="none"/>
                <w:tab w:val="left" w:pos="1080" w:leader="none"/>
                <w:tab w:val="left" w:pos="1440" w:leader="none"/>
              </w:tabs>
              <w:ind w:hanging="0"/>
              <w:jc w:val="center"/>
              <w:rPr/>
            </w:pPr>
            <w:r>
              <w:rPr/>
              <w:t>ALÁ HELYEZETT MÁRIA TÁRSULAT</w:t>
            </w:r>
          </w:p>
          <w:p>
            <w:pPr>
              <w:pStyle w:val="Normal"/>
              <w:tabs>
                <w:tab w:val="left" w:pos="360" w:leader="none"/>
                <w:tab w:val="left" w:pos="720" w:leader="none"/>
                <w:tab w:val="left" w:pos="1080" w:leader="none"/>
                <w:tab w:val="left" w:pos="1440" w:leader="none"/>
              </w:tabs>
              <w:ind w:hanging="0"/>
              <w:jc w:val="center"/>
              <w:rPr/>
            </w:pPr>
            <w:r>
              <w:rPr/>
              <w:t>FÖLVÉTELI OKMÁNY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az irgalmas nénék anyaházában a fentírt társulatba saját kérelmére fölvettük. Midőn ezt aláírásunkkal bizonyítjuk, egyúttal kijelentjük, hogy mindazon lelki javakhoz joga van, melyeket az apostoli Szentszék Rómában a főtársulatnak engedélyezet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zatmár-Németi, 19……………………………</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ab/>
            </w:r>
          </w:p>
          <w:p>
            <w:pPr>
              <w:pStyle w:val="Normal"/>
              <w:tabs>
                <w:tab w:val="left" w:pos="360" w:leader="none"/>
                <w:tab w:val="left" w:pos="720" w:leader="none"/>
                <w:tab w:val="left" w:pos="1080" w:leader="none"/>
                <w:tab w:val="left" w:pos="1440" w:leader="none"/>
                <w:tab w:val="left" w:pos="3600" w:leader="none"/>
              </w:tabs>
              <w:suppressAutoHyphens w:val="true"/>
              <w:ind w:hanging="0"/>
              <w:rPr/>
            </w:pPr>
            <w:r>
              <w:rPr/>
              <w:t>……………………………</w:t>
            </w:r>
            <w:r>
              <w:rPr/>
              <w:t>.…</w:t>
              <w:tab/>
              <w:t>…………………………………</w:t>
            </w:r>
          </w:p>
          <w:p>
            <w:pPr>
              <w:pStyle w:val="Normal"/>
              <w:tabs>
                <w:tab w:val="left" w:pos="360" w:leader="none"/>
                <w:tab w:val="left" w:pos="720" w:leader="none"/>
                <w:tab w:val="left" w:pos="1080" w:leader="none"/>
                <w:tab w:val="left" w:pos="1440" w:leader="none"/>
                <w:tab w:val="left" w:pos="3600" w:leader="none"/>
              </w:tabs>
              <w:suppressAutoHyphens w:val="true"/>
              <w:ind w:hanging="0"/>
              <w:rPr/>
            </w:pPr>
            <w:r>
              <w:rPr/>
              <w:tab/>
              <w:tab/>
              <w:tab/>
              <w:t>elnök</w:t>
              <w:tab/>
              <w:tab/>
              <w:t xml:space="preserve">     igazgatónő</w:t>
            </w:r>
          </w:p>
          <w:p>
            <w:pPr>
              <w:pStyle w:val="Normal"/>
              <w:tabs>
                <w:tab w:val="left" w:pos="360" w:leader="none"/>
                <w:tab w:val="left" w:pos="720" w:leader="none"/>
                <w:tab w:val="left" w:pos="1080" w:leader="none"/>
                <w:tab w:val="left" w:pos="1440" w:leader="none"/>
                <w:tab w:val="left" w:pos="3600" w:leader="none"/>
              </w:tabs>
              <w:suppressAutoHyphens w:val="true"/>
              <w:ind w:hanging="0"/>
              <w:rPr/>
            </w:pPr>
            <w:r>
              <w:rPr/>
            </w:r>
          </w:p>
          <w:p>
            <w:pPr>
              <w:pStyle w:val="Normal"/>
              <w:tabs>
                <w:tab w:val="left" w:pos="360" w:leader="none"/>
                <w:tab w:val="left" w:pos="720" w:leader="none"/>
                <w:tab w:val="left" w:pos="1080" w:leader="none"/>
                <w:tab w:val="left" w:pos="1440" w:leader="none"/>
                <w:tab w:val="left" w:pos="3600" w:leader="none"/>
              </w:tabs>
              <w:suppressAutoHyphens w:val="true"/>
              <w:ind w:hanging="0"/>
              <w:rPr/>
            </w:pPr>
            <w:r>
              <w:rPr/>
            </w:r>
          </w:p>
          <w:p>
            <w:pPr>
              <w:pStyle w:val="Normal"/>
              <w:tabs>
                <w:tab w:val="left" w:pos="360" w:leader="none"/>
                <w:tab w:val="left" w:pos="720" w:leader="none"/>
                <w:tab w:val="left" w:pos="1080" w:leader="none"/>
                <w:tab w:val="left" w:pos="1440" w:leader="none"/>
                <w:tab w:val="left" w:pos="3600" w:leader="none"/>
              </w:tabs>
              <w:suppressAutoHyphens w:val="true"/>
              <w:ind w:hanging="0"/>
              <w:rPr/>
            </w:pPr>
            <w:r>
              <w:rPr/>
              <w:t>………………………………</w:t>
            </w:r>
            <w:r>
              <w:rPr/>
              <w:tab/>
              <w:t>…………………………………</w:t>
            </w:r>
          </w:p>
          <w:p>
            <w:pPr>
              <w:pStyle w:val="Normal"/>
              <w:tabs>
                <w:tab w:val="left" w:pos="360" w:leader="none"/>
                <w:tab w:val="left" w:pos="720" w:leader="none"/>
                <w:tab w:val="left" w:pos="1080" w:leader="none"/>
                <w:tab w:val="left" w:pos="1440" w:leader="none"/>
                <w:tab w:val="left" w:pos="3600" w:leader="none"/>
              </w:tabs>
              <w:suppressAutoHyphens w:val="true"/>
              <w:ind w:hanging="0"/>
              <w:rPr/>
            </w:pPr>
            <w:r>
              <w:rPr/>
              <w:tab/>
              <w:tab/>
              <w:tab/>
              <w:t>titkár</w:t>
              <w:tab/>
              <w:tab/>
              <w:t xml:space="preserve">     felügyelő</w:t>
            </w:r>
          </w:p>
          <w:p>
            <w:pPr>
              <w:pStyle w:val="Normal"/>
              <w:tabs>
                <w:tab w:val="left" w:pos="360" w:leader="none"/>
                <w:tab w:val="left" w:pos="720" w:leader="none"/>
                <w:tab w:val="left" w:pos="1080" w:leader="none"/>
                <w:tab w:val="left" w:pos="1440" w:leader="none"/>
              </w:tabs>
              <w:suppressAutoHyphens w:val="true"/>
              <w:ind w:hanging="0"/>
              <w:rPr/>
            </w:pPr>
            <w:r>
              <w:rPr/>
            </w:r>
          </w:p>
        </w:tc>
      </w:tr>
    </w:tbl>
    <w:p>
      <w:pPr>
        <w:pStyle w:val="Normal"/>
        <w:tabs>
          <w:tab w:val="left" w:pos="360" w:leader="none"/>
          <w:tab w:val="left" w:pos="720" w:leader="none"/>
          <w:tab w:val="left" w:pos="1080" w:leader="none"/>
          <w:tab w:val="left" w:pos="1440" w:leader="none"/>
        </w:tabs>
        <w:suppressAutoHyphens w:val="true"/>
        <w:ind w:hanging="0"/>
        <w:rPr/>
      </w:pPr>
      <w:r>
        <w:rPr/>
      </w:r>
    </w:p>
    <w:sectPr>
      <w:headerReference w:type="even" r:id="rId20"/>
      <w:headerReference w:type="default" r:id="rId21"/>
      <w:footerReference w:type="even" r:id="rId22"/>
      <w:footerReference w:type="default" r:id="rId2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32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96</w:t>
      <w:tab/>
      <w:t>A Mária-Kongregáció kéziköny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PPEK / A Mária-Kongregáció kéziköny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 Mária-Kongregáció kézikönyve</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image" Target="media/image10.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1:47:00Z</dcterms:created>
  <dc:creator>Pázmány Péter Elektronikus Könyvtár (PPEK)</dc:creator>
  <dc:description/>
  <cp:keywords/>
  <dc:language>en-US</dc:language>
  <cp:lastModifiedBy>Akos Felsovalyi</cp:lastModifiedBy>
  <cp:lastPrinted>2022-03-25T21:21:00Z</cp:lastPrinted>
  <dcterms:modified xsi:type="dcterms:W3CDTF">2022-03-26T02:21:00Z</dcterms:modified>
  <cp:revision>24</cp:revision>
  <dc:subject/>
  <dc:title>A Mária-Kongregáció kézikönyve</dc:title>
</cp:coreProperties>
</file>