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agyar Katolikus Katekizmu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1995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272915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04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" w:name="__RefHeading___Toc486365226"/>
      <w:bookmarkEnd w:id="9"/>
      <w:r>
        <w:rPr>
          <w:rFonts w:cs="Times New Roman" w:ascii="Times New Roman" w:hAnsi="Times New Roman"/>
        </w:rPr>
        <w:t>Impresszu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Magyar Katolikus Katekizmu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3"/>
        </w:rPr>
        <w:t>A Magyar Katolikus Hittankönyvek kérdése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3"/>
        </w:rPr>
        <w:t>A Katolikus Egyház Katekizmusa alapján átdolgozott kiad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3"/>
        </w:rPr>
        <w:t>Készítette az OHB munkacsoportj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ihil obst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Budapest, 1995. febr. 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Adalbertus Fi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censor dioecesanus 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Ladislaus Luká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censor depu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472/1995.sz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Imprimatur: Vác, 1995. febr. 2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Keszthelyi Feren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váci megyéspüspök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Cs/>
        </w:rPr>
      </w:pPr>
      <w:r>
        <w:rPr>
          <w:spacing w:val="-3"/>
        </w:rPr>
        <w:t xml:space="preserve">Ez </w:t>
      </w:r>
      <w:r>
        <w:rPr/>
        <w:t>a publikáció a</w:t>
      </w:r>
      <w:r>
        <w:rPr>
          <w:b/>
        </w:rPr>
        <w:t xml:space="preserve"> Magyar Katolikus Katekizmus. 1995</w:t>
      </w:r>
      <w:r>
        <w:rPr/>
        <w:t xml:space="preserve"> című könyv szöveghű, elektronikus változata. Ez az elektronikus változat az Országos Hitoktatási Bizottság engedélyével készült. A programot a Pázmány Péter Elektronikus Könyvtár szabályai szerint szabadon lehet lelkipásztori célokra használni. Minden más jog az Országos Hitoktatási Bizottság tulajdonában marad.</w:t>
      </w:r>
      <w:r>
        <w:br w:type="page"/>
      </w:r>
    </w:p>
    <w:p>
      <w:pPr>
        <w:pStyle w:val="Heading1"/>
        <w:ind w:hanging="0"/>
        <w:rPr/>
      </w:pPr>
      <w:bookmarkStart w:id="10" w:name="__RefHeading___Toc486365227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365226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6365227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6365228">
            <w:r>
              <w:rPr>
                <w:rStyle w:val="IndexLink"/>
                <w:lang w:val="en-US" w:eastAsia="en-US"/>
              </w:rPr>
              <w:t>1. rész: Hitünk megvallás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29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Hiszek” – „Hiszünk”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30">
            <w:r>
              <w:rPr>
                <w:rStyle w:val="IndexLink"/>
                <w:lang w:val="en-US" w:eastAsia="en-US"/>
              </w:rPr>
              <w:t>A keresztény hit megvallás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31">
            <w:r>
              <w:rPr>
                <w:rStyle w:val="IndexLink"/>
                <w:lang w:val="en-US" w:eastAsia="en-US"/>
              </w:rPr>
              <w:t>Hiszek egy Istenben, az Atyába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2">
            <w:r>
              <w:rPr>
                <w:rStyle w:val="IndexLink"/>
                <w:lang w:val="en-US" w:eastAsia="en-US"/>
              </w:rPr>
              <w:t>A Szentháromság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3">
            <w:r>
              <w:rPr>
                <w:rStyle w:val="IndexLink"/>
                <w:lang w:val="en-US" w:eastAsia="en-US"/>
              </w:rPr>
              <w:t>A mi Atyánk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4">
            <w:r>
              <w:rPr>
                <w:rStyle w:val="IndexLink"/>
                <w:lang w:val="en-US" w:eastAsia="en-US"/>
              </w:rPr>
              <w:t>A teremté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5">
            <w:r>
              <w:rPr>
                <w:rStyle w:val="IndexLink"/>
                <w:lang w:val="en-US" w:eastAsia="en-US"/>
              </w:rPr>
              <w:t>Az angyalok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6">
            <w:r>
              <w:rPr>
                <w:rStyle w:val="IndexLink"/>
                <w:lang w:val="en-US" w:eastAsia="en-US"/>
              </w:rPr>
              <w:t>Az ember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37">
            <w:r>
              <w:rPr>
                <w:rStyle w:val="IndexLink"/>
                <w:lang w:val="en-US" w:eastAsia="en-US"/>
              </w:rPr>
              <w:t>Hiszek Jézus Krisztusban, Isten egyszülött Fiába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38">
            <w:r>
              <w:rPr>
                <w:rStyle w:val="IndexLink"/>
                <w:lang w:val="en-US" w:eastAsia="en-US"/>
              </w:rPr>
              <w:t>Az Úr Jézus Krisztu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39">
            <w:r>
              <w:rPr>
                <w:rStyle w:val="IndexLink"/>
                <w:lang w:val="en-US" w:eastAsia="en-US"/>
              </w:rPr>
              <w:t>Hiszek a Szentlélekben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0">
            <w:r>
              <w:rPr>
                <w:rStyle w:val="IndexLink"/>
                <w:lang w:val="en-US" w:eastAsia="en-US"/>
              </w:rPr>
              <w:t>A Szentlélek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1">
            <w:r>
              <w:rPr>
                <w:rStyle w:val="IndexLink"/>
                <w:lang w:val="en-US" w:eastAsia="en-US"/>
              </w:rPr>
              <w:t>Az Egyház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2">
            <w:r>
              <w:rPr>
                <w:rStyle w:val="IndexLink"/>
                <w:lang w:val="en-US" w:eastAsia="en-US"/>
              </w:rPr>
              <w:t>A végső beteljesedé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6365243">
            <w:r>
              <w:rPr>
                <w:rStyle w:val="IndexLink"/>
                <w:lang w:val="en-US" w:eastAsia="en-US"/>
              </w:rPr>
              <w:t>2. rész: A keresztény misztérium ünneplés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44">
            <w:r>
              <w:rPr>
                <w:rStyle w:val="IndexLink"/>
                <w:lang w:val="en-US" w:eastAsia="en-US"/>
              </w:rPr>
              <w:t>A szentségi üdvrend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45">
            <w:r>
              <w:rPr>
                <w:rStyle w:val="IndexLink"/>
                <w:lang w:val="en-US" w:eastAsia="en-US"/>
              </w:rPr>
              <w:t>Az Egyház hét szentség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46">
            <w:r>
              <w:rPr>
                <w:rStyle w:val="IndexLink"/>
                <w:lang w:val="en-US" w:eastAsia="en-US"/>
              </w:rPr>
              <w:t>A keresztény beavatás szentségei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7">
            <w:r>
              <w:rPr>
                <w:rStyle w:val="IndexLink"/>
                <w:lang w:val="en-US" w:eastAsia="en-US"/>
              </w:rPr>
              <w:t>A keresztség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8">
            <w:r>
              <w:rPr>
                <w:rStyle w:val="IndexLink"/>
                <w:lang w:val="en-US" w:eastAsia="en-US"/>
              </w:rPr>
              <w:t>A bérmálá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49">
            <w:r>
              <w:rPr>
                <w:rStyle w:val="IndexLink"/>
                <w:lang w:val="en-US" w:eastAsia="en-US"/>
              </w:rPr>
              <w:t>Az Eukariszti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50">
            <w:r>
              <w:rPr>
                <w:rStyle w:val="IndexLink"/>
                <w:lang w:val="en-US" w:eastAsia="en-US"/>
              </w:rPr>
              <w:t>A gyógyulás szentségei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51">
            <w:r>
              <w:rPr>
                <w:rStyle w:val="IndexLink"/>
                <w:lang w:val="en-US" w:eastAsia="en-US"/>
              </w:rPr>
              <w:t>A bűnbocsánat szentség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52">
            <w:r>
              <w:rPr>
                <w:rStyle w:val="IndexLink"/>
                <w:lang w:val="en-US" w:eastAsia="en-US"/>
              </w:rPr>
              <w:t>A betegek kenete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53">
            <w:r>
              <w:rPr>
                <w:rStyle w:val="IndexLink"/>
                <w:lang w:val="en-US" w:eastAsia="en-US"/>
              </w:rPr>
              <w:t>A közösség szolgálatának szentségei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54">
            <w:r>
              <w:rPr>
                <w:rStyle w:val="IndexLink"/>
                <w:lang w:val="en-US" w:eastAsia="en-US"/>
              </w:rPr>
              <w:t>Az egyházi ren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55">
            <w:r>
              <w:rPr>
                <w:rStyle w:val="IndexLink"/>
                <w:lang w:val="en-US" w:eastAsia="en-US"/>
              </w:rPr>
              <w:t>A házasság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56">
            <w:r>
              <w:rPr>
                <w:rStyle w:val="IndexLink"/>
                <w:lang w:val="en-US" w:eastAsia="en-US"/>
              </w:rPr>
              <w:t>Más liturgikus szertartások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57">
            <w:r>
              <w:rPr>
                <w:rStyle w:val="IndexLink"/>
                <w:lang w:val="en-US" w:eastAsia="en-US"/>
              </w:rPr>
              <w:t>A szentelmények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6365258">
            <w:r>
              <w:rPr>
                <w:rStyle w:val="IndexLink"/>
                <w:lang w:val="en-US" w:eastAsia="en-US"/>
              </w:rPr>
              <w:t>3. rész: Élet Krisztusba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59">
            <w:r>
              <w:rPr>
                <w:rStyle w:val="IndexLink"/>
                <w:lang w:val="en-US" w:eastAsia="en-US"/>
              </w:rPr>
              <w:t>Az ember hivatása: élet a Szentlélekbe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60">
            <w:r>
              <w:rPr>
                <w:rStyle w:val="IndexLink"/>
                <w:lang w:val="en-US" w:eastAsia="en-US"/>
              </w:rPr>
              <w:t>Az emberi személy méltóság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1">
            <w:r>
              <w:rPr>
                <w:rStyle w:val="IndexLink"/>
                <w:lang w:val="en-US" w:eastAsia="en-US"/>
              </w:rPr>
              <w:t>Hivatásunk a boldogságr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2">
            <w:r>
              <w:rPr>
                <w:rStyle w:val="IndexLink"/>
                <w:lang w:val="en-US" w:eastAsia="en-US"/>
              </w:rPr>
              <w:t>Az ember szabadság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3">
            <w:r>
              <w:rPr>
                <w:rStyle w:val="IndexLink"/>
                <w:lang w:val="en-US" w:eastAsia="en-US"/>
              </w:rPr>
              <w:t>Az emberi cselekedet erkölcsisége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4">
            <w:r>
              <w:rPr>
                <w:rStyle w:val="IndexLink"/>
                <w:lang w:val="en-US" w:eastAsia="en-US"/>
              </w:rPr>
              <w:t>A lelkiismeret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5">
            <w:r>
              <w:rPr>
                <w:rStyle w:val="IndexLink"/>
                <w:lang w:val="en-US" w:eastAsia="en-US"/>
              </w:rPr>
              <w:t>Az erények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6">
            <w:r>
              <w:rPr>
                <w:rStyle w:val="IndexLink"/>
                <w:lang w:val="en-US" w:eastAsia="en-US"/>
              </w:rPr>
              <w:t>A bűn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67">
            <w:r>
              <w:rPr>
                <w:rStyle w:val="IndexLink"/>
                <w:lang w:val="en-US" w:eastAsia="en-US"/>
              </w:rPr>
              <w:t>Az emberi közösség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8">
            <w:r>
              <w:rPr>
                <w:rStyle w:val="IndexLink"/>
                <w:lang w:val="en-US" w:eastAsia="en-US"/>
              </w:rPr>
              <w:t>A személy és társadalom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69">
            <w:r>
              <w:rPr>
                <w:rStyle w:val="IndexLink"/>
                <w:lang w:val="en-US" w:eastAsia="en-US"/>
              </w:rPr>
              <w:t>A társadalmi életben való részvétel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70">
            <w:r>
              <w:rPr>
                <w:rStyle w:val="IndexLink"/>
                <w:lang w:val="en-US" w:eastAsia="en-US"/>
              </w:rPr>
              <w:t>Az isteni üdvözítés: a törvény és a kegyelem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71">
            <w:r>
              <w:rPr>
                <w:rStyle w:val="IndexLink"/>
                <w:lang w:val="en-US" w:eastAsia="en-US"/>
              </w:rPr>
              <w:t>Az erkölcsi törvén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72">
            <w:r>
              <w:rPr>
                <w:rStyle w:val="IndexLink"/>
                <w:lang w:val="en-US" w:eastAsia="en-US"/>
              </w:rPr>
              <w:t>Kegyelem és megigazulás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73">
            <w:r>
              <w:rPr>
                <w:rStyle w:val="IndexLink"/>
                <w:lang w:val="en-US" w:eastAsia="en-US"/>
              </w:rPr>
              <w:t>Az Egyház: anya és tanító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74">
            <w:r>
              <w:rPr>
                <w:rStyle w:val="IndexLink"/>
                <w:lang w:val="en-US" w:eastAsia="en-US"/>
              </w:rPr>
              <w:t>Egyházunk iránti anyagi kötelezettségeinket egyházközségi hozzájárulással és templomi adományainkkal teljesítjük.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75">
            <w:r>
              <w:rPr>
                <w:rStyle w:val="IndexLink"/>
                <w:lang w:val="en-US" w:eastAsia="en-US"/>
              </w:rPr>
              <w:t>A tízparancsola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76">
            <w:r>
              <w:rPr>
                <w:rStyle w:val="IndexLink"/>
                <w:lang w:val="en-US" w:eastAsia="en-US"/>
              </w:rPr>
              <w:t>Szeresd Uradat, Istenedet!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77">
            <w:r>
              <w:rPr>
                <w:rStyle w:val="IndexLink"/>
                <w:lang w:val="en-US" w:eastAsia="en-US"/>
              </w:rPr>
              <w:t>Az 1. parancsolat</w:t>
              <w:tab/>
              <w:t>33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78">
            <w:r>
              <w:rPr>
                <w:rStyle w:val="IndexLink"/>
                <w:lang w:val="en-US" w:eastAsia="en-US"/>
              </w:rPr>
              <w:t>A 2. parancsolat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79">
            <w:r>
              <w:rPr>
                <w:rStyle w:val="IndexLink"/>
                <w:lang w:val="en-US" w:eastAsia="en-US"/>
              </w:rPr>
              <w:t>A 3. parancsolat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80">
            <w:r>
              <w:rPr>
                <w:rStyle w:val="IndexLink"/>
                <w:lang w:val="en-US" w:eastAsia="en-US"/>
              </w:rPr>
              <w:t>Szeresd felebarátodat, mint saját magadat!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1">
            <w:r>
              <w:rPr>
                <w:rStyle w:val="IndexLink"/>
                <w:lang w:val="en-US" w:eastAsia="en-US"/>
              </w:rPr>
              <w:t>A 4. parancsolat</w:t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2">
            <w:r>
              <w:rPr>
                <w:rStyle w:val="IndexLink"/>
                <w:lang w:val="en-US" w:eastAsia="en-US"/>
              </w:rPr>
              <w:t>Az 5. parancsolat</w:t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3">
            <w:r>
              <w:rPr>
                <w:rStyle w:val="IndexLink"/>
                <w:lang w:val="en-US" w:eastAsia="en-US"/>
              </w:rPr>
              <w:t>A 6. parancsolat</w:t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4">
            <w:r>
              <w:rPr>
                <w:rStyle w:val="IndexLink"/>
                <w:lang w:val="en-US" w:eastAsia="en-US"/>
              </w:rPr>
              <w:t>A 7. parancsolat</w:t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5">
            <w:r>
              <w:rPr>
                <w:rStyle w:val="IndexLink"/>
                <w:lang w:val="en-US" w:eastAsia="en-US"/>
              </w:rPr>
              <w:t>A 8. parancsolat</w:t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6">
            <w:r>
              <w:rPr>
                <w:rStyle w:val="IndexLink"/>
                <w:lang w:val="en-US" w:eastAsia="en-US"/>
              </w:rPr>
              <w:t>A 9. parancsolat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019" w:leader="dot"/>
            </w:tabs>
            <w:ind w:left="720" w:hanging="0"/>
            <w:rPr>
              <w:szCs w:val="24"/>
              <w:lang w:val="en-US" w:eastAsia="en-US"/>
            </w:rPr>
          </w:pPr>
          <w:hyperlink w:anchor="__RefHeading___Toc486365287">
            <w:r>
              <w:rPr>
                <w:rStyle w:val="IndexLink"/>
                <w:lang w:val="en-US" w:eastAsia="en-US"/>
              </w:rPr>
              <w:t>A 10. parancsolat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6365288">
            <w:r>
              <w:rPr>
                <w:rStyle w:val="IndexLink"/>
                <w:lang w:val="en-US" w:eastAsia="en-US"/>
              </w:rPr>
              <w:t>4. rész: A keresztény imádság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89">
            <w:r>
              <w:rPr>
                <w:rStyle w:val="IndexLink"/>
                <w:lang w:val="en-US" w:eastAsia="en-US"/>
              </w:rPr>
              <w:t>Az imádság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86365290">
            <w:r>
              <w:rPr>
                <w:rStyle w:val="IndexLink"/>
                <w:lang w:val="en-US" w:eastAsia="en-US"/>
              </w:rPr>
              <w:t>A legfontosabb imádságok és tudnivalók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1">
            <w:r>
              <w:rPr>
                <w:rStyle w:val="IndexLink"/>
                <w:lang w:val="en-US" w:eastAsia="en-US"/>
              </w:rPr>
              <w:t>A keresztveté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2">
            <w:r>
              <w:rPr>
                <w:rStyle w:val="IndexLink"/>
                <w:lang w:val="en-US" w:eastAsia="en-US"/>
              </w:rPr>
              <w:t>A Szentháromság dicsőítése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3">
            <w:r>
              <w:rPr>
                <w:rStyle w:val="IndexLink"/>
                <w:lang w:val="en-US" w:eastAsia="en-US"/>
              </w:rPr>
              <w:t>Az apostoli hitvallá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4">
            <w:r>
              <w:rPr>
                <w:rStyle w:val="IndexLink"/>
                <w:lang w:val="en-US" w:eastAsia="en-US"/>
              </w:rPr>
              <w:t>Az Úr imája (Miatyánk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5">
            <w:r>
              <w:rPr>
                <w:rStyle w:val="IndexLink"/>
                <w:lang w:val="en-US" w:eastAsia="en-US"/>
              </w:rPr>
              <w:t>Reggeli imádság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6">
            <w:r>
              <w:rPr>
                <w:rStyle w:val="IndexLink"/>
                <w:lang w:val="en-US" w:eastAsia="en-US"/>
              </w:rPr>
              <w:t>Más reggeli imádság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7">
            <w:r>
              <w:rPr>
                <w:rStyle w:val="IndexLink"/>
                <w:lang w:val="en-US" w:eastAsia="en-US"/>
              </w:rPr>
              <w:t>Esti imádság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8">
            <w:r>
              <w:rPr>
                <w:rStyle w:val="IndexLink"/>
                <w:lang w:val="en-US" w:eastAsia="en-US"/>
              </w:rPr>
              <w:t>Más esti imádság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299">
            <w:r>
              <w:rPr>
                <w:rStyle w:val="IndexLink"/>
                <w:lang w:val="en-US" w:eastAsia="en-US"/>
              </w:rPr>
              <w:t>Az isteni erények felindítása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0">
            <w:r>
              <w:rPr>
                <w:rStyle w:val="IndexLink"/>
                <w:lang w:val="en-US" w:eastAsia="en-US"/>
              </w:rPr>
              <w:t>Az angyali üdvözlet (Üdvözlégy)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1">
            <w:r>
              <w:rPr>
                <w:rStyle w:val="IndexLink"/>
                <w:lang w:val="en-US" w:eastAsia="en-US"/>
              </w:rPr>
              <w:t>Az Úr angyala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2">
            <w:r>
              <w:rPr>
                <w:rStyle w:val="IndexLink"/>
                <w:lang w:val="en-US" w:eastAsia="en-US"/>
              </w:rPr>
              <w:t>A szentolvasó (Rózsafüzér)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3">
            <w:r>
              <w:rPr>
                <w:rStyle w:val="IndexLink"/>
                <w:lang w:val="en-US" w:eastAsia="en-US"/>
              </w:rPr>
              <w:t>Hitünk fő igazságai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4">
            <w:r>
              <w:rPr>
                <w:rStyle w:val="IndexLink"/>
                <w:lang w:val="en-US" w:eastAsia="en-US"/>
              </w:rPr>
              <w:t>Jézus örömhír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5">
            <w:r>
              <w:rPr>
                <w:rStyle w:val="IndexLink"/>
                <w:lang w:val="en-US" w:eastAsia="en-US"/>
              </w:rPr>
              <w:t>A főparancsolat (Vö. Mk 12,30–31)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6">
            <w:r>
              <w:rPr>
                <w:rStyle w:val="IndexLink"/>
                <w:lang w:val="en-US" w:eastAsia="en-US"/>
              </w:rPr>
              <w:t>Jézus „új parancsa” (Vö. Jn 13,35)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7">
            <w:r>
              <w:rPr>
                <w:rStyle w:val="IndexLink"/>
                <w:lang w:val="en-US" w:eastAsia="en-US"/>
              </w:rPr>
              <w:t>A tízparancsolat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8">
            <w:r>
              <w:rPr>
                <w:rStyle w:val="IndexLink"/>
                <w:lang w:val="en-US" w:eastAsia="en-US"/>
              </w:rPr>
              <w:t>Az Egyház öt parancsolata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09">
            <w:r>
              <w:rPr>
                <w:rStyle w:val="IndexLink"/>
                <w:lang w:val="en-US" w:eastAsia="en-US"/>
              </w:rPr>
              <w:t>A szentségek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10">
            <w:r>
              <w:rPr>
                <w:rStyle w:val="IndexLink"/>
                <w:lang w:val="en-US" w:eastAsia="en-US"/>
              </w:rPr>
              <w:t>Jézus keresztútjának állomásai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11">
            <w:r>
              <w:rPr>
                <w:rStyle w:val="IndexLink"/>
                <w:lang w:val="en-US" w:eastAsia="en-US"/>
              </w:rPr>
              <w:t>A nyolc boldogság (Mt 5,3-10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12">
            <w:r>
              <w:rPr>
                <w:rStyle w:val="IndexLink"/>
                <w:lang w:val="en-US" w:eastAsia="en-US"/>
              </w:rPr>
              <w:t>Az irgalmasság testi cselekedetei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86365313">
            <w:r>
              <w:rPr>
                <w:rStyle w:val="IndexLink"/>
                <w:lang w:val="en-US" w:eastAsia="en-US"/>
              </w:rPr>
              <w:t>Az irgalmasság lelki cselekedetei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86365228"/>
      <w:bookmarkEnd w:id="11"/>
      <w:r>
        <w:rPr/>
        <w:t>1. rész: Hitünk megvallása</w:t>
      </w:r>
    </w:p>
    <w:p>
      <w:pPr>
        <w:pStyle w:val="Heading2"/>
        <w:ind w:hanging="0"/>
        <w:rPr/>
      </w:pPr>
      <w:bookmarkStart w:id="12" w:name="__RefHeading___Toc486365229"/>
      <w:bookmarkEnd w:id="12"/>
      <w:r>
        <w:rPr/>
        <w:t>„</w:t>
      </w:r>
      <w:r>
        <w:rPr/>
        <w:t xml:space="preserve">Hiszek” – </w:t>
      </w:r>
      <w:r>
        <w:rPr>
          <w:rFonts w:cs="Arial"/>
        </w:rPr>
        <w:t>„</w:t>
      </w:r>
      <w:r>
        <w:rPr/>
        <w:t>Hiszünk”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. Miért élünk a világo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ért élünk a világon, hogy Istent és szeretetét megismerjük, azt viszonozzuk, és eljussunk az örök életre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. Hogyan szerette Isten a vil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Úgy szerette Isten a világot, hogy egyszülött Fiát, Jézus Krisztust adta érte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. Hogyan viszonozzuk Isten szereteté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szeretetét úgy viszonozzuk, hogy hiszünk Jézus Krisztusban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. Mit kell hin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t kell hinnünk, amit Isten kinyilatkoztatot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. Mi a kinyilatkoztat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inyilatkoztatás Isten üzenete az emberekhe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 Mit üzent Isten az embereknek?</w:t>
      </w:r>
    </w:p>
    <w:p>
      <w:pPr>
        <w:pStyle w:val="Normal"/>
        <w:ind w:hanging="0"/>
        <w:rPr/>
      </w:pPr>
      <w:r>
        <w:rPr>
          <w:b/>
          <w:szCs w:val="24"/>
        </w:rPr>
        <w:t>Isten azt üzente az embereknek, hogy szereti őket, megváltja bűneiktől, és életében részesíti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. Miért nem várunk új kinyilatkoztatás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Új kinyilatkoztatást azért nem várunk, mert Isten teljesen kinyilatkoztatta önmagát Jézus Krisztusban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. Kire bízta Jézus Krisztus a kinyilatkoztatást?</w:t>
      </w:r>
    </w:p>
    <w:p>
      <w:pPr>
        <w:pStyle w:val="Normal"/>
        <w:ind w:hanging="0"/>
        <w:rPr/>
      </w:pPr>
      <w:r>
        <w:rPr>
          <w:b/>
          <w:szCs w:val="24"/>
        </w:rPr>
        <w:t>Jézus Krisztus a kinyilatkoztatást Anyaszentegyházára bízta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. Hogyan adja tovább az Anyaszentegyház a kinyilatkoztatást?</w:t>
      </w:r>
    </w:p>
    <w:p>
      <w:pPr>
        <w:pStyle w:val="Normal"/>
        <w:ind w:hanging="0"/>
        <w:rPr/>
      </w:pPr>
      <w:r>
        <w:rPr>
          <w:b/>
          <w:szCs w:val="24"/>
        </w:rPr>
        <w:t>Az Anyaszentegyház a kinyilatkoztatást úgy adja tovább, hogy hűségesen őrzi az apostoli igehirdetést, benne a sugalmazott Szentírás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0. Mi a Szentírás?</w:t>
      </w:r>
    </w:p>
    <w:p>
      <w:pPr>
        <w:pStyle w:val="Normal"/>
        <w:ind w:hanging="0"/>
        <w:rPr/>
      </w:pPr>
      <w:r>
        <w:rPr>
          <w:b/>
          <w:szCs w:val="24"/>
        </w:rPr>
        <w:t>A Szentírás az Istentől sugalmazott könyvek gyűjteménye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. Honnan tudjuk, hogy mely könyvek tartoznak a Szentírásba?</w:t>
      </w:r>
    </w:p>
    <w:p>
      <w:pPr>
        <w:pStyle w:val="Normal"/>
        <w:ind w:hanging="0"/>
        <w:rPr/>
      </w:pPr>
      <w:r>
        <w:rPr>
          <w:b/>
          <w:szCs w:val="24"/>
        </w:rPr>
        <w:t>A Szentírásba azok a könyvek tartoznak, amelyeket az Anyaszentegyház Istentől sugalmazottnak ismer el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2. Mi a sugalmazás?</w:t>
      </w:r>
    </w:p>
    <w:p>
      <w:pPr>
        <w:pStyle w:val="Normal"/>
        <w:ind w:hanging="0"/>
        <w:rPr/>
      </w:pPr>
      <w:r>
        <w:rPr>
          <w:b/>
          <w:szCs w:val="24"/>
        </w:rPr>
        <w:t>A sugalmazás a Szentléleknek az a tevékenysége, amellyel biztosítja, hogy a szent könyvek szerzői Isten üzenetét, az üdvösségre vezető igazságot tévedés nélkül írják le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. Hány részre osztjuk a Szentírás könyveit?</w:t>
      </w:r>
    </w:p>
    <w:p>
      <w:pPr>
        <w:pStyle w:val="Normal"/>
        <w:keepNext w:val="true"/>
        <w:keepLines/>
        <w:ind w:hanging="0"/>
        <w:rPr/>
      </w:pPr>
      <w:r>
        <w:rPr>
          <w:b/>
          <w:szCs w:val="24"/>
        </w:rPr>
        <w:t>A Szentírás könyveit két részre osztjuk: az Ószövetség és az Újszövetség könyveire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. Mi a Szenthagyomány?</w:t>
      </w:r>
    </w:p>
    <w:p>
      <w:pPr>
        <w:pStyle w:val="Normal"/>
        <w:ind w:hanging="0"/>
        <w:rPr/>
      </w:pPr>
      <w:r>
        <w:rPr>
          <w:b/>
          <w:szCs w:val="24"/>
        </w:rPr>
        <w:t>A Szenthagyomány az Apostolok élő tanítása, amelyet az Anyaszentegyház igehirdetésével ad tovább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. Ki magyarázza tévedés nélkül a Szentírást és a Szenthagyományt?</w:t>
      </w:r>
    </w:p>
    <w:p>
      <w:pPr>
        <w:pStyle w:val="Normal"/>
        <w:ind w:hanging="0"/>
        <w:rPr/>
      </w:pPr>
      <w:r>
        <w:rPr>
          <w:b/>
          <w:szCs w:val="24"/>
        </w:rPr>
        <w:t>A Szentírást és a Szenthagyományt tévedés nélkül a katolikus Egyház magyarázza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. Melyik vallásban található meg a teljes kinyilatkoztat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teljes kinyilatkoztatás a katolikus keresztény vallásban található meg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. Milyen vallásúak vagy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 katolikus keresztény vallásúak vagyunk.</w:t>
      </w:r>
    </w:p>
    <w:p>
      <w:pPr>
        <w:pStyle w:val="Heading2"/>
        <w:ind w:hanging="0"/>
        <w:rPr/>
      </w:pPr>
      <w:bookmarkStart w:id="13" w:name="__RefHeading___Toc486365230"/>
      <w:bookmarkEnd w:id="13"/>
      <w:r>
        <w:rPr/>
        <w:t>A keresztény hit megvallása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. Mi az apostoli hitvall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postoli hitvallás hitünk rövid foglalata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9. Mit vallunk meg az apostoli hitvallásban?</w:t>
      </w:r>
    </w:p>
    <w:p>
      <w:pPr>
        <w:pStyle w:val="Normal"/>
        <w:ind w:hanging="0"/>
        <w:rPr/>
      </w:pPr>
      <w:r>
        <w:rPr>
          <w:b/>
          <w:szCs w:val="24"/>
        </w:rPr>
        <w:t>Az apostoli hitvallásban megvalljuk, hogy hiszünk a háromszemélyű egy Istenben: az Atyában, a Fiúban és a Szentlélekben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. Hogyan szól az apostoli hitvall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iszek egy Istenben, mindenható Atyában, mennynek és földnek teremtőjében. És Jézus Krisztusban, az ő egyszülött Fiában, a mi Urunkban, aki fogantatott Szentlélektől, született Szűz Máriától, szenvedett Poncius Pilátus alatt, megfeszítették, meghalt és eltemették. Alászállt a poklokra, harmadnapon feltámadt a halottak közül, fölment a mennybe, ott ül a mindenható Atya Isten jobbján, onnan jön el ítélni élőket és holtakat. Hiszek a Szentlélekben. Hiszem a katolikus Anyaszentegyházat, a szentek közösségét, a bűnök bocsánatát, a test feltámadását és az örök életet. Amen.</w:t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bookmarkStart w:id="14" w:name="__RefHeading___Toc486365231"/>
      <w:bookmarkEnd w:id="14"/>
      <w:r>
        <w:rPr/>
        <w:t>Hiszek egy Istenben, az Atyában</w:t>
      </w:r>
    </w:p>
    <w:p>
      <w:pPr>
        <w:pStyle w:val="Heading3"/>
        <w:ind w:hanging="0"/>
        <w:rPr/>
      </w:pPr>
      <w:bookmarkStart w:id="15" w:name="__RefHeading___Toc486365232"/>
      <w:bookmarkEnd w:id="15"/>
      <w:r>
        <w:rPr/>
        <w:t>A Szentháromság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. Hány Isten van?</w:t>
      </w:r>
    </w:p>
    <w:p>
      <w:pPr>
        <w:pStyle w:val="Normal"/>
        <w:ind w:hanging="0"/>
        <w:rPr/>
      </w:pPr>
      <w:r>
        <w:rPr>
          <w:b/>
          <w:szCs w:val="24"/>
        </w:rPr>
        <w:t>Egy Isten van, aki három személy: Atya, Fiú és Szentlél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. Hogyan nevezzük a három isteni személyt egy szóva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három isteni személyt egy szóval Szentháromságna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. Honnan tudjuk, hogy az egy Isten három személy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Onnan tudjuk, hogy az egy Isten három személy, hogy Jézus Krisztus kinyilatkoztatta.</w:t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bookmarkStart w:id="16" w:name="__RefHeading___Toc486365233"/>
      <w:bookmarkEnd w:id="16"/>
      <w:r>
        <w:rPr/>
        <w:t>A mi Atyánk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. Ki az Isten?</w:t>
      </w:r>
    </w:p>
    <w:p>
      <w:pPr>
        <w:pStyle w:val="Normal"/>
        <w:ind w:hanging="0"/>
        <w:rPr/>
      </w:pPr>
      <w:r>
        <w:rPr>
          <w:b/>
          <w:szCs w:val="24"/>
        </w:rPr>
        <w:t>Isten az egész világ teremtő ura, és a mi mennyei Atyá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5. Milyen az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egészen más, mint a világ: Isten szent, mindenható és örökkévaló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. Hol van az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mindenütt jelen van: benne élünk, mozgunk és vagyun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. Miért nem látjuk Istent földi életünkben?</w:t>
      </w:r>
    </w:p>
    <w:p>
      <w:pPr>
        <w:pStyle w:val="Normal"/>
        <w:ind w:hanging="0"/>
        <w:rPr/>
      </w:pPr>
      <w:r>
        <w:rPr>
          <w:b/>
          <w:szCs w:val="24"/>
        </w:rPr>
        <w:t>Azért nem látjuk Istent földi életünkben, mert Ő lél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. Honnan tudjuk, hogy van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rtelmünk mondja, és a kinyilatkoztatás hirdeti, hogy van Ist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9. Értelmünkkel miből ismerhetjük fel Istent?</w:t>
      </w:r>
    </w:p>
    <w:p>
      <w:pPr>
        <w:pStyle w:val="Normal"/>
        <w:ind w:hanging="0"/>
        <w:rPr/>
      </w:pPr>
      <w:r>
        <w:rPr>
          <w:b/>
          <w:szCs w:val="24"/>
        </w:rPr>
        <w:t>Értelmünkkel Istent a teremtett világból ismerhetjük f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. Mit tud az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mindent tud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. Mit tehet meg az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mindent megtehet, amit akar, Isten mindenható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. Mit akar az Isten?</w:t>
      </w:r>
    </w:p>
    <w:p>
      <w:pPr>
        <w:pStyle w:val="Normal"/>
        <w:ind w:hanging="0"/>
        <w:rPr/>
      </w:pPr>
      <w:r>
        <w:rPr>
          <w:b/>
          <w:szCs w:val="24"/>
        </w:rPr>
        <w:t>Isten a jót akarja, a rosszat elítéli, ő végtelenül szen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. Milyen irántunk az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szeret minket, mindenkit üdvözíteni akar.</w:t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bookmarkStart w:id="17" w:name="__RefHeading___Toc486365234"/>
      <w:bookmarkEnd w:id="17"/>
      <w:r>
        <w:rPr/>
        <w:t>A teremtés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. Ki teremtette a vil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világot Isten teremtett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. Miért teremtette Isten a világot?</w:t>
      </w:r>
    </w:p>
    <w:p>
      <w:pPr>
        <w:pStyle w:val="Normal"/>
        <w:ind w:hanging="0"/>
        <w:rPr/>
      </w:pPr>
      <w:r>
        <w:rPr>
          <w:b/>
          <w:szCs w:val="24"/>
        </w:rPr>
        <w:t>Isten szeretetből teremtette a világot, hogy feltárja és közölje velünk dicsőségét, jóságát és szépség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6. Hogyan teremtette Isten a vil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csak akarta, hogy legyen, és létrejött mind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. Mit tesz Isten a világga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szüntelenül gondoskodik a világról, fönntartja és kormányozza az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8. Hogyan gondoskodik Isten az emberekrő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úgy gondoskodik az emberekről, hogy mindenkinek megadja azt, ami az üdvösséghez szükséges.</w:t>
      </w:r>
    </w:p>
    <w:p>
      <w:pPr>
        <w:pStyle w:val="Heading3"/>
        <w:ind w:hanging="0"/>
        <w:rPr/>
      </w:pPr>
      <w:bookmarkStart w:id="18" w:name="__RefHeading___Toc486365235"/>
      <w:bookmarkEnd w:id="18"/>
      <w:r>
        <w:rPr/>
        <w:t>Az angyalok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9. Kik az angyalok?</w:t>
      </w:r>
    </w:p>
    <w:p>
      <w:pPr>
        <w:pStyle w:val="Normal"/>
        <w:ind w:hanging="0"/>
        <w:rPr/>
      </w:pPr>
      <w:r>
        <w:rPr>
          <w:b/>
          <w:szCs w:val="24"/>
        </w:rPr>
        <w:t>Az angyalok szellemi teremtmények, akik szüntelenül dicsőítik Istent, és az üdvösség tervét szolgáljá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0. Honnan tudunk az angyalokról?</w:t>
      </w:r>
    </w:p>
    <w:p>
      <w:pPr>
        <w:pStyle w:val="Normal"/>
        <w:ind w:hanging="0"/>
        <w:rPr/>
      </w:pPr>
      <w:r>
        <w:rPr>
          <w:b/>
          <w:szCs w:val="24"/>
        </w:rPr>
        <w:t>Az angyalokról a kinyilatkoztatásból tudu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1. Milyen angyalokat teremtett Ist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csak jó angyalokat teremte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2. Jók maradtak-e mind az angyalok?</w:t>
      </w:r>
    </w:p>
    <w:p>
      <w:pPr>
        <w:pStyle w:val="Normal"/>
        <w:ind w:hanging="0"/>
        <w:rPr/>
      </w:pPr>
      <w:r>
        <w:rPr>
          <w:b/>
          <w:szCs w:val="24"/>
        </w:rPr>
        <w:t>Az angyalok nem maradtak mind jók. Egyesek vétkeztek, ők lettek a gonosz lelke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43. Milyenek irántunk az angyalo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gyalok szeretnek minket, imádkoznak értünk, és az üdvösség útján segítenek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4. Hogyan nevezzük azokat az angyalokat, akik minket oltalmazna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okat az angyalokat, akik minket oltalmaznak, őrangyaloknak nevezzük.</w:t>
      </w:r>
    </w:p>
    <w:p>
      <w:pPr>
        <w:pStyle w:val="Heading3"/>
        <w:ind w:hanging="0"/>
        <w:rPr/>
      </w:pPr>
      <w:bookmarkStart w:id="19" w:name="__RefHeading___Toc486365236"/>
      <w:bookmarkEnd w:id="19"/>
      <w:r>
        <w:rPr/>
        <w:t>Az ember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45. Ki az ember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mber Isten képére és hasonlatosságára teremtett személy, aki test és lél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6. Milyennek teremtette Isten az embert?</w:t>
      </w:r>
    </w:p>
    <w:p>
      <w:pPr>
        <w:pStyle w:val="Normal"/>
        <w:ind w:hanging="0"/>
        <w:rPr/>
      </w:pPr>
      <w:r>
        <w:rPr>
          <w:b/>
          <w:szCs w:val="24"/>
        </w:rPr>
        <w:t>Isten az embert férfinak és nőnek teremtette. Jónak teremtette, és gyermekévé fogad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7. Mi az emberi méltóság alapja?</w:t>
      </w:r>
    </w:p>
    <w:p>
      <w:pPr>
        <w:pStyle w:val="Normal"/>
        <w:ind w:hanging="0"/>
        <w:rPr/>
      </w:pPr>
      <w:r>
        <w:rPr>
          <w:b/>
          <w:szCs w:val="24"/>
        </w:rPr>
        <w:t>Az emberi méltóság alapja, hogy Isten értelmet és szabad akaratot adott nekünk, és meghívott az örök élet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48. Mi rontotta meg az emberek életét?</w:t>
      </w:r>
    </w:p>
    <w:p>
      <w:pPr>
        <w:pStyle w:val="Normal"/>
        <w:ind w:hanging="0"/>
        <w:rPr/>
      </w:pPr>
      <w:r>
        <w:rPr>
          <w:b/>
          <w:szCs w:val="24"/>
        </w:rPr>
        <w:t>Az emberek életét az első bűn rontotta meg. Ezt a bűnt eredeti bűn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49. Mi lett az eredeti bűn következménye?</w:t>
      </w:r>
    </w:p>
    <w:p>
      <w:pPr>
        <w:pStyle w:val="Normal"/>
        <w:ind w:hanging="0"/>
        <w:rPr/>
      </w:pPr>
      <w:r>
        <w:rPr>
          <w:b/>
          <w:szCs w:val="24"/>
        </w:rPr>
        <w:t>Az eredeti bűn következménye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Elvesztettük az eredeti szentsége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Emberi természetünk is megsérült.</w:t>
      </w:r>
    </w:p>
    <w:p>
      <w:pPr>
        <w:pStyle w:val="Normal"/>
        <w:ind w:hanging="0"/>
        <w:rPr/>
      </w:pPr>
      <w:r>
        <w:rPr>
          <w:b/>
          <w:szCs w:val="24"/>
        </w:rPr>
        <w:t>Ez minden ember öröksége: az áteredő bű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0. Hogyan könyörült meg Isten az emberek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Megváltót ígért és küldött, hogy az embereket a bűntől megváltsa és üdvözítse.</w:t>
      </w:r>
    </w:p>
    <w:p>
      <w:pPr>
        <w:pStyle w:val="Heading2"/>
        <w:ind w:hanging="0"/>
        <w:rPr/>
      </w:pPr>
      <w:bookmarkStart w:id="20" w:name="__RefHeading___Toc486365237"/>
      <w:bookmarkEnd w:id="20"/>
      <w:r>
        <w:rPr/>
        <w:t>Hiszek Jézus Krisztusban, Isten egyszülött Fiában</w:t>
      </w:r>
    </w:p>
    <w:p>
      <w:pPr>
        <w:pStyle w:val="Heading3"/>
        <w:ind w:hanging="0"/>
        <w:rPr/>
      </w:pPr>
      <w:bookmarkStart w:id="21" w:name="__RefHeading___Toc486365238"/>
      <w:bookmarkEnd w:id="21"/>
      <w:r>
        <w:rPr/>
        <w:t>Az Úr Jézus Krisztus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1. Ki váltotta meg a vil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világot Jézus Krisztus váltotta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52. Hogyan valósul meg bennünk a megváltás műve?</w:t>
      </w:r>
    </w:p>
    <w:p>
      <w:pPr>
        <w:pStyle w:val="Normal"/>
        <w:ind w:hanging="0"/>
        <w:rPr/>
      </w:pPr>
      <w:r>
        <w:rPr>
          <w:b/>
          <w:szCs w:val="24"/>
        </w:rPr>
        <w:t>A megváltás műve úgy valósul meg bennünk, hogy hiszünk Jézus Krisztusban, és tanítása szerint él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3. Kicsoda Jézus Kriszt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risztus a második isteni személy, Isten egyszülött Fia, aki értünk emberré le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4. Mit jelent Jézus neve?</w:t>
      </w:r>
    </w:p>
    <w:p>
      <w:pPr>
        <w:pStyle w:val="Normal"/>
        <w:ind w:hanging="0"/>
        <w:rPr/>
      </w:pPr>
      <w:r>
        <w:rPr>
          <w:b/>
          <w:szCs w:val="24"/>
        </w:rPr>
        <w:t>Jézus neve azt jelenti: „Isten megszabadít”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5. Mit jelent a Krisztus szó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risztus szó Messiást, Fölkentet jelen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6. Hogyan lett a Fiúisten emberré?</w:t>
      </w:r>
    </w:p>
    <w:p>
      <w:pPr>
        <w:pStyle w:val="Normal"/>
        <w:ind w:hanging="0"/>
        <w:rPr/>
      </w:pPr>
      <w:r>
        <w:rPr>
          <w:b/>
          <w:szCs w:val="24"/>
        </w:rPr>
        <w:t>A Fiúisten úgy lett emberré, hogy a Szentlélek ereje által Szűz Máriától emberi testet és lelket vett f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7. Miért lett a Fiúisten emberré?</w:t>
      </w:r>
    </w:p>
    <w:p>
      <w:pPr>
        <w:pStyle w:val="Normal"/>
        <w:ind w:hanging="0"/>
        <w:rPr/>
      </w:pPr>
      <w:r>
        <w:rPr>
          <w:b/>
          <w:szCs w:val="24"/>
        </w:rPr>
        <w:t>A Fiúisten azért lett emberré, hogy az Atyát megdicsőítse, minket szóval és példával tanítson, életével, halálával és feltámadásával megváltso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58. Jézus Krisztus Isten vagy ember?</w:t>
      </w:r>
    </w:p>
    <w:p>
      <w:pPr>
        <w:pStyle w:val="Normal"/>
        <w:ind w:hanging="0"/>
        <w:rPr/>
      </w:pPr>
      <w:r>
        <w:rPr>
          <w:b/>
          <w:szCs w:val="24"/>
        </w:rPr>
        <w:t>Jézus Krisztus valóságos Isten és valóságos ember egyetlen személyben. Ő az Istenembe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59. Kit választott ki Isten, hogy a Megváltó anyja legyen?</w:t>
      </w:r>
    </w:p>
    <w:p>
      <w:pPr>
        <w:pStyle w:val="Normal"/>
        <w:ind w:hanging="0"/>
        <w:rPr/>
      </w:pPr>
      <w:r>
        <w:rPr>
          <w:b/>
          <w:szCs w:val="24"/>
        </w:rPr>
        <w:t>Isten Szűz Máriát választotta ki, hogy a Megváltó anyja legy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60. Milyen ajándékokat kapott Szűz Mária Istentől?</w:t>
      </w:r>
    </w:p>
    <w:p>
      <w:pPr>
        <w:pStyle w:val="Normal"/>
        <w:ind w:hanging="0"/>
        <w:rPr/>
      </w:pPr>
      <w:r>
        <w:rPr>
          <w:b/>
          <w:szCs w:val="24"/>
        </w:rPr>
        <w:t>A szeplőtelen fogantatást, az istenanyaságot, a szűzi anyaságot, a bűntelen életet és a mennybevételt. Ő az Egyház any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61. Ki volt Jézus Krisztus nevelőapja?</w:t>
      </w:r>
    </w:p>
    <w:p>
      <w:pPr>
        <w:pStyle w:val="Normal"/>
        <w:ind w:hanging="0"/>
        <w:rPr/>
      </w:pPr>
      <w:r>
        <w:rPr>
          <w:b/>
          <w:szCs w:val="24"/>
        </w:rPr>
        <w:t>Jézus Krisztus nevelőapja Szent József vol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2. Hol született Jézus?</w:t>
      </w:r>
    </w:p>
    <w:p>
      <w:pPr>
        <w:pStyle w:val="Normal"/>
        <w:ind w:hanging="0"/>
        <w:rPr/>
      </w:pPr>
      <w:r>
        <w:rPr>
          <w:b/>
          <w:szCs w:val="24"/>
        </w:rPr>
        <w:t>Jézus Betlehemben születe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3. Hol nevelkedett Jéz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Názáretben nevelkede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4. Mikor kezdett Jézus tanítani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Jézus körülbelül 30 éves korában kezdett taníta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5. Mivel kezdte tanítását Jéz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tanítását így kezdte: Közel van az Isten Országa, térjetek meg, és higgyetek az üdvösség jóhíré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6. Mi az Isten országa?</w:t>
      </w:r>
    </w:p>
    <w:p>
      <w:pPr>
        <w:pStyle w:val="Normal"/>
        <w:ind w:hanging="0"/>
        <w:rPr/>
      </w:pPr>
      <w:r>
        <w:rPr>
          <w:b/>
          <w:szCs w:val="24"/>
        </w:rPr>
        <w:t>Isten Országa Isten uralmát jelenti, amely Jézus életében szavaiban, tetteiben és jelenlétében tárult fel az emberek elő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7. Mit tanított az Úr Jéz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r Jézus azt tanította, amit hinnünk és tennünk kell, hogy Isten gyermekei legyünk, és eljussunk az örök élet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68. Mit tanít Jézus Istenről?</w:t>
      </w:r>
    </w:p>
    <w:p>
      <w:pPr>
        <w:pStyle w:val="Normal"/>
        <w:ind w:hanging="0"/>
        <w:rPr/>
      </w:pPr>
      <w:r>
        <w:rPr>
          <w:b/>
          <w:szCs w:val="24"/>
        </w:rPr>
        <w:t>Jézus azt tanítja Istenről, hogy ő irgalmas, bűneink ellenére is szeret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69. Minek nevezzük az Úr Jézus tanítás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r Jézus tanítását evangéliumnak, vagyis örömhír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0. Hogyan váltott meg minket Jézus?</w:t>
      </w:r>
    </w:p>
    <w:p>
      <w:pPr>
        <w:pStyle w:val="Normal"/>
        <w:ind w:hanging="0"/>
        <w:rPr/>
      </w:pPr>
      <w:r>
        <w:rPr>
          <w:b/>
          <w:szCs w:val="24"/>
        </w:rPr>
        <w:t>Jézus úgy váltott meg minket, hogy szeretetből vállalt engedelmességével meghalt bűneinkért, és feltámadt megigazulásunkra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1. Milyen fájdalmakat vállalt értünk Jézus élete utolsó napjaiban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z Olajfák hegyén vérrel verítékezet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megostoroztá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tövissel megkoronáztá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 keresztet hordozt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keresztre feszítve meghalt a Golgotá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2. Miért szenvedett és halt meg Jézus?</w:t>
      </w:r>
    </w:p>
    <w:p>
      <w:pPr>
        <w:pStyle w:val="Normal"/>
        <w:ind w:hanging="0"/>
        <w:rPr/>
      </w:pPr>
      <w:r>
        <w:rPr>
          <w:b/>
          <w:szCs w:val="24"/>
        </w:rPr>
        <w:t>Jézus azért szenvedett és halt meg, hogy megszabadítson minket a bűntől és a kárhozattól, és megajándékozzon az üdvösségg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3. Van-e értelme a szenvedésnek?</w:t>
      </w:r>
    </w:p>
    <w:p>
      <w:pPr>
        <w:pStyle w:val="Normal"/>
        <w:ind w:hanging="0"/>
        <w:rPr/>
      </w:pPr>
      <w:r>
        <w:rPr>
          <w:b/>
          <w:szCs w:val="24"/>
        </w:rPr>
        <w:t>Jézustól tudjuk, hogy szenvedéseinknek van értelme: mert a vele vállalt szenvedéssel részesei leszünk a megváltás művé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4. Kénytelen volt-e Jézus szenvedni?</w:t>
      </w:r>
    </w:p>
    <w:p>
      <w:pPr>
        <w:pStyle w:val="Normal"/>
        <w:ind w:hanging="0"/>
        <w:rPr/>
      </w:pPr>
      <w:r>
        <w:rPr>
          <w:b/>
          <w:szCs w:val="24"/>
        </w:rPr>
        <w:t>Jézus nem volt kénytelen szenvedni, önként áldozta fel magát minden ember bűnéér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5. Mikor ünnepeljük Jézus kereszthalál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ereszthalálát nagypénteken ünnepel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76. Mit jelent az apostoli hitvallásban, hogy Jézus „alászállt a poklokra”?</w:t>
      </w:r>
    </w:p>
    <w:p>
      <w:pPr>
        <w:pStyle w:val="Normal"/>
        <w:ind w:hanging="0"/>
        <w:rPr/>
      </w:pPr>
      <w:r>
        <w:rPr>
          <w:b/>
          <w:szCs w:val="24"/>
        </w:rPr>
        <w:t>Ez a kifejezés azt jelenti, hogy Jézus valóban meghalt, és a megváltás az előtte elhunytakra is kiterjed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7. Mit tett Jézus halála után harmadnapon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Jézus halála után harmadnapon, húsvét vasárnapján feltámad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8. Mit jelent számunkra Jézus feltámadása?</w:t>
      </w:r>
    </w:p>
    <w:p>
      <w:pPr>
        <w:pStyle w:val="Normal"/>
        <w:ind w:hanging="0"/>
        <w:rPr/>
      </w:pPr>
      <w:r>
        <w:rPr>
          <w:b/>
          <w:szCs w:val="24"/>
        </w:rPr>
        <w:t>Jézus feltámadása annyit jelent, hogy legyőzte a bűnt és a halált, ezért hitünk alapja és reményünk zálog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79. Mit jelent az, hogy Jézus fölment a mennybe?</w:t>
      </w:r>
    </w:p>
    <w:p>
      <w:pPr>
        <w:pStyle w:val="Normal"/>
        <w:ind w:hanging="0"/>
        <w:rPr/>
      </w:pPr>
      <w:r>
        <w:rPr>
          <w:b/>
          <w:szCs w:val="24"/>
        </w:rPr>
        <w:t>Jézus mennybemenetele azt jelenti, hogy embersége megdicsőült, és végleg bevonult Isten mennyei uralmáb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80. Mit jelentenek ezek a szavak: „ott ül a mindenható Atyaisten jobbján”?</w:t>
      </w:r>
    </w:p>
    <w:p>
      <w:pPr>
        <w:pStyle w:val="Normal"/>
        <w:ind w:hanging="0"/>
        <w:rPr/>
      </w:pPr>
      <w:r>
        <w:rPr>
          <w:b/>
          <w:szCs w:val="24"/>
        </w:rPr>
        <w:t>E szavak azt jelentik, hogy Jézus emberi természetével is részt vesz az Atya dicsőségében, és közbenjár ért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1. Mikor jön el ismét Jéz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a világ végén jön el ism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2. Miért jön el Jézus a világ végé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azért jön el a világ végén, hogy az embert föltámassza, megítélje, és a világot megújíts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3. Mit tesz velünk Isten a világ végé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a világ végén mindnyájunkat feltámaszt. Testben-lélekben részesülünk az üdvösségben vagy a kárhozatban.</w:t>
      </w:r>
    </w:p>
    <w:p>
      <w:pPr>
        <w:pStyle w:val="Heading2"/>
        <w:ind w:hanging="0"/>
        <w:rPr/>
      </w:pPr>
      <w:bookmarkStart w:id="22" w:name="__RefHeading___Toc486365239"/>
      <w:bookmarkEnd w:id="22"/>
      <w:r>
        <w:rPr/>
        <w:t>Hiszek a Szentlélekben</w:t>
      </w:r>
    </w:p>
    <w:p>
      <w:pPr>
        <w:pStyle w:val="Heading3"/>
        <w:ind w:hanging="0"/>
        <w:rPr/>
      </w:pPr>
      <w:bookmarkStart w:id="23" w:name="__RefHeading___Toc486365240"/>
      <w:bookmarkEnd w:id="23"/>
      <w:r>
        <w:rPr/>
        <w:t>A Szentlélek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4. Ki a Szentlél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lélek a Szentháromság harmadik személye, valóságos Isten az Atyával és a Fiúval együtt, akit Jézus Krisztus ígért meg és küldött el Egyházán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85. Mikor szállott a Szentlélek az apostolokr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lélek pünkösd napján szállott az apostolok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6. Miért jött el a Szentlélek?</w:t>
      </w:r>
    </w:p>
    <w:p>
      <w:pPr>
        <w:pStyle w:val="Normal"/>
        <w:ind w:hanging="0"/>
        <w:rPr/>
      </w:pPr>
      <w:r>
        <w:rPr>
          <w:b/>
          <w:szCs w:val="24"/>
        </w:rPr>
        <w:t>A Szentlélek azért jött el, hogy a világ végéig az Egyház éltető lelke legy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7. Hogyan munkálkodik a Szentlélek az Egyházb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lélek vezeti az Egyházat a tanításban, az emberek megszentelésében és a pásztori szolgálatban.</w:t>
      </w:r>
    </w:p>
    <w:p>
      <w:pPr>
        <w:pStyle w:val="Heading3"/>
        <w:ind w:hanging="0"/>
        <w:rPr/>
      </w:pPr>
      <w:bookmarkStart w:id="24" w:name="__RefHeading___Toc486365241"/>
      <w:bookmarkEnd w:id="24"/>
      <w:r>
        <w:rPr/>
        <w:t>Az Egyház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8. Mi az Anyaszentegyház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yaszentegyház Isten újszövetségi népe, látható és lelki közösség, Krisztus titokzatos test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89. Ki alapította az Anyaszentegyháza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yaszentegyházat Jézus Krisztus alapítot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0. Miért alapította az Úr Jézus az Egyháza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r Jézus azért alapította az Egyházat, hogy Isten Országát terjesztve az örök üdvösségre vezesse az embere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91. Kihez szól az Egyház küldetés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 küldetése minden emberhez szó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2. Hány Egyházat alapított Jézus Krisztu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risztus egyetlen Egyházat alapított. A Jézus Krisztus által alapított Egyház a katolikus Egyházban áll fen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93. Mit jelentenek a különböző rítusok az Egyházb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rítusok azt jelentik, hogy az azonos hitet valló katolikus keresztények saját egyházi törvényeik, böjti fegyelmük és szertartásaik által vallják meg hitü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4. Milyen rítusú katolikus keresztények élnek Magyarországo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agyarországon latin, görög és örmény rítusú katolikus keresztények él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5. Melyek Jézus Krisztus Egyházának lényeges tulajdonsága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risztus Egyházának lényeges tulajdonságai: egy, szent, katolikus, apostol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6. Kik tanítják az Egyházban tévedés nélkül az igaz hitet?</w:t>
      </w:r>
    </w:p>
    <w:p>
      <w:pPr>
        <w:pStyle w:val="Normal"/>
        <w:ind w:hanging="0"/>
        <w:rPr/>
      </w:pPr>
      <w:r>
        <w:rPr>
          <w:b/>
          <w:szCs w:val="24"/>
        </w:rPr>
        <w:t>Az igaz hitet tévedés nélkül a pápa és a vele egységben lévő püspökök tanítjá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7. Miben nem tévedhet az Egyház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 a hit és az erkölcs tanításában nem tévedh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8. Mi biztosítja az Egyház tévedhetetlenségét?</w:t>
      </w:r>
    </w:p>
    <w:p>
      <w:pPr>
        <w:pStyle w:val="Normal"/>
        <w:ind w:hanging="0"/>
        <w:rPr/>
      </w:pPr>
      <w:r>
        <w:rPr>
          <w:b/>
          <w:szCs w:val="24"/>
        </w:rPr>
        <w:t>Az Egyház tévedhetetlenségét Krisztus ígérete, a Szentlélek működése biztosít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99. Milyen Egyházat alapított Jézus Krisztus?</w:t>
      </w:r>
    </w:p>
    <w:p>
      <w:pPr>
        <w:pStyle w:val="Normal"/>
        <w:ind w:hanging="0"/>
        <w:rPr/>
      </w:pPr>
      <w:r>
        <w:rPr>
          <w:b/>
          <w:szCs w:val="24"/>
        </w:rPr>
        <w:t>Jézus Krisztus hierarchikus egyházat alapított, melynek belső rendjét ő maga határozta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0. Kik tartoznak a Katolikus Egyházhoz?</w:t>
      </w:r>
    </w:p>
    <w:p>
      <w:pPr>
        <w:pStyle w:val="Normal"/>
        <w:ind w:hanging="0"/>
        <w:rPr/>
      </w:pPr>
      <w:r>
        <w:rPr>
          <w:b/>
          <w:szCs w:val="24"/>
        </w:rPr>
        <w:t>Azok a megkeresztelt emberek, akik elfogadják a katolikus hitet és az Egyház szentségeit, közösségben a pápával és püspökeikk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01. Ki zárja ki magát az Egyház közösségéből?</w:t>
      </w:r>
    </w:p>
    <w:p>
      <w:pPr>
        <w:pStyle w:val="Normal"/>
        <w:ind w:hanging="0"/>
        <w:rPr/>
      </w:pPr>
      <w:r>
        <w:rPr>
          <w:b/>
          <w:szCs w:val="24"/>
        </w:rPr>
        <w:t>Az zárja ki magát az Egyház közösségéből, aki megismert katolikus hitét megtagad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02. Ki az Anyaszentegyház fej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yaszentegyház feje maga Jézus Krisztu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3. Kit tett Jézus Krisztus az Anyaszentegyház alapjává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risztus Szent Péter apostolt tette az Anyaszentegyház alapjává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4. Mi a római páp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római pápa Szent Péter utóda, a püspökök testületének feje, Krisztus helytartója és az egész Egyház pászto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5. Kik az Egyház püspökei?</w:t>
      </w:r>
    </w:p>
    <w:p>
      <w:pPr>
        <w:pStyle w:val="Normal"/>
        <w:ind w:hanging="0"/>
        <w:rPr/>
      </w:pPr>
      <w:r>
        <w:rPr>
          <w:b/>
          <w:szCs w:val="24"/>
        </w:rPr>
        <w:t>Az Egyház püspökei az apostolok utódai, az egyházmegyék főpásztorai, egységben a pápáv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6. Kik segítik a püspököket küldetésük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üspököket küldetésükben az áldozópapok és a diákonusok segít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7. Mi a küldetése a világi híveknek az Egyházban?</w:t>
      </w:r>
    </w:p>
    <w:p>
      <w:pPr>
        <w:pStyle w:val="Normal"/>
        <w:ind w:hanging="0"/>
        <w:rPr/>
      </w:pPr>
      <w:r>
        <w:rPr>
          <w:b/>
          <w:szCs w:val="24"/>
        </w:rPr>
        <w:t>A világi hívek küldetése az, hogy együttműködve lelkipásztoraikkal építsék Krisztus testét, mindenki a maga élethivatásának megfelelő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8. Kik a szerzetesek?</w:t>
      </w:r>
    </w:p>
    <w:p>
      <w:pPr>
        <w:pStyle w:val="Normal"/>
        <w:ind w:hanging="0"/>
        <w:rPr/>
      </w:pPr>
      <w:r>
        <w:rPr>
          <w:b/>
          <w:szCs w:val="24"/>
        </w:rPr>
        <w:t>A szerzetesek azok a közösségben élő férfiak és nők, akik a szegénység, tisztaság és engedelmesség fogadalmával Istennek és népének szolgálatára szentelik maguk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09. Mire irányítja az Egyház figyelmét a szerzetesi életform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rzetesi életforma Isten zarándok népének figyelmét az örök életre irányít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0. Mit jelent a szentek közössége?</w:t>
      </w:r>
    </w:p>
    <w:p>
      <w:pPr>
        <w:pStyle w:val="Normal"/>
        <w:ind w:hanging="0"/>
        <w:rPr/>
      </w:pPr>
      <w:r>
        <w:rPr>
          <w:b/>
          <w:szCs w:val="24"/>
        </w:rPr>
        <w:t>A szentek közössége azt jelenti, hogy az Egyház élő és meghalt hívei Krisztussal és egymással összetartoznak, és egymáson segíthet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1. Kik tartoznak a szentek közösségéhez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ek közösségéhez tartozna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földön élő keresztények, vagyis a zarándokegyház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tisztítóhelyen szenvedő lelkek, vagyis a tisztuló egyház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z üdvözültek a mennyországban, vagyis a megdicsőült egyház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2. Hogyan segítik egymást a zarándokegyház tagjai az üdvösség útjá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zarándokegyház tagjai imádsággal, áldozattal és tanúságtétellel segítik egymást az üdvösség útjá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13. Mivel segíthetünk a tisztítóhelyen szenvedő lelkeken?</w:t>
      </w:r>
    </w:p>
    <w:p>
      <w:pPr>
        <w:pStyle w:val="Normal"/>
        <w:ind w:hanging="0"/>
        <w:rPr/>
      </w:pPr>
      <w:r>
        <w:rPr>
          <w:b/>
          <w:szCs w:val="24"/>
        </w:rPr>
        <w:t>A tisztítóhelyen szenvedő lelkeken imádsággal, jócselekedetekkel, búcsúkkal és különösen szentmiseáldozattal segíthet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4. Mivel segítenek minket az üdvözültek?</w:t>
      </w:r>
    </w:p>
    <w:p>
      <w:pPr>
        <w:pStyle w:val="Normal"/>
        <w:ind w:hanging="0"/>
        <w:rPr/>
      </w:pPr>
      <w:r>
        <w:rPr>
          <w:b/>
          <w:szCs w:val="24"/>
        </w:rPr>
        <w:t>Az üdvözültek azzal segítenek minket, hogy közbenjárnak értünk az Atyáná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15. Mit tanít az apostoli hitvallás a bűnök bocsánatáró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postoli hitvallás a bűnök bocsánatáról azt tanítja, hogy az Egyház szolgálata által Istentől minden bűnre bocsánatot nyerhetünk.</w:t>
      </w:r>
    </w:p>
    <w:p>
      <w:pPr>
        <w:pStyle w:val="Heading3"/>
        <w:ind w:hanging="0"/>
        <w:rPr/>
      </w:pPr>
      <w:bookmarkStart w:id="25" w:name="__RefHeading___Toc486365242"/>
      <w:bookmarkEnd w:id="25"/>
      <w:r>
        <w:rPr/>
        <w:t>A végső beteljesedés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6. Mi történik az emberrel, amikor meghal?</w:t>
      </w:r>
    </w:p>
    <w:p>
      <w:pPr>
        <w:pStyle w:val="Normal"/>
        <w:ind w:hanging="0"/>
        <w:rPr/>
      </w:pPr>
      <w:r>
        <w:rPr>
          <w:b/>
          <w:szCs w:val="24"/>
        </w:rPr>
        <w:t>Amikor az ember meghal, a földi életből átlép az örökkévalóságba, és Isten megítéli ő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7. Hogyan nevezzük a halál utáni ítéletet?</w:t>
      </w:r>
    </w:p>
    <w:p>
      <w:pPr>
        <w:pStyle w:val="Normal"/>
        <w:ind w:hanging="0"/>
        <w:rPr/>
      </w:pPr>
      <w:r>
        <w:rPr>
          <w:b/>
          <w:szCs w:val="24"/>
        </w:rPr>
        <w:t>A halál utáni ítéletet különítélet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18. Mi lesz az ember sorsa a különítélet utá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mber a különítélet után vagy a mennyországba, vagy a tisztítóhelyre, vagy a kárhozatra kerü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19. Mi a mennyország, vagyis az üdvössé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mennyország, vagyis az üdvösség részesedés Isten boldog, örök életé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0. Kik jutnak a mennyországba?</w:t>
      </w:r>
    </w:p>
    <w:p>
      <w:pPr>
        <w:pStyle w:val="Normal"/>
        <w:ind w:hanging="0"/>
        <w:rPr/>
      </w:pPr>
      <w:r>
        <w:rPr>
          <w:b/>
          <w:szCs w:val="24"/>
        </w:rPr>
        <w:t>A mennyországba a jók jutnak, akik egészen bűn nélkül vannak, és büntetést nem érdemel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1. Mit jelent a tisztítóhely?</w:t>
      </w:r>
    </w:p>
    <w:p>
      <w:pPr>
        <w:pStyle w:val="Normal"/>
        <w:ind w:hanging="0"/>
        <w:rPr/>
      </w:pPr>
      <w:r>
        <w:rPr>
          <w:b/>
          <w:szCs w:val="24"/>
        </w:rPr>
        <w:t>A tisztítóhely azok állapota, akik bűneikre bocsánatot nyertek, de meg kell tisztulniuk, mielőtt elérik a teljes boldogságo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2. Mi az örök halál, vagyis a kárhozat?</w:t>
      </w:r>
    </w:p>
    <w:p>
      <w:pPr>
        <w:pStyle w:val="Normal"/>
        <w:ind w:hanging="0"/>
        <w:rPr/>
      </w:pPr>
      <w:r>
        <w:rPr>
          <w:b/>
          <w:szCs w:val="24"/>
        </w:rPr>
        <w:t>Az örök halál, vagyis a kárhozat azok örök szenvedése, akik kizárták magukat Isten boldog, örök életébő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3. Kik jutnak a kárhozatra?</w:t>
      </w:r>
    </w:p>
    <w:p>
      <w:pPr>
        <w:pStyle w:val="Normal"/>
        <w:ind w:hanging="0"/>
        <w:rPr/>
      </w:pPr>
      <w:r>
        <w:rPr>
          <w:b/>
          <w:szCs w:val="24"/>
        </w:rPr>
        <w:t>A kárhozatra azok jutnak, akik bűnbánat nélkül, halálos bűnben halna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24. Hogyan nevezzük a világ végén bekövetkező ítéletet?</w:t>
      </w:r>
    </w:p>
    <w:p>
      <w:pPr>
        <w:pStyle w:val="Normal"/>
        <w:ind w:hanging="0"/>
        <w:rPr/>
      </w:pPr>
      <w:r>
        <w:rPr>
          <w:b/>
          <w:szCs w:val="24"/>
        </w:rPr>
        <w:t>A világ végén bekövetkező ítéletet utolsó ítélet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5. Mi lesz az emberek sorsa az utolsó ítélet utá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utolsó ítélet után a jók a mennyországba, a gonoszok pedig a kárhozatra jutnak.</w:t>
      </w:r>
      <w:r>
        <w:br w:type="page"/>
      </w:r>
    </w:p>
    <w:p>
      <w:pPr>
        <w:pStyle w:val="Heading1"/>
        <w:ind w:hanging="0"/>
        <w:rPr/>
      </w:pPr>
      <w:bookmarkStart w:id="26" w:name="__RefHeading___Toc486365243"/>
      <w:bookmarkEnd w:id="26"/>
      <w:r>
        <w:rPr/>
        <w:t>2. rész: A keresztény misztérium ünneplése</w:t>
      </w:r>
    </w:p>
    <w:p>
      <w:pPr>
        <w:pStyle w:val="Heading2"/>
        <w:ind w:hanging="0"/>
        <w:rPr/>
      </w:pPr>
      <w:bookmarkStart w:id="27" w:name="__RefHeading___Toc486365244"/>
      <w:bookmarkEnd w:id="27"/>
      <w:r>
        <w:rPr/>
        <w:t>A szentségi üdvrend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6. Mi a húsvéti misztérium?</w:t>
      </w:r>
    </w:p>
    <w:p>
      <w:pPr>
        <w:pStyle w:val="Normal"/>
        <w:ind w:hanging="0"/>
        <w:rPr/>
      </w:pPr>
      <w:r>
        <w:rPr>
          <w:b/>
          <w:szCs w:val="24"/>
        </w:rPr>
        <w:t>A húsvéti misztérium Krisztus szenvedése, halála, feltámadása és mennybemenetele, általa megdicsőítette Istent és megváltott bennü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7. Mi a liturgia?</w:t>
      </w:r>
    </w:p>
    <w:p>
      <w:pPr>
        <w:pStyle w:val="Normal"/>
        <w:ind w:hanging="0"/>
        <w:rPr/>
      </w:pPr>
      <w:r>
        <w:rPr>
          <w:b/>
          <w:szCs w:val="24"/>
        </w:rPr>
        <w:t>A liturgia Isten népének közös, nyilvános istentisztelete, amelyben a Szentlélek által Krisztus folytatja Egyházában megváltásunk műv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8. Mi a szertart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rtartás a liturgia végzésének az Egyház által meghatározott rendj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29. Mit történik a liturgiában?</w:t>
      </w:r>
    </w:p>
    <w:p>
      <w:pPr>
        <w:pStyle w:val="Normal"/>
        <w:ind w:hanging="0"/>
        <w:rPr/>
      </w:pPr>
      <w:r>
        <w:rPr>
          <w:b/>
          <w:szCs w:val="24"/>
        </w:rPr>
        <w:t>A liturgiában a megdicsőült Krisztus van jelen, általa és vele áldjuk és imádjuk az Atyaistent. A földi liturgiában a mennyei, örök liturgiának leszünk részesei, és annak előízét él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0. Melyek a liturgikus imádságok?</w:t>
      </w:r>
    </w:p>
    <w:p>
      <w:pPr>
        <w:pStyle w:val="Normal"/>
        <w:ind w:hanging="0"/>
        <w:rPr/>
      </w:pPr>
      <w:r>
        <w:rPr>
          <w:b/>
          <w:szCs w:val="24"/>
        </w:rPr>
        <w:t>A liturgikus imádságok: a szentmise, a zsolozsma és a szentségek ünneplés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1. Mi a zsolozsm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zsolozsma az Egyház hivatalos közösségi imádsága. Legfontosabb részei a reggeli és az esti dicséret.</w:t>
      </w:r>
    </w:p>
    <w:p>
      <w:pPr>
        <w:pStyle w:val="Heading2"/>
        <w:ind w:hanging="0"/>
        <w:rPr/>
      </w:pPr>
      <w:bookmarkStart w:id="28" w:name="__RefHeading___Toc486365245"/>
      <w:bookmarkEnd w:id="28"/>
      <w:r>
        <w:rPr/>
        <w:t>Az Egyház hét szentsége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2. Mik a szentség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ségek látható jelei a kegyelemnek, amely által az isteni életben részesül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3. Ki alapította a szentségek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ségeket Jézus Krisztus alapította, és Anyaszentegyházára bíz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4. Ki cselekszik az Egyház szentségei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 szentségeiben a Szentlélek által Jézus Krisztus cselekszik, aki az üdvösség forrás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35. Hogyan éltetik a szentségek az Egyházat?</w:t>
      </w:r>
    </w:p>
    <w:p>
      <w:pPr>
        <w:pStyle w:val="Normal"/>
        <w:ind w:hanging="0"/>
        <w:rPr/>
      </w:pPr>
      <w:r>
        <w:rPr>
          <w:b/>
          <w:szCs w:val="24"/>
        </w:rPr>
        <w:t>A szentségek megerősítik és kifejezik a hitet, dicsőítik Istent, megszentelik az embert, és építik az egyházi közösség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36. Hány szentség v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ét szentség van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keresztsé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bérmálás;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3. az Eukariszti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 bűnbocsánat szentsége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betegek kenete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az egyházi rend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a házasság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37. Mely szentségek törlik el a halálos bűnt?</w:t>
      </w:r>
    </w:p>
    <w:p>
      <w:pPr>
        <w:pStyle w:val="Normal"/>
        <w:ind w:hanging="0"/>
        <w:rPr/>
      </w:pPr>
      <w:r>
        <w:rPr>
          <w:b/>
          <w:szCs w:val="24"/>
        </w:rPr>
        <w:t>A keresztség és a bűnbocsánat szentsége törli el a halálos bűnt, és adja meg a megszentelő kegyelm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38. Mely szentségekhez nem járulhat, aki tudja, hogy halálos bűnben van?</w:t>
      </w:r>
    </w:p>
    <w:p>
      <w:pPr>
        <w:pStyle w:val="Normal"/>
        <w:ind w:hanging="0"/>
        <w:rPr/>
      </w:pPr>
      <w:r>
        <w:rPr>
          <w:b/>
          <w:szCs w:val="24"/>
        </w:rPr>
        <w:t>Aki tudja, hogy halálos bűnben van, nem járulhat a következő szentségekhez: bérmálás, Eukarisztia, betegek kenete, egyházi rend és házasság. Ha mégis megteszi, szentségtörést követ 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39. Mely szentségeket szabad csak egyszer felven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ség, a bérmálás és az egyházi rend szentségét csak egyszer szabad felvenni, mert ezek eltörölhetetlen jegyet hagynak a lélekben.</w:t>
      </w:r>
    </w:p>
    <w:p>
      <w:pPr>
        <w:pStyle w:val="Heading2"/>
        <w:ind w:hanging="0"/>
        <w:rPr/>
      </w:pPr>
      <w:bookmarkStart w:id="29" w:name="__RefHeading___Toc486365246"/>
      <w:bookmarkEnd w:id="29"/>
      <w:r>
        <w:rPr/>
        <w:t>A keresztény beavatás szentségei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0. Melyek a keresztény beavatás szentsége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ény beavatás szentségei: a keresztség, a bérmálás és az Eukarisztia.</w:t>
      </w:r>
    </w:p>
    <w:p>
      <w:pPr>
        <w:pStyle w:val="Heading3"/>
        <w:ind w:hanging="0"/>
        <w:rPr/>
      </w:pPr>
      <w:bookmarkStart w:id="30" w:name="__RefHeading___Toc486365247"/>
      <w:bookmarkEnd w:id="30"/>
      <w:r>
        <w:rPr/>
        <w:t>A keresztség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50010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1. Mi a keresztség?</w:t>
      </w:r>
    </w:p>
    <w:p>
      <w:pPr>
        <w:pStyle w:val="Normal"/>
        <w:ind w:hanging="0"/>
        <w:rPr/>
      </w:pPr>
      <w:r>
        <w:rPr>
          <w:b/>
          <w:szCs w:val="24"/>
        </w:rPr>
        <w:t>A keresztség az első és legszükségesebb szentség, amely megszabadít az eredeti bűntől és minden bűntől, Isten gyermekévé és az Egyház tagjává tes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2. Lehet-e keresztség nélkül más szentséget érvényesen felvenni?</w:t>
      </w:r>
    </w:p>
    <w:p>
      <w:pPr>
        <w:pStyle w:val="Normal"/>
        <w:ind w:hanging="0"/>
        <w:rPr/>
      </w:pPr>
      <w:r>
        <w:rPr>
          <w:b/>
          <w:szCs w:val="24"/>
        </w:rPr>
        <w:t>Keresztség nélkül más szentséget nem lehet érvényesen felven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3. Ki keresztelh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Csak felszentelt pap vagy diákonus, szükség esetén bárki keresztelhet, feltéve, hogy az Egyház szándéka szerint cseleksz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4. Hogyan kell keresztel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ereszteléskor vizet öntünk a keresztelendő fejére, és közben e szavakat mondjuk: „N., én megkeresztellek téged az Atya és a Fiú és a Szentlélek nevében.”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5. Kit lehet megkeresztelni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Azt lehet megkeresztelni, aki hisz Jézus Krisztusban, és megismert tanítása szerint akar él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6. Mikor lehet kisgyermeket megkeresztelni?</w:t>
      </w:r>
    </w:p>
    <w:p>
      <w:pPr>
        <w:pStyle w:val="Normal"/>
        <w:ind w:hanging="0"/>
        <w:rPr/>
      </w:pPr>
      <w:r>
        <w:rPr>
          <w:b/>
          <w:szCs w:val="24"/>
        </w:rPr>
        <w:t>Kisgyermeket akkor lehet megkeresztelni, ha legalább az egyik szülő kéri és vállalja gyermeke keresztény nevelés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47. Mi a keresztszülő kötelessége?</w:t>
      </w:r>
    </w:p>
    <w:p>
      <w:pPr>
        <w:pStyle w:val="Normal"/>
        <w:ind w:hanging="0"/>
        <w:rPr/>
      </w:pPr>
      <w:r>
        <w:rPr>
          <w:b/>
          <w:szCs w:val="24"/>
        </w:rPr>
        <w:t>A keresztszülő kötelessége, hogy segítse a gyermek szüleit vállalt kötelességük teljesítésében.</w:t>
      </w:r>
    </w:p>
    <w:p>
      <w:pPr>
        <w:pStyle w:val="Heading3"/>
        <w:ind w:hanging="0"/>
        <w:rPr/>
      </w:pPr>
      <w:bookmarkStart w:id="31" w:name="__RefHeading___Toc486365248"/>
      <w:bookmarkEnd w:id="31"/>
      <w:r>
        <w:rPr/>
        <w:t>A bérmálás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74775" cy="1280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8. Mi a bérmálás?</w:t>
      </w:r>
    </w:p>
    <w:p>
      <w:pPr>
        <w:pStyle w:val="Normal"/>
        <w:ind w:hanging="0"/>
        <w:rPr/>
      </w:pPr>
      <w:r>
        <w:rPr>
          <w:b/>
          <w:szCs w:val="24"/>
        </w:rPr>
        <w:t>A bérmálás az a szentség, amelyben a megkeresztelt megkapja a Szentlélek ajándékát, erőt és küldetést kap, hogy Krisztus élő tanúja legyen az Egyházban és a világba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49. Ki bérmálha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ltalában a püspök bérmál, de megbízásából bármelyik felszentelt pap bérmálh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50. Hogyan bérmál a püspö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üspök kezét a bérmálkozó fejére teszi, homlokát kereszt alakban megkeni krizmával, és ezt mondja: „N., vedd a Szentlélek ajándékának jelét.”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1. Ki bérmálkozhat?</w:t>
      </w:r>
    </w:p>
    <w:p>
      <w:pPr>
        <w:pStyle w:val="Normal"/>
        <w:ind w:hanging="0"/>
        <w:rPr/>
      </w:pPr>
      <w:r>
        <w:rPr>
          <w:b/>
          <w:szCs w:val="24"/>
        </w:rPr>
        <w:t>Az bérmálkozhat, aki kellő oktatást kapott, felkészült, és elkötelezi magát a keresztény élet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52. Mi a bérmaszülő kötelessége?</w:t>
      </w:r>
    </w:p>
    <w:p>
      <w:pPr>
        <w:pStyle w:val="Normal"/>
        <w:ind w:hanging="0"/>
        <w:rPr/>
      </w:pPr>
      <w:r>
        <w:rPr>
          <w:b/>
          <w:szCs w:val="24"/>
        </w:rPr>
        <w:t>A bérmaszülő kötelessége, hogy a megbérmáltat a keresztény életben szóval és példájával segíts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3. Miben tér el a bérmálás gyakorlata a görög szertartásb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görög szertartás rendje szerint a keresztséget és a bérmálást a pap együtt szolgáltatja ki. A bérmálás szövege: „A Szentlélek ajándékának pecsétje. Ámen.”</w:t>
      </w:r>
    </w:p>
    <w:p>
      <w:pPr>
        <w:pStyle w:val="Heading3"/>
        <w:ind w:hanging="0"/>
        <w:rPr/>
      </w:pPr>
      <w:bookmarkStart w:id="32" w:name="__RefHeading___Toc486365249"/>
      <w:bookmarkEnd w:id="32"/>
      <w:r>
        <w:rPr/>
        <w:t>Az Eukarisztia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80490" cy="128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4. Mi az Eukarisztia, vagyis az Oltáriszentsé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ukarisztia, vagyis az Oltáriszentség az Úr Jézus valóságos teste és vére a kenyér és bor színe ala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5. Miért alapította az Úr Jézus az Eukariszti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ért alapította az Úr Jézus az Eukarisztiát, hogy jelenvalóvá váljék áldozata, kereszthalála és feltámadása, testével és vérével tápláljon minket, és jelenlétével építse az Egyház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6. Mikor alapította az Úr Jézus az Eukariszti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ukarisztiát az Úr Jézus az utolsó vacsorán alapítot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57. Mit tett az Úr Jézus e szavakkal: „Ez az én testem, ez az én vérem”?</w:t>
      </w:r>
    </w:p>
    <w:p>
      <w:pPr>
        <w:pStyle w:val="Normal"/>
        <w:ind w:hanging="0"/>
        <w:rPr/>
      </w:pPr>
      <w:r>
        <w:rPr>
          <w:b/>
          <w:szCs w:val="24"/>
        </w:rPr>
        <w:t>A Úr Jézus e szavakkal: „Ez az én testem, ez az én vérem”, átváltoztatta a kenyeret és a bort saját testévé és vérévé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8. Hogyan van jelen Jézus az Oltáriszentség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Oltáriszentségben a feltámadt Jézus van jelen, istenségével és emberségével, testével és vérével, egészen és osztatlanul, mindkét szín alat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59. Kiknek adott az Úr Jézus hatalmat, hogy a kenyeret és a bort testévé és vérévé változtassák 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r Jézus az apostoloknak és utódaiknak adott hatalmat, hogy a kenyeret és a bort testévé és vérévé változtassák á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0. Mikor változtatják át a püspökök és a papok a kenyeret és a bort az Úr Jézus testévé és vérévé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üspökök és a papok a szentmisében változtatják át a kenyeret és a bort az Úr Jézus testévé és vérévé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1. Mi a szentmis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mise az Újszövetség áldozata az Eukarisztia ünneplésé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62. Miből áll a szentmis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mise az Ige és az Eukarisztia liturgiájából ál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3. Mi történik az Ige liturgiájáb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Ige liturgiájában az Egyház elénk adja Isten üzenetét, mi pedig hittel válaszolunk rá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/>
      </w:pPr>
      <w:r>
        <w:rPr>
          <w:i w:val="false"/>
          <w:szCs w:val="24"/>
        </w:rPr>
        <w:t>164. Mi történik az Eukarisztia liturgiájában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Az Eukarisztia liturgiájában a kenyér és a bor színében az Úr Jézus jelenvalóvá teszi húsvéti misztériumát, s testével és vérével táplál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5. Hogyan veszünk részt a szentmisén?</w:t>
      </w:r>
    </w:p>
    <w:p>
      <w:pPr>
        <w:pStyle w:val="Normal"/>
        <w:ind w:hanging="0"/>
        <w:rPr/>
      </w:pPr>
      <w:r>
        <w:rPr>
          <w:b/>
          <w:szCs w:val="24"/>
        </w:rPr>
        <w:t>A szentmisén befogadjuk Isten Igéjét, áldozatul felajánljuk magunkat Jézus Krisztussal az Atyának, és lehetőleg megáldozu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6. Mi történik, amikor áldoz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mikor áldozunk, az Úr Jézus testét és vérét vesszük magunkho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7. Ki áldozha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áldozhat, aki testileg és lelkileg felkészült Jézus fogadásá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68. Hogyan készülünk lelkileg a szentáldozásra?</w:t>
      </w:r>
    </w:p>
    <w:p>
      <w:pPr>
        <w:pStyle w:val="Normal"/>
        <w:ind w:hanging="0"/>
        <w:rPr/>
      </w:pPr>
      <w:r>
        <w:rPr>
          <w:b/>
          <w:szCs w:val="24"/>
        </w:rPr>
        <w:t>Lelkileg úgy készülünk a szentáldozásra, hogy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halálos bűnöktől megtisztítjuk lelkünket a szentgyónásban, a bocsánatos bűnöket pedig legalább megbánju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imádságos lélekkel várjuk az Úr Jézussal való találkozás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69. Hogyan készülünk testileg a szentáldozásra?</w:t>
      </w:r>
    </w:p>
    <w:p>
      <w:pPr>
        <w:pStyle w:val="Normal"/>
        <w:ind w:hanging="0"/>
        <w:rPr/>
      </w:pPr>
      <w:r>
        <w:rPr>
          <w:b/>
          <w:szCs w:val="24"/>
        </w:rPr>
        <w:t>Testileg úgy készülünk a szentáldozásra, hogy megtartjuk az egy órás szentségi böjtöt, és megfelelő módon öltözköd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0. Hogyan áldozhat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ldozni lehet nyelvre és kézb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1. Mit teszünk a szentáldozás után?</w:t>
      </w:r>
    </w:p>
    <w:p>
      <w:pPr>
        <w:pStyle w:val="Normal"/>
        <w:ind w:hanging="0"/>
        <w:rPr/>
      </w:pPr>
      <w:r>
        <w:rPr>
          <w:b/>
          <w:szCs w:val="24"/>
        </w:rPr>
        <w:t>Szentáldozás után imádjuk az Úr Jézust, hálát adunk neki, rábízzuk magunkat, és segítségét kér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2. Mi a szentáldozás hatása?</w:t>
      </w:r>
    </w:p>
    <w:p>
      <w:pPr>
        <w:pStyle w:val="Normal"/>
        <w:ind w:hanging="0"/>
        <w:rPr/>
      </w:pPr>
      <w:r>
        <w:rPr>
          <w:b/>
          <w:szCs w:val="24"/>
        </w:rPr>
        <w:t>A szentáldozás egyesít Jézussal, növeli bennünk a szeretetet és az istengyermeki életet, erősíti bennünk az Egyházhoz tartozást, és az örök élet zálogát adja nekün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3. Ki áldozik méltatlanul?</w:t>
      </w:r>
    </w:p>
    <w:p>
      <w:pPr>
        <w:pStyle w:val="Normal"/>
        <w:ind w:hanging="0"/>
        <w:rPr/>
      </w:pPr>
      <w:r>
        <w:rPr>
          <w:b/>
          <w:szCs w:val="24"/>
        </w:rPr>
        <w:t>Az áldozik méltatlanul, aki tudatosan halálos bűnben áldozik. Ez szentségtöré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4. Mi jelzi templomainkban, hogy az Úr Jézus az Eukarisztiában jelen van?</w:t>
      </w:r>
    </w:p>
    <w:p>
      <w:pPr>
        <w:pStyle w:val="Normal"/>
        <w:ind w:hanging="0"/>
        <w:rPr/>
      </w:pPr>
      <w:r>
        <w:rPr>
          <w:b/>
          <w:szCs w:val="24"/>
        </w:rPr>
        <w:t>Templomainkban az örökmécses jelzi, hogy az Úr Jézus az Eukarisztiában jelen va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5. Hogyan köszöntjük az Úr Jézust az Oltáriszentség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r Jézust térdhajtással köszöntjük az Oltáriszentség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6. Hogyan köszöntik a görög és örmény rítusú katolikusok az Eukariszti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görög és örmény rítusú katolikusok mély meghajlással (metánia) köszöntik az Eukarisztiát.</w:t>
      </w:r>
    </w:p>
    <w:p>
      <w:pPr>
        <w:pStyle w:val="Heading2"/>
        <w:ind w:hanging="0"/>
        <w:rPr/>
      </w:pPr>
      <w:bookmarkStart w:id="33" w:name="__RefHeading___Toc486365250"/>
      <w:bookmarkEnd w:id="33"/>
      <w:r>
        <w:rPr/>
        <w:t>A gyógyulás szentségei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7. Melyek a gyógyulás szentsége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gyógyulás szentségei: a bűnbocsánat szentsége és a betegek kenete.</w:t>
      </w:r>
    </w:p>
    <w:p>
      <w:pPr>
        <w:pStyle w:val="Heading3"/>
        <w:ind w:hanging="0"/>
        <w:rPr/>
      </w:pPr>
      <w:bookmarkStart w:id="34" w:name="__RefHeading___Toc486365251"/>
      <w:bookmarkEnd w:id="34"/>
      <w:r>
        <w:rPr/>
        <w:t>A bűnbocsánat szentsége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71600" cy="128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78. Mi a bűnbocsánat szentsége?</w:t>
      </w:r>
    </w:p>
    <w:p>
      <w:pPr>
        <w:pStyle w:val="Normal"/>
        <w:ind w:hanging="0"/>
        <w:rPr/>
      </w:pPr>
      <w:r>
        <w:rPr>
          <w:b/>
          <w:szCs w:val="24"/>
        </w:rPr>
        <w:t>A bűnbocsánat szentsége az a szentség, amelyben a gyóntató pap feloldozása által elnyerjük Istentől bűneink bocsánatát, és kiengesztelődünk az Egyházz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79. Mely szavakkal alapította Jézus a bűnbocsánat szentségét?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Jézus a bűnbocsánat szentségét, feltámadása napján a következő szavakkal alapította: „Vegyétek a Szentlelket, akinek megbocsátjátok bűneit, az bocsánatot nyer, akinek megtartjátok, az bűnben marad.”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0. Mi a szentgyónás hatása?</w:t>
      </w:r>
    </w:p>
    <w:p>
      <w:pPr>
        <w:pStyle w:val="Normal"/>
        <w:ind w:hanging="0"/>
        <w:rPr/>
      </w:pPr>
      <w:r>
        <w:rPr>
          <w:b/>
          <w:szCs w:val="24"/>
        </w:rPr>
        <w:t>A szentgyónásban Isten megbocsátja bűneinket, visszaadja, illetve növeli bennünk a megszentelő kegyelmet, megment a kárhozattól, és erőt ad a bűn elleni küzdelem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1. Mikor kell gyónni?</w:t>
      </w:r>
    </w:p>
    <w:p>
      <w:pPr>
        <w:pStyle w:val="Normal"/>
        <w:ind w:hanging="0"/>
        <w:rPr/>
      </w:pPr>
      <w:r>
        <w:rPr>
          <w:b/>
          <w:szCs w:val="24"/>
        </w:rPr>
        <w:t>Feltétlenül gyónni kell legalább évente egyszer, ha pedig halálos bűnt követtünk el, akkor minél előbb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2. Miért ajánlatos a gyakori gyónás?</w:t>
      </w:r>
    </w:p>
    <w:p>
      <w:pPr>
        <w:pStyle w:val="Normal"/>
        <w:ind w:hanging="0"/>
        <w:rPr/>
      </w:pPr>
      <w:r>
        <w:rPr>
          <w:b/>
          <w:szCs w:val="24"/>
        </w:rPr>
        <w:t>Azért ajánlatos a gyakori gyónás, mert a gyónásban az irgalmas Istennel találkozunk, aki nemcsak a bűnt törli el, hanem szeretetében is megerősí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83. Mi a rendje a bűnbocsánat szentségének?</w:t>
      </w:r>
    </w:p>
    <w:p>
      <w:pPr>
        <w:pStyle w:val="Normal"/>
        <w:ind w:hanging="0"/>
        <w:rPr/>
      </w:pPr>
      <w:r>
        <w:rPr>
          <w:b/>
          <w:szCs w:val="24"/>
        </w:rPr>
        <w:t>A bűnbocsánat szentségének rendje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lelkiismeretvizsgála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bánat és erős fogadás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bűnbevallás és feloldozás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elégtét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4. Hogyan vizsgáljuk meg lelkiismeretünket?</w:t>
      </w:r>
    </w:p>
    <w:p>
      <w:pPr>
        <w:pStyle w:val="Normal"/>
        <w:ind w:hanging="0"/>
        <w:rPr/>
      </w:pPr>
      <w:r>
        <w:rPr>
          <w:b/>
          <w:szCs w:val="24"/>
        </w:rPr>
        <w:t>Lelkiismeretünket így vizsgáljuk meg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Szentlélek segítségét kérjü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megkérdezzük magunktól, mikor gyóntunk utoljár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gondosan számba vesszük azóta elkövetett bűneinke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5. Mit kell feltétlenül meggyónnunk?</w:t>
      </w:r>
    </w:p>
    <w:p>
      <w:pPr>
        <w:pStyle w:val="Normal"/>
        <w:keepNext w:val="true"/>
        <w:keepLines/>
        <w:ind w:hanging="0"/>
        <w:rPr/>
      </w:pPr>
      <w:r>
        <w:rPr>
          <w:b/>
          <w:szCs w:val="24"/>
        </w:rPr>
        <w:t>Feltétlenül meg kell gyónnunk minden halálos bűnt, azok számát és a súlyosbító körülményeket i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86. Miért szükséges a bűnbánat és az erős fogadás?</w:t>
      </w:r>
    </w:p>
    <w:p>
      <w:pPr>
        <w:pStyle w:val="Normal"/>
        <w:ind w:hanging="0"/>
        <w:rPr/>
      </w:pPr>
      <w:r>
        <w:rPr>
          <w:b/>
          <w:szCs w:val="24"/>
        </w:rPr>
        <w:t>A bűnbánat és az erős fogadás azért szükséges, mert ezek nélkül nincs bűnbocsán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87. Mikor van bűnbánatunk?</w:t>
      </w:r>
    </w:p>
    <w:p>
      <w:pPr>
        <w:pStyle w:val="Normal"/>
        <w:ind w:hanging="0"/>
        <w:rPr/>
      </w:pPr>
      <w:r>
        <w:rPr>
          <w:b/>
          <w:szCs w:val="24"/>
        </w:rPr>
        <w:t>Akkor van bűnbánatunk, ha szívből sajnáljuk, hogy Istent megbántottu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88. Mi az erős fogadás?</w:t>
      </w:r>
    </w:p>
    <w:p>
      <w:pPr>
        <w:pStyle w:val="Normal"/>
        <w:ind w:hanging="0"/>
        <w:rPr/>
      </w:pPr>
      <w:r>
        <w:rPr>
          <w:b/>
          <w:szCs w:val="24"/>
        </w:rPr>
        <w:t>Az erős fogadás komoly elhatározás, hogy Isten segítségével a jóra törekszünk, és a bűnt kerül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89. Mit cselekszünk, amikor gyónunk?</w:t>
      </w:r>
    </w:p>
    <w:p>
      <w:pPr>
        <w:pStyle w:val="Normal"/>
        <w:ind w:hanging="0"/>
        <w:rPr/>
      </w:pPr>
      <w:r>
        <w:rPr>
          <w:b/>
          <w:szCs w:val="24"/>
        </w:rPr>
        <w:t>Amikor gyónunk, akkor őszintén megvalljuk bűneinket a gyóntató papnak, hogy azoktól feloldozzon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0. Mit kell tennie annak, aki halálos bűnt kifelejtett a gyónásból?</w:t>
      </w:r>
    </w:p>
    <w:p>
      <w:pPr>
        <w:pStyle w:val="Normal"/>
        <w:ind w:hanging="0"/>
        <w:rPr/>
      </w:pPr>
      <w:r>
        <w:rPr>
          <w:b/>
          <w:szCs w:val="24"/>
        </w:rPr>
        <w:t>Aki halálos bűnt kifelejtett a gyónásból, annak Isten megbocsátotta ugyan bűnét, de a következő gyónásban meg kell vallani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1. Mit kell tennie annak, aki szándékosan kihagyott a gyónásból halálos bűnt?</w:t>
      </w:r>
    </w:p>
    <w:p>
      <w:pPr>
        <w:pStyle w:val="Normal"/>
        <w:ind w:hanging="0"/>
        <w:rPr/>
      </w:pPr>
      <w:r>
        <w:rPr>
          <w:b/>
          <w:szCs w:val="24"/>
        </w:rPr>
        <w:t>Aki a gyónásból szándékosan kihagyott halálos bűnt, annak gyónása érvénytelen és szentségtörő, ezért az egész gyónást meg kell ismételni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2. Mit tesz a gyóntató pap a bűnbevallás után?</w:t>
      </w:r>
    </w:p>
    <w:p>
      <w:pPr>
        <w:pStyle w:val="Normal"/>
        <w:ind w:hanging="0"/>
        <w:rPr/>
      </w:pPr>
      <w:r>
        <w:rPr>
          <w:b/>
          <w:szCs w:val="24"/>
        </w:rPr>
        <w:t>A gyóntató pap tanácsaival segíti a gyónót, elégtételt ad, és az Úr Jézustól kapott hatalmával feloldozza bűneitő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93. Mit teszünk a szentgyónás után?</w:t>
      </w:r>
    </w:p>
    <w:p>
      <w:pPr>
        <w:pStyle w:val="Normal"/>
        <w:ind w:hanging="0"/>
        <w:rPr/>
      </w:pPr>
      <w:r>
        <w:rPr>
          <w:b/>
          <w:szCs w:val="24"/>
        </w:rPr>
        <w:t>A szentgyónás után hálát adunk Istennek, hogy megbocsátotta bűneinket, és elvégezzük az elégtétel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4. Mi az elégtétel?</w:t>
      </w:r>
    </w:p>
    <w:p>
      <w:pPr>
        <w:pStyle w:val="Normal"/>
        <w:ind w:hanging="0"/>
        <w:rPr/>
      </w:pPr>
      <w:r>
        <w:rPr>
          <w:b/>
          <w:szCs w:val="24"/>
        </w:rPr>
        <w:t>Az elégtétel imádság vagy jócselekedet, ami jele annak, hogy készek vagyunk bűneinket jóvátenni. A teljes elégtételhez hozzátartozik az okozott kár jóvátétele i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5. Mit kell tennünk, ha halálos bűnünk van, de nincs alkalmunk meggyónni?</w:t>
      </w:r>
    </w:p>
    <w:p>
      <w:pPr>
        <w:pStyle w:val="Normal"/>
        <w:ind w:hanging="0"/>
        <w:rPr/>
      </w:pPr>
      <w:r>
        <w:rPr>
          <w:b/>
          <w:szCs w:val="24"/>
        </w:rPr>
        <w:t>Ha halálos bűnünk van, de nincs alkalmunk meggyónni, akkor Isten iránti szeretetből megbánjuk bűneinket a gyónás őszinte szándékáv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96. Mi a búcsú?</w:t>
      </w:r>
    </w:p>
    <w:p>
      <w:pPr>
        <w:pStyle w:val="Normal"/>
        <w:ind w:hanging="0"/>
        <w:rPr/>
      </w:pPr>
      <w:r>
        <w:rPr>
          <w:b/>
          <w:szCs w:val="24"/>
        </w:rPr>
        <w:t>A búcsú a feloldozott bűnök ideig tartó következményeinek csökkentése vagy eltörlése, az Egyház közbenjárásá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197. Kik nyerhetnek búcsú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ok nyerhetnek búcsút, akiknek nincs halálos bűnük, és elvégzik az Egyháztól előírt imát vagy jócselekedetet.</w:t>
      </w:r>
    </w:p>
    <w:p>
      <w:pPr>
        <w:pStyle w:val="Heading3"/>
        <w:ind w:hanging="0"/>
        <w:rPr/>
      </w:pPr>
      <w:bookmarkStart w:id="35" w:name="__RefHeading___Toc486365252"/>
      <w:bookmarkEnd w:id="35"/>
      <w:r>
        <w:rPr/>
        <w:t>A betegek kenete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90015" cy="1301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98. Mi a betegek kenete?</w:t>
      </w:r>
    </w:p>
    <w:p>
      <w:pPr>
        <w:pStyle w:val="Normal"/>
        <w:ind w:hanging="0"/>
        <w:rPr/>
      </w:pPr>
      <w:r>
        <w:rPr>
          <w:b/>
          <w:szCs w:val="24"/>
        </w:rPr>
        <w:t>A betegek kenete az a szentség, amellyel az Egyház a betegségben szenvedő híveit a szenvedő és megdicsőült Úrnak ajánlja, hogy megenyhítse és megmentse ő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99. Mi a betegek kenetének szentírási alapj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ent Jakab apostol írja: „Beteg valaki köztetek? Hívassa az Egyház papjait. Imádkozzanak fölötte, s kenjék meg olajjal az Úr nevében.”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00. Hogyan segíti a betegek kenete a szenvedőket?</w:t>
      </w:r>
    </w:p>
    <w:p>
      <w:pPr>
        <w:pStyle w:val="Normal"/>
        <w:ind w:hanging="0"/>
        <w:rPr/>
      </w:pPr>
      <w:r>
        <w:rPr>
          <w:b/>
          <w:szCs w:val="24"/>
        </w:rPr>
        <w:t>A betegek kenete úgy segíti a szenvedőket, hogy erőt ad a szenvedésben, megerősít a kísértések ellen, és felkészít a jó halál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1. Milyen hatása van még a betegek kenetének?</w:t>
      </w:r>
    </w:p>
    <w:p>
      <w:pPr>
        <w:pStyle w:val="Normal"/>
        <w:ind w:hanging="0"/>
        <w:rPr/>
      </w:pPr>
      <w:r>
        <w:rPr>
          <w:b/>
          <w:szCs w:val="24"/>
        </w:rPr>
        <w:t>A betegek kenete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halálos bűnöket is eltörli, ha a beteg már gyónni nem tud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testi gyógyulást is segítheti, ha az a beteg üdvösségére szolgá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2. Ki veheti fel a betegek kenetét?</w:t>
      </w:r>
    </w:p>
    <w:p>
      <w:pPr>
        <w:pStyle w:val="Normal"/>
        <w:ind w:hanging="0"/>
        <w:rPr/>
      </w:pPr>
      <w:r>
        <w:rPr>
          <w:b/>
          <w:szCs w:val="24"/>
        </w:rPr>
        <w:t>A betegek kenetét az a hívő veheti fel, akinek élete betegség vagy öregség miatt veszélybe kerül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3. Hányszor lehet a betegek kenetét felven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betegek kenetét ismételten fel lehet venni, ha a beteg állapota rosszabbra fordul, vagy újabb betegség ér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4. Mi a szent útravaló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örök hazára előkészítő szentáldozást szent útravalónak nevezzük.</w:t>
      </w:r>
    </w:p>
    <w:p>
      <w:pPr>
        <w:pStyle w:val="Heading2"/>
        <w:ind w:hanging="0"/>
        <w:rPr/>
      </w:pPr>
      <w:bookmarkStart w:id="36" w:name="__RefHeading___Toc486365253"/>
      <w:bookmarkEnd w:id="36"/>
      <w:r>
        <w:rPr/>
        <w:t>A közösség szolgálatának szentségei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5. Melyek a közösség szolgálatának szentsége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özösség szolgálatának szentségei: az egyházi rend és a házasság.</w:t>
      </w:r>
    </w:p>
    <w:p>
      <w:pPr>
        <w:pStyle w:val="Heading3"/>
        <w:ind w:hanging="0"/>
        <w:rPr/>
      </w:pPr>
      <w:bookmarkStart w:id="37" w:name="__RefHeading___Toc486365254"/>
      <w:bookmarkEnd w:id="37"/>
      <w:r>
        <w:rPr/>
        <w:t>Az egyházi rend</w:t>
      </w:r>
    </w:p>
    <w:p>
      <w:pPr>
        <w:pStyle w:val="Krdsek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362710" cy="1283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6. Mi az egyházi rend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i rend az a szentség, amelyben Isten az erre kiválasztott férfiakat eltörölhetetlen jeggyel jelöli meg, és különleges módon részesíti Krisztus papságába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7. Hányféle módon lehet részesülni Krisztus papságáb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risztus papságában kétféle módon lehet részesülni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z általános papságban részesül minden megkeresztel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szolgálati papságban azok a férfiak, akik az egyházi rend szentségét felvesz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8. Melyek az egyházi rend szentségének fokozata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i rend szentségének fokozatai: diákonus, pap, püspö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09. Mire kapnak küldetést és hatalmat a felszentelt püspökök?</w:t>
      </w:r>
    </w:p>
    <w:p>
      <w:pPr>
        <w:pStyle w:val="Normal"/>
        <w:ind w:hanging="0"/>
        <w:rPr/>
      </w:pPr>
      <w:r>
        <w:rPr>
          <w:b/>
          <w:szCs w:val="24"/>
        </w:rPr>
        <w:t>A felszentelt püspökök küldetést és hatalmat kapnak arra, hogy Krisztusnak, a főnek személyében teljesítsék a tanítói, megszentelői és kormányzói szolgálatot, és így Isten népének jó pásztorai legyene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0. Ki szolgáltathatja ki az egyházi rend szentségé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i rend szentségét csak püspök szolgáltathatja k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11. Mi a papok felad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apok feladata, hogy a püspök megbízásából, mint Isten népének pásztorai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bemutassák a szentmiseáldozato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kiszolgáltassák a szentségeke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hirdessék Isten igéjé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vezessék Isten nép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2. Kinek van papi hivatás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nnak a fiúnak van papi hivatása, akinek a lelkében Isten kedvet ébreszt a papi életre és szolgálatra, és akit erre a püspök alkalmasnak talá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3. Mi a diákonusok felad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diákonusok a lelkipásztorok felszentelt segítőtársai és a szeretetszolgálat vezetői.</w:t>
      </w:r>
    </w:p>
    <w:p>
      <w:pPr>
        <w:pStyle w:val="Heading3"/>
        <w:ind w:hanging="0"/>
        <w:rPr/>
      </w:pPr>
      <w:bookmarkStart w:id="38" w:name="__RefHeading___Toc486365255"/>
      <w:bookmarkEnd w:id="38"/>
      <w:r>
        <w:rPr/>
        <w:t>A házasság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408430" cy="134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4. Mi a házasság szentsége?</w:t>
      </w:r>
    </w:p>
    <w:p>
      <w:pPr>
        <w:pStyle w:val="Normal"/>
        <w:ind w:hanging="0"/>
        <w:rPr/>
      </w:pPr>
      <w:r>
        <w:rPr>
          <w:b/>
          <w:szCs w:val="24"/>
        </w:rPr>
        <w:t>A házasság szentsége egy megkeresztelt férfi és nő egész életre szóló felbonthatatlan szeretetközösség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5. Milyen kegyelmet ad Krisztus a házastársaknak?</w:t>
      </w:r>
    </w:p>
    <w:p>
      <w:pPr>
        <w:pStyle w:val="Normal"/>
        <w:ind w:hanging="0"/>
        <w:rPr/>
      </w:pPr>
      <w:r>
        <w:rPr>
          <w:b/>
          <w:szCs w:val="24"/>
        </w:rPr>
        <w:t>Krisztus a házastársaknak megadja azt a kegyelmet, hogy egymást azzal a szeretettel szeressék, amellyel ő szereti Egyházá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6. Miért nevezzük a keresztény családot családegyháznak?</w:t>
      </w:r>
    </w:p>
    <w:p>
      <w:pPr>
        <w:pStyle w:val="Normal"/>
        <w:ind w:hanging="0"/>
        <w:rPr/>
      </w:pPr>
      <w:r>
        <w:rPr>
          <w:b/>
          <w:szCs w:val="24"/>
        </w:rPr>
        <w:t>A keresztény családot azért nevezzük családegyháznak, mert az a szülők és gyermekeik számára a hit és az imádság közössége, az emberi erények és a keresztény szeretet iskolá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7. Mi teszi boldoggá a házasságot?</w:t>
      </w:r>
    </w:p>
    <w:p>
      <w:pPr>
        <w:pStyle w:val="Normal"/>
        <w:ind w:hanging="0"/>
        <w:rPr/>
      </w:pPr>
      <w:r>
        <w:rPr>
          <w:b/>
          <w:szCs w:val="24"/>
        </w:rPr>
        <w:t>Az teszi boldoggá a házasságot, hogy a házastársak megszentelődnek: egymás kölcsönös szeretetével, az élet áldozatos szolgálatával és gyermekeik nevelésév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8. Melyek a keresztény házasság lényeges tulajdonsága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ény házasság lényeges tulajdonságai az egység, a felbonthatatlanság és a nyitottság az élet továbbadásá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19. Kik köthetnek házass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ok köthetnek házasságot, akik megkeresztelkedtek és bérmálkoztak, érettek a házasságra, és felkészültek a szentség vételé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0. Hogyan kell a házasság szentségének felvételére készülni?</w:t>
      </w:r>
    </w:p>
    <w:p>
      <w:pPr>
        <w:pStyle w:val="Normal"/>
        <w:ind w:hanging="0"/>
        <w:rPr/>
      </w:pPr>
      <w:r>
        <w:rPr>
          <w:b/>
          <w:szCs w:val="24"/>
        </w:rPr>
        <w:t>A házasság szentségének felvételére úgy kell készülni, hogy a jegyesek kellő időben jelentkeznek plébánosuknál, részt vesznek a jegyes-oktatáson, meggyónnak, megáldoznak, és egymásért imádkozn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1. Mikor érvényes a katolikusok házasságkötése?</w:t>
      </w:r>
    </w:p>
    <w:p>
      <w:pPr>
        <w:pStyle w:val="Normal"/>
        <w:ind w:hanging="0"/>
        <w:rPr/>
      </w:pPr>
      <w:r>
        <w:rPr>
          <w:b/>
          <w:szCs w:val="24"/>
        </w:rPr>
        <w:t>Akkor érvényes szentség a katolikusok házasságkötése, ha a jegyesek az illetékes katolikus pap és két tanú előtt kijelentik, hogy egymásnak házastársai akarnak lenni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2. Mi a vegyes házassá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vegyes házasság egy katolikus és egy nem katolikus keresztény házasság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3. Mi a nehézsége a vegyes házasságnak?</w:t>
      </w:r>
    </w:p>
    <w:p>
      <w:pPr>
        <w:pStyle w:val="Normal"/>
        <w:keepNext w:val="true"/>
        <w:keepLines/>
        <w:ind w:hanging="0"/>
        <w:rPr/>
      </w:pPr>
      <w:r>
        <w:rPr>
          <w:b/>
          <w:szCs w:val="24"/>
        </w:rPr>
        <w:t>A vegyes házasság nehézsége az, hogy a házastársak vallási közömbösségéhez vezethet, és nehezíti a gyermekek katolikus nevelés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4. Mikor engedi meg az Egyház a vegyes házass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kor engedi meg az Egyház a vegyes házasságot, ha a katolikus fél komolyan megígéri, hogy vallását buzgón gyakorolja, és mindent megtesz, hogy valamennyi gyermekét katolikusnak kereszteltesse és nevelj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5. Mikor érvényes egy katolikus és egy meg nem keresztelt házassága?</w:t>
      </w:r>
    </w:p>
    <w:p>
      <w:pPr>
        <w:pStyle w:val="Normal"/>
        <w:ind w:hanging="0"/>
        <w:rPr/>
      </w:pPr>
      <w:r>
        <w:rPr>
          <w:b/>
          <w:szCs w:val="24"/>
        </w:rPr>
        <w:t>Egy katolikus és egy meg nem keresztelt házassága akkor érvényes, ha a püspök előzetesen felmentést adott rá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6. Köthet-e újabb házasságot az, akinek érvényes házassága va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inek érvényes házassága van, még ha polgárilag elvált, akkor sem köthet újabb szentségi házasságot.</w:t>
      </w:r>
    </w:p>
    <w:p>
      <w:pPr>
        <w:pStyle w:val="Heading2"/>
        <w:ind w:hanging="0"/>
        <w:rPr/>
      </w:pPr>
      <w:bookmarkStart w:id="39" w:name="__RefHeading___Toc486365256"/>
      <w:bookmarkEnd w:id="39"/>
      <w:r>
        <w:rPr/>
        <w:t>Más liturgikus szertartások</w:t>
      </w:r>
    </w:p>
    <w:p>
      <w:pPr>
        <w:pStyle w:val="Heading3"/>
        <w:ind w:hanging="0"/>
        <w:rPr/>
      </w:pPr>
      <w:bookmarkStart w:id="40" w:name="__RefHeading___Toc486365257"/>
      <w:bookmarkEnd w:id="40"/>
      <w:r>
        <w:rPr/>
        <w:t>A szentelmények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27. Mik a szentelmény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elmények szent jelek, amelyek az Egyház könyörgése által kegyelmet közvetíte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28. Melyek az ismertebb szentelmény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ismertebb szentelmények: szenteltvíz, szentelt gyertya, házszentelés, balázsáldás, hamvaszkodás, temeté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31135" cy="3340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41" w:name="__RefHeading___Toc486365258"/>
      <w:bookmarkEnd w:id="41"/>
      <w:r>
        <w:rPr/>
        <w:t>3. rész: Élet Krisztusban</w:t>
      </w:r>
    </w:p>
    <w:p>
      <w:pPr>
        <w:pStyle w:val="Heading2"/>
        <w:ind w:hanging="0"/>
        <w:rPr/>
      </w:pPr>
      <w:bookmarkStart w:id="42" w:name="__RefHeading___Toc486365259"/>
      <w:bookmarkEnd w:id="42"/>
      <w:r>
        <w:rPr/>
        <w:t>Az ember hivatása: élet a Szentlélekben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29. Mi következik keresztény hitünkbő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eresztény hitünkből az következik, hogy nemcsak elfogadjuk Isten üzenetét, hanem akaratát is teljesítjük.</w:t>
      </w:r>
    </w:p>
    <w:p>
      <w:pPr>
        <w:pStyle w:val="Heading2"/>
        <w:ind w:hanging="0"/>
        <w:rPr/>
      </w:pPr>
      <w:bookmarkStart w:id="43" w:name="__RefHeading___Toc486365260"/>
      <w:bookmarkEnd w:id="43"/>
      <w:r>
        <w:rPr/>
        <w:t>Az emberi személy méltósága</w:t>
      </w:r>
    </w:p>
    <w:p>
      <w:pPr>
        <w:pStyle w:val="Heading3"/>
        <w:ind w:hanging="0"/>
        <w:rPr/>
      </w:pPr>
      <w:bookmarkStart w:id="44" w:name="__RefHeading___Toc486365261"/>
      <w:bookmarkEnd w:id="44"/>
      <w:r>
        <w:rPr/>
        <w:t>Hivatásunk a boldogságra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0. Mire hív meg Isten mindnyájunkat?</w:t>
      </w:r>
    </w:p>
    <w:p>
      <w:pPr>
        <w:pStyle w:val="Normal"/>
        <w:ind w:hanging="0"/>
        <w:rPr/>
      </w:pPr>
      <w:r>
        <w:rPr>
          <w:b/>
          <w:szCs w:val="24"/>
        </w:rPr>
        <w:t>Isten mindnyájunkat meghív az életszentségre, amely minden élethivatásban megvalósítható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1. Mit jelent a keresztény életszentsé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ény életszentség Krisztus követése a szeretet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2. Milyen lelkületet kíván Krisztus követés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risztus követése a nyolc boldogság lelkületét kívánja.</w:t>
      </w:r>
    </w:p>
    <w:p>
      <w:pPr>
        <w:pStyle w:val="Heading3"/>
        <w:ind w:hanging="0"/>
        <w:rPr/>
      </w:pPr>
      <w:bookmarkStart w:id="45" w:name="__RefHeading___Toc486365262"/>
      <w:bookmarkEnd w:id="45"/>
      <w:r>
        <w:rPr/>
        <w:t>Az ember szabadsága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3. Mi jelent az ember szabadsága?</w:t>
      </w:r>
    </w:p>
    <w:p>
      <w:pPr>
        <w:pStyle w:val="Normal"/>
        <w:ind w:hanging="0"/>
        <w:rPr/>
      </w:pPr>
      <w:r>
        <w:rPr>
          <w:b/>
          <w:szCs w:val="24"/>
        </w:rPr>
        <w:t>Az ember szabadsága azt jelenti, hogy felelősen tud dönteni élete kérdései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4. Mit jelent a keresztény ember szabadsága?</w:t>
      </w:r>
    </w:p>
    <w:p>
      <w:pPr>
        <w:pStyle w:val="Normal"/>
        <w:ind w:hanging="0"/>
        <w:rPr/>
      </w:pPr>
      <w:r>
        <w:rPr>
          <w:b/>
          <w:szCs w:val="24"/>
        </w:rPr>
        <w:t>A keresztény ember szabadsága Isten ajándéka, amely lehetővé teszi, hogy felismerje és önként megtegye az ő akaratát, és így eljusson az örök élet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35. Mi korlátozza az ember szabadságát?</w:t>
      </w:r>
    </w:p>
    <w:p>
      <w:pPr>
        <w:pStyle w:val="Normal"/>
        <w:ind w:hanging="0"/>
        <w:rPr/>
      </w:pPr>
      <w:r>
        <w:rPr>
          <w:b/>
          <w:szCs w:val="24"/>
        </w:rPr>
        <w:t>Az ember szabadságát a bűn és a bűn következményei korlátozzá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6. Ki szerezte meg nekünk az igazi szabads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igazi szabadságot Jézus Krisztus szerezte meg, aki megszabadított a bűn rabszolgaságából, és új életet adott nekünk.</w:t>
      </w:r>
    </w:p>
    <w:p>
      <w:pPr>
        <w:pStyle w:val="Heading3"/>
        <w:ind w:hanging="0"/>
        <w:rPr/>
      </w:pPr>
      <w:bookmarkStart w:id="46" w:name="__RefHeading___Toc486365263"/>
      <w:bookmarkEnd w:id="46"/>
      <w:r>
        <w:rPr/>
        <w:t>Az emberi cselekedet erkölcsisége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7. Mit jelent az erkölcs?</w:t>
      </w:r>
    </w:p>
    <w:p>
      <w:pPr>
        <w:pStyle w:val="Normal"/>
        <w:ind w:hanging="0"/>
        <w:rPr/>
      </w:pPr>
      <w:r>
        <w:rPr>
          <w:b/>
          <w:szCs w:val="24"/>
        </w:rPr>
        <w:t>Az erkölcs azt jelenti, hogy az ember felelős cselekedeteiér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38. Mikor jó a cseleked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cselekedet akkor jó, ha jó a szándék és az, amit tesz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keepNext w:val="true"/>
        <w:keepLines/>
        <w:ind w:left="0" w:hanging="0"/>
        <w:jc w:val="left"/>
        <w:rPr/>
      </w:pPr>
      <w:r>
        <w:rPr>
          <w:i w:val="false"/>
          <w:szCs w:val="24"/>
        </w:rPr>
        <w:t>239. Szabad-e a jó érdekében rosszat tenni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A jó érdekében nem szabad rosszat tenni, mert a cél nem szentesíti az eszközt.</w:t>
      </w:r>
    </w:p>
    <w:p>
      <w:pPr>
        <w:pStyle w:val="Heading3"/>
        <w:ind w:hanging="0"/>
        <w:rPr/>
      </w:pPr>
      <w:bookmarkStart w:id="47" w:name="__RefHeading___Toc486365264"/>
      <w:bookmarkEnd w:id="47"/>
      <w:r>
        <w:rPr/>
        <w:t>A lelkiismere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0. Mi a lelkiismer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lelkiismeret Isten szava bennünk, amely arra int, hogy mit tegyünk, és mit ne tegyün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1. Hogyan alakítjuk ki magunkban a helyes lelkiismeret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helyes lelkiismeretet úgy alakítjuk ki magunkban, ha készségesen hallgatunk az Isten szavára, amit az Egyház tanít.</w:t>
      </w:r>
    </w:p>
    <w:p>
      <w:pPr>
        <w:pStyle w:val="Heading3"/>
        <w:ind w:hanging="0"/>
        <w:rPr/>
      </w:pPr>
      <w:bookmarkStart w:id="48" w:name="__RefHeading___Toc486365265"/>
      <w:bookmarkEnd w:id="48"/>
      <w:r>
        <w:rPr/>
        <w:t>Az erények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2. Mik a jó cselekedet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ók azok a cselekedetek, amelyek Isten akaratával megegyez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3. Mit alakít ki bennünk a jó cselekedetek gyakorlás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jó cselekedetek gyakorlása jóra való készséget alakít ki bennünk, ezt erény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4. Mi az erény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rény készség a jó megtételé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5. Melyek az isteni erény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isteni erények: a hit, a remény és a szeret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6. Mi a hit?</w:t>
      </w:r>
    </w:p>
    <w:p>
      <w:pPr>
        <w:pStyle w:val="Normal"/>
        <w:ind w:hanging="0"/>
        <w:rPr/>
      </w:pPr>
      <w:r>
        <w:rPr>
          <w:b/>
          <w:szCs w:val="24"/>
        </w:rPr>
        <w:t>A hit az az isteni erény, amelyben értelmünkkel és akaratunkkal ráhagyatkozunk Istenre, és elfogadjuk a tőle kapott kinyilatkoztatás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7. Mi a remény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remény az az isteni erény, amelyben elfogadjuk Isten kinyilatkoztatott ígéretét, hogy megadja az örök üdvösséget, és mindazt, ami annak elnyeréséhez szüksége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8. Mi a szeretet?</w:t>
      </w:r>
    </w:p>
    <w:p>
      <w:pPr>
        <w:pStyle w:val="Normal"/>
        <w:ind w:hanging="0"/>
        <w:rPr/>
      </w:pPr>
      <w:r>
        <w:rPr>
          <w:b/>
          <w:szCs w:val="24"/>
        </w:rPr>
        <w:t>A szeretet az az isteni erény, amelyben Istent önmagáért és mindenki mást Istenért szeret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49. Melyek a sajátosan krisztusi erény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ajátosan krisztusi erények többek között: alázat, szegénység, engedelmesség, tisztaság, szelídség, türelem, megbocsátás, ellenségszeret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50. Melyek a sarkalatos erények?</w:t>
      </w:r>
    </w:p>
    <w:p>
      <w:pPr>
        <w:pStyle w:val="Normal"/>
        <w:ind w:hanging="0"/>
        <w:rPr/>
      </w:pPr>
      <w:r>
        <w:rPr>
          <w:b/>
          <w:szCs w:val="24"/>
        </w:rPr>
        <w:t>A sarkalatos erények: okosság, igazságosság, mértékletesség, lelki erőssé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1. Mikor gyümölcsözőek cselekedeteink az üdvösségr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kor gyümölcsözőek cselekedeteink az üdvösségre, ha a megszentelő kegyelem állapotában, jószándékkal tesszük.</w:t>
      </w:r>
    </w:p>
    <w:p>
      <w:pPr>
        <w:pStyle w:val="Heading3"/>
        <w:ind w:hanging="0"/>
        <w:rPr/>
      </w:pPr>
      <w:bookmarkStart w:id="49" w:name="__RefHeading___Toc486365266"/>
      <w:bookmarkEnd w:id="49"/>
      <w:r>
        <w:rPr/>
        <w:t>A bűn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2. Mi a bűn?</w:t>
      </w:r>
    </w:p>
    <w:p>
      <w:pPr>
        <w:pStyle w:val="Normal"/>
        <w:ind w:hanging="0"/>
        <w:rPr/>
      </w:pPr>
      <w:r>
        <w:rPr>
          <w:b/>
          <w:szCs w:val="24"/>
        </w:rPr>
        <w:t>A bűn Isten szeretetének elutasítás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3. Ki követ el bűnt?</w:t>
      </w:r>
    </w:p>
    <w:p>
      <w:pPr>
        <w:pStyle w:val="Normal"/>
        <w:ind w:hanging="0"/>
        <w:rPr/>
      </w:pPr>
      <w:r>
        <w:rPr>
          <w:b/>
          <w:szCs w:val="24"/>
        </w:rPr>
        <w:t>Bűnt az követ el, aki tudva és akarva nem engedelmeskedik Isten parancsán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4. Hányféleképpen követünk el bűnt?</w:t>
      </w:r>
    </w:p>
    <w:p>
      <w:pPr>
        <w:pStyle w:val="Normal"/>
        <w:ind w:hanging="0"/>
        <w:rPr/>
      </w:pPr>
      <w:r>
        <w:rPr>
          <w:b/>
          <w:szCs w:val="24"/>
        </w:rPr>
        <w:t>Gondolattal, szóval, cselekedettel és a jónak elmulasztásával követünk el bűn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5. Egyenlő-e minden bűn?</w:t>
      </w:r>
    </w:p>
    <w:p>
      <w:pPr>
        <w:pStyle w:val="Normal"/>
        <w:ind w:hanging="0"/>
        <w:rPr/>
      </w:pPr>
      <w:r>
        <w:rPr>
          <w:b/>
          <w:szCs w:val="24"/>
        </w:rPr>
        <w:t>Nem minden bűn egyenlő, mert vannak halálos és bocsánatos bűnö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6. Ki követ el halálos bűnt?</w:t>
      </w:r>
    </w:p>
    <w:p>
      <w:pPr>
        <w:pStyle w:val="Normal"/>
        <w:ind w:hanging="0"/>
        <w:rPr/>
      </w:pPr>
      <w:r>
        <w:rPr>
          <w:b/>
          <w:szCs w:val="24"/>
        </w:rPr>
        <w:t>Halálos bűnt az követ el, aki fontos dologban, tudva és akarva nem engedelmeskedik Isten parancsán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7. Milyen kárt okozunk magunknak a halálos bűnnel?</w:t>
      </w:r>
    </w:p>
    <w:p>
      <w:pPr>
        <w:pStyle w:val="Normal"/>
        <w:ind w:hanging="0"/>
        <w:rPr/>
      </w:pPr>
      <w:r>
        <w:rPr>
          <w:b/>
          <w:szCs w:val="24"/>
        </w:rPr>
        <w:t>A halálos bűnnel elveszítjük a kegyelmi életet, vagyis a megszentelő kegyelm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8. Ki követ el bocsánatos bűnt?</w:t>
      </w:r>
    </w:p>
    <w:p>
      <w:pPr>
        <w:pStyle w:val="Normal"/>
        <w:ind w:hanging="0"/>
        <w:rPr/>
      </w:pPr>
      <w:r>
        <w:rPr>
          <w:b/>
          <w:szCs w:val="24"/>
        </w:rPr>
        <w:t>Bocsánatos bűnt az követ el, aki kisebb dologban vagy nem egészen tudva és akarva nem engedelmeskedik Isten parancsán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59. Miért veszélyes a bocsánatos bűn?</w:t>
      </w:r>
    </w:p>
    <w:p>
      <w:pPr>
        <w:pStyle w:val="Normal"/>
        <w:ind w:hanging="0"/>
        <w:rPr/>
      </w:pPr>
      <w:r>
        <w:rPr>
          <w:b/>
          <w:szCs w:val="24"/>
        </w:rPr>
        <w:t>A bocsánatos bűn azért veszélyes, mert gyengíti a kegyelmi életet, és ezzel hajlamossá tesz a halálos bűn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60. Melyek a legveszélyesebb bűnös hajlamok?</w:t>
      </w:r>
    </w:p>
    <w:p>
      <w:pPr>
        <w:pStyle w:val="Normal"/>
        <w:ind w:hanging="0"/>
        <w:rPr/>
      </w:pPr>
      <w:r>
        <w:rPr>
          <w:b/>
          <w:szCs w:val="24"/>
        </w:rPr>
        <w:t>A legveszélyesebb bűnös hajlamo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kevélysé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fösvénysé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bűnös érzékisé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irigysé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torkossá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harag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lustaság.</w:t>
      </w:r>
    </w:p>
    <w:p>
      <w:pPr>
        <w:pStyle w:val="Normal"/>
        <w:ind w:hanging="0"/>
        <w:rPr/>
      </w:pPr>
      <w:r>
        <w:rPr>
          <w:b/>
          <w:szCs w:val="24"/>
        </w:rPr>
        <w:t>Ezeket főbűnöknek nev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61. Melyek az égbekiáltó bűnök?</w:t>
      </w:r>
    </w:p>
    <w:p>
      <w:pPr>
        <w:pStyle w:val="Normal"/>
        <w:ind w:hanging="0"/>
        <w:rPr/>
      </w:pPr>
      <w:r>
        <w:rPr>
          <w:b/>
          <w:szCs w:val="24"/>
        </w:rPr>
        <w:t>Égbekiáltó bűnök pl.: a népek sanyargatása; szándékos gyilkosság; természetellenes paráználkodás; szegények, árvák, özvegyek sanyargatása; a munkások bérének igazságtalan visszatartás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2. Ki vétkezik a Szentlélek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lélek ellen az vétkezik, aki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vakmerően bizakodi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kétségbeesi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 megismert igazsággal szembeszegül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z Isten kegyelmét mástól irigyl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bűnökben megátalkodi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mindhalálig nem bánja meg bűn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63. Mi kísért minket bűnre?</w:t>
      </w:r>
    </w:p>
    <w:p>
      <w:pPr>
        <w:pStyle w:val="Normal"/>
        <w:ind w:hanging="0"/>
        <w:rPr/>
      </w:pPr>
      <w:r>
        <w:rPr>
          <w:b/>
          <w:szCs w:val="24"/>
        </w:rPr>
        <w:t>Bűnre rosszrahajló természetünk, a bűnös környezet és a gonosz lélek kísért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64. Hogyan győzhetjük le a kísértést?</w:t>
      </w:r>
    </w:p>
    <w:p>
      <w:pPr>
        <w:pStyle w:val="Normal"/>
        <w:ind w:hanging="0"/>
        <w:rPr/>
      </w:pPr>
      <w:r>
        <w:rPr>
          <w:b/>
          <w:szCs w:val="24"/>
        </w:rPr>
        <w:t>A kísértést úgy győzhetjük le, ha mindjárt kezdetben ellenállunk, és Isten segítségét kér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65. Mi lehet bűnre vezető alkalom?</w:t>
      </w:r>
    </w:p>
    <w:p>
      <w:pPr>
        <w:pStyle w:val="Normal"/>
        <w:ind w:hanging="0"/>
        <w:rPr/>
      </w:pPr>
      <w:r>
        <w:rPr>
          <w:b/>
          <w:szCs w:val="24"/>
        </w:rPr>
        <w:t>Bűnre vezető alkalom lehet a rossz barát, társaság, hely, szórakozás és környezet.</w:t>
      </w:r>
    </w:p>
    <w:p>
      <w:pPr>
        <w:pStyle w:val="Heading2"/>
        <w:ind w:hanging="0"/>
        <w:rPr/>
      </w:pPr>
      <w:bookmarkStart w:id="50" w:name="__RefHeading___Toc486365267"/>
      <w:bookmarkEnd w:id="50"/>
      <w:r>
        <w:rPr/>
        <w:t>Az emberi közösség</w:t>
      </w:r>
    </w:p>
    <w:p>
      <w:pPr>
        <w:pStyle w:val="Heading3"/>
        <w:ind w:hanging="0"/>
        <w:rPr/>
      </w:pPr>
      <w:bookmarkStart w:id="51" w:name="__RefHeading___Toc486365268"/>
      <w:bookmarkEnd w:id="51"/>
      <w:r>
        <w:rPr/>
        <w:t>A személy és társadalom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6. Miért van szükség közösségi életre?</w:t>
      </w:r>
    </w:p>
    <w:p>
      <w:pPr>
        <w:pStyle w:val="Normal"/>
        <w:ind w:hanging="0"/>
        <w:rPr/>
      </w:pPr>
      <w:r>
        <w:rPr>
          <w:b/>
          <w:szCs w:val="24"/>
        </w:rPr>
        <w:t>Közösségi életre azért van szükség, hogy az emberek természetüknek megfelelően tudjanak fejlődni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7. Melyek a legfontosabb közössége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legfontosabb közösségek a család, az Egyház és az állam.</w:t>
      </w:r>
    </w:p>
    <w:p>
      <w:pPr>
        <w:pStyle w:val="Heading3"/>
        <w:ind w:hanging="0"/>
        <w:rPr/>
      </w:pPr>
      <w:bookmarkStart w:id="52" w:name="__RefHeading___Toc486365269"/>
      <w:bookmarkEnd w:id="52"/>
      <w:r>
        <w:rPr/>
        <w:t>A társadalmi életben való részvétel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8. Mi a hatalom és a tekintély célja Isten terve szerin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terve szerint a hatalom és a tekintély célja az egyén és a közösség szolgála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69. Részt kell-e vennie a keresztény embernek a politikai és közélet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ény embernek kötelessége résztvenni a közösség szolgálatában a politikai és közélet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0. Hogyan kell a politikai hatalmat gyakorol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olitikai hatalmat az erkölcsi törvények szerint kell gyakorolni az emberek javá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1. Mi a keresztény politikus hivatás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resztény politikus hivatása az, hogy az evangélium szellemében építse a társadalom élet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2. Mi az állam felad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állam feladata a közjó szolgála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3. Mi a közjó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özjó magában foglalja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z alapvető személyi jogok tiszteleté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lelki és anyagi javak fejlődésé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 közösségek szabadságát és védelm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4. Mi a szolidaritás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olidaritás önkéntes erőfeszítés az anyagi és szellemi javak méltányos elosztására, a rászorulók segítésére.</w:t>
      </w:r>
    </w:p>
    <w:p>
      <w:pPr>
        <w:pStyle w:val="Heading2"/>
        <w:ind w:hanging="0"/>
        <w:rPr/>
      </w:pPr>
      <w:bookmarkStart w:id="53" w:name="__RefHeading___Toc486365270"/>
      <w:bookmarkEnd w:id="53"/>
      <w:r>
        <w:rPr/>
        <w:t>Az isteni üdvözítés: a törvény és a kegyelem</w:t>
      </w:r>
    </w:p>
    <w:p>
      <w:pPr>
        <w:pStyle w:val="Heading3"/>
        <w:ind w:hanging="0"/>
        <w:rPr/>
      </w:pPr>
      <w:bookmarkStart w:id="54" w:name="__RefHeading___Toc486365271"/>
      <w:bookmarkEnd w:id="54"/>
      <w:r>
        <w:rPr/>
        <w:t>Az erkölcsi törvény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5. Mi a törvény a Szentírás szerint?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A Szentírás szerint a törvény Isten atyai tanítása, amely megmutatja az embereknek a megígért boldogsághoz vezető utat.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6. Milyen erkölcsi törvényeket ismerünk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természetes erkölcsi törvény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ószövetségi törvény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újszövetségi törvény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7. Mi a természeti törvény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természeti törvény Istennek minden ember szívébe vésett ajándéka, amely megmutatja, mi a jó és a ross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8. Mi az ószövetségi törvény?</w:t>
      </w:r>
    </w:p>
    <w:p>
      <w:pPr>
        <w:pStyle w:val="Normal"/>
        <w:ind w:hanging="0"/>
        <w:rPr/>
      </w:pPr>
      <w:r>
        <w:rPr>
          <w:b/>
          <w:szCs w:val="24"/>
        </w:rPr>
        <w:t>Az ószövetségi törvény az evangéliumra készít elő, foglalata a tízparancsol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79. Mi az újszövetségi törvény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újszövetségi törvény a Szentlélek ajándéka, a szeretet, a kegyelem és a szabadság törvénye.</w:t>
      </w:r>
    </w:p>
    <w:p>
      <w:pPr>
        <w:pStyle w:val="Heading3"/>
        <w:ind w:hanging="0"/>
        <w:rPr/>
      </w:pPr>
      <w:bookmarkStart w:id="55" w:name="__RefHeading___Toc486365272"/>
      <w:bookmarkEnd w:id="55"/>
      <w:r>
        <w:rPr/>
        <w:t>Kegyelem és megigazulás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0. Mi a kegyelem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egyelem természetfölötti ajándék: Isten élete bennünk a Szentlélek ált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81. Mit cselekszik Isten lelkünkben a megszentelő kegyelem által?</w:t>
      </w:r>
    </w:p>
    <w:p>
      <w:pPr>
        <w:pStyle w:val="Normal"/>
        <w:ind w:hanging="0"/>
        <w:rPr/>
      </w:pPr>
      <w:r>
        <w:rPr>
          <w:b/>
          <w:szCs w:val="24"/>
        </w:rPr>
        <w:t>Isten a megszentelő kegyelem által a bűntől megtisztítja és megszenteli lelkünket, gyermekévé fogad és a mennyország örökösévé tesz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82. Mikor kapjuk meg először a megszentelő kegyelmet?</w:t>
      </w:r>
    </w:p>
    <w:p>
      <w:pPr>
        <w:pStyle w:val="Normal"/>
        <w:ind w:hanging="0"/>
        <w:rPr/>
      </w:pPr>
      <w:r>
        <w:rPr>
          <w:b/>
          <w:szCs w:val="24"/>
        </w:rPr>
        <w:t>A megszentelő kegyelmet először a keresztségben kapju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83. Meddig marad meg bennünk a megszentelő kegyelem?</w:t>
      </w:r>
    </w:p>
    <w:p>
      <w:pPr>
        <w:pStyle w:val="Normal"/>
        <w:ind w:hanging="0"/>
        <w:rPr/>
      </w:pPr>
      <w:r>
        <w:rPr>
          <w:b/>
          <w:szCs w:val="24"/>
        </w:rPr>
        <w:t>A megszentelő kegyelem addig marad meg bennünk, amíg halálos bűnt nem követünk 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84. Mit cselekszik Isten lelkünkben a segítő kegyelem álta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a segítő kegyelem által megvilágosítja értelmünket, megerősíti akaratunkat, és örömmel tölti be szívünket, hogy a jót megismerjük és megtegyük, a rosszat pedig elkerüljük.</w:t>
      </w:r>
    </w:p>
    <w:p>
      <w:pPr>
        <w:pStyle w:val="Heading3"/>
        <w:ind w:hanging="0"/>
        <w:rPr/>
      </w:pPr>
      <w:bookmarkStart w:id="56" w:name="__RefHeading___Toc486365273"/>
      <w:bookmarkEnd w:id="56"/>
      <w:r>
        <w:rPr/>
        <w:t>Az Egyház: anya és tanító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5. Hogyan és mit tanít nekünk az Egyház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gyház a Szentlélek vezetésével tévedés nélkül tanítja nekünk a kinyilatkoztatás igazságait és az erkölcsi élet törvényei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6. Hogyan szól az Egyház öt parancsolata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vasárnapot és az egyházi ünnepeket szentmisével és munkaszünettel szentel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kötelező böjtöket és a pénteki bűnbánati napokat tarts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Évente gyónjál, és legalább a húsvéti időben áldozz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Házasságodat az Egyház törvényei szerint kösd meg, és gyermekeidet katolikus módon nevel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z Egyházat anyagi hozzájárulásoddal is támogasd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87. Melyek a kötelező egyházi ünnepek?</w:t>
      </w:r>
    </w:p>
    <w:p>
      <w:pPr>
        <w:pStyle w:val="Normal"/>
        <w:ind w:hanging="0"/>
        <w:rPr/>
      </w:pPr>
      <w:r>
        <w:rPr>
          <w:b/>
          <w:szCs w:val="24"/>
        </w:rPr>
        <w:t>A kötelező egyházi ünnepek Magyarországon: Karácsony, Újév, Nagyboldogasszony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8. Hogyan kell az Anyaszentegyház ünnepeit megszentel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yaszentegyház ünnepeit úgy kell megszentelni, mint a vasárnapok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89. Hogyan kell a vasárnapi és ünnepi szentmisén részt venni?</w:t>
      </w:r>
    </w:p>
    <w:p>
      <w:pPr>
        <w:pStyle w:val="Normal"/>
        <w:ind w:hanging="0"/>
        <w:rPr/>
      </w:pPr>
      <w:r>
        <w:rPr>
          <w:b/>
          <w:szCs w:val="24"/>
        </w:rPr>
        <w:t>Vasárnap és ünnepnap a szentmisén elejétől a végéig figyelmesen és összeszedetten belekapcsolódva kell részt ven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90. Hogyan kell a pénteki bűnbánati napokat megtartani?</w:t>
      </w:r>
    </w:p>
    <w:p>
      <w:pPr>
        <w:pStyle w:val="Normal"/>
        <w:ind w:hanging="0"/>
        <w:rPr/>
      </w:pPr>
      <w:r>
        <w:rPr>
          <w:b/>
          <w:szCs w:val="24"/>
        </w:rPr>
        <w:t>A bűnbánati napokat hústól való tartózkodással, vagy jócselekedettel, önmegtagadással, imádsággal kell megtarta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91. Mikor van kötelező hústilalom?</w:t>
      </w:r>
    </w:p>
    <w:p>
      <w:pPr>
        <w:pStyle w:val="Normal"/>
        <w:ind w:hanging="0"/>
        <w:rPr/>
      </w:pPr>
      <w:r>
        <w:rPr>
          <w:b/>
          <w:szCs w:val="24"/>
        </w:rPr>
        <w:t>Kötelező hústilalom hamvazószerdán és nagyböjt péntekein van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2. Mit jelent a szigorú böjt?</w:t>
      </w:r>
    </w:p>
    <w:p>
      <w:pPr>
        <w:pStyle w:val="Normal"/>
        <w:ind w:hanging="0"/>
        <w:rPr/>
      </w:pPr>
      <w:r>
        <w:rPr>
          <w:b/>
          <w:szCs w:val="24"/>
        </w:rPr>
        <w:t>A szigorú böjt azt jelenti, hogy naponta csak háromszor étkezhetünk, és egyszer lakhatunk jól. Ez 18 éves kortól 60 éves korig kötelező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3. Mikor van szigorú böj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igorú böjt hamvazószerdán és nagypénteken va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4. Kik vannak felmentve a böjt és a hústilalom aló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ok vannak felmentve a böjt és a hústilalom alól, akik nem otthon étkeznek, valamint a betegek, és akik felmentést kapt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95. Mikor kezdődik és meddig tart a húsvéti szentgyónás és szentáldozás idej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húsvéti szentgyónás és szentáldozás ideje hamvazószerdától Szentháromság vasárnapjáig tar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6. Miért kell a katolikusoknak egyházi házasságot kötniü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katolikusoknak azért kell egyházi házasságot kötniük, mert a katolikusok számára csak az egyházi házasság érvénye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297. Mit jelent az, hogy „gyermekeidet katolikus módon neveld”?</w:t>
      </w:r>
    </w:p>
    <w:p>
      <w:pPr>
        <w:pStyle w:val="Normal"/>
        <w:ind w:hanging="0"/>
        <w:rPr/>
      </w:pPr>
      <w:r>
        <w:rPr>
          <w:b/>
          <w:szCs w:val="24"/>
        </w:rPr>
        <w:t>A katolikus szülők kötelesek gyermekeiket keresztény családi légkörben nevelni: katolikus módon megkereszteltetni, felkészíteni a szentségek vételére, koruknak megfelelő hitoktatásban részesíteni, és bevezetni a keresztény életb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8. Milyen anyagi kötelezettségeink vannak Egyházunk irán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ötelezettségünk az egyházközség és az egyházmegye fenntartása, és hozzájárulás a világegyház anyagi szükségleteihe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99. Hogyan teljesítjük anyagi kötelezettségeinket Egyházunk iránt?</w:t>
      </w:r>
    </w:p>
    <w:p>
      <w:pPr>
        <w:pStyle w:val="Heading4"/>
        <w:ind w:hanging="0"/>
        <w:rPr/>
      </w:pPr>
      <w:bookmarkStart w:id="57" w:name="__RefHeading___Toc486365274"/>
      <w:bookmarkEnd w:id="57"/>
      <w:r>
        <w:rPr/>
        <w:t>Egyházunk iránti anyagi kötelezettségeinket egyházközségi hozzájárulással és templomi adományainkkal teljesítjük.</w:t>
      </w:r>
    </w:p>
    <w:p>
      <w:pPr>
        <w:pStyle w:val="Heading2"/>
        <w:ind w:hanging="0"/>
        <w:rPr/>
      </w:pPr>
      <w:bookmarkStart w:id="58" w:name="__RefHeading___Toc486365275"/>
      <w:bookmarkEnd w:id="58"/>
      <w:r>
        <w:rPr/>
        <w:t>A tízparancsolat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109470" cy="27063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59" w:name="__RefHeading___Toc486365276"/>
      <w:bookmarkEnd w:id="59"/>
      <w:r>
        <w:rPr/>
        <w:t>Szeresd Uradat, Istenedet!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00. Hogyan szól a főparancs?</w:t>
      </w:r>
    </w:p>
    <w:p>
      <w:pPr>
        <w:pStyle w:val="Normal"/>
        <w:ind w:hanging="0"/>
        <w:rPr/>
      </w:pPr>
      <w:r>
        <w:rPr>
          <w:b/>
          <w:szCs w:val="24"/>
        </w:rPr>
        <w:t>A főparancs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Szeresd Uradat, Istenedet teljes szívedből, teljes lelkedből, teljes elmédből és minden erődből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Szeresd felebarátodat, mint önmagad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1. Mikor szeretjük Istent mindennél jobban?</w:t>
      </w:r>
    </w:p>
    <w:p>
      <w:pPr>
        <w:pStyle w:val="Normal"/>
        <w:ind w:hanging="0"/>
        <w:rPr/>
      </w:pPr>
      <w:r>
        <w:rPr>
          <w:b/>
          <w:szCs w:val="24"/>
        </w:rPr>
        <w:t>Akkor szeretjük Istent mindennél jobban, ha teljesítjük parancsait, és őt senkinek és semminek a kedvéért nem bántju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2. Hogyan szól Isten tízparancsol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tízparancsolata így szól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Uradat, Istenedet imádd, és csak neki szolgál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Isten nevét hiába ne ved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z Úr napját szentel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tyádat és anyádat tisztel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Ne öl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Ne paráználkod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Ne lop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8. Ne hazudj, és mások becsületében kárt ne tégy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9. Felebarátod házastársát ne kíván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0.  Mások tulajdonát ne kívánd!</w:t>
      </w:r>
    </w:p>
    <w:p>
      <w:pPr>
        <w:pStyle w:val="Heading4"/>
        <w:ind w:hanging="0"/>
        <w:rPr/>
      </w:pPr>
      <w:bookmarkStart w:id="60" w:name="__RefHeading___Toc486365277"/>
      <w:bookmarkEnd w:id="60"/>
      <w:r>
        <w:rPr/>
        <w:t>Az 1. parancsolat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03. Mire kötelez minket Isten első parancsolata?</w:t>
      </w:r>
    </w:p>
    <w:p>
      <w:pPr>
        <w:pStyle w:val="Normal"/>
        <w:ind w:hanging="0"/>
        <w:rPr/>
      </w:pPr>
      <w:r>
        <w:rPr>
          <w:b/>
          <w:szCs w:val="24"/>
        </w:rPr>
        <w:t>Isten első parancsolata arra kötelez minket, hogy higgyünk Istenben, reméljünk benne, és mindenekfölött szeressük ő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4. Mikor imádjuk Istent?</w:t>
      </w:r>
    </w:p>
    <w:p>
      <w:pPr>
        <w:pStyle w:val="Normal"/>
        <w:ind w:hanging="0"/>
        <w:rPr/>
      </w:pPr>
      <w:r>
        <w:rPr>
          <w:b/>
          <w:szCs w:val="24"/>
        </w:rPr>
        <w:t>Akkor imádjuk Istent, ha őt legfőbb Urunknak elismer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5. Mikor szolgálunk Istennek?</w:t>
      </w:r>
    </w:p>
    <w:p>
      <w:pPr>
        <w:pStyle w:val="Normal"/>
        <w:ind w:hanging="0"/>
        <w:rPr/>
      </w:pPr>
      <w:r>
        <w:rPr>
          <w:b/>
          <w:szCs w:val="24"/>
        </w:rPr>
        <w:t>Akkor szolgálunk Istennek, ha az ő szándékai szerint teljesítjük kötelessége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6. Ki vétkezik Isten imádása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imádása ellen az vétkezi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ki nem törekszik Isten megismerésére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ki megtagadja Istent és vallási kötelességeit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ki nem imádkoz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7. Ki vétkezik babonával?</w:t>
      </w:r>
    </w:p>
    <w:p>
      <w:pPr>
        <w:pStyle w:val="Normal"/>
        <w:ind w:hanging="0"/>
        <w:rPr/>
      </w:pPr>
      <w:r>
        <w:rPr>
          <w:b/>
          <w:szCs w:val="24"/>
        </w:rPr>
        <w:t>Babonával az vétkezik, aki valamely dolognak olyan erőt tulajdonít, amelyet Isten nem adott nek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08. Kit nevezünk bálványimádóna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Bálványimádónak azt nevezzük, aki valamely teremtményt Isten gyanánt imád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09. Kit nevezünk ateistána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teistának azt nevezzük, aki azt vallja, hogy nincs Ist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0. Kik a szentek?</w:t>
      </w:r>
    </w:p>
    <w:p>
      <w:pPr>
        <w:pStyle w:val="Normal"/>
        <w:ind w:hanging="0"/>
        <w:rPr/>
      </w:pPr>
      <w:r>
        <w:rPr>
          <w:b/>
          <w:szCs w:val="24"/>
        </w:rPr>
        <w:t>A szentek – Isten barátai – azok az üdvözültek, akiket az Anyaszentegyház példaként állít elénk, és közbenjárásukat kér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1. Kit tisztelünk a szentek közül leginkább?</w:t>
      </w:r>
    </w:p>
    <w:p>
      <w:pPr>
        <w:pStyle w:val="Normal"/>
        <w:ind w:hanging="0"/>
        <w:rPr/>
      </w:pPr>
      <w:r>
        <w:rPr>
          <w:b/>
          <w:szCs w:val="24"/>
        </w:rPr>
        <w:t>A szentek közül leginkább a Boldogságos Szűz Máriát tisztel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2. Miért tartjuk tiszteletben a szentképeket és az ereklyék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képeket és az ereklyéket azért tartjuk tiszteletben, mert azok Istenre, Jézusra vagy a szentekre emlékeztetnek minket.</w:t>
      </w:r>
    </w:p>
    <w:p>
      <w:pPr>
        <w:pStyle w:val="Heading4"/>
        <w:keepLines/>
        <w:ind w:hanging="0"/>
        <w:rPr/>
      </w:pPr>
      <w:bookmarkStart w:id="61" w:name="__RefHeading___Toc486365278"/>
      <w:bookmarkEnd w:id="61"/>
      <w:r>
        <w:rPr/>
        <w:t>A 2. parancsolat</w:t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3. Mire kötelez minket Isten második parancsolata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Isten második parancsolata arra kötelez minket, hogy Isten és a szentek nevét és a szent dolgokat becsüljü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4. Ki vétkezik Isten második parancsolata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második parancsolata ellen az vétkezik, aki káromkodik, átkozódik vagy vétkesen esküszik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5. Ki káromkodi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káromkodik, aki Istent, a szenteket, a szent dolgokat gyalázz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6. Ki átkozódik?</w:t>
      </w:r>
    </w:p>
    <w:p>
      <w:pPr>
        <w:pStyle w:val="Normal"/>
        <w:ind w:hanging="0"/>
        <w:rPr/>
      </w:pPr>
      <w:r>
        <w:rPr>
          <w:b/>
          <w:szCs w:val="24"/>
        </w:rPr>
        <w:t>Az átkozódik, aki Istentől magának vagy másnak rosszat kívá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7. Ki esküszi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esküszik, aki Istent tanúul hív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8. Ki esküszik vétkes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Vétkesen az esküszik, aki szükségtelenül, hamisan vagy rosszra esküszik.</w:t>
      </w:r>
    </w:p>
    <w:p>
      <w:pPr>
        <w:pStyle w:val="Heading4"/>
        <w:ind w:hanging="0"/>
        <w:rPr/>
      </w:pPr>
      <w:bookmarkStart w:id="62" w:name="__RefHeading___Toc486365279"/>
      <w:bookmarkEnd w:id="62"/>
      <w:r>
        <w:rPr/>
        <w:t>A 3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19. Mire kötelez minket Isten harmadik parancsol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harmadik parancsolata arra kötelez minket, hogy az Úr napját, vagyis a vasárnapot szenteljü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0. Hogyan kell a vasárnapot megszentel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vasárnapot szentmisén való részvétellel, pihenéssel és a családi közösség ápolásával szenteljük meg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1. Ki vétkezik Isten harmadik parancsolata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harmadik parancsolata ellen az vétkezik, aki elhanyagolja a szentmisét, és tartósan végez fizikai vagy szellemi munká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2. Mikor szabad vasárnap is dolgoz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kor szabad vasárnap is dolgozni, ha a felebaráti szeretet vagy a közösség szolgálata megkívánja.</w:t>
      </w:r>
    </w:p>
    <w:p>
      <w:pPr>
        <w:pStyle w:val="Heading3"/>
        <w:ind w:hanging="0"/>
        <w:rPr/>
      </w:pPr>
      <w:bookmarkStart w:id="63" w:name="__RefHeading___Toc486365280"/>
      <w:bookmarkEnd w:id="63"/>
      <w:r>
        <w:rPr/>
        <w:t>Szeresd felebarátodat, mint saját magadat!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3. Mikor szeretjük magunkat helyes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kor szeretjük magunkat helyesen, ha mindent megteszünk üdvösségünkér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4. Ki a felebarát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nden ember felebarátunk, akár jóakarónk, akár ellenség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5. Mikor szeretjük úgy felebarátunkat, mint magunka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kkor szeretjük felebarátunkat úgy, mint magunkat, ha önzetlenül megteszünk mindent, ami üdvösségére szolgá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6. Miért kell minden embert szeret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ért kell minden embert szeretnünk, mert minden ember Isten képmása, akit üdvözíteni ak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7. Miért kell ellenségeinket is szeret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ért kell ellenségeinket is szeretnünk, mert ezt az Úr Jézus kifejezetten tanította, és példát adott rá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8. Miben nyilvánul meg leginkább a felebaráti szerete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felebaráti szeretet leginkább az irgalmasság testi és lelki cselekedeteiben nyilvánul meg.</w:t>
      </w:r>
    </w:p>
    <w:p>
      <w:pPr>
        <w:pStyle w:val="Heading4"/>
        <w:ind w:hanging="0"/>
        <w:rPr/>
      </w:pPr>
      <w:bookmarkStart w:id="64" w:name="__RefHeading___Toc486365281"/>
      <w:bookmarkEnd w:id="64"/>
      <w:r>
        <w:rPr/>
        <w:t>A 4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29. Mire kötelez minket Isten negyedik parancsolata?</w:t>
      </w:r>
    </w:p>
    <w:p>
      <w:pPr>
        <w:pStyle w:val="Normal"/>
        <w:ind w:hanging="0"/>
        <w:rPr/>
      </w:pPr>
      <w:r>
        <w:rPr>
          <w:b/>
          <w:szCs w:val="24"/>
        </w:rPr>
        <w:t>Isten negyedik parancsolata arra kötelez minket, hogy szüleinket tiszteljük, szeressük, nekik engedelmeskedjünk, felnőttként pedig gondoskodjunk rólu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0. Miért kell szüleinket tisztelnünk és szeret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üleinket azért kell tisztelnünk és szeretnünk, mert az életet és a gondoskodást Isten után nekik köszönhet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1. Szüleinken kívül még kiknek kell engedelmeskednü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üleinken kívül még egyházi és világi elöljáróinknak kell engedelmeskedn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2. Kiknek nem szabad engedelmeskednünk?</w:t>
      </w:r>
    </w:p>
    <w:p>
      <w:pPr>
        <w:pStyle w:val="Normal"/>
        <w:ind w:hanging="0"/>
        <w:rPr/>
      </w:pPr>
      <w:r>
        <w:rPr>
          <w:b/>
          <w:szCs w:val="24"/>
        </w:rPr>
        <w:t>Nem szabad engedelmeskednünk azoknak, akik olyasmit kívánnak tőlünk, ami Isten akaratával ellenkez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33. Mi a szülők és elöljárók kötelesség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ülők és elöljárók kötelessége, hogy gondoskodjanak a rájuk bízottak testi-lelki javáról.</w:t>
      </w:r>
    </w:p>
    <w:p>
      <w:pPr>
        <w:pStyle w:val="Heading4"/>
        <w:ind w:hanging="0"/>
        <w:rPr>
          <w:szCs w:val="24"/>
        </w:rPr>
      </w:pPr>
      <w:bookmarkStart w:id="65" w:name="__RefHeading___Toc486365282"/>
      <w:bookmarkEnd w:id="65"/>
      <w:r>
        <w:rPr/>
        <w:t>Az 5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4. Mire kötelez minket Isten ötödik parancsol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ötödik parancsolata az ember testi-lelki életének tiszteletére, fenntartására és védelmére kötelez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35. Melyek a testi élet ellen elkövetett leggyakoribb bűnök?</w:t>
      </w:r>
    </w:p>
    <w:p>
      <w:pPr>
        <w:pStyle w:val="Normal"/>
        <w:ind w:hanging="0"/>
        <w:rPr/>
      </w:pPr>
      <w:r>
        <w:rPr>
          <w:b/>
          <w:szCs w:val="24"/>
        </w:rPr>
        <w:t>A testi élet ellen elkövetett leggyakoribb bűnö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verekedés, testi sértés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z élet és egészség veszélyeztetése, káros szenvedélyek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segítségnyújtás elmulasztás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gyilkosság, öngyilkosság, abortusz, eutanázia;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36. Melyek a lelki élet ellen elkövetett leggyakoribb bűnök?</w:t>
      </w:r>
    </w:p>
    <w:p>
      <w:pPr>
        <w:pStyle w:val="Normal"/>
        <w:ind w:hanging="0"/>
        <w:rPr/>
      </w:pPr>
      <w:r>
        <w:rPr>
          <w:b/>
          <w:szCs w:val="24"/>
        </w:rPr>
        <w:t>A lelki élet ellen elkövetett leggyakoribb bűnö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harag és gyűlölködés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mások bűnre tanítása és csábítás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 vallásos nevelés és önnevelés elhanyagolása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 bűnre vezető alkalom keresése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lelkiismereti szabadság megsértése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botrány okozás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37. Melyek az emberiség ellen elkövetett legsúlyosabb bűnök?</w:t>
      </w:r>
    </w:p>
    <w:p>
      <w:pPr>
        <w:pStyle w:val="Normal"/>
        <w:ind w:hanging="0"/>
        <w:rPr/>
      </w:pPr>
      <w:r>
        <w:rPr>
          <w:b/>
          <w:szCs w:val="24"/>
        </w:rPr>
        <w:t>Az emberiség ellen elkövetett legsúlyosabb bűnök: gazdasági kizsákmányolás, fegyverkezési hajsza, háború, terrorizmus, kábítószer-kereskedelem, gyermek- és leánykereskedelem, abortusz és eutanázi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8. Mi kötelez minket az ártatlanok védelmér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ártatlanok védelmére a felebaráti szeretet kötelez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39. Szabad-e életünket kockáztatni vagy feláldozni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letünket csak súlyos okból szabad kockáztatni vagy feláldoz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0. Jogos-e az önvédelem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önvédelem jogos: az igazságtalan támadót ártalmatlanná lehet tenni.</w:t>
      </w:r>
    </w:p>
    <w:p>
      <w:pPr>
        <w:pStyle w:val="Heading4"/>
        <w:ind w:hanging="0"/>
        <w:rPr>
          <w:szCs w:val="24"/>
        </w:rPr>
      </w:pPr>
      <w:bookmarkStart w:id="66" w:name="__RefHeading___Toc486365283"/>
      <w:bookmarkEnd w:id="66"/>
      <w:r>
        <w:rPr>
          <w:szCs w:val="24"/>
        </w:rPr>
        <w:t xml:space="preserve">A </w:t>
      </w:r>
      <w:r>
        <w:rPr/>
        <w:t>6</w:t>
      </w:r>
      <w:r>
        <w:rPr>
          <w:szCs w:val="24"/>
        </w:rPr>
        <w:t>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1. Mire kötelez minket Isten hatodik parancsolat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hatodik parancsolata tiszta életre kötelez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2. Mit jelent a tiszta élet?</w:t>
      </w:r>
    </w:p>
    <w:p>
      <w:pPr>
        <w:pStyle w:val="Normal"/>
        <w:ind w:hanging="0"/>
        <w:rPr/>
      </w:pPr>
      <w:r>
        <w:rPr>
          <w:b/>
          <w:szCs w:val="24"/>
        </w:rPr>
        <w:t>A tiszta élet a férfi és a nő helyes kapcsolatát jelenti a házasságban és az arra való felkészülés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3. Miért nagyon fontos a tiszta élet?</w:t>
      </w:r>
    </w:p>
    <w:p>
      <w:pPr>
        <w:pStyle w:val="Normal"/>
        <w:ind w:hanging="0"/>
        <w:rPr/>
      </w:pPr>
      <w:r>
        <w:rPr>
          <w:b/>
          <w:szCs w:val="24"/>
        </w:rPr>
        <w:t>Azért nagyon fontos a tiszta élet, mert a paráznaság bűnei megrontják az egyén, a család és a nemzet élet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4. Mi a paráznasá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paráznaság a nemi öröm rendetlen vágya vagy kicsapongó élvezet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5. Ki vétkezik Isten hatodik parancsolata ellen?</w:t>
      </w:r>
    </w:p>
    <w:p>
      <w:pPr>
        <w:pStyle w:val="Normal"/>
        <w:ind w:hanging="0"/>
        <w:rPr/>
      </w:pPr>
      <w:r>
        <w:rPr>
          <w:b/>
          <w:szCs w:val="24"/>
        </w:rPr>
        <w:t>Isten hatodik parancsolata ellen az vétkezik, aki bűnös akarattal gondol, néz, beszél vagy cselekszik szemérmetlen dolgot, vagyis paráználkod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46. Mi Isten elgondolása a szerelemről és a házaséletrő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relem és a házasélet Isten elgondolása szerint a legszentebb emberi értékek közé tartozi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7. Miért érték az Egyházban az önként vállalt szüzessé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önként vállalt szüzesség azért érték, mert Krisztusért és az emberek szolgálatáért szeretetből vállalt áldozat; Isten ajándéka népe javára.</w:t>
      </w:r>
    </w:p>
    <w:p>
      <w:pPr>
        <w:pStyle w:val="Heading4"/>
        <w:keepLines/>
        <w:ind w:hanging="0"/>
        <w:rPr>
          <w:szCs w:val="24"/>
        </w:rPr>
      </w:pPr>
      <w:bookmarkStart w:id="67" w:name="__RefHeading___Toc486365284"/>
      <w:bookmarkEnd w:id="67"/>
      <w:r>
        <w:rPr/>
        <w:t>A 7. parancsolat</w:t>
      </w:r>
    </w:p>
    <w:p>
      <w:pPr>
        <w:pStyle w:val="Krdsek"/>
        <w:keepNext w:val="true"/>
        <w:keepLines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8. Mire kötelez minket Isten hetedik parancsolata?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Isten hetedik parancsolata arra kötelez minket, hogy az anyagi javakat becsületes munkával szerezzük meg, tartsuk tiszteletben és helyesen használjuk fe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49. Köteles-e az ember dolgozni?</w:t>
      </w:r>
    </w:p>
    <w:p>
      <w:pPr>
        <w:pStyle w:val="Normal"/>
        <w:ind w:hanging="0"/>
        <w:rPr/>
      </w:pPr>
      <w:r>
        <w:rPr>
          <w:b/>
          <w:szCs w:val="24"/>
        </w:rPr>
        <w:t>Minden ember köteles a legjobb képességei szerint dolgozni, mert a teremtő Istentől erre meghívást kapott. A munkanélküli, aki önhibáján kívül nem dolgozik, nem vétkezik, és igényt tarthat a társadalom szolidaritásár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0. Milyen kötelességei vannak a munkaadóna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munkaadó kötelessége a munkás és családja megélhetéséhez tisztességes bért, emberséges munkakörülményeket és szociális ellátást biztosíta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1. Mire kötelez minket az anyagi javak birtoklása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nyagi javakat Isten akarata szerint a jóra kell felhasználnunk, megosztva javainkat rászoruló embertársainkk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2. Mi a kötelességünk a teremtett világ irán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teremtett világ iránti kötelességünk, hogy gondozzuk környezetünket, szeressük a természetet, védjük a növény- és állatvilágot.</w:t>
      </w:r>
    </w:p>
    <w:p>
      <w:pPr>
        <w:pStyle w:val="Krdsek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3. Ki vétkezik Isten hetedik parancsolat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vétkezik Isten hetedik parancsolata ellen, aki nem dolgozik becsületesen, aki megkárosítja felebarátját vagy a köztulajdont, és aki nem gondoskodik a rábízottakró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4. Ki károsítja meg felebarátj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károsítja meg felebarátját, aki lop, csal vagy kárt okoz.</w:t>
      </w:r>
    </w:p>
    <w:p>
      <w:pPr>
        <w:pStyle w:val="Heading4"/>
        <w:ind w:hanging="0"/>
        <w:rPr>
          <w:szCs w:val="24"/>
        </w:rPr>
      </w:pPr>
      <w:bookmarkStart w:id="68" w:name="__RefHeading___Toc486365285"/>
      <w:bookmarkEnd w:id="68"/>
      <w:r>
        <w:rPr/>
        <w:t>A 8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5. Mire kötelez minket Isten nyolcadik parancsolata?</w:t>
      </w:r>
    </w:p>
    <w:p>
      <w:pPr>
        <w:pStyle w:val="Normal"/>
        <w:ind w:hanging="0"/>
        <w:rPr/>
      </w:pPr>
      <w:r>
        <w:rPr>
          <w:b/>
          <w:szCs w:val="24"/>
        </w:rPr>
        <w:t>Isten nyolcadik parancsolata arra kötelez minket, hogy igazat mondjunk, védjük felebarátaink becsületét, mindenkiről tisztelettel és szeretettel beszélj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6. Ki vétkezik Isten nyolcadik parancsolata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 nyolcadik parancsolata ellen az vétkezik, aki hazudik, vagy felebarátja becsületében kárt tes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7. Ki vétkezik hazugsággal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azugsággal az vétkezik, aki nem mond igazat azért, hogy félrevezesse felebarátját, akinek pedig joga van az igazsághoz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58. Mi a kötelességünk a ránk bízott titokkal kapcsolatban?</w:t>
      </w:r>
    </w:p>
    <w:p>
      <w:pPr>
        <w:pStyle w:val="Normal"/>
        <w:ind w:hanging="0"/>
        <w:rPr/>
      </w:pPr>
      <w:r>
        <w:rPr>
          <w:b/>
          <w:szCs w:val="24"/>
        </w:rPr>
        <w:t>A ránk bízott titkot meg kell őriz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59. Mi a kötelessége a hírközlés felelőseinek?</w:t>
      </w:r>
    </w:p>
    <w:p>
      <w:pPr>
        <w:pStyle w:val="Normal"/>
        <w:ind w:hanging="0"/>
        <w:rPr/>
      </w:pPr>
      <w:r>
        <w:rPr>
          <w:b/>
          <w:szCs w:val="24"/>
        </w:rPr>
        <w:t>A hírközlés felelőseinek az a kötelessége, hogy hitelesen tájékoztassanak, az emberi méltóság tiszteletben tartásáva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0. Ki tesz kárt felebarátja becsületéb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Felebarátja becsületében az tesz kárt, aki csúfol, megszól, rágalmaz, vagy ok nélkül gyanúsít mások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1. Mi a különbség a megszólás és a rágalom közöt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megszólás valós, a rágalom valótlan rosszat állít másró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2. Ki köteles kártérítésre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köteles kártérítésre, aki másnak életében, anyagi javaiban vagy becsületében kárt tett.</w:t>
      </w:r>
    </w:p>
    <w:p>
      <w:pPr>
        <w:pStyle w:val="Heading4"/>
        <w:ind w:hanging="0"/>
        <w:rPr>
          <w:szCs w:val="24"/>
        </w:rPr>
      </w:pPr>
      <w:bookmarkStart w:id="69" w:name="__RefHeading___Toc486365286"/>
      <w:bookmarkEnd w:id="69"/>
      <w:r>
        <w:rPr/>
        <w:t>A 9. parancsolat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3. Mire kötelez minket Isten kilencedik parancsolata?</w:t>
      </w:r>
    </w:p>
    <w:p>
      <w:pPr>
        <w:pStyle w:val="Normal"/>
        <w:ind w:hanging="0"/>
        <w:rPr/>
      </w:pPr>
      <w:r>
        <w:rPr>
          <w:b/>
          <w:szCs w:val="24"/>
        </w:rPr>
        <w:t>Isten kilencedik parancsolata a házastársi hűségre kötelez, amit szívünkben sem szabad megsérten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4. Ki vétkezik Isten kilencedik parancsolata ellen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vétkezik Isten kilencedik parancsolata ellen, aki gondolatban, szóban vagy tettben házasságot tör, vagy erre csábít.</w:t>
      </w:r>
    </w:p>
    <w:p>
      <w:pPr>
        <w:pStyle w:val="Heading4"/>
        <w:ind w:hanging="0"/>
        <w:rPr>
          <w:szCs w:val="24"/>
        </w:rPr>
      </w:pPr>
      <w:bookmarkStart w:id="70" w:name="__RefHeading___Toc486365287"/>
      <w:bookmarkEnd w:id="70"/>
      <w:r>
        <w:rPr/>
        <w:t>A 10. parancsolat</w:t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65. Mire kötelez minket Isten tízedik parancsolata?</w:t>
      </w:r>
    </w:p>
    <w:p>
      <w:pPr>
        <w:pStyle w:val="Normal"/>
        <w:ind w:hanging="0"/>
        <w:rPr/>
      </w:pPr>
      <w:r>
        <w:rPr>
          <w:b/>
          <w:szCs w:val="24"/>
        </w:rPr>
        <w:t>Isten tízedik parancsolata arra kötelez minket, hogy ne irigyeljük mások anyagi és szellemi értékeit, és ne legyünk elégedetlen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cim"/>
        <w:rPr>
          <w:szCs w:val="24"/>
        </w:rPr>
      </w:pPr>
      <w:r>
        <w:rPr>
          <w:szCs w:val="24"/>
        </w:rPr>
        <w:drawing>
          <wp:inline distT="0" distB="0" distL="0" distR="0">
            <wp:extent cx="3742690" cy="3852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71" w:name="__RefHeading___Toc486365288"/>
      <w:bookmarkEnd w:id="71"/>
      <w:r>
        <w:rPr/>
        <w:t>4. rész: A keresztény imádság</w:t>
      </w:r>
    </w:p>
    <w:p>
      <w:pPr>
        <w:pStyle w:val="Heading2"/>
        <w:ind w:hanging="0"/>
        <w:rPr/>
      </w:pPr>
      <w:bookmarkStart w:id="72" w:name="__RefHeading___Toc486365289"/>
      <w:bookmarkEnd w:id="72"/>
      <w:r>
        <w:rPr/>
        <w:t>Az imádság</w:t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6. Mit teszünk, amikor imádkoz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mikor imádkozunk, Istenre figyelünk, és vele beszél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7. Melyek az imádság formái?</w:t>
      </w:r>
    </w:p>
    <w:p>
      <w:pPr>
        <w:pStyle w:val="Normal"/>
        <w:ind w:hanging="0"/>
        <w:rPr/>
      </w:pPr>
      <w:r>
        <w:rPr>
          <w:b/>
          <w:szCs w:val="24"/>
        </w:rPr>
        <w:t>Az imádság formái: az imádás, dicsőítés, hálaadás, engesztelés, kérés, felajánlá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368. Melyek az imádság módjai? </w:t>
      </w:r>
    </w:p>
    <w:p>
      <w:pPr>
        <w:pStyle w:val="Normal"/>
        <w:ind w:hanging="0"/>
        <w:rPr/>
      </w:pPr>
      <w:r>
        <w:rPr>
          <w:b/>
          <w:szCs w:val="24"/>
        </w:rPr>
        <w:t>Az imádság módjai: a szóbeli ima, az elmélkedés, a szemlélődé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69. Miért imádkoz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ért imádkozunk, mert az imádság Istenhez kapcsolja életü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0. Miért a liturgia az Egyház legfontosabb imádsága?</w:t>
      </w:r>
    </w:p>
    <w:p>
      <w:pPr>
        <w:pStyle w:val="Normal"/>
        <w:ind w:hanging="0"/>
        <w:rPr/>
      </w:pPr>
      <w:r>
        <w:rPr>
          <w:b/>
          <w:szCs w:val="24"/>
        </w:rPr>
        <w:t>A liturgia azért az Egyház legfontosabb imádsága, mert minden más imádság erre irányul, és ebből meríti erejé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71. Hogyan kell imádkoznunk, ha Istentől valamit kérünk?</w:t>
      </w:r>
    </w:p>
    <w:p>
      <w:pPr>
        <w:pStyle w:val="Normal"/>
        <w:ind w:hanging="0"/>
        <w:rPr/>
      </w:pPr>
      <w:r>
        <w:rPr>
          <w:b/>
          <w:szCs w:val="24"/>
        </w:rPr>
        <w:t>Ha Istentől valamit kérünk, bizalommal, állhatatosan és Isten akaratában megnyugodva kell imádkoznu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2. Mikor kell imádkoznunk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Rendszeresen kell imádkoznunk, naponta, legalább reggel és est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3. Kikért imádkozunk?</w:t>
      </w:r>
    </w:p>
    <w:p>
      <w:pPr>
        <w:pStyle w:val="Normal"/>
        <w:ind w:hanging="0"/>
        <w:rPr/>
      </w:pPr>
      <w:r>
        <w:rPr>
          <w:b/>
          <w:szCs w:val="24"/>
        </w:rPr>
        <w:t>Mindenkiért imádkozunk, élőkért és holtakért, különösen szeretteinkér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4. Mivel kezdjük és végezzük az imádságo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imádságot keresztvetéssel kezdjük és végezz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5. Melyik a legtökéletesebb imádság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legtökéletesebb imádság a Miatyánk, amelyre az Úr Jézus tanított mink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6. Imádkozhatunk-e a szentekhez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mádkozhatunk a szentekhez, mert általuk is Istenhez fordulunk, és bennük Isten ajándékát magasztalju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7. Melyik imádsággal köszöntjük Jézus édesanyját?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édesanyját az Angyali Üdvözlettel, vagyis az Üdvözlégy Máriával köszöntjü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378. Melyek még a legismertebb imádságaink?</w:t>
      </w:r>
    </w:p>
    <w:p>
      <w:pPr>
        <w:pStyle w:val="Normal"/>
        <w:ind w:hanging="0"/>
        <w:rPr/>
      </w:pPr>
      <w:r>
        <w:rPr>
          <w:b/>
          <w:szCs w:val="24"/>
        </w:rPr>
        <w:t>Legismertebb imádságaink még: a Hiszekegy, az Úrangyala, a rózsafüzér, vagyis a szentolvasó, a keresztúti ájtatosság és a litániá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rdsek"/>
        <w:ind w:left="0" w:hanging="0"/>
        <w:jc w:val="left"/>
        <w:rPr/>
      </w:pPr>
      <w:r>
        <w:rPr>
          <w:i w:val="false"/>
          <w:szCs w:val="24"/>
        </w:rPr>
        <w:t>379. Mit fejezünk ki az „Ámen” szóval?</w:t>
      </w:r>
    </w:p>
    <w:p>
      <w:pPr>
        <w:pStyle w:val="Normal"/>
        <w:ind w:hanging="0"/>
        <w:rPr/>
      </w:pPr>
      <w:r>
        <w:rPr>
          <w:b/>
          <w:szCs w:val="24"/>
        </w:rPr>
        <w:t>Az „Ámen” szóval Isten üzenetének és akaratának elfogadását fejezzük ki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45280" cy="877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73" w:name="__RefHeading___Toc486365290"/>
      <w:bookmarkEnd w:id="73"/>
      <w:r>
        <w:rPr/>
        <w:t>A legfontosabb imádságok és tudnivalók</w:t>
      </w:r>
    </w:p>
    <w:p>
      <w:pPr>
        <w:pStyle w:val="Heading3"/>
        <w:ind w:hanging="0"/>
        <w:rPr/>
      </w:pPr>
      <w:bookmarkStart w:id="74" w:name="__RefHeading___Toc486365291"/>
      <w:bookmarkEnd w:id="74"/>
      <w:r>
        <w:rPr/>
        <w:t>A keresztvetés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z Atya, a Fiú és a Szentlélek nevében. Ámen.</w:t>
      </w:r>
    </w:p>
    <w:p>
      <w:pPr>
        <w:pStyle w:val="Heading3"/>
        <w:ind w:hanging="0"/>
        <w:rPr/>
      </w:pPr>
      <w:bookmarkStart w:id="75" w:name="__RefHeading___Toc486365292"/>
      <w:bookmarkEnd w:id="75"/>
      <w:r>
        <w:rPr/>
        <w:t>A Szentháromság dicsőítése</w:t>
      </w:r>
    </w:p>
    <w:p>
      <w:pPr>
        <w:pStyle w:val="Normal"/>
        <w:ind w:hanging="0"/>
        <w:rPr/>
      </w:pPr>
      <w:r>
        <w:rPr>
          <w:b/>
          <w:szCs w:val="24"/>
        </w:rPr>
        <w:t>Dicsőség az Atyának, a Fiúnak és a Szentléleknek, miképpen kezdetben, most és mindörökké. Ámen.</w:t>
      </w:r>
    </w:p>
    <w:p>
      <w:pPr>
        <w:pStyle w:val="Heading3"/>
        <w:ind w:hanging="0"/>
        <w:rPr/>
      </w:pPr>
      <w:bookmarkStart w:id="76" w:name="__RefHeading___Toc486365293"/>
      <w:bookmarkEnd w:id="76"/>
      <w:r>
        <w:rPr/>
        <w:t>Az apostoli hitvallás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iszek egy Istenben,</w:t>
      </w:r>
    </w:p>
    <w:p>
      <w:pPr>
        <w:pStyle w:val="Normal"/>
        <w:ind w:hanging="0"/>
        <w:rPr/>
      </w:pPr>
      <w:r>
        <w:rPr>
          <w:b/>
          <w:szCs w:val="24"/>
        </w:rPr>
        <w:t>mindenható Atyában, mennynek és földnek teremtőjében.</w:t>
      </w:r>
    </w:p>
    <w:p>
      <w:pPr>
        <w:pStyle w:val="Normal"/>
        <w:ind w:hanging="0"/>
        <w:rPr/>
      </w:pPr>
      <w:r>
        <w:rPr>
          <w:b/>
          <w:szCs w:val="24"/>
        </w:rPr>
        <w:t>És Jézus Krisztusban, az ő egyszülött Fiában, a mi Urunkban,</w:t>
      </w:r>
    </w:p>
    <w:p>
      <w:pPr>
        <w:pStyle w:val="Normal"/>
        <w:ind w:hanging="0"/>
        <w:rPr/>
      </w:pPr>
      <w:r>
        <w:rPr>
          <w:b/>
          <w:szCs w:val="24"/>
        </w:rPr>
        <w:t>aki fogantatott Szentlélektől, született Szűz Máriától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envedett Poncius Pilátus alatt;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egfeszítették, meghalt és eltemetté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lászállt a poklokra, harmadnapon feltámadt a halottak közül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fölment a mennybe, ott ül a mindenható Atyaisten jobbján;</w:t>
      </w:r>
    </w:p>
    <w:p>
      <w:pPr>
        <w:pStyle w:val="Normal"/>
        <w:ind w:hanging="0"/>
        <w:rPr/>
      </w:pPr>
      <w:r>
        <w:rPr>
          <w:b/>
          <w:szCs w:val="24"/>
        </w:rPr>
        <w:t>onnan jön el ítélni élőket és holtaka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iszek a Szentlélekb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iszem a katolikus Anyaszentegyháza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szentek közösségét,</w:t>
      </w:r>
    </w:p>
    <w:p>
      <w:pPr>
        <w:pStyle w:val="Normal"/>
        <w:ind w:hanging="0"/>
        <w:rPr/>
      </w:pPr>
      <w:r>
        <w:rPr>
          <w:b/>
          <w:szCs w:val="24"/>
        </w:rPr>
        <w:t>a bűnök bocsánatá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test föltámadását és az örök életet. Ámen.</w:t>
      </w:r>
    </w:p>
    <w:p>
      <w:pPr>
        <w:pStyle w:val="Heading3"/>
        <w:ind w:hanging="0"/>
        <w:rPr/>
      </w:pPr>
      <w:bookmarkStart w:id="77" w:name="__RefHeading___Toc486365294"/>
      <w:bookmarkEnd w:id="77"/>
      <w:r>
        <w:rPr/>
        <w:t>Az Úr imája (Miatyánk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 Atyánk, aki a mennyekben vagy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enteltessék meg a te neved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öjjön el a te országod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legyen meg a te akaratod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mint a mennyben, úgy a földön is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ndennapi kenyerünket add meg nekünk ma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s bocsásd meg vétkeinket,</w:t>
      </w:r>
    </w:p>
    <w:p>
      <w:pPr>
        <w:pStyle w:val="Normal"/>
        <w:ind w:hanging="0"/>
        <w:rPr/>
      </w:pPr>
      <w:r>
        <w:rPr>
          <w:b/>
          <w:szCs w:val="24"/>
        </w:rPr>
        <w:t>miképpen mi is megbocsátunk az ellenünk vétkezőknek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s ne vígy minket kísértésbe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de szabadíts meg a gonosztól.</w:t>
      </w:r>
    </w:p>
    <w:p>
      <w:pPr>
        <w:pStyle w:val="Normal"/>
        <w:ind w:hanging="0"/>
        <w:rPr/>
      </w:pPr>
      <w:r>
        <w:rPr>
          <w:b/>
          <w:szCs w:val="24"/>
        </w:rPr>
        <w:t>(Mert tiéd az ország, a hatalom és a dicsőség mindörökké.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men.</w:t>
      </w:r>
    </w:p>
    <w:p>
      <w:pPr>
        <w:pStyle w:val="Heading3"/>
        <w:ind w:hanging="0"/>
        <w:rPr/>
      </w:pPr>
      <w:bookmarkStart w:id="78" w:name="__RefHeading___Toc486365295"/>
      <w:bookmarkEnd w:id="78"/>
      <w:r>
        <w:rPr/>
        <w:t>Reggeli imádság</w:t>
      </w:r>
    </w:p>
    <w:p>
      <w:pPr>
        <w:pStyle w:val="Normal"/>
        <w:ind w:hanging="0"/>
        <w:rPr/>
      </w:pPr>
      <w:r>
        <w:rPr>
          <w:b/>
          <w:szCs w:val="24"/>
        </w:rPr>
        <w:t>Szívem első gondolatj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ozzád száll fel Istenem,</w:t>
      </w:r>
    </w:p>
    <w:p>
      <w:pPr>
        <w:pStyle w:val="Normal"/>
        <w:ind w:hanging="0"/>
        <w:rPr/>
      </w:pPr>
      <w:r>
        <w:rPr>
          <w:b/>
          <w:szCs w:val="24"/>
        </w:rPr>
        <w:t>Te őriztél meg az éjjel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aradj ma is énvelem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Téged áldlak és imádlak,</w:t>
      </w:r>
    </w:p>
    <w:p>
      <w:pPr>
        <w:pStyle w:val="Normal"/>
        <w:ind w:hanging="0"/>
        <w:rPr/>
      </w:pPr>
      <w:r>
        <w:rPr>
          <w:b/>
          <w:szCs w:val="24"/>
        </w:rPr>
        <w:t>Mint szerető gyermeked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ívem csakis azt akarja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mi kedves teneked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des Jézus, add kegyelmed,</w:t>
      </w:r>
    </w:p>
    <w:p>
      <w:pPr>
        <w:pStyle w:val="Normal"/>
        <w:ind w:hanging="0"/>
        <w:rPr/>
      </w:pPr>
      <w:r>
        <w:rPr>
          <w:b/>
          <w:szCs w:val="24"/>
        </w:rPr>
        <w:t>Őrizz engem szüntelen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ogy egész nap neked éljek</w:t>
      </w:r>
    </w:p>
    <w:p>
      <w:pPr>
        <w:pStyle w:val="Normal"/>
        <w:ind w:hanging="0"/>
        <w:rPr/>
      </w:pPr>
      <w:r>
        <w:rPr>
          <w:b/>
          <w:szCs w:val="24"/>
        </w:rPr>
        <w:t>Tiszta szívvel, bűntele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Szűz Mária, Jézus anyja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Te mindnyájunk anyja vagy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Oltalmazz meg minden bajtól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ísértésben el ne hagyj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men.</w:t>
      </w:r>
    </w:p>
    <w:p>
      <w:pPr>
        <w:pStyle w:val="Heading3"/>
        <w:ind w:hanging="0"/>
        <w:rPr/>
      </w:pPr>
      <w:bookmarkStart w:id="79" w:name="__RefHeading___Toc486365296"/>
      <w:bookmarkEnd w:id="79"/>
      <w:r>
        <w:rPr/>
        <w:t>Más reggeli imádság</w:t>
      </w:r>
    </w:p>
    <w:p>
      <w:pPr>
        <w:pStyle w:val="Normal"/>
        <w:ind w:hanging="0"/>
        <w:rPr/>
      </w:pPr>
      <w:r>
        <w:rPr>
          <w:b/>
          <w:szCs w:val="24"/>
        </w:rPr>
        <w:t>Szívből kérlek Istenem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a egész nap légy vele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egíts meg, hogy jó legyek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ndenkivel jót tegy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a rám nézel e napon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Öröm legyen arcodon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men.</w:t>
      </w:r>
    </w:p>
    <w:p>
      <w:pPr>
        <w:pStyle w:val="Heading3"/>
        <w:ind w:hanging="0"/>
        <w:rPr/>
      </w:pPr>
      <w:bookmarkStart w:id="80" w:name="__RefHeading___Toc486365297"/>
      <w:bookmarkEnd w:id="80"/>
      <w:r>
        <w:rPr/>
        <w:t>Esti imádság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Ó édes Istenem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álát mond a lelkem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ogy egész napon át</w:t>
      </w:r>
    </w:p>
    <w:p>
      <w:pPr>
        <w:pStyle w:val="Normal"/>
        <w:ind w:hanging="0"/>
        <w:rPr/>
      </w:pPr>
      <w:r>
        <w:rPr>
          <w:b/>
          <w:szCs w:val="24"/>
        </w:rPr>
        <w:t>Úgy szerettél enge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Bánom sok vétkeme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ent Fiadnak vére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ossa meg kegyesen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ívemet fehérre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Virrasszon felettem</w:t>
      </w:r>
    </w:p>
    <w:p>
      <w:pPr>
        <w:pStyle w:val="Normal"/>
        <w:keepNext w:val="true"/>
        <w:keepLines/>
        <w:ind w:hanging="0"/>
        <w:rPr/>
      </w:pPr>
      <w:r>
        <w:rPr>
          <w:b/>
          <w:szCs w:val="24"/>
        </w:rPr>
        <w:t>Gondviselő szemed,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Kérlek, óvd ez éjjel</w:t>
      </w:r>
    </w:p>
    <w:p>
      <w:pPr>
        <w:pStyle w:val="Normal"/>
        <w:keepNext w:val="true"/>
        <w:keepLines/>
        <w:ind w:hanging="0"/>
        <w:rPr>
          <w:b/>
          <w:b/>
          <w:szCs w:val="24"/>
        </w:rPr>
      </w:pPr>
      <w:r>
        <w:rPr>
          <w:b/>
          <w:szCs w:val="24"/>
        </w:rPr>
        <w:t>Testemet, lelkeme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Szűzanyám, s őrangyal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Legyetek énvelem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a ti rám vigyáztok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Nyugodt lesz éjjele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men.</w:t>
      </w:r>
    </w:p>
    <w:p>
      <w:pPr>
        <w:pStyle w:val="Heading3"/>
        <w:ind w:hanging="0"/>
        <w:rPr/>
      </w:pPr>
      <w:bookmarkStart w:id="81" w:name="__RefHeading___Toc486365298"/>
      <w:bookmarkEnd w:id="81"/>
      <w:r>
        <w:rPr/>
        <w:t>Más esti imádság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ezed közé leteszem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Elmúlt napom, Istene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inden munkám, örömöm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mi jó volt, köszönö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Ígérem, még jobb leszek</w:t>
      </w:r>
    </w:p>
    <w:p>
      <w:pPr>
        <w:pStyle w:val="Normal"/>
        <w:ind w:hanging="0"/>
        <w:rPr/>
      </w:pPr>
      <w:r>
        <w:rPr>
          <w:b/>
          <w:szCs w:val="24"/>
        </w:rPr>
        <w:t>Őrizd Uram, gyermeked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men.</w:t>
      </w:r>
    </w:p>
    <w:p>
      <w:pPr>
        <w:pStyle w:val="Alcim"/>
        <w:spacing w:lineRule="auto" w:line="24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3"/>
        <w:ind w:hanging="0"/>
        <w:rPr/>
      </w:pPr>
      <w:bookmarkStart w:id="82" w:name="__RefHeading___Toc486365299"/>
      <w:bookmarkEnd w:id="82"/>
      <w:r>
        <w:rPr/>
        <w:t>Az isteni erények felindítás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em, hiszek tebenned, mert örökké igazmondó vagy.</w:t>
      </w:r>
    </w:p>
    <w:p>
      <w:pPr>
        <w:pStyle w:val="Normal"/>
        <w:ind w:hanging="0"/>
        <w:rPr/>
      </w:pPr>
      <w:r>
        <w:rPr>
          <w:b/>
          <w:szCs w:val="24"/>
        </w:rPr>
        <w:t>Istenem, remélek tebenned, mert mindenkor hű és irgalmas vagy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stenem, mindennél jobban szeretlek téged, mert végtelenül jó és szeretetreméltó vagy.</w:t>
      </w:r>
    </w:p>
    <w:p>
      <w:pPr>
        <w:pStyle w:val="Heading3"/>
        <w:ind w:hanging="0"/>
        <w:rPr/>
      </w:pPr>
      <w:bookmarkStart w:id="83" w:name="__RefHeading___Toc486365300"/>
      <w:bookmarkEnd w:id="83"/>
      <w:r>
        <w:rPr/>
        <w:t>Az angyali üdvözlet (Üdvözlégy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Üdvözlégy Mária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egyelemmel teljes, az Úr van teveled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áldott vagy te az asszonyok közöt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és áldott a te méhednek gyümölcse, Jézus.</w:t>
      </w:r>
    </w:p>
    <w:p>
      <w:pPr>
        <w:pStyle w:val="Normal"/>
        <w:ind w:hanging="0"/>
        <w:rPr/>
      </w:pPr>
      <w:r>
        <w:rPr>
          <w:b/>
          <w:szCs w:val="24"/>
        </w:rPr>
        <w:t>Asszonyunk, Szűz Mária, Istennek szent anyja!</w:t>
      </w:r>
    </w:p>
    <w:p>
      <w:pPr>
        <w:pStyle w:val="Normal"/>
        <w:ind w:hanging="0"/>
        <w:rPr/>
      </w:pPr>
      <w:r>
        <w:rPr>
          <w:b/>
          <w:szCs w:val="24"/>
        </w:rPr>
        <w:t>Imádkozzál érettünk, bűnösökér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ost és halálunk óráján. Ámen.</w:t>
      </w:r>
    </w:p>
    <w:p>
      <w:pPr>
        <w:pStyle w:val="Heading3"/>
        <w:ind w:hanging="0"/>
        <w:rPr/>
      </w:pPr>
      <w:bookmarkStart w:id="84" w:name="__RefHeading___Toc486365301"/>
      <w:bookmarkEnd w:id="84"/>
      <w:r>
        <w:rPr/>
        <w:t>Az Úr angyala</w:t>
      </w:r>
    </w:p>
    <w:p>
      <w:pPr>
        <w:pStyle w:val="Normal"/>
        <w:ind w:hanging="0"/>
        <w:rPr/>
      </w:pPr>
      <w:r>
        <w:rPr>
          <w:b/>
          <w:szCs w:val="24"/>
        </w:rPr>
        <w:t>Az Úr angyala köszönté a Boldogságos Szűz Máriát,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és ő méhében foganá Szentlélektől szent Fiá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Üdvözlégy…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Íme az Úrnak szolgáló leánya,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legyen nekem a te igéd szerin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Üdvözlégy…</w:t>
      </w:r>
    </w:p>
    <w:p>
      <w:pPr>
        <w:pStyle w:val="Normal"/>
        <w:ind w:hanging="0"/>
        <w:rPr/>
      </w:pPr>
      <w:r>
        <w:rPr>
          <w:b/>
          <w:szCs w:val="24"/>
        </w:rPr>
        <w:t>És az Ige testté lőn,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és miköztünk lakozé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Üdvözlégy…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Imádkozzál érettünk Istennek szent Anyja.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Hogy méltók lehessünk Krisztus ígéreteir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önyörögj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érünk téged, Úristen, öntsd lelkünkbe szent kegyelmedet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hogy akik az angyali üzenet által szent Fiadnak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Jézus Krisztusnak megtestesülését megismertük,</w:t>
      </w:r>
    </w:p>
    <w:p>
      <w:pPr>
        <w:pStyle w:val="Normal"/>
        <w:ind w:hanging="0"/>
        <w:rPr/>
      </w:pPr>
      <w:r>
        <w:rPr>
          <w:b/>
          <w:szCs w:val="24"/>
        </w:rPr>
        <w:t>az ő kínszenvedése és keresztje által</w:t>
      </w:r>
    </w:p>
    <w:p>
      <w:pPr>
        <w:pStyle w:val="Normal"/>
        <w:ind w:hanging="0"/>
        <w:rPr/>
      </w:pPr>
      <w:r>
        <w:rPr>
          <w:b/>
          <w:szCs w:val="24"/>
        </w:rPr>
        <w:t>a föltámadás dicsőségébe vitessün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Ugyanazon a mi Urunk Jézus Krisztus által. Ámen.</w:t>
      </w:r>
    </w:p>
    <w:p>
      <w:pPr>
        <w:pStyle w:val="Heading3"/>
        <w:ind w:hanging="0"/>
        <w:rPr/>
      </w:pPr>
      <w:bookmarkStart w:id="85" w:name="__RefHeading___Toc486365302"/>
      <w:bookmarkEnd w:id="85"/>
      <w:r>
        <w:rPr/>
        <w:t>A szentolvasó (Rózsafüzér)</w:t>
      </w:r>
    </w:p>
    <w:p>
      <w:pPr>
        <w:pStyle w:val="Normal"/>
        <w:ind w:hanging="0"/>
        <w:rPr/>
      </w:pPr>
      <w:r>
        <w:rPr>
          <w:szCs w:val="24"/>
        </w:rPr>
        <w:t>Az első három Üdvözlégyben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aki hitünket növelje.</w:t>
      </w:r>
    </w:p>
    <w:p>
      <w:pPr>
        <w:pStyle w:val="Normal"/>
        <w:ind w:hanging="0"/>
        <w:rPr/>
      </w:pPr>
      <w:r>
        <w:rPr>
          <w:b/>
          <w:szCs w:val="24"/>
        </w:rPr>
        <w:t>2. aki reményünket erősíts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 aki szeretetünket tökéletesíts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z örvendetes olvasó titkai:</w:t>
      </w:r>
    </w:p>
    <w:p>
      <w:pPr>
        <w:pStyle w:val="Normal"/>
        <w:ind w:hanging="0"/>
        <w:rPr/>
      </w:pPr>
      <w:r>
        <w:rPr>
          <w:b/>
          <w:szCs w:val="24"/>
        </w:rPr>
        <w:t>1. akit te, Szent Szűz a Szentlélektől fogantál.</w:t>
      </w:r>
    </w:p>
    <w:p>
      <w:pPr>
        <w:pStyle w:val="Normal"/>
        <w:ind w:hanging="0"/>
        <w:rPr/>
      </w:pPr>
      <w:r>
        <w:rPr>
          <w:b/>
          <w:szCs w:val="24"/>
        </w:rPr>
        <w:t>2. akit te, Szent Szűz Erzsébetet látogatván hordoztál.</w:t>
      </w:r>
    </w:p>
    <w:p>
      <w:pPr>
        <w:pStyle w:val="Normal"/>
        <w:ind w:hanging="0"/>
        <w:rPr/>
      </w:pPr>
      <w:r>
        <w:rPr>
          <w:b/>
          <w:szCs w:val="24"/>
        </w:rPr>
        <w:t>3. akit te, Szent Szűz a világra szültél.</w:t>
      </w:r>
    </w:p>
    <w:p>
      <w:pPr>
        <w:pStyle w:val="Normal"/>
        <w:ind w:hanging="0"/>
        <w:rPr/>
      </w:pPr>
      <w:r>
        <w:rPr>
          <w:b/>
          <w:szCs w:val="24"/>
        </w:rPr>
        <w:t>4. akit te, Szent Szűz a templomban bemutattál.</w:t>
      </w:r>
    </w:p>
    <w:p>
      <w:pPr>
        <w:pStyle w:val="Normal"/>
        <w:ind w:hanging="0"/>
        <w:rPr/>
      </w:pPr>
      <w:r>
        <w:rPr>
          <w:b/>
          <w:szCs w:val="24"/>
        </w:rPr>
        <w:t>5. akit te, Szent Szűz a templomban megtaláltál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 fájdalmas olvasó titkai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aki érettünk vérrel verítékezet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 akit érettünk megostorozt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 akit érettünk tövissel koronázta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4. aki érettünk a keresztet hordozt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5. akit érettünk keresztre feszítettek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A dicsőséges olvasó titkai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aki a halálból feltámad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 aki a mennybe fölment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 aki nekünk a Szentlelket elküldte.</w:t>
      </w:r>
    </w:p>
    <w:p>
      <w:pPr>
        <w:pStyle w:val="Normal"/>
        <w:ind w:hanging="0"/>
        <w:rPr/>
      </w:pPr>
      <w:r>
        <w:rPr>
          <w:b/>
          <w:szCs w:val="24"/>
        </w:rPr>
        <w:t>4. aki téged, Szent Szűz a mennybe fölvett.</w:t>
      </w:r>
    </w:p>
    <w:p>
      <w:pPr>
        <w:pStyle w:val="Normal"/>
        <w:ind w:hanging="0"/>
        <w:rPr/>
      </w:pPr>
      <w:r>
        <w:rPr>
          <w:b/>
          <w:szCs w:val="24"/>
        </w:rPr>
        <w:t>5. aki téged, Szent Szűz a mennyben megkoronázott.</w:t>
      </w:r>
    </w:p>
    <w:p>
      <w:pPr>
        <w:pStyle w:val="Heading3"/>
        <w:ind w:hanging="0"/>
        <w:rPr/>
      </w:pPr>
      <w:bookmarkStart w:id="86" w:name="__RefHeading___Toc486365303"/>
      <w:bookmarkEnd w:id="86"/>
      <w:r>
        <w:rPr/>
        <w:t>Hitünk fő igazságai</w:t>
      </w:r>
    </w:p>
    <w:p>
      <w:pPr>
        <w:pStyle w:val="Normal"/>
        <w:ind w:hanging="0"/>
        <w:rPr/>
      </w:pPr>
      <w:r>
        <w:rPr>
          <w:b/>
          <w:szCs w:val="24"/>
        </w:rPr>
        <w:t>1. Egy Isten van.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Az egy Istenben három személy van: az Atya, a Fiú és a Szentlélek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Isten a világ teremtő Ura és gondviselő Atyja.</w:t>
      </w:r>
    </w:p>
    <w:p>
      <w:pPr>
        <w:pStyle w:val="Normal"/>
        <w:ind w:hanging="0"/>
        <w:rPr/>
      </w:pPr>
      <w:r>
        <w:rPr>
          <w:b/>
          <w:szCs w:val="24"/>
        </w:rPr>
        <w:t>3. A Fiúisten emberré lett,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meghalt és feltámadt, hogy minket megváltson és üdvözítsen.</w:t>
      </w:r>
    </w:p>
    <w:p>
      <w:pPr>
        <w:pStyle w:val="Normal"/>
        <w:ind w:hanging="0"/>
        <w:rPr/>
      </w:pPr>
      <w:r>
        <w:rPr>
          <w:b/>
          <w:szCs w:val="24"/>
        </w:rPr>
        <w:t>4. Isten irgalmas, a megtérő bűnösnek szívesen megbocsát.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Isten igazságos, a jókat megjutalmazza, a gonoszokat pedig megbünteti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Isten kegyelme az üdvösségre szükséges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Az ember lelke halhatatlan, teste pedig feltámad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Jézus Krisztus Egyházat alapított, és ennek legfőbb pásztora a római pápa.</w:t>
      </w:r>
    </w:p>
    <w:p>
      <w:pPr>
        <w:pStyle w:val="Heading3"/>
        <w:ind w:hanging="0"/>
        <w:rPr/>
      </w:pPr>
      <w:bookmarkStart w:id="87" w:name="__RefHeading___Toc486365304"/>
      <w:bookmarkEnd w:id="87"/>
      <w:r>
        <w:rPr/>
        <w:t>Jézus örömhíre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ennyei Atyánk végtelenül szeret minket, meghív országába, gyermekévé fogad, és földi életünk után hazavár az örök életre.</w:t>
      </w:r>
    </w:p>
    <w:p>
      <w:pPr>
        <w:pStyle w:val="Heading3"/>
        <w:ind w:hanging="0"/>
        <w:rPr/>
      </w:pPr>
      <w:bookmarkStart w:id="88" w:name="__RefHeading___Toc486365305"/>
      <w:bookmarkEnd w:id="88"/>
      <w:r>
        <w:rPr/>
        <w:t>A főparancsolat (Vö. Mk 12,30–31)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Szeresd Uradat, Istenedet teljes szívedből, teljes lelkedből, teljes elmédből és minden erődből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Szeresd felebarátodat, mint önmagadat.</w:t>
      </w:r>
    </w:p>
    <w:p>
      <w:pPr>
        <w:pStyle w:val="Heading3"/>
        <w:ind w:hanging="0"/>
        <w:rPr/>
      </w:pPr>
      <w:bookmarkStart w:id="89" w:name="__RefHeading___Toc486365306"/>
      <w:bookmarkEnd w:id="89"/>
      <w:r>
        <w:rPr/>
        <w:t>Jézus „új parancsa” (Vö. Jn 13,35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Úgy szeressétek egymást, amint én szerettelek titeket.</w:t>
      </w:r>
    </w:p>
    <w:p>
      <w:pPr>
        <w:pStyle w:val="Heading3"/>
        <w:ind w:hanging="0"/>
        <w:rPr/>
      </w:pPr>
      <w:bookmarkStart w:id="90" w:name="__RefHeading___Toc486365307"/>
      <w:bookmarkEnd w:id="90"/>
      <w:r>
        <w:rPr/>
        <w:t>A tízparancsola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Uradat, Istenedet imádd, és csak neki szolgál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Isten nevét hiába ne ved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z Úr napját szentel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tyádat és anyádat tisztel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Ne öl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Ne paráználkod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Ne lopj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8. Ne hazudj, és mások becsületében kárt ne tégy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9. Felebarátod házastársát ne kívánd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0. Mások tulajdonát ne kívánd!</w:t>
      </w:r>
    </w:p>
    <w:p>
      <w:pPr>
        <w:pStyle w:val="Heading3"/>
        <w:ind w:hanging="0"/>
        <w:rPr/>
      </w:pPr>
      <w:bookmarkStart w:id="91" w:name="__RefHeading___Toc486365308"/>
      <w:bookmarkEnd w:id="91"/>
      <w:r>
        <w:rPr/>
        <w:t>Az Egyház öt parancsolat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vasárnapot és az egyházi ünnepeket szentmisével és munkaszünettel szentel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pénteki bűnbánati napokat és a parancsolt böjtöket tartsd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Évente gyónjál és legalább a húsvéti időben áldozz meg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Házasságodat az Egyház törvényei szerint kösd meg, és gyermekeidet katolikus módon neveld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b/>
          <w:szCs w:val="24"/>
        </w:rPr>
        <w:t>5. Az Egyházat anyagi hozzájárulásoddal is támogasd!</w:t>
      </w:r>
    </w:p>
    <w:p>
      <w:pPr>
        <w:pStyle w:val="Heading3"/>
        <w:ind w:hanging="0"/>
        <w:rPr/>
      </w:pPr>
      <w:bookmarkStart w:id="92" w:name="__RefHeading___Toc486365309"/>
      <w:bookmarkEnd w:id="92"/>
      <w:r>
        <w:rPr/>
        <w:t>A szentsége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keresztsé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bérmálás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z Eukariszti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 bűnbocsánat szentség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betegek kenet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az egyházi rend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a házasság</w:t>
      </w:r>
    </w:p>
    <w:p>
      <w:pPr>
        <w:pStyle w:val="Heading3"/>
        <w:keepLines/>
        <w:ind w:hanging="0"/>
        <w:rPr/>
      </w:pPr>
      <w:bookmarkStart w:id="93" w:name="__RefHeading___Toc486365310"/>
      <w:bookmarkEnd w:id="93"/>
      <w:r>
        <w:rPr/>
        <w:t>Jézus keresztútjának állomásai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. Jézust halálra ítélik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2. Jézus vállára veszi a keresztet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3. Jézus először esik el a kereszttel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4. Jézus édesanyjával találkozik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5. Cirenei Simon segít Jézusnak vinni a keresztet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6. Veronika letörli Jézus arcát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7. Jézus másodszor esik el a kereszttel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8. Jézus szól a síró asszonyokhoz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9. Jézus harmadszor esik el a kereszttel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0. Jézust megfosztják ruháitól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1. Jézust a keresztre szegezik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2. Jézus meghal a kereszten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3. Jézus testét leveszik a keresztről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4. Jézust sírba teszik</w:t>
      </w:r>
    </w:p>
    <w:p>
      <w:pPr>
        <w:pStyle w:val="Normal"/>
        <w:keepNext w:val="true"/>
        <w:keepLines/>
        <w:tabs>
          <w:tab w:val="left" w:pos="720" w:leader="none"/>
        </w:tabs>
        <w:ind w:hanging="0"/>
        <w:rPr/>
      </w:pPr>
      <w:r>
        <w:rPr>
          <w:b/>
          <w:szCs w:val="24"/>
        </w:rPr>
        <w:t>15. Jézus feltámad</w:t>
      </w:r>
    </w:p>
    <w:p>
      <w:pPr>
        <w:pStyle w:val="Heading3"/>
        <w:ind w:hanging="0"/>
        <w:rPr/>
      </w:pPr>
      <w:bookmarkStart w:id="94" w:name="__RefHeading___Toc486365311"/>
      <w:bookmarkEnd w:id="94"/>
      <w:r>
        <w:rPr/>
        <w:t>A nyolc boldogság (Mt 5,3-10)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Boldogok a lélekben szegények: övék a mennyek országa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Boldogok a szomorkodók: majd megvigasztalják őke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Boldogok a szelídek: övék lesz a föld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Boldogok, akik éhezik és szomjazzák az igazságot: majd kielégítik őke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Boldogok az irgalmasok: majd nekik is irgalmaznak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Boldogok a tisztaszívűek: ők meglátják Isten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Boldogok a békességesek: ők Isten fiai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8. Boldogok, akiket az igazságért üldöznek: övék a mennyek országa.</w:t>
      </w:r>
    </w:p>
    <w:p>
      <w:pPr>
        <w:pStyle w:val="Heading3"/>
        <w:ind w:hanging="0"/>
        <w:rPr/>
      </w:pPr>
      <w:bookmarkStart w:id="95" w:name="__RefHeading___Toc486365312"/>
      <w:bookmarkEnd w:id="95"/>
      <w:r>
        <w:rPr/>
        <w:t>Az irgalmasság testi cselekedetei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z éhezőknek ételt ad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szomjazóknak italt ad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 szegényeket ruház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z utasoknak szállást ad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fogságban lévőket kiválta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a betegeket látogat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a holtakat eltemetni.</w:t>
      </w:r>
    </w:p>
    <w:p>
      <w:pPr>
        <w:pStyle w:val="Heading3"/>
        <w:ind w:hanging="0"/>
        <w:rPr/>
      </w:pPr>
      <w:bookmarkStart w:id="96" w:name="__RefHeading___Toc486365313"/>
      <w:bookmarkEnd w:id="96"/>
      <w:r>
        <w:rPr/>
        <w:t>Az irgalmasság lelki cselekedetei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1. a bűnösöket meginte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2. a tudatlanokat taníta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3. a kételkedőknek jó tanácsot ad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4. a szomorúakat vigasztal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5. a bántalmakat békével tűr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6. az ellenünk vétőknek megbocsátani;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Cs w:val="24"/>
        </w:rPr>
        <w:t>7. az élőkért és holtakért imádkozni.</w:t>
      </w:r>
    </w:p>
    <w:p>
      <w:pPr>
        <w:pStyle w:val="Alcim"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inline distT="0" distB="0" distL="0" distR="0">
            <wp:extent cx="1852930" cy="1877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agyar Katolikus Katekizmus – 19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6</w:t>
      <w:tab/>
      <w:t>Magyar Katolikus Katekizmus – 19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agyar Katolikus Katekizmus – 199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Magyar Katolikus Katekizmus – 199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rFonts w:ascii="Arial Bold" w:hAnsi="Arial Bold" w:cs="Arial 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Fcim">
    <w:name w:val="Föcim"/>
    <w:basedOn w:val="Normal"/>
    <w:qFormat/>
    <w:pPr>
      <w:tabs>
        <w:tab w:val="clear" w:pos="720"/>
        <w:tab w:val="left" w:pos="340" w:leader="none"/>
        <w:tab w:val="left" w:pos="5100" w:leader="none"/>
      </w:tabs>
      <w:ind w:hanging="0"/>
      <w:jc w:val="center"/>
    </w:pPr>
    <w:rPr>
      <w:color w:val="000000"/>
    </w:rPr>
  </w:style>
  <w:style w:type="paragraph" w:styleId="Alcim">
    <w:name w:val="Alcim"/>
    <w:basedOn w:val="Normal"/>
    <w:qFormat/>
    <w:pPr>
      <w:tabs>
        <w:tab w:val="clear" w:pos="720"/>
        <w:tab w:val="left" w:pos="340" w:leader="none"/>
        <w:tab w:val="left" w:pos="5100" w:leader="none"/>
      </w:tabs>
      <w:spacing w:lineRule="atLeast" w:line="360"/>
      <w:ind w:hanging="0"/>
      <w:jc w:val="center"/>
    </w:pPr>
    <w:rPr>
      <w:i/>
      <w:color w:val="000000"/>
    </w:rPr>
  </w:style>
  <w:style w:type="paragraph" w:styleId="Elvlaszt">
    <w:name w:val="Elválasztó"/>
    <w:basedOn w:val="Normal"/>
    <w:qFormat/>
    <w:pPr>
      <w:tabs>
        <w:tab w:val="clear" w:pos="720"/>
        <w:tab w:val="left" w:pos="340" w:leader="none"/>
        <w:tab w:val="left" w:pos="5100" w:leader="none"/>
      </w:tabs>
      <w:ind w:hanging="0"/>
      <w:jc w:val="both"/>
    </w:pPr>
    <w:rPr>
      <w:color w:val="000000"/>
      <w:sz w:val="8"/>
    </w:rPr>
  </w:style>
  <w:style w:type="paragraph" w:styleId="Krdsek">
    <w:name w:val="Kérdések"/>
    <w:basedOn w:val="Normal"/>
    <w:qFormat/>
    <w:pPr>
      <w:tabs>
        <w:tab w:val="clear" w:pos="720"/>
        <w:tab w:val="left" w:pos="340" w:leader="none"/>
        <w:tab w:val="left" w:pos="5100" w:leader="none"/>
      </w:tabs>
      <w:ind w:left="340" w:hanging="340"/>
      <w:jc w:val="both"/>
    </w:pPr>
    <w:rPr>
      <w:i/>
      <w:color w:val="000000"/>
    </w:rPr>
  </w:style>
  <w:style w:type="paragraph" w:styleId="Bekezds">
    <w:name w:val="Bekezdés"/>
    <w:basedOn w:val="Normal"/>
    <w:qFormat/>
    <w:pPr>
      <w:spacing w:lineRule="atLeast" w:line="360"/>
      <w:ind w:firstLine="340"/>
      <w:jc w:val="both"/>
    </w:pPr>
    <w:rPr>
      <w:color w:val="000000"/>
    </w:rPr>
  </w:style>
  <w:style w:type="paragraph" w:styleId="Fejezetcim">
    <w:name w:val="Fejezetcim"/>
    <w:basedOn w:val="Normal"/>
    <w:qFormat/>
    <w:pPr>
      <w:spacing w:lineRule="atLeast" w:line="360"/>
      <w:ind w:hanging="0"/>
      <w:jc w:val="center"/>
    </w:pPr>
    <w:rPr>
      <w:color w:val="000000"/>
      <w:sz w:val="36"/>
    </w:rPr>
  </w:style>
  <w:style w:type="paragraph" w:styleId="Leckecim">
    <w:name w:val="Leckecim"/>
    <w:basedOn w:val="Normal"/>
    <w:qFormat/>
    <w:pPr>
      <w:spacing w:lineRule="atLeast" w:line="480"/>
      <w:ind w:hanging="0"/>
      <w:jc w:val="both"/>
    </w:pPr>
    <w:rPr>
      <w:color w:val="000000"/>
      <w:sz w:val="28"/>
      <w:u w:val="double"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4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7-01T16:21:00Z</dcterms:modified>
  <cp:revision>8</cp:revision>
  <dc:subject/>
  <dc:title>Magyar Katolikus Katekizmus – 1995</dc:title>
</cp:coreProperties>
</file>