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ndolatkincsek</w:t>
        <w:br/>
        <w:t>Liguori Szent Alfonz műveiből</w:t>
      </w:r>
    </w:p>
    <w:p>
      <w:pPr>
        <w:pStyle w:val="Heading5"/>
        <w:ind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0482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37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9" w:name="__RefHeading___Toc158207422"/>
      <w:bookmarkEnd w:id="9"/>
      <w:r>
        <w:rPr/>
        <w:t>Impresszum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Gondolatkincsek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Liguori Szent Alfonz műveiből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Nihil obstat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Carolus Szitkey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oc. Sal. censor dioecesanu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Imprimatur. No. 1849/1945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Vacii, die 29-a Julii 1945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†</w:t>
      </w:r>
      <w:r>
        <w:rPr>
          <w:szCs w:val="24"/>
        </w:rPr>
        <w:t>Josephus Episcopus.</w:t>
      </w:r>
    </w:p>
    <w:p>
      <w:pPr>
        <w:pStyle w:val="Normal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publikáció az azonos című könyv elektronikus változata. A könyv 1945-ben jelent meg a Szalézi Művek </w:t>
      </w:r>
      <w:r>
        <w:rPr>
          <w:i/>
        </w:rPr>
        <w:t>Lelkiélet Kiskönyvei</w:t>
      </w:r>
      <w:r>
        <w:rPr/>
        <w:t xml:space="preserve"> sorozatának 65. köteteként a Szalézi Művek kiadásában. </w:t>
      </w:r>
      <w:r>
        <w:rPr>
          <w:szCs w:val="24"/>
        </w:rPr>
        <w:t>Az elektronikus kiadás engedélyét a Szalézi Szent Ferenc Társasága – Don Bosco Szaléziak adta meg. Ezt az elektronikus kiadást a Pázmány Péter Elektronikus Könyvtár elvei szerint korlátlanul lehet lelkipásztori célokra használni. Minden más jog a szaléziaké.</w:t>
      </w:r>
      <w:r>
        <w:br w:type="page"/>
      </w:r>
    </w:p>
    <w:p>
      <w:pPr>
        <w:pStyle w:val="Heading1"/>
        <w:ind w:hanging="0"/>
        <w:rPr/>
      </w:pPr>
      <w:bookmarkStart w:id="10" w:name="__RefHeading___Toc158207423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58207422">
            <w:r>
              <w:rPr>
                <w:rStyle w:val="IndexLink"/>
                <w:szCs w:val="24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3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4">
            <w:r>
              <w:rPr>
                <w:rStyle w:val="IndexLink"/>
                <w:spacing w:val="-2"/>
                <w:lang w:val="en-US" w:eastAsia="en-US"/>
              </w:rPr>
              <w:t>A kiadó elősza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5">
            <w:r>
              <w:rPr>
                <w:rStyle w:val="IndexLink"/>
                <w:lang w:val="en-US" w:eastAsia="en-US"/>
              </w:rPr>
              <w:t>Rövid életrajz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6">
            <w:r>
              <w:rPr>
                <w:rStyle w:val="IndexLink"/>
                <w:lang w:val="en-US" w:eastAsia="en-US"/>
              </w:rPr>
              <w:t>Liguori Szent Alfonz összegyűjtött mondása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7">
            <w:r>
              <w:rPr>
                <w:rStyle w:val="IndexLink"/>
                <w:lang w:val="en-US" w:eastAsia="en-US"/>
              </w:rPr>
              <w:t>Idő és örökkévalósá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8">
            <w:r>
              <w:rPr>
                <w:rStyle w:val="IndexLink"/>
                <w:lang w:val="en-US" w:eastAsia="en-US"/>
              </w:rPr>
              <w:t>A halá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29">
            <w:r>
              <w:rPr>
                <w:rStyle w:val="IndexLink"/>
                <w:lang w:val="en-US" w:eastAsia="en-US"/>
              </w:rPr>
              <w:t>A bű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0">
            <w:r>
              <w:rPr>
                <w:rStyle w:val="IndexLink"/>
                <w:lang w:val="en-US" w:eastAsia="en-US"/>
              </w:rPr>
              <w:t>A lél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1">
            <w:r>
              <w:rPr>
                <w:rStyle w:val="IndexLink"/>
                <w:lang w:val="en-US" w:eastAsia="en-US"/>
              </w:rPr>
              <w:t>Jócselekedet és jószándé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2">
            <w:r>
              <w:rPr>
                <w:rStyle w:val="IndexLink"/>
                <w:lang w:val="en-US" w:eastAsia="en-US"/>
              </w:rPr>
              <w:t>Kereszt és szenvedé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3">
            <w:r>
              <w:rPr>
                <w:rStyle w:val="IndexLink"/>
                <w:lang w:val="en-US" w:eastAsia="en-US"/>
              </w:rPr>
              <w:t>Isten kegyelm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4">
            <w:r>
              <w:rPr>
                <w:rStyle w:val="IndexLink"/>
                <w:lang w:val="en-US" w:eastAsia="en-US"/>
              </w:rPr>
              <w:t>Az alázatossá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5">
            <w:r>
              <w:rPr>
                <w:rStyle w:val="IndexLink"/>
                <w:lang w:val="en-US" w:eastAsia="en-US"/>
              </w:rPr>
              <w:t>A mennyorszá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6">
            <w:r>
              <w:rPr>
                <w:rStyle w:val="IndexLink"/>
                <w:lang w:val="en-US" w:eastAsia="en-US"/>
              </w:rPr>
              <w:t>Iste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7">
            <w:r>
              <w:rPr>
                <w:rStyle w:val="IndexLink"/>
                <w:lang w:val="en-US" w:eastAsia="en-US"/>
              </w:rPr>
              <w:t>Isten akara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8">
            <w:r>
              <w:rPr>
                <w:rStyle w:val="IndexLink"/>
                <w:lang w:val="en-US" w:eastAsia="en-US"/>
              </w:rPr>
              <w:t>Az istenszerete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39">
            <w:r>
              <w:rPr>
                <w:rStyle w:val="IndexLink"/>
                <w:lang w:val="en-US" w:eastAsia="en-US"/>
              </w:rPr>
              <w:t>Jézu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40">
            <w:r>
              <w:rPr>
                <w:rStyle w:val="IndexLink"/>
                <w:lang w:val="en-US" w:eastAsia="en-US"/>
              </w:rPr>
              <w:t>A legméltóságosabb Oltáriszentsé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41">
            <w:r>
              <w:rPr>
                <w:rStyle w:val="IndexLink"/>
                <w:lang w:val="en-US" w:eastAsia="en-US"/>
              </w:rPr>
              <w:t>Az imádsá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207442">
            <w:r>
              <w:rPr>
                <w:rStyle w:val="IndexLink"/>
                <w:lang w:val="en-US" w:eastAsia="en-US"/>
              </w:rPr>
              <w:t>Mári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>
          <w:spacing w:val="-2"/>
          <w:lang w:val="en-US" w:eastAsia="hu-HU"/>
        </w:rPr>
      </w:pPr>
      <w:bookmarkStart w:id="11" w:name="__RefHeading___Toc158207424"/>
      <w:bookmarkEnd w:id="11"/>
      <w:r>
        <w:rPr>
          <w:spacing w:val="-2"/>
          <w:lang w:val="en-US" w:eastAsia="hu-HU"/>
        </w:rPr>
        <w:t>A kiadó előszava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iguori Szent Alfonz egyik legtermékenyebb szerzőnk az egyháztanítók között. Erkölcstani, dogmatikai és lelki könyveket írt. Itt csak a lelki élettel kapcsolatos írásait vesszük figyelembe. Ilyenek például: Útmutatás Jézus Krisztus iránti szeretetre – Krisztus Jegyese – Szűz Mária dicsősége – Az Oltáriszentség látogatása – Az imádság. – Ezeknek az írásoknak a jellegéről IX. Pius 1846. november 25-én kelt brévéje a következő örök érvényű szavakkal emlékezik meg: „Ennek a szent és rendkívül tanult férfiúnak könyvei, amelyekben csodálatosan finom vallásosság nyilatkozik meg, a Jézus Krisztus iránti bensőséges szeretetet s az Ő érdemeibe és irgalmába vetett szilárd bizalmat sugározzák; erőteljes buzdítást adnak a Szűzanya és a szentek tiszteletére, a szentségek gyakori vételére, és bőségesen adják a nagyszerű intelmeket, tanácsokat és szabályokat, amelyek hathatós módon járulnak hozzá a hívők lelki üdvének biztosításához.”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pápa szavaiból nyilvánvaló, hogy érdemes olvasgatnunk ezeket az írásokat. Csakhogy nem mindenki jut hozzájuk, sok embernek pedig, aki megszerezhetné őket, nincs ideje olvasásukhoz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Ezért kiválogattuk, és ebben a könyvecskében összeállítottuk ezeknek az írásoknak néhány legszebb részét. Mintegy kóstolót akartunk adni a szent egyháztanító gondolkodásmódjából, amely egyszerű, népies, sőt szemléltető nyelven oktat bennünket az örök igazságokra.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2" w:name="__RefHeading___Toc158207425"/>
      <w:bookmarkEnd w:id="12"/>
      <w:r>
        <w:rPr>
          <w:lang w:val="en-US" w:eastAsia="hu-HU"/>
        </w:rPr>
        <w:t>Rövid életrajz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Szentünk, akiről a jézustársasági Hieronymi Szent Ferenc megjövendölte, hogy magas kort ér meg, püspök lesz, és nagy dolgokat cselekszik majd Krisztusért, a gyönyörű Nápoly városában született. 1696. szeptember 27-én látta meg először a napvilágot. Atyja a város egyik ősi nemesi családjának tagja. s a királyi hajóhad kapitánya volt. A kis Alfonz kitűnő nevelést kapott. s minden tudományágban, még a költészetben, a zenében és a festészetben is kiképezték. Már tizenhat éves korában jogi doktorátust tett. és híres ügyvéd lett. Egyik perét azonban elvesztette, ezért lemondott világi hivatásáról. és egyházi pályára lépett. 1726-ban szentelték pappá. s egy papi egyesület tagja lett, amely különösen a belső misszió művének szentelte magát. E missziós tevékenység elmélyítésére 1732-ben vallásos társulatot alapított, amelyet XIV. Benedek pápa 1749-ben „A legszentebb Megváltó kongregációja” néven hagyott jóvá. Alfonz egész életére alapításának általános főnöke lett. 1762-ben XIII. Kelemen pápa püspökké nevezte ki. Ilyen minőségben működött szakadatlan buzgalommal 1775-ig. Ebben az évben állandó betegeskedése miatt felmentését kérte. VI. Pius pápa engedett kérésének, s így Alfonz újból visszatérhetett Paganiba, szeretett rendházába. Itt is halt meg 1787-ben, kilencvenegyedik életévében. Isten halála után csakhamar számos csodával dicsőítette meg, s így VII. Pius pápa 1816-ban boldoggá avatta, XVI. Gergely pápa pedig 1839. május 26-án az Egyház szentjeinek sorába iktatta. IX. Pius pápa azután 1871, március 23-án egyháztanítói címmel tüntette ki, és hivatalosan kijelentette, hogy tanítását, tételeit, nézeteit bárki gondolkodás nélkül követheti. Augusztus 2-án üljük meg ünnepét. Joggal mondja miséjének szentleckéje, hogy „Krisztus jó katonájaként” harcolt, és elnyerte a versenydíjat.</w:t>
      </w:r>
      <w:r>
        <w:br w:type="page"/>
      </w:r>
    </w:p>
    <w:p>
      <w:pPr>
        <w:pStyle w:val="Heading1"/>
        <w:ind w:hanging="0"/>
        <w:rPr>
          <w:lang w:val="en-US" w:eastAsia="hu-HU"/>
        </w:rPr>
      </w:pPr>
      <w:bookmarkStart w:id="13" w:name="__RefHeading___Toc158207426"/>
      <w:bookmarkEnd w:id="13"/>
      <w:r>
        <w:rPr>
          <w:lang w:val="en-US" w:eastAsia="hu-HU"/>
        </w:rPr>
        <w:t>Liguori Szent Alfonz összegyűjtött mondásai</w:t>
      </w:r>
    </w:p>
    <w:p>
      <w:pPr>
        <w:pStyle w:val="Heading2"/>
        <w:ind w:hanging="0"/>
        <w:rPr>
          <w:lang w:val="en-US" w:eastAsia="hu-HU"/>
        </w:rPr>
      </w:pPr>
      <w:bookmarkStart w:id="14" w:name="__RefHeading___Toc158207427"/>
      <w:bookmarkEnd w:id="14"/>
      <w:r>
        <w:rPr>
          <w:lang w:val="en-US" w:eastAsia="hu-HU"/>
        </w:rPr>
        <w:t>Idő és örökkévalóság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rövidebb dolog az időnél, de értékesebb dolog sincs az időné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dő végtelen értékű kincs; hiszen bármely pillanatban a kegyelem és a dicsőség kincseit szerezhetjük meg vele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mi az idővel véget ér, nem érdemli meg, hogy nagynak neveztessé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z idő, melyet nem Isten szolgálatára fordítunk, elveszett idő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hív, hogy jót cselekedjél, cselekedd hát ma! Mert holnap talán már nem lesz rá időd, vagy Isten nem hív többé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Minden véget ér a földön, az öröm is, a fájdalom is, az örökkévalóság azonban sohasem ér vége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üdvözülni akar, tartsa mindig az örökkévalóságot szeme előt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eresztény ember, ha jámbor életet akar élni, tartsa mindig az örökkévalóságot szeme előt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etlen gondolat az örökkévalóságra gyakran elegendő ahhoz, hogy szentté tegyen valakit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5" w:name="__RefHeading___Toc158207428"/>
      <w:bookmarkEnd w:id="15"/>
      <w:r>
        <w:rPr>
          <w:lang w:val="en-US" w:eastAsia="hu-HU"/>
        </w:rPr>
        <w:t>A halál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biztosabb dolog a halálnál, de bizonytalanabb sincs a halál órájánál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halál sietve jő; siessünk hát mi is, hogy jót tegyünk, és a halál napjára rendbe hozzuk számadásunka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Csak egyszer halunk meg; ha egyszer elhibáztuk, örökre elhibáztu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en helyesen ítéli meg a dolgokat, milyen bölcsen irányítja minden cselekedetét az, aki a halál szemszögéből ítél és cselekszik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ál csak azokat rémíti meg, akik csupán saját kedvteléseik kielégítésével törődtek itt a földön, és sohasem gondoltak a halálra, de nem ijeszti meg azokat, akik a halálra emlékezvén megvetették e világ javait, és csak arra törekedtek, hogy Istent szeressé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Bárcsak többet gondolnának az emberek a halál órájára, midőn mindent el kell hagyniuk, s az ítéletre, amelynél mindenről számot kell adniuk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földi életben a halál tölt el a legnagyobb rémülettel; a pokolban viszont sóvárogva kívánják a kárhozottak a halált; szívesen meghalnának, de nem halhatnak meg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halotti gyertya világánál árnyékba borul a világ minden nagysága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mint egykor bevezették nevedet a kereszteltek anyakönyvébe, ugyanúgy bevezetik egy napon – és Isten már meghatározta ezt a napot! – a halottak anyakönyvébe is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álban csupán az marad meg számunkra, amit Istenért tettün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dokló szemében egész élete egy pillanatnak tűni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szentek számára a halál jutalom és nem büntetés; ezért inkább kívánják, és nem irtóznak tőle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halálban már semmit sem tehetünk; ami addig történt, megtörtén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halál órája az igazság ideje; akkor belátjuk, hogy minden földi dolog csak hiúság, füst és hamu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okan azzal ámítják önmagukat, hogy oly távolinak képzelik a halált, mintha sohasem jönne el értü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Úr nem azt mondja, hogy készüljünk elő, ha közel van a halál, hanem hogy akkor már készek legyü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ki életében sokszor mondta: „Istenem és Mindenem!”, az halála előtt még sokkal nagyobb vigasszal, sokkal bensőségesebben mondogatja ez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en nagyszerű vigasz, ha a Megfeszített ölelésében halunk meg, ha szívesen halunk meg Istenünk iránti szeretetből, aki irántunk való szeretetből halt meg!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6" w:name="__RefHeading___Toc158207429"/>
      <w:bookmarkEnd w:id="16"/>
      <w:r>
        <w:rPr>
          <w:lang w:val="en-US" w:eastAsia="hu-HU"/>
        </w:rPr>
        <w:t>A bűn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ogy felfoghassuk, milyen rossz a bűn, meg kellene értenünk, ki az Isten, és ki az ember, aki bűneivel megbántja Ő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elytelenül nevezik a bocsánatos bűnt kis bűnnek; hogyan lehetne kis bűn az, ami megsérti Istent?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Legyen bár valakinek annyi érdeme, mint Remete Szent Pálnak, aki kilencvennyolc évet töltött egy barlangban; vagy Xavéri Szent Ferencnek, aki sok ezer lelket nyert meg Istennek, sőt ha annyi érdeme lenne is, mint Szent Pál apostolnak, egyetlen halálos bűn egy pillanat alatt megfosztja minden érdemétő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 minden gonoszága abban áll, ha azt akarjuk, amit Isten nem akar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edül a bűn az a rossz, melyet gyűlölnünk kel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 olyan a szívben, mint a bálvány az oltáro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a kísértésben mindig Istent segítségét kérnénk, sohasem vétkezné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Mindaz, amink van, Istentől való; tőlünk nem telik egyéb, csak a semmi és a bű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ös az ördög szolgája, az ördög pedig zsarnok, aki csak bosszúsággal és keserűséggel fize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ösök persze nem vezetnek számadást bűneikről; a számadást Isten vezeti, hogy egykor megbüntesse őket, ha a termés megérett, azaz a számadás teljes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megbocsátja a bűnöket; de a bűnt létrehozó akaratot nem bocsáthatja meg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megbocsátást ígért a bűnbánónak; azt azonban nem ígérte meg, hogy aki bűnnel bántja meg Őt, megéri a holnapi napo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Önmagadat kárhoztatod el, ha vétkeze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bocsánatának biztos jele, ha irtózunk a bűntől, amelyet elkövettü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Semmi sem gátolhat abban –hogy szentek legyünk, még elkövetett bűneink sem, ha őszintén kívánjuk – hogy szentek legyün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űnös megsérti Istent, aki teremtette, aki oly forrón szerette, hogy vérét és életét is odaadta iránta való szeretetbő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 bűnösök mindazt, amit bűneik miatt szenvedniük kell, Istenért szenvednék, nagy érdemeket szereznének a mennyország számára, és már itt a földön boldogan élnének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7" w:name="__RefHeading___Toc158207430"/>
      <w:bookmarkEnd w:id="17"/>
      <w:r>
        <w:rPr>
          <w:lang w:val="en-US" w:eastAsia="hu-HU"/>
        </w:rPr>
        <w:t>A lélek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Nem feltétlenül szükséges, hogy az ember kellemesen éljen a földön, hogy előkelő származású, gazdag és egészséges legyen, de feltétlenül szükséges, hogy megmentse lelké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romlásba döntjük lelkünket, mindenünk elvész, éspedig örökre, s még reményünk sincs arra, hogy valaha visszaszerezzü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etlen gondunk, hogy üdvösségünkért fáradozzunk, hiszen csak egyetlen lelkünk va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lkünket tartsuk drágábbnak, mint a világ minden javai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ki értékes gyémántot visel az ujján, gyakran oda tekint, hogy lássa, nem veszett-e el. Hasonlóan őrködjünk lelkünkön is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Szívünk kert, melyben állandóan vad és kártékony növényzet burjánzik; tartsuk tehát mindenkor kezünkben a szent önmegtagadás kapáját, hogy kigyomláljuk és eldobjuk a gazt; máskülönben lelkünk hamarosan tövis- és bogáncsföldhöz lesz hasonló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épen felékesített templom az Isten kegyelmében élő lélekhez hasonló, mely valóban megérdemli, hogy Isten templomának neveztessék.</w:t>
      </w:r>
      <w:r>
        <w:br w:type="page"/>
      </w:r>
    </w:p>
    <w:p>
      <w:pPr>
        <w:pStyle w:val="Heading2"/>
        <w:ind w:hanging="0"/>
        <w:rPr/>
      </w:pPr>
      <w:bookmarkStart w:id="18" w:name="__RefHeading___Toc158207431"/>
      <w:bookmarkEnd w:id="18"/>
      <w:r>
        <w:rPr>
          <w:lang w:val="en-US" w:eastAsia="hu-HU"/>
        </w:rPr>
        <w:t>Jócselekedet és jószándék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emcsak az a fontos, hogy jót tegyünk, hanem az is, hogy jól tegyünk jó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mint a vadász lövés előtt a célpontra szögezi szemét, hogy el ne tévessze azt, tekintsünk mi is minden cselekedetünk előtt Istenre, a mi célpontunkra, hogy cselekedeteink sikerrel járjana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ek szemében annál értékesebb valamely cselekedet, minél több fáradságba került; Isten szemében azonban annál értékesebb valamely cselekedet, minél tökéletesebb szándékból fakad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Úr nem kíván tőlünk nagy tetteket, csak azt akarja, hogy ami keveset teszünk Érte, helyes szándékkal tegyü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szándék tisztaságát mennyei alkímiának nevezzük, mert ez a vasat arannyá, azaz a legegyszerűbb cselekedetet: a munkát, a pihenést, az üdülést, ha mindezt Istenért végezzük, a szent szeretet aranyává változtatj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ándék tisztasága abban áll, hogy mindazt, amit teszünk, csakis azért tesszük, hogy Istennek tetsző cselekedetet végezzü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tiszta szándékból végzett cselekedet legbiztosabb jele az, hogy cseppet sem nyugtalankodunk, ha munkánk nem jár a kívánt eredménnyel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19" w:name="__RefHeading___Toc158207432"/>
      <w:bookmarkEnd w:id="19"/>
      <w:r>
        <w:rPr>
          <w:lang w:val="en-US" w:eastAsia="hu-HU"/>
        </w:rPr>
        <w:t>Kereszt és szenvedés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betegség, a szegénység, a gyalázat nem rossz, amennyiben megadással fogadjuk. Így még fokozzák dicsőségüket a mennyben. Viszont az egészség, a gazdagság, a tisztesség sok bűnösnek nem tesz jót, mert csak arra használja, hogy még mélyebben süllyedjen a romlásb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galázás mutatja meg, ki a szent; ekkor tudjuk meg, arany-e vagy ólom a lelke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el akarja dobni magától a keresztet, még súlyosabbá teszi az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szentek koronájában a legértékesebb drágakövek az Istenért elviselt szenvedések, melyeket szívesen fogadtak az Ő kezébő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betegség idejét a lelkek próbakövének nevezhetjük; mert akkor mutatkozik meg, igazán erényes-e valaki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ki egészen az Úrnak ajándékozza magát, annak Isten megengedi, hogy megvetett és üldözött legye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bajok megnyitják lelki szemünket, melyet a szerencse lezár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szenvedés könnyű annak, aki megérdemelte a poklo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ért szenvedni – édes gyötrelem!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ért meghalni – mily nagy kegyelem!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0" w:name="__RefHeading___Toc158207433"/>
      <w:bookmarkEnd w:id="20"/>
      <w:r>
        <w:rPr>
          <w:lang w:val="en-US" w:eastAsia="hu-HU"/>
        </w:rPr>
        <w:t>Isten kegyelme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 milyen nagy kincs Isten kegyelme annak, aki felismeri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z ember saját kedvtelését az isteni kegyelem elé helyezi, akkor gyönyörűségét teszi meg végső céljává, azaz Istenévé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több kegyelmet, több világosságot kapott Istentől, jobban félhet, hogy Isten elhagyja, ha vétkezi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él nagyobb a kegyelem, melyet Istentől kaptunk, annál nagyobb hálátlanságunk, ha visszaélünk vele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1" w:name="__RefHeading___Toc158207434"/>
      <w:bookmarkEnd w:id="21"/>
      <w:r>
        <w:rPr>
          <w:lang w:val="en-US" w:eastAsia="hu-HU"/>
        </w:rPr>
        <w:t>Az alázatosság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lázatosság többet ér a föld minden javainá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egészen Istené akar lenni, ne kívánja az emberek megbecsülésé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t használ nekünk, ha az emberek becsülnek, Isten ellenben megvet?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Jézus Krisztus, hogy alázatosságra tanítson, úgy akarta, hogy oltárainkon ne a megdicsőült, hanem a megfeszített üdvözítő képét lássuk, mert így mindenkor az Ő gyalázata áll előttünk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2" w:name="__RefHeading___Toc158207435"/>
      <w:bookmarkEnd w:id="22"/>
      <w:r>
        <w:rPr>
          <w:lang w:val="en-US" w:eastAsia="hu-HU"/>
        </w:rPr>
        <w:t>A mennyország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a mennyországba akarunk jutni, a mennyországba vezető úton kell járnun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Nincs más út a mennyországba, mint a szenvedésben való megnyugvás, éspedig mindhalálig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Valahányszor szép tájat, tengert, virágokat, gyümölcsöt és más dolgokat pillantasz meg, amelyeknek látása örömmel tölt el, így kiálts fel: „Ha Isten már itt a földön ilyen szép dolgokat teremtett, hogy szeressem Őt, mennyivel különb örömöket készít majd számomra a mennyben!”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nnyország örömei oly nagyok, hogy csak akkor foghatjuk fel azokat, ha magunk élvezzü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ogy halvány fogalmunk legyen a mennyországról, fontoljuk meg, hogy a mindenható Istent találjuk ott; Istennek pedig minden gondja az, hogy a lelkeknek, akiket szeret, örömet szerezze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ennyországban majd meglátjuk, milyen szép, milyen nagy, milyen igazságos, milyen tökéletes, milyen szeretetteljes és szeretetreméltó az Iste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ok igazán bölcsek, akik tudják, hogyan nyerhetik el Isten kegyelmét és a mennyországot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3" w:name="__RefHeading___Toc158207436"/>
      <w:bookmarkEnd w:id="23"/>
      <w:r>
        <w:rPr>
          <w:lang w:val="en-US" w:eastAsia="hu-HU"/>
        </w:rPr>
        <w:t>Isten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végtelen; mindenkinek ad, senkitől sem kap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oly nagy, hogy a teremtmények – hozzá képest – olyanok, mintha nem is lennéne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bölcsessége mellett a teremtmények minden bölcsessége tudatlanság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olyan gazdag, hogy gazdagságának nincs vége, és nem szűnhet meg soha; mert gazdagsága nem függ másoktól, hanem önmagában bírja azt, Ő maga viszont végtele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tökéletessége végtelen, tehát az Ő szeretete is végtele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jó, ami a mennyországot adja, a legfőbb Jó: tehát maga Iste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valami szép tárgyat, pompás kertet, szép virágot látunk, gondoljunk arra, hogy ezekből a teremtményekből Isten ama végtelen szépségének egy kis sugara ragyog, mely az Ő lényéhez tartozi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szép zenét hallgatunk, jó illatot érzünk, ízlik az étel és az ital, fontoljuk meg, hogy Isten adja ezt az örömet, hogy szívünket Hozzá emeljük s a mennyország örömeire áhítozu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tt a földön szüleink voltak az elsők, akik szerettek bennünket; de ők is csak akkor szerettek, amikor már megismertek. Isten ellenben földi létünk előtt is szeretett; mert tudjuk, hogy öröktől fogva szeretett; azóta szeret, mióta Isten. Mióta önmagát szereti, minket is szere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irgalmassága végtelen; irgalmasságának tanújele, az Úr irgalma azonban véges, és van határa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Úr hallgat, de nem mindig; ha elérkezik a bosszú ideje, akkor már nem hallgat tovább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vár, de nem mindig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azt akarja, hogy mindenki üdvözüljön, aki üdvözülni akar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 egészen odaadja magát annak, aki egészen neki ajándékozza magá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szeretetével uralkodni akar a szívekben, de egyedül akar uralkodni; nem kíván társakat, mert azok megfosztják uralmának egy részétől, amelyre teljes joggal egymaga tart igény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mint a napsugár sem hatolhat be a kristály edénybe, ha az homokkal van telve, úgy Isten sem világosíthatja meg a pénzhez, világi tisztességhez és érzéki örömökhöz ragaszkodó szívet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4" w:name="__RefHeading___Toc158207437"/>
      <w:bookmarkEnd w:id="24"/>
      <w:r>
        <w:rPr>
          <w:lang w:val="en-US" w:eastAsia="hu-HU"/>
        </w:rPr>
        <w:t>Isten akarata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 minden parancsa és tanácsa egy dologra irányul: tedd és szenvedd el mindazt, amit Isten akar, s úgy, ahogyan Isten akarj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t megtehetsz, ha Isten akaratát teljesíted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ki Isten akaratára hagyatkozik, hasonló a felhők felett járó emberhez. Látja a villámlást, hallja a mennydörgést s az alatta tomboló vihart, de mindez nem nyugtalanítja, mert magasan fölötte ál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obb, ha Isten akaratával csak egy szalmaszálat emelünk fel a földről, mintha Isten akarata nélkül megtérítjük az egész világo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Isten akaratával való megegyezés egyetlen indulata elégséges ahhoz, hogy egy istentelen embert szentté tegyen. Ezt látjuk Pál esetében is, aki e néhány szóval: „Uram, mit kívánsz, hogy cselekedjem”, az Egyház üldözőjéből apostol és Isten választott edénye let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Egy lélek istenszeretetének az a legbiztosabb jele, ha csapások közepette, szegénységben, betegségben, vigasztalanságban is, benső békéjének elvesztése nélkül, minden tekintetben alárendeli magát Isten akaratána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kkor lehetünk türelmesek, ha azt akarjuk, amit Isten akar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Életünk abban áll, hogy Isten akaratát teljesítjük; ha azonban nem tesszük ezt, a halálnak estünk áldozatul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Nincs jobb istenszolgálat – mintha örömmel megnyugszunk Isten akaratába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„</w:t>
      </w:r>
      <w:r>
        <w:rPr>
          <w:spacing w:val="-2"/>
          <w:lang w:val="en-US" w:eastAsia="hu-HU"/>
        </w:rPr>
        <w:t>Mondd meg, Istenem, mit kívánsz tőlem! Készségesen teljesítem akaratodat.” Az ilyen felajánlás többet ér, mint ezer böjt és önostorozás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5" w:name="__RefHeading___Toc158207438"/>
      <w:bookmarkEnd w:id="25"/>
      <w:r>
        <w:rPr>
          <w:lang w:val="en-US" w:eastAsia="hu-HU"/>
        </w:rPr>
        <w:t>Az istenszeretet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ki szereti Istent, mindenütt örömet talál; aki nem szereti, sehol sem talá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szerető lélek számára nincs nagyobb szenvedés a kísértésnél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míg az istenszerető lélek a földön él, nem lehet más vágya, mint az, hogy mielőbb egyesülhessen Istennel a mennyországba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Csak a mennyországban, ahol színről színre látjuk Istent, csak ott tudjuk Őt majd minden erőnkből szeretni; sőt akkor már nem is tudjuk másképp szeretni, mint minden erőnkből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Úgy kell szeretnünk Istent, ahogy Ő kívánja, nem pedig úgy, ahogy mi óhajtju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él nagyobb a lélek szeretete Isten iránt, annál elevenebb és szilárdabb a hite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retet teszi, hogy a hit nem csupán a szellemben, hanem az akaratban is é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szerető lélek keveset törődik azzal, mit tartanak felőle az emberek; csak az a gondja, hogy Istennek tessé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isteni szeretettől megittasult lélek szinte elveszíti érzékét a világi dolgok iránt; nem akar mást, csak Istenre gondolni, csak Istenről beszélni, csak Istenért cselekedni, egyszóval azt akarja, hogy minden cselekedete, egész szeretete egyedül Istené legye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egész szívünkből szeressük Istent, mindenekelőtt száműzzük belőle azt, ami földi, azután pedig töltsük meg isteni szeretette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szerető lelkek zavartalan békét élveznek, mert a napraforgóhoz hasonlóan, mely mindig a nap felé fordul, arra törekednek, hogy bármi éri őket, minden cselekedetüknél Isten jelenlétében éljenek és dolgozzana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istenszeretettől eltöltött lélek nem szenved, ha megtagadja magát. Az olyan szívben, mely Istenen kívül semmit sem szeret, a legnagyobb csapások sem oltják ki a szeretet lángját, sőt inkább élesztik az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Istent szereti, nem fél a haláltól, hanem szereti a halál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tt a földön nem élhetünk hiba nélkül; ezért kívánkoznak az istenszerető lelkek annyira a halál utá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en szép tudomány, ha valaki érti, hogyan szeresse Istent, s hogyan mentse meg tulajdon lelkét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olyan embert, aki Isten iránti szeretettel a szívében hal meg, nem bántja a szenvedés, sőt inkább örül, hogy azt utolsó áldozatul ajánlhatja fel Istenne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ok a lelkek, akik barát- és testvérként szeretik Krisztust, mindent, örömet is, bánatot is, szívesen fogadnak az Ő kezébő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él jobban szeretjük Istent, annál szentebbek leszü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szeretet nem lehet tétlen, sohasem mondja, hogy elég. Minél többet tesz az istenszerető lélek, annál többet kíván tenni, hogy kedveskedjék Urának, és egyre inkább megérdemelje az Ő szereteté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nt a világban nincs semmi, ami dacolhatna a halállal, úgy az istenszerető lélek számára sincs olyan nehézség, melyet le ne győzne végül a szerete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csekély vágyat érez a mennyország után, az csekély mértékben szereti Isten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lálunk után hitünk elveszi jutalmát, mert színről-színre láthatja azt, mit hitt; a hit maga viszont megszűnik a mennyben. Halálunk után a remény is megkapja jutalmát; mert bírni fogja azt, amit remélt; a remény viszont nincs többé a mennyben. A szeretet is elveszi jutalmát a halál után; mindörökké uralkodni fog; végtelen boldogságban, az egész örökkévalóságon át szeretheti az égben Istenét, akit a földön annyira szeretet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Istenem, add, hogy szüntelenül ezt a szót ismételgessem: „Szeretlek!” Add, hogy ez legyen életem utolsó szava, s tovább is az egész örökkévalóságon át szerethesselek Téged!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6" w:name="__RefHeading___Toc158207439"/>
      <w:bookmarkEnd w:id="26"/>
      <w:r>
        <w:rPr>
          <w:lang w:val="en-US" w:eastAsia="hu-HU"/>
        </w:rPr>
        <w:t>Jézus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oggal nevezik Jézust királynak, a szeretet Királyána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zus Krisztus megtestesülése előtt talán még kételkedhetett az ember, hogy valóban szereti-e az Isten; Jézus Krisztus megtestesülése és halála óta ehhez már nem férhet semmi kétség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Jézus megengedte volna, hogy szeretetének legdöntőbb tanújeleit kérjük Tőle, vajon mertük volna-e azt kívánni, hogy hozzánk hasonló gyermekké legyen, hogy magára vegye minden nyomorúságunkat, hogy a legszegényebb, legmegvetettebb, legtöbb bántalmazást tűrő legyen az emberek között, hogy a legszörnyűbb fájdalmak közt, a gyalázat és az átok fáján, mindenkitől, még tulajdon Atyjától is elhagyatva adja életét értünk? – Íme, amire mi még csak gondolni sem merészeltünk volna, Jézus gondolt arra, és meg is tette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Jézus nem azért jött a világra, hogy féljünk Tőle, hanem azért, hogy szeressük; ezért gyenge, szegény gyermek alakjában jelent meg közöttü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kisded Jézus több dicsőséget szerzett Istennek, mint amennyitől az egész emberiség bűnei megfoszthattá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valaha még kétség támad lelkedben, hogy Jézus igazán szeret-e, vesd fel szemedet, és tekints a Megfeszítettre!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Elképzelhető-e nagyobb szeretet, mint ha a Teremtő teremtményei iránti szeretetből hal meg? – Jézus pedig így tet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Csak azért volt Jézus életében annyi kín és keserűség, mert a mi szerető szívű Megváltónk mindig a mi bűneinket tartotta szeme előt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 Jézusom, nem mernék bocsánatodért esedezni, ha nem tudnám, hogy éltedet adtad csak azért, hogy megbocsáthass nekem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Ó Jézusom, a Te Véred az én reménységem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zus Vére igalomért könyörög számunkra, s oly hangosan kiált, hogy túlharsogja bűneink szavá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zus érdemei megnyitották előttünk Isten kincseskamráját, hiszen minden kegyelmet elnyerhetünk, amelyet csak kívánun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szívében hordozza Jézust, az csak Jézussal és Jézusról beszé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oldog, aki elmondhatja: „Uram Jézus Krisztus, mindent elhagytam a Te kedvedért, egyedül Téged szeretlek mindenekfölött és Te egyedül elég vagy nekem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zus, én édes Szerelmem,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Te elég vagy énnekem: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Neked adom szívem, lelkem,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mit akarsz, tedd velem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7" w:name="__RefHeading___Toc158207440"/>
      <w:bookmarkEnd w:id="27"/>
      <w:r>
        <w:rPr>
          <w:lang w:val="en-US" w:eastAsia="hu-HU"/>
        </w:rPr>
        <w:t>A legméltóságosabb Oltáriszentség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zus szeretete nem elégedett meg azzal, hogy minden emberért emberré lett, szenvedett és meghalt. Szeretete módot talált arra is, hogy mindegyikünknek külön-külön egészen odaadja Magát; ezért alapította a legméltóságosabb Oltáriszentsége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többi szentségek Isten ajándékait foglalják magukban; a legméltóságosabb Oltáriszentség olyan ajándék, mely pusztán szeretetből áll. Nem csupán a szeretet jele, hanem maga a szerete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Ne feledjük, hogy Jézus úgy van jelen oltárainkon, mint a szeretet és irgalom trónusán, hogy kegyelmeket osztogasson, és éjjel-nappal elrejtve él közöttünk, hogy tanújelét adja szereteténe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itünk arra tanít, hogy minden oltár a szeretet vára, ahol Jézus a rejtekben él, hogy aki ott felkeresi, megtalálhassa Ő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 nem találhat nagyobb örömet, nagyobb kincset a földön, mint Jézust a legméltóságosabb Oltáriszentségbe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Oltáriszentségben jelenlevő Jézus mellett csak az unatkozhat, aki nem ismeri Ő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mi mennyországunk a földön a legméltóságosabb Oltáriszentség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az emberek szenvedéseikben mindig a legméltóságosabb Oltáriszentségnél keresnének menedéket, bizonyára nem lennének már ilyen szánalmas állapotba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szentáldozásra készülünk, különösen két dologra legyünk tekintettel: igyekezzünk bensőleg minél jobban elszakadni a teremtményektől, és kívánjuk forrón, hogy Isten szeretetében növekedjün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szentmisét hallgatunk, Jézus Krisztust ajánljuk fel; Jézus végtelen, tehát végtelen hódolatot tanúsítunk Isten irán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stenem, adj nekem Jézus iránti szeretetből nagy szeretetet a legméltóságosabb Oltáriszentség iránt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8" w:name="__RefHeading___Toc158207441"/>
      <w:bookmarkEnd w:id="28"/>
      <w:r>
        <w:rPr>
          <w:lang w:val="en-US" w:eastAsia="hu-HU"/>
        </w:rPr>
        <w:t>Az imádság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 magától nem képes arra, hogy üdvözüljön, mert Isten úgy akarta, hogy mindazt, amije van és lehet, csakis a kegyelem segítségével nyerje el. A kegyelem segítségét pedig általános gondviselése szerint az imádság révén adj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Imádság nélkül nincs üdvösség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Lelkünk gazdagsága az imától függ. Aki kér, mindent megkap, amit csak kívá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kárhozottak azért pusztultak el, mert nem imádkoztak; ha imádkoztak volna, nem vesztek volna e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örök boldogság kegyelme nem egyetlen kegyelem, hanem inkább a kegyelmek láncolata, melynek utolsó láncszeme a végső kitartás kegyelméhez kapcsolódik. A kegyelmek láncolata az imádság láncával függ össze. Ha hanyagságból elszakítjuk az imádság láncát, elszakad a kegyelmek lánca is, amely az örök boldogsághoz vezetne bennünke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ogy mindvégig kitartsunk, mindhalálig fáradhatatlanul gyakorolnunk kell az imádságo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Ó milyen csodálatos az ima ereje! Két bűnös halt meg Jézus mellett a Kálvárián. Az egyik így imádkozott: „Emlékezzél meg rólam!” és üdvözült; a másik elkárhozott, mert nem imádkozot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z üdvösséghez nem szükséges, hogy a hitetlenek közé menjünk, és életünket áldozzuk hitünkért; az sem szükséges, hogy elvonuljunk a pusztaságba, és gyökerekkel táplálkozzunk. Elég, ha így imádkozunk: „Segíts meg, Istenem!” „Uram, légy velem!” „Istenem, irgalmazz!” – Lehet-e valami ennél könnyebb?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Isten engedélyt adott volna, hogy havonta egyszer elébe terjesszük kéréseinket, már ez is nagy kegyelem lenne. Hiszen a földi királyok évenként csak néhányszor adnak kihallgatást; az Úristen azonban mindenkor rendelkezésünkre áll. Mindig készségesen meghallgatja gyermekei szavát, azaz imádságá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emberek nem szenvedhetik a tolakodást; Isten ellenben nem csupán eltűri, de meg is kívánja, hogy kegyelméért ostromoljuk, különösen a kitartás kegyelméér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nem akarjuk, hogy Isten elhagyjon, kérjük Őt szüntelenül, hogy ne tágítson mellőlün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azokat a kegyelmeket, amelyek nem szükségesek üdvösségünkhöz, csak feltételesen kérjük, ha pedig azt látjuk, hogy Isten nem adja meg őket, biztosak lehetünk, hogy megtagadásuk javunkra váli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Betegségben az a legszebb ima, ha megnyugszunk Isten akaratában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imájában nem Istent, hanem önmagát keresi, nem talál meghallgatásr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z a lélek, amely Istent igazán szereti, mindenkor fáradhatatlanul imádkozik a szegény bűnösökér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nden gondunk az legyen, hogy nagy bizalommal imádkozzunk, abban a szilárd meggyőződésben, hogy ha imádkozunk, kedvünkért feltárul a mennyország kincseskamráj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Szent meggyőződésem, hogy Isten meghallgatja azt, aki bizalommal imádkozi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így imádkozol: „Uram, én nem kérek Tőled világi javakat, sem gazdagságot, sem dicsőséget, csak a Te kegyelmedet kérem: szabadíts meg bűneimtől, adj jó halált, add nekem a mennyországot, a Te szent szeretetedet, a Te szent akaratodban való tökéletes megnyugvást!” – lehetetlen, hogy Isten meg ne hallgassa imádságoda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Nincs alkalmasabb idő tehetetlenségünk, nyomorúságunk megismerésére, mintha imádságunkat szárazság, csömör, szórakozottság, kedvetlenség zavarja, s a legcsekélyebb buzgóságot vagy kívánságot sem érezzük, hogy haladni tudjunk az isteni szeretetben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Ha lángolni szeretnénk az Isten iránti szeretettől, szeressük az imát, az imádság az az áldozati oltár, amelyen lángra gyúl az isteni szeretet tüze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Áhítattal imádkozni annyit tesz, mint alázatosan és bizalommal imádkozni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mlélődés kohó; ott lobban lángra a szívben az Isten iránti szeretet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 xml:space="preserve">Aki abbahagyja a belső imát, nemsokára megszűnik Istent szeretni. 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röpimák sokkal könnyebben helyeznek Isten jelenlétébe, mint a hosszú imádságok.</w:t>
      </w:r>
      <w:r>
        <w:br w:type="page"/>
      </w:r>
    </w:p>
    <w:p>
      <w:pPr>
        <w:pStyle w:val="Heading2"/>
        <w:ind w:hanging="0"/>
        <w:rPr>
          <w:lang w:val="en-US" w:eastAsia="hu-HU"/>
        </w:rPr>
      </w:pPr>
      <w:bookmarkStart w:id="29" w:name="__RefHeading___Toc158207442"/>
      <w:bookmarkEnd w:id="29"/>
      <w:r>
        <w:rPr>
          <w:lang w:val="en-US" w:eastAsia="hu-HU"/>
        </w:rPr>
        <w:t>Mária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 szentek imádsága Isten barátainak imádsága, Mária imádsága azonban az édesanya imádság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ia kérése az édesanya kérése, tehát Jézus számára úgyszólván parancs; ezért teljesen lehetetlen, hogy meg ne hallgassa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Mária minden imáját parancsnak tekinti Isten, és könyörületesen bánik mindazokkal, akikről Mária megemlékezi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ézus természeténél fogva, Mária a kegyelem által mindenható; tehát mindazt elnyeri, amit kér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Mária oly nagy részvéttel tekint nyomorúságunkra, oly nagy szeretetet érez irántunk, hogy folytonosan imádkozik értünk és fáradhatatlanul könyörög, hogy kegyelmeket nyerjen el számunkra, és megóvjon a fenyegető veszedelmektől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ia hatalmasabb, mint a többi szentek, ezért nagyobb gonddal fárad, hogy Istent irgalmasságra hangolja irántu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mint az olajfából csak olaj fakad – ez az irgalmasság jelképe – úgy Mária kezéből is csak kegyelem és irgalom forrásozik, s ezt mindazoknak megadja, akik oltalma alá menekülne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Ha bűneink láttára rémület és csüggedés fog el, gondoljunk arra, hogy Mária az irgalmasság királynője lett, és segítségével a legnagyobb és legelhagyottabb bűnösök is megmenekülnek, ha hozzá folyamodnak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aga a jó Isten ajándékozott Máriának, szeretett Leányának, olyan jóságos Szívet, hogy mindenki bizalommal kérje közbenjárását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Sok szent nem lenne most a mennyországban, hogyha nem Mária hatalmas közbenjárásával jutott volna od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ia a mi Édesanyánk, aki forróbban óhajtja üdvösségünket, mint mi magu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Krisztus a mi lelkünk Atyja, Mária pedig Édesanyánk; midőn Jézust szülte nekünk, igazi életét adta lelkünknek; s amikor Fia életét feláldozta a Kálvárián a mi üdvösségünkért, újjászült bennünket a kegyelmi életre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A menny és föld Királya a végtelen Jóság, kimondhatatlanul szeretne hát elhalmozni bennünket kegyelmével. Ehhez azonban a mi bizalmunk is szükséges; hogy tehát fokozza bizalmunkat, tulajdon Édesanyját adta Közbenjárónkul és Szószólónkul. Ezért azt óhajtja, hogy üdvösségünket, minden kegyelem elnyerését – Máriától reméljü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Mária úgy kívánja, hogy állandóan segítségül hívjuk őt, hogy mindig nála keressünk menedéket, de nem azért, hogy ezzel az ő dicsősége gyarapodjék, hanem azért, hogy a mi bizalmunk és áhítatunk növekedjék, s így több segítséget és vigasztalást adhasson nekünk.</w:t>
      </w:r>
    </w:p>
    <w:p>
      <w:pPr>
        <w:pStyle w:val="Normal"/>
        <w:suppressAutoHyphens w:val="true"/>
        <w:rPr/>
      </w:pPr>
      <w:r>
        <w:rPr>
          <w:spacing w:val="-2"/>
          <w:lang w:val="en-US" w:eastAsia="hu-HU"/>
        </w:rPr>
        <w:t>Szüntelenül így kiáltok: „Krisztus az én egyetlen reménységem!” – Krisztus után pedig minden bizalmamat a boldogságos Szűz Máriába helyezem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ilyen boldog az a lélek, amely a pokollal vívott küzdelmében Mária nevét hívja segítségül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Aki pecsétként viseli lelkén az igazi Mária-tiszteletet, azt Isten is a magáénak ismeri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Jóságos Szűz Mária, add, hogy mától kezdve neved az öröm és a bizalom forrása legyen számomra.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ia, Édesanyám, add, hogy mindig a tied legyek!</w:t>
      </w:r>
    </w:p>
    <w:p>
      <w:pPr>
        <w:pStyle w:val="Normal"/>
        <w:suppressAutoHyphens w:val="true"/>
        <w:rPr>
          <w:spacing w:val="-2"/>
          <w:lang w:val="en-US" w:eastAsia="hu-HU"/>
        </w:rPr>
      </w:pPr>
      <w:r>
        <w:rPr>
          <w:spacing w:val="-2"/>
          <w:lang w:val="en-US" w:eastAsia="hu-HU"/>
        </w:rPr>
        <w:t>Mária, Édesanyám, beléd helyezem bizalmamat. Jézus érdemei és a te közbenjárásod által üdvözülnöm kell. Ebben reménykedem, így legyen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zerz</w:t>
    </w:r>
    <w:r>
      <w:rPr>
        <w:rFonts w:cs="Times New Roman" w:ascii="Times New Roman" w:hAnsi="Times New Roman"/>
      </w:rPr>
      <w:t>ő</w:t>
    </w:r>
    <w:r>
      <w:rPr/>
      <w:t>: C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194</w:t>
      <w:tab/>
      <w:t>Gondolatkincsek Liguori Szent Alfonz műveibő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Gondolatkincsek Liguori Szent Alfonz műveibő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Gondolatkincsek Liguori Szent Alfonz műveibő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rFonts w:ascii="Arial Bold;Arial" w:hAnsi="Arial Bold;Arial" w:cs="Arial Bold;Arial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hanging="0"/>
      <w:outlineLvl w:val="4"/>
    </w:pPr>
    <w:rPr>
      <w:rFonts w:ascii="Arial Bold;Arial" w:hAnsi="Arial Bold;Arial" w:cs="Arial Bold;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pacing w:val="-3"/>
      <w:sz w:val="24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sz w:val="36"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hu-HU"/>
    </w:rPr>
  </w:style>
  <w:style w:type="character" w:styleId="FooterChar">
    <w:name w:val="Footer Char"/>
    <w:qFormat/>
    <w:rPr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pPr>
      <w:tabs>
        <w:tab w:val="clear" w:pos="720"/>
        <w:tab w:val="right" w:pos="9019" w:leader="dot"/>
      </w:tabs>
      <w:ind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57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Idzet1">
    <w:name w:val="Idéze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357" w:hanging="0"/>
    </w:pPr>
    <w:rPr>
      <w:spacing w:val="-3"/>
      <w:szCs w:val="24"/>
    </w:rPr>
  </w:style>
  <w:style w:type="paragraph" w:styleId="Stlus2">
    <w:name w:val="Stílus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720" w:hanging="0"/>
    </w:pPr>
    <w:rPr>
      <w:spacing w:val="-3"/>
      <w:szCs w:val="24"/>
    </w:rPr>
  </w:style>
  <w:style w:type="paragraph" w:styleId="Idzet2">
    <w:name w:val="Idéze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720" w:hanging="0"/>
    </w:pPr>
    <w:rPr>
      <w:spacing w:val="-3"/>
      <w:szCs w:val="24"/>
    </w:rPr>
  </w:style>
  <w:style w:type="paragraph" w:styleId="Idzet3">
    <w:name w:val="Idézet 3"/>
    <w:basedOn w:val="Normal"/>
    <w:qFormat/>
    <w:pPr>
      <w:ind w:left="2835" w:hanging="0"/>
    </w:pPr>
    <w:rPr/>
  </w:style>
  <w:style w:type="paragraph" w:styleId="Jegyzetek1">
    <w:name w:val="Jegyzetek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357" w:hanging="357"/>
    </w:pPr>
    <w:rPr>
      <w:spacing w:val="-3"/>
      <w:szCs w:val="24"/>
    </w:rPr>
  </w:style>
  <w:style w:type="paragraph" w:styleId="Jegyzetek2">
    <w:name w:val="Jegyzetek 2"/>
    <w:basedOn w:val="Jegyzetek1"/>
    <w:qFormat/>
    <w:pPr>
      <w:ind w:left="357" w:hanging="0"/>
    </w:pPr>
    <w:rPr/>
  </w:style>
  <w:style w:type="paragraph" w:styleId="Idzet4">
    <w:name w:val="Idézet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2552" w:hanging="0"/>
    </w:pPr>
    <w:rPr>
      <w:spacing w:val="-3"/>
      <w:szCs w:val="24"/>
    </w:rPr>
  </w:style>
  <w:style w:type="paragraph" w:styleId="Alcm1">
    <w:name w:val="Alcím 1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hanging="0"/>
    </w:pPr>
    <w:rPr>
      <w:rFonts w:ascii="Arial" w:hAnsi="Arial" w:cs="Arial"/>
      <w:b/>
      <w:spacing w:val="-3"/>
      <w:sz w:val="22"/>
      <w:szCs w:val="22"/>
    </w:rPr>
  </w:style>
  <w:style w:type="paragraph" w:styleId="Alcm2">
    <w:name w:val="Alcím 2"/>
    <w:basedOn w:val="Normal"/>
    <w:qFormat/>
    <w:pPr>
      <w:keepNext w:val="true"/>
      <w:spacing w:before="240" w:after="120"/>
      <w:ind w:firstLine="357"/>
    </w:pPr>
    <w:rPr>
      <w:i/>
    </w:rPr>
  </w:style>
  <w:style w:type="paragraph" w:styleId="Alcm3">
    <w:name w:val="Alcím 3"/>
    <w:basedOn w:val="Alcm2"/>
    <w:qFormat/>
    <w:pPr>
      <w:spacing w:before="0" w:after="120"/>
    </w:pPr>
    <w:rPr/>
  </w:style>
  <w:style w:type="paragraph" w:styleId="Alcm4">
    <w:name w:val="Alcím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left="227" w:hanging="227"/>
    </w:pPr>
    <w:rPr>
      <w:rFonts w:ascii="Arial" w:hAnsi="Arial" w:cs="Arial"/>
      <w:b/>
      <w:spacing w:val="-3"/>
      <w:sz w:val="22"/>
      <w:szCs w:val="22"/>
    </w:rPr>
  </w:style>
  <w:style w:type="paragraph" w:styleId="Fcm1">
    <w:name w:val="Fő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40"/>
      <w:szCs w:val="40"/>
    </w:rPr>
  </w:style>
  <w:style w:type="paragraph" w:styleId="Fcm2">
    <w:name w:val="Főcím 2"/>
    <w:basedOn w:val="Normal"/>
    <w:qFormat/>
    <w:pPr>
      <w:suppressAutoHyphens w:val="true"/>
      <w:spacing w:before="240" w:after="360"/>
      <w:ind w:hanging="0"/>
      <w:jc w:val="center"/>
    </w:pPr>
    <w:rPr>
      <w:b/>
      <w:bCs/>
      <w:spacing w:val="-3"/>
      <w:sz w:val="48"/>
      <w:szCs w:val="48"/>
    </w:rPr>
  </w:style>
  <w:style w:type="paragraph" w:styleId="Cm1">
    <w:name w:val="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28"/>
      <w:szCs w:val="32"/>
    </w:rPr>
  </w:style>
  <w:style w:type="paragraph" w:styleId="Cm2">
    <w:name w:val="Cím 2"/>
    <w:basedOn w:val="Normal"/>
    <w:qFormat/>
    <w:pPr>
      <w:keepNext w:val="true"/>
      <w:suppressAutoHyphens w:val="true"/>
      <w:spacing w:before="240" w:after="180"/>
      <w:ind w:hanging="0"/>
      <w:jc w:val="center"/>
    </w:pPr>
    <w:rPr>
      <w:b/>
      <w:spacing w:val="-3"/>
      <w:sz w:val="32"/>
      <w:szCs w:val="32"/>
    </w:rPr>
  </w:style>
  <w:style w:type="paragraph" w:styleId="Cm3">
    <w:name w:val="Cím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180"/>
      <w:ind w:hanging="0"/>
      <w:jc w:val="center"/>
    </w:pPr>
    <w:rPr>
      <w:b/>
      <w:spacing w:val="-3"/>
      <w:sz w:val="32"/>
      <w:szCs w:val="32"/>
    </w:rPr>
  </w:style>
  <w:style w:type="paragraph" w:styleId="Rv1">
    <w:name w:val="Röv 1"/>
    <w:basedOn w:val="Normal"/>
    <w:qFormat/>
    <w:pPr>
      <w:tabs>
        <w:tab w:val="clear" w:pos="720"/>
        <w:tab w:val="left" w:pos="2835" w:leader="none"/>
      </w:tabs>
      <w:suppressAutoHyphens w:val="true"/>
      <w:spacing w:before="0" w:after="60"/>
      <w:ind w:hanging="0"/>
    </w:pPr>
    <w:rPr>
      <w:i/>
      <w:iCs/>
      <w:spacing w:val="-3"/>
      <w:szCs w:val="24"/>
    </w:rPr>
  </w:style>
  <w:style w:type="paragraph" w:styleId="Rv2">
    <w:name w:val="Röv 2"/>
    <w:basedOn w:val="Normal"/>
    <w:qFormat/>
    <w:pPr>
      <w:tabs>
        <w:tab w:val="clear" w:pos="720"/>
        <w:tab w:val="left" w:pos="2835" w:leader="none"/>
      </w:tabs>
      <w:suppressAutoHyphens w:val="true"/>
      <w:ind w:hanging="0"/>
    </w:pPr>
    <w:rPr>
      <w:i/>
      <w:spacing w:val="-3"/>
      <w:szCs w:val="24"/>
    </w:rPr>
  </w:style>
  <w:style w:type="paragraph" w:styleId="Idzet5">
    <w:name w:val="Idézet 5"/>
    <w:basedOn w:val="Normal"/>
    <w:qFormat/>
    <w:pPr>
      <w:spacing w:before="0" w:after="60"/>
      <w:ind w:left="714" w:hanging="357"/>
    </w:pPr>
    <w:rPr/>
  </w:style>
  <w:style w:type="paragraph" w:styleId="Style11">
    <w:name w:val="Style1"/>
    <w:basedOn w:val="Heading4"/>
    <w:next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21">
    <w:name w:val="Style2"/>
    <w:basedOn w:val="Heading5"/>
    <w:next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 Bold;Arial" w:hAnsi="Arial Bold;Arial" w:cs="Arial Bold;Arial"/>
      <w:i/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26:00Z</dcterms:created>
  <dc:creator>Pázmány Péter Elektronikus Könyvtár (PPEK)</dc:creator>
  <dc:description/>
  <cp:keywords/>
  <dc:language>en-US</dc:language>
  <cp:lastModifiedBy>Akos Felsovalyi</cp:lastModifiedBy>
  <cp:lastPrinted>2024-03-19T14:32:00Z</cp:lastPrinted>
  <dcterms:modified xsi:type="dcterms:W3CDTF">2024-03-19T19:33:00Z</dcterms:modified>
  <cp:revision>19</cp:revision>
  <dc:subject/>
  <dc:title>Gondolatkincsek Liguori Szent Alfonz műveiből</dc:title>
</cp:coreProperties>
</file>