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Kunszery Gyula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Napot tükröző üvegcserép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4173855" cy="588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5884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97429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Kunszery Gyul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Napot tükröző üvegcserép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  <w:t>Verse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rPr>
          <w:bCs/>
        </w:rPr>
      </w:pPr>
      <w:r>
        <w:rPr>
          <w:bCs/>
        </w:rPr>
        <w:t>Nihil obstat.</w:t>
      </w:r>
    </w:p>
    <w:p>
      <w:pPr>
        <w:pStyle w:val="Normal"/>
        <w:ind w:hanging="0"/>
        <w:rPr>
          <w:bCs/>
        </w:rPr>
      </w:pPr>
      <w:r>
        <w:rPr>
          <w:bCs/>
        </w:rPr>
        <w:t>Dr. Stephanus Kosztolányi</w:t>
      </w:r>
    </w:p>
    <w:p>
      <w:pPr>
        <w:pStyle w:val="Normal"/>
        <w:ind w:hanging="0"/>
        <w:rPr/>
      </w:pPr>
      <w:r>
        <w:rPr>
          <w:bCs/>
        </w:rPr>
        <w:t>censor archidioecesanus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bCs/>
        </w:rPr>
        <w:t>Nr. 294/1965 Imprimatur.</w:t>
      </w:r>
    </w:p>
    <w:p>
      <w:pPr>
        <w:pStyle w:val="Normal"/>
        <w:ind w:hanging="0"/>
        <w:rPr>
          <w:bCs/>
        </w:rPr>
      </w:pPr>
      <w:r>
        <w:rPr>
          <w:bCs/>
        </w:rPr>
        <w:t>Strigonii, die 28 Januarii a. 1965</w:t>
      </w:r>
    </w:p>
    <w:p>
      <w:pPr>
        <w:pStyle w:val="Normal"/>
        <w:ind w:hanging="0"/>
        <w:rPr/>
      </w:pPr>
      <w:r>
        <w:rPr>
          <w:bCs/>
        </w:rPr>
        <w:t>Dr. Arthurius Schwarz-Eggenhofer</w:t>
      </w:r>
    </w:p>
    <w:p>
      <w:pPr>
        <w:pStyle w:val="Normal"/>
        <w:ind w:hanging="0"/>
        <w:rPr>
          <w:bCs/>
        </w:rPr>
      </w:pPr>
      <w:r>
        <w:rPr>
          <w:bCs/>
        </w:rPr>
        <w:t>administrator apostolicus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zCs w:val="24"/>
        </w:rPr>
        <w:t>Ez a publikáció az azonos című könyv elektronikus változata. A könyv 1965-ben jelent meg a Szent István Társulat kiadásában. Az elektronikus változat a Szent István Társulat és az örökösök engedélyével készült. A könyvet lelkipásztori célokra a Pázmány Péter Elektronikus Könyvtár szabályai szerint lehet használni. Minden más szerzői jog az örökösöké.</w:t>
      </w:r>
      <w:r>
        <w:br w:type="page"/>
      </w:r>
    </w:p>
    <w:p>
      <w:pPr>
        <w:pStyle w:val="Heading1"/>
        <w:ind w:hanging="0"/>
        <w:rPr/>
      </w:pPr>
      <w:bookmarkStart w:id="10" w:name="__RefHeading___Toc97430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7429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30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31">
            <w:r>
              <w:rPr>
                <w:rStyle w:val="IndexLink"/>
                <w:lang w:val="en-US" w:eastAsia="en-US"/>
              </w:rPr>
              <w:t>Ajánlás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32">
            <w:r>
              <w:rPr>
                <w:rStyle w:val="IndexLink"/>
                <w:lang w:val="en-US" w:eastAsia="en-US"/>
              </w:rPr>
              <w:t>Ünnepnapok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33">
            <w:r>
              <w:rPr>
                <w:rStyle w:val="IndexLink"/>
                <w:lang w:val="en-US" w:eastAsia="en-US"/>
              </w:rPr>
              <w:t>Karácsonyi könnyes glóri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34">
            <w:r>
              <w:rPr>
                <w:rStyle w:val="IndexLink"/>
                <w:lang w:val="en-US" w:eastAsia="en-US"/>
              </w:rPr>
              <w:t>Mily szép lett volna …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35">
            <w:r>
              <w:rPr>
                <w:rStyle w:val="IndexLink"/>
                <w:lang w:val="en-US" w:eastAsia="en-US"/>
              </w:rPr>
              <w:t>Akik a Gyermeket keresték …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36">
            <w:r>
              <w:rPr>
                <w:rStyle w:val="IndexLink"/>
                <w:lang w:val="en-US" w:eastAsia="en-US"/>
              </w:rPr>
              <w:t>A negyedik „király” ének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37">
            <w:r>
              <w:rPr>
                <w:rStyle w:val="IndexLink"/>
                <w:lang w:val="en-US" w:eastAsia="en-US"/>
              </w:rPr>
              <w:t>Kána csodáj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38">
            <w:r>
              <w:rPr>
                <w:rStyle w:val="IndexLink"/>
                <w:lang w:val="en-US" w:eastAsia="en-US"/>
              </w:rPr>
              <w:t>Vízkereszti triptichon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39">
            <w:r>
              <w:rPr>
                <w:rStyle w:val="IndexLink"/>
                <w:lang w:val="en-US" w:eastAsia="en-US"/>
              </w:rPr>
              <w:t>Mikor pedig lejött a hegyről …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40">
            <w:r>
              <w:rPr>
                <w:rStyle w:val="IndexLink"/>
                <w:lang w:val="en-US" w:eastAsia="en-US"/>
              </w:rPr>
              <w:t>Húsvéti fák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41">
            <w:r>
              <w:rPr>
                <w:rStyle w:val="IndexLink"/>
                <w:lang w:val="en-US" w:eastAsia="en-US"/>
              </w:rPr>
              <w:t>Tábor-hegyét</w:t>
            </w:r>
            <w:r>
              <w:rPr>
                <w:rStyle w:val="IndexLink"/>
                <w:rFonts w:cs="Arial"/>
                <w:lang w:val="en-US" w:eastAsia="en-US"/>
              </w:rPr>
              <w:t>ő</w:t>
            </w:r>
            <w:r>
              <w:rPr>
                <w:rStyle w:val="IndexLink"/>
                <w:lang w:val="en-US" w:eastAsia="en-US"/>
              </w:rPr>
              <w:t>l Golgotáig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42">
            <w:r>
              <w:rPr>
                <w:rStyle w:val="IndexLink"/>
                <w:lang w:val="en-US" w:eastAsia="en-US"/>
              </w:rPr>
              <w:t>Vasárnaptól péntekig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43">
            <w:r>
              <w:rPr>
                <w:rStyle w:val="IndexLink"/>
                <w:lang w:val="en-US" w:eastAsia="en-US"/>
              </w:rPr>
              <w:t>Vasárnap válasza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44">
            <w:r>
              <w:rPr>
                <w:rStyle w:val="IndexLink"/>
                <w:lang w:val="en-US" w:eastAsia="en-US"/>
              </w:rPr>
              <w:t>Pünkösd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45">
            <w:r>
              <w:rPr>
                <w:rStyle w:val="IndexLink"/>
                <w:lang w:val="en-US" w:eastAsia="en-US"/>
              </w:rPr>
              <w:t>Vasárnapok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46">
            <w:r>
              <w:rPr>
                <w:rStyle w:val="IndexLink"/>
                <w:lang w:val="en-US" w:eastAsia="en-US"/>
              </w:rPr>
              <w:t>Szent László királyról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47">
            <w:r>
              <w:rPr>
                <w:rStyle w:val="IndexLink"/>
                <w:lang w:val="en-US" w:eastAsia="en-US"/>
              </w:rPr>
              <w:t>Szent Erzsébet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48">
            <w:r>
              <w:rPr>
                <w:rStyle w:val="IndexLink"/>
                <w:lang w:val="en-US" w:eastAsia="en-US"/>
              </w:rPr>
              <w:t>Tavasz, nyár, ősz, tél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49">
            <w:r>
              <w:rPr>
                <w:rStyle w:val="IndexLink"/>
                <w:lang w:val="en-US" w:eastAsia="en-US"/>
              </w:rPr>
              <w:t>Misenaptár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50">
            <w:r>
              <w:rPr>
                <w:rStyle w:val="IndexLink"/>
                <w:lang w:val="en-US" w:eastAsia="en-US"/>
              </w:rPr>
              <w:t>Tavasszal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51">
            <w:r>
              <w:rPr>
                <w:rStyle w:val="IndexLink"/>
                <w:lang w:val="en-US" w:eastAsia="en-US"/>
              </w:rPr>
              <w:t>Tavaszi tárlat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52">
            <w:r>
              <w:rPr>
                <w:rStyle w:val="IndexLink"/>
                <w:lang w:val="en-US" w:eastAsia="en-US"/>
              </w:rPr>
              <w:t>Keresztek a tarlón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53">
            <w:r>
              <w:rPr>
                <w:rStyle w:val="IndexLink"/>
                <w:lang w:val="en-US" w:eastAsia="en-US"/>
              </w:rPr>
              <w:t>Könyörgés esőért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54">
            <w:r>
              <w:rPr>
                <w:rStyle w:val="IndexLink"/>
                <w:lang w:val="en-US" w:eastAsia="en-US"/>
              </w:rPr>
              <w:t>Nap-himnusz a strandon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55">
            <w:r>
              <w:rPr>
                <w:rStyle w:val="IndexLink"/>
                <w:lang w:val="en-US" w:eastAsia="en-US"/>
              </w:rPr>
              <w:t>Esemény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56">
            <w:r>
              <w:rPr>
                <w:rStyle w:val="IndexLink"/>
                <w:lang w:val="en-US" w:eastAsia="en-US"/>
              </w:rPr>
              <w:t>Szüret után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57">
            <w:r>
              <w:rPr>
                <w:rStyle w:val="IndexLink"/>
                <w:lang w:val="en-US" w:eastAsia="en-US"/>
              </w:rPr>
              <w:t>November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58">
            <w:r>
              <w:rPr>
                <w:rStyle w:val="IndexLink"/>
                <w:lang w:val="en-US" w:eastAsia="en-US"/>
              </w:rPr>
              <w:t>A sziget ősszel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59">
            <w:r>
              <w:rPr>
                <w:rStyle w:val="IndexLink"/>
                <w:lang w:val="en-US" w:eastAsia="en-US"/>
              </w:rPr>
              <w:t>Példázat a hóról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60">
            <w:r>
              <w:rPr>
                <w:rStyle w:val="IndexLink"/>
                <w:lang w:val="en-US" w:eastAsia="en-US"/>
              </w:rPr>
              <w:t>Sirály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61">
            <w:r>
              <w:rPr>
                <w:rStyle w:val="IndexLink"/>
                <w:lang w:val="en-US" w:eastAsia="en-US"/>
              </w:rPr>
              <w:t>Rózsadombtól Farkasrétig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62">
            <w:r>
              <w:rPr>
                <w:rStyle w:val="IndexLink"/>
                <w:lang w:val="en-US" w:eastAsia="en-US"/>
              </w:rPr>
              <w:t>Évszakok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63">
            <w:r>
              <w:rPr>
                <w:rStyle w:val="IndexLink"/>
                <w:lang w:val="en-US" w:eastAsia="en-US"/>
              </w:rPr>
              <w:t>Imádságok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64">
            <w:r>
              <w:rPr>
                <w:rStyle w:val="IndexLink"/>
                <w:lang w:val="en-US" w:eastAsia="en-US"/>
              </w:rPr>
              <w:t>Szonettek töviskoszorúja</w:t>
              <w:tab/>
              <w:t>2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65">
            <w:r>
              <w:rPr>
                <w:rStyle w:val="IndexLink"/>
                <w:lang w:val="en-US" w:eastAsia="en-US"/>
              </w:rPr>
              <w:t>Üdvözlégy</w:t>
              <w:tab/>
              <w:t>3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66">
            <w:r>
              <w:rPr>
                <w:rStyle w:val="IndexLink"/>
                <w:lang w:val="en-US" w:eastAsia="en-US"/>
              </w:rPr>
              <w:t>Örvendetes titkok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67">
            <w:r>
              <w:rPr>
                <w:rStyle w:val="IndexLink"/>
                <w:lang w:val="en-US" w:eastAsia="en-US"/>
              </w:rPr>
              <w:t>Fájdalmas titkok</w:t>
              <w:tab/>
              <w:t>3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68">
            <w:r>
              <w:rPr>
                <w:rStyle w:val="IndexLink"/>
                <w:lang w:val="en-US" w:eastAsia="en-US"/>
              </w:rPr>
              <w:t>Dicsőséges titkok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69">
            <w:r>
              <w:rPr>
                <w:rStyle w:val="IndexLink"/>
                <w:lang w:val="en-US" w:eastAsia="en-US"/>
              </w:rPr>
              <w:t>Lorettoi litánia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70">
            <w:r>
              <w:rPr>
                <w:rStyle w:val="IndexLink"/>
                <w:lang w:val="en-US" w:eastAsia="en-US"/>
              </w:rPr>
              <w:t>Ég és föld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71">
            <w:r>
              <w:rPr>
                <w:rStyle w:val="IndexLink"/>
                <w:lang w:val="en-US" w:eastAsia="en-US"/>
              </w:rPr>
              <w:t>Hídépítés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72">
            <w:r>
              <w:rPr>
                <w:rStyle w:val="IndexLink"/>
                <w:lang w:val="en-US" w:eastAsia="en-US"/>
              </w:rPr>
              <w:t>Melegségért melegséget</w:t>
              <w:tab/>
              <w:t>4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73">
            <w:r>
              <w:rPr>
                <w:rStyle w:val="IndexLink"/>
                <w:lang w:val="en-US" w:eastAsia="en-US"/>
              </w:rPr>
              <w:t>A szürkék erénye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74">
            <w:r>
              <w:rPr>
                <w:rStyle w:val="IndexLink"/>
                <w:lang w:val="en-US" w:eastAsia="en-US"/>
              </w:rPr>
              <w:t>Ott és akkor …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75">
            <w:r>
              <w:rPr>
                <w:rStyle w:val="IndexLink"/>
                <w:lang w:val="en-US" w:eastAsia="en-US"/>
              </w:rPr>
              <w:t>Hol vagy?</w:t>
              <w:tab/>
              <w:t>4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76">
            <w:r>
              <w:rPr>
                <w:rStyle w:val="IndexLink"/>
                <w:lang w:val="en-US" w:eastAsia="en-US"/>
              </w:rPr>
              <w:t>A harang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77">
            <w:r>
              <w:rPr>
                <w:rStyle w:val="IndexLink"/>
                <w:lang w:val="en-US" w:eastAsia="en-US"/>
              </w:rPr>
              <w:t>Két fiú</w:t>
              <w:tab/>
              <w:t>4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78">
            <w:r>
              <w:rPr>
                <w:rStyle w:val="IndexLink"/>
                <w:lang w:val="en-US" w:eastAsia="en-US"/>
              </w:rPr>
              <w:t>Jubiláló papok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79">
            <w:r>
              <w:rPr>
                <w:rStyle w:val="IndexLink"/>
                <w:lang w:val="en-US" w:eastAsia="en-US"/>
              </w:rPr>
              <w:t>Falusi körmenet</w:t>
              <w:tab/>
              <w:t>4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80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Magyarok szimfóniája”</w:t>
              <w:tab/>
              <w:t>4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81">
            <w:r>
              <w:rPr>
                <w:rStyle w:val="IndexLink"/>
                <w:lang w:val="en-US" w:eastAsia="en-US"/>
              </w:rPr>
              <w:t>Végrendelet</w:t>
              <w:tab/>
              <w:t>4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82">
            <w:r>
              <w:rPr>
                <w:rStyle w:val="IndexLink"/>
                <w:lang w:val="en-US" w:eastAsia="en-US"/>
              </w:rPr>
              <w:t>Balassi Bálinthoz</w:t>
              <w:tab/>
              <w:t>4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83">
            <w:r>
              <w:rPr>
                <w:rStyle w:val="IndexLink"/>
                <w:lang w:val="en-US" w:eastAsia="en-US"/>
              </w:rPr>
              <w:t>Tihanyi krónika</w:t>
              <w:tab/>
              <w:t>4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84">
            <w:r>
              <w:rPr>
                <w:rStyle w:val="IndexLink"/>
                <w:lang w:val="en-US" w:eastAsia="en-US"/>
              </w:rPr>
              <w:t>Világhódítók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85">
            <w:r>
              <w:rPr>
                <w:rStyle w:val="IndexLink"/>
                <w:lang w:val="en-US" w:eastAsia="en-US"/>
              </w:rPr>
              <w:t>A léghajó legendája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86">
            <w:r>
              <w:rPr>
                <w:rStyle w:val="IndexLink"/>
                <w:lang w:val="en-US" w:eastAsia="en-US"/>
              </w:rPr>
              <w:t>Mese a lószőrről és a birkabélről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87">
            <w:r>
              <w:rPr>
                <w:rStyle w:val="IndexLink"/>
                <w:lang w:val="en-US" w:eastAsia="en-US"/>
              </w:rPr>
              <w:t>János pápa szíve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88">
            <w:r>
              <w:rPr>
                <w:rStyle w:val="IndexLink"/>
                <w:lang w:val="en-US" w:eastAsia="en-US"/>
              </w:rPr>
              <w:t>Epigrammák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89">
            <w:r>
              <w:rPr>
                <w:rStyle w:val="IndexLink"/>
                <w:lang w:val="en-US" w:eastAsia="en-US"/>
              </w:rPr>
              <w:t>Epigrammák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90">
            <w:r>
              <w:rPr>
                <w:rStyle w:val="IndexLink"/>
                <w:lang w:val="en-US" w:eastAsia="en-US"/>
              </w:rPr>
              <w:t>Öröknaptár kicsinyeknek</w:t>
              <w:tab/>
              <w:t>6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91">
            <w:r>
              <w:rPr>
                <w:rStyle w:val="IndexLink"/>
                <w:lang w:val="en-US" w:eastAsia="en-US"/>
              </w:rPr>
              <w:t>Névünnepek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92">
            <w:r>
              <w:rPr>
                <w:rStyle w:val="IndexLink"/>
                <w:lang w:val="en-US" w:eastAsia="en-US"/>
              </w:rPr>
              <w:t>Fordítások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93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Magnificat”</w:t>
              <w:tab/>
              <w:t>6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94">
            <w:r>
              <w:rPr>
                <w:rStyle w:val="IndexLink"/>
                <w:lang w:val="en-US" w:eastAsia="en-US"/>
              </w:rPr>
              <w:t>A megszólás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95">
            <w:r>
              <w:rPr>
                <w:rStyle w:val="IndexLink"/>
                <w:lang w:val="en-US" w:eastAsia="en-US"/>
              </w:rPr>
              <w:t>Az égő csipkebokor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96">
            <w:r>
              <w:rPr>
                <w:rStyle w:val="IndexLink"/>
                <w:lang w:val="en-US" w:eastAsia="en-US"/>
              </w:rPr>
              <w:t>Sírvers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97">
            <w:r>
              <w:rPr>
                <w:rStyle w:val="IndexLink"/>
                <w:lang w:val="en-US" w:eastAsia="en-US"/>
              </w:rPr>
              <w:t>Morus Tamás: Egy asztrológushoz</w:t>
              <w:tab/>
              <w:t>6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98">
            <w:r>
              <w:rPr>
                <w:rStyle w:val="IndexLink"/>
                <w:lang w:val="en-US" w:eastAsia="en-US"/>
              </w:rPr>
              <w:t>Vörösmarty ifjúkori latin verseiből</w:t>
              <w:tab/>
              <w:t>6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499">
            <w:r>
              <w:rPr>
                <w:rStyle w:val="IndexLink"/>
                <w:lang w:val="en-US" w:eastAsia="en-US"/>
              </w:rPr>
              <w:t>Magdaléna a forrásnál</w:t>
              <w:tab/>
              <w:t>6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00">
            <w:r>
              <w:rPr>
                <w:rStyle w:val="IndexLink"/>
                <w:lang w:val="en-US" w:eastAsia="en-US"/>
              </w:rPr>
              <w:t>Isten szülője</w:t>
              <w:tab/>
              <w:t>7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01">
            <w:r>
              <w:rPr>
                <w:rStyle w:val="IndexLink"/>
                <w:lang w:val="en-US" w:eastAsia="en-US"/>
              </w:rPr>
              <w:t>Angelus Silesius epigrammáiból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02">
            <w:r>
              <w:rPr>
                <w:rStyle w:val="IndexLink"/>
                <w:lang w:val="en-US" w:eastAsia="en-US"/>
              </w:rPr>
              <w:t>Logau epigrammáiból</w:t>
              <w:tab/>
              <w:t>7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03">
            <w:r>
              <w:rPr>
                <w:rStyle w:val="IndexLink"/>
                <w:lang w:val="en-US" w:eastAsia="en-US"/>
              </w:rPr>
              <w:t>Lessing: Az olvasóhoz</w:t>
              <w:tab/>
              <w:t>7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04">
            <w:r>
              <w:rPr>
                <w:rStyle w:val="IndexLink"/>
                <w:lang w:val="en-US" w:eastAsia="en-US"/>
              </w:rPr>
              <w:t>Népi versek a „Des Knaben Wunderhorn”-ból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05">
            <w:r>
              <w:rPr>
                <w:rStyle w:val="IndexLink"/>
                <w:lang w:val="en-US" w:eastAsia="en-US"/>
              </w:rPr>
              <w:t>Páduai Szent Antal a halaknak prédikál</w:t>
              <w:tab/>
              <w:t>74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06">
            <w:r>
              <w:rPr>
                <w:rStyle w:val="IndexLink"/>
                <w:lang w:val="en-US" w:eastAsia="en-US"/>
              </w:rPr>
              <w:t>Szent Ágoston és az angyal</w:t>
              <w:tab/>
              <w:t>7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07">
            <w:r>
              <w:rPr>
                <w:rStyle w:val="IndexLink"/>
                <w:lang w:val="en-US" w:eastAsia="en-US"/>
              </w:rPr>
              <w:t>Goethe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08">
            <w:r>
              <w:rPr>
                <w:rStyle w:val="IndexLink"/>
                <w:lang w:val="en-US" w:eastAsia="en-US"/>
              </w:rPr>
              <w:t>A vándorló harang</w:t>
              <w:tab/>
              <w:t>7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09">
            <w:r>
              <w:rPr>
                <w:rStyle w:val="IndexLink"/>
                <w:lang w:val="en-US" w:eastAsia="en-US"/>
              </w:rPr>
              <w:t>A kövek átváltoztatása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10">
            <w:r>
              <w:rPr>
                <w:rStyle w:val="IndexLink"/>
                <w:lang w:val="en-US" w:eastAsia="en-US"/>
              </w:rPr>
              <w:t>Szent Nepomuk vigiliája</w:t>
              <w:tab/>
              <w:t>77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11">
            <w:r>
              <w:rPr>
                <w:rStyle w:val="IndexLink"/>
                <w:lang w:val="en-US" w:eastAsia="en-US"/>
              </w:rPr>
              <w:t>Halhatatlanság</w:t>
              <w:tab/>
              <w:t>7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12">
            <w:r>
              <w:rPr>
                <w:rStyle w:val="IndexLink"/>
                <w:lang w:val="en-US" w:eastAsia="en-US"/>
              </w:rPr>
              <w:t>Schiller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13">
            <w:r>
              <w:rPr>
                <w:rStyle w:val="IndexLink"/>
                <w:lang w:val="en-US" w:eastAsia="en-US"/>
              </w:rPr>
              <w:t>A föld felosztása</w:t>
              <w:tab/>
              <w:t>7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14">
            <w:r>
              <w:rPr>
                <w:rStyle w:val="IndexLink"/>
                <w:lang w:val="en-US" w:eastAsia="en-US"/>
              </w:rPr>
              <w:t>A hit szavai</w:t>
              <w:tab/>
              <w:t>79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15">
            <w:r>
              <w:rPr>
                <w:rStyle w:val="IndexLink"/>
                <w:lang w:val="en-US" w:eastAsia="en-US"/>
              </w:rPr>
              <w:t>„</w:t>
            </w:r>
            <w:r>
              <w:rPr>
                <w:rStyle w:val="IndexLink"/>
                <w:lang w:val="en-US" w:eastAsia="en-US"/>
              </w:rPr>
              <w:t>Fogadalmi táblák” és epigrammák</w:t>
              <w:tab/>
              <w:t>8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16">
            <w:r>
              <w:rPr>
                <w:rStyle w:val="IndexLink"/>
                <w:lang w:val="en-US" w:eastAsia="en-US"/>
              </w:rPr>
              <w:t>Novalis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17">
            <w:r>
              <w:rPr>
                <w:rStyle w:val="IndexLink"/>
                <w:lang w:val="en-US" w:eastAsia="en-US"/>
              </w:rPr>
              <w:t>Feltámadás</w:t>
              <w:tab/>
              <w:t>8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18">
            <w:r>
              <w:rPr>
                <w:rStyle w:val="IndexLink"/>
                <w:lang w:val="en-US" w:eastAsia="en-US"/>
              </w:rPr>
              <w:t>A naplóból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19">
            <w:r>
              <w:rPr>
                <w:rStyle w:val="IndexLink"/>
                <w:lang w:val="en-US" w:eastAsia="en-US"/>
              </w:rPr>
              <w:t>A kereszt</w:t>
              <w:tab/>
              <w:t>83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20">
            <w:r>
              <w:rPr>
                <w:rStyle w:val="IndexLink"/>
                <w:lang w:val="en-US" w:eastAsia="en-US"/>
              </w:rPr>
              <w:t>A „Mária dalok”-ból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21">
            <w:r>
              <w:rPr>
                <w:rStyle w:val="IndexLink"/>
                <w:lang w:val="en-US" w:eastAsia="en-US"/>
              </w:rPr>
              <w:t>Theodor Körner: A sixtusi Madonna előtt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22">
            <w:r>
              <w:rPr>
                <w:rStyle w:val="IndexLink"/>
                <w:lang w:val="en-US" w:eastAsia="en-US"/>
              </w:rPr>
              <w:t>Batsányiné Baumberg Gabriella: A „Teremtés”</w:t>
              <w:tab/>
              <w:t>84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23">
            <w:r>
              <w:rPr>
                <w:rStyle w:val="IndexLink"/>
                <w:lang w:val="en-US" w:eastAsia="en-US"/>
              </w:rPr>
              <w:t>Lenau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24">
            <w:r>
              <w:rPr>
                <w:rStyle w:val="IndexLink"/>
                <w:lang w:val="en-US" w:eastAsia="en-US"/>
              </w:rPr>
              <w:t>A kereszt</w:t>
              <w:tab/>
              <w:t>85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25">
            <w:r>
              <w:rPr>
                <w:rStyle w:val="IndexLink"/>
                <w:lang w:val="en-US" w:eastAsia="en-US"/>
              </w:rPr>
              <w:t>A feszület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26">
            <w:r>
              <w:rPr>
                <w:rStyle w:val="IndexLink"/>
                <w:lang w:val="en-US" w:eastAsia="en-US"/>
              </w:rPr>
              <w:t>Uhland: A kápolna</w:t>
              <w:tab/>
              <w:t>8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27">
            <w:r>
              <w:rPr>
                <w:rStyle w:val="IndexLink"/>
                <w:lang w:val="en-US" w:eastAsia="en-US"/>
              </w:rPr>
              <w:t>Heine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28">
            <w:r>
              <w:rPr>
                <w:rStyle w:val="IndexLink"/>
                <w:lang w:val="en-US" w:eastAsia="en-US"/>
              </w:rPr>
              <w:t>Mint egy virág …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29">
            <w:r>
              <w:rPr>
                <w:rStyle w:val="IndexLink"/>
                <w:lang w:val="en-US" w:eastAsia="en-US"/>
              </w:rPr>
              <w:t>A három szent király</w:t>
              <w:tab/>
              <w:t>86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30">
            <w:r>
              <w:rPr>
                <w:rStyle w:val="IndexLink"/>
                <w:lang w:val="en-US" w:eastAsia="en-US"/>
              </w:rPr>
              <w:t>Béke</w:t>
              <w:tab/>
              <w:t>8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31">
            <w:r>
              <w:rPr>
                <w:rStyle w:val="IndexLink"/>
                <w:lang w:val="en-US" w:eastAsia="en-US"/>
              </w:rPr>
              <w:t>Rilke</w:t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32">
            <w:r>
              <w:rPr>
                <w:rStyle w:val="IndexLink"/>
                <w:lang w:val="en-US" w:eastAsia="en-US"/>
              </w:rPr>
              <w:t>Mária születése</w:t>
              <w:tab/>
              <w:t>88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33">
            <w:r>
              <w:rPr>
                <w:rStyle w:val="IndexLink"/>
                <w:lang w:val="en-US" w:eastAsia="en-US"/>
              </w:rPr>
              <w:t>Mária mennybemenetele</w:t>
              <w:tab/>
              <w:t>8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34">
            <w:r>
              <w:rPr>
                <w:rStyle w:val="IndexLink"/>
                <w:lang w:val="en-US" w:eastAsia="en-US"/>
              </w:rPr>
              <w:t>Eduard List: Gyógyulás</w:t>
              <w:tab/>
              <w:t>8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35">
            <w:r>
              <w:rPr>
                <w:rStyle w:val="IndexLink"/>
                <w:lang w:val="en-US" w:eastAsia="en-US"/>
              </w:rPr>
              <w:t>Újabb epigrammák</w:t>
              <w:tab/>
              <w:t>8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36">
            <w:r>
              <w:rPr>
                <w:rStyle w:val="IndexLink"/>
                <w:lang w:val="en-US" w:eastAsia="en-US"/>
              </w:rPr>
              <w:t>Rabindranath Tagore: Az „Áldozati énekek”-ből</w:t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37">
            <w:r>
              <w:rPr>
                <w:rStyle w:val="IndexLink"/>
                <w:lang w:val="en-US" w:eastAsia="en-US"/>
              </w:rPr>
              <w:t>Théodore Botrel: Ékho</w:t>
              <w:tab/>
              <w:t>9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38">
            <w:r>
              <w:rPr>
                <w:rStyle w:val="IndexLink"/>
                <w:lang w:val="en-US" w:eastAsia="en-US"/>
              </w:rPr>
              <w:t>Henry de Juliot: Ballada a béke asszonyáról</w:t>
              <w:tab/>
              <w:t>9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39">
            <w:r>
              <w:rPr>
                <w:rStyle w:val="IndexLink"/>
                <w:lang w:val="en-US" w:eastAsia="en-US"/>
              </w:rPr>
              <w:t>Albert Flory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40">
            <w:r>
              <w:rPr>
                <w:rStyle w:val="IndexLink"/>
                <w:lang w:val="en-US" w:eastAsia="en-US"/>
              </w:rPr>
              <w:t>A királyok ajándéka</w:t>
              <w:tab/>
              <w:t>92</w:t>
            </w:r>
          </w:hyperlink>
        </w:p>
        <w:p>
          <w:pPr>
            <w:pStyle w:val="Contents3"/>
            <w:tabs>
              <w:tab w:val="clear" w:pos="720"/>
              <w:tab w:val="right" w:pos="9019" w:leader="dot"/>
            </w:tabs>
            <w:rPr>
              <w:szCs w:val="24"/>
              <w:lang w:val="en-US" w:eastAsia="en-US"/>
            </w:rPr>
          </w:pPr>
          <w:hyperlink w:anchor="__RefHeading___Toc97541">
            <w:r>
              <w:rPr>
                <w:rStyle w:val="IndexLink"/>
                <w:lang w:val="en-US" w:eastAsia="en-US"/>
              </w:rPr>
              <w:t>Könyörgés Szent Ferenchez</w:t>
              <w:tab/>
              <w:t>9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97431"/>
      <w:bookmarkEnd w:id="11"/>
      <w:r>
        <w:rPr/>
        <w:t>Ajánlá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elhajított, elhagy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gény üvegcserép vagy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étdombon fekszem törötte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ött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rtálok, büszke ablako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jaj, homályosak, vak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lágtalan mind, s fénytele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ngem megejtett hirtel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mi szép, csodás varázs,</w:t>
      </w:r>
    </w:p>
    <w:p>
      <w:pPr>
        <w:pStyle w:val="BodyTextIndent2"/>
        <w:ind w:hanging="0"/>
        <w:rPr/>
      </w:pPr>
      <w:r>
        <w:rPr>
          <w:spacing w:val="0"/>
        </w:rPr>
        <w:t>s ragyogtam, izztam, mint parázs,</w:t>
      </w:r>
    </w:p>
    <w:p>
      <w:pPr>
        <w:pStyle w:val="BodyTextIndent2"/>
        <w:ind w:hanging="0"/>
        <w:rPr/>
      </w:pPr>
      <w:r>
        <w:rPr>
          <w:spacing w:val="0"/>
        </w:rPr>
        <w:t>és elrévülten, elbűvölt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kráztam, égtem, tündököl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émántos fényem szerteszórta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p sugárzó tükre voltam!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Köszönöm, Isten, hálatel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volt idő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dő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más dicsőbb üveg köz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n szegényke árva lelkem</w:t>
      </w:r>
    </w:p>
    <w:p>
      <w:pPr>
        <w:pStyle w:val="BodyTextIndent2"/>
        <w:ind w:hanging="0"/>
        <w:rPr/>
      </w:pPr>
      <w:r>
        <w:rPr>
          <w:spacing w:val="0"/>
        </w:rPr>
        <w:t>választottad ki tükrödü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törött üvegcserep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ragyogta a Szeretet!)</w:t>
      </w:r>
      <w:r>
        <w:br w:type="page"/>
      </w:r>
    </w:p>
    <w:p>
      <w:pPr>
        <w:pStyle w:val="Heading1"/>
        <w:ind w:hanging="0"/>
        <w:rPr/>
      </w:pPr>
      <w:bookmarkStart w:id="12" w:name="__RefHeading___Toc97432"/>
      <w:bookmarkEnd w:id="12"/>
      <w:r>
        <w:rPr/>
        <w:t>Ünnepnapok</w:t>
      </w:r>
    </w:p>
    <w:p>
      <w:pPr>
        <w:pStyle w:val="Heading2"/>
        <w:ind w:hanging="0"/>
        <w:rPr/>
      </w:pPr>
      <w:bookmarkStart w:id="13" w:name="__RefHeading___Toc97433"/>
      <w:bookmarkEnd w:id="13"/>
      <w:r>
        <w:rPr/>
        <w:t>Karácsonyi könnyes glóri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ászolodból keresztfát csinál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ántjából meg éles vasszege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ásztorok, kik bűvölten csodálnak,</w:t>
      </w:r>
    </w:p>
    <w:p>
      <w:pPr>
        <w:pStyle w:val="BodyTextIndent2"/>
        <w:ind w:hanging="0"/>
        <w:rPr/>
      </w:pPr>
      <w:r>
        <w:rPr>
          <w:spacing w:val="0"/>
        </w:rPr>
        <w:t>tán ők kiáltnak vad „feszítsd meg”-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 a szamaruknak vemhén fogsz vonul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eruzsálembe Golgotád felé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ott két lator közt kínnal fogsz kimúl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alázattal, mint sorsod rendelé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g sötét lesz, nem szikráz a Csilla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nem fog zengni angyal-ári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inek szemében most boldogság csill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ájdalomba roskad Mári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is: hiába rontja torz ecetté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ősi bűn Karácsony színbor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envedésed fogja törni ketté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űn bilincsét, átkunk ostor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 Menny kapuját ez nyitja meg nékün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szöntsük hát az Isten egy Fi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ogadjuk meg, hogy többé sohse vét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daloljunk könnyes, hálás Glóriát!</w:t>
      </w:r>
    </w:p>
    <w:p>
      <w:pPr>
        <w:pStyle w:val="Heading2"/>
        <w:ind w:hanging="0"/>
        <w:rPr/>
      </w:pPr>
      <w:bookmarkStart w:id="14" w:name="__RefHeading___Toc97434"/>
      <w:bookmarkEnd w:id="14"/>
      <w:r>
        <w:rPr/>
        <w:t>Mily szép lett voln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ly szép lett volna ott és akkor él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üstökösnek méla éjjel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nt borzongással örömhírt remél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dőn az égi hírnök száll felé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csodálva nézni bűveit az éj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sztornak lenni ekkor ó be jó! –</w:t>
      </w:r>
    </w:p>
    <w:p>
      <w:pPr>
        <w:pStyle w:val="BodyTextIndent2"/>
        <w:ind w:hanging="0"/>
        <w:rPr/>
      </w:pPr>
      <w:r>
        <w:rPr>
          <w:spacing w:val="0"/>
        </w:rPr>
        <w:t>míg fent a fényes angyalok zenélnek: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Ó, gloria in excelsis Deo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szellemlények zengő szózatá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ietve menni dombon, réten 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etlehemi pázsitos határ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áldozatnak tiszta szívet vinni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és látni Őt, az Isten egy-fiá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térdre hullva hinni, hinni, hinni!</w:t>
      </w:r>
    </w:p>
    <w:p>
      <w:pPr>
        <w:pStyle w:val="Heading2"/>
        <w:ind w:hanging="0"/>
        <w:rPr/>
      </w:pPr>
      <w:bookmarkStart w:id="15" w:name="__RefHeading___Toc97435"/>
      <w:bookmarkEnd w:id="15"/>
      <w:r>
        <w:rPr/>
        <w:t>Akik a Gyermeket keresték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ttek mogorva zsoldos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rkolván zord fegyvereket …</w:t>
      </w:r>
    </w:p>
    <w:p>
      <w:pPr>
        <w:pStyle w:val="BodyTextIndent2"/>
        <w:ind w:hanging="0"/>
        <w:rPr/>
      </w:pPr>
      <w:r>
        <w:rPr>
          <w:spacing w:val="0"/>
        </w:rPr>
        <w:t>Keresték. – Ámde nem talált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yere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jöttek tudós máguso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utazták a Keletet,</w:t>
      </w:r>
    </w:p>
    <w:p>
      <w:pPr>
        <w:pStyle w:val="BodyTextIndent2"/>
        <w:ind w:hanging="0"/>
        <w:rPr/>
      </w:pPr>
      <w:r>
        <w:rPr>
          <w:spacing w:val="0"/>
        </w:rPr>
        <w:t>s keresték … s végül megtalált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yere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jöttek szelíd pásztor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ükben béke, szeretet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esték s rögtön megtalált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yereket!</w:t>
      </w:r>
    </w:p>
    <w:p>
      <w:pPr>
        <w:pStyle w:val="Heading2"/>
        <w:ind w:hanging="0"/>
        <w:rPr/>
      </w:pPr>
      <w:bookmarkStart w:id="16" w:name="__RefHeading___Toc97436"/>
      <w:bookmarkEnd w:id="16"/>
      <w:r>
        <w:rPr/>
        <w:t>A negyedik „király” ének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incs aranyom, nincs tömjén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rhám sincsen;</w:t>
      </w:r>
    </w:p>
    <w:p>
      <w:pPr>
        <w:pStyle w:val="BodyTextIndent2"/>
        <w:ind w:hanging="0"/>
        <w:rPr/>
      </w:pPr>
      <w:r>
        <w:rPr>
          <w:spacing w:val="0"/>
        </w:rPr>
        <w:t>néhány csengő költemény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kincs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kám, e kis keves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ked adom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bocsátó mosolyt les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jkadon.</w:t>
      </w:r>
    </w:p>
    <w:p>
      <w:pPr>
        <w:pStyle w:val="Heading2"/>
        <w:ind w:hanging="0"/>
        <w:rPr/>
      </w:pPr>
      <w:bookmarkStart w:id="17" w:name="__RefHeading___Toc97437"/>
      <w:bookmarkEnd w:id="17"/>
      <w:r>
        <w:rPr/>
        <w:t>Kána csodája</w:t>
      </w:r>
    </w:p>
    <w:p>
      <w:pPr>
        <w:pStyle w:val="BodyTextIndent2"/>
        <w:ind w:hanging="0"/>
        <w:rPr/>
      </w:pPr>
      <w:r>
        <w:rPr>
          <w:spacing w:val="0"/>
        </w:rPr>
        <w:t>Nagy lagzit csapni Kánán … ehhez értün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invitálni rengeteg vendége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iúságból az is előfordul,</w:t>
      </w:r>
    </w:p>
    <w:p>
      <w:pPr>
        <w:pStyle w:val="BodyTextIndent2"/>
        <w:ind w:hanging="0"/>
        <w:rPr/>
      </w:pPr>
      <w:r>
        <w:rPr>
          <w:spacing w:val="0"/>
        </w:rPr>
        <w:t>hogy Anyádat is meghívjuk és Tég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 akkor kisül, hogy nem futja a borbú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nagy hordajú és kevés ború népség!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szent ujjongás fanyalgásra bágy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ő bizalmat felváltja a kéts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yenkor újítsd kánai Csodád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megsegít, és nem csúfolva büntet:</w:t>
      </w:r>
    </w:p>
    <w:p>
      <w:pPr>
        <w:pStyle w:val="BodyTextIndent2"/>
        <w:ind w:hanging="0"/>
        <w:rPr/>
      </w:pPr>
      <w:r>
        <w:rPr>
          <w:spacing w:val="0"/>
        </w:rPr>
        <w:t>varázsold át a Buzgóság borává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langyos, lanyha, poshatag vizünket!</w:t>
      </w:r>
    </w:p>
    <w:p>
      <w:pPr>
        <w:pStyle w:val="Heading2"/>
        <w:ind w:hanging="0"/>
        <w:rPr/>
      </w:pPr>
      <w:bookmarkStart w:id="18" w:name="__RefHeading___Toc97438"/>
      <w:bookmarkEnd w:id="18"/>
      <w:r>
        <w:rPr/>
        <w:t>Vízkereszti triptich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1.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(Isten szól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ordán vizénél én is állt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ő kegyelmekre vágyva várt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álltunk, vártunk annyia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nyílt az ég, hangzott a szó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Te vagy az én szerelmes fiam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2.</w:t>
      </w:r>
    </w:p>
    <w:p>
      <w:pPr>
        <w:pStyle w:val="BodyTextIndent2"/>
        <w:ind w:hanging="0"/>
        <w:rPr/>
      </w:pPr>
      <w:r>
        <w:rPr>
          <w:i/>
          <w:spacing w:val="0"/>
        </w:rPr>
        <w:t>(Az ember hallgat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én hálátlan voltam ért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dőn a démon megkisér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j, meghökkentem színe látt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feledtem az égi szó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nem mondtam, hogy „távozz sátán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3.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(Isten mégis szól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encsétlen megszállott let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a Gonosz beszélt helyet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átkot szórt a Teremtőre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Úr mégis megkönyörül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Némulj el! – szólt – menj ki belőle!”</w:t>
      </w:r>
    </w:p>
    <w:p>
      <w:pPr>
        <w:pStyle w:val="Heading2"/>
        <w:ind w:hanging="0"/>
        <w:rPr/>
      </w:pPr>
      <w:bookmarkStart w:id="19" w:name="__RefHeading___Toc97439"/>
      <w:bookmarkEnd w:id="19"/>
      <w:r>
        <w:rPr/>
        <w:t>Mikor pedig lejött a hegyről …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(Máté 8,1-3.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 bibliai poklos emb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áltok Hozzád, Jézuso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kints reám kegyelemm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tisztulok, tud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lkem poklos. Gyógyíts meg engem!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álad az erő, hatalom …</w:t>
      </w:r>
    </w:p>
    <w:p>
      <w:pPr>
        <w:pStyle w:val="BodyTextIndent2"/>
        <w:ind w:hanging="0"/>
        <w:rPr/>
      </w:pPr>
      <w:r>
        <w:rPr>
          <w:spacing w:val="0"/>
        </w:rPr>
        <w:t>Szólj! – a szódat úgy eseng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Tisztulj meg, akarom.”</w:t>
      </w:r>
    </w:p>
    <w:p>
      <w:pPr>
        <w:pStyle w:val="Heading2"/>
        <w:keepLines/>
        <w:ind w:hanging="0"/>
        <w:rPr/>
      </w:pPr>
      <w:bookmarkStart w:id="20" w:name="__RefHeading___Toc97440"/>
      <w:bookmarkEnd w:id="20"/>
      <w:r>
        <w:rPr/>
        <w:t>Húsvéti fák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zon a vasárnap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ujjongtak a pálmá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ert a megváltásnak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essiási álmá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valósulva látta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Jeruzsálem népe;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jött Jézus … lepleke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obtak le elébe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s lengettek fölötte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büszke pálmaága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zon a vasárna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kor, csütörtökö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elíd olajf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rcsú ágaik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ankadtan lehajt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a Getsemane-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tben gyötrelemm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t verejtékez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magános emb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e szétfolyott 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ete rögökö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kor csütörtökö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on a péntek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orú szél sus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san hajladozt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natos cédrus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fönn a Golgot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édrusfából ácsol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eszten függött eg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esre korbácso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gyötört, megkínzott</w:t>
      </w:r>
    </w:p>
    <w:p>
      <w:pPr>
        <w:pStyle w:val="BodyTextIndent2"/>
        <w:ind w:hanging="0"/>
        <w:rPr/>
      </w:pPr>
      <w:r>
        <w:rPr>
          <w:spacing w:val="0"/>
        </w:rPr>
        <w:t>kihült, sápadt te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on a péntek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másik vasárnap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gy pirkadat tájba’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virult a vilá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mennyi fá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zaki fenyőkt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élszaki pálmáki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 üdén kizöld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mbot hajt, virágz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halottaib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 ím feltámad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n a vasárnap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Heading2"/>
        <w:ind w:hanging="0"/>
        <w:rPr/>
      </w:pPr>
      <w:bookmarkStart w:id="21" w:name="__RefHeading___Toc97441"/>
      <w:bookmarkEnd w:id="21"/>
      <w:r>
        <w:rPr/>
        <w:t>Tábor-hegyét</w:t>
      </w:r>
      <w:r>
        <w:rPr>
          <w:rFonts w:cs="Arial"/>
        </w:rPr>
        <w:t>ő</w:t>
      </w:r>
      <w:r>
        <w:rPr/>
        <w:t>l Golgotái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dőn fényes dicsőség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begett a lanyha légben</w:t>
      </w:r>
    </w:p>
    <w:p>
      <w:pPr>
        <w:pStyle w:val="BodyTextIndent2"/>
        <w:ind w:hanging="0"/>
        <w:rPr/>
      </w:pPr>
      <w:r>
        <w:rPr>
          <w:spacing w:val="0"/>
        </w:rPr>
        <w:t>szent színében változott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gye akkor jó volt ottan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dőn az égi szentek</w:t>
      </w:r>
    </w:p>
    <w:p>
      <w:pPr>
        <w:pStyle w:val="BodyTextIndent2"/>
        <w:ind w:hanging="0"/>
        <w:rPr/>
      </w:pPr>
      <w:r>
        <w:rPr>
          <w:spacing w:val="0"/>
        </w:rPr>
        <w:t>Őt dicsérni földre men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itárult a mennyorsz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olyogtak angyalorc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izonyságot tett az Is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ra gerjedt a hit benn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onda Péter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Jó nekünk itt lennünk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De amidőn gyönge test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kínozták, megveret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kötözték kezén-lábá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hagyták a hívek gyává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állott ki senki érte,</w:t>
      </w:r>
    </w:p>
    <w:p>
      <w:pPr>
        <w:pStyle w:val="BodyTextIndent2"/>
        <w:ind w:hanging="0"/>
        <w:rPr/>
      </w:pPr>
      <w:r>
        <w:rPr>
          <w:spacing w:val="0"/>
        </w:rPr>
        <w:t>senki Őt most nem dicsér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ok gonosz arcul köp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gúnyolta, megütötte;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az égbolt nem hasadt m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dőlt a hit és leverten</w:t>
      </w:r>
    </w:p>
    <w:p>
      <w:pPr>
        <w:pStyle w:val="BodyTextIndent2"/>
        <w:ind w:hanging="0"/>
        <w:rPr/>
      </w:pPr>
      <w:r>
        <w:rPr>
          <w:spacing w:val="0"/>
        </w:rPr>
        <w:t>monda Péter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Soha sem ismertem!”</w:t>
      </w:r>
    </w:p>
    <w:p>
      <w:pPr>
        <w:pStyle w:val="Heading2"/>
        <w:ind w:hanging="0"/>
        <w:rPr/>
      </w:pPr>
      <w:bookmarkStart w:id="22" w:name="__RefHeading___Toc97442"/>
      <w:bookmarkEnd w:id="22"/>
      <w:r>
        <w:rPr/>
        <w:t>Vasárnaptól péntekig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Húsvéti triptichon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1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eruzsálemben Virágvasárnap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s tömegek Messiást vár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rága ruhákat földre terít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a ily lángja nem volt a hitn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zeleg Jézus szamárnak hátá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morban úsznak szent színe láttán,</w:t>
      </w:r>
    </w:p>
    <w:p>
      <w:pPr>
        <w:pStyle w:val="BodyTextIndent2"/>
        <w:ind w:hanging="0"/>
        <w:rPr/>
      </w:pPr>
      <w:r>
        <w:rPr>
          <w:spacing w:val="0"/>
        </w:rPr>
        <w:t>s harsogják szirmot dobálva ráj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Hozsanna Néked, zsidók királya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2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mi emberek, sajnos, a jóba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állhatatlanok vagyunk valóban.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kik Őt vasárnap dísszel fogadtá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pénteken hóhér kezére adták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k hozsannáztak egész vasárnap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hódoltak Néki, mint egy császárna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pénteken durva átkot szór ajkuk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Feszítsed Őt meg, a vére rajtunk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3.</w:t>
      </w:r>
    </w:p>
    <w:p>
      <w:pPr>
        <w:pStyle w:val="BodyTextIndent2"/>
        <w:ind w:hanging="0"/>
        <w:rPr/>
      </w:pPr>
      <w:r>
        <w:rPr>
          <w:spacing w:val="0"/>
        </w:rPr>
        <w:t>S mi volt a válasz? – A Világ Üdve</w:t>
      </w:r>
    </w:p>
    <w:p>
      <w:pPr>
        <w:pStyle w:val="BodyTextIndent2"/>
        <w:ind w:hanging="0"/>
        <w:rPr/>
      </w:pPr>
      <w:r>
        <w:rPr>
          <w:spacing w:val="0"/>
        </w:rPr>
        <w:t>keserves kínban kereszten függ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natos szemmel szemlélte ő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súfolókat, a köpködő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mészkodókat, a félénk jók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Őt ecettel megitatók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soldosokat, kik ruháját tépik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szólalt: „Atyám, bocsáss meg nékik!’</w:t>
      </w:r>
    </w:p>
    <w:p>
      <w:pPr>
        <w:pStyle w:val="Heading2"/>
        <w:ind w:hanging="0"/>
        <w:rPr/>
      </w:pPr>
      <w:bookmarkStart w:id="23" w:name="__RefHeading___Toc97443"/>
      <w:bookmarkEnd w:id="23"/>
      <w:r>
        <w:rPr/>
        <w:t>Vasárnap válasza</w:t>
      </w:r>
    </w:p>
    <w:p>
      <w:pPr>
        <w:pStyle w:val="BodyTextIndent2"/>
        <w:ind w:hanging="0"/>
        <w:rPr/>
      </w:pPr>
      <w:r>
        <w:rPr>
          <w:spacing w:val="0"/>
        </w:rPr>
        <w:t>Az érthető, hogy voltak ellensége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ok: gonoszság, féltés, félreérté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nyers tömeg a szélsőségre hajl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így törvény lett a szörnyű törvénysérté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hol voltak az Igazság tanú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ásztorok, kik még bölcsőben látt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pkeleti bölcsek karaván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négyezrek, kiket kenyérrel táplál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 volt vakok hogy’ bírták nézni mindez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tisztult poklosok most merre vol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ok, akiknek ördögét kiűz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lottaikból feltámasztott holta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 ordítozóknak durva „Barrabás”-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ért nem harsogtátok túl, ti némák,</w:t>
      </w:r>
    </w:p>
    <w:p>
      <w:pPr>
        <w:pStyle w:val="BodyTextIndent2"/>
        <w:ind w:hanging="0"/>
        <w:rPr/>
      </w:pPr>
      <w:r>
        <w:rPr>
          <w:spacing w:val="0"/>
        </w:rPr>
        <w:t>akiknek hangját visszaadta, s mer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apultatok ti lábra keltett béná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farnaumnak századosa mért n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zgósította hősi kis csapatj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tanítványok – egy kivételével –</w:t>
      </w:r>
    </w:p>
    <w:p>
      <w:pPr>
        <w:pStyle w:val="BodyTextIndent2"/>
        <w:ind w:hanging="0"/>
        <w:rPr/>
      </w:pPr>
      <w:r>
        <w:rPr>
          <w:spacing w:val="0"/>
        </w:rPr>
        <w:t>a Mestert mért hogy gyáván cserbe’ hagytá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Ó mennyi kérdés! – roggyant lábinakkal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előrecsukló csapzott, vérző fővel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úgy csüngött ott, mint görcsben megvonagló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alott-fehérre sápadt nagy kérdőj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rt halk a hit? – és mért félénk a jóság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rt nincs a Jónak több kohéziója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rénynél mért erősb a bűn, a vétek? –</w:t>
      </w:r>
    </w:p>
    <w:p>
      <w:pPr>
        <w:pStyle w:val="BodyTextIndent2"/>
        <w:ind w:hanging="0"/>
        <w:rPr/>
      </w:pPr>
      <w:r>
        <w:rPr>
          <w:spacing w:val="0"/>
        </w:rPr>
        <w:t>az Istenember mért került bitóra?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árom sötét nap hallgatott az Iste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án pecsétje felpattant a zár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dőn a gyászba hullt világra virrad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lek-fényt sugárzó szent Vasárnap!</w:t>
      </w:r>
    </w:p>
    <w:p>
      <w:pPr>
        <w:pStyle w:val="Heading2"/>
        <w:ind w:hanging="0"/>
        <w:rPr/>
      </w:pPr>
      <w:bookmarkStart w:id="24" w:name="__RefHeading___Toc97444"/>
      <w:bookmarkEnd w:id="24"/>
      <w:r>
        <w:rPr/>
        <w:t>Pünkös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mikor elérkezt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ünkösdnek napja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sszegyűltek egy kis ház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risztus első papjai.</w:t>
      </w:r>
    </w:p>
    <w:p>
      <w:pPr>
        <w:pStyle w:val="BodyTextIndent2"/>
        <w:ind w:hanging="0"/>
        <w:rPr/>
      </w:pPr>
      <w:r>
        <w:rPr>
          <w:spacing w:val="0"/>
        </w:rPr>
        <w:t>(Rongyos ruhák, kérges kez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sületlen üstökö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y egyszerű proletár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gelső püspökök.)</w:t>
      </w:r>
    </w:p>
    <w:p>
      <w:pPr>
        <w:pStyle w:val="BodyTextIndent2"/>
        <w:ind w:hanging="0"/>
        <w:rPr/>
      </w:pPr>
      <w:r>
        <w:rPr>
          <w:spacing w:val="0"/>
        </w:rPr>
        <w:t>És hirtelen lőn az égb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egy sebes szélviha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etölté az egész ház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ngő-zúgó égi zaj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loszlott tüzes nyelv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begtek a szobában,</w:t>
      </w:r>
    </w:p>
    <w:p>
      <w:pPr>
        <w:pStyle w:val="BodyTextIndent2"/>
        <w:ind w:hanging="0"/>
        <w:rPr/>
      </w:pPr>
      <w:r>
        <w:rPr>
          <w:spacing w:val="0"/>
        </w:rPr>
        <w:t>s az isteni Szentlélekk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telének mindnyáj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kik eddig gyávák vol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trak lettek hirtel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tudatlan agyvelők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gyulladt az Értel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ik eddig a zsidón kív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tudtak más nyelve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nyelven hirdették m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risztusi elveket.</w:t>
      </w:r>
    </w:p>
    <w:p>
      <w:pPr>
        <w:pStyle w:val="BodyTextIndent2"/>
        <w:ind w:hanging="0"/>
        <w:rPr/>
      </w:pPr>
      <w:r>
        <w:rPr>
          <w:spacing w:val="0"/>
        </w:rPr>
        <w:t>És kiket a sanda kétel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 gyorsan megrendít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ngadozó tamások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szilárdult a Hi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ztük eddig egyetért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ig-alig lehet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ellángolt most a szívük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steni Szeretet!</w:t>
      </w:r>
    </w:p>
    <w:p>
      <w:pPr>
        <w:pStyle w:val="Heading2"/>
        <w:ind w:hanging="0"/>
        <w:rPr/>
      </w:pPr>
      <w:bookmarkStart w:id="25" w:name="__RefHeading___Toc97445"/>
      <w:bookmarkEnd w:id="25"/>
      <w:r>
        <w:rPr/>
        <w:t>Vasárnap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ácos-lombos kisfalu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mplom itt meszelt falú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sárnap kondul ércharang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községnek aprója-nagy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ünneplőben misére mé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ükben könyv és olvasó,</w:t>
      </w:r>
    </w:p>
    <w:p>
      <w:pPr>
        <w:pStyle w:val="BodyTextIndent2"/>
        <w:ind w:hanging="0"/>
        <w:rPr/>
      </w:pPr>
      <w:r>
        <w:rPr>
          <w:spacing w:val="0"/>
        </w:rPr>
        <w:t>lelkükben áhítat, remény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búg a mély orgonaszó,</w:t>
      </w:r>
    </w:p>
    <w:p>
      <w:pPr>
        <w:pStyle w:val="BodyTextIndent2"/>
        <w:ind w:hanging="0"/>
        <w:rPr/>
      </w:pPr>
      <w:r>
        <w:rPr>
          <w:spacing w:val="0"/>
        </w:rPr>
        <w:t>s minden szivet megillet 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Pásztor volt és Magvető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ülváros a Gyár hón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tonból öntött templom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rő, szilárdság, egyszerűs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de mécsesében forró tűz ég!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vés a nép itt munkanap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sárnap mégis megtel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dolgozók ott zsonga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ünnepet megszentel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távol perifériák</w:t>
      </w:r>
    </w:p>
    <w:p>
      <w:pPr>
        <w:pStyle w:val="BodyTextIndent2"/>
        <w:ind w:hanging="0"/>
        <w:rPr/>
      </w:pPr>
      <w:r>
        <w:rPr>
          <w:spacing w:val="0"/>
        </w:rPr>
        <w:t>imádják Őt, az Ács Fiá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zentegyház … díszes, dús barok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begnek cifra angyalok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enteknek sok szobra, képe …</w:t>
      </w:r>
    </w:p>
    <w:p>
      <w:pPr>
        <w:pStyle w:val="BodyTextIndent2"/>
        <w:ind w:hanging="0"/>
        <w:rPr/>
      </w:pPr>
      <w:r>
        <w:rPr>
          <w:spacing w:val="0"/>
        </w:rPr>
        <w:t>s mi polgárok, a város népe,</w:t>
      </w:r>
    </w:p>
    <w:p>
      <w:pPr>
        <w:pStyle w:val="BodyTextIndent2"/>
        <w:ind w:hanging="0"/>
        <w:rPr/>
      </w:pPr>
      <w:r>
        <w:rPr>
          <w:spacing w:val="0"/>
        </w:rPr>
        <w:t>hallgatjuk a „szagos” mis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dolgos héten át vagyunk</w:t>
      </w:r>
    </w:p>
    <w:p>
      <w:pPr>
        <w:pStyle w:val="BodyTextIndent2"/>
        <w:ind w:hanging="0"/>
        <w:rPr/>
      </w:pPr>
      <w:r>
        <w:rPr>
          <w:spacing w:val="0"/>
        </w:rPr>
        <w:t>munkálkodó „értelmiség”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ost pihen fáradt agyunk;</w:t>
      </w:r>
    </w:p>
    <w:p>
      <w:pPr>
        <w:pStyle w:val="BodyTextIndent2"/>
        <w:ind w:hanging="0"/>
        <w:rPr/>
      </w:pPr>
      <w:r>
        <w:rPr>
          <w:spacing w:val="0"/>
        </w:rPr>
        <w:t>és Ő szelíden néz mirán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unk, Tanítónk és Birán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ét hat napján idele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ki dolgozik, teremt,</w:t>
      </w:r>
    </w:p>
    <w:p>
      <w:pPr>
        <w:pStyle w:val="BodyTextIndent2"/>
        <w:ind w:hanging="0"/>
        <w:rPr/>
      </w:pPr>
      <w:r>
        <w:rPr>
          <w:spacing w:val="0"/>
        </w:rPr>
        <w:t>sürög-forog, izzadva szerve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teljesít, vagy újra terve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-mind megannyi fürge méh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vasárnap-ünnep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ly a nyugvó Istené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ívő ünnepel, pih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gyűjtsön az oltár elő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új munkához új erőt.</w:t>
      </w:r>
    </w:p>
    <w:p>
      <w:pPr>
        <w:pStyle w:val="Heading2"/>
        <w:keepLines/>
        <w:ind w:hanging="0"/>
        <w:rPr/>
      </w:pPr>
      <w:bookmarkStart w:id="26" w:name="__RefHeading___Toc97446"/>
      <w:bookmarkEnd w:id="26"/>
      <w:r>
        <w:rPr/>
        <w:t>Szent László királyról</w:t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  <w:t>(Középkori himnusz átköltése)</w:t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Üdvözlégy kegyelmes Szent László királyunk!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des oltalma vagy jó Magyarországna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ent királyok között drágalátos gyöngyszem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egfényesb csillaga a csillagvilág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íven szolgáltad te Szentháromságistent,</w:t>
      </w:r>
    </w:p>
    <w:p>
      <w:pPr>
        <w:pStyle w:val="BodyTextIndent2"/>
        <w:ind w:hanging="0"/>
        <w:rPr/>
      </w:pPr>
      <w:r>
        <w:rPr>
          <w:spacing w:val="0"/>
        </w:rPr>
        <w:t>Szemed Krisztus Úrnak nyomdokára néz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ntléleknek tiszta, szép edénye volt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z Mária Asszony választott vitéz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agyari királyok fényességes tük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ndöklőbb tükör már nem is lehet enné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gyes Béla király nemzett s nevelt tég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hozzá hasonló kegyes király lenné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ennyből adtak nékünk csudás csudaképpen,</w:t>
      </w:r>
    </w:p>
    <w:p>
      <w:pPr>
        <w:pStyle w:val="BodyTextIndent2"/>
        <w:ind w:hanging="0"/>
        <w:rPr/>
      </w:pPr>
      <w:r>
        <w:rPr>
          <w:spacing w:val="0"/>
        </w:rPr>
        <w:t>Lengyelország szülte délceg, deli test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lélekben születtél szentkeresztvizébő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ősödnek nevén Lászlónak nevezt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kisded korodban Béla királyunkk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yarok földjére hozzánk elhozának,</w:t>
      </w:r>
    </w:p>
    <w:p>
      <w:pPr>
        <w:pStyle w:val="BodyTextIndent2"/>
        <w:ind w:hanging="0"/>
        <w:rPr/>
      </w:pPr>
      <w:r>
        <w:rPr>
          <w:spacing w:val="0"/>
        </w:rPr>
        <w:t>Hogy dísze legyél te két birodalomnak:</w:t>
      </w:r>
    </w:p>
    <w:p>
      <w:pPr>
        <w:pStyle w:val="BodyTextIndent2"/>
        <w:ind w:hanging="0"/>
        <w:rPr/>
      </w:pPr>
      <w:r>
        <w:rPr>
          <w:spacing w:val="0"/>
        </w:rPr>
        <w:t>Magyarországnak és mennyek országá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kinteted tiszta, s másokénál kedves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pséges a kerek pirospozsgás arco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szédedben ékes, két karodban erős,</w:t>
      </w:r>
    </w:p>
    <w:p>
      <w:pPr>
        <w:pStyle w:val="BodyTextIndent2"/>
        <w:ind w:hanging="0"/>
        <w:rPr/>
      </w:pPr>
      <w:r>
        <w:rPr>
          <w:spacing w:val="0"/>
        </w:rPr>
        <w:t>S legyőzöl mindenkit, ki veled kezd harco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gjaid formásak, termeted dali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eregből messze kimagaslik váll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csak szépséged is császárságra mélt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szent koronára nincsen méltóbb nál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ben tisztaságos, a lelkedben fény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ívedben pedig oroszlánként bát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ért hívtak téged hős, bátor László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életed ifjú gyermeki korátó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z Mária Asszony kiválasztott tég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ok ajándékkal kegyesen kitünt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őrizzed, óvjad és megoltalmazhas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ki felajánlott magyar nemzetünk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ényes szent korona a fejedre szállot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entlélek ereje megbátorít téged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indulván királyi atyáidnak útján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Koronádnak ékét rózsákkal tetéz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gaz bíró voltál és tebenned lelt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p szűzek lovagi hős védelmező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sztaság virtusát tisztán oltalmazt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irgalmasságnak voltál követőj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icsérjük, magyarok, László királyunk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ltán érdemli, hogy dicsőítsék nálunk,</w:t>
      </w:r>
    </w:p>
    <w:p>
      <w:pPr>
        <w:pStyle w:val="BodyTextIndent2"/>
        <w:ind w:hanging="0"/>
        <w:rPr/>
      </w:pPr>
      <w:r>
        <w:rPr>
          <w:spacing w:val="0"/>
        </w:rPr>
        <w:t>Zengjük dicséretét angyalokkal együt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Üdvözlégy kegyelmes Szent László királyunk!</w:t>
      </w:r>
    </w:p>
    <w:p>
      <w:pPr>
        <w:pStyle w:val="Heading2"/>
        <w:ind w:hanging="0"/>
        <w:rPr/>
      </w:pPr>
      <w:bookmarkStart w:id="27" w:name="__RefHeading___Toc97447"/>
      <w:bookmarkEnd w:id="27"/>
      <w:r>
        <w:rPr/>
        <w:t>Szent Erzséb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ideg, hűs falak köz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rejté kolost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suhogott váll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ord vezeklő ostor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ető hitves vo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nyja négy gyerekne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rettegett től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gány vagy eretnek;</w:t>
      </w:r>
    </w:p>
    <w:p>
      <w:pPr>
        <w:pStyle w:val="BodyTextIndent2"/>
        <w:ind w:hanging="0"/>
        <w:rPr/>
      </w:pPr>
      <w:r>
        <w:rPr>
          <w:spacing w:val="0"/>
        </w:rPr>
        <w:t>nem harcolt a hitér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térített nép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tvalló ajakk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padra sem lépe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épít templomo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alapít rend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vült látomás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gen örvende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at nem tanult 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ölcs és szent papoktó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írt, nem prédiká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lett tudós doktor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 mégis: hétszáz év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ng róla az é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halványult hí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icsőült nevé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ész világszert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ünneplik napj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stik, kőbe vés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dár szép alakjá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nes szép legend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gélnek felől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ósok, poét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ök ihletőj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iben csörgedez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rpád pogány vére:</w:t>
      </w:r>
    </w:p>
    <w:p>
      <w:pPr>
        <w:pStyle w:val="BodyTextIndent2"/>
        <w:ind w:hanging="0"/>
        <w:rPr/>
      </w:pPr>
      <w:r>
        <w:rPr>
          <w:spacing w:val="0"/>
        </w:rPr>
        <w:t>templomok épül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lékezetére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edig nincs nyom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mmi alkotó te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hát az érdeme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csinált ő? –</w:t>
      </w:r>
    </w:p>
    <w:p>
      <w:pPr>
        <w:pStyle w:val="BodyTextIndent2"/>
        <w:ind w:hanging="0"/>
        <w:rPr/>
      </w:pPr>
      <w:r>
        <w:rPr>
          <w:spacing w:val="0"/>
        </w:rPr>
        <w:tab/>
        <w:t>Jót tett.</w:t>
      </w:r>
      <w:r>
        <w:br w:type="page"/>
      </w:r>
    </w:p>
    <w:p>
      <w:pPr>
        <w:pStyle w:val="Heading1"/>
        <w:ind w:hanging="0"/>
        <w:rPr/>
      </w:pPr>
      <w:bookmarkStart w:id="28" w:name="__RefHeading___Toc97448"/>
      <w:bookmarkEnd w:id="28"/>
      <w:r>
        <w:rPr/>
        <w:t>Tavasz, nyár, ősz, tél</w:t>
      </w:r>
    </w:p>
    <w:p>
      <w:pPr>
        <w:pStyle w:val="Heading2"/>
        <w:ind w:hanging="0"/>
        <w:rPr/>
      </w:pPr>
      <w:bookmarkStart w:id="29" w:name="__RefHeading___Toc97449"/>
      <w:bookmarkEnd w:id="29"/>
      <w:r>
        <w:rPr/>
        <w:t>Misenapt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gyvilágban mennyi szép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ként ha színpompás misé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lynának itt egymás nyom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rmészetnek templomá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ül tömjénes sejtel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sénk ruhája zöld selyem,</w:t>
      </w:r>
    </w:p>
    <w:p>
      <w:pPr>
        <w:pStyle w:val="BodyTextIndent2"/>
        <w:ind w:hanging="0"/>
        <w:rPr/>
      </w:pPr>
      <w:r>
        <w:rPr>
          <w:spacing w:val="0"/>
        </w:rPr>
        <w:t>s a kis minisztráns csíz kiál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vasz-kispap primiciál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űsség hővé lazul 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ost sárga bársony kazul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ölt a Nyár-plébános ú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tár elébe így vonu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séz az Ősz, az esper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rokát ruhája rőtver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szőve zöld, arany fonál,</w:t>
      </w:r>
    </w:p>
    <w:p>
      <w:pPr>
        <w:pStyle w:val="BodyTextIndent2"/>
        <w:ind w:hanging="0"/>
        <w:rPr/>
      </w:pPr>
      <w:r>
        <w:rPr>
          <w:spacing w:val="0"/>
        </w:rPr>
        <w:t>s a Szél, a kántor, orgon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gyertya lenn és fent is 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ím éjféli szentmis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elebrál püspökünk, a Té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lástja tiszta hófehé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íg folynak lent a szentmis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nn kéklik a nagy messzis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hold, a nap Szentostyaképp’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dás-sugárit osztja szét.</w:t>
      </w:r>
    </w:p>
    <w:p>
      <w:pPr>
        <w:pStyle w:val="Heading2"/>
        <w:ind w:hanging="0"/>
        <w:rPr/>
      </w:pPr>
      <w:bookmarkStart w:id="30" w:name="__RefHeading___Toc97450"/>
      <w:bookmarkEnd w:id="30"/>
      <w:r>
        <w:rPr/>
        <w:t>Tavassz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tavasszal csak a napot néz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ek kékjét s friss hajtást a tönkö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Szent Ferencként száz örömre kész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ilágot himnusszal köszöntö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a néha a földre pillan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zreveszem a rút féreg-rág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valyőszi korhadt levélhant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vében a fehér hóvirágo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hogyha a zöldleveles erdőn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süvöltöző szél-orkán nyilal á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n akkor is hallom a csicsergő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ütyörésző madár kedves dal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már a Sors mindent összetép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jönnének: bűn, betegség, átok,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is hiszem a Jót és a Szép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lálban is új életet látok!</w:t>
      </w:r>
    </w:p>
    <w:p>
      <w:pPr>
        <w:pStyle w:val="Heading2"/>
        <w:ind w:hanging="0"/>
        <w:rPr/>
      </w:pPr>
      <w:bookmarkStart w:id="31" w:name="__RefHeading___Toc97451"/>
      <w:bookmarkEnd w:id="31"/>
      <w:r>
        <w:rPr/>
        <w:t>Tavaszi tárlat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Jaj, mennyi kép és mennyi szép szobor! …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Ó, mennyi szín és mennyi gazdag forma! …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és mind derűs, most egy se bús, komor …</w:t>
      </w:r>
    </w:p>
    <w:p>
      <w:pPr>
        <w:pStyle w:val="BodyTextIndent2"/>
        <w:ind w:hanging="0"/>
        <w:rPr/>
      </w:pPr>
      <w:r>
        <w:rPr>
          <w:i/>
          <w:spacing w:val="0"/>
        </w:rPr>
        <w:t xml:space="preserve">– </w:t>
      </w:r>
      <w:r>
        <w:rPr>
          <w:i/>
          <w:spacing w:val="0"/>
        </w:rPr>
        <w:t>És mintha mindez élő volna!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jkép. Még hó borul a hegytető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ár a csermely jege olvad;</w:t>
      </w:r>
    </w:p>
    <w:p>
      <w:pPr>
        <w:pStyle w:val="BodyTextIndent2"/>
        <w:ind w:hanging="0"/>
        <w:rPr/>
      </w:pPr>
      <w:r>
        <w:rPr>
          <w:spacing w:val="0"/>
        </w:rPr>
        <w:t>iramlik, zúg, tajtékzik … oly vad!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Csak aztán árvíz ne legyen belől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zöldelő rét egyre szebb le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 pillangó csapongva repde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ik virágról más virágr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ulva nézik kis bogárkák …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S tán azt vitatják, melyik tarkább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rágok kelyhe, lepke szárnya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eresnyefának karcsú ág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zernyi hófehér virág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anyha szélben megremeg …</w:t>
      </w:r>
    </w:p>
    <w:p>
      <w:pPr>
        <w:pStyle w:val="BodyTextIndent2"/>
        <w:ind w:hanging="0"/>
        <w:rPr/>
      </w:pPr>
      <w:r>
        <w:rPr>
          <w:spacing w:val="0"/>
        </w:rPr>
        <w:t>Tetszik? – Rem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itt a tó, habok cseveg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elettük könnyedén lebegnek</w:t>
      </w:r>
    </w:p>
    <w:p>
      <w:pPr>
        <w:pStyle w:val="BodyTextIndent2"/>
        <w:ind w:hanging="0"/>
        <w:rPr/>
      </w:pPr>
      <w:r>
        <w:rPr>
          <w:spacing w:val="0"/>
        </w:rPr>
        <w:t>szitakötők … – A szárnyuk minth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várványszínben fénylene …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Majd hintáznak: a sás a hinta.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S a zümmögésük halk zen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 ez a sok-sok bolyhos jósz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ürkésen bársonyos valós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n kis nyusziknak kurta farka? –</w:t>
      </w:r>
    </w:p>
    <w:p>
      <w:pPr>
        <w:pStyle w:val="BodyTextIndent2"/>
        <w:ind w:hanging="0"/>
        <w:rPr/>
      </w:pPr>
      <w:r>
        <w:rPr>
          <w:spacing w:val="0"/>
        </w:rPr>
        <w:t>Ugyan, dehogy! – De hát mi? – Bark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itt meg zöld virág kelyhé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talmas sárga porzók és bibék …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Még mit nem! – künn a selymes rét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étálnak apró kiscsibé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fönn az ég sötétkék óceán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jt habfehér felhők gomolyganak …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Sugárecsetjét dús aranyba márt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gélyüket im megfesté a Na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rágoskert mögött majorsá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rágország és Állatország …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E képnél kissé túlhosszú a cí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Bimbó, kakastaréj, kis borjú-orr s a pő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lacnak selymes sima bő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rsengnek: melyik rózsább rózsaszín?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ankás, pásztásan csíkozott vidé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dább barnállik, frissen zöld idébb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itt már sarjad, zsendül a veté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ag a földben már nem szendereg,</w:t>
      </w:r>
    </w:p>
    <w:p>
      <w:pPr>
        <w:pStyle w:val="BodyTextIndent2"/>
        <w:ind w:hanging="0"/>
        <w:rPr/>
      </w:pPr>
      <w:r>
        <w:rPr>
          <w:spacing w:val="0"/>
        </w:rPr>
        <w:t>a téli szunnyadást megúnt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ott hajlongó, dolgos ember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pálás, ásás, szántás, ültetés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– „</w:t>
      </w:r>
      <w:r>
        <w:rPr>
          <w:spacing w:val="0"/>
        </w:rPr>
        <w:t>A földeken megindult ím a Munka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Boruljunk térdre, s úgy köszöntsü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ek-minek mindezt a szépséget köszönjü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 az ecsetet, azt a véső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És Őt!</w:t>
      </w:r>
    </w:p>
    <w:p>
      <w:pPr>
        <w:pStyle w:val="Heading2"/>
        <w:keepLines/>
        <w:ind w:hanging="0"/>
        <w:rPr/>
      </w:pPr>
      <w:bookmarkStart w:id="32" w:name="__RefHeading___Toc97452"/>
      <w:bookmarkEnd w:id="32"/>
      <w:r>
        <w:rPr/>
        <w:t>Keresztek a tarlón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Népünk a búzát úgy hívja, hogy „élet”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Péter-Pálkor keresztekbe rakja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Nem érzed, mily mély értelme van anna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ogy életünknek kereszt az alakja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esztbe rakott kéve-sor a tarló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elképet könnyű felfognod éssze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let, mint a rét az aratásk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lítve van kereszttel, szenvedéss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De mindjárt mást jelent e szimbolum, ha</w:t>
      </w:r>
    </w:p>
    <w:p>
      <w:pPr>
        <w:pStyle w:val="BodyTextIndent2"/>
        <w:ind w:hanging="0"/>
        <w:rPr/>
      </w:pPr>
      <w:r>
        <w:rPr>
          <w:spacing w:val="0"/>
        </w:rPr>
        <w:t>mélységeit nem ésszel, – szívvel méred:</w:t>
      </w:r>
    </w:p>
    <w:p>
      <w:pPr>
        <w:pStyle w:val="BodyTextIndent2"/>
        <w:ind w:hanging="0"/>
        <w:rPr/>
      </w:pPr>
      <w:r>
        <w:rPr>
          <w:spacing w:val="0"/>
        </w:rPr>
        <w:t>köröttünk minden, minden elmulandó</w:t>
      </w:r>
    </w:p>
    <w:p>
      <w:pPr>
        <w:pStyle w:val="BodyTextIndent2"/>
        <w:ind w:hanging="0"/>
        <w:rPr/>
      </w:pPr>
      <w:r>
        <w:rPr>
          <w:spacing w:val="0"/>
        </w:rPr>
        <w:t>csalóka árny; – csak a Kereszt az Élet!</w:t>
      </w:r>
    </w:p>
    <w:p>
      <w:pPr>
        <w:pStyle w:val="Heading2"/>
        <w:ind w:hanging="0"/>
        <w:rPr/>
      </w:pPr>
      <w:bookmarkStart w:id="33" w:name="__RefHeading___Toc97453"/>
      <w:bookmarkEnd w:id="33"/>
      <w:r>
        <w:rPr/>
        <w:t>Könyörgés esőér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, küldj esőt meddő meződ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rmékenyítsd meg kiszáradt földjét,</w:t>
      </w:r>
    </w:p>
    <w:p>
      <w:pPr>
        <w:pStyle w:val="BodyTextIndent2"/>
        <w:ind w:hanging="0"/>
        <w:rPr/>
      </w:pPr>
      <w:r>
        <w:rPr>
          <w:spacing w:val="0"/>
        </w:rPr>
        <w:t>keltsd új életre elsárgult zöldj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tsd el nagy szomját tikkadt rögök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Hallod? – fojtottan, sóhajtva nyög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ízért epedő fonnyadt csírá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bensejükben rejlő király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lászos pompák életre vár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üldj esőt már a hervadt határnak,</w:t>
      </w:r>
    </w:p>
    <w:p>
      <w:pPr>
        <w:pStyle w:val="BodyTextIndent2"/>
        <w:ind w:hanging="0"/>
        <w:rPr/>
      </w:pPr>
      <w:r>
        <w:rPr>
          <w:spacing w:val="0"/>
        </w:rPr>
        <w:t>öntözd rétedet, szegény oly kop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terem rajt más, csak gyatra gyop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záraz, sárga senyvedő sarjú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ötte víjjog fekete varjú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! a meződ halál mezőj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égy gondozója, védelmezőj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elpusztulnak az élet-csírá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ard, hogy nőjjön kalász és virág! –</w:t>
      </w:r>
    </w:p>
    <w:p>
      <w:pPr>
        <w:pStyle w:val="BodyTextIndent2"/>
        <w:ind w:hanging="0"/>
        <w:rPr/>
      </w:pPr>
      <w:r>
        <w:rPr>
          <w:spacing w:val="0"/>
        </w:rPr>
        <w:t>ne engedd, hogy a szürke enyész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pusztíthassa meződ, vetésed,</w:t>
      </w:r>
    </w:p>
    <w:p>
      <w:pPr>
        <w:pStyle w:val="BodyTextIndent2"/>
        <w:ind w:hanging="0"/>
        <w:rPr/>
      </w:pPr>
      <w:r>
        <w:rPr>
          <w:spacing w:val="0"/>
        </w:rPr>
        <w:t>hisz’ azért teremtéd, hogy teremjen!</w:t>
      </w:r>
    </w:p>
    <w:p>
      <w:pPr>
        <w:pStyle w:val="Heading2"/>
        <w:ind w:hanging="0"/>
        <w:rPr/>
      </w:pPr>
      <w:bookmarkStart w:id="34" w:name="__RefHeading___Toc97454"/>
      <w:bookmarkEnd w:id="34"/>
      <w:r>
        <w:rPr/>
        <w:t>Nap-himnusz a strandon</w:t>
      </w:r>
    </w:p>
    <w:p>
      <w:pPr>
        <w:pStyle w:val="BodyTextIndent2"/>
        <w:ind w:hanging="0"/>
        <w:rPr/>
      </w:pPr>
      <w:r>
        <w:rPr>
          <w:spacing w:val="0"/>
        </w:rPr>
        <w:t>Nap bátyám, csak süssön kelme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gazában, szép rendes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ssa át az egész lény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barnítson, melengess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sztaságos Víz húgocskám,</w:t>
      </w:r>
    </w:p>
    <w:p>
      <w:pPr>
        <w:pStyle w:val="BodyTextIndent2"/>
        <w:ind w:hanging="0"/>
        <w:rPr/>
      </w:pPr>
      <w:r>
        <w:rPr>
          <w:spacing w:val="0"/>
        </w:rPr>
        <w:t>te is tudod, mit kell tenned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rissíts, gyógyíts, üdíts, hűsít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s le rólam minden szenny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után meg Szellő testvé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mbok között lám megrezz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jön, hogy engem szárogass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gyan körüllengedezz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est szolgám, te borulj hát l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d anyánkra hála végett:</w:t>
      </w:r>
    </w:p>
    <w:p>
      <w:pPr>
        <w:pStyle w:val="BodyTextIndent2"/>
        <w:ind w:hanging="0"/>
        <w:rPr/>
      </w:pPr>
      <w:r>
        <w:rPr>
          <w:spacing w:val="0"/>
        </w:rPr>
        <w:t>áldd Azt, aki megteremt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pot, vizet, szelet, téged.</w:t>
      </w:r>
    </w:p>
    <w:p>
      <w:pPr>
        <w:pStyle w:val="Heading2"/>
        <w:ind w:hanging="0"/>
        <w:rPr/>
      </w:pPr>
      <w:bookmarkStart w:id="35" w:name="__RefHeading___Toc97455"/>
      <w:bookmarkEnd w:id="35"/>
      <w:r>
        <w:rPr/>
        <w:t>Esemén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esemény történt a hét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ülvárosi füves ré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ott lapul a sínek mellet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ürke szamarunk megell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elzem, már feltűnt napok ó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oldala kissé pufóka;</w:t>
      </w:r>
    </w:p>
    <w:p>
      <w:pPr>
        <w:pStyle w:val="BodyTextIndent2"/>
        <w:ind w:hanging="0"/>
        <w:rPr/>
      </w:pPr>
      <w:r>
        <w:rPr>
          <w:spacing w:val="0"/>
        </w:rPr>
        <w:t>de úgy gondoltam, sok az abr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mezőnk nyújt a szamarak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 reggel im csodálva lát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rcsú megint füles barát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közben egykedvűn zabálg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lette áll egy kicsi áll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Egy kis csacsi! – Közelebb lép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megcsodáljam illőképpen</w:t>
      </w:r>
    </w:p>
    <w:p>
      <w:pPr>
        <w:pStyle w:val="BodyTextIndent2"/>
        <w:ind w:hanging="0"/>
        <w:rPr/>
      </w:pPr>
      <w:r>
        <w:rPr>
          <w:spacing w:val="0"/>
        </w:rPr>
        <w:t>ezt az eddig még sohsem lát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 jövevény állat-baráto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egy komondor, olyan nagy t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csak álldogál nyugodtan, csacská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sszú, bozontos barna sző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nagy szeme villog belől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ókás csupán az orra táj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napfény csillan kis patáján …</w:t>
      </w:r>
    </w:p>
    <w:p>
      <w:pPr>
        <w:pStyle w:val="BodyTextIndent2"/>
        <w:ind w:hanging="0"/>
        <w:rPr/>
      </w:pPr>
      <w:r>
        <w:rPr>
          <w:spacing w:val="0"/>
        </w:rPr>
        <w:t>Aki nem látta, el se hisz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ly bájos a szamár, míg kics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nem hinném, hogy káromlás lenn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erről más jutott eszemb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ott gondolatban térdre estem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és suttogtam: mily nagy vagy, Isten!</w:t>
      </w:r>
    </w:p>
    <w:p>
      <w:pPr>
        <w:pStyle w:val="Heading2"/>
        <w:ind w:hanging="0"/>
        <w:rPr/>
      </w:pPr>
      <w:bookmarkStart w:id="36" w:name="__RefHeading___Toc97456"/>
      <w:bookmarkEnd w:id="36"/>
      <w:r>
        <w:rPr/>
        <w:t>Szüret ut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r, forr az új bor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lesz belőle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llogó nekt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karcos lőre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csó kis mám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szegholt álom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szent áldoz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oltáro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Kocsmai zúg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élvak homályba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urva káromlá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őzölgő szájba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kőbe, szó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nébe vés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gbe sugárz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szta költészet?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Hadd szólok nék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rdók és rocsk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lében ring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fjú borocská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it az Ősz titko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reje készt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gy legyen ez 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 erjedést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majd ne csárd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tvány csígréj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Vér legyet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sten vére!</w:t>
      </w:r>
    </w:p>
    <w:p>
      <w:pPr>
        <w:pStyle w:val="Heading2"/>
        <w:ind w:hanging="0"/>
        <w:rPr/>
      </w:pPr>
      <w:bookmarkStart w:id="37" w:name="__RefHeading___Toc97457"/>
      <w:bookmarkEnd w:id="37"/>
      <w:r>
        <w:rPr/>
        <w:t>Novembe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letünk egy évre emlékezt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lyben persze március a kezdet,</w:t>
      </w:r>
    </w:p>
    <w:p>
      <w:pPr>
        <w:pStyle w:val="BodyTextIndent2"/>
        <w:ind w:hanging="0"/>
        <w:rPr/>
      </w:pPr>
      <w:r>
        <w:rPr>
          <w:spacing w:val="0"/>
        </w:rPr>
        <w:t>s hat esztendőig tart el egy hónap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zűken mérve két hónap a napj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bárhogy is számítja ezt az ember,</w:t>
      </w:r>
    </w:p>
    <w:p>
      <w:pPr>
        <w:pStyle w:val="BodyTextIndent2"/>
        <w:ind w:hanging="0"/>
        <w:rPr/>
      </w:pPr>
      <w:r>
        <w:rPr>
          <w:spacing w:val="0"/>
        </w:rPr>
        <w:t>az „ötven év” már mindenképp: novemb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r éve még szavaltuk hetyke polcr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nem, nem engedünk a negyvennyolcb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szívünk bár konok dacot melenget,</w:t>
      </w:r>
    </w:p>
    <w:p>
      <w:pPr>
        <w:pStyle w:val="BodyTextIndent2"/>
        <w:ind w:hanging="0"/>
        <w:rPr/>
      </w:pPr>
      <w:r>
        <w:rPr>
          <w:spacing w:val="0"/>
        </w:rPr>
        <w:t>negyvenkilencből is hát végül eng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 szép napon (vajh szép nap?) arra döbben,</w:t>
      </w:r>
    </w:p>
    <w:p>
      <w:pPr>
        <w:pStyle w:val="BodyTextIndent2"/>
        <w:ind w:hanging="0"/>
        <w:rPr/>
      </w:pPr>
      <w:r>
        <w:rPr>
          <w:spacing w:val="0"/>
        </w:rPr>
        <w:t>kérlelhetetlenül már itt az „ötven”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letúton ez biz jó kétharm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an vidék, hol hűvös dér a harm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fának nincs itt zöldes, lombos ág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em rózsa, csak krizantém a virág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övid napok és egyre hosszabb esték …</w:t>
      </w:r>
    </w:p>
    <w:p>
      <w:pPr>
        <w:pStyle w:val="BodyTextIndent2"/>
        <w:ind w:hanging="0"/>
        <w:rPr/>
      </w:pPr>
      <w:r>
        <w:rPr>
          <w:spacing w:val="0"/>
        </w:rPr>
        <w:t>Nem vénség ez; ez még – és már – öregs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dárhangverseny múlt emléke már csak,</w:t>
      </w:r>
    </w:p>
    <w:p>
      <w:pPr>
        <w:pStyle w:val="BodyTextIndent2"/>
        <w:ind w:hanging="0"/>
        <w:rPr/>
      </w:pPr>
      <w:r>
        <w:rPr>
          <w:spacing w:val="0"/>
        </w:rPr>
        <w:t>a szél, a szél, a szél, az orgonál csa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vész a harsogó színek hatalm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t árnyalat van: szürke és a barn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köd miatt szemünk csak alig láth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zord nyirok a bőrön, csonton áth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felé tart az egyre szűkebb ösvé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etlen hű, kitartó társ a köszvény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assúbb mozgású már a láb, a kéz is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új műszavak: dioptria, protézis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íg éltünk útján botladozva mászunk,</w:t>
      </w:r>
    </w:p>
    <w:p>
      <w:pPr>
        <w:pStyle w:val="BodyTextIndent2"/>
        <w:ind w:hanging="0"/>
        <w:rPr/>
      </w:pPr>
      <w:r>
        <w:rPr>
          <w:spacing w:val="0"/>
        </w:rPr>
        <w:t>erőnk apad, és nő a vérnyomás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 a testünkkel a lélek együtt ernyed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olvasunk regényt, csak történelm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hítozunk a halk, nyugalmas csend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ltőnk Arany lett, már nem Ady Endr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lménylángok perzselése megszűn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gyújtunk, s emlék-kályhánál melegsz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Novemberünk sötét hollója károg:</w:t>
      </w:r>
    </w:p>
    <w:p>
      <w:pPr>
        <w:pStyle w:val="BodyTextIndent2"/>
        <w:ind w:hanging="0"/>
        <w:rPr/>
      </w:pPr>
      <w:r>
        <w:rPr>
          <w:spacing w:val="0"/>
        </w:rPr>
        <w:t>egy „-ember” még csak, s aztán már az „-ár”-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ajd februárban vége évnek, dalnak,</w:t>
      </w:r>
    </w:p>
    <w:p>
      <w:pPr>
        <w:pStyle w:val="BodyTextIndent2"/>
        <w:ind w:hanging="0"/>
        <w:rPr/>
      </w:pPr>
      <w:r>
        <w:rPr>
          <w:spacing w:val="0"/>
        </w:rPr>
        <w:t>így rendelék titokzatos hatalma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igyelmeztet e szánandó adat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ovember élén bús Halottak-nap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 nekünk, kiket kereszténnyé kentek,</w:t>
      </w:r>
    </w:p>
    <w:p>
      <w:pPr>
        <w:pStyle w:val="BodyTextIndent2"/>
        <w:ind w:hanging="0"/>
        <w:rPr/>
      </w:pPr>
      <w:r>
        <w:rPr>
          <w:spacing w:val="0"/>
        </w:rPr>
        <w:t>más ünnep is van: fénylő Mindenszente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csak halál és bűn és sír, de más is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n bűnbocsánat és föltámadás is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l nem riaszt a földi pálya vége,</w:t>
      </w:r>
    </w:p>
    <w:p>
      <w:pPr>
        <w:pStyle w:val="BodyTextIndent2"/>
        <w:ind w:hanging="0"/>
        <w:rPr/>
      </w:pPr>
      <w:r>
        <w:rPr>
          <w:spacing w:val="0"/>
        </w:rPr>
        <w:t>mert szent hitünk a „szentek egyessége”!</w:t>
      </w:r>
    </w:p>
    <w:p>
      <w:pPr>
        <w:pStyle w:val="Heading2"/>
        <w:ind w:hanging="0"/>
        <w:rPr/>
      </w:pPr>
      <w:bookmarkStart w:id="38" w:name="__RefHeading___Toc97458"/>
      <w:bookmarkEnd w:id="38"/>
      <w:r>
        <w:rPr/>
        <w:t>A sziget őssz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yen borongó, szomorú őszö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ulló levél holt regét üze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en élt hajdan királyi Margi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omor klastromban fehéren, szüz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ulakszigetén nagy, méla csend vo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íg a világban dúltak vad tus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zóror Margit halkan imádt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ösztre-szegzett vérző Krisztus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végzett alantas cselédi munkát,</w:t>
      </w:r>
    </w:p>
    <w:p>
      <w:pPr>
        <w:pStyle w:val="BodyTextIndent2"/>
        <w:ind w:hanging="0"/>
        <w:rPr/>
      </w:pPr>
      <w:r>
        <w:rPr>
          <w:spacing w:val="0"/>
        </w:rPr>
        <w:t>ruhája durva, darócos szöv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ások bűneért viselt a testé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ündisznótüskés vezeklő-öv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 ilyen ködös, halódó őszö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remegett a halovány szir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re a Sziget hó-csuhát öltö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fonnyadott a fehér lili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arló földi szem csak ennyit látott,</w:t>
      </w:r>
    </w:p>
    <w:p>
      <w:pPr>
        <w:pStyle w:val="BodyTextIndent2"/>
        <w:ind w:hanging="0"/>
        <w:rPr/>
      </w:pPr>
      <w:r>
        <w:rPr>
          <w:spacing w:val="0"/>
        </w:rPr>
        <w:t>de mi már tudjuk, értjük a csodá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plántálták a mennyei kert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ottan virul örökkön tovább.</w:t>
      </w:r>
    </w:p>
    <w:p>
      <w:pPr>
        <w:pStyle w:val="Heading2"/>
        <w:ind w:hanging="0"/>
        <w:rPr/>
      </w:pPr>
      <w:bookmarkStart w:id="39" w:name="__RefHeading___Toc97459"/>
      <w:bookmarkEnd w:id="39"/>
      <w:r>
        <w:rPr/>
        <w:t>Példázat a hór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mbernek ifjú lelk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an, mint a hópehelyk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ll az égből tisztán, friss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gy küldi le a Jóis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De nem azért küldi Ő le,</w:t>
      </w:r>
    </w:p>
    <w:p>
      <w:pPr>
        <w:pStyle w:val="BodyTextIndent2"/>
        <w:ind w:hanging="0"/>
        <w:rPr/>
      </w:pPr>
      <w:r>
        <w:rPr>
          <w:spacing w:val="0"/>
        </w:rPr>
        <w:t>hogy lucsok váljék belől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havából a város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korom fed, s besároz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 azért, hogy olyan legy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 réten, völgyön, hegy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 puha hótakaró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egítő, jót-akar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ázó földet ez meleng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mikor a fagy feleng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éhes holló már nem károg,</w:t>
      </w:r>
    </w:p>
    <w:p>
      <w:pPr>
        <w:pStyle w:val="BodyTextIndent2"/>
        <w:ind w:hanging="0"/>
        <w:rPr/>
      </w:pPr>
      <w:r>
        <w:rPr>
          <w:spacing w:val="0"/>
        </w:rPr>
        <w:t>a talajba lesziváro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énye itt is a szeretet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áplálja a gyökereke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mely a téltől dermedt holtr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ledő föld szomját olt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számára nincs már dol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kor végül elpárol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llő szárnyán messzeség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nnan jött: föl az Égbe!</w:t>
      </w:r>
    </w:p>
    <w:p>
      <w:pPr>
        <w:pStyle w:val="Heading2"/>
        <w:ind w:hanging="0"/>
        <w:rPr/>
      </w:pPr>
      <w:bookmarkStart w:id="40" w:name="__RefHeading___Toc97460"/>
      <w:bookmarkEnd w:id="40"/>
      <w:r>
        <w:rPr/>
        <w:t>Sirály</w:t>
      </w:r>
    </w:p>
    <w:p>
      <w:pPr>
        <w:pStyle w:val="BodyTextIndent2"/>
        <w:ind w:hanging="0"/>
        <w:rPr/>
      </w:pPr>
      <w:r>
        <w:rPr>
          <w:spacing w:val="0"/>
        </w:rPr>
        <w:t>A holló lomha szárnycsapáss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eng havas mezők fele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gyászos özvegy, bánkódik, hog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halt a nyár, a kike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rébke borzolt tollazatt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ubbaszt a fán a fagy mia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lyen szemtelenke másk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épp oly gyáva és riad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fecske, gólya, kényes kócsa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őszidőben „disszidál” …</w:t>
      </w:r>
    </w:p>
    <w:p>
      <w:pPr>
        <w:pStyle w:val="BodyTextIndent2"/>
        <w:ind w:hanging="0"/>
        <w:rPr/>
      </w:pPr>
      <w:r>
        <w:rPr>
          <w:spacing w:val="0"/>
        </w:rPr>
        <w:t>Nem tetszenek; – az én madárká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acagó vidám sirály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fittyet hány a fagyra, hó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fumigálja a tele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gan cikázva szállong, röpkö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zajló, zúgó ár fel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epülése gyors, szeszély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nnyed, csapongó, libbenő;</w:t>
      </w:r>
    </w:p>
    <w:p>
      <w:pPr>
        <w:pStyle w:val="BodyTextIndent2"/>
        <w:ind w:hanging="0"/>
        <w:rPr/>
      </w:pPr>
      <w:r>
        <w:rPr>
          <w:spacing w:val="0"/>
        </w:rPr>
        <w:t>s hídról dobott kenyérdarabk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kapja még röptében ő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özbe-közbe rikkant egy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táncoló duhaj legé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elfáradt, hát elpiheng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agy folyó fehér jeg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elmerül az áradatban,</w:t>
      </w:r>
    </w:p>
    <w:p>
      <w:pPr>
        <w:pStyle w:val="BodyTextIndent2"/>
        <w:ind w:hanging="0"/>
        <w:rPr/>
      </w:pPr>
      <w:r>
        <w:rPr>
          <w:spacing w:val="0"/>
        </w:rPr>
        <w:t>és ring a dermesztő viz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elénk, kik őt didergve lessü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rűsen bölcs igét iz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Üzeni azt, míg friss habokból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egy szárnylegyintéssel kikel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tél is Isten küldemény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így annak is örülni kell!</w:t>
      </w:r>
    </w:p>
    <w:p>
      <w:pPr>
        <w:pStyle w:val="Heading2"/>
        <w:ind w:hanging="0"/>
        <w:rPr/>
      </w:pPr>
      <w:bookmarkStart w:id="41" w:name="__RefHeading___Toc97461"/>
      <w:bookmarkEnd w:id="41"/>
      <w:r>
        <w:rPr/>
        <w:t>Rózsadombtól Farkasrétig</w:t>
      </w:r>
    </w:p>
    <w:p>
      <w:pPr>
        <w:pStyle w:val="BodyTextIndent2"/>
        <w:ind w:hanging="0"/>
        <w:rPr/>
      </w:pPr>
      <w:r>
        <w:rPr>
          <w:spacing w:val="0"/>
        </w:rPr>
        <w:t>Tavasz volt épp, a rózsák nyil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llők libegtek lanyha lust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kor fenn a Rózsadombon</w:t>
      </w:r>
    </w:p>
    <w:p>
      <w:pPr>
        <w:pStyle w:val="BodyTextIndent2"/>
        <w:ind w:hanging="0"/>
        <w:rPr/>
      </w:pPr>
      <w:r>
        <w:rPr>
          <w:spacing w:val="0"/>
        </w:rPr>
        <w:t>megszületett az én Anyuská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ost tél van … zordon, vad zimank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arkas ordít messzi pusztá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érkezett a gyász-batár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arkasrétre én Anyuská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kísértük az unokákkal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már tudjuk, ők még nem érti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arándokút e földi lét csak</w:t>
      </w:r>
    </w:p>
    <w:p>
      <w:pPr>
        <w:pStyle w:val="BodyTextIndent2"/>
        <w:ind w:hanging="0"/>
        <w:rPr/>
      </w:pPr>
      <w:r>
        <w:rPr>
          <w:spacing w:val="0"/>
        </w:rPr>
        <w:t>a Rózsadombtól – Farkasrétig.</w:t>
      </w:r>
    </w:p>
    <w:p>
      <w:pPr>
        <w:pStyle w:val="Heading2"/>
        <w:ind w:hanging="0"/>
        <w:rPr/>
      </w:pPr>
      <w:bookmarkStart w:id="42" w:name="__RefHeading___Toc97462"/>
      <w:bookmarkEnd w:id="42"/>
      <w:r>
        <w:rPr/>
        <w:t>Évszakok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Tava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minden titkos sejtel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zsendülő rét zöld sely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rany hím rajt a kankalin;</w:t>
      </w:r>
    </w:p>
    <w:p>
      <w:pPr>
        <w:pStyle w:val="BodyTextIndent2"/>
        <w:ind w:hanging="0"/>
        <w:rPr/>
      </w:pPr>
      <w:r>
        <w:rPr>
          <w:spacing w:val="0"/>
        </w:rPr>
        <w:t>és zengő-zsongó hanggal í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ol ezer madár-toro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s glóriázó kántor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g tömjén-lehelletű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angvirág a csengetyű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ébredésnek mámora</w:t>
      </w:r>
    </w:p>
    <w:p>
      <w:pPr>
        <w:pStyle w:val="BodyTextIndent2"/>
        <w:ind w:hanging="0"/>
        <w:rPr/>
      </w:pPr>
      <w:r>
        <w:rPr>
          <w:spacing w:val="0"/>
        </w:rPr>
        <w:t>az új-misésünk szent bo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izzó nap, mint szentelt osty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dó sugárit szerte-osztj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rágillat, madárka-ének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üljünk mind az újmisé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  <w:t>Nyár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Július napja égető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it elvetett a Magvető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alászba szökkent már a mag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dús mezők aránylanak …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A föld termést hoz gazdago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áldás leng minden asztago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kazlakon, kévén, kereszten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ívünkből háladal buzog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a déli szellő így susog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Ez az én testem.”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Szeptember … nyárvég … íme már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búcsúzkodik a napsugár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búcsúcsókja még meleg …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Mosolyganak szöllőszemek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pár nap, s vérük már csorog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pincében forrnak új boro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gyöngyöznek bordón vagy fehéren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ha támad hűvös esti szél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uttogva, halkan így beszél: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„</w:t>
      </w:r>
      <w:r>
        <w:rPr>
          <w:spacing w:val="0"/>
        </w:rPr>
        <w:t>Ez az én vérem”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Ő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ősz: a nincs, az űr, hiá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nincs hideg, már nincs meleg;</w:t>
      </w:r>
    </w:p>
    <w:p>
      <w:pPr>
        <w:pStyle w:val="BodyTextIndent2"/>
        <w:ind w:hanging="0"/>
        <w:rPr/>
      </w:pPr>
      <w:r>
        <w:rPr>
          <w:spacing w:val="0"/>
        </w:rPr>
        <w:t>az ősz a múlás, távozás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ulldogáló level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ódó, sápadt napsugár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távozott már rég a ny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em érkezett el még a tél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etlen létező: a szél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léborzong az élő és a holt is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őszi szél halottas é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okogó hangja gyász-zenén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Circumdederunt me gemitus mortis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Té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itt a tél; hó permetez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csuhájú szerzet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ében vad, vezeklő ostor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ideg, dermesztő, zord kolost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kár keménység, fegyelem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bent a szívben: kegyele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véd a hó; a hó taka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enget ő, és jót akar,</w:t>
      </w:r>
    </w:p>
    <w:p>
      <w:pPr>
        <w:pStyle w:val="BodyTextIndent2"/>
        <w:ind w:hanging="0"/>
        <w:rPr/>
      </w:pPr>
      <w:r>
        <w:rPr>
          <w:spacing w:val="0"/>
        </w:rPr>
        <w:t>s hiába fagy, hiába szé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ég alatt az élet él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Fehér csuhás </w:t>
      </w:r>
      <w:r>
        <w:rPr>
          <w:spacing w:val="40"/>
          <w:szCs w:val="24"/>
        </w:rPr>
        <w:t>barát</w:t>
      </w:r>
      <w:r>
        <w:rPr>
          <w:spacing w:val="0"/>
        </w:rPr>
        <w:t xml:space="preserve"> a tél.</w:t>
      </w:r>
      <w:r>
        <w:br w:type="page"/>
      </w:r>
    </w:p>
    <w:p>
      <w:pPr>
        <w:pStyle w:val="Heading1"/>
        <w:ind w:hanging="0"/>
        <w:rPr/>
      </w:pPr>
      <w:bookmarkStart w:id="43" w:name="__RefHeading___Toc97463"/>
      <w:bookmarkEnd w:id="43"/>
      <w:r>
        <w:rPr/>
        <w:t>Imádságok</w:t>
      </w:r>
    </w:p>
    <w:p>
      <w:pPr>
        <w:pStyle w:val="Heading2"/>
        <w:ind w:hanging="0"/>
        <w:rPr/>
      </w:pPr>
      <w:bookmarkStart w:id="44" w:name="__RefHeading___Toc97464"/>
      <w:bookmarkEnd w:id="44"/>
      <w:r>
        <w:rPr/>
        <w:t>Szonettek töviskoszorú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mikor Pilátus hóhérkézre ad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rszomjas tömeg ujjongani kezd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ár hozták is a megácsolt keresztet,</w:t>
      </w:r>
    </w:p>
    <w:p>
      <w:pPr>
        <w:pStyle w:val="BodyTextIndent2"/>
        <w:ind w:hanging="0"/>
        <w:rPr/>
      </w:pPr>
      <w:r>
        <w:rPr>
          <w:spacing w:val="0"/>
        </w:rPr>
        <w:t>s letépett köntösét Ő most visszakap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 helytartó közben kezét mosogat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igaz életet ilyen gyáván veszt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fehérült ajka még mostan is reszke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népség a szent fát már a vállra rak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a véres volt még az ostorozást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ész teste sajgott, égett a seblázt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eltörte a nyersen eszkábált eresz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ár jól tudta, hogy ez végső útja lész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űneinkért mégis kínhalálra kész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vette vállára súlyos nagy keresztj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Felvette vállára súlyos nagy keresztj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lindult a menet fel a Golgotár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dám vétkének óh, rettentő az ár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 egy Fiának így okozta veszté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óhérok az útját sanda szemmel lesték,</w:t>
      </w:r>
    </w:p>
    <w:p>
      <w:pPr>
        <w:pStyle w:val="BodyTextIndent2"/>
        <w:ind w:hanging="0"/>
        <w:rPr/>
      </w:pPr>
      <w:r>
        <w:rPr>
          <w:spacing w:val="0"/>
        </w:rPr>
        <w:t>s ha megállt, korbáccsal mordan csaptak Rá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tömeg is folyvást rúgja, taszigál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mmi irgalommal nincsenek a bes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 göröngyös úton tólják és cibálj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r és vér szennyezi hófehér ruháj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ezt közömbösen nézi fent a rest 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felé fájdalmas szemeket mereszte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átölelve tartja a nehéz kereszt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ly földre nyomta gyötrött, gyönge test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III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i/>
          <w:spacing w:val="0"/>
        </w:rPr>
        <w:t>Amely földre nyomta gyötrött, gyönge testé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nemcsak a kereszt volt: bűneinknek súlya!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élre billent fején töviskoszorúj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tüskéi homlokát még jobban sebez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dőlt fát ismét vállára helyez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ezdődött elölről a szörnyű tortú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nszorgó léptekkel nekiindult új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megtorpant, megint ütlegelni kezd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tját szegélyezte nézők sokasága,</w:t>
      </w:r>
    </w:p>
    <w:p>
      <w:pPr>
        <w:pStyle w:val="BodyTextIndent2"/>
        <w:ind w:hanging="0"/>
        <w:rPr/>
      </w:pPr>
      <w:r>
        <w:rPr>
          <w:spacing w:val="0"/>
        </w:rPr>
        <w:t>kit szánalom vitt ki, kit kiváncsiság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 legtöbbjét a gyűlölet zaklat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ötrelme, fájdalma egy percre sem szűn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ik fordulónál ím szemébe tűni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ja az útszélen sír-zokog miatt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V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Anyja az útszélen sír-zokog miatta,</w:t>
      </w:r>
    </w:p>
    <w:p>
      <w:pPr>
        <w:pStyle w:val="BodyTextIndent2"/>
        <w:ind w:hanging="0"/>
        <w:rPr/>
      </w:pPr>
      <w:r>
        <w:rPr>
          <w:spacing w:val="0"/>
        </w:rPr>
        <w:t>János támogatja; igen, ő az: Mári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ét hegyes tőr megtört szívét általjár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szen az egyetlen szent Fiát sirat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tja, hogy kínlódik szűz méhe magzat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patakokban ömlik könnyeinek árja,</w:t>
      </w:r>
    </w:p>
    <w:p>
      <w:pPr>
        <w:pStyle w:val="BodyTextIndent2"/>
        <w:ind w:hanging="0"/>
        <w:rPr/>
      </w:pPr>
      <w:r>
        <w:rPr>
          <w:spacing w:val="0"/>
        </w:rPr>
        <w:t>sejti, hogy még sok-sok nagy szenvedés várja,</w:t>
      </w:r>
    </w:p>
    <w:p>
      <w:pPr>
        <w:pStyle w:val="BodyTextIndent2"/>
        <w:ind w:hanging="0"/>
        <w:rPr/>
      </w:pPr>
      <w:r>
        <w:rPr>
          <w:spacing w:val="0"/>
        </w:rPr>
        <w:t>mert mintha elhagyná Őt az égi Aty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torpan a menet, és a Fiú set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nattól borongó könnyes tekintet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jára veti egy röpke pillanatr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De nincsen megállás, nincs pihenés, mer’ ez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tűri, nem hagyja a zsarnoki keresz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, a kereszt! – most meg Simon nyög alat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Ó a kereszt! – most meg Simon nyög alat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vel a poroszlók rákényszerítet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nehezét az ő vállaira tet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az Elitélt már lelkét majd kiad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ásik már csak a szárát tartogatta;</w:t>
      </w:r>
    </w:p>
    <w:p>
      <w:pPr>
        <w:pStyle w:val="BodyTextIndent2"/>
        <w:ind w:hanging="0"/>
        <w:rPr/>
      </w:pPr>
      <w:r>
        <w:rPr>
          <w:spacing w:val="0"/>
        </w:rPr>
        <w:t>ó, nem Őt kímélték, ó, nem Őt féltet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éppen a kereszthalálig éltet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út közben el ne hulljon istenadt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yrenei Simon dohogva, dünnyög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zben egyet-egyet szitkozódva, nyög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onszolta tovább a kényszerű nagy terh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s sejtette, hogy kinek munkatársa,</w:t>
      </w:r>
    </w:p>
    <w:p>
      <w:pPr>
        <w:pStyle w:val="BodyTextIndent2"/>
        <w:ind w:hanging="0"/>
        <w:rPr/>
      </w:pPr>
      <w:r>
        <w:rPr>
          <w:spacing w:val="0"/>
        </w:rPr>
        <w:t>így érkeztek el egy újabb állomásr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Veronika vásznán vércseppes verejték.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Veronika vásznán vércseppes verej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ly a szent arcot híven kiformálj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vajjon hogyan került az „igaz kép” rája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ötrelmes izzadság és vér volt a fes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szolgái a menetet jelez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ronika asszony az út hajlatá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iet és két karját Feléje kitár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ében a kendő, s csak ennyit szól: tessé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övid kis időre ottan Ő megállo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kendőbe törlé vértől-víztől páll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cát, s rányomódott mélyen a jeles kép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lvonult a menet a Kálváriár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molygott terhétől, s aztán nemsokára</w:t>
      </w:r>
    </w:p>
    <w:p>
      <w:pPr>
        <w:pStyle w:val="BodyTextIndent2"/>
        <w:ind w:hanging="0"/>
        <w:rPr/>
      </w:pPr>
      <w:r>
        <w:rPr>
          <w:spacing w:val="0"/>
        </w:rPr>
        <w:t>láthatják a népek második elest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Láthatják a népek második elestét:</w:t>
      </w:r>
    </w:p>
    <w:p>
      <w:pPr>
        <w:pStyle w:val="BodyTextIndent2"/>
        <w:ind w:hanging="0"/>
        <w:rPr/>
      </w:pPr>
      <w:r>
        <w:rPr>
          <w:spacing w:val="0"/>
        </w:rPr>
        <w:t>város kapujánál megkínzott, leroml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rőtelen teste ismét porba omlott,</w:t>
      </w:r>
    </w:p>
    <w:p>
      <w:pPr>
        <w:pStyle w:val="BodyTextIndent2"/>
        <w:ind w:hanging="0"/>
        <w:rPr/>
      </w:pPr>
      <w:r>
        <w:rPr>
          <w:spacing w:val="0"/>
        </w:rPr>
        <w:t>s nem mozdult, hiába ütötték, verdes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t úgyis véreztek gonosz tövisecsk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es kövekbe is ütődött a homlok,</w:t>
      </w:r>
    </w:p>
    <w:p>
      <w:pPr>
        <w:pStyle w:val="BodyTextIndent2"/>
        <w:ind w:hanging="0"/>
        <w:rPr/>
      </w:pPr>
      <w:r>
        <w:rPr>
          <w:spacing w:val="0"/>
        </w:rPr>
        <w:t>s a szennyes porszemek a csapzott, kiboml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llámos fürtöket egészen belep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 megigazítják töviskoronáj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storral, kötéllel ütik, ráncigálj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nt terhének újból vállat, fejet haj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naszra, zokszóra nem nyitotta száj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ipelte görnyedten tovább az igáját,</w:t>
      </w:r>
    </w:p>
    <w:p>
      <w:pPr>
        <w:pStyle w:val="BodyTextIndent2"/>
        <w:ind w:hanging="0"/>
        <w:rPr/>
      </w:pPr>
      <w:r>
        <w:rPr>
          <w:spacing w:val="0"/>
        </w:rPr>
        <w:t>s a bús asszonyokat még Ő vigasztal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I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S a bús asszonyokat még Ő vigasztal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k a kapun túl roskadozva áll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mást átkarolva halkan sírdogálta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íme szóra nyílt most eddig néma ajk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Jeruzsálem lányi, én sorsom miatt a</w:t>
      </w:r>
    </w:p>
    <w:p>
      <w:pPr>
        <w:pStyle w:val="BodyTextIndent2"/>
        <w:ind w:hanging="0"/>
        <w:rPr/>
      </w:pPr>
      <w:r>
        <w:rPr>
          <w:spacing w:val="0"/>
        </w:rPr>
        <w:t>könnyetek ne hulljon, lesz helye sírás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rófétás igéim ha valóra vál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oldog lesz, ki nem szült, s fiát nem szoptatta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Vígasztalan vígasz! – jámbor asszonyok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 vérzik tőle, s még inkább zokognak,</w:t>
      </w:r>
    </w:p>
    <w:p>
      <w:pPr>
        <w:pStyle w:val="BodyTextIndent2"/>
        <w:ind w:hanging="0"/>
        <w:rPr/>
      </w:pPr>
      <w:r>
        <w:rPr>
          <w:spacing w:val="0"/>
        </w:rPr>
        <w:t>s könnybe lábbadt szemmel tekintenek Rá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ost már nem is csak Őt, – magukat siratj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iaik jövendő sorsát, gyalázatját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egy esés; aztán fel a Golgotár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X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Még egy esés; aztán fel a Golgotára!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gen, még egy esés, a magaslat alj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madszor leroskad, s kínos gyönge jajján</w:t>
      </w:r>
    </w:p>
    <w:p>
      <w:pPr>
        <w:pStyle w:val="BodyTextIndent2"/>
        <w:ind w:hanging="0"/>
        <w:rPr/>
      </w:pPr>
      <w:r>
        <w:rPr>
          <w:spacing w:val="0"/>
        </w:rPr>
        <w:t>nem lágyul meg szive senkinek se, Rá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tovább hull ostorok kegyetlen csapás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óhérok nyüzsögnek jobbján, mind a balj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ütés éri fején, törzsén, lábán, karj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mlokára csúszik töviskoroná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-feltápászkodik, eltompul a kín is,</w:t>
      </w:r>
    </w:p>
    <w:p>
      <w:pPr>
        <w:pStyle w:val="BodyTextIndent2"/>
        <w:ind w:hanging="0"/>
        <w:rPr/>
      </w:pPr>
      <w:r>
        <w:rPr>
          <w:spacing w:val="0"/>
        </w:rPr>
        <w:t>s kezdődik a rémes, irtózatos „finis”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felvánszorog a csúcsra valahá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kietlen, sivár, sziklás ormot ér o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fújják magukat a gonosz hóhér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ott levetkőztetik, nincs egy szál ruhá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X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S ott levetkőztetik, nincs egy szál ruhá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ad, irgalmatlan, goromba pribék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óla minden ruhadarabot letép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szaggattak, s nincs most meztelenebb nál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áll csupasz testtel görnyedten az ár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pedig soha senkinek sem vét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ek szíve csak a szeretettől ége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áll, s majd ott fekszik két karját kitárv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köntösét s minden fedő mezét vesztve</w:t>
      </w:r>
    </w:p>
    <w:p>
      <w:pPr>
        <w:pStyle w:val="BodyTextIndent2"/>
        <w:ind w:hanging="0"/>
        <w:rPr/>
      </w:pPr>
      <w:r>
        <w:rPr>
          <w:spacing w:val="0"/>
        </w:rPr>
        <w:t>ráfektették a cédrusfa kereszt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on fekszik véres könnycseppeket sírv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jaj, mért is születtek ácsok és kovácsok!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ttognak a fáján vaskos kalapács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eresztre szögezik, ahogy meg volt írv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X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S keresztre szögezik, ahogy meg volt írv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gyetlen vasszög a jobb kezét átfúr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balján ugyanezt megismétlik új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ét kezén vérrózsák fakadnak kinyílv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 jaj, most nincsen seblázt megenyhítő mirh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lábakat is átfúrják a dur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sszegek, s ott fekszik aléltan, ájul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ínszenvedést már tovább alig bírv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edig a bírái oly kegyesek vol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yenek társai, erre is gondol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sorsát könnyebben viselje el: mert k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latrot is keresztre feszítettek Vél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űntelen életnek ez lett hát a bér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ül két lator közt kilehelte lelk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XI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Végül két lator közt kilehelte lelké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 előbb egyiknek, aki buzgón kér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aradicsomot kegyesen ígér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így várta be zordon sorsának betelt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ma kevés hívek, kik követni mer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k a leginkább aggódtanak ér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ket kínhalála legfájóbban sér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álltak alatta s a mellüket ver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kor megtört testét elhagyta az él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íváncsi sokaság gyorsan szerteszéled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nap fényét komor fellegek benyel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dőn az est leple ráborult a tájra,</w:t>
      </w:r>
    </w:p>
    <w:p>
      <w:pPr>
        <w:pStyle w:val="BodyTextIndent2"/>
        <w:ind w:hanging="0"/>
        <w:rPr/>
      </w:pPr>
      <w:r>
        <w:rPr>
          <w:spacing w:val="0"/>
        </w:rPr>
        <w:t>s nem fénylett más, csak a hold sápadt sugá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temét a hívek titkon leemel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XII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Tetemét a hívek titkon leemel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bánatos anya az ölébe vet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serves könnyeket hullatott felette,</w:t>
      </w:r>
    </w:p>
    <w:p>
      <w:pPr>
        <w:pStyle w:val="BodyTextIndent2"/>
        <w:ind w:hanging="0"/>
        <w:rPr/>
      </w:pPr>
      <w:r>
        <w:rPr>
          <w:spacing w:val="0"/>
        </w:rPr>
        <w:t>szívét a fájdalmak végleg összetör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án a holttestet gyolcsokba teker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után Magdolna írral keneget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ehér szemfedővel gyöngéden befedt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elkeresték a völgy bús temető-kertj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nos a támolygó anyát támogat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volt ama József, ki a sírhelyt ad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ikodémus, ki pénzt adott balzsam-ír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Ők vitték a hullát, a többi kísért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okogva, sok forró könnyet ejtve ér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ltemették nyirkos, sötét sziklasír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XIV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S eltemették nyirkos, sötét sziklasír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elé hatalmas követ hengergettek,</w:t>
      </w:r>
    </w:p>
    <w:p>
      <w:pPr>
        <w:pStyle w:val="BodyTextIndent2"/>
        <w:ind w:hanging="0"/>
        <w:rPr/>
      </w:pPr>
      <w:r>
        <w:rPr>
          <w:spacing w:val="0"/>
        </w:rPr>
        <w:t>de hogy ki volt az, kit itten eltemet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hirdette sírkő, nem jelölte sírf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zeléből minden élő el volt tilt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igyázására őrök rendeltet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llenség Tőle holtában is rett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r míg élt, csak jót tett, gyógyítva, tanítv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 ott feküdt a holttest a sírjába zárv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már tudjuk, hogy a feltámadást vár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ez még titok volt, senki sem tudhat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végállomása, – úgy látszott még akkor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útnak, mely indult péntek virradatk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kor Pilátus hóhérkézre adta.</w:t>
      </w:r>
      <w:r>
        <w:br w:type="page"/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Mesterszonett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mikor Pilátus hóhérkézre adta,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Felvette vállára súlyos nagy keresztjét,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mely földre nyomta gyötrött, gyönge testét;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nyja az útszélen sír-zokog miatta.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Ó a kereszt! – most meg Simon nyög alatta;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Veronika vásznán vércseppes verejték!</w:t>
      </w:r>
    </w:p>
    <w:p>
      <w:pPr>
        <w:pStyle w:val="BodyTextIndent2"/>
        <w:ind w:hanging="0"/>
        <w:rPr/>
      </w:pPr>
      <w:r>
        <w:rPr>
          <w:i/>
          <w:spacing w:val="0"/>
        </w:rPr>
        <w:t>Láthatják a népek második elestét,</w:t>
      </w:r>
    </w:p>
    <w:p>
      <w:pPr>
        <w:pStyle w:val="BodyTextIndent2"/>
        <w:ind w:hanging="0"/>
        <w:rPr/>
      </w:pPr>
      <w:r>
        <w:rPr>
          <w:i/>
          <w:spacing w:val="0"/>
        </w:rPr>
        <w:t>S a bús asszonyokat még Ő vigasztalta.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Még egy esés; aztán fel a Golgotára!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S ott levetkőztetik, nincs egy szál ruhája,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S keresztre szögezik, ahogy meg volt írva …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Végül két lator közt kilehelte lelkét,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Tetemét a hívek titkon leemelték,</w:t>
      </w:r>
    </w:p>
    <w:p>
      <w:pPr>
        <w:pStyle w:val="BodyTextIndent2"/>
        <w:ind w:hanging="0"/>
        <w:rPr/>
      </w:pPr>
      <w:r>
        <w:rPr>
          <w:i/>
          <w:spacing w:val="0"/>
        </w:rPr>
        <w:t>S eltemették nyirkos, sötét sziklasírba.</w:t>
      </w:r>
    </w:p>
    <w:p>
      <w:pPr>
        <w:pStyle w:val="Heading2"/>
        <w:ind w:hanging="0"/>
        <w:rPr/>
      </w:pPr>
      <w:bookmarkStart w:id="45" w:name="__RefHeading___Toc97465"/>
      <w:bookmarkEnd w:id="45"/>
      <w:r>
        <w:rPr/>
        <w:t>Üdvözlég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tör fel ajkunkról harsogó ária,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spacing w:val="0"/>
        </w:rPr>
        <w:t xml:space="preserve">csak egy halk imádság: </w:t>
      </w:r>
      <w:r>
        <w:rPr>
          <w:i/>
          <w:spacing w:val="0"/>
        </w:rPr>
        <w:t>Üdvözlégy Mári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fohásszal sok-sok százezer magaszt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s méltó is vagy rá, mert </w:t>
      </w:r>
      <w:r>
        <w:rPr>
          <w:i/>
          <w:spacing w:val="0"/>
        </w:rPr>
        <w:t>teljes vagy malasztta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llagos glória koszorúzza fej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egek Királynője, </w:t>
      </w:r>
      <w:r>
        <w:rPr>
          <w:i/>
          <w:spacing w:val="0"/>
        </w:rPr>
        <w:t>az Úr van Teveled!</w:t>
      </w:r>
    </w:p>
    <w:p>
      <w:pPr>
        <w:pStyle w:val="BodyTextIndent2"/>
        <w:ind w:hanging="0"/>
        <w:rPr/>
      </w:pPr>
      <w:r>
        <w:rPr>
          <w:spacing w:val="0"/>
        </w:rPr>
        <w:t>Az angyal is már e szavakkal üdvözö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mondván: </w:t>
      </w:r>
      <w:r>
        <w:rPr>
          <w:i/>
          <w:spacing w:val="0"/>
        </w:rPr>
        <w:t>áldott vagy Te az asszonyok közö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fogható Hozzád még királyi hölgy s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dott vagy,</w:t>
      </w:r>
      <w:r>
        <w:rPr>
          <w:i/>
          <w:spacing w:val="0"/>
        </w:rPr>
        <w:t xml:space="preserve"> s áldott Te méhednek gyümölcs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Asszonyunk Mária!</w:t>
      </w:r>
      <w:r>
        <w:rPr>
          <w:spacing w:val="0"/>
        </w:rPr>
        <w:t xml:space="preserve"> – Hozzád folyamod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 légy közbenjárónk. Te légy a gyámolunk,</w:t>
      </w:r>
    </w:p>
    <w:p>
      <w:pPr>
        <w:pStyle w:val="BodyTextIndent2"/>
        <w:ind w:hanging="0"/>
        <w:rPr/>
      </w:pPr>
      <w:r>
        <w:rPr>
          <w:spacing w:val="0"/>
        </w:rPr>
        <w:t>nincs semmi, mit Isten Tőled megtagadn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mivel hogy Te vagy az </w:t>
      </w:r>
      <w:r>
        <w:rPr>
          <w:i/>
          <w:spacing w:val="0"/>
        </w:rPr>
        <w:t>Istennek szent anyj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ért régen s most is Téged kérünk, kértün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uradhoz-fiadhoz </w:t>
      </w:r>
      <w:r>
        <w:rPr>
          <w:i/>
          <w:spacing w:val="0"/>
        </w:rPr>
        <w:t>imádkozzál értünk</w:t>
      </w:r>
    </w:p>
    <w:p>
      <w:pPr>
        <w:pStyle w:val="BodyTextIndent2"/>
        <w:ind w:hanging="0"/>
        <w:rPr/>
      </w:pPr>
      <w:r>
        <w:rPr>
          <w:i/>
          <w:spacing w:val="0"/>
        </w:rPr>
        <w:t>bűnösökért,</w:t>
      </w:r>
      <w:r>
        <w:rPr>
          <w:spacing w:val="0"/>
        </w:rPr>
        <w:t xml:space="preserve"> főként éltünk vége táj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imádkozzál </w:t>
      </w:r>
      <w:r>
        <w:rPr>
          <w:i/>
          <w:spacing w:val="0"/>
        </w:rPr>
        <w:t>most és halálunk óráján.</w:t>
      </w:r>
    </w:p>
    <w:p>
      <w:pPr>
        <w:pStyle w:val="BodyTextIndent2"/>
        <w:ind w:hanging="0"/>
        <w:rPr/>
      </w:pPr>
      <w:r>
        <w:rPr>
          <w:spacing w:val="0"/>
        </w:rPr>
        <w:t>AMEN.</w:t>
      </w:r>
    </w:p>
    <w:p>
      <w:pPr>
        <w:pStyle w:val="Heading2"/>
        <w:keepLines/>
        <w:ind w:hanging="0"/>
        <w:rPr/>
      </w:pPr>
      <w:bookmarkStart w:id="46" w:name="__RefHeading___Toc97466"/>
      <w:bookmarkEnd w:id="46"/>
      <w:r>
        <w:rPr/>
        <w:t>Örvendetes titkok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 az, ki mint Isten emberré lett értün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ogy könnyítse nekünk bűnből visszatértün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nek Szűz Mária, te életet adtál? –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t te, legszentebb Szűz, méhedbe fogadt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ki helyettünk bűneinket bánta,</w:t>
      </w:r>
    </w:p>
    <w:p>
      <w:pPr>
        <w:pStyle w:val="BodyTextIndent2"/>
        <w:ind w:hanging="0"/>
        <w:rPr/>
      </w:pPr>
      <w:r>
        <w:rPr>
          <w:spacing w:val="0"/>
        </w:rPr>
        <w:t>s úgy szunnyadt, mint piciny emberi palán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it te később féltőn neveltél, gondoztál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/>
      </w:pPr>
      <w:r>
        <w:rPr>
          <w:spacing w:val="0"/>
        </w:rPr>
        <w:t>kit te, legszentebb Szűz, méhedben hordozt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És vajjon ki az, ki midőn emberré l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váltó urunk lőn: út, igazság, él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ért a lelkedben hét tőrszúrást tűrtél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t te, legszentebb Szűz, e világra szülté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aki a mi üdvösségünk vég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stennel kötött új szent szövetség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nek te olyan zengő nevet adtál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t te a templomban, szent Szűz, bemutattá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ki az igét bölcsen magyarázza,</w:t>
      </w:r>
    </w:p>
    <w:p>
      <w:pPr>
        <w:pStyle w:val="BodyTextIndent2"/>
        <w:ind w:hanging="0"/>
        <w:rPr/>
      </w:pPr>
      <w:r>
        <w:rPr>
          <w:spacing w:val="0"/>
        </w:rPr>
        <w:t>kinek otthona lett az Istennek ház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erősebb volt végzetnél, halálnál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t te a templomban, szent Szűz, megtaláltál.</w:t>
      </w:r>
    </w:p>
    <w:p>
      <w:pPr>
        <w:pStyle w:val="Heading2"/>
        <w:ind w:hanging="0"/>
        <w:rPr/>
      </w:pPr>
      <w:bookmarkStart w:id="47" w:name="__RefHeading___Toc97467"/>
      <w:bookmarkEnd w:id="47"/>
      <w:r>
        <w:rPr/>
        <w:t>Fájdalmas titk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ki elvonul Olajfák hegyé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lál-gyötrelemben kiserked a vé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hő imában buzgón térdre hull ott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/>
      </w:pPr>
      <w:r>
        <w:rPr>
          <w:spacing w:val="0"/>
        </w:rPr>
        <w:t>kinek értünk véres verejtéke hull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kinek vállán csattog szöges ost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től elpártolt mindegyik aposto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még arcára is ütlegeket kapott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miérettünk megostoroztat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 az, kinek vére homlokán kicsordul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mert töviskoszorút nyomtak reá zordul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elynek vad tüskéje a csontokig hatott? –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 értünk tövissel megkoronáztat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i az, ki elgyöngült, kínzott, vérző testt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irkózik a súlyos cédrusfa kereszttel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ki ezt a nagy áldozatot hozta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/>
      </w:pPr>
      <w:r>
        <w:rPr>
          <w:spacing w:val="0"/>
        </w:rPr>
        <w:t>aki miértünk a keresztet hordoz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kinek kezét-lábát átszegez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eresztfára vonták agyongyötört test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t annyi híve elhagyott vagy megcsalt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értünk keresztre felfeszítve meghalt.</w:t>
      </w:r>
    </w:p>
    <w:p>
      <w:pPr>
        <w:pStyle w:val="Heading2"/>
        <w:ind w:hanging="0"/>
        <w:rPr/>
      </w:pPr>
      <w:bookmarkStart w:id="48" w:name="__RefHeading___Toc97468"/>
      <w:bookmarkEnd w:id="48"/>
      <w:r>
        <w:rPr/>
        <w:t>Dicsőséges titk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ki gyötrelmes, szenvedéses áron</w:t>
      </w:r>
    </w:p>
    <w:p>
      <w:pPr>
        <w:pStyle w:val="BodyTextIndent2"/>
        <w:ind w:hanging="0"/>
        <w:rPr/>
      </w:pPr>
      <w:r>
        <w:rPr>
          <w:spacing w:val="0"/>
        </w:rPr>
        <w:t>végül diadallal győzött a halálon,</w:t>
      </w:r>
    </w:p>
    <w:p>
      <w:pPr>
        <w:pStyle w:val="BodyTextIndent2"/>
        <w:ind w:hanging="0"/>
        <w:rPr/>
      </w:pPr>
      <w:r>
        <w:rPr>
          <w:spacing w:val="0"/>
        </w:rPr>
        <w:t>aki életünknek új értelmet adott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ottaiból ki dicsőn feltámad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aki éltet, mint az égi harm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rsainak adván feloldó hatalm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ly minket minden bűneinktől fölment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dicsőült testtel a mennyekbe fölme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aki mégsem hagyott el bennün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telenségünkért hívségével tünt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ondoskodva róla: legyen menedékünk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a Szentlelket elküldötte nék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, ki szent anyját megdicsőitet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oltod után, szent Szűz, lehetővé tet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feltámadt tested elhagyja e földet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téged, szent Szűz, a mennyekbe fölv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ki az, ki ott is kitüntetett tég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ek visszfényében ragyog fényesség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ündökölve fénylik örök ragyogásod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az égben, szent Szűz, meg is koronázott</w:t>
      </w:r>
    </w:p>
    <w:p>
      <w:pPr>
        <w:pStyle w:val="Heading2"/>
        <w:ind w:hanging="0"/>
        <w:rPr/>
      </w:pPr>
      <w:bookmarkStart w:id="49" w:name="__RefHeading___Toc97469"/>
      <w:bookmarkEnd w:id="49"/>
      <w:r>
        <w:rPr/>
        <w:t>Lorettoi litáni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üzeknek szent szüz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nek szent Any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ogantatás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z makulátlanja,</w:t>
      </w:r>
    </w:p>
    <w:p>
      <w:pPr>
        <w:pStyle w:val="BodyTextIndent2"/>
        <w:ind w:hanging="0"/>
        <w:rPr/>
      </w:pPr>
      <w:r>
        <w:rPr>
          <w:spacing w:val="0"/>
        </w:rPr>
        <w:t>igazság tükö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ölcsességnek szék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ömünknek ok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dás, malaszt, bék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i tiszta edé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ek szűz a lény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szteletes edé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hítat edény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tokzatos rózsa,</w:t>
      </w:r>
    </w:p>
    <w:p>
      <w:pPr>
        <w:pStyle w:val="BodyTextIndent2"/>
        <w:ind w:hanging="0"/>
        <w:rPr/>
      </w:pPr>
      <w:r>
        <w:rPr>
          <w:spacing w:val="0"/>
        </w:rPr>
        <w:t>Dávid király torny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mintha elefánt-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ontból való voln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ia aranyhá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övetség szekrény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nnyország ajta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jnalcsillag fény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tegek orvos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űnösök oltalm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vigasza an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bútól haln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l Te vagy, mind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bánatnak vége,</w:t>
      </w:r>
    </w:p>
    <w:p>
      <w:pPr>
        <w:pStyle w:val="BodyTextIndent2"/>
        <w:ind w:hanging="0"/>
        <w:rPr/>
      </w:pPr>
      <w:r>
        <w:rPr>
          <w:spacing w:val="0"/>
        </w:rPr>
        <w:t>a keresztények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Te segítség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rályné az ég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angyalok hón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szenteknek sze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rályné asszony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yarországunknak</w:t>
      </w:r>
    </w:p>
    <w:p>
      <w:pPr>
        <w:pStyle w:val="BodyTextIndent2"/>
        <w:ind w:hanging="0"/>
        <w:rPr/>
      </w:pPr>
      <w:r>
        <w:rPr>
          <w:spacing w:val="0"/>
        </w:rPr>
        <w:t>nagy oltalmazó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plőtlen királyné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űzérbe font rózs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zzád fohászkod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k annyit vétettün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nyörögj érettünk,</w:t>
      </w:r>
    </w:p>
    <w:p>
      <w:pPr>
        <w:pStyle w:val="BodyTextIndent2"/>
        <w:ind w:hanging="0"/>
        <w:rPr/>
      </w:pPr>
      <w:r>
        <w:rPr>
          <w:spacing w:val="0"/>
        </w:rPr>
        <w:t>könyörögj érettün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nek bárány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dd el bűneinket,</w:t>
      </w:r>
    </w:p>
    <w:p>
      <w:pPr>
        <w:pStyle w:val="BodyTextIndent2"/>
        <w:ind w:hanging="0"/>
        <w:rPr/>
      </w:pPr>
      <w:r>
        <w:rPr>
          <w:spacing w:val="0"/>
        </w:rPr>
        <w:t>irgalmazz minek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risztus, hallgass minket!</w:t>
      </w:r>
      <w:r>
        <w:br w:type="page"/>
      </w:r>
    </w:p>
    <w:p>
      <w:pPr>
        <w:pStyle w:val="Heading1"/>
        <w:ind w:hanging="0"/>
        <w:rPr/>
      </w:pPr>
      <w:bookmarkStart w:id="50" w:name="__RefHeading___Toc97470"/>
      <w:bookmarkEnd w:id="50"/>
      <w:r>
        <w:rPr/>
        <w:t>Ég és föld</w:t>
      </w:r>
    </w:p>
    <w:p>
      <w:pPr>
        <w:pStyle w:val="Heading2"/>
        <w:ind w:hanging="0"/>
        <w:rPr/>
      </w:pPr>
      <w:bookmarkStart w:id="51" w:name="__RefHeading___Toc97471"/>
      <w:bookmarkEnd w:id="51"/>
      <w:r>
        <w:rPr/>
        <w:t>Hídépít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özben méltán ünnepeljü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ídnak munkás hősei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árt, ha fényes példájukb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-ki tanulságot merí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ondoljuk meg, hogy hídépítő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unk mi valamennyi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unka zajlik nappal-éjj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pillanatra sem pih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emberek itt mindahány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-egy hidat építget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k lelkesen, kik ímmel-ámm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híd: a múló élet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let, mely a földi partr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úlvilág felé ível;</w:t>
      </w:r>
    </w:p>
    <w:p>
      <w:pPr>
        <w:pStyle w:val="BodyTextIndent2"/>
        <w:ind w:hanging="0"/>
        <w:rPr/>
      </w:pPr>
      <w:r>
        <w:rPr>
          <w:spacing w:val="0"/>
        </w:rPr>
        <w:t>e munkapályán nincs különbs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ek vagyunk mindenkiv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deszka-palló s büszke lánchí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, mind csak egy irányba tar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él: a szürkés ködbe burkol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tokzatos nagy messze Part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ol torz a terv, kontár a munk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lejtes, rossz a nyersanyag,</w:t>
      </w:r>
    </w:p>
    <w:p>
      <w:pPr>
        <w:pStyle w:val="BodyTextIndent2"/>
        <w:ind w:hanging="0"/>
        <w:rPr/>
      </w:pPr>
      <w:r>
        <w:rPr>
          <w:spacing w:val="0"/>
        </w:rPr>
        <w:t>az ily hidak a cél előtt mé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vénylő mélybe omlanak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 úgy építsük hídjainka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yen mind egy-egy műrem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eservek, munkák, kínok ár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úloldalt Partot érjenek!</w:t>
      </w:r>
    </w:p>
    <w:p>
      <w:pPr>
        <w:pStyle w:val="Heading2"/>
        <w:ind w:hanging="0"/>
        <w:rPr/>
      </w:pPr>
      <w:bookmarkStart w:id="52" w:name="__RefHeading___Toc97472"/>
      <w:bookmarkEnd w:id="52"/>
      <w:r>
        <w:rPr/>
        <w:t>Melegségért melegség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özben száguld, száll a gyor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e bámulsz át az ablakon:</w:t>
      </w:r>
    </w:p>
    <w:p>
      <w:pPr>
        <w:pStyle w:val="BodyTextIndent2"/>
        <w:ind w:hanging="0"/>
        <w:rPr/>
      </w:pPr>
      <w:r>
        <w:rPr>
          <w:spacing w:val="0"/>
        </w:rPr>
        <w:t>gondolsz-e rá, hogy táltoso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 él, miféle abrako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íg kályhád vígan duruzso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éményed füstöt ereg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ondolsz-e arra, hogy ki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szönheted a melege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midőn homályos alkonyo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gyúlnak lámpák itt s amot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gondolsz-e rá, ki az, kinek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öszönhetjük az áramo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 bányásznak! – ki sok veszél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zött leszáll a vakset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nába, s hozza fel nekü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ősidők üdvözlet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 kőszenet! – Oh mily csod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ülönleges ásvány a szé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degségéből lesz a h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tétségéből lesz a fény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zgás, melegség, fény, erő …</w:t>
      </w:r>
    </w:p>
    <w:p>
      <w:pPr>
        <w:pStyle w:val="BodyTextIndent2"/>
        <w:ind w:hanging="0"/>
        <w:rPr/>
      </w:pPr>
      <w:r>
        <w:rPr>
          <w:spacing w:val="0"/>
        </w:rPr>
        <w:t>mind őt dicséri szertesz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 gondolatban megszoríts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ányász szénporos kez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i oly kevésszer élvez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sten napját, kék egé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én hevéért küldd felé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íved hálás melegét!</w:t>
      </w:r>
    </w:p>
    <w:p>
      <w:pPr>
        <w:pStyle w:val="Heading2"/>
        <w:ind w:hanging="0"/>
        <w:rPr/>
      </w:pPr>
      <w:bookmarkStart w:id="53" w:name="__RefHeading___Toc97473"/>
      <w:bookmarkEnd w:id="53"/>
      <w:r>
        <w:rPr/>
        <w:t>A szürkék erény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kérem én a szentek glóriáj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ő szivet, a kristálytiszta elmé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dd. Uram, a szürkék halk erény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dd nékem Jóbnak duzzogó türelmét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özvegy kétfilléres jótevés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ről ma szól már zengő himnusz-é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h, add nekem csak egy kicsiny darabj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afarnaumi százados hitén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dd irgalmát a szamaritánusnak,</w:t>
      </w:r>
    </w:p>
    <w:p>
      <w:pPr>
        <w:pStyle w:val="BodyTextIndent2"/>
        <w:ind w:hanging="0"/>
        <w:rPr/>
      </w:pPr>
      <w:r>
        <w:rPr>
          <w:spacing w:val="0"/>
        </w:rPr>
        <w:t>s ha szívemet megejtené a bán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an legyen a bűnbánatom, mint 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mályos templom-szeglet vámosá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dd háláját az egyik poklosod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iről azóta szép legendát fonna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ényszerű, fanyalgó szívesség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irénei dünnyögő Simon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És mint a lámpást hordozó szüzekbe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egyen csak bennem annyi bölcs okosság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s az embertársam’, add, hogy úgy szeressem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iként a pásztor kóbor, kósza kossát!</w:t>
      </w:r>
    </w:p>
    <w:p>
      <w:pPr>
        <w:pStyle w:val="Heading2"/>
        <w:ind w:hanging="0"/>
        <w:rPr/>
      </w:pPr>
      <w:bookmarkStart w:id="54" w:name="__RefHeading___Toc97474"/>
      <w:bookmarkEnd w:id="54"/>
      <w:r>
        <w:rPr/>
        <w:t>Ott és akkor …</w:t>
      </w:r>
    </w:p>
    <w:p>
      <w:pPr>
        <w:pStyle w:val="BodyTextIndent2"/>
        <w:ind w:hanging="0"/>
        <w:rPr/>
      </w:pPr>
      <w:r>
        <w:rPr>
          <w:spacing w:val="0"/>
        </w:rPr>
        <w:t>Mily jó lett volna ott és akkor élni!</w:t>
      </w:r>
    </w:p>
    <w:p>
      <w:pPr>
        <w:pStyle w:val="BodyTextIndent2"/>
        <w:ind w:hanging="0"/>
        <w:rPr/>
      </w:pPr>
      <w:r>
        <w:rPr>
          <w:spacing w:val="0"/>
        </w:rPr>
        <w:t>Tán Jánosként, mint szeretett tanítvány:</w:t>
      </w:r>
    </w:p>
    <w:p>
      <w:pPr>
        <w:pStyle w:val="BodyTextIndent2"/>
        <w:ind w:hanging="0"/>
        <w:rPr/>
      </w:pPr>
      <w:r>
        <w:rPr>
          <w:spacing w:val="0"/>
        </w:rPr>
        <w:t>követni Őt rajongva, hőn remél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ndulni, minden népeket tanítvá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ez talán már vétkes nagyravágyás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 lettem volna csak szamárnak vemh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lynek hátán lelkes hozsannázá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zött vonult be ős Jeruzsálemb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ák virrasztanak csak, míg a társak</w:t>
      </w:r>
    </w:p>
    <w:p>
      <w:pPr>
        <w:pStyle w:val="BodyTextIndent2"/>
        <w:ind w:hanging="0"/>
        <w:rPr/>
      </w:pPr>
      <w:r>
        <w:rPr>
          <w:spacing w:val="0"/>
        </w:rPr>
        <w:t>ott szerteszét hevernek mélyen alva;</w:t>
      </w:r>
    </w:p>
    <w:p>
      <w:pPr>
        <w:pStyle w:val="BodyTextIndent2"/>
        <w:ind w:hanging="0"/>
        <w:rPr/>
      </w:pPr>
      <w:r>
        <w:rPr>
          <w:spacing w:val="0"/>
        </w:rPr>
        <w:t>s Ő gyötrődik! – Oh lettem volna bárcs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űs illatát lehellő vén olajf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mbereknek legdicsőbb kor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nem lehetnék boldogabb sehols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lettem volna útjának porá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vá verejtékcseppje hull: egy porszem!</w:t>
      </w:r>
    </w:p>
    <w:p>
      <w:pPr>
        <w:pStyle w:val="Heading2"/>
        <w:ind w:hanging="0"/>
        <w:rPr/>
      </w:pPr>
      <w:bookmarkStart w:id="55" w:name="__RefHeading___Toc97475"/>
      <w:bookmarkEnd w:id="55"/>
      <w:r>
        <w:rPr/>
        <w:t>Hol vagy?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Ádám, hol vagy?” – Te így kereste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mbert, kinek földből test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lehelletedből lelket adtál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agadra mennyiszer maradtál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 sóhajtoztunk: „Hol vagy Isten?”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romlásunkban megsegíts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óságod, a bölcsesség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de sokszor nem találtunk Téged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Jó lenne már, ha e bujócsk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tart a vesztett Éden óta,</w:t>
      </w:r>
    </w:p>
    <w:p>
      <w:pPr>
        <w:pStyle w:val="BodyTextIndent2"/>
        <w:ind w:hanging="0"/>
        <w:rPr/>
      </w:pPr>
      <w:r>
        <w:rPr>
          <w:spacing w:val="0"/>
        </w:rPr>
        <w:t>nem zaklatná a szívünk, elmén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végre már egymásra lelnénk!</w:t>
      </w:r>
    </w:p>
    <w:p>
      <w:pPr>
        <w:pStyle w:val="Heading2"/>
        <w:keepLines/>
        <w:ind w:hanging="0"/>
        <w:rPr/>
      </w:pPr>
      <w:bookmarkStart w:id="56" w:name="__RefHeading___Toc97476"/>
      <w:bookmarkEnd w:id="56"/>
      <w:r>
        <w:rPr/>
        <w:t>A harang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gépkocsik pöfögne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zakatol a villamos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ármázik a sokaság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Ez idétlen hangzavar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inden érzést, minden kedves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armóniát felkavar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önn a dombon, dűlős réte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s templomban tisztán, szépe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csengetyűz egy kis harang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elíd, zengő, tiszta hang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Elnyomja a város zaj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ritmustalan torz moraja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csak cseng a kis harang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csak zeng a kis harang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cseng-zeng, kong-bong a haran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Lent az élet zúg, búg, zörö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en zörej, zaj és lárm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terül a város fölö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hogyha egy szürkés-barn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omasztó nagy köddé váln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ellebegni nem akarn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 harang lágy zenéj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ngő hangja száll föléj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minden vad földi zúgás</w:t>
      </w:r>
    </w:p>
    <w:p>
      <w:pPr>
        <w:pStyle w:val="BodyTextIndent2"/>
        <w:ind w:hanging="0"/>
        <w:rPr/>
      </w:pPr>
      <w:r>
        <w:rPr>
          <w:spacing w:val="0"/>
        </w:rPr>
        <w:t>belefullad porba, légb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 harang zsongó sza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ll az égbe, száll az égbe!</w:t>
      </w:r>
    </w:p>
    <w:p>
      <w:pPr>
        <w:pStyle w:val="Heading2"/>
        <w:ind w:hanging="0"/>
        <w:rPr/>
      </w:pPr>
      <w:bookmarkStart w:id="57" w:name="__RefHeading___Toc97477"/>
      <w:bookmarkEnd w:id="57"/>
      <w:r>
        <w:rPr/>
        <w:t>Két fiú</w:t>
      </w:r>
    </w:p>
    <w:p>
      <w:pPr>
        <w:pStyle w:val="BodyTextIndent2"/>
        <w:ind w:hanging="0"/>
        <w:rPr/>
      </w:pPr>
      <w:r>
        <w:rPr>
          <w:spacing w:val="0"/>
        </w:rPr>
        <w:t>A neve Gábor, „Isten hőse”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hát mint én nem, nem az ő se;</w:t>
      </w:r>
    </w:p>
    <w:p>
      <w:pPr>
        <w:pStyle w:val="BodyTextIndent2"/>
        <w:ind w:hanging="0"/>
        <w:rPr/>
      </w:pPr>
      <w:r>
        <w:rPr>
          <w:spacing w:val="0"/>
        </w:rPr>
        <w:t>olykor csalárd a „nomen – omen”,</w:t>
      </w:r>
    </w:p>
    <w:p>
      <w:pPr>
        <w:pStyle w:val="BodyTextIndent2"/>
        <w:ind w:hanging="0"/>
        <w:rPr/>
      </w:pPr>
      <w:r>
        <w:rPr>
          <w:spacing w:val="0"/>
        </w:rPr>
        <w:t>mert vajjon „Gabri-él”-e? – ó, n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sz’ egy kutyustól megriad …</w:t>
      </w:r>
    </w:p>
    <w:p>
      <w:pPr>
        <w:pStyle w:val="BodyTextIndent2"/>
        <w:ind w:hanging="0"/>
        <w:rPr/>
      </w:pPr>
      <w:r>
        <w:rPr>
          <w:spacing w:val="0"/>
        </w:rPr>
        <w:t>Most mégis szép találkozás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gyé lesz első áldozás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n fiam és a Te Fi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Tiéd okos, – enyém butácska;</w:t>
      </w:r>
    </w:p>
    <w:p>
      <w:pPr>
        <w:pStyle w:val="BodyTextIndent2"/>
        <w:ind w:hanging="0"/>
        <w:rPr/>
      </w:pPr>
      <w:r>
        <w:rPr>
          <w:spacing w:val="0"/>
        </w:rPr>
        <w:t>Tiéd ügyes, – enyém sutácsk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ed hibátlan, tiszta szent Ő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yém gyarlócska, rest, esend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bája annyi-annyi va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yém a por, Tiéd a fönnség:</w:t>
      </w:r>
    </w:p>
    <w:p>
      <w:pPr>
        <w:pStyle w:val="BodyTextIndent2"/>
        <w:ind w:hanging="0"/>
        <w:rPr/>
      </w:pPr>
      <w:r>
        <w:rPr>
          <w:spacing w:val="0"/>
        </w:rPr>
        <w:t>valóban Ég és föld különbsé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 Fiad és az én fia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De épp’ azért ezerszeres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ászorul, hogy mást szeressen,</w:t>
      </w:r>
    </w:p>
    <w:p>
      <w:pPr>
        <w:pStyle w:val="BodyTextIndent2"/>
        <w:ind w:hanging="0"/>
        <w:rPr/>
      </w:pPr>
      <w:r>
        <w:rPr>
          <w:spacing w:val="0"/>
        </w:rPr>
        <w:t>ki mint szivélyes, hű barát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gíti, ha botolni lát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ok-sok gyöngeség miat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árva lesz, hát légy Te aty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oha-soha el ne hagyja</w:t>
      </w:r>
    </w:p>
    <w:p>
      <w:pPr>
        <w:pStyle w:val="BodyTextIndent2"/>
        <w:ind w:hanging="0"/>
        <w:rPr/>
      </w:pPr>
      <w:r>
        <w:rPr>
          <w:spacing w:val="0"/>
        </w:rPr>
        <w:t>az én fiamat a Te Fiad!</w:t>
      </w:r>
    </w:p>
    <w:p>
      <w:pPr>
        <w:pStyle w:val="Heading2"/>
        <w:ind w:hanging="0"/>
        <w:rPr/>
      </w:pPr>
      <w:bookmarkStart w:id="58" w:name="__RefHeading___Toc97478"/>
      <w:bookmarkEnd w:id="58"/>
      <w:r>
        <w:rPr/>
        <w:t>Jubiláló pap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üstmisék ezüstjét kutatta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énztárcában, szervizben … hiába!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találtam seholsem ezüstöt,</w:t>
      </w:r>
    </w:p>
    <w:p>
      <w:pPr>
        <w:pStyle w:val="BodyTextIndent2"/>
        <w:ind w:hanging="0"/>
        <w:rPr/>
      </w:pPr>
      <w:r>
        <w:rPr>
          <w:spacing w:val="0"/>
        </w:rPr>
        <w:t>csak a papnak őszülő hajába’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anymisék aranyát kerest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opott, rojtos reverenda-zseb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nem leltem aranyra én másu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 fáradt, jóságos szivek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émántmisék gyémántját bányászni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adatnak bizony ez se könnyebb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incs más gyémánt, csak a vaksi szem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csillanó meleg hála-könnycsep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vasmisékben nem bukkantam vasr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rt is hívják így ezt? – jaj be furcsa!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sból van a koporsó-szög; ámd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 szeg is, mely az üdvnek kulcsa!</w:t>
      </w:r>
    </w:p>
    <w:p>
      <w:pPr>
        <w:pStyle w:val="Heading2"/>
        <w:ind w:hanging="0"/>
        <w:rPr/>
      </w:pPr>
      <w:bookmarkStart w:id="59" w:name="__RefHeading___Toc97479"/>
      <w:bookmarkEnd w:id="59"/>
      <w:r>
        <w:rPr/>
        <w:t>Falusi körmen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ől mentek ti leányk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pkezászlót lebegtetv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uhácskátok fehér sely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párta borul fejetek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tánatok asszonyok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rszínű tarkaság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ros, kék, zöld, halvány-lil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ózsaszín és barna, sárg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után az öreg nén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pegetnek lassan, szépen,</w:t>
      </w:r>
    </w:p>
    <w:p>
      <w:pPr>
        <w:pStyle w:val="BodyTextIndent2"/>
        <w:ind w:hanging="0"/>
        <w:rPr/>
      </w:pPr>
      <w:r>
        <w:rPr>
          <w:spacing w:val="0"/>
        </w:rPr>
        <w:t>összekulcsolt ráncos kézz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jkendősen, feketé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özbül megint derűs, fénylő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ínfoltocskák integetnek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ranya a baldahinna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ehére a karingek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ül jön a férfi-néps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lőlük is jutott bőve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p tempósan lépeget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omoly, sötét ünneplőb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önyörködve nézem ő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tszik minden, amit láto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isleányok itt az él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avam lenne tihozzáto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s Veronkák, szép Rozál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llantsatok néha hát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úl a nőknek tarka sergé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andukoló nagymamák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gondoljatok arra, hogy b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jatok most arany, ében,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kor ti is ott tipegt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jkendősen, feketében.</w:t>
      </w:r>
    </w:p>
    <w:p>
      <w:pPr>
        <w:pStyle w:val="Heading2"/>
        <w:ind w:hanging="0"/>
        <w:rPr/>
      </w:pPr>
      <w:bookmarkStart w:id="60" w:name="__RefHeading___Toc97480"/>
      <w:bookmarkEnd w:id="60"/>
      <w:r>
        <w:rPr/>
        <w:t>„</w:t>
      </w:r>
      <w:r>
        <w:rPr/>
        <w:t>Magyarok szimfóniája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bati nap délutánj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alusi unalomba’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mentem a plébánoss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elybéli új malom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orszerűen berendez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ektromos malom-fajt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motor búg, gépszíj csattog,</w:t>
      </w:r>
    </w:p>
    <w:p>
      <w:pPr>
        <w:pStyle w:val="BodyTextIndent2"/>
        <w:ind w:hanging="0"/>
        <w:rPr/>
      </w:pPr>
      <w:r>
        <w:rPr>
          <w:spacing w:val="0"/>
        </w:rPr>
        <w:t>a gépeket villany hajt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erekek zakatol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incsen itt szó malomkőrő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sztet, darát, korpát, kás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mény acélhenger őrö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zkódtak a rosta-dob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zgott minden, oly csodás vo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Pesten a Vidám-park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astély, az elvarázso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S csak két ember az üzemben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ent a gépész szöszmötölge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zsákot tölt egy molnár-lányka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árom emelettel följebb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özben persze ő is nótá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arna haja liszttől der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dves arca, izmos kar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uhája is liszt-púdere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tűnődöm, s képzeletben</w:t>
      </w:r>
    </w:p>
    <w:p>
      <w:pPr>
        <w:pStyle w:val="BodyTextIndent2"/>
        <w:ind w:hanging="0"/>
        <w:rPr/>
      </w:pPr>
      <w:r>
        <w:rPr>
          <w:spacing w:val="0"/>
        </w:rPr>
        <w:t>megjelennek szellemtestt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lencszáz év távoláb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ellért püspök s Valter mest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lgatják e furcsa zen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hozott a messzi holnap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úg a motor, kerék surr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lány most is csak dalolg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Püspök atyám, s Valter, ki vag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uzsikában komoly fóru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korunkban így hangzik a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symphonia hungarorum”!</w:t>
      </w:r>
    </w:p>
    <w:p>
      <w:pPr>
        <w:pStyle w:val="Heading2"/>
        <w:ind w:hanging="0"/>
        <w:rPr/>
      </w:pPr>
      <w:bookmarkStart w:id="61" w:name="__RefHeading___Toc97481"/>
      <w:bookmarkEnd w:id="61"/>
      <w:r>
        <w:rPr/>
        <w:t>Végrendelet</w:t>
      </w:r>
    </w:p>
    <w:p>
      <w:pPr>
        <w:pStyle w:val="BodyTextIndent2"/>
        <w:ind w:hanging="0"/>
        <w:rPr/>
      </w:pPr>
      <w:r>
        <w:rPr>
          <w:i/>
          <w:spacing w:val="0"/>
        </w:rPr>
        <w:t>(Ellenvers Eötvös József hasonló című költeményéhez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Ha majdan átfutottam</w:t>
      </w:r>
    </w:p>
    <w:p>
      <w:pPr>
        <w:pStyle w:val="BodyTextIndent2"/>
        <w:ind w:hanging="0"/>
        <w:rPr/>
      </w:pPr>
      <w:r>
        <w:rPr>
          <w:spacing w:val="0"/>
        </w:rPr>
        <w:t>Göröngyös útam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ová fáradtan érek,</w:t>
      </w:r>
    </w:p>
    <w:p>
      <w:pPr>
        <w:pStyle w:val="BodyTextIndent2"/>
        <w:ind w:hanging="0"/>
        <w:rPr/>
      </w:pPr>
      <w:r>
        <w:rPr>
          <w:spacing w:val="0"/>
        </w:rPr>
        <w:t>A sír nyugalmat ad”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kell szobor föléb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bronzba önten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őbb-utóbb a kép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gyis ledönten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már a sírba’ nyugsz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jobb: felejtsetek,</w:t>
      </w:r>
    </w:p>
    <w:p>
      <w:pPr>
        <w:pStyle w:val="BodyTextIndent2"/>
        <w:ind w:hanging="0"/>
        <w:rPr/>
      </w:pPr>
      <w:r>
        <w:rPr>
          <w:spacing w:val="0"/>
        </w:rPr>
        <w:t>S ha jőtök is ki néh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nyűt se ejtset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e énekeljetek t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 dalt, sem ári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mondjatok el halk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Áve Mári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ert az, ki lent pihen majd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dermedt néma hol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egény kis bűnös ember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ég csak költő se volt.</w:t>
      </w:r>
    </w:p>
    <w:p>
      <w:pPr>
        <w:pStyle w:val="Heading2"/>
        <w:ind w:hanging="0"/>
        <w:rPr/>
      </w:pPr>
      <w:bookmarkStart w:id="62" w:name="__RefHeading___Toc97482"/>
      <w:bookmarkEnd w:id="62"/>
      <w:r>
        <w:rPr/>
        <w:t>Balassi Bálinthoz</w:t>
      </w:r>
    </w:p>
    <w:p>
      <w:pPr>
        <w:pStyle w:val="BodyTextIndent2"/>
        <w:ind w:hanging="0"/>
        <w:rPr/>
      </w:pPr>
      <w:r>
        <w:rPr>
          <w:i/>
          <w:spacing w:val="0"/>
        </w:rPr>
        <w:t>(1554–1954.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Négy század múlt már 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múzsák oltár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lint úrfi áldozo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elmi húrt peng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soltárokat zeng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rci dalt kiáltozo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ugyanez a nót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rja még azó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ltésünk nem változ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Lám, én is, mint Kelm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oltam szerelmet</w:t>
      </w:r>
    </w:p>
    <w:p>
      <w:pPr>
        <w:pStyle w:val="BodyTextIndent2"/>
        <w:ind w:hanging="0"/>
        <w:rPr/>
      </w:pPr>
      <w:r>
        <w:rPr>
          <w:spacing w:val="0"/>
        </w:rPr>
        <w:t>borzas ifjúkoromba’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evített a mám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néhanap Ámo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olt is hozzám gorom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lódásim folyt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natomat fojtá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felejtő borom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jd meg Magyarorszá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ggodalmas sors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szorongva figyel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nem is szablyáv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hegyes pennáv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delmére felkel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újtam hős éne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vitéz végek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ci hévtől eltel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voltam jajokk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yari bajokkal</w:t>
      </w:r>
    </w:p>
    <w:p>
      <w:pPr>
        <w:pStyle w:val="BodyTextIndent2"/>
        <w:ind w:hanging="0"/>
        <w:rPr/>
      </w:pPr>
      <w:r>
        <w:rPr>
          <w:spacing w:val="0"/>
        </w:rPr>
        <w:t>már túlontúl eltel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egenbe vágy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bomat bevág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abb módi kengyelb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gtattam én szállv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spegazus szárny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écsországba, Lengyelb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bűneimet bánvá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kegyelem-pányvá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elvonszolt az Úristen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oglyul ejtett engem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már zsoltárit zengem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csapdájába beestem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irdetem igéjé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hordozom igájá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betört már lelkem-tes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majd a Halál in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is tán, mint Bálin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mondhatom rebegv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Krisztus meghalt ér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bocsátja vét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rt kétkedjem remegve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 katonád volt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, ott harcolta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vitéz seregedbe’!”</w:t>
      </w:r>
    </w:p>
    <w:p>
      <w:pPr>
        <w:pStyle w:val="Heading2"/>
        <w:ind w:hanging="0"/>
        <w:rPr/>
      </w:pPr>
      <w:bookmarkStart w:id="63" w:name="__RefHeading___Toc97483"/>
      <w:bookmarkEnd w:id="63"/>
      <w:r>
        <w:rPr/>
        <w:t>Tihanyi krónik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ország népe félig még pogá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ig hogy hullt rá szent víz permete,</w:t>
      </w:r>
    </w:p>
    <w:p>
      <w:pPr>
        <w:pStyle w:val="BodyTextIndent2"/>
        <w:ind w:hanging="0"/>
        <w:rPr/>
      </w:pPr>
      <w:r>
        <w:rPr>
          <w:spacing w:val="0"/>
        </w:rPr>
        <w:t>midőn „Tichon”-nak sziklás szirtfok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drás urunk monostort épít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Szent Bencének jámbor szerzet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ápolná a zsenge új hitet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nem csupán imádság volt, am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él vad nép okítására vár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atni, vetni, fákat olta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rmővé tenni parlagos határ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új apátság széles körzetében</w:t>
      </w:r>
    </w:p>
    <w:p>
      <w:pPr>
        <w:pStyle w:val="BodyTextIndent2"/>
        <w:ind w:hanging="0"/>
        <w:rPr/>
      </w:pPr>
      <w:r>
        <w:rPr>
          <w:spacing w:val="0"/>
        </w:rPr>
        <w:t>az „ora et labora” szent jegyé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let zsong; s az is, ki e világo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omor remeteként kerülni vágyo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eredélyes szürke sziklamart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lt magának szirtbe vájt odut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ott kanyargott, jaj, a túlsó parton</w:t>
      </w:r>
    </w:p>
    <w:p>
      <w:pPr>
        <w:pStyle w:val="BodyTextIndent2"/>
        <w:ind w:hanging="0"/>
        <w:rPr/>
      </w:pPr>
      <w:r>
        <w:rPr>
          <w:spacing w:val="0"/>
        </w:rPr>
        <w:t>a „Fehérvárra rámenő hod-ut”!</w:t>
      </w:r>
    </w:p>
    <w:p>
      <w:pPr>
        <w:pStyle w:val="BodyTextIndent2"/>
        <w:ind w:hanging="0"/>
        <w:rPr/>
      </w:pPr>
      <w:r>
        <w:rPr>
          <w:spacing w:val="0"/>
        </w:rPr>
        <w:t>A „Balatin” tó legtöbbször viharzo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omboltak partján szenvedélyes harco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lenc évszázad büszkesége, bú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gtelenbe szertefolyt tov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áll e múltnak egyetlen tanúj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hanynak ódon, ősi templom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látta Lászlót hódító hadáv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nt az úton dél felé üg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jd vad tatárok úsztatának ált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üldözve Bélát, ellenségüket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án a tó testvéri vértől ár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artokon komorló büszke vár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mással néztek vad farkasszem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mást emészté sok kegyetlen várúr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int sereg jött fényes szép Budáru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lyel Lajos Neápolt verte meg …</w:t>
      </w:r>
    </w:p>
    <w:p>
      <w:pPr>
        <w:pStyle w:val="BodyTextIndent2"/>
        <w:ind w:hanging="0"/>
        <w:rPr/>
      </w:pPr>
      <w:r>
        <w:rPr>
          <w:spacing w:val="0"/>
        </w:rPr>
        <w:t>Ez is letűnt … a film tovább pere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n új had, jönnek újabb fegyvere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zötven évig dúlt itt a török,</w:t>
      </w:r>
    </w:p>
    <w:p>
      <w:pPr>
        <w:pStyle w:val="BodyTextIndent2"/>
        <w:ind w:hanging="0"/>
        <w:rPr/>
      </w:pPr>
      <w:r>
        <w:rPr>
          <w:spacing w:val="0"/>
        </w:rPr>
        <w:t>pusztítva, írtva népünket vadul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nemzet tőle alig szabadu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stén újra rabbilincs zörö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ovább keserghet romlott állapotjá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jön Rákóczi, Béri Balogh, Bottyán …</w:t>
      </w:r>
    </w:p>
    <w:p>
      <w:pPr>
        <w:pStyle w:val="BodyTextIndent2"/>
        <w:ind w:hanging="0"/>
        <w:rPr/>
      </w:pPr>
      <w:r>
        <w:rPr>
          <w:spacing w:val="0"/>
        </w:rPr>
        <w:t>Jöttek … s aztán lehullt a csillagu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rult az ég megint e föld fel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bujdosók göröngyös útja lett</w:t>
      </w:r>
    </w:p>
    <w:p>
      <w:pPr>
        <w:pStyle w:val="BodyTextIndent2"/>
        <w:ind w:hanging="0"/>
        <w:rPr/>
      </w:pPr>
      <w:r>
        <w:rPr>
          <w:spacing w:val="0"/>
        </w:rPr>
        <w:t>a „Fehérvárra rámenő hadút”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z volt az útja Jellachich hadának,</w:t>
      </w:r>
    </w:p>
    <w:p>
      <w:pPr>
        <w:pStyle w:val="BodyTextIndent2"/>
        <w:ind w:hanging="0"/>
        <w:rPr/>
      </w:pPr>
      <w:r>
        <w:rPr>
          <w:spacing w:val="0"/>
        </w:rPr>
        <w:t>(de vissza már ők Bécs felé futának …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jd ugyanerre vaspályán robog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han sok zsúfolt katona-vona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onzó és Doberdo éhes pokla</w:t>
      </w:r>
    </w:p>
    <w:p>
      <w:pPr>
        <w:pStyle w:val="BodyTextIndent2"/>
        <w:ind w:hanging="0"/>
        <w:rPr/>
      </w:pPr>
      <w:r>
        <w:rPr>
          <w:spacing w:val="0"/>
        </w:rPr>
        <w:t>csak úgy nyelé az áldozatoka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vétekért az Ég zordan birá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műzetésbe végre innen indu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ősi bűnért bűnhődő király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nem soká e tónak partjain dúl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Sió-fuk” és „Fehéru-vár” közö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hosszan tartó véres ütközet;</w:t>
      </w:r>
    </w:p>
    <w:p>
      <w:pPr>
        <w:pStyle w:val="BodyTextIndent2"/>
        <w:ind w:hanging="0"/>
        <w:rPr/>
      </w:pPr>
      <w:r>
        <w:rPr>
          <w:spacing w:val="0"/>
        </w:rPr>
        <w:t>s a Szovjet győz, és futva, felbomol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tát veszít a gőgös Hitler-hord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korra itt a jégpáncél ri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véget ér Budának ostrom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átélte mindezt legendás Tihan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pátságának ódon templom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béke van, nyugalmas, enyhe bék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söndes víz tükrén az égnek kékj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környező hegyeknek zöldje rin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ölötte játékos sirály kering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szolt opállap most a magyar teng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ihany amott fent mélázón mereng 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elenen, jövőn, a régi múlto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„Fehérvárra rámenő hadúton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tank döbörg, már végre vége anna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tor robog, és gépkocsik suhan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fürge járású vonat napont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üdülőknek tízezreit ont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 zúg a part felől, a halk zsivaj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ulatság hangja ez, nem harci zaj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ó ne is legyen többé viharz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ötte vígan csendüljön magyar szó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teg szivet gyógyítsa szép Für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Badacsonyt vidítsa dús szüre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zánk legyen a boldogság hón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ékés munkára, tiszta örömök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olygjon immár mindig és örök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hanynak ódon, ősi temploma!</w:t>
      </w:r>
    </w:p>
    <w:p>
      <w:pPr>
        <w:pStyle w:val="Heading2"/>
        <w:ind w:hanging="0"/>
        <w:rPr/>
      </w:pPr>
      <w:bookmarkStart w:id="64" w:name="__RefHeading___Toc97484"/>
      <w:bookmarkEnd w:id="64"/>
      <w:r>
        <w:rPr/>
        <w:t>Világhódítók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Nagy Sándor:</w:t>
      </w:r>
    </w:p>
    <w:p>
      <w:pPr>
        <w:pStyle w:val="BodyTextIndent2"/>
        <w:rPr>
          <w:spacing w:val="0"/>
        </w:rPr>
      </w:pPr>
      <w:r>
        <w:rPr>
          <w:spacing w:val="0"/>
        </w:rPr>
        <w:t>Makedónia szűk vala nékem,</w:t>
      </w:r>
    </w:p>
    <w:p>
      <w:pPr>
        <w:pStyle w:val="BodyTextIndent2"/>
        <w:rPr>
          <w:spacing w:val="0"/>
        </w:rPr>
      </w:pPr>
      <w:r>
        <w:rPr>
          <w:spacing w:val="0"/>
        </w:rPr>
        <w:t>háborúskodtam távol vidéken,</w:t>
      </w:r>
    </w:p>
    <w:p>
      <w:pPr>
        <w:pStyle w:val="BodyTextIndent2"/>
        <w:rPr>
          <w:spacing w:val="0"/>
        </w:rPr>
      </w:pPr>
      <w:r>
        <w:rPr>
          <w:spacing w:val="0"/>
        </w:rPr>
        <w:t>Nilus és Indus, északi Iszter</w:t>
      </w:r>
    </w:p>
    <w:p>
      <w:pPr>
        <w:pStyle w:val="BodyTextIndent2"/>
        <w:rPr>
          <w:spacing w:val="0"/>
        </w:rPr>
      </w:pPr>
      <w:r>
        <w:rPr>
          <w:spacing w:val="0"/>
        </w:rPr>
        <w:t>messzi határa urának tisztel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Julius Caesar:</w:t>
      </w:r>
    </w:p>
    <w:p>
      <w:pPr>
        <w:pStyle w:val="BodyTextIndent2"/>
        <w:rPr>
          <w:spacing w:val="0"/>
        </w:rPr>
      </w:pPr>
      <w:r>
        <w:rPr>
          <w:spacing w:val="0"/>
        </w:rPr>
        <w:t>Hirdeti nevem hódítás, hőstett,</w:t>
      </w:r>
    </w:p>
    <w:p>
      <w:pPr>
        <w:pStyle w:val="BodyTextIndent2"/>
        <w:rPr/>
      </w:pPr>
      <w:r>
        <w:rPr>
          <w:spacing w:val="0"/>
        </w:rPr>
        <w:t>hadaim „jöttek, láttak és győztek”.</w:t>
      </w:r>
    </w:p>
    <w:p>
      <w:pPr>
        <w:pStyle w:val="BodyTextIndent2"/>
        <w:rPr>
          <w:spacing w:val="0"/>
        </w:rPr>
      </w:pPr>
      <w:r>
        <w:rPr>
          <w:spacing w:val="0"/>
        </w:rPr>
        <w:t>Ki volt a Caesar, mit szólt és mit tett,</w:t>
      </w:r>
    </w:p>
    <w:p>
      <w:pPr>
        <w:pStyle w:val="BodyTextIndent2"/>
        <w:rPr>
          <w:spacing w:val="0"/>
        </w:rPr>
      </w:pPr>
      <w:r>
        <w:rPr>
          <w:spacing w:val="0"/>
        </w:rPr>
        <w:t>tudják a gallok, párthusok, brittek.</w:t>
      </w:r>
    </w:p>
    <w:p>
      <w:pPr>
        <w:pStyle w:val="BodyTextIndent2"/>
        <w:rPr/>
      </w:pPr>
      <w:r>
        <w:rPr>
          <w:spacing w:val="0"/>
        </w:rPr>
        <w:t>Mare Internum partjai mentén</w:t>
      </w:r>
    </w:p>
    <w:p>
      <w:pPr>
        <w:pStyle w:val="BodyTextIndent2"/>
        <w:rPr>
          <w:spacing w:val="0"/>
        </w:rPr>
      </w:pPr>
      <w:r>
        <w:rPr>
          <w:spacing w:val="0"/>
        </w:rPr>
        <w:t>sokáig nem volt nagyobb úr, mint én!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ttila:</w:t>
      </w:r>
    </w:p>
    <w:p>
      <w:pPr>
        <w:pStyle w:val="BodyTextIndent2"/>
        <w:rPr/>
      </w:pPr>
      <w:r>
        <w:rPr>
          <w:spacing w:val="0"/>
        </w:rPr>
        <w:t>Ural hegyétől az Oceánig,</w:t>
      </w:r>
    </w:p>
    <w:p>
      <w:pPr>
        <w:pStyle w:val="BodyTextIndent2"/>
        <w:rPr>
          <w:spacing w:val="0"/>
        </w:rPr>
      </w:pPr>
      <w:r>
        <w:rPr>
          <w:spacing w:val="0"/>
        </w:rPr>
        <w:t>skandináv földtől Itáliáig</w:t>
      </w:r>
    </w:p>
    <w:p>
      <w:pPr>
        <w:pStyle w:val="BodyTextIndent2"/>
        <w:rPr>
          <w:spacing w:val="0"/>
        </w:rPr>
      </w:pPr>
      <w:r>
        <w:rPr>
          <w:spacing w:val="0"/>
        </w:rPr>
        <w:t>sok-sok országot dúltam, raboltam:</w:t>
      </w:r>
    </w:p>
    <w:p>
      <w:pPr>
        <w:pStyle w:val="BodyTextIndent2"/>
        <w:rPr>
          <w:spacing w:val="0"/>
        </w:rPr>
      </w:pPr>
      <w:r>
        <w:rPr>
          <w:spacing w:val="0"/>
        </w:rPr>
        <w:t>én a nagy Isten ostora voltam!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Dzsingiz kán:</w:t>
      </w:r>
    </w:p>
    <w:p>
      <w:pPr>
        <w:pStyle w:val="BodyTextIndent2"/>
        <w:rPr>
          <w:spacing w:val="0"/>
        </w:rPr>
      </w:pPr>
      <w:r>
        <w:rPr>
          <w:spacing w:val="0"/>
        </w:rPr>
        <w:t>Kínai faltól a Duna-tájig,</w:t>
      </w:r>
    </w:p>
    <w:p>
      <w:pPr>
        <w:pStyle w:val="BodyTextIndent2"/>
        <w:rPr>
          <w:spacing w:val="0"/>
        </w:rPr>
      </w:pPr>
      <w:r>
        <w:rPr>
          <w:spacing w:val="0"/>
        </w:rPr>
        <w:t>Sárga-tengertől kék Adriáig,</w:t>
      </w:r>
    </w:p>
    <w:p>
      <w:pPr>
        <w:pStyle w:val="BodyTextIndent2"/>
        <w:rPr>
          <w:spacing w:val="0"/>
        </w:rPr>
      </w:pPr>
      <w:r>
        <w:rPr>
          <w:spacing w:val="0"/>
        </w:rPr>
        <w:t>én igám alatt nyögtek a népek,</w:t>
      </w:r>
    </w:p>
    <w:p>
      <w:pPr>
        <w:pStyle w:val="BodyTextIndent2"/>
        <w:rPr>
          <w:spacing w:val="0"/>
        </w:rPr>
      </w:pPr>
      <w:r>
        <w:rPr>
          <w:spacing w:val="0"/>
        </w:rPr>
        <w:t>nem nőtt fű, hová a lovam lépett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II. Mohamed:</w:t>
      </w:r>
    </w:p>
    <w:p>
      <w:pPr>
        <w:pStyle w:val="BodyTextIndent2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Egy Isten égben, egy úr a földön” –</w:t>
      </w:r>
    </w:p>
    <w:p>
      <w:pPr>
        <w:pStyle w:val="BodyTextIndent2"/>
        <w:rPr>
          <w:spacing w:val="0"/>
        </w:rPr>
      </w:pPr>
      <w:r>
        <w:rPr>
          <w:spacing w:val="0"/>
        </w:rPr>
        <w:t>hirdettem fennen egy emberöltőn,</w:t>
      </w:r>
    </w:p>
    <w:p>
      <w:pPr>
        <w:pStyle w:val="BodyTextIndent2"/>
        <w:rPr>
          <w:spacing w:val="0"/>
        </w:rPr>
      </w:pPr>
      <w:r>
        <w:rPr>
          <w:spacing w:val="0"/>
        </w:rPr>
        <w:t>sok népre fűztem rabszolga-láncot,</w:t>
      </w:r>
    </w:p>
    <w:p>
      <w:pPr>
        <w:pStyle w:val="BodyTextIndent2"/>
        <w:rPr>
          <w:spacing w:val="0"/>
        </w:rPr>
      </w:pPr>
      <w:r>
        <w:rPr>
          <w:spacing w:val="0"/>
        </w:rPr>
        <w:t>porig aláztam büszke Bizáncot!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V. Károly</w:t>
      </w:r>
    </w:p>
    <w:p>
      <w:pPr>
        <w:pStyle w:val="BodyTextIndent2"/>
        <w:rPr>
          <w:spacing w:val="0"/>
        </w:rPr>
      </w:pPr>
      <w:r>
        <w:rPr>
          <w:spacing w:val="0"/>
        </w:rPr>
        <w:t>Nem volt ily császár századok óta,</w:t>
      </w:r>
    </w:p>
    <w:p>
      <w:pPr>
        <w:pStyle w:val="BodyTextIndent2"/>
        <w:rPr>
          <w:spacing w:val="0"/>
        </w:rPr>
      </w:pPr>
      <w:r>
        <w:rPr>
          <w:spacing w:val="0"/>
        </w:rPr>
        <w:t>énnekem hódolt fél Európa,</w:t>
      </w:r>
    </w:p>
    <w:p>
      <w:pPr>
        <w:pStyle w:val="BodyTextIndent2"/>
        <w:rPr>
          <w:spacing w:val="0"/>
        </w:rPr>
      </w:pPr>
      <w:r>
        <w:rPr>
          <w:spacing w:val="0"/>
        </w:rPr>
        <w:t>s Újvilág földjén fő-hatalmam van:</w:t>
      </w:r>
    </w:p>
    <w:p>
      <w:pPr>
        <w:pStyle w:val="BodyTextIndent2"/>
        <w:rPr>
          <w:spacing w:val="0"/>
        </w:rPr>
      </w:pPr>
      <w:r>
        <w:rPr>
          <w:spacing w:val="0"/>
        </w:rPr>
        <w:t>nem ment le a nap birodalmamban.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Napoleon:</w:t>
      </w:r>
    </w:p>
    <w:p>
      <w:pPr>
        <w:pStyle w:val="BodyTextIndent2"/>
        <w:rPr/>
      </w:pPr>
      <w:r>
        <w:rPr>
          <w:spacing w:val="0"/>
        </w:rPr>
        <w:t>„</w:t>
      </w:r>
      <w:r>
        <w:rPr>
          <w:spacing w:val="0"/>
        </w:rPr>
        <w:t>La grande nation” – ez volt a népem,</w:t>
      </w:r>
    </w:p>
    <w:p>
      <w:pPr>
        <w:pStyle w:val="BodyTextIndent2"/>
        <w:rPr>
          <w:spacing w:val="0"/>
        </w:rPr>
      </w:pPr>
      <w:r>
        <w:rPr>
          <w:spacing w:val="0"/>
        </w:rPr>
        <w:t>számos nagy ország meghódolt nékem,</w:t>
      </w:r>
    </w:p>
    <w:p>
      <w:pPr>
        <w:pStyle w:val="BodyTextIndent2"/>
        <w:rPr/>
      </w:pPr>
      <w:r>
        <w:rPr>
          <w:spacing w:val="0"/>
        </w:rPr>
        <w:t>„</w:t>
      </w:r>
      <w:r>
        <w:rPr>
          <w:spacing w:val="0"/>
        </w:rPr>
        <w:t>Gloire” a jelszóm, s Moszkva ha nincsen,</w:t>
      </w:r>
    </w:p>
    <w:p>
      <w:pPr>
        <w:pStyle w:val="BodyTextIndent2"/>
        <w:rPr/>
      </w:pPr>
      <w:r>
        <w:rPr>
          <w:spacing w:val="0"/>
        </w:rPr>
        <w:t>nem csupán „l’Empereur”, lennék az Isten!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z ismeretlen:</w:t>
      </w:r>
    </w:p>
    <w:p>
      <w:pPr>
        <w:pStyle w:val="BodyTextIndent2"/>
        <w:rPr>
          <w:spacing w:val="0"/>
        </w:rPr>
      </w:pPr>
      <w:r>
        <w:rPr>
          <w:spacing w:val="0"/>
        </w:rPr>
        <w:t>Lelkem mindennél nagyobbra vágyott:</w:t>
      </w:r>
    </w:p>
    <w:p>
      <w:pPr>
        <w:pStyle w:val="BodyTextIndent2"/>
        <w:rPr>
          <w:spacing w:val="0"/>
        </w:rPr>
      </w:pPr>
      <w:r>
        <w:rPr>
          <w:spacing w:val="0"/>
        </w:rPr>
        <w:t>meghódítottam a mennyországot!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 többiek:</w:t>
      </w:r>
    </w:p>
    <w:p>
      <w:pPr>
        <w:pStyle w:val="BodyTextIndent2"/>
        <w:rPr>
          <w:spacing w:val="0"/>
        </w:rPr>
      </w:pPr>
      <w:r>
        <w:rPr>
          <w:spacing w:val="0"/>
        </w:rPr>
        <w:t>Minket a földön ismer mindenki,</w:t>
      </w:r>
    </w:p>
    <w:p>
      <w:pPr>
        <w:pStyle w:val="BodyTextIndent2"/>
        <w:rPr>
          <w:spacing w:val="0"/>
        </w:rPr>
      </w:pPr>
      <w:r>
        <w:rPr>
          <w:spacing w:val="0"/>
        </w:rPr>
        <w:t>de vajh ki ez a hencegő senki? –</w:t>
      </w:r>
    </w:p>
    <w:p>
      <w:pPr>
        <w:pStyle w:val="BodyTextIndent2"/>
        <w:rPr>
          <w:spacing w:val="0"/>
        </w:rPr>
      </w:pPr>
      <w:r>
        <w:rPr>
          <w:spacing w:val="0"/>
        </w:rPr>
        <w:t>Mi volt a jelszód, mi volt a rangod,</w:t>
      </w:r>
    </w:p>
    <w:p>
      <w:pPr>
        <w:pStyle w:val="BodyTextIndent2"/>
        <w:rPr>
          <w:spacing w:val="0"/>
        </w:rPr>
      </w:pPr>
      <w:r>
        <w:rPr>
          <w:spacing w:val="0"/>
        </w:rPr>
        <w:t>hogy ilyen hetyke, gőgös a hangod?! –</w:t>
      </w:r>
    </w:p>
    <w:p>
      <w:pPr>
        <w:pStyle w:val="BodyTextIndent2"/>
        <w:rPr>
          <w:spacing w:val="0"/>
        </w:rPr>
      </w:pPr>
      <w:r>
        <w:rPr>
          <w:spacing w:val="0"/>
        </w:rPr>
        <w:t>Hiszen ilyen vezér sohasem élt, ó! –</w:t>
      </w:r>
    </w:p>
    <w:p>
      <w:pPr>
        <w:pStyle w:val="BodyTextIndent2"/>
        <w:rPr>
          <w:spacing w:val="0"/>
        </w:rPr>
      </w:pPr>
      <w:r>
        <w:rPr>
          <w:spacing w:val="0"/>
        </w:rPr>
        <w:t>Nem való közénk! – Távozzék nyomban! –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z ismeretlen:</w:t>
      </w:r>
    </w:p>
    <w:p>
      <w:pPr>
        <w:pStyle w:val="BodyTextIndent2"/>
        <w:rPr>
          <w:spacing w:val="0"/>
        </w:rPr>
      </w:pPr>
      <w:r>
        <w:rPr>
          <w:spacing w:val="0"/>
        </w:rPr>
        <w:t>Százados voltam Kafarneomban;</w:t>
      </w:r>
    </w:p>
    <w:p>
      <w:pPr>
        <w:pStyle w:val="BodyTextIndent2"/>
        <w:rPr>
          <w:spacing w:val="0"/>
        </w:rPr>
      </w:pPr>
      <w:r>
        <w:rPr>
          <w:spacing w:val="0"/>
        </w:rPr>
        <w:t>jelszavam: „Uram, nem vagyok méltó!”</w:t>
      </w:r>
    </w:p>
    <w:p>
      <w:pPr>
        <w:pStyle w:val="Heading2"/>
        <w:ind w:hanging="0"/>
        <w:rPr/>
      </w:pPr>
      <w:bookmarkStart w:id="65" w:name="__RefHeading___Toc97485"/>
      <w:bookmarkEnd w:id="65"/>
      <w:r>
        <w:rPr/>
        <w:t>A léghajó legendá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epülés őskorá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még a léggömb jár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léghajós útrakészen</w:t>
      </w:r>
    </w:p>
    <w:p>
      <w:pPr>
        <w:pStyle w:val="BodyTextIndent2"/>
        <w:ind w:hanging="0"/>
        <w:rPr/>
      </w:pPr>
      <w:r>
        <w:rPr>
          <w:spacing w:val="0"/>
        </w:rPr>
        <w:t>beszállott a nagy kosár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voli volt az a célpon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vá ő vágyott vágyv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jjon hová akart jutni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gbe, a mennyországb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vágták a kötele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léggömb fellebeg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csak csekély magassági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érte a fellegeke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dközelben imbolyog cs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egvan a siker nyitj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a hajós homokzsák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armadáját lehajít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lótánk is úgy gondolt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járt nőni fog a távo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mindazt, mi földre húz l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dobálja kosarábó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erelem zsákját dobt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őször le, s az beloccsa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dalent egy tó vizéb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 léggömb meg se mocca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dobta a Gazdagságo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valami kőbe koccan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tána a Rangot, Címe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 léggömb meg se mocca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hullott a Hatalom i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után a Bűn, a Véte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án a léggömb magasabbra</w:t>
      </w:r>
    </w:p>
    <w:p>
      <w:pPr>
        <w:pStyle w:val="BodyTextIndent2"/>
        <w:ind w:hanging="0"/>
        <w:rPr/>
      </w:pPr>
      <w:r>
        <w:rPr>
          <w:spacing w:val="0"/>
        </w:rPr>
        <w:t>emelkedett? – ne higyjét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csak egy kis sötét zacsk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ityegett a gömb kosará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yűlölet homokzsákja;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Dobjuk azt is, használ talán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íme, hogy a megterhelé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kevéske súllyal csökken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ghajó egyszeri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gmagasb égbe szökke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egyelem zúgó szel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éghajót szárnyra kap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vitte, vitte egyre följeb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tűnt már a föld alatt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léggömb feljebb, feljebb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elkedett szállva, lengv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gendás léghajósu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ül így jutott a mennybe.</w:t>
      </w:r>
    </w:p>
    <w:p>
      <w:pPr>
        <w:pStyle w:val="Heading2"/>
        <w:ind w:hanging="0"/>
        <w:rPr/>
      </w:pPr>
      <w:bookmarkStart w:id="66" w:name="__RefHeading___Toc97486"/>
      <w:bookmarkEnd w:id="66"/>
      <w:r>
        <w:rPr/>
        <w:t>Mese a lószőrről és a birkabél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hol a Hortobágy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elt egy szép fehérszőrű parip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gyanott a birkanyáj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óborolt egy göndör gyapjas barik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baj nem történt a lóval:</w:t>
      </w:r>
    </w:p>
    <w:p>
      <w:pPr>
        <w:pStyle w:val="BodyTextIndent2"/>
        <w:ind w:hanging="0"/>
        <w:rPr/>
      </w:pPr>
      <w:r>
        <w:rPr>
          <w:spacing w:val="0"/>
        </w:rPr>
        <w:t>a karámból el-kihúzt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gy éles nagy ollóv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p sörényét jól lenyírták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 a szegény buksi birk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 is ölték, meg is nyúzt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tán persze kibelezté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húsát bekebelezt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 xml:space="preserve">A lószőrből </w:t>
      </w:r>
      <w:r>
        <w:rPr>
          <w:i/>
          <w:spacing w:val="0"/>
        </w:rPr>
        <w:t>vonó</w:t>
      </w:r>
      <w:r>
        <w:rPr>
          <w:spacing w:val="0"/>
        </w:rPr>
        <w:t xml:space="preserve"> készü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ogy ha mondom, hát hidd ezt e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a birka beléért i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fizettek pár forinto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bből meg egy derék mester</w:t>
      </w:r>
    </w:p>
    <w:p>
      <w:pPr>
        <w:pStyle w:val="BodyTextIndent2"/>
        <w:ind w:hanging="0"/>
        <w:rPr/>
      </w:pPr>
      <w:r>
        <w:rPr>
          <w:i/>
          <w:spacing w:val="0"/>
        </w:rPr>
        <w:t>hegedűhúrt</w:t>
      </w:r>
      <w:r>
        <w:rPr>
          <w:spacing w:val="0"/>
        </w:rPr>
        <w:t xml:space="preserve"> sodorint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dd kántáljam tovább vers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olt valahol egy hangverse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űvész húzta szenvedéllyel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találkozott ím össz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rtobágyi paripasző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rtobágyi birkabéll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dd zümmögjem tovább vers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sémet tovább mesél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olt egy süket a koncerten,</w:t>
      </w:r>
    </w:p>
    <w:p>
      <w:pPr>
        <w:pStyle w:val="BodyTextIndent2"/>
        <w:ind w:hanging="0"/>
        <w:rPr/>
      </w:pPr>
      <w:r>
        <w:rPr>
          <w:spacing w:val="0"/>
        </w:rPr>
        <w:t>s mit észlelt belőle? – Ennyi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ó szőrét birkabél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da-vissza huzigálj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ő nem élvezett semmi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hallván a muzsikáját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mélem már eltalált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atokról mért mesélek? –</w:t>
      </w:r>
    </w:p>
    <w:p>
      <w:pPr>
        <w:pStyle w:val="BodyTextIndent2"/>
        <w:ind w:hanging="0"/>
        <w:rPr/>
      </w:pPr>
      <w:r>
        <w:rPr>
          <w:spacing w:val="0"/>
        </w:rPr>
        <w:t>Van szőr, van bél, – nem tagad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s ilyen-olyan más </w:t>
      </w:r>
      <w:r>
        <w:rPr>
          <w:i/>
          <w:spacing w:val="0"/>
        </w:rPr>
        <w:t>anyagom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: zene is van!</w:t>
      </w:r>
    </w:p>
    <w:p>
      <w:pPr>
        <w:pStyle w:val="BodyTextIndent2"/>
        <w:ind w:hanging="0"/>
        <w:rPr/>
      </w:pPr>
      <w:r>
        <w:rPr>
          <w:spacing w:val="0"/>
        </w:rPr>
        <w:tab/>
        <w:t>S ez a lélek!</w:t>
      </w:r>
    </w:p>
    <w:p>
      <w:pPr>
        <w:pStyle w:val="Heading2"/>
        <w:ind w:hanging="0"/>
        <w:rPr/>
      </w:pPr>
      <w:bookmarkStart w:id="67" w:name="__RefHeading___Toc97487"/>
      <w:bookmarkEnd w:id="67"/>
      <w:r>
        <w:rPr/>
        <w:t>János pápa szív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g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ha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mondják már a szervek a szolgálato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vetkezik a haldoklási állapo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ervezet többé már nem masszív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-már kihűl elaggott gyönge tes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let pisla lángját csupán csak az jelez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dobogott, még dobogott a szív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ztán megállt … De mégse … Hallg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házunk életében halk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án erősen s egyre job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mi dobb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mi dobban és dobog tovább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eretetnek lángja fellobog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érzi minden hűséges hi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már a messzi századokon 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en fog élni köztünk és dobog, dobo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ános pápa nagy, nemes szive!</w:t>
      </w:r>
      <w:r>
        <w:br w:type="page"/>
      </w:r>
    </w:p>
    <w:p>
      <w:pPr>
        <w:pStyle w:val="Heading1"/>
        <w:ind w:hanging="0"/>
        <w:rPr/>
      </w:pPr>
      <w:bookmarkStart w:id="68" w:name="__RefHeading___Toc97488"/>
      <w:bookmarkEnd w:id="68"/>
      <w:r>
        <w:rPr/>
        <w:t>Epigrammák</w:t>
      </w:r>
    </w:p>
    <w:p>
      <w:pPr>
        <w:pStyle w:val="Heading2"/>
        <w:ind w:hanging="0"/>
        <w:rPr/>
      </w:pPr>
      <w:bookmarkStart w:id="69" w:name="__RefHeading___Toc97489"/>
      <w:bookmarkEnd w:id="69"/>
      <w:r>
        <w:rPr/>
        <w:t>Epigrammák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Kató udvara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Az ügyvédem … az orvosom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abónőm és kalaposom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odrászom … a hentesem …”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gy nagyzolsz, hencegsz szép Katóm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ég jobb lenne kedves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mondanád: „a gyóntatóm”!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A babonátlan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Semmiféle babonasá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kerített hatalmába”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t te büszkén csacsogod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S hogy „el ne legyen kiabálva”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omban le is kopogod!)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A végzetes alvás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dám álma köz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remtetett É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a többit már tudjuk:</w:t>
      </w:r>
    </w:p>
    <w:p>
      <w:pPr>
        <w:pStyle w:val="BodyTextIndent2"/>
        <w:ind w:hanging="0"/>
        <w:rPr/>
      </w:pPr>
      <w:r>
        <w:rPr>
          <w:spacing w:val="0"/>
        </w:rPr>
        <w:t>kígyó, vétek, alma …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volt hát az asszo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így szegény Ádámnak</w:t>
      </w:r>
    </w:p>
    <w:p>
      <w:pPr>
        <w:pStyle w:val="BodyTextIndent2"/>
        <w:ind w:hanging="0"/>
        <w:rPr/>
      </w:pPr>
      <w:r>
        <w:rPr>
          <w:spacing w:val="0"/>
        </w:rPr>
        <w:t>első alvása lő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tolsó nyugalm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Élni-halni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Szívesen meghalnék a hitért!”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t hirdeted rajongva szint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inthogy erre nincs alkalom,</w:t>
      </w:r>
    </w:p>
    <w:p>
      <w:pPr>
        <w:pStyle w:val="BodyTextIndent2"/>
        <w:ind w:hanging="0"/>
        <w:rPr/>
      </w:pPr>
      <w:r>
        <w:rPr>
          <w:spacing w:val="0"/>
        </w:rPr>
        <w:t>tudod mit? – inkább élj – szerinte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Jó és rossz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 a lelkiismereted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vádolhat senki tég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nkább hinném: kissé rossz a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lékezőtehetséged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  <w:t>Félreértés</w:t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Az erény a bűnnek ellentéte”, –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tévedsz, ha erénynek véled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jóra való restségeddel szembe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rosszra való fürgeséged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Képzettársítás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ileg bizony be vagy reked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itéleted egy kissé csonk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Húsvétról nem jutott más eszedbe,</w:t>
      </w:r>
    </w:p>
    <w:p>
      <w:pPr>
        <w:pStyle w:val="BodyTextIndent2"/>
        <w:ind w:hanging="0"/>
        <w:rPr/>
      </w:pPr>
      <w:r>
        <w:rPr>
          <w:spacing w:val="0"/>
        </w:rPr>
        <w:t>csak – a tojás meg a sonk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A bűn utálója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Úgy utálom, mint a bűnömet” –</w:t>
      </w:r>
    </w:p>
    <w:p>
      <w:pPr>
        <w:pStyle w:val="BodyTextIndent2"/>
        <w:ind w:hanging="0"/>
        <w:rPr/>
      </w:pPr>
      <w:r>
        <w:rPr>
          <w:spacing w:val="0"/>
        </w:rPr>
        <w:t>így szólsz X-ről, mert „ki nem állod”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ogy valakit ennyire gyűlöl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t a bűnödet nem utálod?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Istenes élet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es életet akarsz él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szándék igazán szép, nemes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ám ne feledd, csak ki </w:t>
      </w:r>
      <w:r>
        <w:rPr>
          <w:i/>
          <w:spacing w:val="0"/>
        </w:rPr>
        <w:t>emberség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az lehet valóban </w:t>
      </w:r>
      <w:r>
        <w:rPr>
          <w:i/>
          <w:spacing w:val="0"/>
        </w:rPr>
        <w:t>istenes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Részvét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tván, hogy más szükséget szenv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 csodáld, ha vád ér:</w:t>
      </w:r>
    </w:p>
    <w:p>
      <w:pPr>
        <w:pStyle w:val="BodyTextIndent2"/>
        <w:ind w:hanging="0"/>
        <w:rPr/>
      </w:pPr>
      <w:r>
        <w:rPr>
          <w:spacing w:val="0"/>
        </w:rPr>
        <w:t xml:space="preserve">ha </w:t>
      </w:r>
      <w:r>
        <w:rPr>
          <w:i/>
          <w:spacing w:val="0"/>
        </w:rPr>
        <w:t>zsebkendődért</w:t>
      </w:r>
      <w:r>
        <w:rPr>
          <w:spacing w:val="0"/>
        </w:rPr>
        <w:t xml:space="preserve"> nyúlsz csak zseb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és nem a – </w:t>
      </w:r>
      <w:r>
        <w:rPr>
          <w:i/>
          <w:spacing w:val="0"/>
        </w:rPr>
        <w:t>tárcádér’!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Relativitás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snak van baja, szenvedése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ólsz: „Ez az Isten büntetése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ugyanez történik vel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ólsz: „Sújtja az Úr, akit szeret.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  <w:t>Irodalmi örökség</w:t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Nincs messze már a végső stáció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ha elméssz, mi marad utánad?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Elmúló bána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egy gyönge disszertáció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néhány bohó vers csacska rím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egy regény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-nek a címe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Kevélység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égett bűnök hamvadó üszk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lkem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t főbűnt már letepert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Csak ne lennék rá oly szörnyen büszke.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Segíts magadon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ltében-hossz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akran idézgeti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Segíts tenmagad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 is megsegít.”</w:t>
      </w:r>
    </w:p>
    <w:p>
      <w:pPr>
        <w:pStyle w:val="BodyTextIndent2"/>
        <w:ind w:hanging="0"/>
        <w:rPr/>
      </w:pPr>
      <w:r>
        <w:rPr>
          <w:spacing w:val="0"/>
        </w:rPr>
        <w:t>Ám énnekem van eg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sik közmondáso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Megsegít az Is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ha segítesz – </w:t>
      </w:r>
      <w:r>
        <w:rPr>
          <w:i/>
          <w:spacing w:val="0"/>
        </w:rPr>
        <w:t>máson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Böjti harangok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arsang táján szól a haran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dinom-dánom, dinom-dánom”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arangok zúgásáb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ezt halld ki: „bűnöm-bánom!’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Kétféle író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n olyan író, aki cs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ért ír, hogy élni bírjo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kinek küldetése v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zért él, hogy írjon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Egy „talentumos” íróhoz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 felhasználod a tehetség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l sáfárkodol, semmi kétség benne:</w:t>
      </w:r>
    </w:p>
    <w:p>
      <w:pPr>
        <w:pStyle w:val="BodyTextIndent2"/>
        <w:ind w:hanging="0"/>
        <w:rPr/>
      </w:pPr>
      <w:r>
        <w:rPr>
          <w:spacing w:val="0"/>
        </w:rPr>
        <w:t xml:space="preserve">a </w:t>
      </w:r>
      <w:r>
        <w:rPr>
          <w:i/>
          <w:spacing w:val="0"/>
        </w:rPr>
        <w:t>dénárt,</w:t>
      </w:r>
      <w:r>
        <w:rPr>
          <w:spacing w:val="0"/>
        </w:rPr>
        <w:t xml:space="preserve"> mit az Úr adott nék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úgy forgatod, mintha </w:t>
      </w:r>
      <w:r>
        <w:rPr>
          <w:i/>
          <w:spacing w:val="0"/>
        </w:rPr>
        <w:t>talentum</w:t>
      </w:r>
      <w:r>
        <w:rPr>
          <w:spacing w:val="0"/>
        </w:rPr>
        <w:t xml:space="preserve"> lenn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ind w:hanging="0"/>
        <w:rPr>
          <w:b/>
          <w:b/>
          <w:spacing w:val="0"/>
        </w:rPr>
      </w:pPr>
      <w:r>
        <w:rPr>
          <w:b/>
          <w:spacing w:val="0"/>
        </w:rPr>
        <w:t>Munkamegosztás</w:t>
      </w:r>
    </w:p>
    <w:p>
      <w:pPr>
        <w:pStyle w:val="BodyTextIndent2"/>
        <w:keepNext w:val="true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Jutalmazni és büntetni: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egy személynek sok feladat;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a megtorlást bízd Istenre,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és a hálát vállald mag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Istenérvek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íkra szállsz Isten léte mellett? –</w:t>
      </w:r>
    </w:p>
    <w:p>
      <w:pPr>
        <w:pStyle w:val="BodyTextIndent2"/>
        <w:ind w:hanging="0"/>
        <w:rPr/>
      </w:pPr>
      <w:r>
        <w:rPr>
          <w:spacing w:val="0"/>
        </w:rPr>
        <w:t>hittudósok könyveit tedd el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izonyítsd Isten létezését</w:t>
      </w:r>
    </w:p>
    <w:p>
      <w:pPr>
        <w:pStyle w:val="BodyTextIndent2"/>
        <w:ind w:hanging="0"/>
        <w:rPr/>
      </w:pPr>
      <w:r>
        <w:rPr>
          <w:spacing w:val="0"/>
        </w:rPr>
        <w:t xml:space="preserve">az </w:t>
      </w:r>
      <w:r>
        <w:rPr>
          <w:i/>
          <w:spacing w:val="0"/>
        </w:rPr>
        <w:t>emberséges</w:t>
      </w:r>
      <w:r>
        <w:rPr>
          <w:spacing w:val="0"/>
        </w:rPr>
        <w:t xml:space="preserve"> életeddel!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IV. parancsolat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Tiszteld atyádat és anyádat”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szók mikéntha azt is mondan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: éljetek hát tiszteletre méltó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 mélyen tisztelt atyák és anyák!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A verés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Az Isten nem ver bottal” –</w:t>
      </w:r>
    </w:p>
    <w:p>
      <w:pPr>
        <w:pStyle w:val="BodyTextIndent2"/>
        <w:ind w:hanging="0"/>
        <w:rPr/>
      </w:pPr>
      <w:r>
        <w:rPr>
          <w:spacing w:val="0"/>
        </w:rPr>
        <w:t>sőt Ő egyébbel sem ver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űnök ostoráv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át veri az emb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A Tízparancs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felejtik, kik az Iste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btartással megvádolj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nem bilincs a Tízparanc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de szakadék szélén – </w:t>
      </w:r>
      <w:r>
        <w:rPr>
          <w:i/>
          <w:spacing w:val="0"/>
        </w:rPr>
        <w:t>korl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b/>
          <w:spacing w:val="0"/>
        </w:rPr>
        <w:t>„</w:t>
      </w:r>
      <w:r>
        <w:rPr>
          <w:b/>
          <w:spacing w:val="0"/>
        </w:rPr>
        <w:t>Isten kegyelméből”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Isten kegyelméből …”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gy címezte mag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mely dölyfös nagyun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edig hát mindnyáj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 kegyelméb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unk, amik vagyunk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  <w:t>Sóhajtás</w:t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elkem fekete, sötét mély tó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felszínen iszapos hínár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élyében dúl a bűn viszálya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elkem fekete, sötét mély tó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e jössz … s aranyfény ömlik rája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Uram, Uram, nem vagyok méltó!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Szeretet és gyűlölet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űz mindkettő, de míg egy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nyeret süt, azala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 másik kerted alj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gyújtja a kazalat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Ész és hivatal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nek Isten hivatalt á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zt is ad, hogy ne maradjon butá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kinek észt adott az Is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töri magát hivatal ut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Derűlátás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A farsangnak megjön a böjtje”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Karneválkor Hamvazó csüggesz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jánlom inkább: böjt idejé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edet már Húsvétra függeszd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b/>
          <w:spacing w:val="0"/>
        </w:rPr>
        <w:t>A „jó keresztény”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uang-Bo, a kannibál főnö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régiben azt mondta nek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ő már egészen jó keresztény,</w:t>
      </w:r>
    </w:p>
    <w:p>
      <w:pPr>
        <w:pStyle w:val="BodyTextIndent2"/>
        <w:ind w:hanging="0"/>
        <w:rPr/>
      </w:pPr>
      <w:r>
        <w:rPr>
          <w:spacing w:val="0"/>
        </w:rPr>
        <w:t>nem eszik emberhúst – pénteken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Jó lelkiismeret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 a lelkiismeret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últadban nem lelsz hibá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t tán annak köszönhet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nem jó a memóriád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  <w:t>Don Jancsi</w:t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Don Jancsi az Írás szavá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egtartja valóban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úgy szereti, mint önmagá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indegyik felebarátjá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íve értük dobban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a felebarátnőjé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ég annál is job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Búcsú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ájlalod a régi búcsú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ovatüntét, elmúlás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még a templom kör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s kalmárok csaptak vásár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o de kérdem: mi a búcsú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gesztelés, bűnbocsánat;</w:t>
      </w:r>
    </w:p>
    <w:p>
      <w:pPr>
        <w:pStyle w:val="BodyTextIndent2"/>
        <w:ind w:hanging="0"/>
        <w:rPr/>
      </w:pPr>
      <w:r>
        <w:rPr>
          <w:spacing w:val="0"/>
        </w:rPr>
        <w:t>mi köze van ehhez vajj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inglispilnek, trombitának?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/>
      </w:pPr>
      <w:r>
        <w:rPr>
          <w:b/>
          <w:spacing w:val="0"/>
        </w:rPr>
        <w:t>„</w:t>
      </w:r>
      <w:r>
        <w:rPr>
          <w:b/>
          <w:spacing w:val="0"/>
        </w:rPr>
        <w:t>Bizottságok”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az Úr a teremtés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izottságot hívott volna össz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dünk ma sem lenne kész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em a tenger, mely amazt fürössz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Élet és halál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h mennyien haltak és öltek a hitért!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ámuk légiónyi szinte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ez mit ért? –</w:t>
      </w:r>
    </w:p>
    <w:p>
      <w:pPr>
        <w:pStyle w:val="BodyTextIndent2"/>
        <w:ind w:hanging="0"/>
        <w:rPr/>
      </w:pPr>
      <w:r>
        <w:rPr>
          <w:spacing w:val="0"/>
        </w:rPr>
        <w:t>Inkább többen éltek volna – szerinte!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/>
      </w:pPr>
      <w:r>
        <w:rPr>
          <w:b/>
          <w:spacing w:val="0"/>
        </w:rPr>
        <w:t>Az „alázatos”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Hál’ Isten, én nem hasonlít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elfújt dölyfös Ferir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vagyok gőgös, sem „beképzelt”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edig bizony lenne mir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Nap és felleg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ugározó nap a jós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gonoszság komor fell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ly össze-vissza kósz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omolyodik, jön-megy, cselle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Néha felhő-torlódás va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eltűnik a kék azúr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ám ne csüggedj borulásba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ert azért a nap az úr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Negatív kereszténység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isznóhúst eszik a törö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ár azt véli: keresztény let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kereszténynél az örö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nból ennyit lát csak tényle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A „tiszta” szív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i/>
          <w:spacing w:val="0"/>
        </w:rPr>
        <w:t>„</w:t>
      </w:r>
      <w:r>
        <w:rPr>
          <w:i/>
          <w:spacing w:val="0"/>
        </w:rPr>
        <w:t>Utálom X-et tiszta</w:t>
      </w:r>
      <w:r>
        <w:rPr>
          <w:spacing w:val="0"/>
        </w:rPr>
        <w:t xml:space="preserve"> szívből!”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h, te kis fúrtagyú szofist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 azt hiszed, a szív, mely gyűlöl,</w:t>
      </w:r>
    </w:p>
    <w:p>
      <w:pPr>
        <w:pStyle w:val="BodyTextIndent2"/>
        <w:ind w:hanging="0"/>
        <w:rPr/>
      </w:pPr>
      <w:r>
        <w:rPr>
          <w:spacing w:val="0"/>
        </w:rPr>
        <w:t>egyáltalában lehet – tiszta?!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Búcsú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élba lőnek, körhintáz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bégat a törökmézes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(S a templomban búsan; árv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slákol az örökmécses.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Egy kis nyelvtan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ha egy szócska közbecsúsz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mondat már értelmet vesztett;</w:t>
      </w:r>
    </w:p>
    <w:p>
      <w:pPr>
        <w:pStyle w:val="BodyTextIndent2"/>
        <w:ind w:hanging="0"/>
        <w:rPr/>
      </w:pPr>
      <w:r>
        <w:rPr>
          <w:spacing w:val="0"/>
        </w:rPr>
        <w:t>például más: „keresztet vetni”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vagy „megvetni a keresztet.”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„</w:t>
      </w:r>
      <w:r>
        <w:rPr>
          <w:b/>
          <w:spacing w:val="0"/>
        </w:rPr>
        <w:t>Húsvéti” dolgok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úsvéti bárány, tojás és sonka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ívülük nincs ily „húsvéti” szó más? –</w:t>
      </w:r>
    </w:p>
    <w:p>
      <w:pPr>
        <w:pStyle w:val="BodyTextIndent2"/>
        <w:ind w:hanging="0"/>
        <w:rPr/>
      </w:pPr>
      <w:r>
        <w:rPr>
          <w:spacing w:val="0"/>
        </w:rPr>
        <w:t>Várjunk csak … megvan! – (majd elfeledtem);</w:t>
      </w:r>
    </w:p>
    <w:p>
      <w:pPr>
        <w:pStyle w:val="BodyTextIndent2"/>
        <w:ind w:hanging="0"/>
        <w:rPr/>
      </w:pPr>
      <w:r>
        <w:rPr>
          <w:spacing w:val="0"/>
        </w:rPr>
        <w:t>lelkünk javára: „húsvéti gyónás”!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Tavaszi vedlés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vasszal még az állat is vedli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gylábú szőre, kígyónak bőre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te hordod még rút bűneidnek</w:t>
      </w:r>
    </w:p>
    <w:p>
      <w:pPr>
        <w:pStyle w:val="BodyTextIndent2"/>
        <w:ind w:hanging="0"/>
        <w:rPr/>
      </w:pPr>
      <w:r>
        <w:rPr>
          <w:spacing w:val="0"/>
        </w:rPr>
        <w:t>gubancos szűrét. – Bújj ki belőle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  <w:t>Feltámadás</w:t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Nem élvezheted üdvé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úsvéti szent csodána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csak akkor, hogy ha Krisztus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ívedben is feltám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Ima a tengeren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gi bölcs mondás: a tenger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tanul imádkozni az ember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zért nem kell szállnod hajó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szen elvezet az is a jó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annyi a bajod, mint a tenger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A gyónást mulasztókhoz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piszkolódunk itt a földö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persze, nincsen szégyen ab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szégyen mocskosnak marad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ott van bőven víz és szappan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A babonás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Pechem lesz, mert papot láttam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ggályodat ismerjü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ugtasson meg a közmondás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der Dumme hat immer’s Glück.”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Önuralom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nehezebb viadal, mit bátran vívsz te magadda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de nehéz harcból sarjad a győzedel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Egyéni mérték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álos bűn, bocsánatos bűn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s vagy olyan bánatos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más követ el, az halálos,</w:t>
      </w:r>
    </w:p>
    <w:p>
      <w:pPr>
        <w:pStyle w:val="BodyTextIndent2"/>
        <w:ind w:hanging="0"/>
        <w:rPr/>
      </w:pPr>
      <w:r>
        <w:rPr>
          <w:spacing w:val="0"/>
        </w:rPr>
        <w:t>amit te vétsz: bocsánatos.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  <w:t>A költő</w:t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(Pár kiegészítő sor Petőfihez)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Tanuljátok meg, hogy a költő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z istenség szent level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elyet leküld magas kegyébe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ozzátok, gyarló emberek”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melyet ti olvasatlanul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emétkosárba dobtok?!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Oltárképfestő új utakon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h, ti szép ak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jh merre lakto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hát a szen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ők hová mentek?!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Két katolikus ország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i különbség van Irland s Magyarhon köz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válaszol e kérdésemre Sire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Hogy Írországban senki sem magya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Magyarországon meg mindenki </w:t>
      </w:r>
      <w:r>
        <w:rPr>
          <w:i/>
          <w:spacing w:val="0"/>
        </w:rPr>
        <w:t>ír.”</w:t>
      </w:r>
    </w:p>
    <w:p>
      <w:pPr>
        <w:pStyle w:val="Heading2"/>
        <w:ind w:hanging="0"/>
        <w:rPr/>
      </w:pPr>
      <w:bookmarkStart w:id="70" w:name="__RefHeading___Toc97490"/>
      <w:bookmarkEnd w:id="70"/>
      <w:r>
        <w:rPr/>
        <w:t>Öröknaptár kicsinyeknek</w:t>
      </w:r>
    </w:p>
    <w:p>
      <w:pPr>
        <w:pStyle w:val="BodyTextIndent2"/>
        <w:ind w:hanging="0"/>
        <w:rPr/>
      </w:pPr>
      <w:r>
        <w:rPr>
          <w:spacing w:val="60"/>
        </w:rPr>
        <w:t>Januárban</w:t>
      </w:r>
      <w:r>
        <w:rPr>
          <w:spacing w:val="0"/>
        </w:rPr>
        <w:t xml:space="preserve"> nagy a fa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gyázz rá, hogy meg ne faggy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kell, hogy künn szaladgálj, h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 meleget ont a kályh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60"/>
        </w:rPr>
        <w:t>Februárban</w:t>
      </w:r>
      <w:r>
        <w:rPr>
          <w:spacing w:val="0"/>
        </w:rPr>
        <w:t xml:space="preserve"> havaz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húzzuk már tavaszi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uha fehér hótól áz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nkázunk és korcsolyáz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60"/>
        </w:rPr>
        <w:t>Márciusban</w:t>
      </w:r>
      <w:r>
        <w:rPr>
          <w:spacing w:val="0"/>
        </w:rPr>
        <w:t xml:space="preserve"> tavaszod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lapó megfutamod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yílik a hóvir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dődik a jó vilá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60"/>
        </w:rPr>
        <w:t>Április</w:t>
      </w:r>
      <w:r>
        <w:rPr>
          <w:i/>
          <w:spacing w:val="0"/>
        </w:rPr>
        <w:t>,</w:t>
      </w:r>
      <w:r>
        <w:rPr>
          <w:spacing w:val="0"/>
        </w:rPr>
        <w:t xml:space="preserve"> április,</w:t>
      </w:r>
    </w:p>
    <w:p>
      <w:pPr>
        <w:pStyle w:val="BodyTextIndent2"/>
        <w:ind w:hanging="0"/>
        <w:rPr/>
      </w:pPr>
      <w:r>
        <w:rPr>
          <w:spacing w:val="0"/>
        </w:rPr>
        <w:t>ez a hónap oly „dilis”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áltozékony, szeszély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lond, de nem veszélye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spacing w:val="60"/>
        </w:rPr>
        <w:t>Májusban</w:t>
      </w:r>
      <w:r>
        <w:rPr>
          <w:spacing w:val="0"/>
        </w:rPr>
        <w:t xml:space="preserve"> már süt a nap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a virágok nyílana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zümmögnek a bogara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irdetik már a nyar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60"/>
        </w:rPr>
        <w:t>Júniusban</w:t>
      </w:r>
      <w:r>
        <w:rPr>
          <w:spacing w:val="0"/>
        </w:rPr>
        <w:t xml:space="preserve"> itt a ny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tól hangos a hat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árga búzát arat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sz jó kenyér-falat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60"/>
        </w:rPr>
        <w:t>Júliusban</w:t>
      </w:r>
      <w:r>
        <w:rPr>
          <w:spacing w:val="0"/>
        </w:rPr>
        <w:t xml:space="preserve"> nincs felhős 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a meleg, nagy a hőség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 légy lusta, ne légy dőr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ccu ki a strandfürdőr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60"/>
        </w:rPr>
        <w:t>Augusztusban</w:t>
      </w:r>
      <w:r>
        <w:rPr>
          <w:spacing w:val="0"/>
        </w:rPr>
        <w:t xml:space="preserve"> teli már 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tünk sok-sok gyümölcsfáj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rem gyümölcs millió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ma, körte és di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60"/>
        </w:rPr>
        <w:t>Szeptemberben</w:t>
      </w:r>
      <w:r>
        <w:rPr>
          <w:i/>
          <w:spacing w:val="0"/>
        </w:rPr>
        <w:t>,</w:t>
      </w:r>
      <w:r>
        <w:rPr>
          <w:spacing w:val="0"/>
        </w:rPr>
        <w:t xml:space="preserve"> kis kom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nyílnak az iskolá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ltöznek a madar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csúztatják a nyar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60"/>
        </w:rPr>
        <w:t>Októberben</w:t>
      </w:r>
      <w:r>
        <w:rPr>
          <w:spacing w:val="0"/>
        </w:rPr>
        <w:t xml:space="preserve"> szüretel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őlőhegyre gyere vel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uttonykádat színig tölts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öllőtő friss gyümölcs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Megérkezett </w:t>
      </w:r>
      <w:r>
        <w:rPr>
          <w:spacing w:val="60"/>
        </w:rPr>
        <w:t>november</w:t>
      </w:r>
      <w:r>
        <w:rPr>
          <w:spacing w:val="0"/>
        </w:rPr>
        <w:t>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zik-fázik az ember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forrnak már az új bor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jönnek a jó disznótor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ömet hoz minden hónap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vendjetek a sok jó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 szivetek legyen tisz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hibát, bűnt kivess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nektek is örülhessen,</w:t>
      </w:r>
    </w:p>
    <w:p>
      <w:pPr>
        <w:pStyle w:val="BodyTextIndent2"/>
        <w:ind w:hanging="0"/>
        <w:rPr/>
      </w:pPr>
      <w:r>
        <w:rPr>
          <w:spacing w:val="60"/>
        </w:rPr>
        <w:t>decemberben</w:t>
      </w:r>
      <w:r>
        <w:rPr>
          <w:i/>
          <w:spacing w:val="0"/>
        </w:rPr>
        <w:t xml:space="preserve"> </w:t>
      </w:r>
      <w:r>
        <w:rPr>
          <w:spacing w:val="0"/>
        </w:rPr>
        <w:t>a Jézuska!</w:t>
      </w:r>
    </w:p>
    <w:p>
      <w:pPr>
        <w:pStyle w:val="Heading2"/>
        <w:keepLines/>
        <w:ind w:hanging="0"/>
        <w:rPr/>
      </w:pPr>
      <w:bookmarkStart w:id="71" w:name="__RefHeading___Toc97491"/>
      <w:bookmarkEnd w:id="71"/>
      <w:r>
        <w:rPr/>
        <w:t>Névünnepek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 xml:space="preserve">Kedves fiam, </w:t>
      </w:r>
      <w:r>
        <w:rPr>
          <w:i/>
          <w:spacing w:val="0"/>
        </w:rPr>
        <w:t>Gabik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(törvényes, nem zabika)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égy erős, mint a bik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okos, mint egy rabbik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légy az Isten Gabikáj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bűnöknek rabigája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ne senyvesszen; – azt kívánja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neved napján: Apik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Margit,</w:t>
      </w:r>
      <w:r>
        <w:rPr>
          <w:spacing w:val="0"/>
        </w:rPr>
        <w:t xml:space="preserve"> e név eredett a latinból, „margaritá”-ból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Gyöngy” vagy hát, de a gyöngy többszöri változatú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S csak temagadtól függ, hogy légy te valódi </w:t>
      </w:r>
      <w:r>
        <w:rPr>
          <w:i/>
          <w:spacing w:val="0"/>
        </w:rPr>
        <w:t>igazgyöngy</w:t>
      </w:r>
    </w:p>
    <w:p>
      <w:pPr>
        <w:pStyle w:val="BodyTextIndent2"/>
        <w:ind w:hanging="0"/>
        <w:rPr/>
      </w:pPr>
      <w:r>
        <w:rPr>
          <w:spacing w:val="0"/>
        </w:rPr>
        <w:t xml:space="preserve">És ne legyél amolyan csalfa </w:t>
      </w:r>
      <w:r>
        <w:rPr>
          <w:i/>
          <w:spacing w:val="0"/>
        </w:rPr>
        <w:t>hamis</w:t>
      </w:r>
      <w:r>
        <w:rPr>
          <w:spacing w:val="0"/>
        </w:rPr>
        <w:t xml:space="preserve"> ragyog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Antal,</w:t>
      </w:r>
      <w:r>
        <w:rPr>
          <w:spacing w:val="0"/>
        </w:rPr>
        <w:t xml:space="preserve"> végy példát szentedtől, Antoniot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dua szentjétől, ő az igaz segítő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hes lelkeket eltáplálta Istenigév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hes gyomroknak süttete bő kenyer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 xml:space="preserve">Szented példáját, </w:t>
      </w:r>
      <w:r>
        <w:rPr>
          <w:i/>
          <w:spacing w:val="0"/>
        </w:rPr>
        <w:t>János,</w:t>
      </w:r>
      <w:r>
        <w:rPr>
          <w:spacing w:val="0"/>
        </w:rPr>
        <w:t xml:space="preserve"> fordítva kövessed:</w:t>
      </w:r>
    </w:p>
    <w:p>
      <w:pPr>
        <w:pStyle w:val="BodyTextIndent2"/>
        <w:ind w:hanging="0"/>
        <w:rPr/>
      </w:pPr>
      <w:r>
        <w:rPr>
          <w:spacing w:val="0"/>
        </w:rPr>
        <w:t>Krisztus előtt járt ő, – járj te a Krisztus utá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ntegyházadat és a hazát egyszerre szeressed,</w:t>
      </w:r>
    </w:p>
    <w:p>
      <w:pPr>
        <w:pStyle w:val="BodyTextIndent2"/>
        <w:ind w:hanging="0"/>
        <w:rPr/>
      </w:pPr>
      <w:r>
        <w:rPr>
          <w:spacing w:val="0"/>
        </w:rPr>
        <w:t xml:space="preserve">A daliás </w:t>
      </w:r>
      <w:r>
        <w:rPr>
          <w:i/>
          <w:spacing w:val="0"/>
        </w:rPr>
        <w:t>Lászlónk</w:t>
      </w:r>
      <w:r>
        <w:rPr>
          <w:spacing w:val="0"/>
        </w:rPr>
        <w:t xml:space="preserve"> élete erre taní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i/>
          <w:spacing w:val="0"/>
        </w:rPr>
        <w:t>„</w:t>
      </w:r>
      <w:r>
        <w:rPr>
          <w:i/>
          <w:spacing w:val="0"/>
        </w:rPr>
        <w:t>Péter”,</w:t>
      </w:r>
      <w:r>
        <w:rPr>
          <w:spacing w:val="0"/>
        </w:rPr>
        <w:t xml:space="preserve"> ez elnevezést méltókép az viselend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Akinek a hite és jelleme </w:t>
      </w:r>
      <w:r>
        <w:rPr>
          <w:i/>
          <w:spacing w:val="0"/>
        </w:rPr>
        <w:t>sziklaszilár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Vince,</w:t>
      </w:r>
      <w:r>
        <w:rPr>
          <w:spacing w:val="0"/>
        </w:rPr>
        <w:t xml:space="preserve"> te „vincens” vagy, légy hát „győző” igazában:</w:t>
      </w:r>
    </w:p>
    <w:p>
      <w:pPr>
        <w:pStyle w:val="BodyTextIndent2"/>
        <w:ind w:hanging="0"/>
        <w:rPr/>
      </w:pPr>
      <w:r>
        <w:rPr>
          <w:spacing w:val="0"/>
        </w:rPr>
        <w:t>nagy győzelmet akarsz? – győzd le sajátmagada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Magdi, Magda, </w:t>
      </w:r>
      <w:r>
        <w:rPr>
          <w:i/>
          <w:spacing w:val="0"/>
        </w:rPr>
        <w:t>Magdoln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ép, a jó az voln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Magdala Máriáj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ek élte csupa vé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a bűnben követné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soljátok inkább másba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űnbánatban, tisztulásb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i Megváltód hordozd ne csupán a nevedben,</w:t>
      </w:r>
    </w:p>
    <w:p>
      <w:pPr>
        <w:pStyle w:val="BodyTextIndent2"/>
        <w:ind w:hanging="0"/>
        <w:rPr/>
      </w:pPr>
      <w:r>
        <w:rPr>
          <w:spacing w:val="0"/>
        </w:rPr>
        <w:t xml:space="preserve">Ámde te lelkileg is </w:t>
      </w:r>
      <w:r>
        <w:rPr>
          <w:i/>
          <w:spacing w:val="0"/>
        </w:rPr>
        <w:t>„Christina”</w:t>
      </w:r>
      <w:r>
        <w:rPr>
          <w:spacing w:val="0"/>
        </w:rPr>
        <w:t xml:space="preserve"> – „krisztusi” légy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nni-Panni, Annuska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mi vagy ma még? – kis fruska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orró nyáron, Anna-bálo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eltáncolgatsz azzal-ezzel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arról se feledkezz el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ogy akiről elneveztek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űz Mária édesanyja,</w:t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spacing w:val="0"/>
        </w:rPr>
        <w:t xml:space="preserve">s te is légy majd ilyen – </w:t>
      </w:r>
      <w:r>
        <w:rPr>
          <w:i/>
          <w:spacing w:val="0"/>
        </w:rPr>
        <w:t>Anna!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Szorgalmas vagy </w:t>
      </w:r>
      <w:r>
        <w:rPr>
          <w:i/>
          <w:spacing w:val="0"/>
        </w:rPr>
        <w:t>Már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z sohasem árta;</w:t>
      </w:r>
    </w:p>
    <w:p>
      <w:pPr>
        <w:pStyle w:val="BodyTextIndent2"/>
        <w:ind w:hanging="0"/>
        <w:rPr/>
      </w:pPr>
      <w:r>
        <w:rPr>
          <w:spacing w:val="0"/>
        </w:rPr>
        <w:t>de boldog csak akkor lész te,</w:t>
      </w:r>
    </w:p>
    <w:p>
      <w:pPr>
        <w:pStyle w:val="BodyTextIndent2"/>
        <w:ind w:hanging="0"/>
        <w:rPr/>
      </w:pPr>
      <w:r>
        <w:rPr>
          <w:spacing w:val="0"/>
        </w:rPr>
        <w:t>ha gondolsz a „jobbik részre”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 xml:space="preserve">Szép neved értelmét tudod-é </w:t>
      </w:r>
      <w:r>
        <w:rPr>
          <w:i/>
          <w:spacing w:val="0"/>
        </w:rPr>
        <w:t>Zsuzsanna?</w:t>
      </w:r>
      <w:r>
        <w:rPr>
          <w:spacing w:val="0"/>
        </w:rPr>
        <w:t xml:space="preserve"> – zsidóu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rdeti hogy te legyél tiszta fehér lili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Klára,</w:t>
      </w:r>
      <w:r>
        <w:rPr>
          <w:spacing w:val="0"/>
        </w:rPr>
        <w:t xml:space="preserve"> e név latin és értelme: tiszta, világos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 neved, legyen oly tiszta az életed i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 xml:space="preserve">Szent </w:t>
      </w:r>
      <w:r>
        <w:rPr>
          <w:i/>
          <w:spacing w:val="0"/>
        </w:rPr>
        <w:t>Ilonának</w:t>
      </w:r>
      <w:r>
        <w:rPr>
          <w:spacing w:val="0"/>
        </w:rPr>
        <w:t xml:space="preserve"> légy követője keresztkeresés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ogyha te rája találsz, mélyen a szívbe bezárd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i/>
          <w:spacing w:val="0"/>
        </w:rPr>
        <w:t xml:space="preserve">István </w:t>
      </w:r>
      <w:r>
        <w:rPr>
          <w:spacing w:val="0"/>
        </w:rPr>
        <w:t>vagy magyarul, görögül Stefanosz – „koszorúzott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ság gallyaiból fedje fejed koszorú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 xml:space="preserve">Szentföldért harcolt a </w:t>
      </w:r>
      <w:r>
        <w:rPr>
          <w:i/>
          <w:spacing w:val="0"/>
        </w:rPr>
        <w:t>„Lajos”</w:t>
      </w:r>
      <w:r>
        <w:rPr>
          <w:spacing w:val="0"/>
        </w:rPr>
        <w:t xml:space="preserve"> szent névben elődö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üzdött, s érte hozá élete áldozatát.</w:t>
      </w:r>
    </w:p>
    <w:p>
      <w:pPr>
        <w:pStyle w:val="BodyTextIndent2"/>
        <w:ind w:hanging="0"/>
        <w:rPr/>
      </w:pPr>
      <w:r>
        <w:rPr>
          <w:spacing w:val="0"/>
        </w:rPr>
        <w:t>Küzdj te a „Szent-égért”, ez a mennyei krisztusi orsz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életed árán majd nyerd el az égi hazát.</w:t>
      </w:r>
      <w:r>
        <w:br w:type="page"/>
      </w:r>
    </w:p>
    <w:p>
      <w:pPr>
        <w:pStyle w:val="Heading1"/>
        <w:ind w:hanging="0"/>
        <w:rPr/>
      </w:pPr>
      <w:bookmarkStart w:id="72" w:name="__RefHeading___Toc97492"/>
      <w:bookmarkEnd w:id="72"/>
      <w:r>
        <w:rPr/>
        <w:t>Fordítások</w:t>
      </w:r>
    </w:p>
    <w:p>
      <w:pPr>
        <w:pStyle w:val="Heading2"/>
        <w:ind w:hanging="0"/>
        <w:rPr/>
      </w:pPr>
      <w:bookmarkStart w:id="73" w:name="__RefHeading___Toc97493"/>
      <w:bookmarkEnd w:id="73"/>
      <w:r>
        <w:rPr/>
        <w:t>„</w:t>
      </w:r>
      <w:r>
        <w:rPr/>
        <w:t>Magnificat”</w:t>
      </w:r>
    </w:p>
    <w:p>
      <w:pPr>
        <w:pStyle w:val="BodyTextIndent2"/>
        <w:ind w:hanging="0"/>
        <w:rPr/>
      </w:pPr>
      <w:r>
        <w:rPr>
          <w:i/>
          <w:spacing w:val="0"/>
        </w:rPr>
        <w:t>(Lukács I. 46–55.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sztal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Urat a lel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nne üdvö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örvendezést lelt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Ő meglátt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ázatosság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ost boldog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ívnak e világ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nagy dolgo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elekedett vél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vét szent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rősnek dicsérem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irgalma,</w:t>
      </w:r>
    </w:p>
    <w:p>
      <w:pPr>
        <w:pStyle w:val="BodyTextIndent2"/>
        <w:ind w:hanging="0"/>
        <w:rPr/>
      </w:pPr>
      <w:r>
        <w:rPr>
          <w:spacing w:val="0"/>
        </w:rPr>
        <w:t>ha félik Őt s áldj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zedék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zedékre száll 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dolgok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elekedett karj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ölyfölők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teszét zavar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sarnokok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dönté a trónr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odafönt m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lázat tróno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hezők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ndégül fogadt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gazdagok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tlen-szomja hagyt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ős irgalm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me nem feled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ű nép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talmába vet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Így ígérte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tyáinknak rége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Ábrahám és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Jákob idejében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őseinkkel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övetséget kötve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ígéreté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artja mindörökre!</w:t>
      </w:r>
    </w:p>
    <w:p>
      <w:pPr>
        <w:pStyle w:val="Heading2"/>
        <w:ind w:hanging="0"/>
        <w:rPr/>
      </w:pPr>
      <w:bookmarkStart w:id="74" w:name="__RefHeading___Toc97494"/>
      <w:bookmarkEnd w:id="74"/>
      <w:r>
        <w:rPr/>
        <w:t>A megszólás</w:t>
      </w:r>
    </w:p>
    <w:p>
      <w:pPr>
        <w:pStyle w:val="BodyTextIndent2"/>
        <w:ind w:hanging="0"/>
        <w:rPr/>
      </w:pPr>
      <w:r>
        <w:rPr>
          <w:i/>
          <w:spacing w:val="0"/>
        </w:rPr>
        <w:t>(Latin distichon Szent Ágoston ebédlőjének falán.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ha a háta megett társad megszólni szokáso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obb, ha az asztalomat messzire elkerülöd.</w:t>
      </w:r>
    </w:p>
    <w:p>
      <w:pPr>
        <w:pStyle w:val="Heading2"/>
        <w:ind w:hanging="0"/>
        <w:rPr/>
      </w:pPr>
      <w:bookmarkStart w:id="75" w:name="__RefHeading___Toc97495"/>
      <w:bookmarkEnd w:id="75"/>
      <w:r>
        <w:rPr/>
        <w:t>Az égő csipkebokor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(Középkori latin Szent Imre-himnusz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 csodás csipkebok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 nem ég, bár tüzet fogva</w:t>
      </w:r>
    </w:p>
    <w:p>
      <w:pPr>
        <w:pStyle w:val="BodyTextIndent2"/>
        <w:ind w:hanging="0"/>
        <w:rPr/>
      </w:pPr>
      <w:r>
        <w:rPr>
          <w:spacing w:val="0"/>
        </w:rPr>
        <w:tab/>
        <w:t>Lobog, lángol szüntele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mre herceg azonképp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sztaságát test tüzében</w:t>
      </w:r>
    </w:p>
    <w:p>
      <w:pPr>
        <w:pStyle w:val="BodyTextIndent2"/>
        <w:ind w:hanging="0"/>
        <w:rPr/>
      </w:pPr>
      <w:r>
        <w:rPr>
          <w:spacing w:val="0"/>
        </w:rPr>
        <w:tab/>
        <w:t>Óvja féltve, bűntel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tkek zord Egiptus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 Józsefként hős tusában</w:t>
      </w:r>
    </w:p>
    <w:p>
      <w:pPr>
        <w:pStyle w:val="BodyTextIndent2"/>
        <w:ind w:hanging="0"/>
        <w:rPr/>
      </w:pPr>
      <w:r>
        <w:rPr>
          <w:spacing w:val="0"/>
        </w:rPr>
        <w:tab/>
        <w:t>Őrzi liljomos sziv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tja hőjét dupla lángna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fjúságnak, testi vágynak,</w:t>
      </w:r>
    </w:p>
    <w:p>
      <w:pPr>
        <w:pStyle w:val="BodyTextIndent2"/>
        <w:ind w:hanging="0"/>
        <w:rPr/>
      </w:pPr>
      <w:r>
        <w:rPr>
          <w:spacing w:val="0"/>
        </w:rPr>
        <w:tab/>
        <w:t>S bátran minden bűnt kivéd.</w:t>
      </w:r>
    </w:p>
    <w:p>
      <w:pPr>
        <w:pStyle w:val="Heading2"/>
        <w:ind w:hanging="0"/>
        <w:rPr/>
      </w:pPr>
      <w:bookmarkStart w:id="76" w:name="__RefHeading___Toc97496"/>
      <w:bookmarkEnd w:id="76"/>
      <w:r>
        <w:rPr/>
        <w:t>Sírvers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(Orbók István magyar medikus páduai sírverse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eterős ifjú medikus pihen itt, a halál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győz sem fiatal kor, sem erős tudomá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Heading2"/>
        <w:ind w:hanging="0"/>
        <w:rPr/>
      </w:pPr>
      <w:bookmarkStart w:id="77" w:name="__RefHeading___Toc97497"/>
      <w:bookmarkEnd w:id="77"/>
      <w:r>
        <w:rPr/>
        <w:t>Morus Tamás: Egy asztrológushoz</w:t>
      </w:r>
    </w:p>
    <w:p>
      <w:pPr>
        <w:pStyle w:val="BodyTextIndent2"/>
        <w:ind w:hanging="0"/>
        <w:rPr/>
      </w:pPr>
      <w:r>
        <w:rPr>
          <w:i/>
          <w:spacing w:val="0"/>
        </w:rPr>
        <w:t>(Morus Szent Tamás ifjúkori distichonja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gnek látnoka, ím mindent feltárnak előtt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últakat és a jövőt, váteszi csillagai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 csillag sem akad, mely arra intene téged,</w:t>
      </w:r>
    </w:p>
    <w:p>
      <w:pPr>
        <w:pStyle w:val="BodyTextIndent2"/>
        <w:ind w:hanging="0"/>
        <w:rPr/>
      </w:pPr>
      <w:r>
        <w:rPr>
          <w:spacing w:val="0"/>
        </w:rPr>
        <w:t>Hogy fűvel-fával megcsal a csalfa nejed.</w:t>
      </w:r>
    </w:p>
    <w:p>
      <w:pPr>
        <w:pStyle w:val="Heading2"/>
        <w:ind w:hanging="0"/>
        <w:rPr/>
      </w:pPr>
      <w:bookmarkStart w:id="78" w:name="__RefHeading___Toc97498"/>
      <w:bookmarkEnd w:id="78"/>
      <w:r>
        <w:rPr/>
        <w:t>Vörösmarty ifjúkori latin verseib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1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atyám, segítőm légy nékem. Rád szorulónak,</w:t>
      </w:r>
    </w:p>
    <w:p>
      <w:pPr>
        <w:pStyle w:val="BodyTextIndent2"/>
        <w:ind w:hanging="0"/>
        <w:rPr/>
      </w:pPr>
      <w:r>
        <w:rPr>
          <w:spacing w:val="0"/>
        </w:rPr>
        <w:t>Add, hogy igazságod hű követője legy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Te, ki védelmet nyújtasz mindenkinek, eng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 védj meg, s sose tűrd, hogy leteperjen a ross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et az ellenség szövöget, rontsd össze az ármány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áldják tetteim is a Te dicső neved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égy vezetőm és tétova lépteimet Te vezérel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kikerüljem a vészt és a hazug szavak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a hazugságok könnyű zsákmánya a lél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legtöbb bűn mind csak ezekből er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dj nekem oltalmat kegyes Istenem, úgy megerősít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ne vehessen erőt rajtam a sanda Gonos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2.</w:t>
      </w:r>
    </w:p>
    <w:p>
      <w:pPr>
        <w:pStyle w:val="BodyTextIndent2"/>
        <w:ind w:hanging="0"/>
        <w:rPr/>
      </w:pPr>
      <w:r>
        <w:rPr>
          <w:i/>
          <w:spacing w:val="0"/>
        </w:rPr>
        <w:t>Az istenfélelemr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rvényt is tisztel, ki az Istent féli való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az igazságnak kultusza ebből er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i az emberi szent törvénynek ellene fordu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azt rossznak tartsd, messze kerüld, elitél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3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g és föld Ura, és kegyes atyja az emberiség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rmas fénysugarú tündökölő Ragyogá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etidőnk Benned végződik, Tőled eredvé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lgálnak Teneked minden idők örökö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nként visszaadom magamat Neked én is egész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etem és vagyonom, mindenem ím a Tié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a szabadságom megcsal s tévútra tereln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ölcsen irányítván jóra Te visszavezes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lemesen Veled élem a boldog életidőm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lküled életem únt, oktalan és keserű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de míg általadom magamat, lám, visszaadom cs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 ajándékod: életet, életerő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4.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Sokak lelkét kell megnyer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ra törekszik az Úr, hogy sok-sok emberi szív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támadjon a vágy: tenni, csinálni dicsőt!</w:t>
      </w:r>
    </w:p>
    <w:p>
      <w:pPr>
        <w:pStyle w:val="BodyTextIndent2"/>
        <w:ind w:hanging="0"/>
        <w:rPr/>
      </w:pPr>
      <w:r>
        <w:rPr>
          <w:spacing w:val="0"/>
        </w:rPr>
        <w:t>Így törekedj magad is megnyerni a lelkeket, ett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jd boldog leszel és gazdagodik szíved i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ha te sok jámbor lelket kapcsolsz a szivedhe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nő szellemerőd, és a magasba csapon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de ha nincs oly szív, mely hajlamot érez iránt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itűzött célt nem érheted el sohasem.</w:t>
      </w:r>
    </w:p>
    <w:p>
      <w:pPr>
        <w:pStyle w:val="Heading2"/>
        <w:ind w:hanging="0"/>
        <w:rPr/>
      </w:pPr>
      <w:bookmarkStart w:id="79" w:name="__RefHeading___Toc97499"/>
      <w:bookmarkEnd w:id="79"/>
      <w:r>
        <w:rPr/>
        <w:t>Magdaléna a forrásnál</w:t>
      </w:r>
    </w:p>
    <w:p>
      <w:pPr>
        <w:pStyle w:val="BodyTextIndent2"/>
        <w:ind w:hanging="0"/>
        <w:rPr/>
      </w:pPr>
      <w:r>
        <w:rPr>
          <w:i/>
          <w:spacing w:val="0"/>
        </w:rPr>
        <w:t>(Középkori finn népi ének a Kanteletár-ból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daléna, lenge lányk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hon nőtten nevelked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ssze híres atyja melle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des jó anyjával együ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icomás cipellőjé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arka súrolá a padló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ngő-ringó szoknyaszéll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optatá a ház küszöbj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feje felett deszka dong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rága arany diadémmel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any edényt öblögetv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optatá a konyha padj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züst kését élesítv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optatá, a konyha-aszta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daléna, lenge lányk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ráshoz ment vizet mer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any korsó kis kezé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any füllel és fedéll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mlelvén ott arca kép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ólt: „Oh én szegény szüzecsk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változott ékes arc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p színét ím elvesztett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gláromnak fénye bágyad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ovány lett szép hajé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edig régen ragyogó vo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ndökölt még tavaly nyáron.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 ottan juhászkod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sztorkodva puszta földö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nni kér a kisasszonytó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Adj énnekem vizet innom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Nem adhatok, nincs edény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hon sincsen semmi serl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haraink porrá tör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annáink kicsorbultak.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Merítsd tele markodat h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úgy adjál inni nékem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Mit nem szólsz szuómi szolg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uómi szolga, ország al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 apám jobbágy juhász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élsz koldus-kenyér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ak fején felnevel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sztorkodva puszta földön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Legyek hát szuómi szolg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uómi szolga, ország al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 atyád jobbágy juhász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él koldus-kenyér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ak fején felnevel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sztorkodva puszta földö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tkos tetted tudom mégis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Mondj hát mindent, mit tudsz rólam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Három fiad hova tetted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et szétszórtál a szél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sat vetettél a víz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madikat elhantolta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bból, kit a szélbe szórt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rtes svéd lovag lett voln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bból, kit vetettél vízb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r lett volna itt e földö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meg, akit földbe ást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őpap lenne, fényes püspök.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daléna, lenge lányk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írni kezdett s könnyei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dernyi sok sós vizév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 lábát locsolgat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öghajával szárítgatj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Titkos bűnöm tudod, így h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d lehetsz az Úr Jézus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gyél engem akárhová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csár fölé fapalló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ammogjanak cédák rajt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pukkal rám tapossana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gyél engem Uram 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vá csak akarod 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yek híd a habok hát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orhadt deszkám dagály jötté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él szerteszét dobál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dd hányódjam hullámokba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gyél engem Uram Jézu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vá csak akarod 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ros tűzbe dobj parázs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ngnak legyek izzó üszk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seregjek kormos tűz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gyek lángok martaléka!”</w:t>
      </w:r>
    </w:p>
    <w:p>
      <w:pPr>
        <w:pStyle w:val="Heading2"/>
        <w:ind w:hanging="0"/>
        <w:rPr/>
      </w:pPr>
      <w:bookmarkStart w:id="80" w:name="__RefHeading___Toc97500"/>
      <w:bookmarkEnd w:id="80"/>
      <w:r>
        <w:rPr/>
        <w:t>Isten szülője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(A „Bogurodzica” kezdetű ősi lengyel Mária-ének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Isten szülője, Szűzany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től áldott Mári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sdekel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erd meg nek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h, áldott anya, Mári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iadat, Urunkat, Kyrie eleiso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ki Téged megkeresztelt, a Gyermek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ent nevében árassz reánk kegyelme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allgasd meg az esdeklésünk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Amit kérünk, add meg nékünk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letünkben a bőséget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Holtunk után üdvössége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yrie eleison!</w:t>
      </w:r>
    </w:p>
    <w:p>
      <w:pPr>
        <w:pStyle w:val="Heading2"/>
        <w:ind w:hanging="0"/>
        <w:rPr/>
      </w:pPr>
      <w:bookmarkStart w:id="81" w:name="__RefHeading___Toc97501"/>
      <w:bookmarkEnd w:id="81"/>
      <w:r>
        <w:rPr/>
        <w:t>Angelus Silesius epigrammáib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éklyózz le százszorosan, – így szól a lélek –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mégis szabadon, bilincsek nélkül é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Ha Krisztus megszületnék ezerszer Betlehembe’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nem a te szívedben: be nem juthatsz a mennyb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álváriás kereszt meg nem gátolja veszted,</w:t>
      </w:r>
    </w:p>
    <w:p>
      <w:pPr>
        <w:pStyle w:val="BodyTextIndent2"/>
        <w:ind w:hanging="0"/>
        <w:rPr/>
      </w:pPr>
      <w:r>
        <w:rPr>
          <w:spacing w:val="0"/>
        </w:rPr>
        <w:t>Csak az, ha önmagadban állítasz keresztet.</w:t>
      </w:r>
    </w:p>
    <w:p>
      <w:pPr>
        <w:pStyle w:val="Heading2"/>
        <w:ind w:hanging="0"/>
        <w:rPr/>
      </w:pPr>
      <w:bookmarkStart w:id="82" w:name="__RefHeading___Toc97502"/>
      <w:bookmarkEnd w:id="82"/>
      <w:r>
        <w:rPr/>
        <w:t>Logau epigrammáiból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 bűn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beri: bűnt elkövetni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dögi: a bűnt szeretni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esztényi: a bűnbána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i: a bűnbocsán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Orpheus és Eurydike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halott nőért senki már m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okolba le nem szálln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élő asszonyért bomol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an jutnak a pokol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 világ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ilág egy közös aszt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ember itt étkezi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jó annak, ki vendéglát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azdánkról nem feledkez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  <w:t>Gyász és öröm</w:t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a egy gonosz hull a rögre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gyászold! – elveszett örökre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a egy jámbor meghal béké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örvendj boldog öröklété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Csoda és hit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ért nincsen ma csoda? – hidd e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mi baj van a hittel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jutottunk immár od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gaz hit maga csod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Tisztesség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sztesség, a kastélyok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eshetünk mindhiában!</w:t>
      </w:r>
    </w:p>
    <w:p>
      <w:pPr>
        <w:pStyle w:val="BodyTextIndent2"/>
        <w:ind w:hanging="0"/>
        <w:rPr/>
      </w:pPr>
      <w:r>
        <w:rPr>
          <w:spacing w:val="0"/>
        </w:rPr>
        <w:t>Hol lelünk fel? – a kunyhókban,</w:t>
      </w:r>
    </w:p>
    <w:p>
      <w:pPr>
        <w:pStyle w:val="BodyTextIndent2"/>
        <w:ind w:hanging="0"/>
        <w:rPr/>
      </w:pPr>
      <w:r>
        <w:rPr>
          <w:spacing w:val="0"/>
        </w:rPr>
        <w:t>s még inkább – a Bibliá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Hit és cselekedet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jmi gyenge lesz a hit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tettel nem erősít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ér a cím, ha nincs jelleg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vegőbe foszló felle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Test és lélek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stünk börtön, a lélek rabj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testét becézi, lelkét szorongat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Gyors halál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yors halál rossz a rossz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ors megváltás jámborok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z anyai szeretet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nyánk méhében hordott mink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romszor negyedévi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nk a karján hordott min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íg gyengék voltunk még i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nk szívében hordoz mink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ökkön örökéti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  <w:t>Isten jósága</w:t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a Isten csak annyit adn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mennyit megérdemeltünk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koldusnál szegényebben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tengődhetne testünk-lelkü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Szó és tett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l tettre lenne szüks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t használsz az elvvel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t, kezet nem pótolhat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üdővel és nyelvv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Haladás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ig felül mar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Istennel halad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maga tört él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mar lökik fél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z igazság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aj az igazs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alá is mer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zugság vizéb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ül felül kerü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Egy „krisztusi” szegényhez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állóban, jászol mell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risztussal a szegénységben</w:t>
      </w:r>
    </w:p>
    <w:p>
      <w:pPr>
        <w:pStyle w:val="BodyTextIndent2"/>
        <w:ind w:hanging="0"/>
        <w:rPr/>
      </w:pPr>
      <w:r>
        <w:rPr>
          <w:spacing w:val="0"/>
        </w:rPr>
        <w:t>osztoznál … (De persze csak ú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a csillag, fönt az ég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ölcseket ide vonná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zeknek dús kincseit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telnék a kama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ied lenne az istáll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ökre, szamara.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z ember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lenc hónap alatt ér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mberi éle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n a halál, egy pillanat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ár semmivé lett.</w:t>
      </w:r>
    </w:p>
    <w:p>
      <w:pPr>
        <w:pStyle w:val="Heading2"/>
        <w:keepLines/>
        <w:ind w:hanging="0"/>
        <w:rPr/>
      </w:pPr>
      <w:bookmarkStart w:id="83" w:name="__RefHeading___Toc97503"/>
      <w:bookmarkEnd w:id="83"/>
      <w:r>
        <w:rPr/>
        <w:t>Lessing: Az olvasóhoz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lopstock, nem olvassák a munkád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mind rá mondja: műremek! –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Olvassanak bennünket inkább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kevésbé dicsérjenek.</w:t>
      </w:r>
    </w:p>
    <w:p>
      <w:pPr>
        <w:pStyle w:val="Heading2"/>
        <w:ind w:hanging="0"/>
        <w:rPr/>
      </w:pPr>
      <w:bookmarkStart w:id="84" w:name="__RefHeading___Toc97504"/>
      <w:bookmarkEnd w:id="84"/>
      <w:r>
        <w:rPr/>
        <w:t>Népi versek a „Des Knaben Wunderhorn”-ból</w:t>
      </w:r>
    </w:p>
    <w:p>
      <w:pPr>
        <w:pStyle w:val="Heading3"/>
        <w:ind w:hanging="0"/>
        <w:rPr/>
      </w:pPr>
      <w:bookmarkStart w:id="85" w:name="__RefHeading___Toc97505"/>
      <w:bookmarkEnd w:id="85"/>
      <w:r>
        <w:rPr/>
        <w:t>Páduai Szent Antal a halaknak prédik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tal prédikáln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hallgatót találn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nkább szól halak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sem a falakna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megy hát a tóho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itt kezd a szóho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nnek a nagy ponty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kis halporonty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-mind száját tát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igyel a barátr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tszett a prédikál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nty-pereputty hál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gadozó csuk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bláshoz nem but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szva arra ment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lgatni a szente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tszett a prédikál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uka-csapat hál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falánk harcs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lendőnek tartj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a beszéd vég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gyják az ebéd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tszett a prédikál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csa-horda hál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sík és a viz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es halak biz’a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me nem mulasztj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ónoklat malasztjá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tszett a prédikál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sík-csoport hál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eknősbékát, ráko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ietni ki látott? –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most versenyre kelne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Antalra figyelnek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etszett a prédikálás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Rákok raja hál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ak és halacsk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kosak és csacsk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elik fejü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ikük sem süke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óisten nevé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üngtek a beszéd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e a beszéd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ak haza térne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uka ragadoz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ujálkodik a csí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üngtek a beszéd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érnek úgy, mint rég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k tovább is lassú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csa hájas hasú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abái a ponty egy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nt szókat feledv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üngtek a beszéd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élnek úgy, mint régen.</w:t>
      </w:r>
    </w:p>
    <w:p>
      <w:pPr>
        <w:pStyle w:val="Heading3"/>
        <w:ind w:hanging="0"/>
        <w:rPr/>
      </w:pPr>
      <w:bookmarkStart w:id="86" w:name="__RefHeading___Toc97506"/>
      <w:bookmarkEnd w:id="86"/>
      <w:r>
        <w:rPr/>
        <w:t>Szent Ágoston és az angy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sfiúcska apró görb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gylójával kis gödörb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nger vizét merte, mert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állt Ágoston, s figyel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tűnődött csendes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szólt a gyermek kedves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z angyal: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goston, kiben hit lángo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t galamb, oly tiszta, jámbo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re tartasz, mondd nekem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ondolkodsz hitelvek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gyad most is forr, mint katl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gy csak sétálsz gondolatla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engedlek innen 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íg az ajkad nem fel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  <w:t>Ágoston:</w:t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isfiacskám, véges elmém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entháromság titkos elvé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öpreng, s nyitját nem találom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int lehet, hogy egy a hár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z angyal: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előbb fogom kimer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ödröcskémbe a tengerny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k vizet, mondom nek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sem ezt megérthet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Ágoston: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ly magasra szállt a lel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egoldást mégse lel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mém csalfa és hiú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ltűnt ím a kisfiú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ondolatnak szárnyat ad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ajd az észtől megcsalat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bbé soha nem fogo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szek, s nem gondolkodok.</w:t>
      </w:r>
    </w:p>
    <w:p>
      <w:pPr>
        <w:pStyle w:val="Heading2"/>
        <w:ind w:hanging="0"/>
        <w:rPr/>
      </w:pPr>
      <w:bookmarkStart w:id="87" w:name="__RefHeading___Toc97507"/>
      <w:bookmarkEnd w:id="87"/>
      <w:r>
        <w:rPr/>
        <w:t>Goethe</w:t>
      </w:r>
    </w:p>
    <w:p>
      <w:pPr>
        <w:pStyle w:val="Heading3"/>
        <w:ind w:hanging="0"/>
        <w:rPr/>
      </w:pPr>
      <w:bookmarkStart w:id="88" w:name="__RefHeading___Toc97508"/>
      <w:bookmarkEnd w:id="88"/>
      <w:r>
        <w:rPr/>
        <w:t>A vándorló haran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olt egy gyerek, ki nem szok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hsem templomba jár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rétre menni száz oko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ott mindig találni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nyja szól: „Harang ha bú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udod, hogy mit kell ten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nem fogadsz szót néki, úgy</w:t>
      </w:r>
    </w:p>
    <w:p>
      <w:pPr>
        <w:pStyle w:val="BodyTextIndent2"/>
        <w:ind w:hanging="0"/>
        <w:rPr/>
      </w:pPr>
      <w:r>
        <w:rPr>
          <w:spacing w:val="0"/>
        </w:rPr>
        <w:t>Jön ám, és el fog vinni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yermek így elmélkedet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Fönt lógnak a harangok.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iskolából elmen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éten elbarango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Harang se zúg már, rászed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uska tréfás kedve.”</w:t>
      </w:r>
    </w:p>
    <w:p>
      <w:pPr>
        <w:pStyle w:val="BodyTextIndent2"/>
        <w:ind w:hanging="0"/>
        <w:rPr/>
      </w:pPr>
      <w:r>
        <w:rPr>
          <w:spacing w:val="0"/>
        </w:rPr>
        <w:t>De szörnyűség! – a hát meg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n a harang bicegv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omszerű csodás dolog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yermek fut ijedte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arang gyorsan imboly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lborítja mente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eggyorsítja iram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yermek fürge lá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ohanva árkon-bokron 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ér a kápolnáb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szébe jut a bús kalan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Ünnepnapon s vasárnap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zót fogad a vén haran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ső hívó szavának.</w:t>
      </w:r>
    </w:p>
    <w:p>
      <w:pPr>
        <w:pStyle w:val="Heading3"/>
        <w:ind w:hanging="0"/>
        <w:rPr/>
      </w:pPr>
      <w:bookmarkStart w:id="89" w:name="__RefHeading___Toc97509"/>
      <w:bookmarkEnd w:id="89"/>
      <w:r>
        <w:rPr/>
        <w:t>A kövek átváltoztatása</w:t>
      </w:r>
    </w:p>
    <w:p>
      <w:pPr>
        <w:pStyle w:val="BodyTextIndent2"/>
        <w:ind w:hanging="0"/>
        <w:rPr/>
      </w:pPr>
      <w:r>
        <w:rPr>
          <w:i/>
          <w:spacing w:val="0"/>
        </w:rPr>
        <w:t>(Schillerhez, egy ajándékba küldött kis ásvány-gyűjtemény kíséretében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usztában az Úrhoz szól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démon: „Itt a k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nyérré változtassad 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van hozzá erő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bb kőből minta-gyűjtemény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üld néked a bará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e értük vajh mit ádsz neki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szmék garmadát!</w:t>
      </w:r>
    </w:p>
    <w:p>
      <w:pPr>
        <w:pStyle w:val="Heading3"/>
        <w:ind w:hanging="0"/>
        <w:rPr/>
      </w:pPr>
      <w:bookmarkStart w:id="90" w:name="__RefHeading___Toc97510"/>
      <w:bookmarkEnd w:id="90"/>
      <w:r>
        <w:rPr/>
        <w:t>Szent Nepomuk vigiliáj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ngok úsznak folyam hát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ídon zengnek gyermek-hang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ekükhöz csatlakoz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engetyűk és nagy harang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Lángok tűnnek, csillag elhúny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így suhant el szentünk lelk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dőn bűnök titkát ó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ínhalálban kilehel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sszatok csak pisla lángok!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ndülj, zendülj gyermek-ének!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rdessétek: mint térnek me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llaghoz a csillagfények.</w:t>
      </w:r>
    </w:p>
    <w:p>
      <w:pPr>
        <w:pStyle w:val="Heading3"/>
        <w:keepLines/>
        <w:ind w:hanging="0"/>
        <w:rPr/>
      </w:pPr>
      <w:bookmarkStart w:id="91" w:name="__RefHeading___Toc97511"/>
      <w:bookmarkEnd w:id="91"/>
      <w:r>
        <w:rPr/>
        <w:t>Halhatatlanság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iszel a halhatatlanságban?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Okát tudnád adni néki? –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mennyire! – A fő-ok az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ogy nélküle nem tudnánk élni.</w:t>
      </w:r>
    </w:p>
    <w:p>
      <w:pPr>
        <w:pStyle w:val="Heading2"/>
        <w:ind w:hanging="0"/>
        <w:rPr/>
      </w:pPr>
      <w:bookmarkStart w:id="92" w:name="__RefHeading___Toc97512"/>
      <w:bookmarkEnd w:id="92"/>
      <w:r>
        <w:rPr/>
        <w:t>Schiller</w:t>
      </w:r>
    </w:p>
    <w:p>
      <w:pPr>
        <w:pStyle w:val="Heading3"/>
        <w:ind w:hanging="0"/>
        <w:rPr/>
      </w:pPr>
      <w:bookmarkStart w:id="93" w:name="__RefHeading___Toc97513"/>
      <w:bookmarkEnd w:id="93"/>
      <w:r>
        <w:rPr/>
        <w:t>A föld felosztása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Ím itt a föld!” – kiált az emberek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usz, ki fönt magas trónján pihe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Örökségként adok mindent tinekte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sztozzatok testvérien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sürgés-forgás támad erre nyom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y jó alkalmat senki sem szalasz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öldesúr vadászgat dús pagony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zőn kalászt gyűjt a parasz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almár raktárában halmoz áru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pát a bort kívánja, nem vize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dat, utat lezárat jó királyuk,</w:t>
      </w:r>
    </w:p>
    <w:p>
      <w:pPr>
        <w:pStyle w:val="BodyTextIndent2"/>
        <w:ind w:hanging="0"/>
        <w:rPr/>
      </w:pPr>
      <w:r>
        <w:rPr>
          <w:spacing w:val="0"/>
        </w:rPr>
        <w:t>És szól: „Enyém minden tized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nek már akadt gazdája végü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osztozás már régen végbe men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dőn a távol messzeség ködébü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öltő későn megjele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Ó, jaj nekem! Csak én vagyok felejtv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kitől, csak én, én nyomorult,</w:t>
      </w:r>
    </w:p>
    <w:p>
      <w:pPr>
        <w:pStyle w:val="BodyTextIndent2"/>
        <w:ind w:hanging="0"/>
        <w:rPr/>
      </w:pPr>
      <w:r>
        <w:rPr>
          <w:spacing w:val="0"/>
        </w:rPr>
        <w:t>Leghűbb fiad?” – kiáltott zokszót ejt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égi trón elé boru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Ha álmaid honában kóboroltál –</w:t>
      </w:r>
    </w:p>
    <w:p>
      <w:pPr>
        <w:pStyle w:val="BodyTextIndent2"/>
        <w:ind w:hanging="0"/>
        <w:rPr/>
      </w:pPr>
      <w:r>
        <w:rPr>
          <w:spacing w:val="0"/>
        </w:rPr>
        <w:t>Beszél az Úr – az ajkad mért perel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dőn az osztás történt, merre voltál?”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Tenálad” – költőnk így fel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Orcád csodálatában elmerül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ülem merengett égi szent zenén;</w:t>
      </w:r>
    </w:p>
    <w:p>
      <w:pPr>
        <w:pStyle w:val="BodyTextIndent2"/>
        <w:ind w:hanging="0"/>
        <w:rPr/>
      </w:pPr>
      <w:r>
        <w:rPr>
          <w:spacing w:val="0"/>
        </w:rPr>
        <w:t>Bocsásd meg, hogy fényedtől részegülten</w:t>
      </w:r>
    </w:p>
    <w:p>
      <w:pPr>
        <w:pStyle w:val="BodyTextIndent2"/>
        <w:ind w:hanging="0"/>
        <w:rPr/>
      </w:pPr>
      <w:r>
        <w:rPr>
          <w:spacing w:val="0"/>
        </w:rPr>
        <w:t>A földet elfeledtem én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Hát mit tegyek? – szól Isten – másé minde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ásé az ősz, a vásár és a vad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ha kívánsz itt élni köreimben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Egembe jönnöd bármikor szabad!”</w:t>
      </w:r>
    </w:p>
    <w:p>
      <w:pPr>
        <w:pStyle w:val="Heading3"/>
        <w:ind w:hanging="0"/>
        <w:rPr/>
      </w:pPr>
      <w:bookmarkStart w:id="94" w:name="__RefHeading___Toc97514"/>
      <w:bookmarkEnd w:id="94"/>
      <w:r>
        <w:rPr/>
        <w:t>A hit szavai</w:t>
      </w:r>
    </w:p>
    <w:p>
      <w:pPr>
        <w:pStyle w:val="BodyTextIndent2"/>
        <w:ind w:hanging="0"/>
        <w:rPr/>
      </w:pPr>
      <w:r>
        <w:rPr>
          <w:spacing w:val="0"/>
        </w:rPr>
        <w:t>Ím három a szó, mit megnevezek,</w:t>
      </w:r>
    </w:p>
    <w:p>
      <w:pPr>
        <w:pStyle w:val="BodyTextIndent2"/>
        <w:ind w:hanging="0"/>
        <w:rPr/>
      </w:pPr>
      <w:r>
        <w:rPr>
          <w:spacing w:val="0"/>
        </w:rPr>
        <w:tab/>
        <w:t>Visszhangzik a földteke tőlü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nem kívülről erednek ezek,</w:t>
      </w:r>
    </w:p>
    <w:p>
      <w:pPr>
        <w:pStyle w:val="BodyTextIndent2"/>
        <w:ind w:hanging="0"/>
        <w:rPr/>
      </w:pPr>
      <w:r>
        <w:rPr>
          <w:spacing w:val="0"/>
        </w:rPr>
        <w:tab/>
        <w:t>A szív, csak a szív a szülőjü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emberi élet vajmi siv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e három szent szót nem hiszi m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Az ember mindenképp </w:t>
      </w:r>
      <w:r>
        <w:rPr>
          <w:i/>
          <w:spacing w:val="0"/>
        </w:rPr>
        <w:t>szabad,</w:t>
      </w:r>
    </w:p>
    <w:p>
      <w:pPr>
        <w:pStyle w:val="BodyTextIndent2"/>
        <w:ind w:hanging="0"/>
        <w:rPr/>
      </w:pPr>
      <w:r>
        <w:rPr>
          <w:spacing w:val="0"/>
        </w:rPr>
        <w:tab/>
        <w:t>Bár láncok közt született meg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 el ne riasszon a szolgahad,</w:t>
      </w:r>
    </w:p>
    <w:p>
      <w:pPr>
        <w:pStyle w:val="BodyTextIndent2"/>
        <w:ind w:hanging="0"/>
        <w:rPr/>
      </w:pPr>
      <w:r>
        <w:rPr>
          <w:spacing w:val="0"/>
        </w:rPr>
        <w:tab/>
        <w:t>S borzalma az őrületek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 félj, ha lepattan a szolgabilinc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szabadokra bízva tekint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 xml:space="preserve">Az </w:t>
      </w:r>
      <w:r>
        <w:rPr>
          <w:i/>
          <w:spacing w:val="0"/>
        </w:rPr>
        <w:t>erény</w:t>
      </w:r>
      <w:r>
        <w:rPr>
          <w:spacing w:val="0"/>
        </w:rPr>
        <w:t xml:space="preserve"> nem üres, laza szó,</w:t>
      </w:r>
    </w:p>
    <w:p>
      <w:pPr>
        <w:pStyle w:val="BodyTextIndent2"/>
        <w:ind w:hanging="0"/>
        <w:rPr/>
      </w:pPr>
      <w:r>
        <w:rPr>
          <w:spacing w:val="0"/>
        </w:rPr>
        <w:tab/>
        <w:t>De lehet belőle valós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bár az ember ingadozó,</w:t>
      </w:r>
    </w:p>
    <w:p>
      <w:pPr>
        <w:pStyle w:val="BodyTextIndent2"/>
        <w:ind w:hanging="0"/>
        <w:rPr/>
      </w:pPr>
      <w:r>
        <w:rPr>
          <w:spacing w:val="0"/>
        </w:rPr>
        <w:tab/>
        <w:t>Nem elérhetetlen a Jóság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t az ész meddőn keresett, a vigasz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gyermeki szív tán fölleli az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 xml:space="preserve">És él egy </w:t>
      </w:r>
      <w:r>
        <w:rPr>
          <w:i/>
          <w:spacing w:val="0"/>
        </w:rPr>
        <w:t>Isten,</w:t>
      </w:r>
      <w:r>
        <w:rPr>
          <w:spacing w:val="0"/>
        </w:rPr>
        <w:t xml:space="preserve"> egy szent Akar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ab/>
        <w:t>S ha az emberé semmibe veszne,</w:t>
      </w:r>
    </w:p>
    <w:p>
      <w:pPr>
        <w:pStyle w:val="BodyTextIndent2"/>
        <w:ind w:hanging="0"/>
        <w:rPr/>
      </w:pPr>
      <w:r>
        <w:rPr>
          <w:spacing w:val="0"/>
        </w:rPr>
        <w:t>Az túl az időn, teren élve marad:</w:t>
      </w:r>
    </w:p>
    <w:p>
      <w:pPr>
        <w:pStyle w:val="BodyTextIndent2"/>
        <w:ind w:hanging="0"/>
        <w:rPr/>
      </w:pPr>
      <w:r>
        <w:rPr>
          <w:spacing w:val="0"/>
        </w:rPr>
        <w:tab/>
        <w:t>A legmagasabb örök Eszm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bár minden örökkön körbe keren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felettük az Isten szelleme len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íven őrizzétek e megnevez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ab/>
        <w:t>Szavakat, nem válván el soha tőlük,</w:t>
      </w:r>
    </w:p>
    <w:p>
      <w:pPr>
        <w:pStyle w:val="BodyTextIndent2"/>
        <w:ind w:hanging="0"/>
        <w:rPr/>
      </w:pPr>
      <w:r>
        <w:rPr>
          <w:spacing w:val="0"/>
        </w:rPr>
        <w:t>Hisz’ nem kívülről eredtek ezek,</w:t>
      </w:r>
    </w:p>
    <w:p>
      <w:pPr>
        <w:pStyle w:val="BodyTextIndent2"/>
        <w:ind w:hanging="0"/>
        <w:rPr/>
      </w:pPr>
      <w:r>
        <w:rPr>
          <w:spacing w:val="0"/>
        </w:rPr>
        <w:tab/>
        <w:t>Ten-lelketek volt a szülőjü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em lesz nyomorult az emberis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ddig e három szót hiszi még.</w:t>
      </w:r>
    </w:p>
    <w:p>
      <w:pPr>
        <w:pStyle w:val="Heading3"/>
        <w:keepLines/>
        <w:ind w:hanging="0"/>
        <w:rPr/>
      </w:pPr>
      <w:bookmarkStart w:id="95" w:name="__RefHeading___Toc97515"/>
      <w:bookmarkEnd w:id="95"/>
      <w:r>
        <w:rPr/>
        <w:t>„</w:t>
      </w:r>
      <w:r>
        <w:rPr/>
        <w:t>Fogadalmi táblák” és epigrammák</w:t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  <w:t>János-lovagok</w:t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Pompás éketek az iszonyú páncél a kereszttel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ab/>
        <w:t>Hogyha oroszlánként védítek árva Rhodos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ha zarándokokat kísértek a szír sivatagban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ab/>
        <w:t>S őrzitek a Szent Sírt, mint szigorú kerubok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Ám szebb díszetek a betegápolói kötényte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ab/>
        <w:t>Harci oroszlánok, legnemesebb daliá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a beteg ágya körül szolgáltok enyhet-adóan,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ab/>
        <w:t>S meghozzátok a szív névtelen áldozatát.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Ó, a Kereszt hite tud csak egy koszorúba kötözni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ab/>
        <w:t>Nyájas alázatot és bajnoki büszke erő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Remény és teljesedés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rbóc-erdőkkel tengerre hajózik az ifjú;</w:t>
      </w:r>
    </w:p>
    <w:p>
      <w:pPr>
        <w:pStyle w:val="BodyTextIndent2"/>
        <w:ind w:hanging="0"/>
        <w:rPr/>
      </w:pPr>
      <w:r>
        <w:rPr>
          <w:spacing w:val="0"/>
        </w:rPr>
        <w:tab/>
        <w:t>Megmentett ladikon tér kikötőbe az ag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Jóság és nagyság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t virtus van, s bárcsak együtt járnának örökké:</w:t>
      </w:r>
    </w:p>
    <w:p>
      <w:pPr>
        <w:pStyle w:val="BodyTextIndent2"/>
        <w:ind w:hanging="0"/>
        <w:rPr/>
      </w:pPr>
      <w:r>
        <w:rPr>
          <w:spacing w:val="0"/>
        </w:rPr>
        <w:tab/>
        <w:t xml:space="preserve">Jó legyen a nagyság, s </w:t>
      </w:r>
      <w:r>
        <w:rPr>
          <w:i/>
          <w:spacing w:val="0"/>
        </w:rPr>
        <w:t>nagyszerű</w:t>
      </w:r>
      <w:r>
        <w:rPr>
          <w:spacing w:val="0"/>
        </w:rPr>
        <w:t xml:space="preserve"> légyen a jó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Péter-templom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retemet ne csodáld; nagyságom lényege más ám:</w:t>
      </w:r>
    </w:p>
    <w:p>
      <w:pPr>
        <w:pStyle w:val="BodyTextIndent2"/>
        <w:ind w:hanging="0"/>
        <w:rPr/>
      </w:pPr>
      <w:r>
        <w:rPr>
          <w:spacing w:val="0"/>
        </w:rPr>
        <w:tab/>
        <w:t>Hogy naggyá tegyem a</w:t>
      </w:r>
      <w:r>
        <w:rPr>
          <w:spacing w:val="60"/>
        </w:rPr>
        <w:t xml:space="preserve"> lelkedet,</w:t>
      </w:r>
      <w:r>
        <w:rPr>
          <w:spacing w:val="0"/>
        </w:rPr>
        <w:t xml:space="preserve"> ezt akaro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 tudomány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n, kinek istennője, de más számára tehénke,</w:t>
      </w:r>
    </w:p>
    <w:p>
      <w:pPr>
        <w:pStyle w:val="BodyTextIndent2"/>
        <w:ind w:hanging="0"/>
        <w:rPr/>
      </w:pPr>
      <w:r>
        <w:rPr>
          <w:spacing w:val="0"/>
        </w:rPr>
        <w:tab/>
        <w:t>Mely csakis arra való, hogy tejet és vajat á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Közös sor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sd, mi veszekszünk és folyton marakodva haragsz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ab/>
        <w:t>Ám közben lepi dér a hajadat s hajam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Társasá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enként kiki bölcsnek látszik meglehetősen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ab/>
        <w:t>Ám ha tömegbe kerül, ostoba tökfejű les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Külső és belső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Szívet az Isten látja csak”. – Így gondod legyen arra,</w:t>
      </w:r>
    </w:p>
    <w:p>
      <w:pPr>
        <w:pStyle w:val="BodyTextIndent2"/>
        <w:ind w:hanging="0"/>
        <w:rPr/>
      </w:pPr>
      <w:r>
        <w:rPr>
          <w:spacing w:val="0"/>
        </w:rPr>
        <w:tab/>
        <w:t>Hogy mi halandók is lássuk a jót belől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/>
      </w:pPr>
      <w:r>
        <w:rPr>
          <w:i/>
          <w:spacing w:val="0"/>
        </w:rPr>
        <w:t>A műfogás</w:t>
      </w:r>
    </w:p>
    <w:p>
      <w:pPr>
        <w:pStyle w:val="BodyTextIndent2"/>
        <w:keepNext w:val="true"/>
        <w:keepLines/>
        <w:ind w:firstLine="72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Jámbornak, szabadosnak is egyként tetszeni kívánsz? –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ab/>
        <w:t>Fessed a kéjt, s mellé – fesd le az ördögöt i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Költészet és valóság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rdezed, a költés mire jó? – Megmondom azonn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ab/>
        <w:t>Ám a valóságról mondd meg előbb, mire jó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i/>
          <w:spacing w:val="0"/>
        </w:rPr>
        <w:t>Egy hercegi sírbolt felirata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rofán nép, vissza! ne zavarja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öldi óriások csend-honá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támadást is „exclusiv” akar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szólnak majd a harsoná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 halhatatlanság bizonyossága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a halott egy új életre tám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tem szilárd, és ím az o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ók csak sejtetik teóriám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győznek róla a gaz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Talány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Van egy dolog, – nem Isten</w:t>
      </w:r>
    </w:p>
    <w:p>
      <w:pPr>
        <w:pStyle w:val="BodyTextIndent2"/>
        <w:ind w:hanging="0"/>
        <w:rPr/>
      </w:pPr>
      <w:r>
        <w:rPr>
          <w:spacing w:val="0"/>
        </w:rPr>
        <w:t>Számára, – angyaloknak</w:t>
      </w:r>
    </w:p>
    <w:p>
      <w:pPr>
        <w:pStyle w:val="BodyTextIndent2"/>
        <w:ind w:hanging="0"/>
        <w:rPr/>
      </w:pPr>
      <w:r>
        <w:rPr>
          <w:spacing w:val="0"/>
        </w:rPr>
        <w:t>Közömbös, – állatok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szontalan; nem élh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. nélkül ám az embe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emberek között j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lük nevet, velük sí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agyon szereti őket;</w:t>
      </w:r>
    </w:p>
    <w:p>
      <w:pPr>
        <w:pStyle w:val="BodyTextIndent2"/>
        <w:ind w:hanging="0"/>
        <w:rPr/>
      </w:pPr>
      <w:r>
        <w:rPr>
          <w:spacing w:val="0"/>
        </w:rPr>
        <w:t>Kérded, mi ez? – a</w:t>
      </w:r>
      <w:r>
        <w:rPr>
          <w:spacing w:val="60"/>
        </w:rPr>
        <w:t xml:space="preserve"> vallás</w:t>
      </w:r>
      <w:r>
        <w:rPr>
          <w:spacing w:val="0"/>
        </w:rPr>
        <w:t>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 „Messiás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lás szülötte ím e költemény,</w:t>
      </w:r>
    </w:p>
    <w:p>
      <w:pPr>
        <w:pStyle w:val="BodyTextIndent2"/>
        <w:ind w:hanging="0"/>
        <w:rPr/>
      </w:pPr>
      <w:r>
        <w:rPr>
          <w:spacing w:val="0"/>
        </w:rPr>
        <w:t>S viszont is, úgy hiszed? – Nem én.</w:t>
      </w:r>
    </w:p>
    <w:p>
      <w:pPr>
        <w:pStyle w:val="Heading2"/>
        <w:keepLines/>
        <w:ind w:hanging="0"/>
        <w:rPr/>
      </w:pPr>
      <w:bookmarkStart w:id="96" w:name="__RefHeading___Toc97516"/>
      <w:bookmarkEnd w:id="96"/>
      <w:r>
        <w:rPr/>
        <w:t>Novalis</w:t>
      </w:r>
    </w:p>
    <w:p>
      <w:pPr>
        <w:pStyle w:val="Heading3"/>
        <w:keepLines/>
        <w:ind w:hanging="0"/>
        <w:rPr/>
      </w:pPr>
      <w:bookmarkStart w:id="97" w:name="__RefHeading___Toc97517"/>
      <w:bookmarkEnd w:id="97"/>
      <w:r>
        <w:rPr/>
        <w:t>Feltámadás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n mindenkinek hirdetem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Ő él s feltámadot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lelke köztünk lengedez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Velünk van itt vagy ott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n mondom nektek és ti mind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djátok ezt tovább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ogy nemsokára mindenüt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átunk egy új csod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nnyország lesz a nagy vil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 szép közös hazán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 új életnek üdveit</w:t>
      </w:r>
    </w:p>
    <w:p>
      <w:pPr>
        <w:pStyle w:val="BodyTextIndent2"/>
        <w:ind w:hanging="0"/>
        <w:rPr/>
      </w:pPr>
      <w:r>
        <w:rPr>
          <w:spacing w:val="0"/>
        </w:rPr>
        <w:t>Ő szétárasztja rá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ngermélybe süllyed 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orzalmas hal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út a szép jövő felé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őttünk nyitva ál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elyen lába lépeg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sötét az ú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ind, ki Ő nyomába j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g honába ju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sírunk hát, ha egyikü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ünkből távoz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lkozunk még, és a bú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römre változ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indnyájunkat felvidí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-egy jó-tétemén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napsütött virányok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zöldel a remé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Ő él, s örökre itt mar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 nap milyen csodá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íme, most megy végbe 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lágmegifjodás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Heading3"/>
        <w:keepLines/>
        <w:ind w:hanging="0"/>
        <w:rPr/>
      </w:pPr>
      <w:bookmarkStart w:id="98" w:name="__RefHeading___Toc97518"/>
      <w:bookmarkEnd w:id="98"/>
      <w:r>
        <w:rPr/>
        <w:t>A naplóból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n nem panaszkodom, eltűröm sorsoma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rűsen és vigan, bármennyi szenvedés ért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Ha Istené vagyunk, egyetlen pillana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árpótol minden szenvedésért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*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ram, hitet s bizalmat adj ne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féltem akkor sem magam, sem kedvesem.</w:t>
      </w:r>
    </w:p>
    <w:p>
      <w:pPr>
        <w:pStyle w:val="Heading3"/>
        <w:ind w:hanging="0"/>
        <w:rPr/>
      </w:pPr>
      <w:bookmarkStart w:id="99" w:name="__RefHeading___Toc97519"/>
      <w:bookmarkEnd w:id="99"/>
      <w:r>
        <w:rPr/>
        <w:t>A keresz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nnak nyomasztó órá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borús, bet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jesztnek mindenünn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örnyű kísértet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nyomnak mázsa-súlly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rongó éjjel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d borzalmak suhog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em égnek fényje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ing a biztos táma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ámerül a hi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ész bomolva ropja</w:t>
      </w:r>
    </w:p>
    <w:p>
      <w:pPr>
        <w:pStyle w:val="BodyTextIndent2"/>
        <w:ind w:hanging="0"/>
        <w:rPr/>
      </w:pPr>
      <w:r>
        <w:rPr>
          <w:spacing w:val="0"/>
        </w:rPr>
        <w:t>Őrjöngő táncai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ánk mered a tébol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bűvölőn igé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let lüktetés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hagy, s megállni kés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hordta a kereszt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oltalmunk legye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él ott fenn a menny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úl szürke fellege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redj a bűvös fáho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ábad bírja még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áng kicsap belől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en rossz benne é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angyal húz a part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g kegyelme na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e boldogan tekinte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öldre: mentve vagy!</w:t>
      </w:r>
    </w:p>
    <w:p>
      <w:pPr>
        <w:pStyle w:val="Heading3"/>
        <w:keepLines/>
        <w:ind w:hanging="0"/>
        <w:rPr/>
      </w:pPr>
      <w:bookmarkStart w:id="100" w:name="__RefHeading___Toc97520"/>
      <w:bookmarkEnd w:id="100"/>
      <w:r>
        <w:rPr/>
        <w:t>A „Mária dalok”-ból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ária, feltűnsz sok-sok képe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int bájos, kedves nőalak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De egyiken sem olyan szépe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ilyennek én meglátta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zt tudom, hogy attól fog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momra eltűnt ez a föl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édes mennyország ragyog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lkemben mindent betölt.</w:t>
      </w:r>
    </w:p>
    <w:p>
      <w:pPr>
        <w:pStyle w:val="Heading2"/>
        <w:ind w:hanging="0"/>
        <w:rPr/>
      </w:pPr>
      <w:bookmarkStart w:id="101" w:name="__RefHeading___Toc97521"/>
      <w:bookmarkEnd w:id="101"/>
      <w:r>
        <w:rPr/>
        <w:t>Theodor Körner: A sixtusi Madonna elő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bja lettem égi bűvölet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bűvölt, ó kép, csodás hatalm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épség mámorában szétfoszol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űgei a földi kötelekn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nalomra méltó bús eret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ek lelke itten néma, hallgat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ja hajnal-arcán halk sugalmak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j azoknak, akik nem szeretne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nt vagy, szent vagy! – a szeráfok zeng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gyalok leszállva körbe leng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 anyját, ezt a szűzi nő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 annak szárnyal szabadab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etet és hit lobog fel ab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tiszta szívvel nézi őt.</w:t>
      </w:r>
    </w:p>
    <w:p>
      <w:pPr>
        <w:pStyle w:val="Heading2"/>
        <w:ind w:hanging="0"/>
        <w:rPr/>
      </w:pPr>
      <w:bookmarkStart w:id="102" w:name="__RefHeading___Toc97522"/>
      <w:bookmarkEnd w:id="102"/>
      <w:r>
        <w:rPr/>
        <w:t>Batsányiné Baumberg Gabriella: A „Teremtés”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(A nagy halhatatlan Haydnhoz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Tüzesen, mint színbor parázs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ab/>
        <w:t>S üdítve is, mint mind, mi szép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ünkben szép zenéd varázs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odás hatását hinti szé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mént dobszóval mennyet dörget</w:t>
      </w:r>
    </w:p>
    <w:p>
      <w:pPr>
        <w:pStyle w:val="BodyTextIndent2"/>
        <w:ind w:hanging="0"/>
        <w:rPr/>
      </w:pPr>
      <w:r>
        <w:rPr>
          <w:spacing w:val="0"/>
        </w:rPr>
        <w:tab/>
        <w:t>Varázserőd, s a végtelen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et, napot és holdat, földet,</w:t>
      </w:r>
    </w:p>
    <w:p>
      <w:pPr>
        <w:pStyle w:val="BodyTextIndent2"/>
        <w:ind w:hanging="0"/>
        <w:rPr/>
      </w:pPr>
      <w:r>
        <w:rPr>
          <w:spacing w:val="0"/>
        </w:rPr>
        <w:tab/>
        <w:t>Mindent – másodszor – megterem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Éva karján egykor Ádám</w:t>
      </w:r>
    </w:p>
    <w:p>
      <w:pPr>
        <w:pStyle w:val="BodyTextIndent2"/>
        <w:ind w:hanging="0"/>
        <w:rPr/>
      </w:pPr>
      <w:r>
        <w:rPr>
          <w:spacing w:val="0"/>
        </w:rPr>
        <w:tab/>
        <w:t>Csodálta ékes éden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gyönyörtől ittasulva káb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r némán, áldá Istené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Így hallgatunk a zeneszóra,</w:t>
      </w:r>
    </w:p>
    <w:p>
      <w:pPr>
        <w:pStyle w:val="BodyTextIndent2"/>
        <w:ind w:hanging="0"/>
        <w:rPr/>
      </w:pPr>
      <w:r>
        <w:rPr>
          <w:spacing w:val="0"/>
        </w:rPr>
        <w:tab/>
        <w:t>Mit szült mesés művészet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rmóniák nagy alkotója,</w:t>
      </w:r>
    </w:p>
    <w:p>
      <w:pPr>
        <w:pStyle w:val="BodyTextIndent2"/>
        <w:ind w:hanging="0"/>
        <w:rPr/>
      </w:pPr>
      <w:r>
        <w:rPr>
          <w:spacing w:val="0"/>
        </w:rPr>
        <w:tab/>
        <w:t>Könnyezve hódolunk neked!</w:t>
      </w:r>
    </w:p>
    <w:p>
      <w:pPr>
        <w:pStyle w:val="Heading2"/>
        <w:ind w:hanging="0"/>
        <w:rPr/>
      </w:pPr>
      <w:bookmarkStart w:id="103" w:name="__RefHeading___Toc97523"/>
      <w:bookmarkEnd w:id="103"/>
      <w:r>
        <w:rPr/>
        <w:t>Lenau</w:t>
      </w:r>
    </w:p>
    <w:p>
      <w:pPr>
        <w:pStyle w:val="Heading3"/>
        <w:ind w:hanging="0"/>
        <w:rPr/>
      </w:pPr>
      <w:bookmarkStart w:id="104" w:name="__RefHeading___Toc97524"/>
      <w:bookmarkEnd w:id="104"/>
      <w:r>
        <w:rPr/>
        <w:t>A keresz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tt egy kereszt, árván mered fel orm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váltó nélkül, mintha ez a bomlo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d őszi szél, mely tépázza, a lombo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Istenképet elsodorta voln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rmészet most fogvacogva resz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n halálos fájdalomtól tépv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űrítsem-é mindezt a kínt egy képbe?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Üres helyére annak a keresztnek?</w:t>
      </w:r>
    </w:p>
    <w:p>
      <w:pPr>
        <w:pStyle w:val="Heading3"/>
        <w:ind w:hanging="0"/>
        <w:rPr/>
      </w:pPr>
      <w:bookmarkStart w:id="105" w:name="__RefHeading___Toc97525"/>
      <w:bookmarkEnd w:id="105"/>
      <w:r>
        <w:rPr/>
        <w:t>A feszül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az ember égre emelé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t szemét, és karját ölelés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rja szét a mindenség felé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nte kész már a felfeszítés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y szerelmek földünkön be ritká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ogy ne vesztené az ember ez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rögzítve őrzi a keresz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ézus, áldott mozdulatod titkát!</w:t>
      </w:r>
    </w:p>
    <w:p>
      <w:pPr>
        <w:pStyle w:val="Heading2"/>
        <w:ind w:hanging="0"/>
        <w:rPr/>
      </w:pPr>
      <w:bookmarkStart w:id="106" w:name="__RefHeading___Toc97526"/>
      <w:bookmarkEnd w:id="106"/>
      <w:r>
        <w:rPr/>
        <w:t>Uhland: A kápoln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ápolnácska fent söté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lázón a völgybe néz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rás mellett lenn a rét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sztorfiú fütyörés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san búg a kis harang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ászos ének hangzik el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kul nóták játszi hang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 gyermek fölfigy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nt viszik a sírba ő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k vigadtak itt alant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sztorfiú! egykor néke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ntén szól a kis harang.</w:t>
      </w:r>
    </w:p>
    <w:p>
      <w:pPr>
        <w:pStyle w:val="Heading2"/>
        <w:ind w:hanging="0"/>
        <w:rPr/>
      </w:pPr>
      <w:bookmarkStart w:id="107" w:name="__RefHeading___Toc97527"/>
      <w:bookmarkEnd w:id="107"/>
      <w:r>
        <w:rPr/>
        <w:t>Heine</w:t>
      </w:r>
    </w:p>
    <w:p>
      <w:pPr>
        <w:pStyle w:val="Heading3"/>
        <w:ind w:hanging="0"/>
        <w:rPr/>
      </w:pPr>
      <w:bookmarkStart w:id="108" w:name="__RefHeading___Toc97528"/>
      <w:bookmarkEnd w:id="108"/>
      <w:r>
        <w:rPr/>
        <w:t>Mint egy virág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egy virág, olyan va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 szép, oly szende, szen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nézlek, bús borongást</w:t>
      </w:r>
    </w:p>
    <w:p>
      <w:pPr>
        <w:pStyle w:val="BodyTextIndent2"/>
        <w:ind w:hanging="0"/>
        <w:rPr/>
      </w:pPr>
      <w:r>
        <w:rPr>
          <w:spacing w:val="0"/>
        </w:rPr>
        <w:t>Érzek szívembe’ be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emet fejedre tév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nyörgöm az Úr kegyé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gedje, hogy maradhas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ly szent, ily szende, szép.</w:t>
      </w:r>
    </w:p>
    <w:p>
      <w:pPr>
        <w:pStyle w:val="Heading3"/>
        <w:ind w:hanging="0"/>
        <w:rPr/>
      </w:pPr>
      <w:bookmarkStart w:id="109" w:name="__RefHeading___Toc97529"/>
      <w:bookmarkEnd w:id="109"/>
      <w:r>
        <w:rPr/>
        <w:t>A három szent királ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etről három szent királ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esszi nyugot fele men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rdezgetik itt-ott: kisgyerek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z út visz-e Betlehembe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senki se tud felelni nek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 baktattak tova hárm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sillag után, mely az ég magas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gyogott sugarazva vidám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egállt a József lakja fel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irályok a házba bemente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bőg a tinócska, a Gyermek sí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daloltak hárman a szentek.</w:t>
      </w:r>
    </w:p>
    <w:p>
      <w:pPr>
        <w:pStyle w:val="Heading3"/>
        <w:keepLines/>
        <w:ind w:hanging="0"/>
        <w:rPr/>
      </w:pPr>
      <w:bookmarkStart w:id="110" w:name="__RefHeading___Toc97530"/>
      <w:bookmarkEnd w:id="110"/>
      <w:r>
        <w:rPr/>
        <w:t>Béke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önn az égen nap tüze lángolt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Fehér felhőkbe’ fürödve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tenger néma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én merengve feküdtem a sajka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Kormányánál – és félig ébre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félálomban néztem a Krisztus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i Megváltónkat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engő fehér ruhában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Ment-ment Ő óriáskén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öldön-vizen át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ejével a mennybe magaslott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áldón nyujtá kezét ki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földre, vízre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miként a szív, kebelén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Ízzik a napgömb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véres, lángoló napgömb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véres, lángoló napszív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ugározó kegyelmét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Ontja, önti, szórja ragyogva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hőn melegítőn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öldekre, vizekr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rangok zúgtak, s a hangjai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hattyúk lenge rózsalánc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ingó hajónkat húzva-vont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tszi szeszéllyel zöldelő part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 emberek élnek feltoronyló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őrengetegben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 Béke csodája! Milyen csöndes a váro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ült a goromba zsivaj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ülleteg, csacska kavargá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tiszta tágas utak sor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ruhás emberek járt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zükben pálmaágg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kettejük találkozott,</w:t>
      </w:r>
    </w:p>
    <w:p>
      <w:pPr>
        <w:pStyle w:val="BodyTextIndent2"/>
        <w:ind w:hanging="0"/>
        <w:rPr/>
      </w:pPr>
      <w:r>
        <w:rPr>
          <w:spacing w:val="0"/>
        </w:rPr>
        <w:t>Egymásra néztek mélyen-értő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, áldozatos szeretettel a szívb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ókolták egymást homlok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fölfelé nézt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váltónknak napszivé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vére pirosló sugárözön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ájuk szórta</w:t>
      </w:r>
    </w:p>
    <w:p>
      <w:pPr>
        <w:pStyle w:val="BodyTextIndent2"/>
        <w:ind w:hanging="0"/>
        <w:rPr/>
      </w:pPr>
      <w:r>
        <w:rPr>
          <w:spacing w:val="0"/>
        </w:rPr>
        <w:t>Engesztelőn, – s ők szólta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égy áldva Krisztusunk!</w:t>
      </w:r>
    </w:p>
    <w:p>
      <w:pPr>
        <w:pStyle w:val="Heading2"/>
        <w:ind w:hanging="0"/>
        <w:rPr/>
      </w:pPr>
      <w:bookmarkStart w:id="111" w:name="__RefHeading___Toc97531"/>
      <w:bookmarkEnd w:id="111"/>
      <w:r>
        <w:rPr/>
        <w:t>Rilke</w:t>
      </w:r>
    </w:p>
    <w:p>
      <w:pPr>
        <w:pStyle w:val="Heading3"/>
        <w:ind w:hanging="0"/>
        <w:rPr/>
      </w:pPr>
      <w:bookmarkStart w:id="112" w:name="__RefHeading___Toc97532"/>
      <w:bookmarkEnd w:id="112"/>
      <w:r>
        <w:rPr/>
        <w:t>Mária születés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ngyalok hogy fel nem énekel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h, mily nehezükre eshetett neki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ott ők tudták: az eljövendő Gyerm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endő anyja az éjszaka megszület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némultan a fellegeket suhanva szelték,</w:t>
      </w:r>
    </w:p>
    <w:p>
      <w:pPr>
        <w:pStyle w:val="BodyTextIndent2"/>
        <w:ind w:hanging="0"/>
        <w:rPr/>
      </w:pPr>
      <w:r>
        <w:rPr>
          <w:spacing w:val="0"/>
        </w:rPr>
        <w:t>s csak mutogattak Joachim háza fel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rezték az idők csodálatos betelt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m egyikük se szállhatott ide l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set a lakocska nyugalmát felkavart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szomszédasszony jött és tett-vett této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öreg kiosont, hogy elcsittítsa a tark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oci bőgését. Ilyen este nem volt még soha.</w:t>
      </w:r>
    </w:p>
    <w:p>
      <w:pPr>
        <w:pStyle w:val="Heading3"/>
        <w:ind w:hanging="0"/>
        <w:rPr/>
      </w:pPr>
      <w:bookmarkStart w:id="113" w:name="__RefHeading___Toc97533"/>
      <w:bookmarkEnd w:id="113"/>
      <w:r>
        <w:rPr/>
        <w:t>Mária mennybemenetel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csupán a síró tanítvány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ttek árvák távoztod miat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d a sok-sok hervadó virágo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d, a cinkék röpte mily riad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llogása gyermekek szemé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hén tőgye, mely tejtől dagadt;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-minden jóságban szegényeb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z Ég, csak az lett gazdagabb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rtünk édes, elrabolt gyümölcse,</w:t>
      </w:r>
    </w:p>
    <w:p>
      <w:pPr>
        <w:pStyle w:val="BodyTextIndent2"/>
        <w:ind w:hanging="0"/>
        <w:rPr/>
      </w:pPr>
      <w:r>
        <w:rPr>
          <w:spacing w:val="0"/>
        </w:rPr>
        <w:t>szétolvadsz az Üdv szájába’ m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dd, hogy ájult lényünket betölts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 az íz és ez az illat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őled távol itt maradtunk, s hogy mi</w:t>
      </w:r>
    </w:p>
    <w:p>
      <w:pPr>
        <w:pStyle w:val="BodyTextIndent2"/>
        <w:ind w:hanging="0"/>
        <w:rPr/>
      </w:pPr>
      <w:r>
        <w:rPr>
          <w:spacing w:val="0"/>
        </w:rPr>
        <w:t>vígaszt nyerjünk kissé legaláb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újtsd az enyhületnek ital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leg úgyse tudnánk megnyugodni.</w:t>
      </w:r>
    </w:p>
    <w:p>
      <w:pPr>
        <w:pStyle w:val="Heading2"/>
        <w:keepLines/>
        <w:ind w:hanging="0"/>
        <w:rPr/>
      </w:pPr>
      <w:bookmarkStart w:id="114" w:name="__RefHeading___Toc97534"/>
      <w:bookmarkEnd w:id="114"/>
      <w:r>
        <w:rPr/>
        <w:t>Eduard List: Gyógyulás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lámpa fénye reszketeg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nyácska súlyos, nagy beteg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Ott virraszt könnyező fia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zívéből rebben hő ima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Ki trónolsz fönn a mennyeken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egyél, ó, jó atyám nekem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Tekints le rám, a könnyem árja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Irgalmadat epedve várja!”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z aggodalmas szív remeg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És könnytől áznak a szem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végül kél a nap ragyog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 élet tér beteg tagok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ájdalom, a kín csitu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sápadt orca felvidu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ajka halkan súgva szólt:</w:t>
      </w:r>
    </w:p>
    <w:p>
      <w:pPr>
        <w:pStyle w:val="BodyTextIndent2"/>
        <w:ind w:hanging="0"/>
        <w:rPr/>
      </w:pPr>
      <w:r>
        <w:rPr>
          <w:spacing w:val="0"/>
        </w:rPr>
        <w:t>„</w:t>
      </w:r>
      <w:r>
        <w:rPr>
          <w:spacing w:val="0"/>
        </w:rPr>
        <w:t>A menny-kapu már nyitva vo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Péter mond: fiad imája</w:t>
      </w:r>
    </w:p>
    <w:p>
      <w:pPr>
        <w:pStyle w:val="BodyTextIndent2"/>
        <w:ind w:hanging="0"/>
        <w:rPr/>
      </w:pPr>
      <w:r>
        <w:rPr>
          <w:spacing w:val="0"/>
        </w:rPr>
        <w:t>Felszállt az Úr trónzsámolyár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rése meghallgattat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ost, íme, újra itt vagyok.”</w:t>
      </w:r>
    </w:p>
    <w:p>
      <w:pPr>
        <w:pStyle w:val="Heading2"/>
        <w:ind w:hanging="0"/>
        <w:rPr/>
      </w:pPr>
      <w:bookmarkStart w:id="115" w:name="__RefHeading___Toc97535"/>
      <w:bookmarkEnd w:id="115"/>
      <w:r>
        <w:rPr/>
        <w:t>Újabb epigrammák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Keresztényi türelem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on kevés az olyan embe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balsorsát tűri türelemmel;</w:t>
      </w:r>
    </w:p>
    <w:p>
      <w:pPr>
        <w:pStyle w:val="BodyTextIndent2"/>
        <w:ind w:hanging="0"/>
        <w:rPr/>
      </w:pPr>
      <w:r>
        <w:rPr>
          <w:spacing w:val="0"/>
        </w:rPr>
        <w:t>de sok az olyan „felebarát”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 keresztényi megadással</w:t>
      </w:r>
    </w:p>
    <w:p>
      <w:pPr>
        <w:pStyle w:val="BodyTextIndent2"/>
        <w:ind w:hanging="0"/>
        <w:rPr/>
      </w:pPr>
      <w:r>
        <w:rPr>
          <w:spacing w:val="0"/>
        </w:rPr>
        <w:t xml:space="preserve">viseli el a – </w:t>
      </w:r>
      <w:r>
        <w:rPr>
          <w:i/>
          <w:spacing w:val="0"/>
        </w:rPr>
        <w:t>mások</w:t>
      </w:r>
      <w:r>
        <w:rPr>
          <w:spacing w:val="0"/>
        </w:rPr>
        <w:t xml:space="preserve"> baját</w:t>
      </w:r>
    </w:p>
    <w:p>
      <w:pPr>
        <w:pStyle w:val="BodyTextIndent2"/>
        <w:ind w:hanging="0"/>
        <w:rPr/>
      </w:pPr>
      <w:r>
        <w:rPr>
          <w:spacing w:val="0"/>
        </w:rPr>
        <w:tab/>
      </w:r>
      <w:r>
        <w:rPr>
          <w:i/>
          <w:spacing w:val="0"/>
        </w:rPr>
        <w:t>(Otto Banck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  <w:t>Jók és ostobák</w:t>
      </w:r>
    </w:p>
    <w:p>
      <w:pPr>
        <w:pStyle w:val="BodyTextIndent2"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m elveszti bátorság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ézvén e földön valóka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utákat jóknak tituláljá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ostobáknak a jókat.</w:t>
      </w:r>
    </w:p>
    <w:p>
      <w:pPr>
        <w:pStyle w:val="BodyTextIndent2"/>
        <w:ind w:hanging="0"/>
        <w:rPr/>
      </w:pPr>
      <w:r>
        <w:rPr>
          <w:spacing w:val="0"/>
        </w:rPr>
        <w:tab/>
      </w:r>
      <w:r>
        <w:rPr>
          <w:i/>
          <w:spacing w:val="0"/>
        </w:rPr>
        <w:t>(Edmund Wengraf)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  <w:t>Test és lélek</w:t>
      </w:r>
    </w:p>
    <w:p>
      <w:pPr>
        <w:pStyle w:val="BodyTextIndent2"/>
        <w:keepNext w:val="true"/>
        <w:keepLines/>
        <w:ind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Test vidám úr, „Lebemann”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z élvezetre termett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ünn él a nagyvilágban és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bort habzsol meg szerelmet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Lélek-asszony otthon ül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falát díszíti kegykép;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ringatja síró gyermekét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a Lelkiismeretkét.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ab/>
      </w:r>
      <w:r>
        <w:rPr>
          <w:i/>
          <w:spacing w:val="0"/>
        </w:rPr>
        <w:t>(Karl von Fircks)</w:t>
      </w:r>
    </w:p>
    <w:p>
      <w:pPr>
        <w:pStyle w:val="Heading2"/>
        <w:ind w:hanging="0"/>
        <w:rPr/>
      </w:pPr>
      <w:bookmarkStart w:id="116" w:name="__RefHeading___Toc97536"/>
      <w:bookmarkEnd w:id="116"/>
      <w:r>
        <w:rPr/>
        <w:t>Rabindranath Tagore: Az „Áldozati énekek”-bő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, életem Ura, előtted állok-e maj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temnek minden napján, szemtől-szembe veled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sszekulcsolt kezekkel, ó, mindenség U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őtted állok-e majd szemtől-szembe veled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talmas égboltod alatt</w:t>
      </w:r>
    </w:p>
    <w:p>
      <w:pPr>
        <w:pStyle w:val="BodyTextIndent2"/>
        <w:ind w:hanging="0"/>
        <w:rPr/>
      </w:pPr>
      <w:r>
        <w:rPr>
          <w:spacing w:val="0"/>
        </w:rPr>
        <w:t>Hallgatagon és egymagam alázatos szívv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őtted állok-e majd szemtől-szembe veled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bben a te munkás világod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áradalmak s harcok zajá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őtted állok-e majd szemtől-szembe veled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evilági munkám elvégezt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, királyok király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őtted állok-e maj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edül, szótlan, szemtől-szembe veled?</w:t>
      </w:r>
    </w:p>
    <w:p>
      <w:pPr>
        <w:pStyle w:val="Heading2"/>
        <w:ind w:hanging="0"/>
        <w:rPr/>
      </w:pPr>
      <w:bookmarkStart w:id="117" w:name="__RefHeading___Toc97537"/>
      <w:bookmarkEnd w:id="117"/>
      <w:r>
        <w:rPr/>
        <w:t>Théodore Botrel: Ékho</w:t>
      </w:r>
    </w:p>
    <w:p>
      <w:pPr>
        <w:pStyle w:val="BodyTextIndent2"/>
        <w:ind w:hanging="0"/>
        <w:rPr/>
      </w:pPr>
      <w:r>
        <w:rPr>
          <w:spacing w:val="0"/>
        </w:rPr>
        <w:t>Bolygok búsan egymaga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tkos erdőn céltal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kiáltok hangosa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Csúf az élet csakugyan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Ékhó válaszolt: </w:t>
      </w:r>
      <w:r>
        <w:rPr>
          <w:i/>
          <w:spacing w:val="0"/>
        </w:rPr>
        <w:t>„Ugyan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Sorsom örök viadal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n megváltó diadal?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Ékhó válaszolt: </w:t>
      </w:r>
      <w:r>
        <w:rPr>
          <w:i/>
          <w:spacing w:val="0"/>
        </w:rPr>
        <w:t>„A dal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Nyögöm keresztem súlyai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-már roskadok, ah, így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Ékhó válaszolta: </w:t>
      </w:r>
      <w:r>
        <w:rPr>
          <w:i/>
          <w:spacing w:val="0"/>
        </w:rPr>
        <w:t>„Higgy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„</w:t>
      </w:r>
      <w:r>
        <w:rPr>
          <w:spacing w:val="0"/>
        </w:rPr>
        <w:t>Gyűlölségem vad, heve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ínom ettől hétszeres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Ékhó válaszolt: </w:t>
      </w:r>
      <w:r>
        <w:rPr>
          <w:i/>
          <w:spacing w:val="0"/>
        </w:rPr>
        <w:t>„Szeress!”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Lelkem többé nem beteg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Követve ezt a szózatot:</w:t>
      </w:r>
    </w:p>
    <w:p>
      <w:pPr>
        <w:pStyle w:val="BodyTextIndent2"/>
        <w:keepNext w:val="true"/>
        <w:keepLines/>
        <w:ind w:hanging="0"/>
        <w:rPr>
          <w:i/>
          <w:i/>
          <w:spacing w:val="0"/>
        </w:rPr>
      </w:pPr>
      <w:r>
        <w:rPr>
          <w:i/>
          <w:spacing w:val="0"/>
        </w:rPr>
        <w:t>Hiszek, dalolok, szeretek …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S azóta boldog is vagyok!</w:t>
      </w:r>
    </w:p>
    <w:p>
      <w:pPr>
        <w:pStyle w:val="Heading2"/>
        <w:ind w:hanging="0"/>
        <w:rPr/>
      </w:pPr>
      <w:bookmarkStart w:id="118" w:name="__RefHeading___Toc97538"/>
      <w:bookmarkEnd w:id="118"/>
      <w:r>
        <w:rPr/>
        <w:t>Henry de Juliot: Ballada a béke asszonyár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h, lásd sok fájdalmát korunk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knek vége, vége ninc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nyörgünk, lásd meg bánatunka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zánakozva ránk tekint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meg kellett válnod Től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ullattál milljom könnye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knek kincse váltsa me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ékét, Tavasz Királynőj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szuk fanyar levét a bűn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 szörnyű mély kútból fak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buborékok most se szűn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ndent benyel a zuhatag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űlölség mérgét, durva, dő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zugságot gördít az ár 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h, téríts minket észre m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vasznak édes Királynőj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tkünk zord fellegekkel bünt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tét e kornak alkony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agyogtasd át borús egünk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vőnknek fényes Asszony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ocsár az életünk … írtsd belől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álnokságot, bűnt, halá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rítsed fel a láthatárt,</w:t>
      </w:r>
    </w:p>
    <w:p>
      <w:pPr>
        <w:pStyle w:val="BodyTextIndent2"/>
        <w:ind w:hanging="0"/>
        <w:rPr/>
      </w:pPr>
      <w:r>
        <w:rPr>
          <w:spacing w:val="0"/>
        </w:rPr>
        <w:t>Tavasznak szűzi királynője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  <w:t>Ajánlás</w:t>
      </w:r>
    </w:p>
    <w:p>
      <w:pPr>
        <w:pStyle w:val="BodyTextIndent2"/>
        <w:ind w:hanging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Hercegnő! – hallgass meg bennün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dítsd felénk szelíd kegy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 imád csodát tehe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vasz békéjét hozd nekünk meg!</w:t>
      </w:r>
    </w:p>
    <w:p>
      <w:pPr>
        <w:pStyle w:val="Heading2"/>
        <w:keepLines/>
        <w:ind w:hanging="0"/>
        <w:rPr/>
      </w:pPr>
      <w:bookmarkStart w:id="119" w:name="__RefHeading___Toc97539"/>
      <w:bookmarkEnd w:id="119"/>
      <w:r>
        <w:rPr/>
        <w:t>Albert Flory</w:t>
      </w:r>
    </w:p>
    <w:p>
      <w:pPr>
        <w:pStyle w:val="Heading3"/>
        <w:keepLines/>
        <w:ind w:hanging="0"/>
        <w:rPr/>
      </w:pPr>
      <w:bookmarkStart w:id="120" w:name="__RefHeading___Toc97540"/>
      <w:bookmarkEnd w:id="120"/>
      <w:r>
        <w:rPr/>
        <w:t>A királyok ajándéka</w:t>
      </w:r>
    </w:p>
    <w:p>
      <w:pPr>
        <w:pStyle w:val="BodyTextIndent2"/>
        <w:keepNext w:val="true"/>
        <w:keepLines/>
        <w:ind w:hanging="0"/>
        <w:rPr/>
      </w:pPr>
      <w:r>
        <w:rPr>
          <w:spacing w:val="0"/>
        </w:rPr>
        <w:t>Hogyha gazdagságra vágynál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ne légy sóvár, nyugtalan: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maradj Jézus jászolánál,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  <w:t>ott a színarany.</w:t>
      </w:r>
    </w:p>
    <w:p>
      <w:pPr>
        <w:pStyle w:val="BodyTextIndent2"/>
        <w:keepNext w:val="true"/>
        <w:keepLines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a vonz a rang, a hír, h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ő dicsőség-vágy hat á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lvezheted itt a mirh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ömjén illat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öleld át magát a jászo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cset, fényt, ha nem szeretsz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gyanazon fából ácsol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 szent kereszt.</w:t>
      </w:r>
    </w:p>
    <w:p>
      <w:pPr>
        <w:pStyle w:val="Heading3"/>
        <w:ind w:hanging="0"/>
        <w:rPr/>
      </w:pPr>
      <w:bookmarkStart w:id="121" w:name="__RefHeading___Toc97541"/>
      <w:bookmarkEnd w:id="121"/>
      <w:r>
        <w:rPr/>
        <w:t>Könyörgés Szent Ferenche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érlek, óh nagy Szent Ferenc,</w:t>
      </w:r>
    </w:p>
    <w:p>
      <w:pPr>
        <w:pStyle w:val="BodyTextIndent2"/>
        <w:ind w:hanging="0"/>
        <w:rPr/>
      </w:pPr>
      <w:r>
        <w:rPr>
          <w:spacing w:val="0"/>
        </w:rPr>
        <w:tab/>
        <w:t>Újjá teremts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ha szenvedés is vár r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dd, hogy Őt szeressem szinte,</w:t>
      </w:r>
    </w:p>
    <w:p>
      <w:pPr>
        <w:pStyle w:val="BodyTextIndent2"/>
        <w:ind w:hanging="0"/>
        <w:rPr/>
      </w:pPr>
      <w:r>
        <w:rPr>
          <w:spacing w:val="0"/>
        </w:rPr>
        <w:tab/>
        <w:t>Úgy amint T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ha kell: stigmáid árán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ssa át a lényemet,</w:t>
      </w:r>
    </w:p>
    <w:p>
      <w:pPr>
        <w:pStyle w:val="BodyTextIndent2"/>
        <w:ind w:hanging="0"/>
        <w:rPr/>
      </w:pPr>
      <w:r>
        <w:rPr>
          <w:spacing w:val="0"/>
        </w:rPr>
        <w:tab/>
        <w:t>Éneme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 tűz, mely lángolt Benned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tvért lássak bárkiben,</w:t>
      </w:r>
    </w:p>
    <w:p>
      <w:pPr>
        <w:pStyle w:val="BodyTextIndent2"/>
        <w:ind w:hanging="0"/>
        <w:rPr/>
      </w:pPr>
      <w:r>
        <w:rPr>
          <w:spacing w:val="0"/>
        </w:rPr>
        <w:tab/>
        <w:t>Hogy sziv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tt csodálja már a mennyet.</w:t>
      </w:r>
    </w:p>
    <w:p>
      <w:pPr>
        <w:pStyle w:val="BodyTextIndent2"/>
        <w:ind w:hanging="0"/>
        <w:rPr/>
      </w:pPr>
      <w:r>
        <w:rPr>
          <w:spacing w:val="0"/>
        </w:rPr>
        <w:t>Poverello! – megtanítsad,</w:t>
      </w:r>
    </w:p>
    <w:p>
      <w:pPr>
        <w:pStyle w:val="BodyTextIndent2"/>
        <w:ind w:hanging="0"/>
        <w:rPr/>
      </w:pPr>
      <w:r>
        <w:rPr>
          <w:spacing w:val="0"/>
        </w:rPr>
        <w:tab/>
        <w:t>Azt, hogy itt cs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miénk, mit elfogadtunk,</w:t>
      </w:r>
    </w:p>
    <w:p>
      <w:pPr>
        <w:pStyle w:val="BodyTextIndent2"/>
        <w:ind w:hanging="0"/>
        <w:rPr/>
      </w:pPr>
      <w:r>
        <w:rPr>
          <w:spacing w:val="0"/>
        </w:rPr>
        <w:t>Amit mások adnak nékünk,</w:t>
      </w:r>
    </w:p>
    <w:p>
      <w:pPr>
        <w:pStyle w:val="BodyTextIndent2"/>
        <w:ind w:hanging="0"/>
        <w:rPr/>
      </w:pPr>
      <w:r>
        <w:rPr>
          <w:spacing w:val="0"/>
        </w:rPr>
        <w:tab/>
        <w:t>S annyit ér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amennyit másnak adtunk.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Kunszery Gyula: Napot tükröző üvegcseré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013</w:t>
      <w:tab/>
      <w:t>Kunszery Gyula: Napot tükröző üvegcseré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Kunszery Gyula: Napot tükröző üvegcserép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Kunszery Gyula: Napot tükröző üvegcserép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basedOn w:val="DefaultParagraphFont"/>
    <w:qFormat/>
    <w:rPr>
      <w:spacing w:val="-3"/>
      <w:sz w:val="24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22:00Z</dcterms:created>
  <dc:creator>Pázmány Péter Elektronikus Könyvtár (PPEK)</dc:creator>
  <dc:description/>
  <cp:keywords/>
  <dc:language>en-US</dc:language>
  <cp:lastModifiedBy>PPEK</cp:lastModifiedBy>
  <cp:lastPrinted>2010-01-08T13:14:00Z</cp:lastPrinted>
  <dcterms:modified xsi:type="dcterms:W3CDTF">2019-02-03T19:43:00Z</dcterms:modified>
  <cp:revision>23</cp:revision>
  <dc:subject/>
  <dc:title>Kunszery Gyula: Napot tükröző üvegcserép</dc:title>
</cp:coreProperties>
</file>