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rPr>
      </w:pPr>
      <w:r>
        <w:rPr>
          <w:b/>
          <w:bCs/>
          <w:sz w:val="40"/>
        </w:rPr>
        <w:t>Kormos Gyula</w:t>
      </w:r>
    </w:p>
    <w:p>
      <w:pPr>
        <w:pStyle w:val="Normal"/>
        <w:jc w:val="center"/>
        <w:rPr>
          <w:b/>
          <w:b/>
          <w:bCs/>
          <w:sz w:val="40"/>
        </w:rPr>
      </w:pPr>
      <w:r>
        <w:rPr>
          <w:b/>
          <w:bCs/>
          <w:sz w:val="40"/>
        </w:rPr>
        <w:t>Oremus!</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Egyetemes könyörgések a vasárnapi és ünnepi szentmisékhez</w:t>
      </w:r>
    </w:p>
    <w:p>
      <w:pPr>
        <w:pStyle w:val="Normal"/>
        <w:rPr>
          <w:b/>
          <w:b/>
          <w:bCs/>
          <w:sz w:val="40"/>
          <w:szCs w:val="32"/>
        </w:rPr>
      </w:pPr>
      <w:r>
        <w:rPr>
          <w:b/>
          <w:bCs/>
          <w:sz w:val="40"/>
          <w:szCs w:val="32"/>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187190"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7190" cy="5871210"/>
                    </a:xfrm>
                    <a:prstGeom prst="rect">
                      <a:avLst/>
                    </a:prstGeom>
                    <a:ln w="6350">
                      <a:solidFill>
                        <a:srgbClr val="000000"/>
                      </a:solidFill>
                    </a:ln>
                  </pic:spPr>
                </pic:pic>
              </a:graphicData>
            </a:graphic>
          </wp:inline>
        </w:drawing>
      </w:r>
    </w:p>
    <w:p>
      <w:pPr>
        <w:pStyle w:val="Heading1"/>
        <w:rPr/>
      </w:pPr>
      <w:bookmarkStart w:id="9" w:name="__RefHeading___Toc281082857"/>
      <w:bookmarkEnd w:id="9"/>
      <w:r>
        <w:rPr/>
        <w:t>Impresszum</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b/>
          <w:b/>
        </w:rPr>
      </w:pPr>
      <w:r>
        <w:rPr>
          <w:b/>
        </w:rPr>
        <w:t>Kormos Gyula</w:t>
      </w:r>
    </w:p>
    <w:p>
      <w:pPr>
        <w:pStyle w:val="Normal"/>
        <w:tabs>
          <w:tab w:val="left" w:pos="360" w:leader="none"/>
          <w:tab w:val="left" w:pos="720" w:leader="none"/>
          <w:tab w:val="left" w:pos="1080" w:leader="none"/>
          <w:tab w:val="left" w:pos="1440" w:leader="none"/>
        </w:tabs>
        <w:suppressAutoHyphens w:val="true"/>
        <w:rPr>
          <w:b/>
          <w:b/>
        </w:rPr>
      </w:pPr>
      <w:r>
        <w:rPr>
          <w:b/>
        </w:rPr>
        <w:t>Oremus!</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b/>
          <w:b/>
        </w:rPr>
      </w:pPr>
      <w:r>
        <w:rPr>
          <w:b/>
        </w:rPr>
        <w:t>Egyetemes könyörgések a vasárnapi és ünnepi szentmisékhez rövid bevezetővel</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rPr/>
      </w:pPr>
      <w:r>
        <w:rPr/>
        <w:t>Imprimi potest. Nr. 401/1999.</w:t>
      </w:r>
    </w:p>
    <w:p>
      <w:pPr>
        <w:pStyle w:val="Normal"/>
        <w:rPr/>
      </w:pPr>
      <w:r>
        <w:rPr/>
        <w:t>Agriae, die 1. Martii a. 1999.</w:t>
      </w:r>
    </w:p>
    <w:p>
      <w:pPr>
        <w:pStyle w:val="Normal"/>
        <w:rPr/>
      </w:pPr>
      <w:r>
        <w:rPr/>
        <w:t>Dr. Stephanus Seregély</w:t>
      </w:r>
    </w:p>
    <w:p>
      <w:pPr>
        <w:pStyle w:val="Normal"/>
        <w:rPr/>
      </w:pPr>
      <w:r>
        <w:rPr/>
        <w:t>archiepiscopus agriensis</w:t>
      </w:r>
    </w:p>
    <w:p>
      <w:pPr>
        <w:pStyle w:val="Normal"/>
        <w:rPr/>
      </w:pPr>
      <w:r>
        <w:rPr/>
      </w:r>
    </w:p>
    <w:p>
      <w:pPr>
        <w:pStyle w:val="Normal"/>
        <w:rPr/>
      </w:pPr>
      <w:r>
        <w:rPr/>
        <w:t>Lektorálta:</w:t>
      </w:r>
    </w:p>
    <w:p>
      <w:pPr>
        <w:pStyle w:val="Normal"/>
        <w:rPr>
          <w:b/>
          <w:b/>
          <w:bCs/>
        </w:rPr>
      </w:pPr>
      <w:r>
        <w:rPr/>
        <w:t>Dr. Koncz Lajos, ny. teológiai tanár</w:t>
      </w:r>
    </w:p>
    <w:p>
      <w:pPr>
        <w:pStyle w:val="Normal"/>
        <w:rPr>
          <w:b/>
          <w:b/>
          <w:bCs/>
        </w:rPr>
      </w:pPr>
      <w:r>
        <w:rPr>
          <w:b/>
          <w:bCs/>
        </w:rPr>
      </w:r>
    </w:p>
    <w:p>
      <w:pPr>
        <w:pStyle w:val="Normal"/>
        <w:jc w:val="center"/>
        <w:rPr/>
      </w:pPr>
      <w:r>
        <w:rPr/>
        <w:t>____________________</w:t>
      </w:r>
    </w:p>
    <w:p>
      <w:pPr>
        <w:pStyle w:val="Normal"/>
        <w:rPr/>
      </w:pPr>
      <w:r>
        <w:rPr/>
      </w:r>
    </w:p>
    <w:p>
      <w:pPr>
        <w:pStyle w:val="Normal"/>
        <w:suppressAutoHyphens w:val="true"/>
        <w:rPr/>
      </w:pPr>
      <w:r>
        <w:rPr/>
      </w:r>
    </w:p>
    <w:p>
      <w:pPr>
        <w:pStyle w:val="Normal"/>
        <w:suppressAutoHyphens w:val="true"/>
        <w:rPr>
          <w:b/>
          <w:b/>
        </w:rPr>
      </w:pPr>
      <w:r>
        <w:rPr>
          <w:b/>
        </w:rPr>
        <w:t>A könyv elektronikus változata</w:t>
      </w:r>
    </w:p>
    <w:p>
      <w:pPr>
        <w:pStyle w:val="Normal"/>
        <w:rPr>
          <w:b/>
          <w:b/>
        </w:rPr>
      </w:pPr>
      <w:r>
        <w:rPr>
          <w:b/>
        </w:rPr>
      </w:r>
    </w:p>
    <w:p>
      <w:pPr>
        <w:pStyle w:val="Normal"/>
        <w:rPr/>
      </w:pPr>
      <w:r>
        <w:rPr/>
        <w:t>Ez a publikáció az azonos című könyv elektronikus változata. A könyv 1999-ben jelent meg. Az elektronikus változat a kötet szerzőjének az engedélyével készült. A könyvet lelkipásztori célokra a Pázmány Péter Elektronikus Könyvtár szabályai szerint lehet használni. Minden más jog a szerzőé.</w:t>
      </w:r>
      <w:r>
        <w:br w:type="page"/>
      </w:r>
    </w:p>
    <w:p>
      <w:pPr>
        <w:pStyle w:val="Heading1"/>
        <w:rPr/>
      </w:pPr>
      <w:bookmarkStart w:id="10" w:name="__RefHeading___Toc281082858"/>
      <w:bookmarkEnd w:id="10"/>
      <w:r>
        <w:rPr/>
        <w:t>Tartalomjegyzék</w:t>
      </w:r>
    </w:p>
    <w:p>
      <w:pPr>
        <w:pStyle w:val="Contents1"/>
        <w:tabs>
          <w:tab w:val="clear" w:pos="720"/>
          <w:tab w:val="right" w:pos="9019" w:leader="dot"/>
        </w:tabs>
        <w:rPr/>
      </w:pPr>
      <w:r>
        <w:rPr/>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082857">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81082858">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81082859">
            <w:r>
              <w:rPr>
                <w:rStyle w:val="IndexLink"/>
                <w:lang w:val="de-DE" w:eastAsia="en-US"/>
              </w:rPr>
              <w:t>Előszó</w:t>
            </w:r>
            <w:r>
              <w:rPr>
                <w:rStyle w:val="IndexLink"/>
                <w:lang w:val="en-US" w:eastAsia="en-US"/>
              </w:rPr>
              <w:tab/>
              <w:t>9</w:t>
            </w:r>
          </w:hyperlink>
        </w:p>
        <w:p>
          <w:pPr>
            <w:pStyle w:val="Contents1"/>
            <w:tabs>
              <w:tab w:val="clear" w:pos="720"/>
              <w:tab w:val="right" w:pos="9019" w:leader="dot"/>
            </w:tabs>
            <w:rPr>
              <w:szCs w:val="24"/>
              <w:lang w:val="en-US" w:eastAsia="en-US"/>
            </w:rPr>
          </w:pPr>
          <w:hyperlink w:anchor="__RefHeading___Toc281082860">
            <w:r>
              <w:rPr>
                <w:rStyle w:val="IndexLink"/>
                <w:lang w:val="en-US" w:eastAsia="en-US"/>
              </w:rPr>
              <w:t>Ajánlás</w:t>
              <w:tab/>
              <w:t>10</w:t>
            </w:r>
          </w:hyperlink>
        </w:p>
        <w:p>
          <w:pPr>
            <w:pStyle w:val="Contents1"/>
            <w:tabs>
              <w:tab w:val="clear" w:pos="720"/>
              <w:tab w:val="right" w:pos="9019" w:leader="dot"/>
            </w:tabs>
            <w:rPr>
              <w:szCs w:val="24"/>
              <w:lang w:val="en-US" w:eastAsia="en-US"/>
            </w:rPr>
          </w:pPr>
          <w:hyperlink w:anchor="__RefHeading___Toc281082861">
            <w:r>
              <w:rPr>
                <w:rStyle w:val="IndexLink"/>
                <w:lang w:val="en-US" w:eastAsia="en-US"/>
              </w:rPr>
              <w:t>A év</w:t>
              <w:tab/>
              <w:t>11</w:t>
            </w:r>
          </w:hyperlink>
        </w:p>
        <w:p>
          <w:pPr>
            <w:pStyle w:val="Contents2"/>
            <w:tabs>
              <w:tab w:val="clear" w:pos="720"/>
              <w:tab w:val="right" w:pos="9019" w:leader="dot"/>
            </w:tabs>
            <w:rPr>
              <w:szCs w:val="24"/>
              <w:lang w:val="en-US" w:eastAsia="en-US"/>
            </w:rPr>
          </w:pPr>
          <w:hyperlink w:anchor="__RefHeading___Toc281082862">
            <w:r>
              <w:rPr>
                <w:rStyle w:val="IndexLink"/>
                <w:lang w:val="de-DE" w:eastAsia="en-US"/>
              </w:rPr>
              <w:t>Adventi idő</w:t>
            </w:r>
            <w:r>
              <w:rPr>
                <w:rStyle w:val="IndexLink"/>
                <w:lang w:val="en-US" w:eastAsia="en-US"/>
              </w:rPr>
              <w:tab/>
              <w:t>11</w:t>
            </w:r>
          </w:hyperlink>
        </w:p>
        <w:p>
          <w:pPr>
            <w:pStyle w:val="Contents3"/>
            <w:tabs>
              <w:tab w:val="clear" w:pos="720"/>
              <w:tab w:val="right" w:pos="9019" w:leader="dot"/>
            </w:tabs>
            <w:rPr>
              <w:szCs w:val="24"/>
              <w:lang w:val="en-US" w:eastAsia="en-US"/>
            </w:rPr>
          </w:pPr>
          <w:hyperlink w:anchor="__RefHeading___Toc281082863">
            <w:r>
              <w:rPr>
                <w:rStyle w:val="IndexLink"/>
                <w:lang w:val="en-US" w:eastAsia="en-US"/>
              </w:rPr>
              <w:t>Advent 1. vasárnapja</w:t>
              <w:tab/>
              <w:t>11</w:t>
            </w:r>
          </w:hyperlink>
        </w:p>
        <w:p>
          <w:pPr>
            <w:pStyle w:val="Contents3"/>
            <w:tabs>
              <w:tab w:val="clear" w:pos="720"/>
              <w:tab w:val="right" w:pos="9019" w:leader="dot"/>
            </w:tabs>
            <w:rPr>
              <w:szCs w:val="24"/>
              <w:lang w:val="en-US" w:eastAsia="en-US"/>
            </w:rPr>
          </w:pPr>
          <w:hyperlink w:anchor="__RefHeading___Toc281082864">
            <w:r>
              <w:rPr>
                <w:rStyle w:val="IndexLink"/>
                <w:lang w:val="en-US" w:eastAsia="en-US"/>
              </w:rPr>
              <w:t>Advent 2. vasárnapja</w:t>
              <w:tab/>
              <w:t>12</w:t>
            </w:r>
          </w:hyperlink>
        </w:p>
        <w:p>
          <w:pPr>
            <w:pStyle w:val="Contents3"/>
            <w:tabs>
              <w:tab w:val="clear" w:pos="720"/>
              <w:tab w:val="right" w:pos="9019" w:leader="dot"/>
            </w:tabs>
            <w:rPr>
              <w:szCs w:val="24"/>
              <w:lang w:val="en-US" w:eastAsia="en-US"/>
            </w:rPr>
          </w:pPr>
          <w:hyperlink w:anchor="__RefHeading___Toc281082865">
            <w:r>
              <w:rPr>
                <w:rStyle w:val="IndexLink"/>
                <w:lang w:val="en-US" w:eastAsia="en-US"/>
              </w:rPr>
              <w:t>Advent 3. vasárnapja</w:t>
              <w:tab/>
              <w:t>13</w:t>
            </w:r>
          </w:hyperlink>
        </w:p>
        <w:p>
          <w:pPr>
            <w:pStyle w:val="Contents3"/>
            <w:tabs>
              <w:tab w:val="clear" w:pos="720"/>
              <w:tab w:val="right" w:pos="9019" w:leader="dot"/>
            </w:tabs>
            <w:rPr>
              <w:szCs w:val="24"/>
              <w:lang w:val="en-US" w:eastAsia="en-US"/>
            </w:rPr>
          </w:pPr>
          <w:hyperlink w:anchor="__RefHeading___Toc281082866">
            <w:r>
              <w:rPr>
                <w:rStyle w:val="IndexLink"/>
                <w:lang w:val="en-US" w:eastAsia="en-US"/>
              </w:rPr>
              <w:t>Advent 4. vasárnapja</w:t>
              <w:tab/>
              <w:t>14</w:t>
            </w:r>
          </w:hyperlink>
        </w:p>
        <w:p>
          <w:pPr>
            <w:pStyle w:val="Contents2"/>
            <w:tabs>
              <w:tab w:val="clear" w:pos="720"/>
              <w:tab w:val="right" w:pos="9019" w:leader="dot"/>
            </w:tabs>
            <w:rPr>
              <w:szCs w:val="24"/>
              <w:lang w:val="en-US" w:eastAsia="en-US"/>
            </w:rPr>
          </w:pPr>
          <w:hyperlink w:anchor="__RefHeading___Toc281082867">
            <w:r>
              <w:rPr>
                <w:rStyle w:val="IndexLink"/>
                <w:lang w:val="en-US" w:eastAsia="en-US"/>
              </w:rPr>
              <w:t>Karácsonyi ünnepkör</w:t>
              <w:tab/>
              <w:t>15</w:t>
            </w:r>
          </w:hyperlink>
        </w:p>
        <w:p>
          <w:pPr>
            <w:pStyle w:val="Contents3"/>
            <w:tabs>
              <w:tab w:val="clear" w:pos="720"/>
              <w:tab w:val="right" w:pos="9019" w:leader="dot"/>
            </w:tabs>
            <w:rPr>
              <w:szCs w:val="24"/>
              <w:lang w:val="en-US" w:eastAsia="en-US"/>
            </w:rPr>
          </w:pPr>
          <w:hyperlink w:anchor="__RefHeading___Toc281082868">
            <w:r>
              <w:rPr>
                <w:rStyle w:val="IndexLink"/>
                <w:lang w:val="en-US" w:eastAsia="en-US"/>
              </w:rPr>
              <w:t>Karácsony</w:t>
              <w:tab/>
              <w:t>15</w:t>
            </w:r>
          </w:hyperlink>
        </w:p>
        <w:p>
          <w:pPr>
            <w:pStyle w:val="Contents3"/>
            <w:tabs>
              <w:tab w:val="clear" w:pos="720"/>
              <w:tab w:val="right" w:pos="9019" w:leader="dot"/>
            </w:tabs>
            <w:rPr>
              <w:szCs w:val="24"/>
              <w:lang w:val="en-US" w:eastAsia="en-US"/>
            </w:rPr>
          </w:pPr>
          <w:hyperlink w:anchor="__RefHeading___Toc281082869">
            <w:r>
              <w:rPr>
                <w:rStyle w:val="IndexLink"/>
                <w:lang w:val="en-US" w:eastAsia="en-US"/>
              </w:rPr>
              <w:t>A Szent Család vasárnapja</w:t>
              <w:tab/>
              <w:t>16</w:t>
            </w:r>
          </w:hyperlink>
        </w:p>
        <w:p>
          <w:pPr>
            <w:pStyle w:val="Contents3"/>
            <w:tabs>
              <w:tab w:val="clear" w:pos="720"/>
              <w:tab w:val="right" w:pos="9019" w:leader="dot"/>
            </w:tabs>
            <w:rPr>
              <w:szCs w:val="24"/>
              <w:lang w:val="en-US" w:eastAsia="en-US"/>
            </w:rPr>
          </w:pPr>
          <w:hyperlink w:anchor="__RefHeading___Toc281082870">
            <w:r>
              <w:rPr>
                <w:rStyle w:val="IndexLink"/>
                <w:lang w:val="en-US" w:eastAsia="en-US"/>
              </w:rPr>
              <w:t>Újév, Szűz Mária istenanyaságának ünnepe</w:t>
              <w:tab/>
              <w:t>17</w:t>
            </w:r>
          </w:hyperlink>
        </w:p>
        <w:p>
          <w:pPr>
            <w:pStyle w:val="Contents3"/>
            <w:tabs>
              <w:tab w:val="clear" w:pos="720"/>
              <w:tab w:val="right" w:pos="9019" w:leader="dot"/>
            </w:tabs>
            <w:rPr>
              <w:szCs w:val="24"/>
              <w:lang w:val="en-US" w:eastAsia="en-US"/>
            </w:rPr>
          </w:pPr>
          <w:hyperlink w:anchor="__RefHeading___Toc281082871">
            <w:r>
              <w:rPr>
                <w:rStyle w:val="IndexLink"/>
                <w:lang w:val="en-US" w:eastAsia="en-US"/>
              </w:rPr>
              <w:t>Karácsony utáni 2. vasárnap</w:t>
              <w:tab/>
              <w:t>18</w:t>
            </w:r>
          </w:hyperlink>
        </w:p>
        <w:p>
          <w:pPr>
            <w:pStyle w:val="Contents3"/>
            <w:tabs>
              <w:tab w:val="clear" w:pos="720"/>
              <w:tab w:val="right" w:pos="9019" w:leader="dot"/>
            </w:tabs>
            <w:rPr>
              <w:szCs w:val="24"/>
              <w:lang w:val="en-US" w:eastAsia="en-US"/>
            </w:rPr>
          </w:pPr>
          <w:hyperlink w:anchor="__RefHeading___Toc281082872">
            <w:r>
              <w:rPr>
                <w:rStyle w:val="IndexLink"/>
                <w:lang w:val="en-US" w:eastAsia="en-US"/>
              </w:rPr>
              <w:t>Vízkereszt, Urunk megjelenése</w:t>
              <w:tab/>
              <w:t>19</w:t>
            </w:r>
          </w:hyperlink>
        </w:p>
        <w:p>
          <w:pPr>
            <w:pStyle w:val="Contents2"/>
            <w:tabs>
              <w:tab w:val="clear" w:pos="720"/>
              <w:tab w:val="right" w:pos="9019" w:leader="dot"/>
            </w:tabs>
            <w:rPr>
              <w:szCs w:val="24"/>
              <w:lang w:val="en-US" w:eastAsia="en-US"/>
            </w:rPr>
          </w:pPr>
          <w:hyperlink w:anchor="__RefHeading___Toc281082873">
            <w:r>
              <w:rPr>
                <w:rStyle w:val="IndexLink"/>
                <w:lang w:val="en-US" w:eastAsia="en-US"/>
              </w:rPr>
              <w:t>Nagyböjti idő</w:t>
              <w:tab/>
              <w:t>20</w:t>
            </w:r>
          </w:hyperlink>
        </w:p>
        <w:p>
          <w:pPr>
            <w:pStyle w:val="Contents3"/>
            <w:tabs>
              <w:tab w:val="clear" w:pos="720"/>
              <w:tab w:val="right" w:pos="9019" w:leader="dot"/>
            </w:tabs>
            <w:rPr>
              <w:szCs w:val="24"/>
              <w:lang w:val="en-US" w:eastAsia="en-US"/>
            </w:rPr>
          </w:pPr>
          <w:hyperlink w:anchor="__RefHeading___Toc281082874">
            <w:r>
              <w:rPr>
                <w:rStyle w:val="IndexLink"/>
                <w:lang w:val="en-US" w:eastAsia="en-US"/>
              </w:rPr>
              <w:t>Hamvazószerda</w:t>
              <w:tab/>
              <w:t>20</w:t>
            </w:r>
          </w:hyperlink>
        </w:p>
        <w:p>
          <w:pPr>
            <w:pStyle w:val="Contents3"/>
            <w:tabs>
              <w:tab w:val="clear" w:pos="720"/>
              <w:tab w:val="right" w:pos="9019" w:leader="dot"/>
            </w:tabs>
            <w:rPr>
              <w:szCs w:val="24"/>
              <w:lang w:val="en-US" w:eastAsia="en-US"/>
            </w:rPr>
          </w:pPr>
          <w:hyperlink w:anchor="__RefHeading___Toc281082875">
            <w:r>
              <w:rPr>
                <w:rStyle w:val="IndexLink"/>
                <w:lang w:val="en-US" w:eastAsia="en-US"/>
              </w:rPr>
              <w:t>Nagyböjt 1. vasárnapja</w:t>
              <w:tab/>
              <w:t>21</w:t>
            </w:r>
          </w:hyperlink>
        </w:p>
        <w:p>
          <w:pPr>
            <w:pStyle w:val="Contents3"/>
            <w:tabs>
              <w:tab w:val="clear" w:pos="720"/>
              <w:tab w:val="right" w:pos="9019" w:leader="dot"/>
            </w:tabs>
            <w:rPr>
              <w:szCs w:val="24"/>
              <w:lang w:val="en-US" w:eastAsia="en-US"/>
            </w:rPr>
          </w:pPr>
          <w:hyperlink w:anchor="__RefHeading___Toc281082876">
            <w:r>
              <w:rPr>
                <w:rStyle w:val="IndexLink"/>
                <w:lang w:val="en-US" w:eastAsia="en-US"/>
              </w:rPr>
              <w:t>Nagyböjt 2. vasárnapja</w:t>
              <w:tab/>
              <w:t>22</w:t>
            </w:r>
          </w:hyperlink>
        </w:p>
        <w:p>
          <w:pPr>
            <w:pStyle w:val="Contents3"/>
            <w:tabs>
              <w:tab w:val="clear" w:pos="720"/>
              <w:tab w:val="right" w:pos="9019" w:leader="dot"/>
            </w:tabs>
            <w:rPr>
              <w:szCs w:val="24"/>
              <w:lang w:val="en-US" w:eastAsia="en-US"/>
            </w:rPr>
          </w:pPr>
          <w:hyperlink w:anchor="__RefHeading___Toc281082877">
            <w:r>
              <w:rPr>
                <w:rStyle w:val="IndexLink"/>
                <w:lang w:val="en-US" w:eastAsia="en-US"/>
              </w:rPr>
              <w:t>Nagyböjt 3. vasárnapja</w:t>
              <w:tab/>
              <w:t>23</w:t>
            </w:r>
          </w:hyperlink>
        </w:p>
        <w:p>
          <w:pPr>
            <w:pStyle w:val="Contents3"/>
            <w:tabs>
              <w:tab w:val="clear" w:pos="720"/>
              <w:tab w:val="right" w:pos="9019" w:leader="dot"/>
            </w:tabs>
            <w:rPr>
              <w:szCs w:val="24"/>
              <w:lang w:val="en-US" w:eastAsia="en-US"/>
            </w:rPr>
          </w:pPr>
          <w:hyperlink w:anchor="__RefHeading___Toc281082878">
            <w:r>
              <w:rPr>
                <w:rStyle w:val="IndexLink"/>
                <w:lang w:val="en-US" w:eastAsia="en-US"/>
              </w:rPr>
              <w:t>Nagyböjt 4. vasárnapja</w:t>
              <w:tab/>
              <w:t>24</w:t>
            </w:r>
          </w:hyperlink>
        </w:p>
        <w:p>
          <w:pPr>
            <w:pStyle w:val="Contents3"/>
            <w:tabs>
              <w:tab w:val="clear" w:pos="720"/>
              <w:tab w:val="right" w:pos="9019" w:leader="dot"/>
            </w:tabs>
            <w:rPr>
              <w:szCs w:val="24"/>
              <w:lang w:val="en-US" w:eastAsia="en-US"/>
            </w:rPr>
          </w:pPr>
          <w:hyperlink w:anchor="__RefHeading___Toc281082879">
            <w:r>
              <w:rPr>
                <w:rStyle w:val="IndexLink"/>
                <w:lang w:val="en-US" w:eastAsia="en-US"/>
              </w:rPr>
              <w:t>Nagyböjt 5. vasárnapja</w:t>
              <w:tab/>
              <w:t>25</w:t>
            </w:r>
          </w:hyperlink>
        </w:p>
        <w:p>
          <w:pPr>
            <w:pStyle w:val="Contents3"/>
            <w:tabs>
              <w:tab w:val="clear" w:pos="720"/>
              <w:tab w:val="right" w:pos="9019" w:leader="dot"/>
            </w:tabs>
            <w:rPr>
              <w:szCs w:val="24"/>
              <w:lang w:val="en-US" w:eastAsia="en-US"/>
            </w:rPr>
          </w:pPr>
          <w:hyperlink w:anchor="__RefHeading___Toc281082880">
            <w:r>
              <w:rPr>
                <w:rStyle w:val="IndexLink"/>
                <w:lang w:val="en-US" w:eastAsia="en-US"/>
              </w:rPr>
              <w:t>Virágvasárnap</w:t>
              <w:tab/>
              <w:t>26</w:t>
            </w:r>
          </w:hyperlink>
        </w:p>
        <w:p>
          <w:pPr>
            <w:pStyle w:val="Contents3"/>
            <w:tabs>
              <w:tab w:val="clear" w:pos="720"/>
              <w:tab w:val="right" w:pos="9019" w:leader="dot"/>
            </w:tabs>
            <w:rPr>
              <w:szCs w:val="24"/>
              <w:lang w:val="en-US" w:eastAsia="en-US"/>
            </w:rPr>
          </w:pPr>
          <w:hyperlink w:anchor="__RefHeading___Toc281082881">
            <w:r>
              <w:rPr>
                <w:rStyle w:val="IndexLink"/>
                <w:lang w:val="en-US" w:eastAsia="en-US"/>
              </w:rPr>
              <w:t>Nagycsütörtök</w:t>
              <w:tab/>
              <w:t>27</w:t>
            </w:r>
          </w:hyperlink>
        </w:p>
        <w:p>
          <w:pPr>
            <w:pStyle w:val="Contents2"/>
            <w:tabs>
              <w:tab w:val="clear" w:pos="720"/>
              <w:tab w:val="right" w:pos="9019" w:leader="dot"/>
            </w:tabs>
            <w:rPr>
              <w:szCs w:val="24"/>
              <w:lang w:val="en-US" w:eastAsia="en-US"/>
            </w:rPr>
          </w:pPr>
          <w:hyperlink w:anchor="__RefHeading___Toc281082882">
            <w:r>
              <w:rPr>
                <w:rStyle w:val="IndexLink"/>
                <w:lang w:val="en-US" w:eastAsia="en-US"/>
              </w:rPr>
              <w:t>Húsvéti idő</w:t>
              <w:tab/>
              <w:t>28</w:t>
            </w:r>
          </w:hyperlink>
        </w:p>
        <w:p>
          <w:pPr>
            <w:pStyle w:val="Contents3"/>
            <w:tabs>
              <w:tab w:val="clear" w:pos="720"/>
              <w:tab w:val="right" w:pos="9019" w:leader="dot"/>
            </w:tabs>
            <w:rPr>
              <w:szCs w:val="24"/>
              <w:lang w:val="en-US" w:eastAsia="en-US"/>
            </w:rPr>
          </w:pPr>
          <w:hyperlink w:anchor="__RefHeading___Toc281082883">
            <w:r>
              <w:rPr>
                <w:rStyle w:val="IndexLink"/>
                <w:lang w:val="en-US" w:eastAsia="en-US"/>
              </w:rPr>
              <w:t>Húsvétvasárnap</w:t>
              <w:tab/>
              <w:t>28</w:t>
            </w:r>
          </w:hyperlink>
        </w:p>
        <w:p>
          <w:pPr>
            <w:pStyle w:val="Contents3"/>
            <w:tabs>
              <w:tab w:val="clear" w:pos="720"/>
              <w:tab w:val="right" w:pos="9019" w:leader="dot"/>
            </w:tabs>
            <w:rPr>
              <w:szCs w:val="24"/>
              <w:lang w:val="en-US" w:eastAsia="en-US"/>
            </w:rPr>
          </w:pPr>
          <w:hyperlink w:anchor="__RefHeading___Toc281082884">
            <w:r>
              <w:rPr>
                <w:rStyle w:val="IndexLink"/>
                <w:lang w:val="en-US" w:eastAsia="en-US"/>
              </w:rPr>
              <w:t>Húsvéthétfő</w:t>
              <w:tab/>
              <w:t>29</w:t>
            </w:r>
          </w:hyperlink>
        </w:p>
        <w:p>
          <w:pPr>
            <w:pStyle w:val="Contents3"/>
            <w:tabs>
              <w:tab w:val="clear" w:pos="720"/>
              <w:tab w:val="right" w:pos="9019" w:leader="dot"/>
            </w:tabs>
            <w:rPr>
              <w:szCs w:val="24"/>
              <w:lang w:val="en-US" w:eastAsia="en-US"/>
            </w:rPr>
          </w:pPr>
          <w:hyperlink w:anchor="__RefHeading___Toc281082885">
            <w:r>
              <w:rPr>
                <w:rStyle w:val="IndexLink"/>
                <w:lang w:val="en-US" w:eastAsia="en-US"/>
              </w:rPr>
              <w:t>Húsvét 2. vasárnapja</w:t>
              <w:tab/>
              <w:t>30</w:t>
            </w:r>
          </w:hyperlink>
        </w:p>
        <w:p>
          <w:pPr>
            <w:pStyle w:val="Contents3"/>
            <w:tabs>
              <w:tab w:val="clear" w:pos="720"/>
              <w:tab w:val="right" w:pos="9019" w:leader="dot"/>
            </w:tabs>
            <w:rPr>
              <w:szCs w:val="24"/>
              <w:lang w:val="en-US" w:eastAsia="en-US"/>
            </w:rPr>
          </w:pPr>
          <w:hyperlink w:anchor="__RefHeading___Toc281082886">
            <w:r>
              <w:rPr>
                <w:rStyle w:val="IndexLink"/>
                <w:lang w:val="en-US" w:eastAsia="en-US"/>
              </w:rPr>
              <w:t>Húsvét 3. vasárnapja</w:t>
              <w:tab/>
              <w:t>31</w:t>
            </w:r>
          </w:hyperlink>
        </w:p>
        <w:p>
          <w:pPr>
            <w:pStyle w:val="Contents3"/>
            <w:tabs>
              <w:tab w:val="clear" w:pos="720"/>
              <w:tab w:val="right" w:pos="9019" w:leader="dot"/>
            </w:tabs>
            <w:rPr>
              <w:szCs w:val="24"/>
              <w:lang w:val="en-US" w:eastAsia="en-US"/>
            </w:rPr>
          </w:pPr>
          <w:hyperlink w:anchor="__RefHeading___Toc281082887">
            <w:r>
              <w:rPr>
                <w:rStyle w:val="IndexLink"/>
                <w:lang w:val="en-US" w:eastAsia="en-US"/>
              </w:rPr>
              <w:t>Húsvét 4. vasárnapja</w:t>
              <w:tab/>
              <w:t>32</w:t>
            </w:r>
          </w:hyperlink>
        </w:p>
        <w:p>
          <w:pPr>
            <w:pStyle w:val="Contents3"/>
            <w:tabs>
              <w:tab w:val="clear" w:pos="720"/>
              <w:tab w:val="right" w:pos="9019" w:leader="dot"/>
            </w:tabs>
            <w:rPr>
              <w:szCs w:val="24"/>
              <w:lang w:val="en-US" w:eastAsia="en-US"/>
            </w:rPr>
          </w:pPr>
          <w:hyperlink w:anchor="__RefHeading___Toc281082888">
            <w:r>
              <w:rPr>
                <w:rStyle w:val="IndexLink"/>
                <w:lang w:val="de-DE" w:eastAsia="en-US"/>
              </w:rPr>
              <w:t>Húsvét 5. vasárnapja</w:t>
            </w:r>
            <w:r>
              <w:rPr>
                <w:rStyle w:val="IndexLink"/>
                <w:lang w:val="en-US" w:eastAsia="en-US"/>
              </w:rPr>
              <w:tab/>
              <w:t>33</w:t>
            </w:r>
          </w:hyperlink>
        </w:p>
        <w:p>
          <w:pPr>
            <w:pStyle w:val="Contents3"/>
            <w:tabs>
              <w:tab w:val="clear" w:pos="720"/>
              <w:tab w:val="right" w:pos="9019" w:leader="dot"/>
            </w:tabs>
            <w:rPr>
              <w:szCs w:val="24"/>
              <w:lang w:val="en-US" w:eastAsia="en-US"/>
            </w:rPr>
          </w:pPr>
          <w:hyperlink w:anchor="__RefHeading___Toc281082889">
            <w:r>
              <w:rPr>
                <w:rStyle w:val="IndexLink"/>
                <w:lang w:val="de-DE" w:eastAsia="en-US"/>
              </w:rPr>
              <w:t>Húsvét 6. vasárnapja</w:t>
            </w:r>
            <w:r>
              <w:rPr>
                <w:rStyle w:val="IndexLink"/>
                <w:lang w:val="en-US" w:eastAsia="en-US"/>
              </w:rPr>
              <w:tab/>
              <w:t>34</w:t>
            </w:r>
          </w:hyperlink>
        </w:p>
        <w:p>
          <w:pPr>
            <w:pStyle w:val="Contents3"/>
            <w:tabs>
              <w:tab w:val="clear" w:pos="720"/>
              <w:tab w:val="right" w:pos="9019" w:leader="dot"/>
            </w:tabs>
            <w:rPr>
              <w:szCs w:val="24"/>
              <w:lang w:val="en-US" w:eastAsia="en-US"/>
            </w:rPr>
          </w:pPr>
          <w:hyperlink w:anchor="__RefHeading___Toc281082890">
            <w:r>
              <w:rPr>
                <w:rStyle w:val="IndexLink"/>
                <w:lang w:val="en-US" w:eastAsia="en-US"/>
              </w:rPr>
              <w:t>Húsvét 7. vasárnapja</w:t>
              <w:tab/>
              <w:t>35</w:t>
            </w:r>
          </w:hyperlink>
        </w:p>
        <w:p>
          <w:pPr>
            <w:pStyle w:val="Contents3"/>
            <w:tabs>
              <w:tab w:val="clear" w:pos="720"/>
              <w:tab w:val="right" w:pos="9019" w:leader="dot"/>
            </w:tabs>
            <w:rPr>
              <w:szCs w:val="24"/>
              <w:lang w:val="en-US" w:eastAsia="en-US"/>
            </w:rPr>
          </w:pPr>
          <w:hyperlink w:anchor="__RefHeading___Toc281082891">
            <w:r>
              <w:rPr>
                <w:rStyle w:val="IndexLink"/>
                <w:lang w:val="en-US" w:eastAsia="en-US"/>
              </w:rPr>
              <w:t>Pünkösdvasárnap</w:t>
              <w:tab/>
              <w:t>36</w:t>
            </w:r>
          </w:hyperlink>
        </w:p>
        <w:p>
          <w:pPr>
            <w:pStyle w:val="Contents2"/>
            <w:tabs>
              <w:tab w:val="clear" w:pos="720"/>
              <w:tab w:val="right" w:pos="9019" w:leader="dot"/>
            </w:tabs>
            <w:rPr>
              <w:szCs w:val="24"/>
              <w:lang w:val="en-US" w:eastAsia="en-US"/>
            </w:rPr>
          </w:pPr>
          <w:hyperlink w:anchor="__RefHeading___Toc281082892">
            <w:r>
              <w:rPr>
                <w:rStyle w:val="IndexLink"/>
                <w:lang w:val="en-US" w:eastAsia="en-US"/>
              </w:rPr>
              <w:t>Évközi idő</w:t>
              <w:tab/>
              <w:t>37</w:t>
            </w:r>
          </w:hyperlink>
        </w:p>
        <w:p>
          <w:pPr>
            <w:pStyle w:val="Contents3"/>
            <w:tabs>
              <w:tab w:val="clear" w:pos="720"/>
              <w:tab w:val="right" w:pos="9019" w:leader="dot"/>
            </w:tabs>
            <w:rPr>
              <w:szCs w:val="24"/>
              <w:lang w:val="en-US" w:eastAsia="en-US"/>
            </w:rPr>
          </w:pPr>
          <w:hyperlink w:anchor="__RefHeading___Toc281082893">
            <w:r>
              <w:rPr>
                <w:rStyle w:val="IndexLink"/>
                <w:lang w:val="en-US" w:eastAsia="en-US"/>
              </w:rPr>
              <w:t>Évközi 2. vasárnap</w:t>
              <w:tab/>
              <w:t>37</w:t>
            </w:r>
          </w:hyperlink>
        </w:p>
        <w:p>
          <w:pPr>
            <w:pStyle w:val="Contents3"/>
            <w:tabs>
              <w:tab w:val="clear" w:pos="720"/>
              <w:tab w:val="right" w:pos="9019" w:leader="dot"/>
            </w:tabs>
            <w:rPr>
              <w:szCs w:val="24"/>
              <w:lang w:val="en-US" w:eastAsia="en-US"/>
            </w:rPr>
          </w:pPr>
          <w:hyperlink w:anchor="__RefHeading___Toc281082894">
            <w:r>
              <w:rPr>
                <w:rStyle w:val="IndexLink"/>
                <w:lang w:val="en-US" w:eastAsia="en-US"/>
              </w:rPr>
              <w:t>Évközi 3. vasárnap</w:t>
              <w:tab/>
              <w:t>38</w:t>
            </w:r>
          </w:hyperlink>
        </w:p>
        <w:p>
          <w:pPr>
            <w:pStyle w:val="Contents3"/>
            <w:tabs>
              <w:tab w:val="clear" w:pos="720"/>
              <w:tab w:val="right" w:pos="9019" w:leader="dot"/>
            </w:tabs>
            <w:rPr>
              <w:szCs w:val="24"/>
              <w:lang w:val="en-US" w:eastAsia="en-US"/>
            </w:rPr>
          </w:pPr>
          <w:hyperlink w:anchor="__RefHeading___Toc281082895">
            <w:r>
              <w:rPr>
                <w:rStyle w:val="IndexLink"/>
                <w:lang w:val="en-US" w:eastAsia="en-US"/>
              </w:rPr>
              <w:t>Évközi 4. vasárnap</w:t>
              <w:tab/>
              <w:t>39</w:t>
            </w:r>
          </w:hyperlink>
        </w:p>
        <w:p>
          <w:pPr>
            <w:pStyle w:val="Contents3"/>
            <w:tabs>
              <w:tab w:val="clear" w:pos="720"/>
              <w:tab w:val="right" w:pos="9019" w:leader="dot"/>
            </w:tabs>
            <w:rPr>
              <w:szCs w:val="24"/>
              <w:lang w:val="en-US" w:eastAsia="en-US"/>
            </w:rPr>
          </w:pPr>
          <w:hyperlink w:anchor="__RefHeading___Toc281082896">
            <w:r>
              <w:rPr>
                <w:rStyle w:val="IndexLink"/>
                <w:lang w:val="en-US" w:eastAsia="en-US"/>
              </w:rPr>
              <w:t>Évközi 5. vasárnap</w:t>
              <w:tab/>
              <w:t>40</w:t>
            </w:r>
          </w:hyperlink>
        </w:p>
        <w:p>
          <w:pPr>
            <w:pStyle w:val="Contents3"/>
            <w:tabs>
              <w:tab w:val="clear" w:pos="720"/>
              <w:tab w:val="right" w:pos="9019" w:leader="dot"/>
            </w:tabs>
            <w:rPr>
              <w:szCs w:val="24"/>
              <w:lang w:val="en-US" w:eastAsia="en-US"/>
            </w:rPr>
          </w:pPr>
          <w:hyperlink w:anchor="__RefHeading___Toc281082897">
            <w:r>
              <w:rPr>
                <w:rStyle w:val="IndexLink"/>
                <w:lang w:val="en-US" w:eastAsia="en-US"/>
              </w:rPr>
              <w:t>Évközi 6. vasárnap</w:t>
              <w:tab/>
              <w:t>41</w:t>
            </w:r>
          </w:hyperlink>
        </w:p>
        <w:p>
          <w:pPr>
            <w:pStyle w:val="Contents3"/>
            <w:tabs>
              <w:tab w:val="clear" w:pos="720"/>
              <w:tab w:val="right" w:pos="9019" w:leader="dot"/>
            </w:tabs>
            <w:rPr>
              <w:szCs w:val="24"/>
              <w:lang w:val="en-US" w:eastAsia="en-US"/>
            </w:rPr>
          </w:pPr>
          <w:hyperlink w:anchor="__RefHeading___Toc281082898">
            <w:r>
              <w:rPr>
                <w:rStyle w:val="IndexLink"/>
                <w:lang w:val="en-US" w:eastAsia="en-US"/>
              </w:rPr>
              <w:t>Évközi 7. vasárnap</w:t>
              <w:tab/>
              <w:t>42</w:t>
            </w:r>
          </w:hyperlink>
        </w:p>
        <w:p>
          <w:pPr>
            <w:pStyle w:val="Contents3"/>
            <w:tabs>
              <w:tab w:val="clear" w:pos="720"/>
              <w:tab w:val="right" w:pos="9019" w:leader="dot"/>
            </w:tabs>
            <w:rPr>
              <w:szCs w:val="24"/>
              <w:lang w:val="en-US" w:eastAsia="en-US"/>
            </w:rPr>
          </w:pPr>
          <w:hyperlink w:anchor="__RefHeading___Toc281082899">
            <w:r>
              <w:rPr>
                <w:rStyle w:val="IndexLink"/>
                <w:lang w:val="en-US" w:eastAsia="en-US"/>
              </w:rPr>
              <w:t>Évközi 8. vasárnap</w:t>
              <w:tab/>
              <w:t>43</w:t>
            </w:r>
          </w:hyperlink>
        </w:p>
        <w:p>
          <w:pPr>
            <w:pStyle w:val="Contents3"/>
            <w:tabs>
              <w:tab w:val="clear" w:pos="720"/>
              <w:tab w:val="right" w:pos="9019" w:leader="dot"/>
            </w:tabs>
            <w:rPr>
              <w:szCs w:val="24"/>
              <w:lang w:val="en-US" w:eastAsia="en-US"/>
            </w:rPr>
          </w:pPr>
          <w:hyperlink w:anchor="__RefHeading___Toc281082900">
            <w:r>
              <w:rPr>
                <w:rStyle w:val="IndexLink"/>
                <w:lang w:val="en-US" w:eastAsia="en-US"/>
              </w:rPr>
              <w:t>Évközi 9. vasárnap</w:t>
              <w:tab/>
              <w:t>44</w:t>
            </w:r>
          </w:hyperlink>
        </w:p>
        <w:p>
          <w:pPr>
            <w:pStyle w:val="Contents3"/>
            <w:tabs>
              <w:tab w:val="clear" w:pos="720"/>
              <w:tab w:val="right" w:pos="9019" w:leader="dot"/>
            </w:tabs>
            <w:rPr>
              <w:szCs w:val="24"/>
              <w:lang w:val="en-US" w:eastAsia="en-US"/>
            </w:rPr>
          </w:pPr>
          <w:hyperlink w:anchor="__RefHeading___Toc281082901">
            <w:r>
              <w:rPr>
                <w:rStyle w:val="IndexLink"/>
                <w:lang w:val="en-US" w:eastAsia="en-US"/>
              </w:rPr>
              <w:t>Évközi 10. vasárnap</w:t>
              <w:tab/>
              <w:t>45</w:t>
            </w:r>
          </w:hyperlink>
        </w:p>
        <w:p>
          <w:pPr>
            <w:pStyle w:val="Contents3"/>
            <w:tabs>
              <w:tab w:val="clear" w:pos="720"/>
              <w:tab w:val="right" w:pos="9019" w:leader="dot"/>
            </w:tabs>
            <w:rPr>
              <w:szCs w:val="24"/>
              <w:lang w:val="en-US" w:eastAsia="en-US"/>
            </w:rPr>
          </w:pPr>
          <w:hyperlink w:anchor="__RefHeading___Toc281082902">
            <w:r>
              <w:rPr>
                <w:rStyle w:val="IndexLink"/>
                <w:lang w:val="en-US" w:eastAsia="en-US"/>
              </w:rPr>
              <w:t>Évközi 11. vasárnap</w:t>
              <w:tab/>
              <w:t>46</w:t>
            </w:r>
          </w:hyperlink>
        </w:p>
        <w:p>
          <w:pPr>
            <w:pStyle w:val="Contents3"/>
            <w:tabs>
              <w:tab w:val="clear" w:pos="720"/>
              <w:tab w:val="right" w:pos="9019" w:leader="dot"/>
            </w:tabs>
            <w:rPr>
              <w:szCs w:val="24"/>
              <w:lang w:val="en-US" w:eastAsia="en-US"/>
            </w:rPr>
          </w:pPr>
          <w:hyperlink w:anchor="__RefHeading___Toc281082903">
            <w:r>
              <w:rPr>
                <w:rStyle w:val="IndexLink"/>
                <w:lang w:val="en-US" w:eastAsia="en-US"/>
              </w:rPr>
              <w:t>Évközi 12. vasárnap</w:t>
              <w:tab/>
              <w:t>47</w:t>
            </w:r>
          </w:hyperlink>
        </w:p>
        <w:p>
          <w:pPr>
            <w:pStyle w:val="Contents3"/>
            <w:tabs>
              <w:tab w:val="clear" w:pos="720"/>
              <w:tab w:val="right" w:pos="9019" w:leader="dot"/>
            </w:tabs>
            <w:rPr>
              <w:szCs w:val="24"/>
              <w:lang w:val="en-US" w:eastAsia="en-US"/>
            </w:rPr>
          </w:pPr>
          <w:hyperlink w:anchor="__RefHeading___Toc281082904">
            <w:r>
              <w:rPr>
                <w:rStyle w:val="IndexLink"/>
                <w:lang w:val="en-US" w:eastAsia="en-US"/>
              </w:rPr>
              <w:t>Évközi 13. vasárnap</w:t>
              <w:tab/>
              <w:t>48</w:t>
            </w:r>
          </w:hyperlink>
        </w:p>
        <w:p>
          <w:pPr>
            <w:pStyle w:val="Contents3"/>
            <w:tabs>
              <w:tab w:val="clear" w:pos="720"/>
              <w:tab w:val="right" w:pos="9019" w:leader="dot"/>
            </w:tabs>
            <w:rPr>
              <w:szCs w:val="24"/>
              <w:lang w:val="en-US" w:eastAsia="en-US"/>
            </w:rPr>
          </w:pPr>
          <w:hyperlink w:anchor="__RefHeading___Toc281082905">
            <w:r>
              <w:rPr>
                <w:rStyle w:val="IndexLink"/>
                <w:lang w:val="en-US" w:eastAsia="en-US"/>
              </w:rPr>
              <w:t>Évközi 14. vasárnap</w:t>
              <w:tab/>
              <w:t>49</w:t>
            </w:r>
          </w:hyperlink>
        </w:p>
        <w:p>
          <w:pPr>
            <w:pStyle w:val="Contents3"/>
            <w:tabs>
              <w:tab w:val="clear" w:pos="720"/>
              <w:tab w:val="right" w:pos="9019" w:leader="dot"/>
            </w:tabs>
            <w:rPr>
              <w:szCs w:val="24"/>
              <w:lang w:val="en-US" w:eastAsia="en-US"/>
            </w:rPr>
          </w:pPr>
          <w:hyperlink w:anchor="__RefHeading___Toc281082906">
            <w:r>
              <w:rPr>
                <w:rStyle w:val="IndexLink"/>
                <w:lang w:val="en-US" w:eastAsia="en-US"/>
              </w:rPr>
              <w:t>Évközi 15. vasárnap</w:t>
              <w:tab/>
              <w:t>50</w:t>
            </w:r>
          </w:hyperlink>
        </w:p>
        <w:p>
          <w:pPr>
            <w:pStyle w:val="Contents3"/>
            <w:tabs>
              <w:tab w:val="clear" w:pos="720"/>
              <w:tab w:val="right" w:pos="9019" w:leader="dot"/>
            </w:tabs>
            <w:rPr>
              <w:szCs w:val="24"/>
              <w:lang w:val="en-US" w:eastAsia="en-US"/>
            </w:rPr>
          </w:pPr>
          <w:hyperlink w:anchor="__RefHeading___Toc281082907">
            <w:r>
              <w:rPr>
                <w:rStyle w:val="IndexLink"/>
                <w:lang w:val="en-US" w:eastAsia="en-US"/>
              </w:rPr>
              <w:t>Évközi 16. vasárnap</w:t>
              <w:tab/>
              <w:t>51</w:t>
            </w:r>
          </w:hyperlink>
        </w:p>
        <w:p>
          <w:pPr>
            <w:pStyle w:val="Contents3"/>
            <w:tabs>
              <w:tab w:val="clear" w:pos="720"/>
              <w:tab w:val="right" w:pos="9019" w:leader="dot"/>
            </w:tabs>
            <w:rPr>
              <w:szCs w:val="24"/>
              <w:lang w:val="en-US" w:eastAsia="en-US"/>
            </w:rPr>
          </w:pPr>
          <w:hyperlink w:anchor="__RefHeading___Toc281082908">
            <w:r>
              <w:rPr>
                <w:rStyle w:val="IndexLink"/>
                <w:lang w:val="en-US" w:eastAsia="en-US"/>
              </w:rPr>
              <w:t>Évközi 17. vasárnap</w:t>
              <w:tab/>
              <w:t>52</w:t>
            </w:r>
          </w:hyperlink>
        </w:p>
        <w:p>
          <w:pPr>
            <w:pStyle w:val="Contents3"/>
            <w:tabs>
              <w:tab w:val="clear" w:pos="720"/>
              <w:tab w:val="right" w:pos="9019" w:leader="dot"/>
            </w:tabs>
            <w:rPr>
              <w:szCs w:val="24"/>
              <w:lang w:val="en-US" w:eastAsia="en-US"/>
            </w:rPr>
          </w:pPr>
          <w:hyperlink w:anchor="__RefHeading___Toc281082909">
            <w:r>
              <w:rPr>
                <w:rStyle w:val="IndexLink"/>
                <w:lang w:val="en-US" w:eastAsia="en-US"/>
              </w:rPr>
              <w:t>Évközi 18. vasárnap</w:t>
              <w:tab/>
              <w:t>53</w:t>
            </w:r>
          </w:hyperlink>
        </w:p>
        <w:p>
          <w:pPr>
            <w:pStyle w:val="Contents3"/>
            <w:tabs>
              <w:tab w:val="clear" w:pos="720"/>
              <w:tab w:val="right" w:pos="9019" w:leader="dot"/>
            </w:tabs>
            <w:rPr>
              <w:szCs w:val="24"/>
              <w:lang w:val="en-US" w:eastAsia="en-US"/>
            </w:rPr>
          </w:pPr>
          <w:hyperlink w:anchor="__RefHeading___Toc281082910">
            <w:r>
              <w:rPr>
                <w:rStyle w:val="IndexLink"/>
                <w:lang w:val="en-US" w:eastAsia="en-US"/>
              </w:rPr>
              <w:t>Évközi 19. vasárnap</w:t>
              <w:tab/>
              <w:t>54</w:t>
            </w:r>
          </w:hyperlink>
        </w:p>
        <w:p>
          <w:pPr>
            <w:pStyle w:val="Contents3"/>
            <w:tabs>
              <w:tab w:val="clear" w:pos="720"/>
              <w:tab w:val="right" w:pos="9019" w:leader="dot"/>
            </w:tabs>
            <w:rPr>
              <w:szCs w:val="24"/>
              <w:lang w:val="en-US" w:eastAsia="en-US"/>
            </w:rPr>
          </w:pPr>
          <w:hyperlink w:anchor="__RefHeading___Toc281082911">
            <w:r>
              <w:rPr>
                <w:rStyle w:val="IndexLink"/>
                <w:lang w:val="en-US" w:eastAsia="en-US"/>
              </w:rPr>
              <w:t>Évközi 20. vasárnap</w:t>
              <w:tab/>
              <w:t>55</w:t>
            </w:r>
          </w:hyperlink>
        </w:p>
        <w:p>
          <w:pPr>
            <w:pStyle w:val="Contents3"/>
            <w:tabs>
              <w:tab w:val="clear" w:pos="720"/>
              <w:tab w:val="right" w:pos="9019" w:leader="dot"/>
            </w:tabs>
            <w:rPr>
              <w:szCs w:val="24"/>
              <w:lang w:val="en-US" w:eastAsia="en-US"/>
            </w:rPr>
          </w:pPr>
          <w:hyperlink w:anchor="__RefHeading___Toc281082912">
            <w:r>
              <w:rPr>
                <w:rStyle w:val="IndexLink"/>
                <w:lang w:val="en-US" w:eastAsia="en-US"/>
              </w:rPr>
              <w:t>Évközi 21. vasárnap</w:t>
              <w:tab/>
              <w:t>56</w:t>
            </w:r>
          </w:hyperlink>
        </w:p>
        <w:p>
          <w:pPr>
            <w:pStyle w:val="Contents3"/>
            <w:tabs>
              <w:tab w:val="clear" w:pos="720"/>
              <w:tab w:val="right" w:pos="9019" w:leader="dot"/>
            </w:tabs>
            <w:rPr>
              <w:szCs w:val="24"/>
              <w:lang w:val="en-US" w:eastAsia="en-US"/>
            </w:rPr>
          </w:pPr>
          <w:hyperlink w:anchor="__RefHeading___Toc281082913">
            <w:r>
              <w:rPr>
                <w:rStyle w:val="IndexLink"/>
                <w:lang w:val="en-US" w:eastAsia="en-US"/>
              </w:rPr>
              <w:t>Évközi 22. vasárnap</w:t>
              <w:tab/>
              <w:t>57</w:t>
            </w:r>
          </w:hyperlink>
        </w:p>
        <w:p>
          <w:pPr>
            <w:pStyle w:val="Contents3"/>
            <w:tabs>
              <w:tab w:val="clear" w:pos="720"/>
              <w:tab w:val="right" w:pos="9019" w:leader="dot"/>
            </w:tabs>
            <w:rPr>
              <w:szCs w:val="24"/>
              <w:lang w:val="en-US" w:eastAsia="en-US"/>
            </w:rPr>
          </w:pPr>
          <w:hyperlink w:anchor="__RefHeading___Toc281082914">
            <w:r>
              <w:rPr>
                <w:rStyle w:val="IndexLink"/>
                <w:lang w:val="en-US" w:eastAsia="en-US"/>
              </w:rPr>
              <w:t>Évközi 23. vasárnap</w:t>
              <w:tab/>
              <w:t>58</w:t>
            </w:r>
          </w:hyperlink>
        </w:p>
        <w:p>
          <w:pPr>
            <w:pStyle w:val="Contents3"/>
            <w:tabs>
              <w:tab w:val="clear" w:pos="720"/>
              <w:tab w:val="right" w:pos="9019" w:leader="dot"/>
            </w:tabs>
            <w:rPr>
              <w:szCs w:val="24"/>
              <w:lang w:val="en-US" w:eastAsia="en-US"/>
            </w:rPr>
          </w:pPr>
          <w:hyperlink w:anchor="__RefHeading___Toc281082915">
            <w:r>
              <w:rPr>
                <w:rStyle w:val="IndexLink"/>
                <w:lang w:val="en-US" w:eastAsia="en-US"/>
              </w:rPr>
              <w:t>Évközi 24. vasárnap</w:t>
              <w:tab/>
              <w:t>59</w:t>
            </w:r>
          </w:hyperlink>
        </w:p>
        <w:p>
          <w:pPr>
            <w:pStyle w:val="Contents3"/>
            <w:tabs>
              <w:tab w:val="clear" w:pos="720"/>
              <w:tab w:val="right" w:pos="9019" w:leader="dot"/>
            </w:tabs>
            <w:rPr>
              <w:szCs w:val="24"/>
              <w:lang w:val="en-US" w:eastAsia="en-US"/>
            </w:rPr>
          </w:pPr>
          <w:hyperlink w:anchor="__RefHeading___Toc281082916">
            <w:r>
              <w:rPr>
                <w:rStyle w:val="IndexLink"/>
                <w:lang w:val="en-US" w:eastAsia="en-US"/>
              </w:rPr>
              <w:t>Évközi 25. vasárnap</w:t>
              <w:tab/>
              <w:t>60</w:t>
            </w:r>
          </w:hyperlink>
        </w:p>
        <w:p>
          <w:pPr>
            <w:pStyle w:val="Contents3"/>
            <w:tabs>
              <w:tab w:val="clear" w:pos="720"/>
              <w:tab w:val="right" w:pos="9019" w:leader="dot"/>
            </w:tabs>
            <w:rPr>
              <w:szCs w:val="24"/>
              <w:lang w:val="en-US" w:eastAsia="en-US"/>
            </w:rPr>
          </w:pPr>
          <w:hyperlink w:anchor="__RefHeading___Toc281082917">
            <w:r>
              <w:rPr>
                <w:rStyle w:val="IndexLink"/>
                <w:lang w:val="en-US" w:eastAsia="en-US"/>
              </w:rPr>
              <w:t>Évközi 26. vasárnap</w:t>
              <w:tab/>
              <w:t>61</w:t>
            </w:r>
          </w:hyperlink>
        </w:p>
        <w:p>
          <w:pPr>
            <w:pStyle w:val="Contents3"/>
            <w:tabs>
              <w:tab w:val="clear" w:pos="720"/>
              <w:tab w:val="right" w:pos="9019" w:leader="dot"/>
            </w:tabs>
            <w:rPr>
              <w:szCs w:val="24"/>
              <w:lang w:val="en-US" w:eastAsia="en-US"/>
            </w:rPr>
          </w:pPr>
          <w:hyperlink w:anchor="__RefHeading___Toc281082918">
            <w:r>
              <w:rPr>
                <w:rStyle w:val="IndexLink"/>
                <w:lang w:val="en-US" w:eastAsia="en-US"/>
              </w:rPr>
              <w:t>Évközi 27. vasárnap</w:t>
              <w:tab/>
              <w:t>62</w:t>
            </w:r>
          </w:hyperlink>
        </w:p>
        <w:p>
          <w:pPr>
            <w:pStyle w:val="Contents3"/>
            <w:tabs>
              <w:tab w:val="clear" w:pos="720"/>
              <w:tab w:val="right" w:pos="9019" w:leader="dot"/>
            </w:tabs>
            <w:rPr>
              <w:szCs w:val="24"/>
              <w:lang w:val="en-US" w:eastAsia="en-US"/>
            </w:rPr>
          </w:pPr>
          <w:hyperlink w:anchor="__RefHeading___Toc281082919">
            <w:r>
              <w:rPr>
                <w:rStyle w:val="IndexLink"/>
                <w:lang w:val="en-US" w:eastAsia="en-US"/>
              </w:rPr>
              <w:t>Évközi 28. vasárnap</w:t>
              <w:tab/>
              <w:t>63</w:t>
            </w:r>
          </w:hyperlink>
        </w:p>
        <w:p>
          <w:pPr>
            <w:pStyle w:val="Contents3"/>
            <w:tabs>
              <w:tab w:val="clear" w:pos="720"/>
              <w:tab w:val="right" w:pos="9019" w:leader="dot"/>
            </w:tabs>
            <w:rPr>
              <w:szCs w:val="24"/>
              <w:lang w:val="en-US" w:eastAsia="en-US"/>
            </w:rPr>
          </w:pPr>
          <w:hyperlink w:anchor="__RefHeading___Toc281082920">
            <w:r>
              <w:rPr>
                <w:rStyle w:val="IndexLink"/>
                <w:lang w:val="en-US" w:eastAsia="en-US"/>
              </w:rPr>
              <w:t>Évközi 29. vasárnap</w:t>
              <w:tab/>
              <w:t>64</w:t>
            </w:r>
          </w:hyperlink>
        </w:p>
        <w:p>
          <w:pPr>
            <w:pStyle w:val="Contents3"/>
            <w:tabs>
              <w:tab w:val="clear" w:pos="720"/>
              <w:tab w:val="right" w:pos="9019" w:leader="dot"/>
            </w:tabs>
            <w:rPr>
              <w:szCs w:val="24"/>
              <w:lang w:val="en-US" w:eastAsia="en-US"/>
            </w:rPr>
          </w:pPr>
          <w:hyperlink w:anchor="__RefHeading___Toc281082921">
            <w:r>
              <w:rPr>
                <w:rStyle w:val="IndexLink"/>
                <w:lang w:val="en-US" w:eastAsia="en-US"/>
              </w:rPr>
              <w:t>Évközi 30. vasárnap</w:t>
              <w:tab/>
              <w:t>65</w:t>
            </w:r>
          </w:hyperlink>
        </w:p>
        <w:p>
          <w:pPr>
            <w:pStyle w:val="Contents3"/>
            <w:tabs>
              <w:tab w:val="clear" w:pos="720"/>
              <w:tab w:val="right" w:pos="9019" w:leader="dot"/>
            </w:tabs>
            <w:rPr>
              <w:szCs w:val="24"/>
              <w:lang w:val="en-US" w:eastAsia="en-US"/>
            </w:rPr>
          </w:pPr>
          <w:hyperlink w:anchor="__RefHeading___Toc281082922">
            <w:r>
              <w:rPr>
                <w:rStyle w:val="IndexLink"/>
                <w:lang w:val="en-US" w:eastAsia="en-US"/>
              </w:rPr>
              <w:t>Évközi 31. vasárnap</w:t>
              <w:tab/>
              <w:t>66</w:t>
            </w:r>
          </w:hyperlink>
        </w:p>
        <w:p>
          <w:pPr>
            <w:pStyle w:val="Contents3"/>
            <w:tabs>
              <w:tab w:val="clear" w:pos="720"/>
              <w:tab w:val="right" w:pos="9019" w:leader="dot"/>
            </w:tabs>
            <w:rPr>
              <w:szCs w:val="24"/>
              <w:lang w:val="en-US" w:eastAsia="en-US"/>
            </w:rPr>
          </w:pPr>
          <w:hyperlink w:anchor="__RefHeading___Toc281082923">
            <w:r>
              <w:rPr>
                <w:rStyle w:val="IndexLink"/>
                <w:lang w:val="en-US" w:eastAsia="en-US"/>
              </w:rPr>
              <w:t>Évközi 32. vasárnap</w:t>
              <w:tab/>
              <w:t>67</w:t>
            </w:r>
          </w:hyperlink>
        </w:p>
        <w:p>
          <w:pPr>
            <w:pStyle w:val="Contents3"/>
            <w:tabs>
              <w:tab w:val="clear" w:pos="720"/>
              <w:tab w:val="right" w:pos="9019" w:leader="dot"/>
            </w:tabs>
            <w:rPr>
              <w:szCs w:val="24"/>
              <w:lang w:val="en-US" w:eastAsia="en-US"/>
            </w:rPr>
          </w:pPr>
          <w:hyperlink w:anchor="__RefHeading___Toc281082924">
            <w:r>
              <w:rPr>
                <w:rStyle w:val="IndexLink"/>
                <w:lang w:val="en-US" w:eastAsia="en-US"/>
              </w:rPr>
              <w:t>Évközi 33. vasárnap</w:t>
              <w:tab/>
              <w:t>68</w:t>
            </w:r>
          </w:hyperlink>
        </w:p>
        <w:p>
          <w:pPr>
            <w:pStyle w:val="Contents3"/>
            <w:tabs>
              <w:tab w:val="clear" w:pos="720"/>
              <w:tab w:val="right" w:pos="9019" w:leader="dot"/>
            </w:tabs>
            <w:rPr>
              <w:szCs w:val="24"/>
              <w:lang w:val="en-US" w:eastAsia="en-US"/>
            </w:rPr>
          </w:pPr>
          <w:hyperlink w:anchor="__RefHeading___Toc281082925">
            <w:r>
              <w:rPr>
                <w:rStyle w:val="IndexLink"/>
                <w:lang w:val="de-DE" w:eastAsia="en-US"/>
              </w:rPr>
              <w:t>Évközi 34. vasárnap, Krisztus Király ünnepe</w:t>
            </w:r>
            <w:r>
              <w:rPr>
                <w:rStyle w:val="IndexLink"/>
                <w:lang w:val="en-US" w:eastAsia="en-US"/>
              </w:rPr>
              <w:tab/>
              <w:t>69</w:t>
            </w:r>
          </w:hyperlink>
        </w:p>
        <w:p>
          <w:pPr>
            <w:pStyle w:val="Contents2"/>
            <w:tabs>
              <w:tab w:val="clear" w:pos="720"/>
              <w:tab w:val="right" w:pos="9019" w:leader="dot"/>
            </w:tabs>
            <w:rPr>
              <w:szCs w:val="24"/>
              <w:lang w:val="en-US" w:eastAsia="en-US"/>
            </w:rPr>
          </w:pPr>
          <w:hyperlink w:anchor="__RefHeading___Toc281082926">
            <w:r>
              <w:rPr>
                <w:rStyle w:val="IndexLink"/>
                <w:lang w:val="en-US" w:eastAsia="en-US"/>
              </w:rPr>
              <w:t>Urunk ünnepei</w:t>
              <w:tab/>
              <w:t>70</w:t>
            </w:r>
          </w:hyperlink>
        </w:p>
        <w:p>
          <w:pPr>
            <w:pStyle w:val="Contents3"/>
            <w:tabs>
              <w:tab w:val="clear" w:pos="720"/>
              <w:tab w:val="right" w:pos="9019" w:leader="dot"/>
            </w:tabs>
            <w:rPr>
              <w:szCs w:val="24"/>
              <w:lang w:val="en-US" w:eastAsia="en-US"/>
            </w:rPr>
          </w:pPr>
          <w:hyperlink w:anchor="__RefHeading___Toc281082927">
            <w:r>
              <w:rPr>
                <w:rStyle w:val="IndexLink"/>
                <w:lang w:val="de-DE" w:eastAsia="en-US"/>
              </w:rPr>
              <w:t>Urunk megkeresztelkedése</w:t>
            </w:r>
            <w:r>
              <w:rPr>
                <w:rStyle w:val="IndexLink"/>
                <w:lang w:val="en-US" w:eastAsia="en-US"/>
              </w:rPr>
              <w:tab/>
              <w:t>70</w:t>
            </w:r>
          </w:hyperlink>
        </w:p>
        <w:p>
          <w:pPr>
            <w:pStyle w:val="Contents3"/>
            <w:tabs>
              <w:tab w:val="clear" w:pos="720"/>
              <w:tab w:val="right" w:pos="9019" w:leader="dot"/>
            </w:tabs>
            <w:rPr>
              <w:szCs w:val="24"/>
              <w:lang w:val="en-US" w:eastAsia="en-US"/>
            </w:rPr>
          </w:pPr>
          <w:hyperlink w:anchor="__RefHeading___Toc281082928">
            <w:r>
              <w:rPr>
                <w:rStyle w:val="IndexLink"/>
                <w:lang w:val="de-DE" w:eastAsia="en-US"/>
              </w:rPr>
              <w:t>Urunk bemutatása, Gyertyaszentelő Boldogasszony</w:t>
            </w:r>
            <w:r>
              <w:rPr>
                <w:rStyle w:val="IndexLink"/>
                <w:lang w:val="en-US" w:eastAsia="en-US"/>
              </w:rPr>
              <w:tab/>
              <w:t>71</w:t>
            </w:r>
          </w:hyperlink>
        </w:p>
        <w:p>
          <w:pPr>
            <w:pStyle w:val="Contents3"/>
            <w:tabs>
              <w:tab w:val="clear" w:pos="720"/>
              <w:tab w:val="right" w:pos="9019" w:leader="dot"/>
            </w:tabs>
            <w:rPr>
              <w:szCs w:val="24"/>
              <w:lang w:val="en-US" w:eastAsia="en-US"/>
            </w:rPr>
          </w:pPr>
          <w:hyperlink w:anchor="__RefHeading___Toc281082929">
            <w:r>
              <w:rPr>
                <w:rStyle w:val="IndexLink"/>
                <w:lang w:val="de-DE" w:eastAsia="en-US"/>
              </w:rPr>
              <w:t>Urunk mennybemenetele</w:t>
            </w:r>
            <w:r>
              <w:rPr>
                <w:rStyle w:val="IndexLink"/>
                <w:lang w:val="en-US" w:eastAsia="en-US"/>
              </w:rPr>
              <w:tab/>
              <w:t>72</w:t>
            </w:r>
          </w:hyperlink>
        </w:p>
        <w:p>
          <w:pPr>
            <w:pStyle w:val="Contents3"/>
            <w:tabs>
              <w:tab w:val="clear" w:pos="720"/>
              <w:tab w:val="right" w:pos="9019" w:leader="dot"/>
            </w:tabs>
            <w:rPr>
              <w:szCs w:val="24"/>
              <w:lang w:val="en-US" w:eastAsia="en-US"/>
            </w:rPr>
          </w:pPr>
          <w:hyperlink w:anchor="__RefHeading___Toc281082930">
            <w:r>
              <w:rPr>
                <w:rStyle w:val="IndexLink"/>
                <w:lang w:val="en-US" w:eastAsia="en-US"/>
              </w:rPr>
              <w:t>Szentháromság vasárnapja</w:t>
              <w:tab/>
              <w:t>73</w:t>
            </w:r>
          </w:hyperlink>
        </w:p>
        <w:p>
          <w:pPr>
            <w:pStyle w:val="Contents3"/>
            <w:tabs>
              <w:tab w:val="clear" w:pos="720"/>
              <w:tab w:val="right" w:pos="9019" w:leader="dot"/>
            </w:tabs>
            <w:rPr>
              <w:szCs w:val="24"/>
              <w:lang w:val="en-US" w:eastAsia="en-US"/>
            </w:rPr>
          </w:pPr>
          <w:hyperlink w:anchor="__RefHeading___Toc281082931">
            <w:r>
              <w:rPr>
                <w:rStyle w:val="IndexLink"/>
                <w:lang w:val="de-DE" w:eastAsia="en-US"/>
              </w:rPr>
              <w:t>Úrnapja, Krisztus Testének és Vérének ünnepe</w:t>
            </w:r>
            <w:r>
              <w:rPr>
                <w:rStyle w:val="IndexLink"/>
                <w:lang w:val="en-US" w:eastAsia="en-US"/>
              </w:rPr>
              <w:tab/>
              <w:t>74</w:t>
            </w:r>
          </w:hyperlink>
        </w:p>
        <w:p>
          <w:pPr>
            <w:pStyle w:val="Contents3"/>
            <w:tabs>
              <w:tab w:val="clear" w:pos="720"/>
              <w:tab w:val="right" w:pos="9019" w:leader="dot"/>
            </w:tabs>
            <w:rPr>
              <w:szCs w:val="24"/>
              <w:lang w:val="en-US" w:eastAsia="en-US"/>
            </w:rPr>
          </w:pPr>
          <w:hyperlink w:anchor="__RefHeading___Toc281082932">
            <w:r>
              <w:rPr>
                <w:rStyle w:val="IndexLink"/>
                <w:lang w:val="de-DE" w:eastAsia="en-US"/>
              </w:rPr>
              <w:t>Jézus Szent Szívének ünnepe</w:t>
            </w:r>
            <w:r>
              <w:rPr>
                <w:rStyle w:val="IndexLink"/>
                <w:lang w:val="en-US" w:eastAsia="en-US"/>
              </w:rPr>
              <w:tab/>
              <w:t>75</w:t>
            </w:r>
          </w:hyperlink>
        </w:p>
        <w:p>
          <w:pPr>
            <w:pStyle w:val="Contents2"/>
            <w:tabs>
              <w:tab w:val="clear" w:pos="720"/>
              <w:tab w:val="right" w:pos="9019" w:leader="dot"/>
            </w:tabs>
            <w:rPr>
              <w:szCs w:val="24"/>
              <w:lang w:val="en-US" w:eastAsia="en-US"/>
            </w:rPr>
          </w:pPr>
          <w:hyperlink w:anchor="__RefHeading___Toc281082933">
            <w:r>
              <w:rPr>
                <w:rStyle w:val="IndexLink"/>
                <w:lang w:val="en-US" w:eastAsia="en-US"/>
              </w:rPr>
              <w:t>Szűz Mária és a szentek ünnepei</w:t>
              <w:tab/>
              <w:t>76</w:t>
            </w:r>
          </w:hyperlink>
        </w:p>
        <w:p>
          <w:pPr>
            <w:pStyle w:val="Contents3"/>
            <w:tabs>
              <w:tab w:val="clear" w:pos="720"/>
              <w:tab w:val="right" w:pos="9019" w:leader="dot"/>
            </w:tabs>
            <w:rPr>
              <w:szCs w:val="24"/>
              <w:lang w:val="en-US" w:eastAsia="en-US"/>
            </w:rPr>
          </w:pPr>
          <w:hyperlink w:anchor="__RefHeading___Toc281082934">
            <w:r>
              <w:rPr>
                <w:rStyle w:val="IndexLink"/>
                <w:lang w:val="de-DE" w:eastAsia="en-US"/>
              </w:rPr>
              <w:t>Szeplőtelen fogantatás ünnepe</w:t>
            </w:r>
            <w:r>
              <w:rPr>
                <w:rStyle w:val="IndexLink"/>
                <w:lang w:val="en-US" w:eastAsia="en-US"/>
              </w:rPr>
              <w:tab/>
              <w:t>76</w:t>
            </w:r>
          </w:hyperlink>
        </w:p>
        <w:p>
          <w:pPr>
            <w:pStyle w:val="Contents3"/>
            <w:tabs>
              <w:tab w:val="clear" w:pos="720"/>
              <w:tab w:val="right" w:pos="9019" w:leader="dot"/>
            </w:tabs>
            <w:rPr>
              <w:szCs w:val="24"/>
              <w:lang w:val="en-US" w:eastAsia="en-US"/>
            </w:rPr>
          </w:pPr>
          <w:hyperlink w:anchor="__RefHeading___Toc281082935">
            <w:r>
              <w:rPr>
                <w:rStyle w:val="IndexLink"/>
                <w:lang w:val="en-US" w:eastAsia="en-US"/>
              </w:rPr>
              <w:t>Gyümölcsoltó Boldogasszony</w:t>
              <w:tab/>
              <w:t>77</w:t>
            </w:r>
          </w:hyperlink>
        </w:p>
        <w:p>
          <w:pPr>
            <w:pStyle w:val="Contents3"/>
            <w:tabs>
              <w:tab w:val="clear" w:pos="720"/>
              <w:tab w:val="right" w:pos="9019" w:leader="dot"/>
            </w:tabs>
            <w:rPr>
              <w:szCs w:val="24"/>
              <w:lang w:val="en-US" w:eastAsia="en-US"/>
            </w:rPr>
          </w:pPr>
          <w:hyperlink w:anchor="__RefHeading___Toc281082936">
            <w:r>
              <w:rPr>
                <w:rStyle w:val="IndexLink"/>
                <w:lang w:val="en-US" w:eastAsia="en-US"/>
              </w:rPr>
              <w:t>Nagyboldogasszony</w:t>
              <w:tab/>
              <w:t>78</w:t>
            </w:r>
          </w:hyperlink>
        </w:p>
        <w:p>
          <w:pPr>
            <w:pStyle w:val="Contents3"/>
            <w:tabs>
              <w:tab w:val="clear" w:pos="720"/>
              <w:tab w:val="right" w:pos="9019" w:leader="dot"/>
            </w:tabs>
            <w:rPr>
              <w:szCs w:val="24"/>
              <w:lang w:val="en-US" w:eastAsia="en-US"/>
            </w:rPr>
          </w:pPr>
          <w:hyperlink w:anchor="__RefHeading___Toc281082937">
            <w:r>
              <w:rPr>
                <w:rStyle w:val="IndexLink"/>
                <w:lang w:val="en-US" w:eastAsia="en-US"/>
              </w:rPr>
              <w:t>Kisboldogasszony</w:t>
              <w:tab/>
              <w:t>79</w:t>
            </w:r>
          </w:hyperlink>
        </w:p>
        <w:p>
          <w:pPr>
            <w:pStyle w:val="Contents3"/>
            <w:tabs>
              <w:tab w:val="clear" w:pos="720"/>
              <w:tab w:val="right" w:pos="9019" w:leader="dot"/>
            </w:tabs>
            <w:rPr>
              <w:szCs w:val="24"/>
              <w:lang w:val="en-US" w:eastAsia="en-US"/>
            </w:rPr>
          </w:pPr>
          <w:hyperlink w:anchor="__RefHeading___Toc281082938">
            <w:r>
              <w:rPr>
                <w:rStyle w:val="IndexLink"/>
                <w:lang w:val="de-DE" w:eastAsia="en-US"/>
              </w:rPr>
              <w:t>Szent István első vértanú ünnepe</w:t>
            </w:r>
            <w:r>
              <w:rPr>
                <w:rStyle w:val="IndexLink"/>
                <w:lang w:val="en-US" w:eastAsia="en-US"/>
              </w:rPr>
              <w:tab/>
              <w:t>80</w:t>
            </w:r>
          </w:hyperlink>
        </w:p>
        <w:p>
          <w:pPr>
            <w:pStyle w:val="Contents3"/>
            <w:tabs>
              <w:tab w:val="clear" w:pos="720"/>
              <w:tab w:val="right" w:pos="9019" w:leader="dot"/>
            </w:tabs>
            <w:rPr>
              <w:szCs w:val="24"/>
              <w:lang w:val="en-US" w:eastAsia="en-US"/>
            </w:rPr>
          </w:pPr>
          <w:hyperlink w:anchor="__RefHeading___Toc281082939">
            <w:r>
              <w:rPr>
                <w:rStyle w:val="IndexLink"/>
                <w:lang w:val="en-US" w:eastAsia="en-US"/>
              </w:rPr>
              <w:t>Szent Péter és Pál apostolok ünnepe</w:t>
              <w:tab/>
              <w:t>81</w:t>
            </w:r>
          </w:hyperlink>
        </w:p>
        <w:p>
          <w:pPr>
            <w:pStyle w:val="Contents3"/>
            <w:tabs>
              <w:tab w:val="clear" w:pos="720"/>
              <w:tab w:val="right" w:pos="9019" w:leader="dot"/>
            </w:tabs>
            <w:rPr>
              <w:szCs w:val="24"/>
              <w:lang w:val="en-US" w:eastAsia="en-US"/>
            </w:rPr>
          </w:pPr>
          <w:hyperlink w:anchor="__RefHeading___Toc281082940">
            <w:r>
              <w:rPr>
                <w:rStyle w:val="IndexLink"/>
                <w:lang w:val="de-DE" w:eastAsia="en-US"/>
              </w:rPr>
              <w:t>Szent István király</w:t>
            </w:r>
            <w:r>
              <w:rPr>
                <w:rStyle w:val="IndexLink"/>
                <w:lang w:val="en-US" w:eastAsia="en-US"/>
              </w:rPr>
              <w:tab/>
              <w:t>82</w:t>
            </w:r>
          </w:hyperlink>
        </w:p>
        <w:p>
          <w:pPr>
            <w:pStyle w:val="Contents3"/>
            <w:tabs>
              <w:tab w:val="clear" w:pos="720"/>
              <w:tab w:val="right" w:pos="9019" w:leader="dot"/>
            </w:tabs>
            <w:rPr>
              <w:szCs w:val="24"/>
              <w:lang w:val="en-US" w:eastAsia="en-US"/>
            </w:rPr>
          </w:pPr>
          <w:hyperlink w:anchor="__RefHeading___Toc281082941">
            <w:r>
              <w:rPr>
                <w:rStyle w:val="IndexLink"/>
                <w:lang w:val="en-US" w:eastAsia="en-US"/>
              </w:rPr>
              <w:t>Mindenszentek</w:t>
              <w:tab/>
              <w:t>83</w:t>
            </w:r>
          </w:hyperlink>
        </w:p>
        <w:p>
          <w:pPr>
            <w:pStyle w:val="Contents1"/>
            <w:tabs>
              <w:tab w:val="clear" w:pos="720"/>
              <w:tab w:val="right" w:pos="9019" w:leader="dot"/>
            </w:tabs>
            <w:rPr>
              <w:szCs w:val="24"/>
              <w:lang w:val="en-US" w:eastAsia="en-US"/>
            </w:rPr>
          </w:pPr>
          <w:hyperlink w:anchor="__RefHeading___Toc281082942">
            <w:r>
              <w:rPr>
                <w:rStyle w:val="IndexLink"/>
                <w:lang w:val="en-US" w:eastAsia="en-US"/>
              </w:rPr>
              <w:t>B év</w:t>
              <w:tab/>
              <w:t>84</w:t>
            </w:r>
          </w:hyperlink>
        </w:p>
        <w:p>
          <w:pPr>
            <w:pStyle w:val="Contents2"/>
            <w:tabs>
              <w:tab w:val="clear" w:pos="720"/>
              <w:tab w:val="right" w:pos="9019" w:leader="dot"/>
            </w:tabs>
            <w:rPr>
              <w:szCs w:val="24"/>
              <w:lang w:val="en-US" w:eastAsia="en-US"/>
            </w:rPr>
          </w:pPr>
          <w:hyperlink w:anchor="__RefHeading___Toc281082943">
            <w:r>
              <w:rPr>
                <w:rStyle w:val="IndexLink"/>
                <w:lang w:val="en-US" w:eastAsia="en-US"/>
              </w:rPr>
              <w:t>Adventi idő</w:t>
              <w:tab/>
              <w:t>84</w:t>
            </w:r>
          </w:hyperlink>
        </w:p>
        <w:p>
          <w:pPr>
            <w:pStyle w:val="Contents3"/>
            <w:tabs>
              <w:tab w:val="clear" w:pos="720"/>
              <w:tab w:val="right" w:pos="9019" w:leader="dot"/>
            </w:tabs>
            <w:rPr>
              <w:szCs w:val="24"/>
              <w:lang w:val="en-US" w:eastAsia="en-US"/>
            </w:rPr>
          </w:pPr>
          <w:hyperlink w:anchor="__RefHeading___Toc281082944">
            <w:r>
              <w:rPr>
                <w:rStyle w:val="IndexLink"/>
                <w:lang w:val="en-US" w:eastAsia="en-US"/>
              </w:rPr>
              <w:t>Advent 1. vasárnapja</w:t>
              <w:tab/>
              <w:t>84</w:t>
            </w:r>
          </w:hyperlink>
        </w:p>
        <w:p>
          <w:pPr>
            <w:pStyle w:val="Contents3"/>
            <w:tabs>
              <w:tab w:val="clear" w:pos="720"/>
              <w:tab w:val="right" w:pos="9019" w:leader="dot"/>
            </w:tabs>
            <w:rPr>
              <w:szCs w:val="24"/>
              <w:lang w:val="en-US" w:eastAsia="en-US"/>
            </w:rPr>
          </w:pPr>
          <w:hyperlink w:anchor="__RefHeading___Toc281082945">
            <w:r>
              <w:rPr>
                <w:rStyle w:val="IndexLink"/>
                <w:lang w:val="en-US" w:eastAsia="en-US"/>
              </w:rPr>
              <w:t>Advent 2. vasárnapja</w:t>
              <w:tab/>
              <w:t>85</w:t>
            </w:r>
          </w:hyperlink>
        </w:p>
        <w:p>
          <w:pPr>
            <w:pStyle w:val="Contents3"/>
            <w:tabs>
              <w:tab w:val="clear" w:pos="720"/>
              <w:tab w:val="right" w:pos="9019" w:leader="dot"/>
            </w:tabs>
            <w:rPr>
              <w:szCs w:val="24"/>
              <w:lang w:val="en-US" w:eastAsia="en-US"/>
            </w:rPr>
          </w:pPr>
          <w:hyperlink w:anchor="__RefHeading___Toc281082946">
            <w:r>
              <w:rPr>
                <w:rStyle w:val="IndexLink"/>
                <w:lang w:val="en-US" w:eastAsia="en-US"/>
              </w:rPr>
              <w:t>Advent 3. vasárnapja</w:t>
              <w:tab/>
              <w:t>86</w:t>
            </w:r>
          </w:hyperlink>
        </w:p>
        <w:p>
          <w:pPr>
            <w:pStyle w:val="Contents3"/>
            <w:tabs>
              <w:tab w:val="clear" w:pos="720"/>
              <w:tab w:val="right" w:pos="9019" w:leader="dot"/>
            </w:tabs>
            <w:rPr>
              <w:szCs w:val="24"/>
              <w:lang w:val="en-US" w:eastAsia="en-US"/>
            </w:rPr>
          </w:pPr>
          <w:hyperlink w:anchor="__RefHeading___Toc281082947">
            <w:r>
              <w:rPr>
                <w:rStyle w:val="IndexLink"/>
                <w:lang w:val="en-US" w:eastAsia="en-US"/>
              </w:rPr>
              <w:t>Advent 4. vasárnapja</w:t>
              <w:tab/>
              <w:t>87</w:t>
            </w:r>
          </w:hyperlink>
        </w:p>
        <w:p>
          <w:pPr>
            <w:pStyle w:val="Contents2"/>
            <w:tabs>
              <w:tab w:val="clear" w:pos="720"/>
              <w:tab w:val="right" w:pos="9019" w:leader="dot"/>
            </w:tabs>
            <w:rPr>
              <w:szCs w:val="24"/>
              <w:lang w:val="en-US" w:eastAsia="en-US"/>
            </w:rPr>
          </w:pPr>
          <w:hyperlink w:anchor="__RefHeading___Toc281082948">
            <w:r>
              <w:rPr>
                <w:rStyle w:val="IndexLink"/>
                <w:lang w:val="en-US" w:eastAsia="en-US"/>
              </w:rPr>
              <w:t>Karácsonyi ünnepkör</w:t>
              <w:tab/>
              <w:t>88</w:t>
            </w:r>
          </w:hyperlink>
        </w:p>
        <w:p>
          <w:pPr>
            <w:pStyle w:val="Contents3"/>
            <w:tabs>
              <w:tab w:val="clear" w:pos="720"/>
              <w:tab w:val="right" w:pos="9019" w:leader="dot"/>
            </w:tabs>
            <w:rPr>
              <w:szCs w:val="24"/>
              <w:lang w:val="en-US" w:eastAsia="en-US"/>
            </w:rPr>
          </w:pPr>
          <w:hyperlink w:anchor="__RefHeading___Toc281082949">
            <w:r>
              <w:rPr>
                <w:rStyle w:val="IndexLink"/>
                <w:lang w:val="de-DE" w:eastAsia="en-US"/>
              </w:rPr>
              <w:t>Karácsony</w:t>
            </w:r>
            <w:r>
              <w:rPr>
                <w:rStyle w:val="IndexLink"/>
                <w:lang w:val="en-US" w:eastAsia="en-US"/>
              </w:rPr>
              <w:tab/>
              <w:t>88</w:t>
            </w:r>
          </w:hyperlink>
        </w:p>
        <w:p>
          <w:pPr>
            <w:pStyle w:val="Contents3"/>
            <w:tabs>
              <w:tab w:val="clear" w:pos="720"/>
              <w:tab w:val="right" w:pos="9019" w:leader="dot"/>
            </w:tabs>
            <w:rPr>
              <w:szCs w:val="24"/>
              <w:lang w:val="en-US" w:eastAsia="en-US"/>
            </w:rPr>
          </w:pPr>
          <w:hyperlink w:anchor="__RefHeading___Toc281082950">
            <w:r>
              <w:rPr>
                <w:rStyle w:val="IndexLink"/>
                <w:lang w:val="en-US" w:eastAsia="en-US"/>
              </w:rPr>
              <w:t>A Szent Család vasárnapja</w:t>
              <w:tab/>
              <w:t>89</w:t>
            </w:r>
          </w:hyperlink>
        </w:p>
        <w:p>
          <w:pPr>
            <w:pStyle w:val="Contents3"/>
            <w:tabs>
              <w:tab w:val="clear" w:pos="720"/>
              <w:tab w:val="right" w:pos="9019" w:leader="dot"/>
            </w:tabs>
            <w:rPr>
              <w:szCs w:val="24"/>
              <w:lang w:val="en-US" w:eastAsia="en-US"/>
            </w:rPr>
          </w:pPr>
          <w:hyperlink w:anchor="__RefHeading___Toc281082951">
            <w:r>
              <w:rPr>
                <w:rStyle w:val="IndexLink"/>
                <w:lang w:val="en-US" w:eastAsia="en-US"/>
              </w:rPr>
              <w:t>Szilveszteri hálaadás</w:t>
              <w:tab/>
              <w:t>90</w:t>
            </w:r>
          </w:hyperlink>
        </w:p>
        <w:p>
          <w:pPr>
            <w:pStyle w:val="Contents3"/>
            <w:tabs>
              <w:tab w:val="clear" w:pos="720"/>
              <w:tab w:val="right" w:pos="9019" w:leader="dot"/>
            </w:tabs>
            <w:rPr>
              <w:szCs w:val="24"/>
              <w:lang w:val="en-US" w:eastAsia="en-US"/>
            </w:rPr>
          </w:pPr>
          <w:hyperlink w:anchor="__RefHeading___Toc281082952">
            <w:r>
              <w:rPr>
                <w:rStyle w:val="IndexLink"/>
                <w:lang w:val="de-DE" w:eastAsia="en-US"/>
              </w:rPr>
              <w:t>Újév, Szűz Mária istenanyaságának ünnepe</w:t>
            </w:r>
            <w:r>
              <w:rPr>
                <w:rStyle w:val="IndexLink"/>
                <w:lang w:val="en-US" w:eastAsia="en-US"/>
              </w:rPr>
              <w:tab/>
              <w:t>91</w:t>
            </w:r>
          </w:hyperlink>
        </w:p>
        <w:p>
          <w:pPr>
            <w:pStyle w:val="Contents3"/>
            <w:tabs>
              <w:tab w:val="clear" w:pos="720"/>
              <w:tab w:val="right" w:pos="9019" w:leader="dot"/>
            </w:tabs>
            <w:rPr>
              <w:szCs w:val="24"/>
              <w:lang w:val="en-US" w:eastAsia="en-US"/>
            </w:rPr>
          </w:pPr>
          <w:hyperlink w:anchor="__RefHeading___Toc281082953">
            <w:r>
              <w:rPr>
                <w:rStyle w:val="IndexLink"/>
                <w:lang w:val="de-DE" w:eastAsia="en-US"/>
              </w:rPr>
              <w:t>Karácsony utáni 2. vasárnap</w:t>
            </w:r>
            <w:r>
              <w:rPr>
                <w:rStyle w:val="IndexLink"/>
                <w:lang w:val="en-US" w:eastAsia="en-US"/>
              </w:rPr>
              <w:tab/>
              <w:t>92</w:t>
            </w:r>
          </w:hyperlink>
        </w:p>
        <w:p>
          <w:pPr>
            <w:pStyle w:val="Contents3"/>
            <w:tabs>
              <w:tab w:val="clear" w:pos="720"/>
              <w:tab w:val="right" w:pos="9019" w:leader="dot"/>
            </w:tabs>
            <w:rPr>
              <w:szCs w:val="24"/>
              <w:lang w:val="en-US" w:eastAsia="en-US"/>
            </w:rPr>
          </w:pPr>
          <w:hyperlink w:anchor="__RefHeading___Toc281082954">
            <w:r>
              <w:rPr>
                <w:rStyle w:val="IndexLink"/>
                <w:lang w:val="de-DE" w:eastAsia="en-US"/>
              </w:rPr>
              <w:t>Vízkereszt, Urunk megjelenése</w:t>
            </w:r>
            <w:r>
              <w:rPr>
                <w:rStyle w:val="IndexLink"/>
                <w:lang w:val="en-US" w:eastAsia="en-US"/>
              </w:rPr>
              <w:tab/>
              <w:t>93</w:t>
            </w:r>
          </w:hyperlink>
        </w:p>
        <w:p>
          <w:pPr>
            <w:pStyle w:val="Contents2"/>
            <w:tabs>
              <w:tab w:val="clear" w:pos="720"/>
              <w:tab w:val="right" w:pos="9019" w:leader="dot"/>
            </w:tabs>
            <w:rPr>
              <w:szCs w:val="24"/>
              <w:lang w:val="en-US" w:eastAsia="en-US"/>
            </w:rPr>
          </w:pPr>
          <w:hyperlink w:anchor="__RefHeading___Toc281082955">
            <w:r>
              <w:rPr>
                <w:rStyle w:val="IndexLink"/>
                <w:lang w:val="en-US" w:eastAsia="en-US"/>
              </w:rPr>
              <w:t>Nagyböjti idő</w:t>
              <w:tab/>
              <w:t>94</w:t>
            </w:r>
          </w:hyperlink>
        </w:p>
        <w:p>
          <w:pPr>
            <w:pStyle w:val="Contents3"/>
            <w:tabs>
              <w:tab w:val="clear" w:pos="720"/>
              <w:tab w:val="right" w:pos="9019" w:leader="dot"/>
            </w:tabs>
            <w:rPr>
              <w:szCs w:val="24"/>
              <w:lang w:val="en-US" w:eastAsia="en-US"/>
            </w:rPr>
          </w:pPr>
          <w:hyperlink w:anchor="__RefHeading___Toc281082956">
            <w:r>
              <w:rPr>
                <w:rStyle w:val="IndexLink"/>
                <w:lang w:val="en-US" w:eastAsia="en-US"/>
              </w:rPr>
              <w:t>Hamvazószerda</w:t>
              <w:tab/>
              <w:t>94</w:t>
            </w:r>
          </w:hyperlink>
        </w:p>
        <w:p>
          <w:pPr>
            <w:pStyle w:val="Contents3"/>
            <w:tabs>
              <w:tab w:val="clear" w:pos="720"/>
              <w:tab w:val="right" w:pos="9019" w:leader="dot"/>
            </w:tabs>
            <w:rPr>
              <w:szCs w:val="24"/>
              <w:lang w:val="en-US" w:eastAsia="en-US"/>
            </w:rPr>
          </w:pPr>
          <w:hyperlink w:anchor="__RefHeading___Toc281082957">
            <w:r>
              <w:rPr>
                <w:rStyle w:val="IndexLink"/>
                <w:lang w:val="de-DE" w:eastAsia="en-US"/>
              </w:rPr>
              <w:t>Nagyböjt 1. vasárnapja</w:t>
            </w:r>
            <w:r>
              <w:rPr>
                <w:rStyle w:val="IndexLink"/>
                <w:lang w:val="en-US" w:eastAsia="en-US"/>
              </w:rPr>
              <w:tab/>
              <w:t>95</w:t>
            </w:r>
          </w:hyperlink>
        </w:p>
        <w:p>
          <w:pPr>
            <w:pStyle w:val="Contents3"/>
            <w:tabs>
              <w:tab w:val="clear" w:pos="720"/>
              <w:tab w:val="right" w:pos="9019" w:leader="dot"/>
            </w:tabs>
            <w:rPr>
              <w:szCs w:val="24"/>
              <w:lang w:val="en-US" w:eastAsia="en-US"/>
            </w:rPr>
          </w:pPr>
          <w:hyperlink w:anchor="__RefHeading___Toc281082958">
            <w:r>
              <w:rPr>
                <w:rStyle w:val="IndexLink"/>
                <w:lang w:val="de-DE" w:eastAsia="en-US"/>
              </w:rPr>
              <w:t>Nagyböjt 2. vasárnapja</w:t>
            </w:r>
            <w:r>
              <w:rPr>
                <w:rStyle w:val="IndexLink"/>
                <w:lang w:val="en-US" w:eastAsia="en-US"/>
              </w:rPr>
              <w:tab/>
              <w:t>96</w:t>
            </w:r>
          </w:hyperlink>
        </w:p>
        <w:p>
          <w:pPr>
            <w:pStyle w:val="Contents3"/>
            <w:tabs>
              <w:tab w:val="clear" w:pos="720"/>
              <w:tab w:val="right" w:pos="9019" w:leader="dot"/>
            </w:tabs>
            <w:rPr>
              <w:szCs w:val="24"/>
              <w:lang w:val="en-US" w:eastAsia="en-US"/>
            </w:rPr>
          </w:pPr>
          <w:hyperlink w:anchor="__RefHeading___Toc281082959">
            <w:r>
              <w:rPr>
                <w:rStyle w:val="IndexLink"/>
                <w:lang w:val="de-DE" w:eastAsia="en-US"/>
              </w:rPr>
              <w:t>Nagyböjt 3. vasárnapja</w:t>
            </w:r>
            <w:r>
              <w:rPr>
                <w:rStyle w:val="IndexLink"/>
                <w:lang w:val="en-US" w:eastAsia="en-US"/>
              </w:rPr>
              <w:tab/>
              <w:t>97</w:t>
            </w:r>
          </w:hyperlink>
        </w:p>
        <w:p>
          <w:pPr>
            <w:pStyle w:val="Contents3"/>
            <w:tabs>
              <w:tab w:val="clear" w:pos="720"/>
              <w:tab w:val="right" w:pos="9019" w:leader="dot"/>
            </w:tabs>
            <w:rPr>
              <w:szCs w:val="24"/>
              <w:lang w:val="en-US" w:eastAsia="en-US"/>
            </w:rPr>
          </w:pPr>
          <w:hyperlink w:anchor="__RefHeading___Toc281082960">
            <w:r>
              <w:rPr>
                <w:rStyle w:val="IndexLink"/>
                <w:lang w:val="de-DE" w:eastAsia="en-US"/>
              </w:rPr>
              <w:t>Nagyböjt 4. vasárnapja</w:t>
            </w:r>
            <w:r>
              <w:rPr>
                <w:rStyle w:val="IndexLink"/>
                <w:lang w:val="en-US" w:eastAsia="en-US"/>
              </w:rPr>
              <w:tab/>
              <w:t>98</w:t>
            </w:r>
          </w:hyperlink>
        </w:p>
        <w:p>
          <w:pPr>
            <w:pStyle w:val="Contents3"/>
            <w:tabs>
              <w:tab w:val="clear" w:pos="720"/>
              <w:tab w:val="right" w:pos="9019" w:leader="dot"/>
            </w:tabs>
            <w:rPr>
              <w:szCs w:val="24"/>
              <w:lang w:val="en-US" w:eastAsia="en-US"/>
            </w:rPr>
          </w:pPr>
          <w:hyperlink w:anchor="__RefHeading___Toc281082961">
            <w:r>
              <w:rPr>
                <w:rStyle w:val="IndexLink"/>
                <w:lang w:val="de-DE" w:eastAsia="en-US"/>
              </w:rPr>
              <w:t>Nagyböjt 5. vasárnapja</w:t>
            </w:r>
            <w:r>
              <w:rPr>
                <w:rStyle w:val="IndexLink"/>
                <w:lang w:val="en-US" w:eastAsia="en-US"/>
              </w:rPr>
              <w:tab/>
              <w:t>99</w:t>
            </w:r>
          </w:hyperlink>
        </w:p>
        <w:p>
          <w:pPr>
            <w:pStyle w:val="Contents3"/>
            <w:tabs>
              <w:tab w:val="clear" w:pos="720"/>
              <w:tab w:val="right" w:pos="9019" w:leader="dot"/>
            </w:tabs>
            <w:rPr>
              <w:szCs w:val="24"/>
              <w:lang w:val="en-US" w:eastAsia="en-US"/>
            </w:rPr>
          </w:pPr>
          <w:hyperlink w:anchor="__RefHeading___Toc281082962">
            <w:r>
              <w:rPr>
                <w:rStyle w:val="IndexLink"/>
                <w:lang w:val="de-DE" w:eastAsia="en-US"/>
              </w:rPr>
              <w:t>Virágvasárnap</w:t>
            </w:r>
            <w:r>
              <w:rPr>
                <w:rStyle w:val="IndexLink"/>
                <w:lang w:val="en-US" w:eastAsia="en-US"/>
              </w:rPr>
              <w:tab/>
              <w:t>100</w:t>
            </w:r>
          </w:hyperlink>
        </w:p>
        <w:p>
          <w:pPr>
            <w:pStyle w:val="Contents3"/>
            <w:tabs>
              <w:tab w:val="clear" w:pos="720"/>
              <w:tab w:val="right" w:pos="9019" w:leader="dot"/>
            </w:tabs>
            <w:rPr>
              <w:szCs w:val="24"/>
              <w:lang w:val="en-US" w:eastAsia="en-US"/>
            </w:rPr>
          </w:pPr>
          <w:hyperlink w:anchor="__RefHeading___Toc281082963">
            <w:r>
              <w:rPr>
                <w:rStyle w:val="IndexLink"/>
                <w:lang w:val="de-DE" w:eastAsia="en-US"/>
              </w:rPr>
              <w:t>Nagycsütörtök</w:t>
            </w:r>
            <w:r>
              <w:rPr>
                <w:rStyle w:val="IndexLink"/>
                <w:lang w:val="en-US" w:eastAsia="en-US"/>
              </w:rPr>
              <w:tab/>
              <w:t>101</w:t>
            </w:r>
          </w:hyperlink>
        </w:p>
        <w:p>
          <w:pPr>
            <w:pStyle w:val="Contents2"/>
            <w:tabs>
              <w:tab w:val="clear" w:pos="720"/>
              <w:tab w:val="right" w:pos="9019" w:leader="dot"/>
            </w:tabs>
            <w:rPr>
              <w:szCs w:val="24"/>
              <w:lang w:val="en-US" w:eastAsia="en-US"/>
            </w:rPr>
          </w:pPr>
          <w:hyperlink w:anchor="__RefHeading___Toc281082964">
            <w:r>
              <w:rPr>
                <w:rStyle w:val="IndexLink"/>
                <w:lang w:val="en-US" w:eastAsia="en-US"/>
              </w:rPr>
              <w:t>Húsvéti idő</w:t>
              <w:tab/>
              <w:t>102</w:t>
            </w:r>
          </w:hyperlink>
        </w:p>
        <w:p>
          <w:pPr>
            <w:pStyle w:val="Contents3"/>
            <w:tabs>
              <w:tab w:val="clear" w:pos="720"/>
              <w:tab w:val="right" w:pos="9019" w:leader="dot"/>
            </w:tabs>
            <w:rPr>
              <w:szCs w:val="24"/>
              <w:lang w:val="en-US" w:eastAsia="en-US"/>
            </w:rPr>
          </w:pPr>
          <w:hyperlink w:anchor="__RefHeading___Toc281082965">
            <w:r>
              <w:rPr>
                <w:rStyle w:val="IndexLink"/>
                <w:lang w:val="de-DE" w:eastAsia="en-US"/>
              </w:rPr>
              <w:t>Húsvétvasárnap</w:t>
            </w:r>
            <w:r>
              <w:rPr>
                <w:rStyle w:val="IndexLink"/>
                <w:lang w:val="en-US" w:eastAsia="en-US"/>
              </w:rPr>
              <w:tab/>
              <w:t>102</w:t>
            </w:r>
          </w:hyperlink>
        </w:p>
        <w:p>
          <w:pPr>
            <w:pStyle w:val="Contents3"/>
            <w:tabs>
              <w:tab w:val="clear" w:pos="720"/>
              <w:tab w:val="right" w:pos="9019" w:leader="dot"/>
            </w:tabs>
            <w:rPr>
              <w:szCs w:val="24"/>
              <w:lang w:val="en-US" w:eastAsia="en-US"/>
            </w:rPr>
          </w:pPr>
          <w:hyperlink w:anchor="__RefHeading___Toc281082966">
            <w:r>
              <w:rPr>
                <w:rStyle w:val="IndexLink"/>
                <w:lang w:val="de-DE" w:eastAsia="en-US"/>
              </w:rPr>
              <w:t>Húsvéthétfő</w:t>
            </w:r>
            <w:r>
              <w:rPr>
                <w:rStyle w:val="IndexLink"/>
                <w:lang w:val="en-US" w:eastAsia="en-US"/>
              </w:rPr>
              <w:tab/>
              <w:t>103</w:t>
            </w:r>
          </w:hyperlink>
        </w:p>
        <w:p>
          <w:pPr>
            <w:pStyle w:val="Contents3"/>
            <w:tabs>
              <w:tab w:val="clear" w:pos="720"/>
              <w:tab w:val="right" w:pos="9019" w:leader="dot"/>
            </w:tabs>
            <w:rPr>
              <w:szCs w:val="24"/>
              <w:lang w:val="en-US" w:eastAsia="en-US"/>
            </w:rPr>
          </w:pPr>
          <w:hyperlink w:anchor="__RefHeading___Toc281082967">
            <w:r>
              <w:rPr>
                <w:rStyle w:val="IndexLink"/>
                <w:lang w:val="en-US" w:eastAsia="en-US"/>
              </w:rPr>
              <w:t>Húsvét 2. vasárnapja</w:t>
              <w:tab/>
              <w:t>104</w:t>
            </w:r>
          </w:hyperlink>
        </w:p>
        <w:p>
          <w:pPr>
            <w:pStyle w:val="Contents3"/>
            <w:tabs>
              <w:tab w:val="clear" w:pos="720"/>
              <w:tab w:val="right" w:pos="9019" w:leader="dot"/>
            </w:tabs>
            <w:rPr>
              <w:szCs w:val="24"/>
              <w:lang w:val="en-US" w:eastAsia="en-US"/>
            </w:rPr>
          </w:pPr>
          <w:hyperlink w:anchor="__RefHeading___Toc281082968">
            <w:r>
              <w:rPr>
                <w:rStyle w:val="IndexLink"/>
                <w:lang w:val="en-US" w:eastAsia="en-US"/>
              </w:rPr>
              <w:t>Húsvét 3. vasárnapja</w:t>
              <w:tab/>
              <w:t>105</w:t>
            </w:r>
          </w:hyperlink>
        </w:p>
        <w:p>
          <w:pPr>
            <w:pStyle w:val="Contents3"/>
            <w:tabs>
              <w:tab w:val="clear" w:pos="720"/>
              <w:tab w:val="right" w:pos="9019" w:leader="dot"/>
            </w:tabs>
            <w:rPr>
              <w:szCs w:val="24"/>
              <w:lang w:val="en-US" w:eastAsia="en-US"/>
            </w:rPr>
          </w:pPr>
          <w:hyperlink w:anchor="__RefHeading___Toc281082969">
            <w:r>
              <w:rPr>
                <w:rStyle w:val="IndexLink"/>
                <w:lang w:val="de-DE" w:eastAsia="en-US"/>
              </w:rPr>
              <w:t>Húsvét 4. vasárnapja</w:t>
            </w:r>
            <w:r>
              <w:rPr>
                <w:rStyle w:val="IndexLink"/>
                <w:lang w:val="en-US" w:eastAsia="en-US"/>
              </w:rPr>
              <w:tab/>
              <w:t>106</w:t>
            </w:r>
          </w:hyperlink>
        </w:p>
        <w:p>
          <w:pPr>
            <w:pStyle w:val="Contents3"/>
            <w:tabs>
              <w:tab w:val="clear" w:pos="720"/>
              <w:tab w:val="right" w:pos="9019" w:leader="dot"/>
            </w:tabs>
            <w:rPr>
              <w:szCs w:val="24"/>
              <w:lang w:val="en-US" w:eastAsia="en-US"/>
            </w:rPr>
          </w:pPr>
          <w:hyperlink w:anchor="__RefHeading___Toc281082970">
            <w:r>
              <w:rPr>
                <w:rStyle w:val="IndexLink"/>
                <w:lang w:val="en-US" w:eastAsia="en-US"/>
              </w:rPr>
              <w:t>Húsvét 5. vasárnapja</w:t>
              <w:tab/>
              <w:t>107</w:t>
            </w:r>
          </w:hyperlink>
        </w:p>
        <w:p>
          <w:pPr>
            <w:pStyle w:val="Contents3"/>
            <w:tabs>
              <w:tab w:val="clear" w:pos="720"/>
              <w:tab w:val="right" w:pos="9019" w:leader="dot"/>
            </w:tabs>
            <w:rPr>
              <w:szCs w:val="24"/>
              <w:lang w:val="en-US" w:eastAsia="en-US"/>
            </w:rPr>
          </w:pPr>
          <w:hyperlink w:anchor="__RefHeading___Toc281082971">
            <w:r>
              <w:rPr>
                <w:rStyle w:val="IndexLink"/>
                <w:lang w:val="de-DE" w:eastAsia="en-US"/>
              </w:rPr>
              <w:t>Húsvét 6. vasárnapja</w:t>
            </w:r>
            <w:r>
              <w:rPr>
                <w:rStyle w:val="IndexLink"/>
                <w:lang w:val="en-US" w:eastAsia="en-US"/>
              </w:rPr>
              <w:tab/>
              <w:t>108</w:t>
            </w:r>
          </w:hyperlink>
        </w:p>
        <w:p>
          <w:pPr>
            <w:pStyle w:val="Contents3"/>
            <w:tabs>
              <w:tab w:val="clear" w:pos="720"/>
              <w:tab w:val="right" w:pos="9019" w:leader="dot"/>
            </w:tabs>
            <w:rPr>
              <w:szCs w:val="24"/>
              <w:lang w:val="en-US" w:eastAsia="en-US"/>
            </w:rPr>
          </w:pPr>
          <w:hyperlink w:anchor="__RefHeading___Toc281082972">
            <w:r>
              <w:rPr>
                <w:rStyle w:val="IndexLink"/>
                <w:lang w:val="en-US" w:eastAsia="en-US"/>
              </w:rPr>
              <w:t>Húsvét 7. vasárnapja</w:t>
              <w:tab/>
              <w:t>109</w:t>
            </w:r>
          </w:hyperlink>
        </w:p>
        <w:p>
          <w:pPr>
            <w:pStyle w:val="Contents3"/>
            <w:tabs>
              <w:tab w:val="clear" w:pos="720"/>
              <w:tab w:val="right" w:pos="9019" w:leader="dot"/>
            </w:tabs>
            <w:rPr>
              <w:szCs w:val="24"/>
              <w:lang w:val="en-US" w:eastAsia="en-US"/>
            </w:rPr>
          </w:pPr>
          <w:hyperlink w:anchor="__RefHeading___Toc281082973">
            <w:r>
              <w:rPr>
                <w:rStyle w:val="IndexLink"/>
                <w:lang w:val="de-DE" w:eastAsia="en-US"/>
              </w:rPr>
              <w:t>Pünkösdvasárnap</w:t>
            </w:r>
            <w:r>
              <w:rPr>
                <w:rStyle w:val="IndexLink"/>
                <w:lang w:val="en-US" w:eastAsia="en-US"/>
              </w:rPr>
              <w:tab/>
              <w:t>110</w:t>
            </w:r>
          </w:hyperlink>
        </w:p>
        <w:p>
          <w:pPr>
            <w:pStyle w:val="Contents2"/>
            <w:tabs>
              <w:tab w:val="clear" w:pos="720"/>
              <w:tab w:val="right" w:pos="9019" w:leader="dot"/>
            </w:tabs>
            <w:rPr>
              <w:szCs w:val="24"/>
              <w:lang w:val="en-US" w:eastAsia="en-US"/>
            </w:rPr>
          </w:pPr>
          <w:hyperlink w:anchor="__RefHeading___Toc281082974">
            <w:r>
              <w:rPr>
                <w:rStyle w:val="IndexLink"/>
                <w:lang w:val="en-US" w:eastAsia="en-US"/>
              </w:rPr>
              <w:t>Évközi idő</w:t>
              <w:tab/>
              <w:t>111</w:t>
            </w:r>
          </w:hyperlink>
        </w:p>
        <w:p>
          <w:pPr>
            <w:pStyle w:val="Contents3"/>
            <w:tabs>
              <w:tab w:val="clear" w:pos="720"/>
              <w:tab w:val="right" w:pos="9019" w:leader="dot"/>
            </w:tabs>
            <w:rPr>
              <w:szCs w:val="24"/>
              <w:lang w:val="en-US" w:eastAsia="en-US"/>
            </w:rPr>
          </w:pPr>
          <w:hyperlink w:anchor="__RefHeading___Toc281082975">
            <w:r>
              <w:rPr>
                <w:rStyle w:val="IndexLink"/>
                <w:lang w:val="de-DE" w:eastAsia="en-US"/>
              </w:rPr>
              <w:t>Évközi 2. vasárnap</w:t>
            </w:r>
            <w:r>
              <w:rPr>
                <w:rStyle w:val="IndexLink"/>
                <w:lang w:val="en-US" w:eastAsia="en-US"/>
              </w:rPr>
              <w:tab/>
              <w:t>111</w:t>
            </w:r>
          </w:hyperlink>
        </w:p>
        <w:p>
          <w:pPr>
            <w:pStyle w:val="Contents3"/>
            <w:tabs>
              <w:tab w:val="clear" w:pos="720"/>
              <w:tab w:val="right" w:pos="9019" w:leader="dot"/>
            </w:tabs>
            <w:rPr>
              <w:szCs w:val="24"/>
              <w:lang w:val="en-US" w:eastAsia="en-US"/>
            </w:rPr>
          </w:pPr>
          <w:hyperlink w:anchor="__RefHeading___Toc281082976">
            <w:r>
              <w:rPr>
                <w:rStyle w:val="IndexLink"/>
                <w:lang w:val="de-DE" w:eastAsia="en-US"/>
              </w:rPr>
              <w:t>Évközi 3. vasárnap</w:t>
            </w:r>
            <w:r>
              <w:rPr>
                <w:rStyle w:val="IndexLink"/>
                <w:lang w:val="en-US" w:eastAsia="en-US"/>
              </w:rPr>
              <w:tab/>
              <w:t>112</w:t>
            </w:r>
          </w:hyperlink>
        </w:p>
        <w:p>
          <w:pPr>
            <w:pStyle w:val="Contents3"/>
            <w:tabs>
              <w:tab w:val="clear" w:pos="720"/>
              <w:tab w:val="right" w:pos="9019" w:leader="dot"/>
            </w:tabs>
            <w:rPr>
              <w:szCs w:val="24"/>
              <w:lang w:val="en-US" w:eastAsia="en-US"/>
            </w:rPr>
          </w:pPr>
          <w:hyperlink w:anchor="__RefHeading___Toc281082977">
            <w:r>
              <w:rPr>
                <w:rStyle w:val="IndexLink"/>
                <w:lang w:val="de-DE" w:eastAsia="en-US"/>
              </w:rPr>
              <w:t>Évközi 4. vasárnap</w:t>
            </w:r>
            <w:r>
              <w:rPr>
                <w:rStyle w:val="IndexLink"/>
                <w:lang w:val="en-US" w:eastAsia="en-US"/>
              </w:rPr>
              <w:tab/>
              <w:t>113</w:t>
            </w:r>
          </w:hyperlink>
        </w:p>
        <w:p>
          <w:pPr>
            <w:pStyle w:val="Contents3"/>
            <w:tabs>
              <w:tab w:val="clear" w:pos="720"/>
              <w:tab w:val="right" w:pos="9019" w:leader="dot"/>
            </w:tabs>
            <w:rPr>
              <w:szCs w:val="24"/>
              <w:lang w:val="en-US" w:eastAsia="en-US"/>
            </w:rPr>
          </w:pPr>
          <w:hyperlink w:anchor="__RefHeading___Toc281082978">
            <w:r>
              <w:rPr>
                <w:rStyle w:val="IndexLink"/>
                <w:lang w:val="en-US" w:eastAsia="en-US"/>
              </w:rPr>
              <w:t>Évközi 5. vasárnap</w:t>
              <w:tab/>
              <w:t>114</w:t>
            </w:r>
          </w:hyperlink>
        </w:p>
        <w:p>
          <w:pPr>
            <w:pStyle w:val="Contents3"/>
            <w:tabs>
              <w:tab w:val="clear" w:pos="720"/>
              <w:tab w:val="right" w:pos="9019" w:leader="dot"/>
            </w:tabs>
            <w:rPr>
              <w:szCs w:val="24"/>
              <w:lang w:val="en-US" w:eastAsia="en-US"/>
            </w:rPr>
          </w:pPr>
          <w:hyperlink w:anchor="__RefHeading___Toc281082979">
            <w:r>
              <w:rPr>
                <w:rStyle w:val="IndexLink"/>
                <w:lang w:val="de-DE" w:eastAsia="en-US"/>
              </w:rPr>
              <w:t>Évközi 6. vasárnap</w:t>
            </w:r>
            <w:r>
              <w:rPr>
                <w:rStyle w:val="IndexLink"/>
                <w:lang w:val="en-US" w:eastAsia="en-US"/>
              </w:rPr>
              <w:tab/>
              <w:t>115</w:t>
            </w:r>
          </w:hyperlink>
        </w:p>
        <w:p>
          <w:pPr>
            <w:pStyle w:val="Contents3"/>
            <w:tabs>
              <w:tab w:val="clear" w:pos="720"/>
              <w:tab w:val="right" w:pos="9019" w:leader="dot"/>
            </w:tabs>
            <w:rPr>
              <w:szCs w:val="24"/>
              <w:lang w:val="en-US" w:eastAsia="en-US"/>
            </w:rPr>
          </w:pPr>
          <w:hyperlink w:anchor="__RefHeading___Toc281082980">
            <w:r>
              <w:rPr>
                <w:rStyle w:val="IndexLink"/>
                <w:lang w:val="de-DE" w:eastAsia="en-US"/>
              </w:rPr>
              <w:t>Évközi 7. vasárnap</w:t>
            </w:r>
            <w:r>
              <w:rPr>
                <w:rStyle w:val="IndexLink"/>
                <w:lang w:val="en-US" w:eastAsia="en-US"/>
              </w:rPr>
              <w:tab/>
              <w:t>116</w:t>
            </w:r>
          </w:hyperlink>
        </w:p>
        <w:p>
          <w:pPr>
            <w:pStyle w:val="Contents3"/>
            <w:tabs>
              <w:tab w:val="clear" w:pos="720"/>
              <w:tab w:val="right" w:pos="9019" w:leader="dot"/>
            </w:tabs>
            <w:rPr>
              <w:szCs w:val="24"/>
              <w:lang w:val="en-US" w:eastAsia="en-US"/>
            </w:rPr>
          </w:pPr>
          <w:hyperlink w:anchor="__RefHeading___Toc281082981">
            <w:r>
              <w:rPr>
                <w:rStyle w:val="IndexLink"/>
                <w:lang w:val="de-DE" w:eastAsia="en-US"/>
              </w:rPr>
              <w:t>Évközi 8. vasárnap</w:t>
            </w:r>
            <w:r>
              <w:rPr>
                <w:rStyle w:val="IndexLink"/>
                <w:lang w:val="en-US" w:eastAsia="en-US"/>
              </w:rPr>
              <w:tab/>
              <w:t>117</w:t>
            </w:r>
          </w:hyperlink>
        </w:p>
        <w:p>
          <w:pPr>
            <w:pStyle w:val="Contents3"/>
            <w:tabs>
              <w:tab w:val="clear" w:pos="720"/>
              <w:tab w:val="right" w:pos="9019" w:leader="dot"/>
            </w:tabs>
            <w:rPr>
              <w:szCs w:val="24"/>
              <w:lang w:val="en-US" w:eastAsia="en-US"/>
            </w:rPr>
          </w:pPr>
          <w:hyperlink w:anchor="__RefHeading___Toc281082982">
            <w:r>
              <w:rPr>
                <w:rStyle w:val="IndexLink"/>
                <w:lang w:val="en-US" w:eastAsia="en-US"/>
              </w:rPr>
              <w:t>Évközi 9. vasárnap</w:t>
              <w:tab/>
              <w:t>118</w:t>
            </w:r>
          </w:hyperlink>
        </w:p>
        <w:p>
          <w:pPr>
            <w:pStyle w:val="Contents3"/>
            <w:tabs>
              <w:tab w:val="clear" w:pos="720"/>
              <w:tab w:val="right" w:pos="9019" w:leader="dot"/>
            </w:tabs>
            <w:rPr>
              <w:szCs w:val="24"/>
              <w:lang w:val="en-US" w:eastAsia="en-US"/>
            </w:rPr>
          </w:pPr>
          <w:hyperlink w:anchor="__RefHeading___Toc281082983">
            <w:r>
              <w:rPr>
                <w:rStyle w:val="IndexLink"/>
                <w:lang w:val="de-DE" w:eastAsia="en-US"/>
              </w:rPr>
              <w:t>Évközi 10. vasárnap</w:t>
            </w:r>
            <w:r>
              <w:rPr>
                <w:rStyle w:val="IndexLink"/>
                <w:lang w:val="en-US" w:eastAsia="en-US"/>
              </w:rPr>
              <w:tab/>
              <w:t>119</w:t>
            </w:r>
          </w:hyperlink>
        </w:p>
        <w:p>
          <w:pPr>
            <w:pStyle w:val="Contents3"/>
            <w:tabs>
              <w:tab w:val="clear" w:pos="720"/>
              <w:tab w:val="right" w:pos="9019" w:leader="dot"/>
            </w:tabs>
            <w:rPr>
              <w:szCs w:val="24"/>
              <w:lang w:val="en-US" w:eastAsia="en-US"/>
            </w:rPr>
          </w:pPr>
          <w:hyperlink w:anchor="__RefHeading___Toc281082984">
            <w:r>
              <w:rPr>
                <w:rStyle w:val="IndexLink"/>
                <w:lang w:val="en-US" w:eastAsia="en-US"/>
              </w:rPr>
              <w:t>Évközi 11. vasárnap</w:t>
              <w:tab/>
              <w:t>120</w:t>
            </w:r>
          </w:hyperlink>
        </w:p>
        <w:p>
          <w:pPr>
            <w:pStyle w:val="Contents3"/>
            <w:tabs>
              <w:tab w:val="clear" w:pos="720"/>
              <w:tab w:val="right" w:pos="9019" w:leader="dot"/>
            </w:tabs>
            <w:rPr>
              <w:szCs w:val="24"/>
              <w:lang w:val="en-US" w:eastAsia="en-US"/>
            </w:rPr>
          </w:pPr>
          <w:hyperlink w:anchor="__RefHeading___Toc281082985">
            <w:r>
              <w:rPr>
                <w:rStyle w:val="IndexLink"/>
                <w:lang w:val="de-DE" w:eastAsia="en-US"/>
              </w:rPr>
              <w:t>Évközi 12. vasárnap</w:t>
            </w:r>
            <w:r>
              <w:rPr>
                <w:rStyle w:val="IndexLink"/>
                <w:lang w:val="en-US" w:eastAsia="en-US"/>
              </w:rPr>
              <w:tab/>
              <w:t>121</w:t>
            </w:r>
          </w:hyperlink>
        </w:p>
        <w:p>
          <w:pPr>
            <w:pStyle w:val="Contents3"/>
            <w:tabs>
              <w:tab w:val="clear" w:pos="720"/>
              <w:tab w:val="right" w:pos="9019" w:leader="dot"/>
            </w:tabs>
            <w:rPr>
              <w:szCs w:val="24"/>
              <w:lang w:val="en-US" w:eastAsia="en-US"/>
            </w:rPr>
          </w:pPr>
          <w:hyperlink w:anchor="__RefHeading___Toc281082986">
            <w:r>
              <w:rPr>
                <w:rStyle w:val="IndexLink"/>
                <w:lang w:val="de-DE" w:eastAsia="en-US"/>
              </w:rPr>
              <w:t>Évközi 13. vasárnap</w:t>
            </w:r>
            <w:r>
              <w:rPr>
                <w:rStyle w:val="IndexLink"/>
                <w:lang w:val="en-US" w:eastAsia="en-US"/>
              </w:rPr>
              <w:tab/>
              <w:t>122</w:t>
            </w:r>
          </w:hyperlink>
        </w:p>
        <w:p>
          <w:pPr>
            <w:pStyle w:val="Contents3"/>
            <w:tabs>
              <w:tab w:val="clear" w:pos="720"/>
              <w:tab w:val="right" w:pos="9019" w:leader="dot"/>
            </w:tabs>
            <w:rPr>
              <w:szCs w:val="24"/>
              <w:lang w:val="en-US" w:eastAsia="en-US"/>
            </w:rPr>
          </w:pPr>
          <w:hyperlink w:anchor="__RefHeading___Toc281082987">
            <w:r>
              <w:rPr>
                <w:rStyle w:val="IndexLink"/>
                <w:lang w:val="en-US" w:eastAsia="en-US"/>
              </w:rPr>
              <w:t>Évközi 14. vasárnap</w:t>
              <w:tab/>
              <w:t>123</w:t>
            </w:r>
          </w:hyperlink>
        </w:p>
        <w:p>
          <w:pPr>
            <w:pStyle w:val="Contents3"/>
            <w:tabs>
              <w:tab w:val="clear" w:pos="720"/>
              <w:tab w:val="right" w:pos="9019" w:leader="dot"/>
            </w:tabs>
            <w:rPr>
              <w:szCs w:val="24"/>
              <w:lang w:val="en-US" w:eastAsia="en-US"/>
            </w:rPr>
          </w:pPr>
          <w:hyperlink w:anchor="__RefHeading___Toc281082988">
            <w:r>
              <w:rPr>
                <w:rStyle w:val="IndexLink"/>
                <w:lang w:val="en-US" w:eastAsia="en-US"/>
              </w:rPr>
              <w:t>Évközi 15. vasárnap</w:t>
              <w:tab/>
              <w:t>124</w:t>
            </w:r>
          </w:hyperlink>
        </w:p>
        <w:p>
          <w:pPr>
            <w:pStyle w:val="Contents3"/>
            <w:tabs>
              <w:tab w:val="clear" w:pos="720"/>
              <w:tab w:val="right" w:pos="9019" w:leader="dot"/>
            </w:tabs>
            <w:rPr>
              <w:szCs w:val="24"/>
              <w:lang w:val="en-US" w:eastAsia="en-US"/>
            </w:rPr>
          </w:pPr>
          <w:hyperlink w:anchor="__RefHeading___Toc281082989">
            <w:r>
              <w:rPr>
                <w:rStyle w:val="IndexLink"/>
                <w:lang w:val="de-DE" w:eastAsia="en-US"/>
              </w:rPr>
              <w:t>Évközi 16. vasárnap</w:t>
            </w:r>
            <w:r>
              <w:rPr>
                <w:rStyle w:val="IndexLink"/>
                <w:lang w:val="en-US" w:eastAsia="en-US"/>
              </w:rPr>
              <w:tab/>
              <w:t>125</w:t>
            </w:r>
          </w:hyperlink>
        </w:p>
        <w:p>
          <w:pPr>
            <w:pStyle w:val="Contents3"/>
            <w:tabs>
              <w:tab w:val="clear" w:pos="720"/>
              <w:tab w:val="right" w:pos="9019" w:leader="dot"/>
            </w:tabs>
            <w:rPr>
              <w:szCs w:val="24"/>
              <w:lang w:val="en-US" w:eastAsia="en-US"/>
            </w:rPr>
          </w:pPr>
          <w:hyperlink w:anchor="__RefHeading___Toc281082990">
            <w:r>
              <w:rPr>
                <w:rStyle w:val="IndexLink"/>
                <w:lang w:val="en-US" w:eastAsia="en-US"/>
              </w:rPr>
              <w:t>Évközi 17. vasárnap</w:t>
              <w:tab/>
              <w:t>126</w:t>
            </w:r>
          </w:hyperlink>
        </w:p>
        <w:p>
          <w:pPr>
            <w:pStyle w:val="Contents3"/>
            <w:tabs>
              <w:tab w:val="clear" w:pos="720"/>
              <w:tab w:val="right" w:pos="9019" w:leader="dot"/>
            </w:tabs>
            <w:rPr>
              <w:szCs w:val="24"/>
              <w:lang w:val="en-US" w:eastAsia="en-US"/>
            </w:rPr>
          </w:pPr>
          <w:hyperlink w:anchor="__RefHeading___Toc281082991">
            <w:r>
              <w:rPr>
                <w:rStyle w:val="IndexLink"/>
                <w:lang w:val="de-DE" w:eastAsia="en-US"/>
              </w:rPr>
              <w:t>Évközi 18. vasárnap</w:t>
            </w:r>
            <w:r>
              <w:rPr>
                <w:rStyle w:val="IndexLink"/>
                <w:lang w:val="en-US" w:eastAsia="en-US"/>
              </w:rPr>
              <w:tab/>
              <w:t>127</w:t>
            </w:r>
          </w:hyperlink>
        </w:p>
        <w:p>
          <w:pPr>
            <w:pStyle w:val="Contents3"/>
            <w:tabs>
              <w:tab w:val="clear" w:pos="720"/>
              <w:tab w:val="right" w:pos="9019" w:leader="dot"/>
            </w:tabs>
            <w:rPr>
              <w:szCs w:val="24"/>
              <w:lang w:val="en-US" w:eastAsia="en-US"/>
            </w:rPr>
          </w:pPr>
          <w:hyperlink w:anchor="__RefHeading___Toc281082992">
            <w:r>
              <w:rPr>
                <w:rStyle w:val="IndexLink"/>
                <w:lang w:val="de-DE" w:eastAsia="en-US"/>
              </w:rPr>
              <w:t>Évközi 19. vasárnap</w:t>
            </w:r>
            <w:r>
              <w:rPr>
                <w:rStyle w:val="IndexLink"/>
                <w:lang w:val="en-US" w:eastAsia="en-US"/>
              </w:rPr>
              <w:tab/>
              <w:t>128</w:t>
            </w:r>
          </w:hyperlink>
        </w:p>
        <w:p>
          <w:pPr>
            <w:pStyle w:val="Contents3"/>
            <w:tabs>
              <w:tab w:val="clear" w:pos="720"/>
              <w:tab w:val="right" w:pos="9019" w:leader="dot"/>
            </w:tabs>
            <w:rPr>
              <w:szCs w:val="24"/>
              <w:lang w:val="en-US" w:eastAsia="en-US"/>
            </w:rPr>
          </w:pPr>
          <w:hyperlink w:anchor="__RefHeading___Toc281082993">
            <w:r>
              <w:rPr>
                <w:rStyle w:val="IndexLink"/>
                <w:lang w:val="en-US" w:eastAsia="en-US"/>
              </w:rPr>
              <w:t>Évközi 20. vasárnap</w:t>
              <w:tab/>
              <w:t>129</w:t>
            </w:r>
          </w:hyperlink>
        </w:p>
        <w:p>
          <w:pPr>
            <w:pStyle w:val="Contents3"/>
            <w:tabs>
              <w:tab w:val="clear" w:pos="720"/>
              <w:tab w:val="right" w:pos="9019" w:leader="dot"/>
            </w:tabs>
            <w:rPr>
              <w:szCs w:val="24"/>
              <w:lang w:val="en-US" w:eastAsia="en-US"/>
            </w:rPr>
          </w:pPr>
          <w:hyperlink w:anchor="__RefHeading___Toc281082994">
            <w:r>
              <w:rPr>
                <w:rStyle w:val="IndexLink"/>
                <w:lang w:val="en-US" w:eastAsia="en-US"/>
              </w:rPr>
              <w:t>Évközi 21. vasárnap</w:t>
              <w:tab/>
              <w:t>130</w:t>
            </w:r>
          </w:hyperlink>
        </w:p>
        <w:p>
          <w:pPr>
            <w:pStyle w:val="Contents3"/>
            <w:tabs>
              <w:tab w:val="clear" w:pos="720"/>
              <w:tab w:val="right" w:pos="9019" w:leader="dot"/>
            </w:tabs>
            <w:rPr>
              <w:szCs w:val="24"/>
              <w:lang w:val="en-US" w:eastAsia="en-US"/>
            </w:rPr>
          </w:pPr>
          <w:hyperlink w:anchor="__RefHeading___Toc281082995">
            <w:r>
              <w:rPr>
                <w:rStyle w:val="IndexLink"/>
                <w:lang w:val="de-DE" w:eastAsia="en-US"/>
              </w:rPr>
              <w:t>Évközi 22. vasárnap</w:t>
            </w:r>
            <w:r>
              <w:rPr>
                <w:rStyle w:val="IndexLink"/>
                <w:lang w:val="en-US" w:eastAsia="en-US"/>
              </w:rPr>
              <w:tab/>
              <w:t>131</w:t>
            </w:r>
          </w:hyperlink>
        </w:p>
        <w:p>
          <w:pPr>
            <w:pStyle w:val="Contents3"/>
            <w:tabs>
              <w:tab w:val="clear" w:pos="720"/>
              <w:tab w:val="right" w:pos="9019" w:leader="dot"/>
            </w:tabs>
            <w:rPr>
              <w:szCs w:val="24"/>
              <w:lang w:val="en-US" w:eastAsia="en-US"/>
            </w:rPr>
          </w:pPr>
          <w:hyperlink w:anchor="__RefHeading___Toc281082996">
            <w:r>
              <w:rPr>
                <w:rStyle w:val="IndexLink"/>
                <w:lang w:val="de-DE" w:eastAsia="en-US"/>
              </w:rPr>
              <w:t>Évközi 23. vasárnap</w:t>
            </w:r>
            <w:r>
              <w:rPr>
                <w:rStyle w:val="IndexLink"/>
                <w:lang w:val="en-US" w:eastAsia="en-US"/>
              </w:rPr>
              <w:tab/>
              <w:t>132</w:t>
            </w:r>
          </w:hyperlink>
        </w:p>
        <w:p>
          <w:pPr>
            <w:pStyle w:val="Contents3"/>
            <w:tabs>
              <w:tab w:val="clear" w:pos="720"/>
              <w:tab w:val="right" w:pos="9019" w:leader="dot"/>
            </w:tabs>
            <w:rPr>
              <w:szCs w:val="24"/>
              <w:lang w:val="en-US" w:eastAsia="en-US"/>
            </w:rPr>
          </w:pPr>
          <w:hyperlink w:anchor="__RefHeading___Toc281082997">
            <w:r>
              <w:rPr>
                <w:rStyle w:val="IndexLink"/>
                <w:lang w:val="de-DE" w:eastAsia="en-US"/>
              </w:rPr>
              <w:t>Évközi 24. vasárnap</w:t>
            </w:r>
            <w:r>
              <w:rPr>
                <w:rStyle w:val="IndexLink"/>
                <w:lang w:val="en-US" w:eastAsia="en-US"/>
              </w:rPr>
              <w:tab/>
              <w:t>133</w:t>
            </w:r>
          </w:hyperlink>
        </w:p>
        <w:p>
          <w:pPr>
            <w:pStyle w:val="Contents3"/>
            <w:tabs>
              <w:tab w:val="clear" w:pos="720"/>
              <w:tab w:val="right" w:pos="9019" w:leader="dot"/>
            </w:tabs>
            <w:rPr>
              <w:szCs w:val="24"/>
              <w:lang w:val="en-US" w:eastAsia="en-US"/>
            </w:rPr>
          </w:pPr>
          <w:hyperlink w:anchor="__RefHeading___Toc281082998">
            <w:r>
              <w:rPr>
                <w:rStyle w:val="IndexLink"/>
                <w:lang w:val="de-DE" w:eastAsia="en-US"/>
              </w:rPr>
              <w:t>Évközi 25. vasárnap</w:t>
            </w:r>
            <w:r>
              <w:rPr>
                <w:rStyle w:val="IndexLink"/>
                <w:lang w:val="en-US" w:eastAsia="en-US"/>
              </w:rPr>
              <w:tab/>
              <w:t>134</w:t>
            </w:r>
          </w:hyperlink>
        </w:p>
        <w:p>
          <w:pPr>
            <w:pStyle w:val="Contents3"/>
            <w:tabs>
              <w:tab w:val="clear" w:pos="720"/>
              <w:tab w:val="right" w:pos="9019" w:leader="dot"/>
            </w:tabs>
            <w:rPr>
              <w:szCs w:val="24"/>
              <w:lang w:val="en-US" w:eastAsia="en-US"/>
            </w:rPr>
          </w:pPr>
          <w:hyperlink w:anchor="__RefHeading___Toc281082999">
            <w:r>
              <w:rPr>
                <w:rStyle w:val="IndexLink"/>
                <w:lang w:val="de-DE" w:eastAsia="en-US"/>
              </w:rPr>
              <w:t>Évközi 26. vasárnap</w:t>
            </w:r>
            <w:r>
              <w:rPr>
                <w:rStyle w:val="IndexLink"/>
                <w:lang w:val="en-US" w:eastAsia="en-US"/>
              </w:rPr>
              <w:tab/>
              <w:t>135</w:t>
            </w:r>
          </w:hyperlink>
        </w:p>
        <w:p>
          <w:pPr>
            <w:pStyle w:val="Contents3"/>
            <w:tabs>
              <w:tab w:val="clear" w:pos="720"/>
              <w:tab w:val="right" w:pos="9019" w:leader="dot"/>
            </w:tabs>
            <w:rPr>
              <w:szCs w:val="24"/>
              <w:lang w:val="en-US" w:eastAsia="en-US"/>
            </w:rPr>
          </w:pPr>
          <w:hyperlink w:anchor="__RefHeading___Toc281083000">
            <w:r>
              <w:rPr>
                <w:rStyle w:val="IndexLink"/>
                <w:lang w:val="en-US" w:eastAsia="en-US"/>
              </w:rPr>
              <w:t>Évközi 27. vasárnap</w:t>
              <w:tab/>
              <w:t>136</w:t>
            </w:r>
          </w:hyperlink>
        </w:p>
        <w:p>
          <w:pPr>
            <w:pStyle w:val="Contents3"/>
            <w:tabs>
              <w:tab w:val="clear" w:pos="720"/>
              <w:tab w:val="right" w:pos="9019" w:leader="dot"/>
            </w:tabs>
            <w:rPr>
              <w:szCs w:val="24"/>
              <w:lang w:val="en-US" w:eastAsia="en-US"/>
            </w:rPr>
          </w:pPr>
          <w:hyperlink w:anchor="__RefHeading___Toc281083001">
            <w:r>
              <w:rPr>
                <w:rStyle w:val="IndexLink"/>
                <w:lang w:val="de-DE" w:eastAsia="en-US"/>
              </w:rPr>
              <w:t>Évközi 28. vasárnap</w:t>
            </w:r>
            <w:r>
              <w:rPr>
                <w:rStyle w:val="IndexLink"/>
                <w:lang w:val="en-US" w:eastAsia="en-US"/>
              </w:rPr>
              <w:tab/>
              <w:t>137</w:t>
            </w:r>
          </w:hyperlink>
        </w:p>
        <w:p>
          <w:pPr>
            <w:pStyle w:val="Contents3"/>
            <w:tabs>
              <w:tab w:val="clear" w:pos="720"/>
              <w:tab w:val="right" w:pos="9019" w:leader="dot"/>
            </w:tabs>
            <w:rPr>
              <w:szCs w:val="24"/>
              <w:lang w:val="en-US" w:eastAsia="en-US"/>
            </w:rPr>
          </w:pPr>
          <w:hyperlink w:anchor="__RefHeading___Toc281083002">
            <w:r>
              <w:rPr>
                <w:rStyle w:val="IndexLink"/>
                <w:lang w:val="de-DE" w:eastAsia="en-US"/>
              </w:rPr>
              <w:t>Évközi 29. vasárnap</w:t>
            </w:r>
            <w:r>
              <w:rPr>
                <w:rStyle w:val="IndexLink"/>
                <w:lang w:val="en-US" w:eastAsia="en-US"/>
              </w:rPr>
              <w:tab/>
              <w:t>138</w:t>
            </w:r>
          </w:hyperlink>
        </w:p>
        <w:p>
          <w:pPr>
            <w:pStyle w:val="Contents3"/>
            <w:tabs>
              <w:tab w:val="clear" w:pos="720"/>
              <w:tab w:val="right" w:pos="9019" w:leader="dot"/>
            </w:tabs>
            <w:rPr>
              <w:szCs w:val="24"/>
              <w:lang w:val="en-US" w:eastAsia="en-US"/>
            </w:rPr>
          </w:pPr>
          <w:hyperlink w:anchor="__RefHeading___Toc281083003">
            <w:r>
              <w:rPr>
                <w:rStyle w:val="IndexLink"/>
                <w:lang w:val="de-DE" w:eastAsia="en-US"/>
              </w:rPr>
              <w:t>Évközi 30. vasárnap</w:t>
            </w:r>
            <w:r>
              <w:rPr>
                <w:rStyle w:val="IndexLink"/>
                <w:lang w:val="en-US" w:eastAsia="en-US"/>
              </w:rPr>
              <w:tab/>
              <w:t>139</w:t>
            </w:r>
          </w:hyperlink>
        </w:p>
        <w:p>
          <w:pPr>
            <w:pStyle w:val="Contents3"/>
            <w:tabs>
              <w:tab w:val="clear" w:pos="720"/>
              <w:tab w:val="right" w:pos="9019" w:leader="dot"/>
            </w:tabs>
            <w:rPr>
              <w:szCs w:val="24"/>
              <w:lang w:val="en-US" w:eastAsia="en-US"/>
            </w:rPr>
          </w:pPr>
          <w:hyperlink w:anchor="__RefHeading___Toc281083004">
            <w:r>
              <w:rPr>
                <w:rStyle w:val="IndexLink"/>
                <w:lang w:val="en-US" w:eastAsia="en-US"/>
              </w:rPr>
              <w:t>Évközi 31. vasárnap</w:t>
              <w:tab/>
              <w:t>140</w:t>
            </w:r>
          </w:hyperlink>
        </w:p>
        <w:p>
          <w:pPr>
            <w:pStyle w:val="Contents3"/>
            <w:tabs>
              <w:tab w:val="clear" w:pos="720"/>
              <w:tab w:val="right" w:pos="9019" w:leader="dot"/>
            </w:tabs>
            <w:rPr>
              <w:szCs w:val="24"/>
              <w:lang w:val="en-US" w:eastAsia="en-US"/>
            </w:rPr>
          </w:pPr>
          <w:hyperlink w:anchor="__RefHeading___Toc281083005">
            <w:r>
              <w:rPr>
                <w:rStyle w:val="IndexLink"/>
                <w:lang w:val="de-DE" w:eastAsia="en-US"/>
              </w:rPr>
              <w:t>Évközi 32. vasárnap</w:t>
            </w:r>
            <w:r>
              <w:rPr>
                <w:rStyle w:val="IndexLink"/>
                <w:lang w:val="en-US" w:eastAsia="en-US"/>
              </w:rPr>
              <w:tab/>
              <w:t>141</w:t>
            </w:r>
          </w:hyperlink>
        </w:p>
        <w:p>
          <w:pPr>
            <w:pStyle w:val="Contents3"/>
            <w:tabs>
              <w:tab w:val="clear" w:pos="720"/>
              <w:tab w:val="right" w:pos="9019" w:leader="dot"/>
            </w:tabs>
            <w:rPr>
              <w:szCs w:val="24"/>
              <w:lang w:val="en-US" w:eastAsia="en-US"/>
            </w:rPr>
          </w:pPr>
          <w:hyperlink w:anchor="__RefHeading___Toc281083006">
            <w:r>
              <w:rPr>
                <w:rStyle w:val="IndexLink"/>
                <w:lang w:val="de-DE" w:eastAsia="en-US"/>
              </w:rPr>
              <w:t>Évközi 33. vasárnap</w:t>
            </w:r>
            <w:r>
              <w:rPr>
                <w:rStyle w:val="IndexLink"/>
                <w:lang w:val="en-US" w:eastAsia="en-US"/>
              </w:rPr>
              <w:tab/>
              <w:t>142</w:t>
            </w:r>
          </w:hyperlink>
        </w:p>
        <w:p>
          <w:pPr>
            <w:pStyle w:val="Contents3"/>
            <w:tabs>
              <w:tab w:val="clear" w:pos="720"/>
              <w:tab w:val="right" w:pos="9019" w:leader="dot"/>
            </w:tabs>
            <w:rPr>
              <w:szCs w:val="24"/>
              <w:lang w:val="en-US" w:eastAsia="en-US"/>
            </w:rPr>
          </w:pPr>
          <w:hyperlink w:anchor="__RefHeading___Toc281083007">
            <w:r>
              <w:rPr>
                <w:rStyle w:val="IndexLink"/>
                <w:lang w:val="de-DE" w:eastAsia="en-US"/>
              </w:rPr>
              <w:t>Évközi 34. vasárnap, Krisztus Király ünnepe</w:t>
            </w:r>
            <w:r>
              <w:rPr>
                <w:rStyle w:val="IndexLink"/>
                <w:lang w:val="en-US" w:eastAsia="en-US"/>
              </w:rPr>
              <w:tab/>
              <w:t>143</w:t>
            </w:r>
          </w:hyperlink>
        </w:p>
        <w:p>
          <w:pPr>
            <w:pStyle w:val="Contents2"/>
            <w:tabs>
              <w:tab w:val="clear" w:pos="720"/>
              <w:tab w:val="right" w:pos="9019" w:leader="dot"/>
            </w:tabs>
            <w:rPr>
              <w:szCs w:val="24"/>
              <w:lang w:val="en-US" w:eastAsia="en-US"/>
            </w:rPr>
          </w:pPr>
          <w:hyperlink w:anchor="__RefHeading___Toc281083008">
            <w:r>
              <w:rPr>
                <w:rStyle w:val="IndexLink"/>
                <w:lang w:val="en-US" w:eastAsia="en-US"/>
              </w:rPr>
              <w:t>Urunk ünnepei</w:t>
              <w:tab/>
              <w:t>144</w:t>
            </w:r>
          </w:hyperlink>
        </w:p>
        <w:p>
          <w:pPr>
            <w:pStyle w:val="Contents3"/>
            <w:tabs>
              <w:tab w:val="clear" w:pos="720"/>
              <w:tab w:val="right" w:pos="9019" w:leader="dot"/>
            </w:tabs>
            <w:rPr>
              <w:szCs w:val="24"/>
              <w:lang w:val="en-US" w:eastAsia="en-US"/>
            </w:rPr>
          </w:pPr>
          <w:hyperlink w:anchor="__RefHeading___Toc281083009">
            <w:r>
              <w:rPr>
                <w:rStyle w:val="IndexLink"/>
                <w:lang w:val="de-DE" w:eastAsia="en-US"/>
              </w:rPr>
              <w:t>Urunk megkeresztelkedése</w:t>
            </w:r>
            <w:r>
              <w:rPr>
                <w:rStyle w:val="IndexLink"/>
                <w:lang w:val="en-US" w:eastAsia="en-US"/>
              </w:rPr>
              <w:tab/>
              <w:t>144</w:t>
            </w:r>
          </w:hyperlink>
        </w:p>
        <w:p>
          <w:pPr>
            <w:pStyle w:val="Contents3"/>
            <w:tabs>
              <w:tab w:val="clear" w:pos="720"/>
              <w:tab w:val="right" w:pos="9019" w:leader="dot"/>
            </w:tabs>
            <w:rPr>
              <w:szCs w:val="24"/>
              <w:lang w:val="en-US" w:eastAsia="en-US"/>
            </w:rPr>
          </w:pPr>
          <w:hyperlink w:anchor="__RefHeading___Toc281083010">
            <w:r>
              <w:rPr>
                <w:rStyle w:val="IndexLink"/>
                <w:lang w:val="en-US" w:eastAsia="en-US"/>
              </w:rPr>
              <w:t>Urunk bemutatása, Gyertyaszentelő Boldogasszony</w:t>
              <w:tab/>
              <w:t>145</w:t>
            </w:r>
          </w:hyperlink>
        </w:p>
        <w:p>
          <w:pPr>
            <w:pStyle w:val="Contents3"/>
            <w:tabs>
              <w:tab w:val="clear" w:pos="720"/>
              <w:tab w:val="right" w:pos="9019" w:leader="dot"/>
            </w:tabs>
            <w:rPr>
              <w:szCs w:val="24"/>
              <w:lang w:val="en-US" w:eastAsia="en-US"/>
            </w:rPr>
          </w:pPr>
          <w:hyperlink w:anchor="__RefHeading___Toc281083011">
            <w:r>
              <w:rPr>
                <w:rStyle w:val="IndexLink"/>
                <w:lang w:val="de-DE" w:eastAsia="en-US"/>
              </w:rPr>
              <w:t>Urunk mennybemenetele</w:t>
            </w:r>
            <w:r>
              <w:rPr>
                <w:rStyle w:val="IndexLink"/>
                <w:lang w:val="en-US" w:eastAsia="en-US"/>
              </w:rPr>
              <w:tab/>
              <w:t>146</w:t>
            </w:r>
          </w:hyperlink>
        </w:p>
        <w:p>
          <w:pPr>
            <w:pStyle w:val="Contents3"/>
            <w:tabs>
              <w:tab w:val="clear" w:pos="720"/>
              <w:tab w:val="right" w:pos="9019" w:leader="dot"/>
            </w:tabs>
            <w:rPr>
              <w:szCs w:val="24"/>
              <w:lang w:val="en-US" w:eastAsia="en-US"/>
            </w:rPr>
          </w:pPr>
          <w:hyperlink w:anchor="__RefHeading___Toc281083012">
            <w:r>
              <w:rPr>
                <w:rStyle w:val="IndexLink"/>
                <w:lang w:val="de-DE" w:eastAsia="en-US"/>
              </w:rPr>
              <w:t>Szentháromság vasárnapja</w:t>
            </w:r>
            <w:r>
              <w:rPr>
                <w:rStyle w:val="IndexLink"/>
                <w:lang w:val="en-US" w:eastAsia="en-US"/>
              </w:rPr>
              <w:tab/>
              <w:t>147</w:t>
            </w:r>
          </w:hyperlink>
        </w:p>
        <w:p>
          <w:pPr>
            <w:pStyle w:val="Contents3"/>
            <w:tabs>
              <w:tab w:val="clear" w:pos="720"/>
              <w:tab w:val="right" w:pos="9019" w:leader="dot"/>
            </w:tabs>
            <w:rPr>
              <w:szCs w:val="24"/>
              <w:lang w:val="en-US" w:eastAsia="en-US"/>
            </w:rPr>
          </w:pPr>
          <w:hyperlink w:anchor="__RefHeading___Toc281083013">
            <w:r>
              <w:rPr>
                <w:rStyle w:val="IndexLink"/>
                <w:lang w:val="de-DE" w:eastAsia="en-US"/>
              </w:rPr>
              <w:t>Úrnapja, Krisztus Testének és Vérének ünnepe</w:t>
            </w:r>
            <w:r>
              <w:rPr>
                <w:rStyle w:val="IndexLink"/>
                <w:lang w:val="en-US" w:eastAsia="en-US"/>
              </w:rPr>
              <w:tab/>
              <w:t>148</w:t>
            </w:r>
          </w:hyperlink>
        </w:p>
        <w:p>
          <w:pPr>
            <w:pStyle w:val="Contents3"/>
            <w:tabs>
              <w:tab w:val="clear" w:pos="720"/>
              <w:tab w:val="right" w:pos="9019" w:leader="dot"/>
            </w:tabs>
            <w:rPr>
              <w:szCs w:val="24"/>
              <w:lang w:val="en-US" w:eastAsia="en-US"/>
            </w:rPr>
          </w:pPr>
          <w:hyperlink w:anchor="__RefHeading___Toc281083014">
            <w:r>
              <w:rPr>
                <w:rStyle w:val="IndexLink"/>
                <w:lang w:val="de-DE" w:eastAsia="en-US"/>
              </w:rPr>
              <w:t>Jézus Szent Szívének ünnepe</w:t>
            </w:r>
            <w:r>
              <w:rPr>
                <w:rStyle w:val="IndexLink"/>
                <w:lang w:val="en-US" w:eastAsia="en-US"/>
              </w:rPr>
              <w:tab/>
              <w:t>149</w:t>
            </w:r>
          </w:hyperlink>
        </w:p>
        <w:p>
          <w:pPr>
            <w:pStyle w:val="Contents2"/>
            <w:tabs>
              <w:tab w:val="clear" w:pos="720"/>
              <w:tab w:val="right" w:pos="9019" w:leader="dot"/>
            </w:tabs>
            <w:rPr>
              <w:szCs w:val="24"/>
              <w:lang w:val="en-US" w:eastAsia="en-US"/>
            </w:rPr>
          </w:pPr>
          <w:hyperlink w:anchor="__RefHeading___Toc281083015">
            <w:r>
              <w:rPr>
                <w:rStyle w:val="IndexLink"/>
                <w:lang w:val="en-US" w:eastAsia="en-US"/>
              </w:rPr>
              <w:t>Szűz Mária és a szentek ünnepei</w:t>
              <w:tab/>
              <w:t>150</w:t>
            </w:r>
          </w:hyperlink>
        </w:p>
        <w:p>
          <w:pPr>
            <w:pStyle w:val="Contents3"/>
            <w:tabs>
              <w:tab w:val="clear" w:pos="720"/>
              <w:tab w:val="right" w:pos="9019" w:leader="dot"/>
            </w:tabs>
            <w:rPr>
              <w:szCs w:val="24"/>
              <w:lang w:val="en-US" w:eastAsia="en-US"/>
            </w:rPr>
          </w:pPr>
          <w:hyperlink w:anchor="__RefHeading___Toc281083016">
            <w:r>
              <w:rPr>
                <w:rStyle w:val="IndexLink"/>
                <w:lang w:val="de-DE" w:eastAsia="en-US"/>
              </w:rPr>
              <w:t>Szeplőtelen fogantatás ünnepe</w:t>
            </w:r>
            <w:r>
              <w:rPr>
                <w:rStyle w:val="IndexLink"/>
                <w:lang w:val="en-US" w:eastAsia="en-US"/>
              </w:rPr>
              <w:tab/>
              <w:t>150</w:t>
            </w:r>
          </w:hyperlink>
        </w:p>
        <w:p>
          <w:pPr>
            <w:pStyle w:val="Contents3"/>
            <w:tabs>
              <w:tab w:val="clear" w:pos="720"/>
              <w:tab w:val="right" w:pos="9019" w:leader="dot"/>
            </w:tabs>
            <w:rPr>
              <w:szCs w:val="24"/>
              <w:lang w:val="en-US" w:eastAsia="en-US"/>
            </w:rPr>
          </w:pPr>
          <w:hyperlink w:anchor="__RefHeading___Toc281083017">
            <w:r>
              <w:rPr>
                <w:rStyle w:val="IndexLink"/>
                <w:lang w:val="en-US" w:eastAsia="en-US"/>
              </w:rPr>
              <w:t>Gyümölcsoltó Boldogasszony</w:t>
              <w:tab/>
              <w:t>151</w:t>
            </w:r>
          </w:hyperlink>
        </w:p>
        <w:p>
          <w:pPr>
            <w:pStyle w:val="Contents3"/>
            <w:tabs>
              <w:tab w:val="clear" w:pos="720"/>
              <w:tab w:val="right" w:pos="9019" w:leader="dot"/>
            </w:tabs>
            <w:rPr>
              <w:szCs w:val="24"/>
              <w:lang w:val="en-US" w:eastAsia="en-US"/>
            </w:rPr>
          </w:pPr>
          <w:hyperlink w:anchor="__RefHeading___Toc281083018">
            <w:r>
              <w:rPr>
                <w:rStyle w:val="IndexLink"/>
                <w:lang w:val="en-US" w:eastAsia="en-US"/>
              </w:rPr>
              <w:t>Nagyboldogasszony</w:t>
              <w:tab/>
              <w:t>152</w:t>
            </w:r>
          </w:hyperlink>
        </w:p>
        <w:p>
          <w:pPr>
            <w:pStyle w:val="Contents3"/>
            <w:tabs>
              <w:tab w:val="clear" w:pos="720"/>
              <w:tab w:val="right" w:pos="9019" w:leader="dot"/>
            </w:tabs>
            <w:rPr>
              <w:szCs w:val="24"/>
              <w:lang w:val="en-US" w:eastAsia="en-US"/>
            </w:rPr>
          </w:pPr>
          <w:hyperlink w:anchor="__RefHeading___Toc281083019">
            <w:r>
              <w:rPr>
                <w:rStyle w:val="IndexLink"/>
                <w:lang w:val="de-DE" w:eastAsia="en-US"/>
              </w:rPr>
              <w:t>Szent István első vértanú ünnepe</w:t>
            </w:r>
            <w:r>
              <w:rPr>
                <w:rStyle w:val="IndexLink"/>
                <w:lang w:val="en-US" w:eastAsia="en-US"/>
              </w:rPr>
              <w:tab/>
              <w:t>153</w:t>
            </w:r>
          </w:hyperlink>
        </w:p>
        <w:p>
          <w:pPr>
            <w:pStyle w:val="Contents3"/>
            <w:tabs>
              <w:tab w:val="clear" w:pos="720"/>
              <w:tab w:val="right" w:pos="9019" w:leader="dot"/>
            </w:tabs>
            <w:rPr>
              <w:szCs w:val="24"/>
              <w:lang w:val="en-US" w:eastAsia="en-US"/>
            </w:rPr>
          </w:pPr>
          <w:hyperlink w:anchor="__RefHeading___Toc281083020">
            <w:r>
              <w:rPr>
                <w:rStyle w:val="IndexLink"/>
                <w:lang w:val="de-DE" w:eastAsia="en-US"/>
              </w:rPr>
              <w:t>Szent Péter és Pál apostolok ünnepe</w:t>
            </w:r>
            <w:r>
              <w:rPr>
                <w:rStyle w:val="IndexLink"/>
                <w:lang w:val="en-US" w:eastAsia="en-US"/>
              </w:rPr>
              <w:tab/>
              <w:t>154</w:t>
            </w:r>
          </w:hyperlink>
        </w:p>
        <w:p>
          <w:pPr>
            <w:pStyle w:val="Contents3"/>
            <w:tabs>
              <w:tab w:val="clear" w:pos="720"/>
              <w:tab w:val="right" w:pos="9019" w:leader="dot"/>
            </w:tabs>
            <w:rPr>
              <w:szCs w:val="24"/>
              <w:lang w:val="en-US" w:eastAsia="en-US"/>
            </w:rPr>
          </w:pPr>
          <w:hyperlink w:anchor="__RefHeading___Toc281083021">
            <w:r>
              <w:rPr>
                <w:rStyle w:val="IndexLink"/>
                <w:lang w:val="de-DE" w:eastAsia="en-US"/>
              </w:rPr>
              <w:t>Mindenszentek</w:t>
            </w:r>
            <w:r>
              <w:rPr>
                <w:rStyle w:val="IndexLink"/>
                <w:lang w:val="en-US" w:eastAsia="en-US"/>
              </w:rPr>
              <w:tab/>
              <w:t>155</w:t>
            </w:r>
          </w:hyperlink>
        </w:p>
        <w:p>
          <w:pPr>
            <w:pStyle w:val="Contents1"/>
            <w:tabs>
              <w:tab w:val="clear" w:pos="720"/>
              <w:tab w:val="right" w:pos="9019" w:leader="dot"/>
            </w:tabs>
            <w:rPr>
              <w:szCs w:val="24"/>
              <w:lang w:val="en-US" w:eastAsia="en-US"/>
            </w:rPr>
          </w:pPr>
          <w:hyperlink w:anchor="__RefHeading___Toc281083022">
            <w:r>
              <w:rPr>
                <w:rStyle w:val="IndexLink"/>
                <w:lang w:val="en-US" w:eastAsia="en-US"/>
              </w:rPr>
              <w:t>C év</w:t>
              <w:tab/>
              <w:t>156</w:t>
            </w:r>
          </w:hyperlink>
        </w:p>
        <w:p>
          <w:pPr>
            <w:pStyle w:val="Contents2"/>
            <w:tabs>
              <w:tab w:val="clear" w:pos="720"/>
              <w:tab w:val="right" w:pos="9019" w:leader="dot"/>
            </w:tabs>
            <w:rPr>
              <w:szCs w:val="24"/>
              <w:lang w:val="en-US" w:eastAsia="en-US"/>
            </w:rPr>
          </w:pPr>
          <w:hyperlink w:anchor="__RefHeading___Toc281083023">
            <w:r>
              <w:rPr>
                <w:rStyle w:val="IndexLink"/>
                <w:lang w:val="en-US" w:eastAsia="en-US"/>
              </w:rPr>
              <w:t>Adventi idő</w:t>
              <w:tab/>
              <w:t>156</w:t>
            </w:r>
          </w:hyperlink>
        </w:p>
        <w:p>
          <w:pPr>
            <w:pStyle w:val="Contents3"/>
            <w:tabs>
              <w:tab w:val="clear" w:pos="720"/>
              <w:tab w:val="right" w:pos="9019" w:leader="dot"/>
            </w:tabs>
            <w:rPr>
              <w:szCs w:val="24"/>
              <w:lang w:val="en-US" w:eastAsia="en-US"/>
            </w:rPr>
          </w:pPr>
          <w:hyperlink w:anchor="__RefHeading___Toc281083024">
            <w:r>
              <w:rPr>
                <w:rStyle w:val="IndexLink"/>
                <w:lang w:val="en-US" w:eastAsia="en-US"/>
              </w:rPr>
              <w:t>Advent 1. vasárnapja</w:t>
              <w:tab/>
              <w:t>156</w:t>
            </w:r>
          </w:hyperlink>
        </w:p>
        <w:p>
          <w:pPr>
            <w:pStyle w:val="Contents3"/>
            <w:tabs>
              <w:tab w:val="clear" w:pos="720"/>
              <w:tab w:val="right" w:pos="9019" w:leader="dot"/>
            </w:tabs>
            <w:rPr>
              <w:szCs w:val="24"/>
              <w:lang w:val="en-US" w:eastAsia="en-US"/>
            </w:rPr>
          </w:pPr>
          <w:hyperlink w:anchor="__RefHeading___Toc281083025">
            <w:r>
              <w:rPr>
                <w:rStyle w:val="IndexLink"/>
                <w:lang w:val="en-US" w:eastAsia="en-US"/>
              </w:rPr>
              <w:t>Advent 2. vasárnapja</w:t>
              <w:tab/>
              <w:t>157</w:t>
            </w:r>
          </w:hyperlink>
        </w:p>
        <w:p>
          <w:pPr>
            <w:pStyle w:val="Contents3"/>
            <w:tabs>
              <w:tab w:val="clear" w:pos="720"/>
              <w:tab w:val="right" w:pos="9019" w:leader="dot"/>
            </w:tabs>
            <w:rPr>
              <w:szCs w:val="24"/>
              <w:lang w:val="en-US" w:eastAsia="en-US"/>
            </w:rPr>
          </w:pPr>
          <w:hyperlink w:anchor="__RefHeading___Toc281083026">
            <w:r>
              <w:rPr>
                <w:rStyle w:val="IndexLink"/>
                <w:lang w:val="en-US" w:eastAsia="en-US"/>
              </w:rPr>
              <w:t>Advent 3. vasárnapja</w:t>
              <w:tab/>
              <w:t>158</w:t>
            </w:r>
          </w:hyperlink>
        </w:p>
        <w:p>
          <w:pPr>
            <w:pStyle w:val="Contents3"/>
            <w:tabs>
              <w:tab w:val="clear" w:pos="720"/>
              <w:tab w:val="right" w:pos="9019" w:leader="dot"/>
            </w:tabs>
            <w:rPr>
              <w:szCs w:val="24"/>
              <w:lang w:val="en-US" w:eastAsia="en-US"/>
            </w:rPr>
          </w:pPr>
          <w:hyperlink w:anchor="__RefHeading___Toc281083027">
            <w:r>
              <w:rPr>
                <w:rStyle w:val="IndexLink"/>
                <w:lang w:val="en-US" w:eastAsia="en-US"/>
              </w:rPr>
              <w:t>Advent 4. vasárnapja</w:t>
              <w:tab/>
              <w:t>159</w:t>
            </w:r>
          </w:hyperlink>
        </w:p>
        <w:p>
          <w:pPr>
            <w:pStyle w:val="Contents2"/>
            <w:tabs>
              <w:tab w:val="clear" w:pos="720"/>
              <w:tab w:val="right" w:pos="9019" w:leader="dot"/>
            </w:tabs>
            <w:rPr>
              <w:szCs w:val="24"/>
              <w:lang w:val="en-US" w:eastAsia="en-US"/>
            </w:rPr>
          </w:pPr>
          <w:hyperlink w:anchor="__RefHeading___Toc281083028">
            <w:r>
              <w:rPr>
                <w:rStyle w:val="IndexLink"/>
                <w:lang w:val="en-US" w:eastAsia="en-US"/>
              </w:rPr>
              <w:t>Karácsonyi ünnepkör</w:t>
              <w:tab/>
              <w:t>160</w:t>
            </w:r>
          </w:hyperlink>
        </w:p>
        <w:p>
          <w:pPr>
            <w:pStyle w:val="Contents3"/>
            <w:tabs>
              <w:tab w:val="clear" w:pos="720"/>
              <w:tab w:val="right" w:pos="9019" w:leader="dot"/>
            </w:tabs>
            <w:rPr>
              <w:szCs w:val="24"/>
              <w:lang w:val="en-US" w:eastAsia="en-US"/>
            </w:rPr>
          </w:pPr>
          <w:hyperlink w:anchor="__RefHeading___Toc281083029">
            <w:r>
              <w:rPr>
                <w:rStyle w:val="IndexLink"/>
                <w:lang w:val="en-US" w:eastAsia="en-US"/>
              </w:rPr>
              <w:t>Karácsony</w:t>
              <w:tab/>
              <w:t>160</w:t>
            </w:r>
          </w:hyperlink>
        </w:p>
        <w:p>
          <w:pPr>
            <w:pStyle w:val="Contents3"/>
            <w:tabs>
              <w:tab w:val="clear" w:pos="720"/>
              <w:tab w:val="right" w:pos="9019" w:leader="dot"/>
            </w:tabs>
            <w:rPr>
              <w:szCs w:val="24"/>
              <w:lang w:val="en-US" w:eastAsia="en-US"/>
            </w:rPr>
          </w:pPr>
          <w:hyperlink w:anchor="__RefHeading___Toc281083030">
            <w:r>
              <w:rPr>
                <w:rStyle w:val="IndexLink"/>
                <w:lang w:val="en-US" w:eastAsia="en-US"/>
              </w:rPr>
              <w:t>A Szent Család vasárnapja</w:t>
              <w:tab/>
              <w:t>161</w:t>
            </w:r>
          </w:hyperlink>
        </w:p>
        <w:p>
          <w:pPr>
            <w:pStyle w:val="Contents3"/>
            <w:tabs>
              <w:tab w:val="clear" w:pos="720"/>
              <w:tab w:val="right" w:pos="9019" w:leader="dot"/>
            </w:tabs>
            <w:rPr>
              <w:szCs w:val="24"/>
              <w:lang w:val="en-US" w:eastAsia="en-US"/>
            </w:rPr>
          </w:pPr>
          <w:hyperlink w:anchor="__RefHeading___Toc281083031">
            <w:r>
              <w:rPr>
                <w:rStyle w:val="IndexLink"/>
                <w:lang w:val="de-DE" w:eastAsia="en-US"/>
              </w:rPr>
              <w:t>Újév, Szűz Mária istenanyaságának ünnepe</w:t>
            </w:r>
            <w:r>
              <w:rPr>
                <w:rStyle w:val="IndexLink"/>
                <w:lang w:val="en-US" w:eastAsia="en-US"/>
              </w:rPr>
              <w:tab/>
              <w:t>162</w:t>
            </w:r>
          </w:hyperlink>
        </w:p>
        <w:p>
          <w:pPr>
            <w:pStyle w:val="Contents3"/>
            <w:tabs>
              <w:tab w:val="clear" w:pos="720"/>
              <w:tab w:val="right" w:pos="9019" w:leader="dot"/>
            </w:tabs>
            <w:rPr>
              <w:szCs w:val="24"/>
              <w:lang w:val="en-US" w:eastAsia="en-US"/>
            </w:rPr>
          </w:pPr>
          <w:hyperlink w:anchor="__RefHeading___Toc281083032">
            <w:r>
              <w:rPr>
                <w:rStyle w:val="IndexLink"/>
                <w:lang w:val="en-US" w:eastAsia="en-US"/>
              </w:rPr>
              <w:t>Karácsony utáni 2. vasárnap</w:t>
              <w:tab/>
              <w:t>163</w:t>
            </w:r>
          </w:hyperlink>
        </w:p>
        <w:p>
          <w:pPr>
            <w:pStyle w:val="Contents3"/>
            <w:tabs>
              <w:tab w:val="clear" w:pos="720"/>
              <w:tab w:val="right" w:pos="9019" w:leader="dot"/>
            </w:tabs>
            <w:rPr>
              <w:szCs w:val="24"/>
              <w:lang w:val="en-US" w:eastAsia="en-US"/>
            </w:rPr>
          </w:pPr>
          <w:hyperlink w:anchor="__RefHeading___Toc281083033">
            <w:r>
              <w:rPr>
                <w:rStyle w:val="IndexLink"/>
                <w:lang w:val="de-DE" w:eastAsia="en-US"/>
              </w:rPr>
              <w:t>Vízkereszt, Urunk megjelenése</w:t>
            </w:r>
            <w:r>
              <w:rPr>
                <w:rStyle w:val="IndexLink"/>
                <w:lang w:val="en-US" w:eastAsia="en-US"/>
              </w:rPr>
              <w:tab/>
              <w:t>164</w:t>
            </w:r>
          </w:hyperlink>
        </w:p>
        <w:p>
          <w:pPr>
            <w:pStyle w:val="Contents2"/>
            <w:tabs>
              <w:tab w:val="clear" w:pos="720"/>
              <w:tab w:val="right" w:pos="9019" w:leader="dot"/>
            </w:tabs>
            <w:rPr>
              <w:szCs w:val="24"/>
              <w:lang w:val="en-US" w:eastAsia="en-US"/>
            </w:rPr>
          </w:pPr>
          <w:hyperlink w:anchor="__RefHeading___Toc281083034">
            <w:r>
              <w:rPr>
                <w:rStyle w:val="IndexLink"/>
                <w:lang w:val="en-US" w:eastAsia="en-US"/>
              </w:rPr>
              <w:t>Nagyböjti idő</w:t>
              <w:tab/>
              <w:t>165</w:t>
            </w:r>
          </w:hyperlink>
        </w:p>
        <w:p>
          <w:pPr>
            <w:pStyle w:val="Contents3"/>
            <w:tabs>
              <w:tab w:val="clear" w:pos="720"/>
              <w:tab w:val="right" w:pos="9019" w:leader="dot"/>
            </w:tabs>
            <w:rPr>
              <w:szCs w:val="24"/>
              <w:lang w:val="en-US" w:eastAsia="en-US"/>
            </w:rPr>
          </w:pPr>
          <w:hyperlink w:anchor="__RefHeading___Toc281083035">
            <w:r>
              <w:rPr>
                <w:rStyle w:val="IndexLink"/>
                <w:lang w:val="de-DE" w:eastAsia="en-US"/>
              </w:rPr>
              <w:t>Hamvazószerda</w:t>
            </w:r>
            <w:r>
              <w:rPr>
                <w:rStyle w:val="IndexLink"/>
                <w:lang w:val="en-US" w:eastAsia="en-US"/>
              </w:rPr>
              <w:tab/>
              <w:t>165</w:t>
            </w:r>
          </w:hyperlink>
        </w:p>
        <w:p>
          <w:pPr>
            <w:pStyle w:val="Contents3"/>
            <w:tabs>
              <w:tab w:val="clear" w:pos="720"/>
              <w:tab w:val="right" w:pos="9019" w:leader="dot"/>
            </w:tabs>
            <w:rPr>
              <w:szCs w:val="24"/>
              <w:lang w:val="en-US" w:eastAsia="en-US"/>
            </w:rPr>
          </w:pPr>
          <w:hyperlink w:anchor="__RefHeading___Toc281083036">
            <w:r>
              <w:rPr>
                <w:rStyle w:val="IndexLink"/>
                <w:lang w:val="de-DE" w:eastAsia="en-US"/>
              </w:rPr>
              <w:t>Nagyböjt 1. vasárnapja</w:t>
            </w:r>
            <w:r>
              <w:rPr>
                <w:rStyle w:val="IndexLink"/>
                <w:lang w:val="en-US" w:eastAsia="en-US"/>
              </w:rPr>
              <w:tab/>
              <w:t>166</w:t>
            </w:r>
          </w:hyperlink>
        </w:p>
        <w:p>
          <w:pPr>
            <w:pStyle w:val="Contents3"/>
            <w:tabs>
              <w:tab w:val="clear" w:pos="720"/>
              <w:tab w:val="right" w:pos="9019" w:leader="dot"/>
            </w:tabs>
            <w:rPr>
              <w:szCs w:val="24"/>
              <w:lang w:val="en-US" w:eastAsia="en-US"/>
            </w:rPr>
          </w:pPr>
          <w:hyperlink w:anchor="__RefHeading___Toc281083037">
            <w:r>
              <w:rPr>
                <w:rStyle w:val="IndexLink"/>
                <w:lang w:val="de-DE" w:eastAsia="en-US"/>
              </w:rPr>
              <w:t>Nagyböjt 2. vasárnapja</w:t>
            </w:r>
            <w:r>
              <w:rPr>
                <w:rStyle w:val="IndexLink"/>
                <w:lang w:val="en-US" w:eastAsia="en-US"/>
              </w:rPr>
              <w:tab/>
              <w:t>167</w:t>
            </w:r>
          </w:hyperlink>
        </w:p>
        <w:p>
          <w:pPr>
            <w:pStyle w:val="Contents3"/>
            <w:tabs>
              <w:tab w:val="clear" w:pos="720"/>
              <w:tab w:val="right" w:pos="9019" w:leader="dot"/>
            </w:tabs>
            <w:rPr>
              <w:szCs w:val="24"/>
              <w:lang w:val="en-US" w:eastAsia="en-US"/>
            </w:rPr>
          </w:pPr>
          <w:hyperlink w:anchor="__RefHeading___Toc281083038">
            <w:r>
              <w:rPr>
                <w:rStyle w:val="IndexLink"/>
                <w:lang w:val="de-DE" w:eastAsia="en-US"/>
              </w:rPr>
              <w:t>Nagyböjt 3. vasárnapja</w:t>
            </w:r>
            <w:r>
              <w:rPr>
                <w:rStyle w:val="IndexLink"/>
                <w:lang w:val="en-US" w:eastAsia="en-US"/>
              </w:rPr>
              <w:tab/>
              <w:t>168</w:t>
            </w:r>
          </w:hyperlink>
        </w:p>
        <w:p>
          <w:pPr>
            <w:pStyle w:val="Contents3"/>
            <w:tabs>
              <w:tab w:val="clear" w:pos="720"/>
              <w:tab w:val="right" w:pos="9019" w:leader="dot"/>
            </w:tabs>
            <w:rPr>
              <w:szCs w:val="24"/>
              <w:lang w:val="en-US" w:eastAsia="en-US"/>
            </w:rPr>
          </w:pPr>
          <w:hyperlink w:anchor="__RefHeading___Toc281083039">
            <w:r>
              <w:rPr>
                <w:rStyle w:val="IndexLink"/>
                <w:lang w:val="de-DE" w:eastAsia="en-US"/>
              </w:rPr>
              <w:t>Nagyböjt 4. vasárnapja</w:t>
            </w:r>
            <w:r>
              <w:rPr>
                <w:rStyle w:val="IndexLink"/>
                <w:lang w:val="en-US" w:eastAsia="en-US"/>
              </w:rPr>
              <w:tab/>
              <w:t>169</w:t>
            </w:r>
          </w:hyperlink>
        </w:p>
        <w:p>
          <w:pPr>
            <w:pStyle w:val="Contents3"/>
            <w:tabs>
              <w:tab w:val="clear" w:pos="720"/>
              <w:tab w:val="right" w:pos="9019" w:leader="dot"/>
            </w:tabs>
            <w:rPr>
              <w:szCs w:val="24"/>
              <w:lang w:val="en-US" w:eastAsia="en-US"/>
            </w:rPr>
          </w:pPr>
          <w:hyperlink w:anchor="__RefHeading___Toc281083040">
            <w:r>
              <w:rPr>
                <w:rStyle w:val="IndexLink"/>
                <w:lang w:val="de-DE" w:eastAsia="en-US"/>
              </w:rPr>
              <w:t>Nagyböjt 5. vasárnapja</w:t>
            </w:r>
            <w:r>
              <w:rPr>
                <w:rStyle w:val="IndexLink"/>
                <w:lang w:val="en-US" w:eastAsia="en-US"/>
              </w:rPr>
              <w:tab/>
              <w:t>170</w:t>
            </w:r>
          </w:hyperlink>
        </w:p>
        <w:p>
          <w:pPr>
            <w:pStyle w:val="Contents3"/>
            <w:tabs>
              <w:tab w:val="clear" w:pos="720"/>
              <w:tab w:val="right" w:pos="9019" w:leader="dot"/>
            </w:tabs>
            <w:rPr>
              <w:szCs w:val="24"/>
              <w:lang w:val="en-US" w:eastAsia="en-US"/>
            </w:rPr>
          </w:pPr>
          <w:hyperlink w:anchor="__RefHeading___Toc281083041">
            <w:r>
              <w:rPr>
                <w:rStyle w:val="IndexLink"/>
                <w:lang w:val="en-US" w:eastAsia="en-US"/>
              </w:rPr>
              <w:t>Virágvasárnap</w:t>
              <w:tab/>
              <w:t>171</w:t>
            </w:r>
          </w:hyperlink>
        </w:p>
        <w:p>
          <w:pPr>
            <w:pStyle w:val="Contents3"/>
            <w:tabs>
              <w:tab w:val="clear" w:pos="720"/>
              <w:tab w:val="right" w:pos="9019" w:leader="dot"/>
            </w:tabs>
            <w:rPr>
              <w:szCs w:val="24"/>
              <w:lang w:val="en-US" w:eastAsia="en-US"/>
            </w:rPr>
          </w:pPr>
          <w:hyperlink w:anchor="__RefHeading___Toc281083042">
            <w:r>
              <w:rPr>
                <w:rStyle w:val="IndexLink"/>
                <w:lang w:val="de-DE" w:eastAsia="en-US"/>
              </w:rPr>
              <w:t>Nagycsütörtök</w:t>
            </w:r>
            <w:r>
              <w:rPr>
                <w:rStyle w:val="IndexLink"/>
                <w:lang w:val="en-US" w:eastAsia="en-US"/>
              </w:rPr>
              <w:tab/>
              <w:t>172</w:t>
            </w:r>
          </w:hyperlink>
        </w:p>
        <w:p>
          <w:pPr>
            <w:pStyle w:val="Contents2"/>
            <w:tabs>
              <w:tab w:val="clear" w:pos="720"/>
              <w:tab w:val="right" w:pos="9019" w:leader="dot"/>
            </w:tabs>
            <w:rPr>
              <w:szCs w:val="24"/>
              <w:lang w:val="en-US" w:eastAsia="en-US"/>
            </w:rPr>
          </w:pPr>
          <w:hyperlink w:anchor="__RefHeading___Toc281083043">
            <w:r>
              <w:rPr>
                <w:rStyle w:val="IndexLink"/>
                <w:lang w:val="en-US" w:eastAsia="en-US"/>
              </w:rPr>
              <w:t>Húsvéti idő</w:t>
              <w:tab/>
              <w:t>173</w:t>
            </w:r>
          </w:hyperlink>
        </w:p>
        <w:p>
          <w:pPr>
            <w:pStyle w:val="Contents3"/>
            <w:tabs>
              <w:tab w:val="clear" w:pos="720"/>
              <w:tab w:val="right" w:pos="9019" w:leader="dot"/>
            </w:tabs>
            <w:rPr>
              <w:szCs w:val="24"/>
              <w:lang w:val="en-US" w:eastAsia="en-US"/>
            </w:rPr>
          </w:pPr>
          <w:hyperlink w:anchor="__RefHeading___Toc281083044">
            <w:r>
              <w:rPr>
                <w:rStyle w:val="IndexLink"/>
                <w:lang w:val="en-US" w:eastAsia="en-US"/>
              </w:rPr>
              <w:t>Húsvétvasárnap</w:t>
              <w:tab/>
              <w:t>173</w:t>
            </w:r>
          </w:hyperlink>
        </w:p>
        <w:p>
          <w:pPr>
            <w:pStyle w:val="Contents3"/>
            <w:tabs>
              <w:tab w:val="clear" w:pos="720"/>
              <w:tab w:val="right" w:pos="9019" w:leader="dot"/>
            </w:tabs>
            <w:rPr>
              <w:szCs w:val="24"/>
              <w:lang w:val="en-US" w:eastAsia="en-US"/>
            </w:rPr>
          </w:pPr>
          <w:hyperlink w:anchor="__RefHeading___Toc281083045">
            <w:r>
              <w:rPr>
                <w:rStyle w:val="IndexLink"/>
                <w:lang w:val="de-DE" w:eastAsia="en-US"/>
              </w:rPr>
              <w:t>Húsvéthétfő</w:t>
            </w:r>
            <w:r>
              <w:rPr>
                <w:rStyle w:val="IndexLink"/>
                <w:lang w:val="en-US" w:eastAsia="en-US"/>
              </w:rPr>
              <w:tab/>
              <w:t>174</w:t>
            </w:r>
          </w:hyperlink>
        </w:p>
        <w:p>
          <w:pPr>
            <w:pStyle w:val="Contents3"/>
            <w:tabs>
              <w:tab w:val="clear" w:pos="720"/>
              <w:tab w:val="right" w:pos="9019" w:leader="dot"/>
            </w:tabs>
            <w:rPr>
              <w:szCs w:val="24"/>
              <w:lang w:val="en-US" w:eastAsia="en-US"/>
            </w:rPr>
          </w:pPr>
          <w:hyperlink w:anchor="__RefHeading___Toc281083046">
            <w:r>
              <w:rPr>
                <w:rStyle w:val="IndexLink"/>
                <w:lang w:val="en-US" w:eastAsia="en-US"/>
              </w:rPr>
              <w:t>Húsvét 2. vasárnapja</w:t>
              <w:tab/>
              <w:t>175</w:t>
            </w:r>
          </w:hyperlink>
        </w:p>
        <w:p>
          <w:pPr>
            <w:pStyle w:val="Contents3"/>
            <w:tabs>
              <w:tab w:val="clear" w:pos="720"/>
              <w:tab w:val="right" w:pos="9019" w:leader="dot"/>
            </w:tabs>
            <w:rPr>
              <w:szCs w:val="24"/>
              <w:lang w:val="en-US" w:eastAsia="en-US"/>
            </w:rPr>
          </w:pPr>
          <w:hyperlink w:anchor="__RefHeading___Toc281083047">
            <w:r>
              <w:rPr>
                <w:rStyle w:val="IndexLink"/>
                <w:lang w:val="en-US" w:eastAsia="en-US"/>
              </w:rPr>
              <w:t>Húsvét 3. vasárnapja</w:t>
              <w:tab/>
              <w:t>176</w:t>
            </w:r>
          </w:hyperlink>
        </w:p>
        <w:p>
          <w:pPr>
            <w:pStyle w:val="Contents3"/>
            <w:tabs>
              <w:tab w:val="clear" w:pos="720"/>
              <w:tab w:val="right" w:pos="9019" w:leader="dot"/>
            </w:tabs>
            <w:rPr>
              <w:szCs w:val="24"/>
              <w:lang w:val="en-US" w:eastAsia="en-US"/>
            </w:rPr>
          </w:pPr>
          <w:hyperlink w:anchor="__RefHeading___Toc281083048">
            <w:r>
              <w:rPr>
                <w:rStyle w:val="IndexLink"/>
                <w:lang w:val="en-US" w:eastAsia="en-US"/>
              </w:rPr>
              <w:t>Húsvét 4. vasárnapja</w:t>
              <w:tab/>
              <w:t>177</w:t>
            </w:r>
          </w:hyperlink>
        </w:p>
        <w:p>
          <w:pPr>
            <w:pStyle w:val="Contents3"/>
            <w:tabs>
              <w:tab w:val="clear" w:pos="720"/>
              <w:tab w:val="right" w:pos="9019" w:leader="dot"/>
            </w:tabs>
            <w:rPr>
              <w:szCs w:val="24"/>
              <w:lang w:val="en-US" w:eastAsia="en-US"/>
            </w:rPr>
          </w:pPr>
          <w:hyperlink w:anchor="__RefHeading___Toc281083049">
            <w:r>
              <w:rPr>
                <w:rStyle w:val="IndexLink"/>
                <w:lang w:val="de-DE" w:eastAsia="en-US"/>
              </w:rPr>
              <w:t>Húsvét 5. vasárnapja</w:t>
            </w:r>
            <w:r>
              <w:rPr>
                <w:rStyle w:val="IndexLink"/>
                <w:lang w:val="en-US" w:eastAsia="en-US"/>
              </w:rPr>
              <w:tab/>
              <w:t>178</w:t>
            </w:r>
          </w:hyperlink>
        </w:p>
        <w:p>
          <w:pPr>
            <w:pStyle w:val="Contents3"/>
            <w:tabs>
              <w:tab w:val="clear" w:pos="720"/>
              <w:tab w:val="right" w:pos="9019" w:leader="dot"/>
            </w:tabs>
            <w:rPr>
              <w:szCs w:val="24"/>
              <w:lang w:val="en-US" w:eastAsia="en-US"/>
            </w:rPr>
          </w:pPr>
          <w:hyperlink w:anchor="__RefHeading___Toc281083050">
            <w:r>
              <w:rPr>
                <w:rStyle w:val="IndexLink"/>
                <w:lang w:val="en-US" w:eastAsia="en-US"/>
              </w:rPr>
              <w:t>Húsvét 6. vasárnapja</w:t>
              <w:tab/>
              <w:t>179</w:t>
            </w:r>
          </w:hyperlink>
        </w:p>
        <w:p>
          <w:pPr>
            <w:pStyle w:val="Contents3"/>
            <w:tabs>
              <w:tab w:val="clear" w:pos="720"/>
              <w:tab w:val="right" w:pos="9019" w:leader="dot"/>
            </w:tabs>
            <w:rPr>
              <w:szCs w:val="24"/>
              <w:lang w:val="en-US" w:eastAsia="en-US"/>
            </w:rPr>
          </w:pPr>
          <w:hyperlink w:anchor="__RefHeading___Toc281083051">
            <w:r>
              <w:rPr>
                <w:rStyle w:val="IndexLink"/>
                <w:lang w:val="de-DE" w:eastAsia="en-US"/>
              </w:rPr>
              <w:t>Húsvét 7. vasárnapja</w:t>
            </w:r>
            <w:r>
              <w:rPr>
                <w:rStyle w:val="IndexLink"/>
                <w:lang w:val="en-US" w:eastAsia="en-US"/>
              </w:rPr>
              <w:tab/>
              <w:t>180</w:t>
            </w:r>
          </w:hyperlink>
        </w:p>
        <w:p>
          <w:pPr>
            <w:pStyle w:val="Contents3"/>
            <w:tabs>
              <w:tab w:val="clear" w:pos="720"/>
              <w:tab w:val="right" w:pos="9019" w:leader="dot"/>
            </w:tabs>
            <w:rPr>
              <w:szCs w:val="24"/>
              <w:lang w:val="en-US" w:eastAsia="en-US"/>
            </w:rPr>
          </w:pPr>
          <w:hyperlink w:anchor="__RefHeading___Toc281083052">
            <w:r>
              <w:rPr>
                <w:rStyle w:val="IndexLink"/>
                <w:lang w:val="de-DE" w:eastAsia="en-US"/>
              </w:rPr>
              <w:t>Pünkösdvasárnap</w:t>
            </w:r>
            <w:r>
              <w:rPr>
                <w:rStyle w:val="IndexLink"/>
                <w:lang w:val="en-US" w:eastAsia="en-US"/>
              </w:rPr>
              <w:tab/>
              <w:t>181</w:t>
            </w:r>
          </w:hyperlink>
        </w:p>
        <w:p>
          <w:pPr>
            <w:pStyle w:val="Contents2"/>
            <w:tabs>
              <w:tab w:val="clear" w:pos="720"/>
              <w:tab w:val="right" w:pos="9019" w:leader="dot"/>
            </w:tabs>
            <w:rPr>
              <w:szCs w:val="24"/>
              <w:lang w:val="en-US" w:eastAsia="en-US"/>
            </w:rPr>
          </w:pPr>
          <w:hyperlink w:anchor="__RefHeading___Toc281083053">
            <w:r>
              <w:rPr>
                <w:rStyle w:val="IndexLink"/>
                <w:lang w:val="en-US" w:eastAsia="en-US"/>
              </w:rPr>
              <w:t>Évközi idő</w:t>
              <w:tab/>
              <w:t>182</w:t>
            </w:r>
          </w:hyperlink>
        </w:p>
        <w:p>
          <w:pPr>
            <w:pStyle w:val="Contents3"/>
            <w:tabs>
              <w:tab w:val="clear" w:pos="720"/>
              <w:tab w:val="right" w:pos="9019" w:leader="dot"/>
            </w:tabs>
            <w:rPr>
              <w:szCs w:val="24"/>
              <w:lang w:val="en-US" w:eastAsia="en-US"/>
            </w:rPr>
          </w:pPr>
          <w:hyperlink w:anchor="__RefHeading___Toc281083054">
            <w:r>
              <w:rPr>
                <w:rStyle w:val="IndexLink"/>
                <w:lang w:val="de-DE" w:eastAsia="en-US"/>
              </w:rPr>
              <w:t>Évközi 2. vasárnap</w:t>
            </w:r>
            <w:r>
              <w:rPr>
                <w:rStyle w:val="IndexLink"/>
                <w:lang w:val="en-US" w:eastAsia="en-US"/>
              </w:rPr>
              <w:tab/>
              <w:t>182</w:t>
            </w:r>
          </w:hyperlink>
        </w:p>
        <w:p>
          <w:pPr>
            <w:pStyle w:val="Contents3"/>
            <w:tabs>
              <w:tab w:val="clear" w:pos="720"/>
              <w:tab w:val="right" w:pos="9019" w:leader="dot"/>
            </w:tabs>
            <w:rPr>
              <w:szCs w:val="24"/>
              <w:lang w:val="en-US" w:eastAsia="en-US"/>
            </w:rPr>
          </w:pPr>
          <w:hyperlink w:anchor="__RefHeading___Toc281083055">
            <w:r>
              <w:rPr>
                <w:rStyle w:val="IndexLink"/>
                <w:lang w:val="de-DE" w:eastAsia="en-US"/>
              </w:rPr>
              <w:t>Évközi 3. vasárnap</w:t>
            </w:r>
            <w:r>
              <w:rPr>
                <w:rStyle w:val="IndexLink"/>
                <w:lang w:val="en-US" w:eastAsia="en-US"/>
              </w:rPr>
              <w:tab/>
              <w:t>183</w:t>
            </w:r>
          </w:hyperlink>
        </w:p>
        <w:p>
          <w:pPr>
            <w:pStyle w:val="Contents3"/>
            <w:tabs>
              <w:tab w:val="clear" w:pos="720"/>
              <w:tab w:val="right" w:pos="9019" w:leader="dot"/>
            </w:tabs>
            <w:rPr>
              <w:szCs w:val="24"/>
              <w:lang w:val="en-US" w:eastAsia="en-US"/>
            </w:rPr>
          </w:pPr>
          <w:hyperlink w:anchor="__RefHeading___Toc281083056">
            <w:r>
              <w:rPr>
                <w:rStyle w:val="IndexLink"/>
                <w:lang w:val="de-DE" w:eastAsia="en-US"/>
              </w:rPr>
              <w:t>Évközi 4. vasárnap</w:t>
            </w:r>
            <w:r>
              <w:rPr>
                <w:rStyle w:val="IndexLink"/>
                <w:lang w:val="en-US" w:eastAsia="en-US"/>
              </w:rPr>
              <w:tab/>
              <w:t>184</w:t>
            </w:r>
          </w:hyperlink>
        </w:p>
        <w:p>
          <w:pPr>
            <w:pStyle w:val="Contents3"/>
            <w:tabs>
              <w:tab w:val="clear" w:pos="720"/>
              <w:tab w:val="right" w:pos="9019" w:leader="dot"/>
            </w:tabs>
            <w:rPr>
              <w:szCs w:val="24"/>
              <w:lang w:val="en-US" w:eastAsia="en-US"/>
            </w:rPr>
          </w:pPr>
          <w:hyperlink w:anchor="__RefHeading___Toc281083057">
            <w:r>
              <w:rPr>
                <w:rStyle w:val="IndexLink"/>
                <w:lang w:val="de-DE" w:eastAsia="en-US"/>
              </w:rPr>
              <w:t>Évközi 5. vasárnap</w:t>
            </w:r>
            <w:r>
              <w:rPr>
                <w:rStyle w:val="IndexLink"/>
                <w:lang w:val="en-US" w:eastAsia="en-US"/>
              </w:rPr>
              <w:tab/>
              <w:t>185</w:t>
            </w:r>
          </w:hyperlink>
        </w:p>
        <w:p>
          <w:pPr>
            <w:pStyle w:val="Contents3"/>
            <w:tabs>
              <w:tab w:val="clear" w:pos="720"/>
              <w:tab w:val="right" w:pos="9019" w:leader="dot"/>
            </w:tabs>
            <w:rPr>
              <w:szCs w:val="24"/>
              <w:lang w:val="en-US" w:eastAsia="en-US"/>
            </w:rPr>
          </w:pPr>
          <w:hyperlink w:anchor="__RefHeading___Toc281083058">
            <w:r>
              <w:rPr>
                <w:rStyle w:val="IndexLink"/>
                <w:lang w:val="de-DE" w:eastAsia="en-US"/>
              </w:rPr>
              <w:t>Évközi 6. vasárnap</w:t>
            </w:r>
            <w:r>
              <w:rPr>
                <w:rStyle w:val="IndexLink"/>
                <w:lang w:val="en-US" w:eastAsia="en-US"/>
              </w:rPr>
              <w:tab/>
              <w:t>186</w:t>
            </w:r>
          </w:hyperlink>
        </w:p>
        <w:p>
          <w:pPr>
            <w:pStyle w:val="Contents3"/>
            <w:tabs>
              <w:tab w:val="clear" w:pos="720"/>
              <w:tab w:val="right" w:pos="9019" w:leader="dot"/>
            </w:tabs>
            <w:rPr>
              <w:szCs w:val="24"/>
              <w:lang w:val="en-US" w:eastAsia="en-US"/>
            </w:rPr>
          </w:pPr>
          <w:hyperlink w:anchor="__RefHeading___Toc281083059">
            <w:r>
              <w:rPr>
                <w:rStyle w:val="IndexLink"/>
                <w:lang w:val="en-US" w:eastAsia="en-US"/>
              </w:rPr>
              <w:t>Évközi 7. vasárnap</w:t>
              <w:tab/>
              <w:t>187</w:t>
            </w:r>
          </w:hyperlink>
        </w:p>
        <w:p>
          <w:pPr>
            <w:pStyle w:val="Contents3"/>
            <w:tabs>
              <w:tab w:val="clear" w:pos="720"/>
              <w:tab w:val="right" w:pos="9019" w:leader="dot"/>
            </w:tabs>
            <w:rPr>
              <w:szCs w:val="24"/>
              <w:lang w:val="en-US" w:eastAsia="en-US"/>
            </w:rPr>
          </w:pPr>
          <w:hyperlink w:anchor="__RefHeading___Toc281083060">
            <w:r>
              <w:rPr>
                <w:rStyle w:val="IndexLink"/>
                <w:lang w:val="de-DE" w:eastAsia="en-US"/>
              </w:rPr>
              <w:t>Évközi 8. vasárnap</w:t>
            </w:r>
            <w:r>
              <w:rPr>
                <w:rStyle w:val="IndexLink"/>
                <w:lang w:val="en-US" w:eastAsia="en-US"/>
              </w:rPr>
              <w:tab/>
              <w:t>188</w:t>
            </w:r>
          </w:hyperlink>
        </w:p>
        <w:p>
          <w:pPr>
            <w:pStyle w:val="Contents3"/>
            <w:tabs>
              <w:tab w:val="clear" w:pos="720"/>
              <w:tab w:val="right" w:pos="9019" w:leader="dot"/>
            </w:tabs>
            <w:rPr>
              <w:szCs w:val="24"/>
              <w:lang w:val="en-US" w:eastAsia="en-US"/>
            </w:rPr>
          </w:pPr>
          <w:hyperlink w:anchor="__RefHeading___Toc281083061">
            <w:r>
              <w:rPr>
                <w:rStyle w:val="IndexLink"/>
                <w:lang w:val="de-DE" w:eastAsia="en-US"/>
              </w:rPr>
              <w:t>Évközi 9. vasárnap</w:t>
            </w:r>
            <w:r>
              <w:rPr>
                <w:rStyle w:val="IndexLink"/>
                <w:lang w:val="en-US" w:eastAsia="en-US"/>
              </w:rPr>
              <w:tab/>
              <w:t>189</w:t>
            </w:r>
          </w:hyperlink>
        </w:p>
        <w:p>
          <w:pPr>
            <w:pStyle w:val="Contents3"/>
            <w:tabs>
              <w:tab w:val="clear" w:pos="720"/>
              <w:tab w:val="right" w:pos="9019" w:leader="dot"/>
            </w:tabs>
            <w:rPr>
              <w:szCs w:val="24"/>
              <w:lang w:val="en-US" w:eastAsia="en-US"/>
            </w:rPr>
          </w:pPr>
          <w:hyperlink w:anchor="__RefHeading___Toc281083062">
            <w:r>
              <w:rPr>
                <w:rStyle w:val="IndexLink"/>
                <w:lang w:val="en-US" w:eastAsia="en-US"/>
              </w:rPr>
              <w:t>Évközi 10. vasárnap</w:t>
              <w:tab/>
              <w:t>190</w:t>
            </w:r>
          </w:hyperlink>
        </w:p>
        <w:p>
          <w:pPr>
            <w:pStyle w:val="Contents3"/>
            <w:tabs>
              <w:tab w:val="clear" w:pos="720"/>
              <w:tab w:val="right" w:pos="9019" w:leader="dot"/>
            </w:tabs>
            <w:rPr>
              <w:szCs w:val="24"/>
              <w:lang w:val="en-US" w:eastAsia="en-US"/>
            </w:rPr>
          </w:pPr>
          <w:hyperlink w:anchor="__RefHeading___Toc281083063">
            <w:r>
              <w:rPr>
                <w:rStyle w:val="IndexLink"/>
                <w:lang w:val="de-DE" w:eastAsia="en-US"/>
              </w:rPr>
              <w:t>Évközi 11. vasárnap</w:t>
            </w:r>
            <w:r>
              <w:rPr>
                <w:rStyle w:val="IndexLink"/>
                <w:lang w:val="en-US" w:eastAsia="en-US"/>
              </w:rPr>
              <w:tab/>
              <w:t>191</w:t>
            </w:r>
          </w:hyperlink>
        </w:p>
        <w:p>
          <w:pPr>
            <w:pStyle w:val="Contents3"/>
            <w:tabs>
              <w:tab w:val="clear" w:pos="720"/>
              <w:tab w:val="right" w:pos="9019" w:leader="dot"/>
            </w:tabs>
            <w:rPr>
              <w:szCs w:val="24"/>
              <w:lang w:val="en-US" w:eastAsia="en-US"/>
            </w:rPr>
          </w:pPr>
          <w:hyperlink w:anchor="__RefHeading___Toc281083064">
            <w:r>
              <w:rPr>
                <w:rStyle w:val="IndexLink"/>
                <w:lang w:val="en-US" w:eastAsia="en-US"/>
              </w:rPr>
              <w:t>Évközi 12. vasárnap</w:t>
              <w:tab/>
              <w:t>192</w:t>
            </w:r>
          </w:hyperlink>
        </w:p>
        <w:p>
          <w:pPr>
            <w:pStyle w:val="Contents3"/>
            <w:tabs>
              <w:tab w:val="clear" w:pos="720"/>
              <w:tab w:val="right" w:pos="9019" w:leader="dot"/>
            </w:tabs>
            <w:rPr>
              <w:szCs w:val="24"/>
              <w:lang w:val="en-US" w:eastAsia="en-US"/>
            </w:rPr>
          </w:pPr>
          <w:hyperlink w:anchor="__RefHeading___Toc281083065">
            <w:r>
              <w:rPr>
                <w:rStyle w:val="IndexLink"/>
                <w:lang w:val="de-DE" w:eastAsia="en-US"/>
              </w:rPr>
              <w:t>Évközi 13. vasárnap</w:t>
            </w:r>
            <w:r>
              <w:rPr>
                <w:rStyle w:val="IndexLink"/>
                <w:lang w:val="en-US" w:eastAsia="en-US"/>
              </w:rPr>
              <w:tab/>
              <w:t>193</w:t>
            </w:r>
          </w:hyperlink>
        </w:p>
        <w:p>
          <w:pPr>
            <w:pStyle w:val="Contents3"/>
            <w:tabs>
              <w:tab w:val="clear" w:pos="720"/>
              <w:tab w:val="right" w:pos="9019" w:leader="dot"/>
            </w:tabs>
            <w:rPr>
              <w:szCs w:val="24"/>
              <w:lang w:val="en-US" w:eastAsia="en-US"/>
            </w:rPr>
          </w:pPr>
          <w:hyperlink w:anchor="__RefHeading___Toc281083066">
            <w:r>
              <w:rPr>
                <w:rStyle w:val="IndexLink"/>
                <w:lang w:val="en-US" w:eastAsia="en-US"/>
              </w:rPr>
              <w:t>Évközi 14. vasárnap</w:t>
              <w:tab/>
              <w:t>194</w:t>
            </w:r>
          </w:hyperlink>
        </w:p>
        <w:p>
          <w:pPr>
            <w:pStyle w:val="Contents3"/>
            <w:tabs>
              <w:tab w:val="clear" w:pos="720"/>
              <w:tab w:val="right" w:pos="9019" w:leader="dot"/>
            </w:tabs>
            <w:rPr>
              <w:szCs w:val="24"/>
              <w:lang w:val="en-US" w:eastAsia="en-US"/>
            </w:rPr>
          </w:pPr>
          <w:hyperlink w:anchor="__RefHeading___Toc281083067">
            <w:r>
              <w:rPr>
                <w:rStyle w:val="IndexLink"/>
                <w:lang w:val="de-DE" w:eastAsia="en-US"/>
              </w:rPr>
              <w:t>Évközi 15. vasárnap</w:t>
            </w:r>
            <w:r>
              <w:rPr>
                <w:rStyle w:val="IndexLink"/>
                <w:lang w:val="en-US" w:eastAsia="en-US"/>
              </w:rPr>
              <w:tab/>
              <w:t>195</w:t>
            </w:r>
          </w:hyperlink>
        </w:p>
        <w:p>
          <w:pPr>
            <w:pStyle w:val="Contents3"/>
            <w:tabs>
              <w:tab w:val="clear" w:pos="720"/>
              <w:tab w:val="right" w:pos="9019" w:leader="dot"/>
            </w:tabs>
            <w:rPr>
              <w:szCs w:val="24"/>
              <w:lang w:val="en-US" w:eastAsia="en-US"/>
            </w:rPr>
          </w:pPr>
          <w:hyperlink w:anchor="__RefHeading___Toc281083068">
            <w:r>
              <w:rPr>
                <w:rStyle w:val="IndexLink"/>
                <w:lang w:val="de-DE" w:eastAsia="en-US"/>
              </w:rPr>
              <w:t>Évközi 16. vasárnap</w:t>
            </w:r>
            <w:r>
              <w:rPr>
                <w:rStyle w:val="IndexLink"/>
                <w:lang w:val="en-US" w:eastAsia="en-US"/>
              </w:rPr>
              <w:tab/>
              <w:t>196</w:t>
            </w:r>
          </w:hyperlink>
        </w:p>
        <w:p>
          <w:pPr>
            <w:pStyle w:val="Contents3"/>
            <w:tabs>
              <w:tab w:val="clear" w:pos="720"/>
              <w:tab w:val="right" w:pos="9019" w:leader="dot"/>
            </w:tabs>
            <w:rPr>
              <w:szCs w:val="24"/>
              <w:lang w:val="en-US" w:eastAsia="en-US"/>
            </w:rPr>
          </w:pPr>
          <w:hyperlink w:anchor="__RefHeading___Toc281083069">
            <w:r>
              <w:rPr>
                <w:rStyle w:val="IndexLink"/>
                <w:lang w:val="de-DE" w:eastAsia="en-US"/>
              </w:rPr>
              <w:t>Évközi 17. vasárnap</w:t>
            </w:r>
            <w:r>
              <w:rPr>
                <w:rStyle w:val="IndexLink"/>
                <w:lang w:val="en-US" w:eastAsia="en-US"/>
              </w:rPr>
              <w:tab/>
              <w:t>197</w:t>
            </w:r>
          </w:hyperlink>
        </w:p>
        <w:p>
          <w:pPr>
            <w:pStyle w:val="Contents3"/>
            <w:tabs>
              <w:tab w:val="clear" w:pos="720"/>
              <w:tab w:val="right" w:pos="9019" w:leader="dot"/>
            </w:tabs>
            <w:rPr>
              <w:szCs w:val="24"/>
              <w:lang w:val="en-US" w:eastAsia="en-US"/>
            </w:rPr>
          </w:pPr>
          <w:hyperlink w:anchor="__RefHeading___Toc281083070">
            <w:r>
              <w:rPr>
                <w:rStyle w:val="IndexLink"/>
                <w:lang w:val="en-US" w:eastAsia="en-US"/>
              </w:rPr>
              <w:t>Évközi 18. vasárnap</w:t>
              <w:tab/>
              <w:t>198</w:t>
            </w:r>
          </w:hyperlink>
        </w:p>
        <w:p>
          <w:pPr>
            <w:pStyle w:val="Contents3"/>
            <w:tabs>
              <w:tab w:val="clear" w:pos="720"/>
              <w:tab w:val="right" w:pos="9019" w:leader="dot"/>
            </w:tabs>
            <w:rPr>
              <w:szCs w:val="24"/>
              <w:lang w:val="en-US" w:eastAsia="en-US"/>
            </w:rPr>
          </w:pPr>
          <w:hyperlink w:anchor="__RefHeading___Toc281083071">
            <w:r>
              <w:rPr>
                <w:rStyle w:val="IndexLink"/>
                <w:lang w:val="en-US" w:eastAsia="en-US"/>
              </w:rPr>
              <w:t>Évközi 19. vasárnap</w:t>
              <w:tab/>
              <w:t>199</w:t>
            </w:r>
          </w:hyperlink>
        </w:p>
        <w:p>
          <w:pPr>
            <w:pStyle w:val="Contents3"/>
            <w:tabs>
              <w:tab w:val="clear" w:pos="720"/>
              <w:tab w:val="right" w:pos="9019" w:leader="dot"/>
            </w:tabs>
            <w:rPr>
              <w:szCs w:val="24"/>
              <w:lang w:val="en-US" w:eastAsia="en-US"/>
            </w:rPr>
          </w:pPr>
          <w:hyperlink w:anchor="__RefHeading___Toc281083072">
            <w:r>
              <w:rPr>
                <w:rStyle w:val="IndexLink"/>
                <w:lang w:val="en-US" w:eastAsia="en-US"/>
              </w:rPr>
              <w:t>Évközi 20. vasárnap</w:t>
              <w:tab/>
              <w:t>200</w:t>
            </w:r>
          </w:hyperlink>
        </w:p>
        <w:p>
          <w:pPr>
            <w:pStyle w:val="Contents3"/>
            <w:tabs>
              <w:tab w:val="clear" w:pos="720"/>
              <w:tab w:val="right" w:pos="9019" w:leader="dot"/>
            </w:tabs>
            <w:rPr>
              <w:szCs w:val="24"/>
              <w:lang w:val="en-US" w:eastAsia="en-US"/>
            </w:rPr>
          </w:pPr>
          <w:hyperlink w:anchor="__RefHeading___Toc281083073">
            <w:r>
              <w:rPr>
                <w:rStyle w:val="IndexLink"/>
                <w:lang w:val="de-DE" w:eastAsia="en-US"/>
              </w:rPr>
              <w:t>Évközi 21. vasárnap</w:t>
            </w:r>
            <w:r>
              <w:rPr>
                <w:rStyle w:val="IndexLink"/>
                <w:lang w:val="en-US" w:eastAsia="en-US"/>
              </w:rPr>
              <w:tab/>
              <w:t>201</w:t>
            </w:r>
          </w:hyperlink>
        </w:p>
        <w:p>
          <w:pPr>
            <w:pStyle w:val="Contents3"/>
            <w:tabs>
              <w:tab w:val="clear" w:pos="720"/>
              <w:tab w:val="right" w:pos="9019" w:leader="dot"/>
            </w:tabs>
            <w:rPr>
              <w:szCs w:val="24"/>
              <w:lang w:val="en-US" w:eastAsia="en-US"/>
            </w:rPr>
          </w:pPr>
          <w:hyperlink w:anchor="__RefHeading___Toc281083074">
            <w:r>
              <w:rPr>
                <w:rStyle w:val="IndexLink"/>
                <w:lang w:val="de-DE" w:eastAsia="en-US"/>
              </w:rPr>
              <w:t>Évközi 22. vasárnap</w:t>
            </w:r>
            <w:r>
              <w:rPr>
                <w:rStyle w:val="IndexLink"/>
                <w:lang w:val="en-US" w:eastAsia="en-US"/>
              </w:rPr>
              <w:tab/>
              <w:t>202</w:t>
            </w:r>
          </w:hyperlink>
        </w:p>
        <w:p>
          <w:pPr>
            <w:pStyle w:val="Contents3"/>
            <w:tabs>
              <w:tab w:val="clear" w:pos="720"/>
              <w:tab w:val="right" w:pos="9019" w:leader="dot"/>
            </w:tabs>
            <w:rPr>
              <w:szCs w:val="24"/>
              <w:lang w:val="en-US" w:eastAsia="en-US"/>
            </w:rPr>
          </w:pPr>
          <w:hyperlink w:anchor="__RefHeading___Toc281083075">
            <w:r>
              <w:rPr>
                <w:rStyle w:val="IndexLink"/>
                <w:lang w:val="de-DE" w:eastAsia="en-US"/>
              </w:rPr>
              <w:t>Évközi 23. vasárnap</w:t>
            </w:r>
            <w:r>
              <w:rPr>
                <w:rStyle w:val="IndexLink"/>
                <w:lang w:val="en-US" w:eastAsia="en-US"/>
              </w:rPr>
              <w:tab/>
              <w:t>203</w:t>
            </w:r>
          </w:hyperlink>
        </w:p>
        <w:p>
          <w:pPr>
            <w:pStyle w:val="Contents3"/>
            <w:tabs>
              <w:tab w:val="clear" w:pos="720"/>
              <w:tab w:val="right" w:pos="9019" w:leader="dot"/>
            </w:tabs>
            <w:rPr>
              <w:szCs w:val="24"/>
              <w:lang w:val="en-US" w:eastAsia="en-US"/>
            </w:rPr>
          </w:pPr>
          <w:hyperlink w:anchor="__RefHeading___Toc281083076">
            <w:r>
              <w:rPr>
                <w:rStyle w:val="IndexLink"/>
                <w:lang w:val="de-DE" w:eastAsia="en-US"/>
              </w:rPr>
              <w:t>Évközi 24. vasárnap</w:t>
            </w:r>
            <w:r>
              <w:rPr>
                <w:rStyle w:val="IndexLink"/>
                <w:lang w:val="en-US" w:eastAsia="en-US"/>
              </w:rPr>
              <w:tab/>
              <w:t>204</w:t>
            </w:r>
          </w:hyperlink>
        </w:p>
        <w:p>
          <w:pPr>
            <w:pStyle w:val="Contents3"/>
            <w:tabs>
              <w:tab w:val="clear" w:pos="720"/>
              <w:tab w:val="right" w:pos="9019" w:leader="dot"/>
            </w:tabs>
            <w:rPr>
              <w:szCs w:val="24"/>
              <w:lang w:val="en-US" w:eastAsia="en-US"/>
            </w:rPr>
          </w:pPr>
          <w:hyperlink w:anchor="__RefHeading___Toc281083077">
            <w:r>
              <w:rPr>
                <w:rStyle w:val="IndexLink"/>
                <w:lang w:val="de-DE" w:eastAsia="en-US"/>
              </w:rPr>
              <w:t>Évközi 25. vasárnap</w:t>
            </w:r>
            <w:r>
              <w:rPr>
                <w:rStyle w:val="IndexLink"/>
                <w:lang w:val="en-US" w:eastAsia="en-US"/>
              </w:rPr>
              <w:tab/>
              <w:t>205</w:t>
            </w:r>
          </w:hyperlink>
        </w:p>
        <w:p>
          <w:pPr>
            <w:pStyle w:val="Contents3"/>
            <w:tabs>
              <w:tab w:val="clear" w:pos="720"/>
              <w:tab w:val="right" w:pos="9019" w:leader="dot"/>
            </w:tabs>
            <w:rPr>
              <w:szCs w:val="24"/>
              <w:lang w:val="en-US" w:eastAsia="en-US"/>
            </w:rPr>
          </w:pPr>
          <w:hyperlink w:anchor="__RefHeading___Toc281083078">
            <w:r>
              <w:rPr>
                <w:rStyle w:val="IndexLink"/>
                <w:lang w:val="en-US" w:eastAsia="en-US"/>
              </w:rPr>
              <w:t>Évközi 26. vasárnap</w:t>
              <w:tab/>
              <w:t>206</w:t>
            </w:r>
          </w:hyperlink>
        </w:p>
        <w:p>
          <w:pPr>
            <w:pStyle w:val="Contents3"/>
            <w:tabs>
              <w:tab w:val="clear" w:pos="720"/>
              <w:tab w:val="right" w:pos="9019" w:leader="dot"/>
            </w:tabs>
            <w:rPr>
              <w:szCs w:val="24"/>
              <w:lang w:val="en-US" w:eastAsia="en-US"/>
            </w:rPr>
          </w:pPr>
          <w:hyperlink w:anchor="__RefHeading___Toc281083079">
            <w:r>
              <w:rPr>
                <w:rStyle w:val="IndexLink"/>
                <w:lang w:val="de-DE" w:eastAsia="en-US"/>
              </w:rPr>
              <w:t>Évközi 27. vasárnap</w:t>
            </w:r>
            <w:r>
              <w:rPr>
                <w:rStyle w:val="IndexLink"/>
                <w:lang w:val="en-US" w:eastAsia="en-US"/>
              </w:rPr>
              <w:tab/>
              <w:t>207</w:t>
            </w:r>
          </w:hyperlink>
        </w:p>
        <w:p>
          <w:pPr>
            <w:pStyle w:val="Contents3"/>
            <w:tabs>
              <w:tab w:val="clear" w:pos="720"/>
              <w:tab w:val="right" w:pos="9019" w:leader="dot"/>
            </w:tabs>
            <w:rPr>
              <w:szCs w:val="24"/>
              <w:lang w:val="en-US" w:eastAsia="en-US"/>
            </w:rPr>
          </w:pPr>
          <w:hyperlink w:anchor="__RefHeading___Toc281083080">
            <w:r>
              <w:rPr>
                <w:rStyle w:val="IndexLink"/>
                <w:lang w:val="en-US" w:eastAsia="en-US"/>
              </w:rPr>
              <w:t>Évközi 28. vasárnap</w:t>
              <w:tab/>
              <w:t>208</w:t>
            </w:r>
          </w:hyperlink>
        </w:p>
        <w:p>
          <w:pPr>
            <w:pStyle w:val="Contents3"/>
            <w:tabs>
              <w:tab w:val="clear" w:pos="720"/>
              <w:tab w:val="right" w:pos="9019" w:leader="dot"/>
            </w:tabs>
            <w:rPr>
              <w:szCs w:val="24"/>
              <w:lang w:val="en-US" w:eastAsia="en-US"/>
            </w:rPr>
          </w:pPr>
          <w:hyperlink w:anchor="__RefHeading___Toc281083081">
            <w:r>
              <w:rPr>
                <w:rStyle w:val="IndexLink"/>
                <w:lang w:val="en-US" w:eastAsia="en-US"/>
              </w:rPr>
              <w:t>Évközi 29. vasárnap</w:t>
              <w:tab/>
              <w:t>209</w:t>
            </w:r>
          </w:hyperlink>
        </w:p>
        <w:p>
          <w:pPr>
            <w:pStyle w:val="Contents3"/>
            <w:tabs>
              <w:tab w:val="clear" w:pos="720"/>
              <w:tab w:val="right" w:pos="9019" w:leader="dot"/>
            </w:tabs>
            <w:rPr>
              <w:szCs w:val="24"/>
              <w:lang w:val="en-US" w:eastAsia="en-US"/>
            </w:rPr>
          </w:pPr>
          <w:hyperlink w:anchor="__RefHeading___Toc281083082">
            <w:r>
              <w:rPr>
                <w:rStyle w:val="IndexLink"/>
                <w:lang w:val="en-US" w:eastAsia="en-US"/>
              </w:rPr>
              <w:t>Évközi 30. vasárnap</w:t>
              <w:tab/>
              <w:t>210</w:t>
            </w:r>
          </w:hyperlink>
        </w:p>
        <w:p>
          <w:pPr>
            <w:pStyle w:val="Contents3"/>
            <w:tabs>
              <w:tab w:val="clear" w:pos="720"/>
              <w:tab w:val="right" w:pos="9019" w:leader="dot"/>
            </w:tabs>
            <w:rPr>
              <w:szCs w:val="24"/>
              <w:lang w:val="en-US" w:eastAsia="en-US"/>
            </w:rPr>
          </w:pPr>
          <w:hyperlink w:anchor="__RefHeading___Toc281083083">
            <w:r>
              <w:rPr>
                <w:rStyle w:val="IndexLink"/>
                <w:lang w:val="de-DE" w:eastAsia="en-US"/>
              </w:rPr>
              <w:t>Évközi 31. vasárnap</w:t>
            </w:r>
            <w:r>
              <w:rPr>
                <w:rStyle w:val="IndexLink"/>
                <w:lang w:val="en-US" w:eastAsia="en-US"/>
              </w:rPr>
              <w:tab/>
              <w:t>211</w:t>
            </w:r>
          </w:hyperlink>
        </w:p>
        <w:p>
          <w:pPr>
            <w:pStyle w:val="Contents3"/>
            <w:tabs>
              <w:tab w:val="clear" w:pos="720"/>
              <w:tab w:val="right" w:pos="9019" w:leader="dot"/>
            </w:tabs>
            <w:rPr>
              <w:szCs w:val="24"/>
              <w:lang w:val="en-US" w:eastAsia="en-US"/>
            </w:rPr>
          </w:pPr>
          <w:hyperlink w:anchor="__RefHeading___Toc281083084">
            <w:r>
              <w:rPr>
                <w:rStyle w:val="IndexLink"/>
                <w:lang w:val="de-DE" w:eastAsia="en-US"/>
              </w:rPr>
              <w:t>Évközi 32. vasárnap</w:t>
            </w:r>
            <w:r>
              <w:rPr>
                <w:rStyle w:val="IndexLink"/>
                <w:lang w:val="en-US" w:eastAsia="en-US"/>
              </w:rPr>
              <w:tab/>
              <w:t>212</w:t>
            </w:r>
          </w:hyperlink>
        </w:p>
        <w:p>
          <w:pPr>
            <w:pStyle w:val="Contents3"/>
            <w:tabs>
              <w:tab w:val="clear" w:pos="720"/>
              <w:tab w:val="right" w:pos="9019" w:leader="dot"/>
            </w:tabs>
            <w:rPr>
              <w:szCs w:val="24"/>
              <w:lang w:val="en-US" w:eastAsia="en-US"/>
            </w:rPr>
          </w:pPr>
          <w:hyperlink w:anchor="__RefHeading___Toc281083085">
            <w:r>
              <w:rPr>
                <w:rStyle w:val="IndexLink"/>
                <w:lang w:val="en-US" w:eastAsia="en-US"/>
              </w:rPr>
              <w:t>Évközi 33. vasárnap</w:t>
              <w:tab/>
              <w:t>213</w:t>
            </w:r>
          </w:hyperlink>
        </w:p>
        <w:p>
          <w:pPr>
            <w:pStyle w:val="Contents3"/>
            <w:tabs>
              <w:tab w:val="clear" w:pos="720"/>
              <w:tab w:val="right" w:pos="9019" w:leader="dot"/>
            </w:tabs>
            <w:rPr>
              <w:szCs w:val="24"/>
              <w:lang w:val="en-US" w:eastAsia="en-US"/>
            </w:rPr>
          </w:pPr>
          <w:hyperlink w:anchor="__RefHeading___Toc281083086">
            <w:r>
              <w:rPr>
                <w:rStyle w:val="IndexLink"/>
                <w:lang w:val="en-US" w:eastAsia="en-US"/>
              </w:rPr>
              <w:t>Évközi 34. vasárnap, Krisztus Király ünnepe</w:t>
              <w:tab/>
              <w:t>214</w:t>
            </w:r>
          </w:hyperlink>
        </w:p>
        <w:p>
          <w:pPr>
            <w:pStyle w:val="Contents2"/>
            <w:tabs>
              <w:tab w:val="clear" w:pos="720"/>
              <w:tab w:val="right" w:pos="9019" w:leader="dot"/>
            </w:tabs>
            <w:rPr>
              <w:szCs w:val="24"/>
              <w:lang w:val="en-US" w:eastAsia="en-US"/>
            </w:rPr>
          </w:pPr>
          <w:hyperlink w:anchor="__RefHeading___Toc281083087">
            <w:r>
              <w:rPr>
                <w:rStyle w:val="IndexLink"/>
                <w:lang w:val="en-US" w:eastAsia="en-US"/>
              </w:rPr>
              <w:t>Urunk ünnepei</w:t>
              <w:tab/>
              <w:t>215</w:t>
            </w:r>
          </w:hyperlink>
        </w:p>
        <w:p>
          <w:pPr>
            <w:pStyle w:val="Contents3"/>
            <w:tabs>
              <w:tab w:val="clear" w:pos="720"/>
              <w:tab w:val="right" w:pos="9019" w:leader="dot"/>
            </w:tabs>
            <w:rPr>
              <w:szCs w:val="24"/>
              <w:lang w:val="en-US" w:eastAsia="en-US"/>
            </w:rPr>
          </w:pPr>
          <w:hyperlink w:anchor="__RefHeading___Toc281083088">
            <w:r>
              <w:rPr>
                <w:rStyle w:val="IndexLink"/>
                <w:lang w:val="de-DE" w:eastAsia="en-US"/>
              </w:rPr>
              <w:t>Urunk megkeresztelkedése</w:t>
            </w:r>
            <w:r>
              <w:rPr>
                <w:rStyle w:val="IndexLink"/>
                <w:lang w:val="en-US" w:eastAsia="en-US"/>
              </w:rPr>
              <w:tab/>
              <w:t>215</w:t>
            </w:r>
          </w:hyperlink>
        </w:p>
        <w:p>
          <w:pPr>
            <w:pStyle w:val="Contents3"/>
            <w:tabs>
              <w:tab w:val="clear" w:pos="720"/>
              <w:tab w:val="right" w:pos="9019" w:leader="dot"/>
            </w:tabs>
            <w:rPr>
              <w:szCs w:val="24"/>
              <w:lang w:val="en-US" w:eastAsia="en-US"/>
            </w:rPr>
          </w:pPr>
          <w:hyperlink w:anchor="__RefHeading___Toc281083089">
            <w:r>
              <w:rPr>
                <w:rStyle w:val="IndexLink"/>
                <w:lang w:val="en-US" w:eastAsia="en-US"/>
              </w:rPr>
              <w:t>Urunk bemutatása, Gyertyaszentelő Boldogasszony</w:t>
              <w:tab/>
              <w:t>216</w:t>
            </w:r>
          </w:hyperlink>
        </w:p>
        <w:p>
          <w:pPr>
            <w:pStyle w:val="Contents3"/>
            <w:tabs>
              <w:tab w:val="clear" w:pos="720"/>
              <w:tab w:val="right" w:pos="9019" w:leader="dot"/>
            </w:tabs>
            <w:rPr>
              <w:szCs w:val="24"/>
              <w:lang w:val="en-US" w:eastAsia="en-US"/>
            </w:rPr>
          </w:pPr>
          <w:hyperlink w:anchor="__RefHeading___Toc281083090">
            <w:r>
              <w:rPr>
                <w:rStyle w:val="IndexLink"/>
                <w:lang w:val="de-DE" w:eastAsia="en-US"/>
              </w:rPr>
              <w:t>Urunk mennybemenetele</w:t>
            </w:r>
            <w:r>
              <w:rPr>
                <w:rStyle w:val="IndexLink"/>
                <w:lang w:val="en-US" w:eastAsia="en-US"/>
              </w:rPr>
              <w:tab/>
              <w:t>217</w:t>
            </w:r>
          </w:hyperlink>
        </w:p>
        <w:p>
          <w:pPr>
            <w:pStyle w:val="Contents3"/>
            <w:tabs>
              <w:tab w:val="clear" w:pos="720"/>
              <w:tab w:val="right" w:pos="9019" w:leader="dot"/>
            </w:tabs>
            <w:rPr>
              <w:szCs w:val="24"/>
              <w:lang w:val="en-US" w:eastAsia="en-US"/>
            </w:rPr>
          </w:pPr>
          <w:hyperlink w:anchor="__RefHeading___Toc281083091">
            <w:r>
              <w:rPr>
                <w:rStyle w:val="IndexLink"/>
                <w:lang w:val="en-US" w:eastAsia="en-US"/>
              </w:rPr>
              <w:t>Szentháromság vasárnapja</w:t>
              <w:tab/>
              <w:t>218</w:t>
            </w:r>
          </w:hyperlink>
        </w:p>
        <w:p>
          <w:pPr>
            <w:pStyle w:val="Contents3"/>
            <w:tabs>
              <w:tab w:val="clear" w:pos="720"/>
              <w:tab w:val="right" w:pos="9019" w:leader="dot"/>
            </w:tabs>
            <w:rPr>
              <w:szCs w:val="24"/>
              <w:lang w:val="en-US" w:eastAsia="en-US"/>
            </w:rPr>
          </w:pPr>
          <w:hyperlink w:anchor="__RefHeading___Toc281083092">
            <w:r>
              <w:rPr>
                <w:rStyle w:val="IndexLink"/>
                <w:lang w:val="de-DE" w:eastAsia="en-US"/>
              </w:rPr>
              <w:t>Úrnapja, Krisztus Testének és Vérének ünnepe</w:t>
            </w:r>
            <w:r>
              <w:rPr>
                <w:rStyle w:val="IndexLink"/>
                <w:lang w:val="en-US" w:eastAsia="en-US"/>
              </w:rPr>
              <w:tab/>
              <w:t>219</w:t>
            </w:r>
          </w:hyperlink>
        </w:p>
        <w:p>
          <w:pPr>
            <w:pStyle w:val="Contents3"/>
            <w:tabs>
              <w:tab w:val="clear" w:pos="720"/>
              <w:tab w:val="right" w:pos="9019" w:leader="dot"/>
            </w:tabs>
            <w:rPr>
              <w:szCs w:val="24"/>
              <w:lang w:val="en-US" w:eastAsia="en-US"/>
            </w:rPr>
          </w:pPr>
          <w:hyperlink w:anchor="__RefHeading___Toc281083093">
            <w:r>
              <w:rPr>
                <w:rStyle w:val="IndexLink"/>
                <w:lang w:val="de-DE" w:eastAsia="en-US"/>
              </w:rPr>
              <w:t>Jézus Szent Szívének ünnepe</w:t>
            </w:r>
            <w:r>
              <w:rPr>
                <w:rStyle w:val="IndexLink"/>
                <w:lang w:val="en-US" w:eastAsia="en-US"/>
              </w:rPr>
              <w:tab/>
              <w:t>220</w:t>
            </w:r>
          </w:hyperlink>
        </w:p>
        <w:p>
          <w:pPr>
            <w:pStyle w:val="Contents2"/>
            <w:tabs>
              <w:tab w:val="clear" w:pos="720"/>
              <w:tab w:val="right" w:pos="9019" w:leader="dot"/>
            </w:tabs>
            <w:rPr>
              <w:szCs w:val="24"/>
              <w:lang w:val="en-US" w:eastAsia="en-US"/>
            </w:rPr>
          </w:pPr>
          <w:hyperlink w:anchor="__RefHeading___Toc281083094">
            <w:r>
              <w:rPr>
                <w:rStyle w:val="IndexLink"/>
                <w:lang w:val="en-US" w:eastAsia="en-US"/>
              </w:rPr>
              <w:t>Szűz Mária és a szentek ünnepei</w:t>
              <w:tab/>
              <w:t>221</w:t>
            </w:r>
          </w:hyperlink>
        </w:p>
        <w:p>
          <w:pPr>
            <w:pStyle w:val="Contents3"/>
            <w:tabs>
              <w:tab w:val="clear" w:pos="720"/>
              <w:tab w:val="right" w:pos="9019" w:leader="dot"/>
            </w:tabs>
            <w:rPr>
              <w:szCs w:val="24"/>
              <w:lang w:val="en-US" w:eastAsia="en-US"/>
            </w:rPr>
          </w:pPr>
          <w:hyperlink w:anchor="__RefHeading___Toc281083095">
            <w:r>
              <w:rPr>
                <w:rStyle w:val="IndexLink"/>
                <w:lang w:val="de-DE" w:eastAsia="en-US"/>
              </w:rPr>
              <w:t>Szeplőtelen fogantatás ünnepe</w:t>
            </w:r>
            <w:r>
              <w:rPr>
                <w:rStyle w:val="IndexLink"/>
                <w:lang w:val="en-US" w:eastAsia="en-US"/>
              </w:rPr>
              <w:tab/>
              <w:t>221</w:t>
            </w:r>
          </w:hyperlink>
        </w:p>
        <w:p>
          <w:pPr>
            <w:pStyle w:val="Contents3"/>
            <w:tabs>
              <w:tab w:val="clear" w:pos="720"/>
              <w:tab w:val="right" w:pos="9019" w:leader="dot"/>
            </w:tabs>
            <w:rPr>
              <w:szCs w:val="24"/>
              <w:lang w:val="en-US" w:eastAsia="en-US"/>
            </w:rPr>
          </w:pPr>
          <w:hyperlink w:anchor="__RefHeading___Toc281083096">
            <w:r>
              <w:rPr>
                <w:rStyle w:val="IndexLink"/>
                <w:lang w:val="en-US" w:eastAsia="en-US"/>
              </w:rPr>
              <w:t>Nagyboldogasszony</w:t>
              <w:tab/>
              <w:t>222</w:t>
            </w:r>
          </w:hyperlink>
        </w:p>
        <w:p>
          <w:pPr>
            <w:pStyle w:val="Contents3"/>
            <w:tabs>
              <w:tab w:val="clear" w:pos="720"/>
              <w:tab w:val="right" w:pos="9019" w:leader="dot"/>
            </w:tabs>
            <w:rPr>
              <w:szCs w:val="24"/>
              <w:lang w:val="en-US" w:eastAsia="en-US"/>
            </w:rPr>
          </w:pPr>
          <w:hyperlink w:anchor="__RefHeading___Toc281083097">
            <w:r>
              <w:rPr>
                <w:rStyle w:val="IndexLink"/>
                <w:lang w:val="de-DE" w:eastAsia="en-US"/>
              </w:rPr>
              <w:t>Szent István első vértanú ünnepe</w:t>
            </w:r>
            <w:r>
              <w:rPr>
                <w:rStyle w:val="IndexLink"/>
                <w:lang w:val="en-US" w:eastAsia="en-US"/>
              </w:rPr>
              <w:tab/>
              <w:t>223</w:t>
            </w:r>
          </w:hyperlink>
        </w:p>
        <w:p>
          <w:pPr>
            <w:pStyle w:val="Contents3"/>
            <w:tabs>
              <w:tab w:val="clear" w:pos="720"/>
              <w:tab w:val="right" w:pos="9019" w:leader="dot"/>
            </w:tabs>
            <w:rPr>
              <w:szCs w:val="24"/>
              <w:lang w:val="en-US" w:eastAsia="en-US"/>
            </w:rPr>
          </w:pPr>
          <w:hyperlink w:anchor="__RefHeading___Toc281083098">
            <w:r>
              <w:rPr>
                <w:rStyle w:val="IndexLink"/>
                <w:lang w:val="de-DE" w:eastAsia="en-US"/>
              </w:rPr>
              <w:t>Szent Péter és Pál apostolok ünnepe</w:t>
            </w:r>
            <w:r>
              <w:rPr>
                <w:rStyle w:val="IndexLink"/>
                <w:lang w:val="en-US" w:eastAsia="en-US"/>
              </w:rPr>
              <w:tab/>
              <w:t>224</w:t>
            </w:r>
          </w:hyperlink>
        </w:p>
        <w:p>
          <w:pPr>
            <w:pStyle w:val="Contents3"/>
            <w:tabs>
              <w:tab w:val="clear" w:pos="720"/>
              <w:tab w:val="right" w:pos="9019" w:leader="dot"/>
            </w:tabs>
            <w:rPr>
              <w:szCs w:val="24"/>
              <w:lang w:val="en-US" w:eastAsia="en-US"/>
            </w:rPr>
          </w:pPr>
          <w:hyperlink w:anchor="__RefHeading___Toc281083099">
            <w:r>
              <w:rPr>
                <w:rStyle w:val="IndexLink"/>
                <w:lang w:val="de-DE" w:eastAsia="en-US"/>
              </w:rPr>
              <w:t>Szent István király</w:t>
            </w:r>
            <w:r>
              <w:rPr>
                <w:rStyle w:val="IndexLink"/>
                <w:lang w:val="en-US" w:eastAsia="en-US"/>
              </w:rPr>
              <w:tab/>
              <w:t>225</w:t>
            </w:r>
          </w:hyperlink>
        </w:p>
        <w:p>
          <w:pPr>
            <w:pStyle w:val="Contents3"/>
            <w:tabs>
              <w:tab w:val="clear" w:pos="720"/>
              <w:tab w:val="right" w:pos="9019" w:leader="dot"/>
            </w:tabs>
            <w:rPr>
              <w:szCs w:val="24"/>
              <w:lang w:val="en-US" w:eastAsia="en-US"/>
            </w:rPr>
          </w:pPr>
          <w:hyperlink w:anchor="__RefHeading___Toc281083100">
            <w:r>
              <w:rPr>
                <w:rStyle w:val="IndexLink"/>
                <w:lang w:val="de-DE" w:eastAsia="en-US"/>
              </w:rPr>
              <w:t>Mindenszentek</w:t>
            </w:r>
            <w:r>
              <w:rPr>
                <w:rStyle w:val="IndexLink"/>
                <w:lang w:val="en-US" w:eastAsia="en-US"/>
              </w:rPr>
              <w:tab/>
              <w:t>226</w:t>
            </w:r>
          </w:hyperlink>
        </w:p>
        <w:p>
          <w:pPr>
            <w:pStyle w:val="Contents1"/>
            <w:tabs>
              <w:tab w:val="clear" w:pos="720"/>
              <w:tab w:val="right" w:pos="9019" w:leader="dot"/>
            </w:tabs>
            <w:rPr>
              <w:szCs w:val="24"/>
              <w:lang w:val="en-US" w:eastAsia="en-US"/>
            </w:rPr>
          </w:pPr>
          <w:hyperlink w:anchor="__RefHeading___Toc281083101">
            <w:r>
              <w:rPr>
                <w:rStyle w:val="IndexLink"/>
                <w:lang w:val="de-DE" w:eastAsia="en-US"/>
              </w:rPr>
              <w:t>Különböző alkalmakra</w:t>
            </w:r>
            <w:r>
              <w:rPr>
                <w:rStyle w:val="IndexLink"/>
                <w:lang w:val="en-US" w:eastAsia="en-US"/>
              </w:rPr>
              <w:tab/>
              <w:t>227</w:t>
            </w:r>
          </w:hyperlink>
        </w:p>
        <w:p>
          <w:pPr>
            <w:pStyle w:val="Contents2"/>
            <w:tabs>
              <w:tab w:val="clear" w:pos="720"/>
              <w:tab w:val="right" w:pos="9019" w:leader="dot"/>
            </w:tabs>
            <w:rPr>
              <w:szCs w:val="24"/>
              <w:lang w:val="en-US" w:eastAsia="en-US"/>
            </w:rPr>
          </w:pPr>
          <w:hyperlink w:anchor="__RefHeading___Toc281083102">
            <w:r>
              <w:rPr>
                <w:rStyle w:val="IndexLink"/>
                <w:lang w:val="de-DE" w:eastAsia="en-US"/>
              </w:rPr>
              <w:t>Halottak napja</w:t>
            </w:r>
            <w:r>
              <w:rPr>
                <w:rStyle w:val="IndexLink"/>
                <w:lang w:val="en-US" w:eastAsia="en-US"/>
              </w:rPr>
              <w:tab/>
              <w:t>227</w:t>
            </w:r>
          </w:hyperlink>
        </w:p>
        <w:p>
          <w:pPr>
            <w:pStyle w:val="Contents2"/>
            <w:tabs>
              <w:tab w:val="clear" w:pos="720"/>
              <w:tab w:val="right" w:pos="9019" w:leader="dot"/>
            </w:tabs>
            <w:rPr>
              <w:szCs w:val="24"/>
              <w:lang w:val="en-US" w:eastAsia="en-US"/>
            </w:rPr>
          </w:pPr>
          <w:hyperlink w:anchor="__RefHeading___Toc281083103">
            <w:r>
              <w:rPr>
                <w:rStyle w:val="IndexLink"/>
                <w:lang w:val="de-DE" w:eastAsia="en-US"/>
              </w:rPr>
              <w:t>Iskolaév kezdetére</w:t>
            </w:r>
            <w:r>
              <w:rPr>
                <w:rStyle w:val="IndexLink"/>
                <w:lang w:val="en-US" w:eastAsia="en-US"/>
              </w:rPr>
              <w:tab/>
              <w:t>228</w:t>
            </w:r>
          </w:hyperlink>
        </w:p>
        <w:p>
          <w:pPr>
            <w:pStyle w:val="Contents2"/>
            <w:tabs>
              <w:tab w:val="clear" w:pos="720"/>
              <w:tab w:val="right" w:pos="9019" w:leader="dot"/>
            </w:tabs>
            <w:rPr>
              <w:szCs w:val="24"/>
              <w:lang w:val="en-US" w:eastAsia="en-US"/>
            </w:rPr>
          </w:pPr>
          <w:hyperlink w:anchor="__RefHeading___Toc281083104">
            <w:r>
              <w:rPr>
                <w:rStyle w:val="IndexLink"/>
                <w:lang w:val="de-DE" w:eastAsia="en-US"/>
              </w:rPr>
              <w:t>Aranymenyegzőre</w:t>
            </w:r>
            <w:r>
              <w:rPr>
                <w:rStyle w:val="IndexLink"/>
                <w:lang w:val="en-US" w:eastAsia="en-US"/>
              </w:rPr>
              <w:tab/>
              <w:t>229</w:t>
            </w:r>
          </w:hyperlink>
        </w:p>
        <w:p>
          <w:pPr>
            <w:pStyle w:val="Contents2"/>
            <w:tabs>
              <w:tab w:val="clear" w:pos="720"/>
              <w:tab w:val="right" w:pos="9019" w:leader="dot"/>
            </w:tabs>
            <w:rPr>
              <w:szCs w:val="24"/>
              <w:lang w:val="en-US" w:eastAsia="en-US"/>
            </w:rPr>
          </w:pPr>
          <w:hyperlink w:anchor="__RefHeading___Toc281083105">
            <w:r>
              <w:rPr>
                <w:rStyle w:val="IndexLink"/>
                <w:lang w:val="de-DE" w:eastAsia="en-US"/>
              </w:rPr>
              <w:t>Elsőáldozásra</w:t>
            </w:r>
            <w:r>
              <w:rPr>
                <w:rStyle w:val="IndexLink"/>
                <w:lang w:val="en-US" w:eastAsia="en-US"/>
              </w:rPr>
              <w:tab/>
              <w:t>23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lang w:val="de-DE"/>
        </w:rPr>
      </w:pPr>
      <w:bookmarkStart w:id="11" w:name="__RefHeading___Toc281082859"/>
      <w:bookmarkEnd w:id="11"/>
      <w:r>
        <w:rPr>
          <w:lang w:val="de-DE"/>
        </w:rPr>
        <w:t>Előszó</w:t>
      </w:r>
    </w:p>
    <w:p>
      <w:pPr>
        <w:pStyle w:val="Normal"/>
        <w:rPr>
          <w:lang w:val="de-DE"/>
        </w:rPr>
      </w:pPr>
      <w:r>
        <w:rPr>
          <w:lang w:val="de-DE"/>
        </w:rPr>
      </w:r>
    </w:p>
    <w:p>
      <w:pPr>
        <w:pStyle w:val="Normal"/>
        <w:rPr/>
      </w:pPr>
      <w:r>
        <w:rPr>
          <w:lang w:val="de-DE"/>
        </w:rPr>
        <w:t xml:space="preserve">E könyv megírásával az volt a célom, hogy </w:t>
      </w:r>
      <w:r>
        <w:rPr>
          <w:i/>
          <w:lang w:val="de-DE"/>
        </w:rPr>
        <w:t>Oratio fidelium</w:t>
      </w:r>
      <w:r>
        <w:rPr>
          <w:lang w:val="de-DE"/>
        </w:rPr>
        <w:t xml:space="preserve"> terén bővítsem a választékot. A nyugati országokban ugyanis azt tapasztaltam, hogy a hívek könyörgése sok változatban áll a papság rendelkezésére. Ugyanakkor minden szentmiséhez 2-3 perces terjedelemben rövid bevezetés is segít abban, hogy a hívek megismerkedjenek a szentmise alapgondolatával. Amint teszik ezt misekönyveink is, amikor valamelyik szentről veszünk megemlékezést. Az ebben a könyvben található bevezetők csak ajánlások, és azok mintájára minden lelkipásztor írhat hasonlót. Jobb összeállítások is elképzelhetők ebben a műfajban, de az itt közölt szövegek mindenképpen segítséget nyújtanak és némi választékot kínálnak.</w:t>
      </w:r>
    </w:p>
    <w:p>
      <w:pPr>
        <w:pStyle w:val="Normal"/>
        <w:tabs>
          <w:tab w:val="left" w:pos="360" w:leader="none"/>
          <w:tab w:val="left" w:pos="720" w:leader="none"/>
          <w:tab w:val="left" w:pos="1080" w:leader="none"/>
          <w:tab w:val="left" w:pos="1440" w:leader="none"/>
        </w:tabs>
        <w:rPr/>
      </w:pPr>
      <w:r>
        <w:rPr>
          <w:lang w:val="de-DE"/>
        </w:rPr>
        <w:t xml:space="preserve">Forrásmunkának elsősorban a Pustet Verlag gondozásában megjelenő </w:t>
      </w:r>
      <w:r>
        <w:rPr>
          <w:i/>
          <w:lang w:val="de-DE"/>
        </w:rPr>
        <w:t>Liturgie Konkrét</w:t>
      </w:r>
      <w:r>
        <w:rPr>
          <w:lang w:val="de-DE"/>
        </w:rPr>
        <w:t xml:space="preserve"> című folyóiratot használtam, de figyelemmel kísértem más kiadványokat is. Munkámban segítettek Dr. Takács Márta tanárnő, Bosák Nándor debreceni püspök és Dr. Koncz Lajos professzor.</w:t>
      </w:r>
    </w:p>
    <w:p>
      <w:pPr>
        <w:pStyle w:val="Normal"/>
        <w:tabs>
          <w:tab w:val="left" w:pos="360" w:leader="none"/>
          <w:tab w:val="left" w:pos="720" w:leader="none"/>
          <w:tab w:val="left" w:pos="1080" w:leader="none"/>
          <w:tab w:val="left" w:pos="1440" w:leader="none"/>
        </w:tabs>
        <w:rPr/>
      </w:pPr>
      <w:r>
        <w:rPr>
          <w:lang w:val="de-DE"/>
        </w:rPr>
        <w:t>Közreműködésüket hálásan köszönö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lang w:val="de-DE"/>
        </w:rPr>
      </w:pPr>
      <w:r>
        <w:rPr>
          <w:lang w:val="de-DE"/>
        </w:rPr>
        <w:t>Miskolc, Az Atya évében, 1999. Pünkösd ünnepé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jc w:val="right"/>
        <w:rPr>
          <w:i/>
          <w:i/>
          <w:lang w:val="de-DE"/>
        </w:rPr>
      </w:pPr>
      <w:r>
        <w:rPr>
          <w:i/>
          <w:lang w:val="de-DE"/>
        </w:rPr>
        <w:t>Kormos Gyula</w:t>
      </w:r>
      <w:r>
        <w:br w:type="page"/>
      </w:r>
    </w:p>
    <w:p>
      <w:pPr>
        <w:pStyle w:val="Heading1"/>
        <w:rPr/>
      </w:pPr>
      <w:bookmarkStart w:id="12" w:name="__RefHeading___Toc281082860"/>
      <w:bookmarkEnd w:id="12"/>
      <w:r>
        <w:rPr/>
        <w:t>Aján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II. Vatikáni Zsinat és az azt követő liturgikus megújulás legfőbb célja volt, hogy a hívők tevékenyen és gyümölcsöző módon vegyenek részt a szent szertartásokon, elsősorban a szentmisén. Az Egyház feladata, hogy Krisztus üdvözítő művét a világ végezetéig ünnepelje és jelenvalóvá tegye az emberek számára. Ez a liturgia, és ebbe kapunk meghívást, hogy belőle éljünk. A tevékeny és gyümölcsöző részvétel azt jelenti, hogy megértjük a liturgia tartalmát, vállaljuk a ránk eső részt, és azonosulunk az ott történtekkel. Hogy ez megvalósuljon, sok eszköze van.</w:t>
      </w:r>
    </w:p>
    <w:p>
      <w:pPr>
        <w:pStyle w:val="Normal"/>
        <w:tabs>
          <w:tab w:val="left" w:pos="360" w:leader="none"/>
          <w:tab w:val="left" w:pos="720" w:leader="none"/>
          <w:tab w:val="left" w:pos="1080" w:leader="none"/>
          <w:tab w:val="left" w:pos="1440" w:leader="none"/>
        </w:tabs>
        <w:rPr/>
      </w:pPr>
      <w:r>
        <w:rPr/>
        <w:t>Az itt megjelenő könyv azzal a céllal született, hogy segítse a papokat és a híveket a tevékeny és gyümölcsöző részvételben. Gondolatokat közöl a szentmise elején mondható bevezetőhöz, és új anyaggal bővíti az egyetemes könyörgések választékát. Mindkettő nem eléggé kiaknázott lehetősége annak, hogy a szentmisén való részvétel személyesebb legyen.</w:t>
      </w:r>
    </w:p>
    <w:p>
      <w:pPr>
        <w:pStyle w:val="Normal"/>
        <w:tabs>
          <w:tab w:val="left" w:pos="360" w:leader="none"/>
          <w:tab w:val="left" w:pos="720" w:leader="none"/>
          <w:tab w:val="left" w:pos="1080" w:leader="none"/>
          <w:tab w:val="left" w:pos="1440" w:leader="none"/>
        </w:tabs>
        <w:rPr/>
      </w:pPr>
      <w:r>
        <w:rPr/>
        <w:t xml:space="preserve">A liturgikus szabályok szerint a hívek köszöntése után a pap vagy más segédkező rövid bevezetőt mondhat. </w:t>
      </w:r>
      <w:r>
        <w:rPr>
          <w:lang w:val="de-DE"/>
        </w:rPr>
        <w:t>Ez nem prédikáció. Legfőbb célja, hogy megadja a szentmise alapgondolatát, a részvétel alaphangját, és ráhangolja a híveket a napi ünneplésre.</w:t>
      </w:r>
    </w:p>
    <w:p>
      <w:pPr>
        <w:pStyle w:val="Normal"/>
        <w:tabs>
          <w:tab w:val="left" w:pos="360" w:leader="none"/>
          <w:tab w:val="left" w:pos="720" w:leader="none"/>
          <w:tab w:val="left" w:pos="1080" w:leader="none"/>
          <w:tab w:val="left" w:pos="1440" w:leader="none"/>
        </w:tabs>
        <w:rPr>
          <w:lang w:val="de-DE"/>
        </w:rPr>
      </w:pPr>
      <w:r>
        <w:rPr>
          <w:lang w:val="de-DE"/>
        </w:rPr>
        <w:t>Az egyetemes könyörgések (Oratio fidelium) a zsinat óta kaptak ismét helyet a szentmisében. Bennük az egész Egyház és a konkrét közösség kéréseit visszük Isten elé. Szabadon fogalmazhatják a pap és a hívek, hogy élő és aktuális legyen. Mindössze arra kell ügyelni, hogy legyenek előkészítve, és tartalmazzák „egyetemes” ügyeinket (az Egyház szükségleteit, a közjó, a szükséget szenvedők, a helyi közösség ügyeit) is. Így a közbenjáró imádság által sokan kapcsolódnak Krisztus áldozatához.</w:t>
      </w:r>
    </w:p>
    <w:p>
      <w:pPr>
        <w:pStyle w:val="Normal"/>
        <w:tabs>
          <w:tab w:val="left" w:pos="360" w:leader="none"/>
          <w:tab w:val="left" w:pos="720" w:leader="none"/>
          <w:tab w:val="left" w:pos="1080" w:leader="none"/>
          <w:tab w:val="left" w:pos="1440" w:leader="none"/>
        </w:tabs>
        <w:rPr>
          <w:lang w:val="de-DE"/>
        </w:rPr>
      </w:pPr>
      <w:r>
        <w:rPr>
          <w:lang w:val="de-DE"/>
        </w:rPr>
        <w:t>Örömmel és jó szívvel ajánlom e könyv tartalmát a paptestvérek és a hívek figyelmébe. Isten áldása kísérje és szolgálja a szentmisén való tevékeny, gyümölcsöző részvételt, hogy az valóban találkozás legyen az élő Krisztussal és az élő Egyházz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jc w:val="right"/>
        <w:rPr>
          <w:i/>
          <w:i/>
          <w:lang w:val="de-DE"/>
        </w:rPr>
      </w:pPr>
      <w:r>
        <w:rPr>
          <w:i/>
          <w:lang w:val="de-DE"/>
        </w:rPr>
        <w:t>Bosák Nándor</w:t>
      </w:r>
    </w:p>
    <w:p>
      <w:pPr>
        <w:pStyle w:val="Normal"/>
        <w:tabs>
          <w:tab w:val="left" w:pos="360" w:leader="none"/>
          <w:tab w:val="left" w:pos="720" w:leader="none"/>
          <w:tab w:val="left" w:pos="1080" w:leader="none"/>
          <w:tab w:val="left" w:pos="1440" w:leader="none"/>
        </w:tabs>
        <w:jc w:val="right"/>
        <w:rPr>
          <w:lang w:val="de-DE"/>
        </w:rPr>
      </w:pPr>
      <w:r>
        <w:rPr>
          <w:lang w:val="de-DE"/>
        </w:rPr>
        <w:t>debrecen-nyíregyházi püspök</w:t>
      </w:r>
      <w:r>
        <w:br w:type="page"/>
      </w:r>
    </w:p>
    <w:p>
      <w:pPr>
        <w:pStyle w:val="Heading1"/>
        <w:rPr/>
      </w:pPr>
      <w:bookmarkStart w:id="13" w:name="__RefHeading___Toc281082861"/>
      <w:bookmarkEnd w:id="13"/>
      <w:r>
        <w:rPr/>
        <w:t>A év</w:t>
      </w:r>
    </w:p>
    <w:p>
      <w:pPr>
        <w:pStyle w:val="Heading2"/>
        <w:rPr>
          <w:spacing w:val="0"/>
          <w:lang w:val="de-DE"/>
        </w:rPr>
      </w:pPr>
      <w:bookmarkStart w:id="14" w:name="__RefHeading___Toc281082862"/>
      <w:bookmarkEnd w:id="14"/>
      <w:r>
        <w:rPr>
          <w:spacing w:val="0"/>
          <w:lang w:val="de-DE"/>
        </w:rPr>
        <w:t>Adventi idő</w:t>
      </w:r>
    </w:p>
    <w:p>
      <w:pPr>
        <w:pStyle w:val="Heading3"/>
        <w:rPr/>
      </w:pPr>
      <w:bookmarkStart w:id="15" w:name="__RefHeading___Toc281082863"/>
      <w:bookmarkEnd w:id="15"/>
      <w:r>
        <w:rPr/>
        <w:t>Advent 1.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4,37-4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Közülünk senki sem kezdi el szívesen ugyanazt elölről. Isten népe advent első vasárnapján mégis új egyházi évet kezd el. </w:t>
      </w:r>
      <w:r>
        <w:rPr>
          <w:lang w:val="de-DE"/>
        </w:rPr>
        <w:t>Miért teszi ezt? Miért ismételjük ugyanazt többször is? Egyrészt azért, mert változnak az idők, és mi is változunk bennük. Változnak életkörülményeink, változik egészségünk, gondolkodásunk. Valahogy mások vagyunk, mint egy évvel ezelőtt. Változó életünket hozzá kell igazítanunk a változatlan örök igazságokhoz. Másrészt azért, mert minden évben van egy korosztály, amely nemcsak elölről kezdi iskolai tanulmányait, hanem először találkozik hitünk ünnepeivel, a nagy hittitkokkal is. Végül pedig azért, mert minden újrakezdés új lehetőségeket kínál az üdvösség útján, és voltaképpen egész keresztény életünk nem más, mint folytonos újrakezdés. Amikor ma az idők Urát köszöntjük itt, azzal kezdjük, hogy irgalmát kérjük bűneinkre.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Urunkhoz Istenünkhöz, aki az idők Ura és a világ jövőj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Egyházunkért, amelynek az a hivatása, hogy az üdvösségre vezető utat megmutassa, és elénk tárja mindazt, ami az idők végén mindnyájunkra vár.</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zokért a népekért, akik most harcban állnak egymással, hogy a háborúskodás megszüntetésével békében éljenek egymással.</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okért az emberekért, akik félelemben élnek, mert bizonytalannak látják a jövőt. Add nekik Urunk, kegyelmedet, hogy meg tudják oldani gondjaikat.</w:t>
      </w:r>
    </w:p>
    <w:p>
      <w:pPr>
        <w:pStyle w:val="Normal"/>
        <w:tabs>
          <w:tab w:val="left" w:pos="360" w:leader="none"/>
          <w:tab w:val="left" w:pos="720" w:leader="none"/>
          <w:tab w:val="left" w:pos="1080" w:leader="none"/>
          <w:tab w:val="left" w:pos="1440" w:leader="none"/>
        </w:tabs>
        <w:ind w:left="360" w:hanging="360"/>
        <w:rPr/>
      </w:pPr>
      <w:r>
        <w:rPr>
          <w:lang w:val="de-DE"/>
        </w:rPr>
        <w:t>4.</w:t>
        <w:tab/>
        <w:t>Imádkozzunk megholt testvéreinkért, akiknek földi élete ma ért véget. Légy irgalmas bírájuk, amikor trónod elé kerülnek.</w:t>
      </w:r>
    </w:p>
    <w:p>
      <w:pPr>
        <w:pStyle w:val="Normal"/>
        <w:tabs>
          <w:tab w:val="left" w:pos="360" w:leader="none"/>
          <w:tab w:val="left" w:pos="720" w:leader="none"/>
          <w:tab w:val="left" w:pos="1080" w:leader="none"/>
          <w:tab w:val="left" w:pos="1440" w:leader="none"/>
        </w:tabs>
        <w:rPr/>
      </w:pPr>
      <w:r>
        <w:rPr>
          <w:lang w:val="de-DE"/>
        </w:rPr>
        <w:t xml:space="preserve">Istenünk! Te mindig melletünk vagy életünk útján, és soha nem hagysz magunkra bennünket. Az üdvösség felé vezető úton dicsérünk téged és hálát adunk neked, a mi Urunk Jézus Krisztus által. </w:t>
      </w:r>
      <w:r>
        <w:rPr/>
        <w:t>Amen.</w:t>
      </w:r>
      <w:r>
        <w:br w:type="page"/>
      </w:r>
    </w:p>
    <w:p>
      <w:pPr>
        <w:pStyle w:val="Normal"/>
        <w:spacing w:before="240" w:after="0"/>
        <w:rPr>
          <w:rFonts w:ascii="Arial" w:hAnsi="Arial" w:cs="Arial"/>
          <w:b/>
          <w:b/>
          <w:sz w:val="36"/>
          <w:szCs w:val="36"/>
          <w:lang w:val="de-DE"/>
        </w:rPr>
      </w:pPr>
      <w:r>
        <w:rPr>
          <w:rFonts w:cs="Arial" w:ascii="Arial" w:hAnsi="Arial"/>
          <w:b/>
          <w:sz w:val="36"/>
          <w:szCs w:val="36"/>
          <w:lang w:val="de-DE"/>
        </w:rPr>
        <w:t>A év</w:t>
      </w:r>
    </w:p>
    <w:p>
      <w:pPr>
        <w:pStyle w:val="Normal"/>
        <w:spacing w:before="240" w:after="0"/>
        <w:rPr>
          <w:rFonts w:ascii="Arial" w:hAnsi="Arial" w:cs="Arial"/>
          <w:b/>
          <w:b/>
          <w:sz w:val="36"/>
          <w:lang w:val="de-DE"/>
        </w:rPr>
      </w:pPr>
      <w:r>
        <w:rPr>
          <w:rFonts w:cs="Arial" w:ascii="Arial" w:hAnsi="Arial"/>
          <w:b/>
          <w:sz w:val="36"/>
          <w:lang w:val="de-DE"/>
        </w:rPr>
        <w:t>Adventi idő</w:t>
      </w:r>
    </w:p>
    <w:p>
      <w:pPr>
        <w:pStyle w:val="Heading3"/>
        <w:rPr/>
      </w:pPr>
      <w:bookmarkStart w:id="16" w:name="__RefHeading___Toc281082864"/>
      <w:bookmarkEnd w:id="16"/>
      <w:r>
        <w:rPr/>
        <w:t>Advent 2. vasárnapja</w:t>
      </w:r>
    </w:p>
    <w:p>
      <w:pPr>
        <w:pStyle w:val="Normal"/>
        <w:rPr>
          <w:b/>
          <w:b/>
        </w:rPr>
      </w:pPr>
      <w:r>
        <w:rPr>
          <w:b/>
        </w:rPr>
      </w:r>
    </w:p>
    <w:p>
      <w:pPr>
        <w:pStyle w:val="Normal"/>
        <w:rPr/>
      </w:pPr>
      <w:r>
        <w:rPr>
          <w:b/>
        </w:rPr>
        <w:t>(Mt 3,1-1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eucharisztia ünnepe ma és minden vasárnap a legkülönbözőbb embereket gyűjti össze Isten dicséretére. Mi nem azért jövünk össze, mert minden dologban azonos a véleményünk, hanem abban vagyunk egyek, hogy az Úr Jézus halálát és feltámadását közösen kell megünnepelnünk. Erősebb bennünk az, ami összeköt, mint ami szétválaszt. Mindennél erősebb Isten szava, amely Isten szeretetét és hűségét ragyogtatja felénk. Mindennél többet ér az a szentségi kegyelem, amelyet az oltárról kapunk lelkünk erősítésére. Hogy nyitott legyen a szívünk és szabad utat engedjünk a köztünk megjelenő Istennek, kezdjük bűnbánattal, az irgalom hívásával: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Számunkra Jézus Krisztus által került emberi közelségbe az Isten országa, és általa ismerhetjük meg, érhetjük el végső célunkat. Ezért fordulunk hozzá kéréseinkkel!</w:t>
      </w:r>
    </w:p>
    <w:p>
      <w:pPr>
        <w:pStyle w:val="Normal"/>
        <w:tabs>
          <w:tab w:val="left" w:pos="360" w:leader="none"/>
          <w:tab w:val="left" w:pos="720" w:leader="none"/>
          <w:tab w:val="left" w:pos="1080" w:leader="none"/>
          <w:tab w:val="left" w:pos="1440" w:leader="none"/>
        </w:tabs>
        <w:ind w:left="360" w:hanging="360"/>
        <w:rPr/>
      </w:pPr>
      <w:r>
        <w:rPr/>
        <w:t>1.</w:t>
        <w:tab/>
        <w:t>Imádkozzunk az evangélium hirdetőiért. Add, Urunk, hogy püspökeink és papjaink korszerűen és hitelelesen hirdessék Isten üzenetét.</w:t>
      </w:r>
    </w:p>
    <w:p>
      <w:pPr>
        <w:pStyle w:val="Normal"/>
        <w:tabs>
          <w:tab w:val="left" w:pos="360" w:leader="none"/>
          <w:tab w:val="left" w:pos="720" w:leader="none"/>
          <w:tab w:val="left" w:pos="1080" w:leader="none"/>
          <w:tab w:val="left" w:pos="1440" w:leader="none"/>
        </w:tabs>
        <w:ind w:left="360" w:hanging="360"/>
        <w:rPr/>
      </w:pPr>
      <w:r>
        <w:rPr/>
        <w:t>2.</w:t>
        <w:tab/>
        <w:t>Imádkozzunk azokért a férfiakért és nőkért, akik az ország vagy városunk irányítását vállalták. Segítsd őket, hogy döntéseiket felelősség hassa át, és azokkal előmozdítsák a rájuk bízottak javát.</w:t>
      </w:r>
    </w:p>
    <w:p>
      <w:pPr>
        <w:pStyle w:val="Normal"/>
        <w:tabs>
          <w:tab w:val="left" w:pos="360" w:leader="none"/>
          <w:tab w:val="left" w:pos="720" w:leader="none"/>
          <w:tab w:val="left" w:pos="1080" w:leader="none"/>
          <w:tab w:val="left" w:pos="1440" w:leader="none"/>
        </w:tabs>
        <w:ind w:left="360" w:hanging="360"/>
        <w:rPr/>
      </w:pPr>
      <w:r>
        <w:rPr/>
        <w:t>3.</w:t>
        <w:tab/>
        <w:t>Imádkozzunk azokért, akik a társadalom peremére szorultak. Urunk, élessz bennük reményt, és tapasztalják meg, hogy szolgálatuk értékes a legegyszerűbb munka végzése által is.</w:t>
      </w:r>
    </w:p>
    <w:p>
      <w:pPr>
        <w:pStyle w:val="Normal"/>
        <w:tabs>
          <w:tab w:val="left" w:pos="360" w:leader="none"/>
          <w:tab w:val="left" w:pos="720" w:leader="none"/>
          <w:tab w:val="left" w:pos="1080" w:leader="none"/>
          <w:tab w:val="left" w:pos="1440" w:leader="none"/>
        </w:tabs>
        <w:ind w:left="360" w:hanging="360"/>
        <w:rPr/>
      </w:pPr>
      <w:r>
        <w:rPr/>
        <w:t>4.</w:t>
        <w:tab/>
        <w:t>Imádkozzunk egyházközségünkért. Add Urunk, hogy igazán vonzó közösség legyen azok számára, akik a helyes életutat keresik.</w:t>
      </w:r>
    </w:p>
    <w:p>
      <w:pPr>
        <w:pStyle w:val="Normal"/>
        <w:tabs>
          <w:tab w:val="left" w:pos="360" w:leader="none"/>
          <w:tab w:val="left" w:pos="720" w:leader="none"/>
          <w:tab w:val="left" w:pos="1080" w:leader="none"/>
          <w:tab w:val="left" w:pos="1440" w:leader="none"/>
        </w:tabs>
        <w:rPr/>
      </w:pPr>
      <w:r>
        <w:rPr/>
        <w:t>Istenünk! Te úgy akarod, hogy életünk sikerüljön, és szolgálatodban örömet találjunk. Ehhez segítségünkre küldted Szent Fiadat, Jézus Krisztust, akiért dicsőítünk és hálát adunk neked, most és mindörökké. Amen.</w:t>
      </w:r>
      <w:r>
        <w:br w:type="page"/>
      </w:r>
    </w:p>
    <w:p>
      <w:pPr>
        <w:pStyle w:val="Normal"/>
        <w:spacing w:before="240" w:after="0"/>
        <w:rPr>
          <w:rFonts w:ascii="Arial" w:hAnsi="Arial" w:cs="Arial"/>
          <w:b/>
          <w:b/>
          <w:sz w:val="36"/>
          <w:szCs w:val="36"/>
          <w:lang w:val="de-DE"/>
        </w:rPr>
      </w:pPr>
      <w:r>
        <w:rPr>
          <w:rFonts w:cs="Arial" w:ascii="Arial" w:hAnsi="Arial"/>
          <w:b/>
          <w:sz w:val="36"/>
          <w:szCs w:val="36"/>
          <w:lang w:val="de-DE"/>
        </w:rPr>
        <w:t>A év</w:t>
      </w:r>
    </w:p>
    <w:p>
      <w:pPr>
        <w:pStyle w:val="Normal"/>
        <w:spacing w:before="240" w:after="0"/>
        <w:rPr>
          <w:rFonts w:ascii="Arial" w:hAnsi="Arial" w:cs="Arial"/>
          <w:b/>
          <w:b/>
          <w:sz w:val="36"/>
          <w:szCs w:val="36"/>
          <w:lang w:val="de-DE"/>
        </w:rPr>
      </w:pPr>
      <w:r>
        <w:rPr>
          <w:rFonts w:cs="Arial" w:ascii="Arial" w:hAnsi="Arial"/>
          <w:b/>
          <w:sz w:val="36"/>
          <w:szCs w:val="36"/>
          <w:lang w:val="de-DE"/>
        </w:rPr>
        <w:t>Adventi idő</w:t>
      </w:r>
    </w:p>
    <w:p>
      <w:pPr>
        <w:pStyle w:val="Heading3"/>
        <w:rPr/>
      </w:pPr>
      <w:bookmarkStart w:id="17" w:name="__RefHeading___Toc281082865"/>
      <w:bookmarkEnd w:id="17"/>
      <w:r>
        <w:rPr/>
        <w:t>Adven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1,2-1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Liturgiánkban a mai vasárnap így szerepel: örvendező vasárnap. Advent harmadik vasárnapja egyrészt figyelmeztetni akar arra, hogy közeledik a nagy örömünnep, amire lelkünket is fel kell készíteni. Másrészt hangsúlyozni akarja hitünknek azt a tanítását, hogy a kereszténység nem a szomorúság vallása, hogy Krisztus követése nem jelent valami élettől való elfordulást, hanem ellenkezőleg: az igazi vallásosság örömet fakaszt az ember szívében. Hogy ez tényleg így legyen a mi életünkben is, távolítsunk el szívünkből minden bűnt, minden gonosz szándékot, ami beárnyékolhatja a tiszta lelkiismeret örö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bizalommal Urunkhoz, Jézus Krisztushoz, aki azért jött közénk, hogy szép, eredményes földi életünk legyen, és megnyissa számunkra az égi örömök országát!</w:t>
      </w:r>
    </w:p>
    <w:p>
      <w:pPr>
        <w:pStyle w:val="Normal"/>
        <w:tabs>
          <w:tab w:val="left" w:pos="360" w:leader="none"/>
          <w:tab w:val="left" w:pos="720" w:leader="none"/>
          <w:tab w:val="left" w:pos="1080" w:leader="none"/>
          <w:tab w:val="left" w:pos="1440" w:leader="none"/>
        </w:tabs>
        <w:ind w:left="360" w:hanging="360"/>
        <w:rPr/>
      </w:pPr>
      <w:r>
        <w:rPr/>
        <w:t>1.</w:t>
        <w:tab/>
        <w:t>Add Urunk, hogy híveid jó lélekkel gyakorolják a karácsonyi ajándékozást.</w:t>
      </w:r>
    </w:p>
    <w:p>
      <w:pPr>
        <w:pStyle w:val="Normal"/>
        <w:tabs>
          <w:tab w:val="left" w:pos="360" w:leader="none"/>
          <w:tab w:val="left" w:pos="720" w:leader="none"/>
          <w:tab w:val="left" w:pos="1080" w:leader="none"/>
          <w:tab w:val="left" w:pos="1440" w:leader="none"/>
        </w:tabs>
        <w:ind w:left="360" w:hanging="360"/>
        <w:rPr/>
      </w:pPr>
      <w:r>
        <w:rPr/>
        <w:t>2.</w:t>
        <w:tab/>
        <w:t>Urunk! Segítsd és bátorítsd azokat a férfiakat, akik Egyházadban az örömhírt, Isten gyógyító szavait hirdetik.</w:t>
      </w:r>
    </w:p>
    <w:p>
      <w:pPr>
        <w:pStyle w:val="Normal"/>
        <w:tabs>
          <w:tab w:val="left" w:pos="360" w:leader="none"/>
          <w:tab w:val="left" w:pos="720" w:leader="none"/>
          <w:tab w:val="left" w:pos="1080" w:leader="none"/>
          <w:tab w:val="left" w:pos="1440" w:leader="none"/>
        </w:tabs>
        <w:ind w:left="360" w:hanging="360"/>
        <w:rPr/>
      </w:pPr>
      <w:r>
        <w:rPr/>
        <w:t>3.</w:t>
        <w:tab/>
        <w:t>Onts reményt a munkanélküliek lelkébe, hogy bízzanak az isteni gondviselésben akkor is, amikor kilátástalan a helyzetük.</w:t>
      </w:r>
    </w:p>
    <w:p>
      <w:pPr>
        <w:pStyle w:val="Normal"/>
        <w:tabs>
          <w:tab w:val="left" w:pos="360" w:leader="none"/>
          <w:tab w:val="left" w:pos="720" w:leader="none"/>
          <w:tab w:val="left" w:pos="1080" w:leader="none"/>
          <w:tab w:val="left" w:pos="1440" w:leader="none"/>
        </w:tabs>
        <w:ind w:left="360" w:hanging="360"/>
        <w:rPr/>
      </w:pPr>
      <w:r>
        <w:rPr/>
        <w:t>4.</w:t>
        <w:tab/>
        <w:t>Urunk! Küldj vigaszt a magányosoknak és betegeknek. Add, hogy a karácsonyi szentáldozás az ő lelkükben is örömet fakasszon.</w:t>
      </w:r>
    </w:p>
    <w:p>
      <w:pPr>
        <w:pStyle w:val="Normal"/>
        <w:tabs>
          <w:tab w:val="left" w:pos="360" w:leader="none"/>
          <w:tab w:val="left" w:pos="720" w:leader="none"/>
          <w:tab w:val="left" w:pos="1080" w:leader="none"/>
          <w:tab w:val="left" w:pos="1440" w:leader="none"/>
        </w:tabs>
        <w:ind w:left="360" w:hanging="360"/>
        <w:rPr/>
      </w:pPr>
      <w:r>
        <w:rPr/>
        <w:t>5.</w:t>
        <w:tab/>
        <w:t>Add Urunk, hogy híveid örömmel készüljenek születésed közelgő ünnepére.</w:t>
      </w:r>
    </w:p>
    <w:p>
      <w:pPr>
        <w:pStyle w:val="Normal"/>
        <w:tabs>
          <w:tab w:val="left" w:pos="360" w:leader="none"/>
          <w:tab w:val="left" w:pos="720" w:leader="none"/>
          <w:tab w:val="left" w:pos="1080" w:leader="none"/>
          <w:tab w:val="left" w:pos="1440" w:leader="none"/>
        </w:tabs>
        <w:rPr/>
      </w:pPr>
      <w:r>
        <w:rPr/>
        <w:t>Istenünk! Mi a hozzánk való szeretetedre és hűségedre építjük életünket. Hálát adunk neked, hogy vallásunk ünnepei az öröm aranyfonalát szövik bele életünkbe. Téged dicsérünk és áldunk érte ma és mindörökké. Amen.</w:t>
      </w:r>
      <w:r>
        <w:br w:type="page"/>
      </w:r>
    </w:p>
    <w:p>
      <w:pPr>
        <w:pStyle w:val="Normal"/>
        <w:spacing w:before="240" w:after="0"/>
        <w:rPr>
          <w:rFonts w:ascii="Arial" w:hAnsi="Arial" w:cs="Arial"/>
          <w:b/>
          <w:b/>
          <w:sz w:val="36"/>
          <w:szCs w:val="36"/>
          <w:lang w:val="de-DE"/>
        </w:rPr>
      </w:pPr>
      <w:r>
        <w:rPr>
          <w:rFonts w:cs="Arial" w:ascii="Arial" w:hAnsi="Arial"/>
          <w:b/>
          <w:sz w:val="36"/>
          <w:szCs w:val="36"/>
          <w:lang w:val="de-DE"/>
        </w:rPr>
        <w:t>A év</w:t>
      </w:r>
    </w:p>
    <w:p>
      <w:pPr>
        <w:pStyle w:val="Normal"/>
        <w:spacing w:before="240" w:after="0"/>
        <w:rPr>
          <w:rFonts w:ascii="Arial" w:hAnsi="Arial" w:cs="Arial"/>
          <w:b/>
          <w:b/>
          <w:sz w:val="36"/>
          <w:szCs w:val="36"/>
          <w:lang w:val="de-DE"/>
        </w:rPr>
      </w:pPr>
      <w:r>
        <w:rPr>
          <w:rFonts w:cs="Arial" w:ascii="Arial" w:hAnsi="Arial"/>
          <w:b/>
          <w:sz w:val="36"/>
          <w:szCs w:val="36"/>
          <w:lang w:val="de-DE"/>
        </w:rPr>
        <w:t>Adventi idő</w:t>
      </w:r>
    </w:p>
    <w:p>
      <w:pPr>
        <w:pStyle w:val="Heading3"/>
        <w:rPr/>
      </w:pPr>
      <w:bookmarkStart w:id="18" w:name="__RefHeading___Toc281082866"/>
      <w:bookmarkEnd w:id="18"/>
      <w:r>
        <w:rPr/>
        <w:t>Advent 4.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18-2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 elmondja, hogy József álmában utasítást kap Istentől, amelynek alapján feleségül veheti Máriát. A lélektan tanítása szerint az emberi agynak van egy, még nem eléggé felkutatott rétege, amelyben olyan álmok jelennek meg, amelyek jelentőséggel bírnak. Így tudta meg a názáreti József is Isten döntő útmutatását. A hírt Isten angyala közvetíti. Ezt csak az tudja helyesen értékelni, aki Isten szándékaira nyitott, mint József. Így ő olyan útra lép, amelynek végét nem ismeri, de mély a meggyőződése, hogy velünk az Isten. Mi magunknak is ezt a végtelen bizalmat kívánjuk, és ehhez kérjük az Úr Jézus kegyel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születésének ünnepe előtt bizalommal könyörögjünk hozzá!</w:t>
      </w:r>
    </w:p>
    <w:p>
      <w:pPr>
        <w:pStyle w:val="Normal"/>
        <w:tabs>
          <w:tab w:val="left" w:pos="360" w:leader="none"/>
          <w:tab w:val="left" w:pos="720" w:leader="none"/>
          <w:tab w:val="left" w:pos="1080" w:leader="none"/>
          <w:tab w:val="left" w:pos="1440" w:leader="none"/>
        </w:tabs>
        <w:ind w:left="360" w:hanging="360"/>
        <w:rPr/>
      </w:pPr>
      <w:r>
        <w:rPr/>
        <w:t>1.</w:t>
        <w:tab/>
        <w:t>Istenünk! Add, hogy a lélek erejével teljesítsük parancsaidat, és így örvendező lélekkel várjuk a szeretet ünnepét.</w:t>
      </w:r>
    </w:p>
    <w:p>
      <w:pPr>
        <w:pStyle w:val="Normal"/>
        <w:tabs>
          <w:tab w:val="left" w:pos="360" w:leader="none"/>
          <w:tab w:val="left" w:pos="720" w:leader="none"/>
          <w:tab w:val="left" w:pos="1080" w:leader="none"/>
          <w:tab w:val="left" w:pos="1440" w:leader="none"/>
        </w:tabs>
        <w:ind w:left="360" w:hanging="360"/>
        <w:rPr/>
      </w:pPr>
      <w:r>
        <w:rPr/>
        <w:t>2.</w:t>
        <w:tab/>
        <w:t>Áldd meg a családokat, akik ünnepelni gyűlnek össze. Add, hogy újra felfedezzék, ami őket összeköti, és leljenek örömet egymásban.</w:t>
      </w:r>
    </w:p>
    <w:p>
      <w:pPr>
        <w:pStyle w:val="Normal"/>
        <w:tabs>
          <w:tab w:val="left" w:pos="360" w:leader="none"/>
          <w:tab w:val="left" w:pos="720" w:leader="none"/>
          <w:tab w:val="left" w:pos="1080" w:leader="none"/>
          <w:tab w:val="left" w:pos="1440" w:leader="none"/>
        </w:tabs>
        <w:ind w:left="360" w:hanging="360"/>
        <w:rPr/>
      </w:pPr>
      <w:r>
        <w:rPr/>
        <w:t>3.</w:t>
        <w:tab/>
        <w:t xml:space="preserve">Amikor először jöttél közénk, megváltottad a világot a bűntől. </w:t>
      </w:r>
      <w:r>
        <w:rPr>
          <w:lang w:val="de-DE"/>
        </w:rPr>
        <w:t>Második eljöveteledkor ments fel minket bűneink minden terhétő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Vigasztald, erősítsd a betegeket és a haldoklókat, hogy megtapasztalják közelségedet.</w:t>
      </w:r>
    </w:p>
    <w:p>
      <w:pPr>
        <w:pStyle w:val="Normal"/>
        <w:tabs>
          <w:tab w:val="left" w:pos="360" w:leader="none"/>
          <w:tab w:val="left" w:pos="720" w:leader="none"/>
          <w:tab w:val="left" w:pos="1080" w:leader="none"/>
          <w:tab w:val="left" w:pos="1440" w:leader="none"/>
        </w:tabs>
        <w:ind w:left="360" w:hanging="360"/>
        <w:rPr/>
      </w:pPr>
      <w:r>
        <w:rPr>
          <w:lang w:val="de-DE"/>
        </w:rPr>
        <w:t>5.</w:t>
        <w:tab/>
        <w:t>Add meg elhunyt testvéreinknek az istenlátás boldogító örömét.</w:t>
      </w:r>
    </w:p>
    <w:p>
      <w:pPr>
        <w:pStyle w:val="Normal"/>
        <w:tabs>
          <w:tab w:val="left" w:pos="360" w:leader="none"/>
          <w:tab w:val="left" w:pos="720" w:leader="none"/>
          <w:tab w:val="left" w:pos="1080" w:leader="none"/>
          <w:tab w:val="left" w:pos="1440" w:leader="none"/>
        </w:tabs>
        <w:rPr/>
      </w:pPr>
      <w:r>
        <w:rPr>
          <w:lang w:val="de-DE"/>
        </w:rPr>
        <w:t xml:space="preserve">Urunk, Istenünk! Őseink Emmánuelnek neveztek téged, ami azt jelenti, hogy velünk az Isten. Add, hogy ne csak földre szállásod ünnepén érezzük közelségedet, hanem mindig jelenlétedben éljünk és maradjunk halálunk órájáig a mi Urunk, Jézus Krisztus által. </w:t>
      </w:r>
      <w:r>
        <w:rPr/>
        <w:t>Amen.</w:t>
      </w:r>
      <w:r>
        <w:br w:type="page"/>
      </w:r>
    </w:p>
    <w:p>
      <w:pPr>
        <w:pStyle w:val="Normal"/>
        <w:spacing w:before="240" w:after="0"/>
        <w:rPr>
          <w:rFonts w:ascii="Arial" w:hAnsi="Arial" w:cs="Arial"/>
          <w:b/>
          <w:b/>
          <w:sz w:val="36"/>
          <w:szCs w:val="36"/>
        </w:rPr>
      </w:pPr>
      <w:r>
        <w:rPr>
          <w:rFonts w:cs="Arial" w:ascii="Arial" w:hAnsi="Arial"/>
          <w:b/>
          <w:sz w:val="36"/>
          <w:szCs w:val="36"/>
        </w:rPr>
        <w:t>A év</w:t>
      </w:r>
    </w:p>
    <w:p>
      <w:pPr>
        <w:pStyle w:val="Heading2"/>
        <w:rPr>
          <w:spacing w:val="0"/>
        </w:rPr>
      </w:pPr>
      <w:bookmarkStart w:id="19" w:name="__RefHeading___Toc281082867"/>
      <w:bookmarkEnd w:id="19"/>
      <w:r>
        <w:rPr>
          <w:spacing w:val="0"/>
        </w:rPr>
        <w:t>Karácsonyi ünnepkör</w:t>
      </w:r>
    </w:p>
    <w:p>
      <w:pPr>
        <w:pStyle w:val="Heading3"/>
        <w:rPr/>
      </w:pPr>
      <w:bookmarkStart w:id="20" w:name="__RefHeading___Toc281082868"/>
      <w:bookmarkEnd w:id="20"/>
      <w:r>
        <w:rPr/>
        <w:t>Karács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1-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öröm dalaival köszöntjük ma az Istengyermeket, akinek születésnapját ünnepeljük. Öröm tölti el szívünket, mert Megváltó született a világra, és ezzel új korszak kezdődött az emberiség történetében. Ezen az ünnepen a betlehemi csillag fényét idézik a karácsonyfa gyertyái, és az ajándékok is az Istengyermekre akarnak emlékeztetni, akit az emberiség ajándékba kapott a mennyei Atyától. A külső csillogásban semmiképp sem szabad megfeledkeznünk a lényegről, arról, hogy Jézus Krisztus nélkül nincs karácsony. Ennek tudatában fakadjon szívünkből ma a közös imádság és az örvendező é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 xml:space="preserve">Testvéreim! </w:t>
      </w:r>
      <w:r>
        <w:rPr>
          <w:lang w:val="de-DE"/>
        </w:rPr>
        <w:t>Ma az Isten megtestesült egy gyermek alakjában. Hozzá könyörgünk most gyermeki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azokért, akik az államban és az Egyházban tisztséget viselnek. Adj nekik Urunk, erőt, bölcsességet az emberiség békéjéért folytatott küzdelemben.</w:t>
      </w:r>
    </w:p>
    <w:p>
      <w:pPr>
        <w:pStyle w:val="Normal"/>
        <w:tabs>
          <w:tab w:val="left" w:pos="360" w:leader="none"/>
          <w:tab w:val="left" w:pos="720" w:leader="none"/>
          <w:tab w:val="left" w:pos="1080" w:leader="none"/>
          <w:tab w:val="left" w:pos="1440" w:leader="none"/>
        </w:tabs>
        <w:ind w:left="360" w:hanging="360"/>
        <w:rPr/>
      </w:pPr>
      <w:r>
        <w:rPr>
          <w:lang w:val="de-DE"/>
        </w:rPr>
        <w:t>2.</w:t>
        <w:tab/>
        <w:t xml:space="preserve">Könyörögjünk a püspökökért és papokért, akik az evangéliumot hirdetik. </w:t>
      </w:r>
      <w:r>
        <w:rPr/>
        <w:t>Add, hogy szeretetednek hiteles tanúi legyenek!</w:t>
      </w:r>
    </w:p>
    <w:p>
      <w:pPr>
        <w:pStyle w:val="Normal"/>
        <w:tabs>
          <w:tab w:val="left" w:pos="360" w:leader="none"/>
          <w:tab w:val="left" w:pos="720" w:leader="none"/>
          <w:tab w:val="left" w:pos="1080" w:leader="none"/>
          <w:tab w:val="left" w:pos="1440" w:leader="none"/>
        </w:tabs>
        <w:ind w:left="360" w:hanging="360"/>
        <w:rPr/>
      </w:pPr>
      <w:r>
        <w:rPr/>
        <w:t>3.</w:t>
        <w:tab/>
        <w:t>Könyörögjünk az öregekért és betegekért. Adj nekik új életerőt karácsony ünnepe által.</w:t>
      </w:r>
    </w:p>
    <w:p>
      <w:pPr>
        <w:pStyle w:val="Normal"/>
        <w:tabs>
          <w:tab w:val="left" w:pos="360" w:leader="none"/>
          <w:tab w:val="left" w:pos="720" w:leader="none"/>
          <w:tab w:val="left" w:pos="1080" w:leader="none"/>
          <w:tab w:val="left" w:pos="1440" w:leader="none"/>
        </w:tabs>
        <w:ind w:left="360" w:hanging="360"/>
        <w:rPr/>
      </w:pPr>
      <w:r>
        <w:rPr/>
        <w:t>4.</w:t>
        <w:tab/>
        <w:t>Könyörögjünk a megszomorodott szívűekért, a magányosokért. Add, hogy olyan emberekkel találkozzanak, akik őket megértik és életüket a karácsony fényével bearanyozzák.</w:t>
      </w:r>
    </w:p>
    <w:p>
      <w:pPr>
        <w:pStyle w:val="Normal"/>
        <w:tabs>
          <w:tab w:val="left" w:pos="360" w:leader="none"/>
          <w:tab w:val="left" w:pos="720" w:leader="none"/>
          <w:tab w:val="left" w:pos="1080" w:leader="none"/>
          <w:tab w:val="left" w:pos="1440" w:leader="none"/>
        </w:tabs>
        <w:ind w:left="360" w:hanging="360"/>
        <w:rPr/>
      </w:pPr>
      <w:r>
        <w:rPr/>
        <w:t>5.</w:t>
        <w:tab/>
        <w:t>Imádkozzunk elhunyt szeretteinkért. Az örök világosság fényeskedjék nekik.</w:t>
      </w:r>
    </w:p>
    <w:p>
      <w:pPr>
        <w:pStyle w:val="Normal"/>
        <w:tabs>
          <w:tab w:val="left" w:pos="360" w:leader="none"/>
          <w:tab w:val="left" w:pos="720" w:leader="none"/>
          <w:tab w:val="left" w:pos="1080" w:leader="none"/>
          <w:tab w:val="left" w:pos="1440" w:leader="none"/>
        </w:tabs>
        <w:rPr/>
      </w:pPr>
      <w:r>
        <w:rPr/>
        <w:t>Urunk, Istenünk! Te Szent Fiad, Jézus Krisztus által nyilatkoztattad ki nekünk az irántunk való nagy szeretetedet. Ezért hálát adunk neked, és magasztalunk téged ma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21" w:name="__RefHeading___Toc281082869"/>
      <w:bookmarkEnd w:id="21"/>
      <w:r>
        <w:rPr/>
        <w:t>A Szent Család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12-15.19-2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karácsony utáni vasárnapon a családi élet áll liturgiánk középpontjában. Egyházunk a Szent Családot állítja elénk példaképül, ahol a család minden tagja azon fáradozik, hogy Isten tervét megvalósítsa. Nem hallgatjuk el a rideg valóságot, amely szerint az Úr Jézus születésétől kezdve hontalan volt a kereszten bekövetkezett haláláig. Mi sem feledkezünk meg azokról, akik hazát, biztonságot keresnek, és a segítés szándékával imádkozunk ér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Ma olyan bizalommal fordulunk kéréseinkkel Istenünkhöz, amilyennel a gyermekek szoktak édesanyjukhoz és édesapjukhoz!</w:t>
      </w:r>
    </w:p>
    <w:p>
      <w:pPr>
        <w:pStyle w:val="Normal"/>
        <w:tabs>
          <w:tab w:val="left" w:pos="360" w:leader="none"/>
          <w:tab w:val="left" w:pos="720" w:leader="none"/>
          <w:tab w:val="left" w:pos="1080" w:leader="none"/>
          <w:tab w:val="left" w:pos="1440" w:leader="none"/>
        </w:tabs>
        <w:ind w:left="360" w:hanging="360"/>
        <w:rPr/>
      </w:pPr>
      <w:r>
        <w:rPr/>
        <w:t>1.</w:t>
        <w:tab/>
        <w:t>Imádkozzunk a legnagyobb családért, a keresztény Egyházért, hogy országhatárokon innen és túl békében éljen, és a nagy család tagjait senki se korlátozza a szabad vallásgyakorlásban.</w:t>
      </w:r>
    </w:p>
    <w:p>
      <w:pPr>
        <w:pStyle w:val="Normal"/>
        <w:tabs>
          <w:tab w:val="left" w:pos="360" w:leader="none"/>
          <w:tab w:val="left" w:pos="720" w:leader="none"/>
          <w:tab w:val="left" w:pos="1080" w:leader="none"/>
          <w:tab w:val="left" w:pos="1440" w:leader="none"/>
        </w:tabs>
        <w:ind w:left="360" w:hanging="360"/>
        <w:rPr/>
      </w:pPr>
      <w:r>
        <w:rPr/>
        <w:t>2.</w:t>
        <w:tab/>
        <w:t>Imádkozzunk a keresztény családokért, hogy hitvalló életükkel jó példát tudjanak adni az egész társadalomnak.</w:t>
      </w:r>
    </w:p>
    <w:p>
      <w:pPr>
        <w:pStyle w:val="Normal"/>
        <w:tabs>
          <w:tab w:val="left" w:pos="360" w:leader="none"/>
          <w:tab w:val="left" w:pos="720" w:leader="none"/>
          <w:tab w:val="left" w:pos="1080" w:leader="none"/>
          <w:tab w:val="left" w:pos="1440" w:leader="none"/>
        </w:tabs>
        <w:ind w:left="360" w:hanging="360"/>
        <w:rPr/>
      </w:pPr>
      <w:r>
        <w:rPr/>
        <w:t>3.</w:t>
        <w:tab/>
        <w:t>Imádkozzunk a gyermekekért, akik kevés szülői szeretetet kapnak. Add Urunk, hogy jó emberek által ők is megtapasztalják a szeretetet.</w:t>
      </w:r>
    </w:p>
    <w:p>
      <w:pPr>
        <w:pStyle w:val="Normal"/>
        <w:tabs>
          <w:tab w:val="left" w:pos="360" w:leader="none"/>
          <w:tab w:val="left" w:pos="720" w:leader="none"/>
          <w:tab w:val="left" w:pos="1080" w:leader="none"/>
          <w:tab w:val="left" w:pos="1440" w:leader="none"/>
        </w:tabs>
        <w:ind w:left="360" w:hanging="360"/>
        <w:rPr/>
      </w:pPr>
      <w:r>
        <w:rPr/>
        <w:t>4.</w:t>
        <w:tab/>
        <w:t>Imádkozzunk a hontalanokért, akik saját hazájukból kénytelenek voltak menekülni. Segítsd őket, hogy új hazát és új barátokat találjanak más tájakon.</w:t>
      </w:r>
    </w:p>
    <w:p>
      <w:pPr>
        <w:pStyle w:val="Normal"/>
        <w:tabs>
          <w:tab w:val="left" w:pos="360" w:leader="none"/>
          <w:tab w:val="left" w:pos="720" w:leader="none"/>
          <w:tab w:val="left" w:pos="1080" w:leader="none"/>
          <w:tab w:val="left" w:pos="1440" w:leader="none"/>
        </w:tabs>
        <w:ind w:left="360" w:hanging="360"/>
        <w:rPr/>
      </w:pPr>
      <w:r>
        <w:rPr/>
        <w:t>5.</w:t>
        <w:tab/>
        <w:t>Imádkozzunk azokért a halottakért, akikre már családjuk nem gondol.</w:t>
      </w:r>
    </w:p>
    <w:p>
      <w:pPr>
        <w:pStyle w:val="Normal"/>
        <w:tabs>
          <w:tab w:val="left" w:pos="360" w:leader="none"/>
          <w:tab w:val="left" w:pos="720" w:leader="none"/>
          <w:tab w:val="left" w:pos="1080" w:leader="none"/>
          <w:tab w:val="left" w:pos="1440" w:leader="none"/>
        </w:tabs>
        <w:rPr/>
      </w:pPr>
      <w:r>
        <w:rPr/>
        <w:t>Urunk, Istenünk! Köszönjük neked mindazt a szeretetet, amit a családban szüleinktől, testvéreinktől kaptunk, és amit az Egyházhoz való tartozásunk jelent számunkra,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22" w:name="__RefHeading___Toc281082870"/>
      <w:bookmarkEnd w:id="22"/>
      <w:r>
        <w:rPr/>
        <w:t>Újév, Szűz Mária istenanyaságának ünnep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16-2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nap karácsony nyolcadik napja, amelyet régen kiskarácsonynak neveztek. Mivel pedig a születéskor a Szűzanya került a legszorosabb viszonyba az Istengyermekkel, az Egyház ezt a napot Máriának, az Istenszülőnek szenteli. Az esztendő első napján a Szűzanya oltalmazó kezébe tesszük le ismeretlen jövőnket. Az ő közbenjárását kérve végezzünk lelkiismeret-vizsgálatot, tartsunk bűnb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j év első napján Istenünk szolgálatát is új erővel kezdjük. Ehhez kérjük a mennyei Atya áldását!</w:t>
      </w:r>
    </w:p>
    <w:p>
      <w:pPr>
        <w:pStyle w:val="Normal"/>
        <w:tabs>
          <w:tab w:val="left" w:pos="360" w:leader="none"/>
          <w:tab w:val="left" w:pos="720" w:leader="none"/>
          <w:tab w:val="left" w:pos="1080" w:leader="none"/>
          <w:tab w:val="left" w:pos="1440" w:leader="none"/>
        </w:tabs>
        <w:ind w:left="360" w:hanging="360"/>
        <w:rPr/>
      </w:pPr>
      <w:r>
        <w:rPr/>
        <w:t>1.</w:t>
        <w:tab/>
        <w:t>Könyörögjünk Egyházunk tagjaiért, hogy őszinte vallásos életükkel hiteles tanúi legyenek az evangéliumnak.</w:t>
      </w:r>
    </w:p>
    <w:p>
      <w:pPr>
        <w:pStyle w:val="Normal"/>
        <w:tabs>
          <w:tab w:val="left" w:pos="360" w:leader="none"/>
          <w:tab w:val="left" w:pos="720" w:leader="none"/>
          <w:tab w:val="left" w:pos="1080" w:leader="none"/>
          <w:tab w:val="left" w:pos="1440" w:leader="none"/>
        </w:tabs>
        <w:ind w:left="360" w:hanging="360"/>
        <w:rPr/>
      </w:pPr>
      <w:r>
        <w:rPr/>
        <w:t>2.</w:t>
        <w:tab/>
        <w:t>Áraszd reánk Urunk, Szentlelkedet, hogy testvéri szeretetünkben ne legyen semmi alakoskodás.</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ögjünk a katasztrófák és a háborúk áldozataiért. Urunk! Szolgáltass nekik igazságot, és adj nekik lelki erőt a megpróbáltatások elviseléséhez.</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mindnyájunkat, hogy a Szűzanya lelkülete hassa át szándékainkat az esztendő minden napján.</w:t>
      </w:r>
    </w:p>
    <w:p>
      <w:pPr>
        <w:pStyle w:val="Normal"/>
        <w:tabs>
          <w:tab w:val="left" w:pos="360" w:leader="none"/>
          <w:tab w:val="left" w:pos="720" w:leader="none"/>
          <w:tab w:val="left" w:pos="1080" w:leader="none"/>
          <w:tab w:val="left" w:pos="1440" w:leader="none"/>
        </w:tabs>
        <w:rPr>
          <w:lang w:val="de-DE"/>
        </w:rPr>
      </w:pPr>
      <w:r>
        <w:rPr>
          <w:lang w:val="de-DE"/>
        </w:rPr>
        <w:t>Istenünk! Hálát adunk neked, hogy új évet ajándékoztál nekünk és időt engedsz javulásunkra. Add, hogy ezévi istenszolgálatunk jobb legyen, mint az elmúlt évi volt. Légy kegyes hozzánk, hogy ez új esztendőben minden ügyeinkben lehessünk épek testben, lélekben.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23" w:name="__RefHeading___Toc281082871"/>
      <w:bookmarkEnd w:id="23"/>
      <w:r>
        <w:rPr/>
        <w:t>Karácsony utáni 2.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Ef 1,3-6.</w:t>
      </w:r>
      <w:r>
        <w:rPr>
          <w:b/>
          <w:lang w:val="de-DE"/>
        </w:rPr>
        <w:t>15-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 mai szentleckében Szent Pál bölcsességet kér Istentől népe számára. Vagyis olyan lelkületet, amellyel fel tudja ismerni, mi az Isten akarata vele. Azt a bölcsességet kéri, amely meg tudja különböztetni a tiszta aranyat a bizsutól, az igazi gyöngyöt a hamisítványtól. Nekünk is szükségünk van arra a bölcsességre, amellyel felismerjük, hogy Isten dicsősége és örök üdvösségünk olyan érték, amelyért érdemes a legnagyobb áldozatot is meghoznunk. Mai szentmisénkben ilyen bölcsességért imádkozz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a mennyei Atyához, aki bölcsességgel irányítja a világot!</w:t>
      </w:r>
    </w:p>
    <w:p>
      <w:pPr>
        <w:pStyle w:val="Normal"/>
        <w:tabs>
          <w:tab w:val="left" w:pos="360" w:leader="none"/>
          <w:tab w:val="left" w:pos="720" w:leader="none"/>
          <w:tab w:val="left" w:pos="1080" w:leader="none"/>
          <w:tab w:val="left" w:pos="1440" w:leader="none"/>
        </w:tabs>
        <w:ind w:left="360" w:hanging="360"/>
        <w:rPr/>
      </w:pPr>
      <w:r>
        <w:rPr>
          <w:lang w:val="de-DE"/>
        </w:rPr>
        <w:t>1.</w:t>
        <w:tab/>
        <w:t>Adj Urunk bölcsességet püspökeinknek, papjainknak, hogy a rájuk bízottakat biztonsággal vezessék az örök életr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Urunk bölcs belátást az államférfiaknak, hogy az igazságosság szellemében irányítsák népeike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Urunk, hogy híveid mindig bátran haladjanak a megismert igazság útjá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Urunk, hogy a gyermekek ne csak korban, hanem bölcsességben is növekedjenek.</w:t>
      </w:r>
    </w:p>
    <w:p>
      <w:pPr>
        <w:pStyle w:val="Normal"/>
        <w:tabs>
          <w:tab w:val="left" w:pos="360" w:leader="none"/>
          <w:tab w:val="left" w:pos="720" w:leader="none"/>
          <w:tab w:val="left" w:pos="1080" w:leader="none"/>
          <w:tab w:val="left" w:pos="1440" w:leader="none"/>
        </w:tabs>
        <w:rPr/>
      </w:pPr>
      <w:r>
        <w:rPr/>
        <w:t xml:space="preserve">Mennyei Atyánk! Segíts bennünket, hogy a történelmi eseményekben felismerjük bölcs irányításodat, és a megpróbáltatások nehéz óráiban is megtartsuk törvényeidet, Krisztus, a mi Urunk által.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24" w:name="__RefHeading___Toc281082872"/>
      <w:bookmarkEnd w:id="24"/>
      <w:r>
        <w:rPr/>
        <w:t>Vízkereszt, Urunk megjelenés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1-12 és Iz 60,1-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szentmise olvasmányában Izaiás jövendölése hangzik fel, amely szerint felragyog a fény Jeruzsálem felett. Annak a csillagnak a fényéről beszél, amely a napkeleti bölcseket elvezette Jeruzsálembe, majd Betlehembe. Ez a fény jelképezi Isten fényét, magát Jézus Krisztust, aki megvilágosítja életünk útját. Ő vezet el minket az Atyához, de Ő vezet minden emberhez. Ahogyan a napkeleti bölcsek a csillagra emelt tekintettel találták meg az Istengyermeket, mi is az Úr Jézusra tekintünk az Isten felé vezető úto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Könyörögjünk a mennyei Atyához, aki az Úr Jézusban nyilatkoztatta ki magát minden ember számára!</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Krisztus világossága vezessen minden embert az üdvösségre vezető úto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kegyelmedet mindazoknak, akik őszinte szívvel keresnek téged, hogy a betlehemi Kisdedben felismerjék istenségede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steni tanításod vezesse el a nemzeteket és azok vezetőit az igaz egyetértésre.</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 krisztusi hit fénye ragyogja be családjaink életé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z örök világosság fénye tündököljön országodban azoknak, akik földi életükben az áldozatos szeretet mirhájával hódoltak előtted.</w:t>
      </w:r>
    </w:p>
    <w:p>
      <w:pPr>
        <w:pStyle w:val="Normal"/>
        <w:tabs>
          <w:tab w:val="left" w:pos="360" w:leader="none"/>
          <w:tab w:val="left" w:pos="720" w:leader="none"/>
          <w:tab w:val="left" w:pos="1080" w:leader="none"/>
          <w:tab w:val="left" w:pos="1440" w:leader="none"/>
        </w:tabs>
        <w:rPr>
          <w:lang w:val="de-DE"/>
        </w:rPr>
      </w:pPr>
      <w:r>
        <w:rPr>
          <w:lang w:val="de-DE"/>
        </w:rPr>
        <w:t>Mennyei Atyánk! Szent Fiadban ragyogott fel a világ számára az a fény, amelyet semmiféle sötétség nem tud legyőzni. Köszönjük neked ezt a fényt, és az általa megvilágított úton akarunk járni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Heading2"/>
        <w:rPr>
          <w:spacing w:val="0"/>
        </w:rPr>
      </w:pPr>
      <w:bookmarkStart w:id="25" w:name="__RefHeading___Toc281082873"/>
      <w:bookmarkEnd w:id="25"/>
      <w:r>
        <w:rPr>
          <w:spacing w:val="0"/>
        </w:rPr>
        <w:t>Nagyböjti idő</w:t>
      </w:r>
    </w:p>
    <w:p>
      <w:pPr>
        <w:pStyle w:val="Heading3"/>
        <w:rPr/>
      </w:pPr>
      <w:bookmarkStart w:id="26" w:name="__RefHeading___Toc281082874"/>
      <w:bookmarkEnd w:id="26"/>
      <w:r>
        <w:rPr/>
        <w:t>Hamvazószerd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Mt 6,1-6.</w:t>
      </w:r>
      <w:r>
        <w:rPr>
          <w:b/>
          <w:lang w:val="de-DE"/>
        </w:rPr>
        <w:t>16-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Ma, hamvazószerdával lépünk be a 40 napig tartó bűnbánati időbe. Ez a nagyböjti idő két nagy gondolatot helyez előtérbe: a megtérést és a vezeklést. A megtérés azzal kezdődik, hogy megkérdőjelezem magamat, eddigi életmódomat, és ott kezdek változni, ahol letértem a helyes útról. De ugyanakkor magamra vállalok egy-egy önmegtagadást bűneim jóvátételére. Mindennek külső jele akar lenni a hamvazás, amely földi életünk múlandóságára is figyelmeztet. Ugyanakkor Isten irgalmába helyezzük magunkat, aki megváltásunkra Szent Fiát küldte nek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nyörögjünk Jézus Krisztushoz, aki megmutatta nekünk az igazi megtérés és vezeklés útjá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a testi önmegtagadás gyakorlásával Fiad kínszenvedését a mi életünkben is megéljük.</w:t>
      </w:r>
    </w:p>
    <w:p>
      <w:pPr>
        <w:pStyle w:val="Normal"/>
        <w:tabs>
          <w:tab w:val="left" w:pos="360" w:leader="none"/>
          <w:tab w:val="left" w:pos="720" w:leader="none"/>
          <w:tab w:val="left" w:pos="1080" w:leader="none"/>
          <w:tab w:val="left" w:pos="1440" w:leader="none"/>
        </w:tabs>
        <w:ind w:left="360" w:hanging="360"/>
        <w:rPr/>
      </w:pPr>
      <w:r>
        <w:rPr>
          <w:lang w:val="de-DE"/>
        </w:rPr>
        <w:t>2.</w:t>
        <w:tab/>
        <w:t>Segíts megfékezni kíváncsiságunkat, amely arra ösztönöz bennünket, hogy sok időt töltsünk a televízió előt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kegyelmedet, hogy a nagyböjti időben különösen a családban gyakoroljuk a szeretet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Urunk! Add, hogy a nagyböjti időben több időt fordítsunk vallásos könyvek, újságok olvasására, csendes elmélkedésre.</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Jutalmazd meg az örök élet boldogságával azokat, akik életükben irántad való szeretetből lemondtak a családi életről, hogy odaadóbban szolgáljanak téged.</w:t>
      </w:r>
    </w:p>
    <w:p>
      <w:pPr>
        <w:pStyle w:val="Normal"/>
        <w:tabs>
          <w:tab w:val="left" w:pos="360" w:leader="none"/>
          <w:tab w:val="left" w:pos="720" w:leader="none"/>
          <w:tab w:val="left" w:pos="1080" w:leader="none"/>
          <w:tab w:val="left" w:pos="1440" w:leader="none"/>
        </w:tabs>
        <w:rPr>
          <w:lang w:val="de-DE"/>
        </w:rPr>
      </w:pPr>
      <w:r>
        <w:rPr>
          <w:lang w:val="de-DE"/>
        </w:rPr>
        <w:t>Urunk, Istenünk! Te jobban örülsz egy megtérő bűnösnek, mint 99 igaznak, akiknek nincs szükségük a bűnbánatra. Ajándékozz meg bennünket e nagyböjtben a szentgyónás által a bűntől való szabadulás felemelő érzésével,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Nagyböjti idő</w:t>
      </w:r>
    </w:p>
    <w:p>
      <w:pPr>
        <w:pStyle w:val="Heading3"/>
        <w:rPr/>
      </w:pPr>
      <w:bookmarkStart w:id="27" w:name="__RefHeading___Toc281082875"/>
      <w:bookmarkEnd w:id="27"/>
      <w:r>
        <w:rPr/>
        <w:t>Nagyböjt 1.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4,1-1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Nagyböjt első vasárnapján az Úr Jézus szavai hangzanak felénk: „Nemcsak kenyérrel él az ember, hanem mindazon igével, amely Isten szájából származik.” A kenyér táplálja testünket, az ígéret szava pedig a reményt lelkünkben. Az Úr Jézus a nekünk ígért szó. Ő azért jött, hogy életünk teljes legyen, bőségben legyen. Ámde bőségben van a kísértés is, sőt bőségben vannak a bűneink is! Ezért figyelmeztet arra a nagyböjti idő, hogy ezeket ellensúlyozzuk önmegtagadásainkkal, a böjt vállalásával, a bűnbánat és a szeretet gyakorlásáv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Úgy terjesszük ma kéréseinket a mi Urunk elé, mint akik a keresztségben vele szövetségre léptünk, és a testvérek gyülekezete lettü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azokért, akiknek nincs meg a mindennapi kenyerük. Add Urunk, hogy segítséget kapjanak általunk.</w:t>
      </w:r>
    </w:p>
    <w:p>
      <w:pPr>
        <w:pStyle w:val="Normal"/>
        <w:tabs>
          <w:tab w:val="left" w:pos="360" w:leader="none"/>
          <w:tab w:val="left" w:pos="720" w:leader="none"/>
          <w:tab w:val="left" w:pos="1080" w:leader="none"/>
          <w:tab w:val="left" w:pos="1440" w:leader="none"/>
        </w:tabs>
        <w:ind w:left="360" w:hanging="360"/>
        <w:rPr/>
      </w:pPr>
      <w:r>
        <w:rPr>
          <w:lang w:val="de-DE"/>
        </w:rPr>
        <w:t>2.</w:t>
        <w:tab/>
        <w:t>Imádkozzunk azokért, akiknek lelkében a médiák zűrzavart okoznak. Add Urunk, hogy felfedezzék az Úr Jézus szavát, mint az élet forrását, és hozzá igazodja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okért, akik az igehirdetésban az Úr Jézus szavát életükkel teszik hitelessé. Adj nekik állhatatosságot az Ige szolgálatába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önmagunkért, akik a gonosz lélek kísértéseit tapasztaljuk. Add Urunk, hogy imádsággal és önmegtagadással győzhessünk a kísértések felett.</w:t>
      </w:r>
    </w:p>
    <w:p>
      <w:pPr>
        <w:pStyle w:val="Normal"/>
        <w:tabs>
          <w:tab w:val="left" w:pos="360" w:leader="none"/>
          <w:tab w:val="left" w:pos="720" w:leader="none"/>
          <w:tab w:val="left" w:pos="1080" w:leader="none"/>
          <w:tab w:val="left" w:pos="1440" w:leader="none"/>
        </w:tabs>
        <w:rPr>
          <w:lang w:val="de-DE"/>
        </w:rPr>
      </w:pPr>
      <w:r>
        <w:rPr>
          <w:lang w:val="de-DE"/>
        </w:rPr>
        <w:t>Istenünk! Te nem hagysz bennünket magunkra, hanem mindig mellettünk állsz. A Te szavad vezessen bennünket földi zarándokutunkon. Tiéd legyen a tisztelet és a dicsőség,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Nagyböjti idő</w:t>
      </w:r>
    </w:p>
    <w:p>
      <w:pPr>
        <w:pStyle w:val="Heading3"/>
        <w:rPr/>
      </w:pPr>
      <w:bookmarkStart w:id="28" w:name="__RefHeading___Toc281082876"/>
      <w:bookmarkEnd w:id="28"/>
      <w:r>
        <w:rPr/>
        <w:t>Nagyböjt 2.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7,1-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Jó dolog az, ha időnként kikapcsolódunk a hétköznapok egyformaságából. Nekünk keresztényeknek ilyen kikapcsolódás a vasárnapi szentmise, amikor intenzívebben találkozunk az Úr Jézussal, mint a napi imáinkban. Olyas valami történik velünk, mint a három tanítvánnyal a színeváltozás hegyén. Ők együtt voltak az Úrral a hétköznapokban is, de a hegyen való együttlét nagyobb élményt adott nekik. Itt annyira jól érezték magukat, hogy szívesen maradtak volna a hegyen továbbra is. A hegyről azonban le kellett jönni, és amit ott átéltek, hallottak, azt magukkal vitték a hétköznapokba, és erőt merítettek belőle. Mai szentmisénken mi is erőt akarunk meríteni. Ehhez tegyük az Úr Jézus elé bűnbánatunka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kéréseinkkel mennyei Atyánkhoz, aki Szent Fia által velünk van e szentmisében, és akitől erőt, lelki békét nyerhetünk!</w:t>
      </w:r>
    </w:p>
    <w:p>
      <w:pPr>
        <w:pStyle w:val="Normal"/>
        <w:tabs>
          <w:tab w:val="left" w:pos="360" w:leader="none"/>
          <w:tab w:val="left" w:pos="720" w:leader="none"/>
          <w:tab w:val="left" w:pos="1080" w:leader="none"/>
          <w:tab w:val="left" w:pos="1440" w:leader="none"/>
        </w:tabs>
        <w:ind w:left="360" w:hanging="360"/>
        <w:rPr/>
      </w:pPr>
      <w:r>
        <w:rPr>
          <w:lang w:val="de-DE"/>
        </w:rPr>
        <w:t>1.</w:t>
        <w:tab/>
        <w:t>Add Urunk, hogy szentmiséinken mindig eltöltse szívünket az együttesen végzett ima és a közös éneklés öröm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töltse el lelkünket bizalom és béke, amikor az imádságban veled beszélgetünk.</w:t>
      </w:r>
    </w:p>
    <w:p>
      <w:pPr>
        <w:pStyle w:val="Normal"/>
        <w:tabs>
          <w:tab w:val="left" w:pos="360" w:leader="none"/>
          <w:tab w:val="left" w:pos="720" w:leader="none"/>
          <w:tab w:val="left" w:pos="1080" w:leader="none"/>
          <w:tab w:val="left" w:pos="1440" w:leader="none"/>
        </w:tabs>
        <w:ind w:left="360" w:hanging="360"/>
        <w:rPr/>
      </w:pPr>
      <w:r>
        <w:rPr>
          <w:lang w:val="de-DE"/>
        </w:rPr>
        <w:t>3.</w:t>
        <w:tab/>
        <w:t xml:space="preserve">Imádkozzunk azokért, akik az evangélium hirdetésének magasztos feladatát vállalták magukra. </w:t>
      </w:r>
      <w:r>
        <w:rPr/>
        <w:t>Töltse el őket a Szentlélek adománya.</w:t>
      </w:r>
    </w:p>
    <w:p>
      <w:pPr>
        <w:pStyle w:val="Normal"/>
        <w:tabs>
          <w:tab w:val="left" w:pos="360" w:leader="none"/>
          <w:tab w:val="left" w:pos="720" w:leader="none"/>
          <w:tab w:val="left" w:pos="1080" w:leader="none"/>
          <w:tab w:val="left" w:pos="1440" w:leader="none"/>
        </w:tabs>
        <w:ind w:left="360" w:hanging="360"/>
        <w:rPr/>
      </w:pPr>
      <w:r>
        <w:rPr/>
        <w:t>4.</w:t>
        <w:tab/>
        <w:t>Urunk! Ösztönözz bennünket a Szentírás rendszeres olvasása által a veled való találkozásra.</w:t>
      </w:r>
    </w:p>
    <w:p>
      <w:pPr>
        <w:pStyle w:val="Normal"/>
        <w:tabs>
          <w:tab w:val="left" w:pos="360" w:leader="none"/>
          <w:tab w:val="left" w:pos="720" w:leader="none"/>
          <w:tab w:val="left" w:pos="1080" w:leader="none"/>
          <w:tab w:val="left" w:pos="1440" w:leader="none"/>
        </w:tabs>
        <w:ind w:left="360" w:hanging="360"/>
        <w:rPr/>
      </w:pPr>
      <w:r>
        <w:rPr/>
        <w:t>5.</w:t>
        <w:tab/>
        <w:t>Add, hogy a halál órája a kegyelem állapotában találjon bennünket, és a szent útra valóval megerősítve távozzunk a földi életből.</w:t>
      </w:r>
    </w:p>
    <w:p>
      <w:pPr>
        <w:pStyle w:val="Normal"/>
        <w:tabs>
          <w:tab w:val="left" w:pos="360" w:leader="none"/>
          <w:tab w:val="left" w:pos="720" w:leader="none"/>
          <w:tab w:val="left" w:pos="1080" w:leader="none"/>
          <w:tab w:val="left" w:pos="1440" w:leader="none"/>
        </w:tabs>
        <w:rPr>
          <w:lang w:val="de-DE"/>
        </w:rPr>
      </w:pPr>
      <w:r>
        <w:rPr>
          <w:lang w:val="de-DE"/>
        </w:rPr>
        <w:t>Urunk, Jézus Krisztus! Köszönjük neked, hogy ebben a szép templomban összegyűlhetünk asztalod körül, ahol Igéddel és Szent Testeddel erősítesz minket. Legyen dicséret és hála érte nevednek,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Nagyböjti idő</w:t>
      </w:r>
    </w:p>
    <w:p>
      <w:pPr>
        <w:pStyle w:val="Heading3"/>
        <w:rPr/>
      </w:pPr>
      <w:bookmarkStart w:id="29" w:name="__RefHeading___Toc281082877"/>
      <w:bookmarkEnd w:id="29"/>
      <w:r>
        <w:rPr/>
        <w:t>Nagyböj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4,5-4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víz fontos szerepet tölt be életünkben. Az emberi test aránylag hosszú ideig kibírja étel nélkül, de a folyadék hiánya néhány napon belül halálát okozza. </w:t>
      </w:r>
      <w:r>
        <w:rPr/>
        <w:t>Azonban nemcsak testi szomjúság van. Ha hiszünk a pszichológusoknak, ma sokan vannak, akiknek üres a lelke, érzelmi világuk kiszáradt, életcél nélkül tengődnek. Ők lelki szomjúságban szenvednek. Az Úr Jézus számukra tudja adni az evangélium kegyelmi forrását, ha hozzá térnek, és a szentségek üdítő forrásából merítenek. Hála az isteni gondviselésnek, mi közel vagyunk az élő vizek forrásához, csak élnünk kell vele. A mai szentmisében tágra nyitjuk lelkünket, hogy bőven kapjunk az Úr Jézus kegyelmi gazdagságából.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Mennyei Atyánk! Te vagy az irgalom és a jóság forrása, aki Szent Fiad, Jézus Krisztus által megnyitottad számunkra az üdvösség útját. Hozzád fordulunk bizalommal kéréseinkkel!</w:t>
      </w:r>
    </w:p>
    <w:p>
      <w:pPr>
        <w:pStyle w:val="Normal"/>
        <w:tabs>
          <w:tab w:val="left" w:pos="360" w:leader="none"/>
          <w:tab w:val="left" w:pos="720" w:leader="none"/>
          <w:tab w:val="left" w:pos="1080" w:leader="none"/>
          <w:tab w:val="left" w:pos="1440" w:leader="none"/>
        </w:tabs>
        <w:ind w:left="360" w:hanging="360"/>
        <w:rPr/>
      </w:pPr>
      <w:r>
        <w:rPr/>
        <w:t>1.</w:t>
        <w:tab/>
        <w:t>Urunk! Add, hogy mindig kötelességünknek érezzük imádásodat a szentmiseáldozat bemutatása által.</w:t>
      </w:r>
    </w:p>
    <w:p>
      <w:pPr>
        <w:pStyle w:val="Normal"/>
        <w:tabs>
          <w:tab w:val="left" w:pos="360" w:leader="none"/>
          <w:tab w:val="left" w:pos="720" w:leader="none"/>
          <w:tab w:val="left" w:pos="1080" w:leader="none"/>
          <w:tab w:val="left" w:pos="1440" w:leader="none"/>
        </w:tabs>
        <w:ind w:left="360" w:hanging="360"/>
        <w:rPr/>
      </w:pPr>
      <w:r>
        <w:rPr/>
        <w:t>2.</w:t>
        <w:tab/>
        <w:t>Add, hogy szívesen vállaljunk anyagi áldozatot, amikor templom építésére kérnek tőlünk segítséget.</w:t>
      </w:r>
    </w:p>
    <w:p>
      <w:pPr>
        <w:pStyle w:val="Normal"/>
        <w:tabs>
          <w:tab w:val="left" w:pos="360" w:leader="none"/>
          <w:tab w:val="left" w:pos="720" w:leader="none"/>
          <w:tab w:val="left" w:pos="1080" w:leader="none"/>
          <w:tab w:val="left" w:pos="1440" w:leader="none"/>
        </w:tabs>
        <w:ind w:left="360" w:hanging="360"/>
        <w:rPr/>
      </w:pPr>
      <w:r>
        <w:rPr/>
        <w:t>3.</w:t>
        <w:tab/>
        <w:t>Add, hogy a felnövekvő nemzedék megismerjen, szeressen téged, és az irántad való szeretetből teljesítse üdvösségszerző parancsaidat.</w:t>
      </w:r>
    </w:p>
    <w:p>
      <w:pPr>
        <w:pStyle w:val="Normal"/>
        <w:tabs>
          <w:tab w:val="left" w:pos="360" w:leader="none"/>
          <w:tab w:val="left" w:pos="720" w:leader="none"/>
          <w:tab w:val="left" w:pos="1080" w:leader="none"/>
          <w:tab w:val="left" w:pos="1440" w:leader="none"/>
        </w:tabs>
        <w:ind w:left="360" w:hanging="360"/>
        <w:rPr/>
      </w:pPr>
      <w:r>
        <w:rPr/>
        <w:t>4.</w:t>
        <w:tab/>
        <w:t>A nagyböjt legyen számunkra kegyelmi idő, amikor évi szentgyónásunk elvégzésével megnyitjuk lelkünket a kegyelmek befogadására.</w:t>
      </w:r>
    </w:p>
    <w:p>
      <w:pPr>
        <w:pStyle w:val="Normal"/>
        <w:tabs>
          <w:tab w:val="left" w:pos="360" w:leader="none"/>
          <w:tab w:val="left" w:pos="720" w:leader="none"/>
          <w:tab w:val="left" w:pos="1080" w:leader="none"/>
          <w:tab w:val="left" w:pos="1440" w:leader="none"/>
        </w:tabs>
        <w:ind w:left="360" w:hanging="360"/>
        <w:rPr/>
      </w:pPr>
      <w:r>
        <w:rPr/>
        <w:t>5.</w:t>
        <w:tab/>
        <w:t>Add, hogy utolsó óránk a megszentelő kegyelem állapotában találjon minket.</w:t>
      </w:r>
    </w:p>
    <w:p>
      <w:pPr>
        <w:pStyle w:val="Normal"/>
        <w:tabs>
          <w:tab w:val="left" w:pos="360" w:leader="none"/>
          <w:tab w:val="left" w:pos="720" w:leader="none"/>
          <w:tab w:val="left" w:pos="1080" w:leader="none"/>
          <w:tab w:val="left" w:pos="1440" w:leader="none"/>
        </w:tabs>
        <w:rPr>
          <w:lang w:val="de-DE"/>
        </w:rPr>
      </w:pPr>
      <w:r>
        <w:rPr>
          <w:lang w:val="de-DE"/>
        </w:rPr>
        <w:t>Urunk, Jézus Krisztus! Hálásan köszönjük neked, hogy a keresztség és bűnbánat szentségei által megadod nekünk a bűntől való szabadulás lehetőségét, és így megnyitod nekünk az élő vizek forrását. Ezért áldunk és dicsérünk téged,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Nagyböjti idő</w:t>
      </w:r>
    </w:p>
    <w:p>
      <w:pPr>
        <w:pStyle w:val="Heading3"/>
        <w:rPr/>
      </w:pPr>
      <w:bookmarkStart w:id="30" w:name="__RefHeading___Toc281082878"/>
      <w:bookmarkEnd w:id="30"/>
      <w:r>
        <w:rPr/>
        <w:t>Nagyböjt 4.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9,1-4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 mai vasárnap örvendező vasárnap. A mindennapi életben sok mindennek tudunk örülni: örülünk a jó időnek, a szép virágos kertnek, az új ruhának, a kitűnő bizonyítványnak, a fizetés emelésének, a sikeres munkának és még sok másnak. Amikor azonban a nagyböjti liturgiában arról hallunk, hogy „Örvendezz Isten népe! Szívből örüljetek!” (Iz 66), az Egyház nem ilyen örömökre gondol, hanem a tiszta lelkiismeret örömére. Ugyanis szívből örvendezni csak a tiszta szívű ember tud. Ezért sürgeti a bűnbánatot, a lelki megtisztulást. Vizsgáljuk meg lelkiismeretünket, mi az akadálya bennünk a lelki tisztulásnak, hogy aztán eltávo-lítva az akadályt megérezzük a tiszta lelkiismeret örömét, boldogság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kéréseinkkel bizalommal az Úr Jézushoz, aki azért jött, hogy mindenkinek szolgáljon, és mindenkivel jót tegyen!</w:t>
      </w:r>
    </w:p>
    <w:p>
      <w:pPr>
        <w:pStyle w:val="Normal"/>
        <w:tabs>
          <w:tab w:val="left" w:pos="360" w:leader="none"/>
          <w:tab w:val="left" w:pos="720" w:leader="none"/>
          <w:tab w:val="left" w:pos="1080" w:leader="none"/>
          <w:tab w:val="left" w:pos="1440" w:leader="none"/>
        </w:tabs>
        <w:ind w:left="360" w:hanging="360"/>
        <w:rPr/>
      </w:pPr>
      <w:r>
        <w:rPr>
          <w:lang w:val="de-DE"/>
        </w:rPr>
        <w:t>1.</w:t>
        <w:tab/>
        <w:t>Urunk! Taníts bennünket az emberek szolgálatára, és így utánozzunk téged, aki a szeretetből fakadó szolgálatban példát adtál nekünk.</w:t>
      </w:r>
    </w:p>
    <w:p>
      <w:pPr>
        <w:pStyle w:val="Normal"/>
        <w:tabs>
          <w:tab w:val="left" w:pos="360" w:leader="none"/>
          <w:tab w:val="left" w:pos="720" w:leader="none"/>
          <w:tab w:val="left" w:pos="1080" w:leader="none"/>
          <w:tab w:val="left" w:pos="1440" w:leader="none"/>
        </w:tabs>
        <w:ind w:left="360" w:hanging="360"/>
        <w:rPr/>
      </w:pPr>
      <w:r>
        <w:rPr>
          <w:lang w:val="de-DE"/>
        </w:rPr>
        <w:t>2.</w:t>
        <w:tab/>
        <w:t>Segítsd Egyázad püspökeit, papjait, diakónusait, hogy szavukkal és cselekedeteikkel hitelesen mutassák be a világnak a szeretet magasztosság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hogy nagyböjti önmegtagadásainkat az irántad való szeretet hassa á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Urunk! Légy irgalmas minden megholt testvérünkhöz, és mutasd meg nekik arcod fényességét.</w:t>
      </w:r>
    </w:p>
    <w:p>
      <w:pPr>
        <w:pStyle w:val="Normal"/>
        <w:tabs>
          <w:tab w:val="left" w:pos="360" w:leader="none"/>
          <w:tab w:val="left" w:pos="720" w:leader="none"/>
          <w:tab w:val="left" w:pos="1080" w:leader="none"/>
          <w:tab w:val="left" w:pos="1440" w:leader="none"/>
        </w:tabs>
        <w:rPr>
          <w:lang w:val="de-DE"/>
        </w:rPr>
      </w:pPr>
      <w:r>
        <w:rPr>
          <w:lang w:val="de-DE"/>
        </w:rPr>
        <w:t>Istenünk! Te Szent Fiad által bemutattad nekünk a szeretet gyakorlását, mint az üdvösség útját. Kegyelmed segítségével életünk végéig ezen az úton akarunk haladni, hogy elnyerjük az igazi boldogságot most és mindörökre.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Nagyböjti idő</w:t>
      </w:r>
    </w:p>
    <w:p>
      <w:pPr>
        <w:pStyle w:val="Heading3"/>
        <w:rPr/>
      </w:pPr>
      <w:bookmarkStart w:id="31" w:name="__RefHeading___Toc281082879"/>
      <w:bookmarkEnd w:id="31"/>
      <w:r>
        <w:rPr/>
        <w:t>Nagyböjt 5.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1,1-4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evangéliumban egy csodáról, a halott Lázár feltámasztásáról fogunk hallani. Ennek kapcsán mondta az Úr Jézus: „Én vagyok a feltámadás és az élet.” Itt Ő nemcsak saját életéről beszél, amely nincs a földi létre korlátozva, hanem a mi életünkről is. Ő ugyanis örök életet ígért azoknak, akik vállalják a keresztény életet. Ennek az örök életnek első szakasza a földi élet, mert a kegyelem által már itt belekapcsolódunk Isten örök életébe. Aki a kegyelem állapotában él, annak lelkében béke, biztonság, derű és olyan boldogság él, amelyet más földi értékek nem tudnak biztosítani. </w:t>
      </w:r>
      <w:r>
        <w:rPr/>
        <w:t xml:space="preserve">Ez a megkezdett örök élet. </w:t>
      </w:r>
      <w:r>
        <w:rPr>
          <w:lang w:val="de-DE"/>
        </w:rPr>
        <w:t>Ezt akarjuk mi is elér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Márta azt mondta az Úr Jézusnak: „Mindazt, amit Istentől kérsz, Isten megadja neked.” Ezzel a bizalommal forduljunk mi is feltámadt Urunk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Hálát adunk neked, hogy a bűnből, a lelki halálból feltámasztasz minket a szentgyónásban kapott feloldozás által.</w:t>
      </w:r>
    </w:p>
    <w:p>
      <w:pPr>
        <w:pStyle w:val="Normal"/>
        <w:tabs>
          <w:tab w:val="left" w:pos="360" w:leader="none"/>
          <w:tab w:val="left" w:pos="720" w:leader="none"/>
          <w:tab w:val="left" w:pos="1080" w:leader="none"/>
          <w:tab w:val="left" w:pos="1440" w:leader="none"/>
        </w:tabs>
        <w:ind w:left="360" w:hanging="360"/>
        <w:rPr/>
      </w:pPr>
      <w:r>
        <w:rPr>
          <w:lang w:val="de-DE"/>
        </w:rPr>
        <w:t>2.</w:t>
        <w:tab/>
        <w:t>Add, hogy mindig nagyra becsüljük szentségeidet, amelyekkel Egyházadban kegyelmeidet megkapju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d meg embertársainknak azt a képességet, hogy példád szerint folyamatosan építsék a szeretet erős hídjait, amikor a gyűlölet és a félreértés összetöri a nemzetek közötti kapcsolato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lelki erősítést azoknak, akik szeretteik halála miatt beletemetkeznek a gyászba, és elvesztik életkedvüket. Szomorúságukban adjon nekik vigaszt az a tudat, hogy újra találkozhatnak majd Istennél szeretteikkel.</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életünk végén szentségeiddel megerősítve távozzunk ebből a földi hazából.</w:t>
      </w:r>
    </w:p>
    <w:p>
      <w:pPr>
        <w:pStyle w:val="Normal"/>
        <w:tabs>
          <w:tab w:val="left" w:pos="360" w:leader="none"/>
          <w:tab w:val="left" w:pos="720" w:leader="none"/>
          <w:tab w:val="left" w:pos="1080" w:leader="none"/>
          <w:tab w:val="left" w:pos="1440" w:leader="none"/>
        </w:tabs>
        <w:rPr/>
      </w:pPr>
      <w:r>
        <w:rPr/>
        <w:t xml:space="preserve">Urunk, Istenünk, Te élet és halál ura vagy. Add, hogy a lelki halálból mindig fel tudjunk támadni, és földi életünket befejezve részünk legyen az örök életben. </w:t>
      </w:r>
      <w:r>
        <w:rPr>
          <w:lang w:val="de-DE"/>
        </w:rPr>
        <w:t>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Nagyböjti idő</w:t>
      </w:r>
    </w:p>
    <w:p>
      <w:pPr>
        <w:pStyle w:val="Heading3"/>
        <w:rPr/>
      </w:pPr>
      <w:bookmarkStart w:id="32" w:name="__RefHeading___Toc281082880"/>
      <w:bookmarkEnd w:id="32"/>
      <w:r>
        <w:rPr/>
        <w:t>Virág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1,1-1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Egyházunk ünnepei között hangulatilag egyik sem olyan ellentmondásos, mint virágvasárnap. Igaz ugyan, hogy Jeruzsálem népe kitörő örömmel fogadta az Úr Jézust. De az is igaz, hogy a tömeg hozsannája mögött sötét felhőként már ott sűrűsödik egy másik hangorkán: „Feszítsd meg őt!” Az örömujjongás mögött már készülőben van a kereszthalál drámai felvonása. Így az ünnep különös módon figyelmeztet arra, hogy Az Úr Jézus király ugyan, de trónja nem aranyból, nem ezüstből van, hanem a kereszt kemény fájából, amelyen a szeretet győz a gyűlölet felett, az isteni igazságosság minden jogtalanság felett. így válik a kereszt szégyenfája az élet szimbólumává. így lesz az Atya küldötte mindnyájunk Megváltójává. E gondolat jegyében ünnepeljünk m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Istenünkhöz, aki Fiának keresztáldozatában az emberiségnek megmutatta az élethez vezető uta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ögjünk azokért, akik a nagyhét elején készen állnak az üdvösség történetének megünneplésére. Nyisd meg Urunk szívüket az őszinte megtérésre, amely Krisztussal az élet megújítására vezeti őket.</w:t>
      </w:r>
    </w:p>
    <w:p>
      <w:pPr>
        <w:pStyle w:val="Normal"/>
        <w:tabs>
          <w:tab w:val="left" w:pos="360" w:leader="none"/>
          <w:tab w:val="left" w:pos="720" w:leader="none"/>
          <w:tab w:val="left" w:pos="1080" w:leader="none"/>
          <w:tab w:val="left" w:pos="1440" w:leader="none"/>
        </w:tabs>
        <w:ind w:left="360" w:hanging="360"/>
        <w:rPr/>
      </w:pPr>
      <w:r>
        <w:rPr>
          <w:lang w:val="de-DE"/>
        </w:rPr>
        <w:t>2.</w:t>
        <w:tab/>
        <w:t>Könyörögjünk azokért, akiknek a nagyhét ünnepi eseményei semmit sem jelentenek. Jussanak el annak felismerésére, hogy az Úr Jézus szenvedésével váltott meg minke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ögjünk azokért, akiket a szenvedés súlya nyom: merítsenek erőt Szent Fiad szenvedéséből, és fogadják el a keresztet bűneik jóvátételére.</w:t>
      </w:r>
    </w:p>
    <w:p>
      <w:pPr>
        <w:pStyle w:val="Normal"/>
        <w:tabs>
          <w:tab w:val="left" w:pos="360" w:leader="none"/>
          <w:tab w:val="left" w:pos="720" w:leader="none"/>
          <w:tab w:val="left" w:pos="1080" w:leader="none"/>
          <w:tab w:val="left" w:pos="1440" w:leader="none"/>
        </w:tabs>
        <w:ind w:left="360" w:hanging="360"/>
        <w:rPr/>
      </w:pPr>
      <w:r>
        <w:rPr>
          <w:lang w:val="de-DE"/>
        </w:rPr>
        <w:t>4.</w:t>
        <w:tab/>
        <w:t>Könyörögjünk minden emberért. Ismerje fel a világ, hogy az Úr Jézus önfeláldozó szenvedésével váltott meg bennünket.</w:t>
      </w:r>
    </w:p>
    <w:p>
      <w:pPr>
        <w:pStyle w:val="Normal"/>
        <w:tabs>
          <w:tab w:val="left" w:pos="360" w:leader="none"/>
          <w:tab w:val="left" w:pos="720" w:leader="none"/>
          <w:tab w:val="left" w:pos="1080" w:leader="none"/>
          <w:tab w:val="left" w:pos="1440" w:leader="none"/>
        </w:tabs>
        <w:ind w:left="360" w:hanging="360"/>
        <w:rPr/>
      </w:pPr>
      <w:r>
        <w:rPr/>
        <w:t>5.</w:t>
        <w:tab/>
        <w:t>Könyörögjünk a haldoklókért. Egyesítsd szenvedéseiket Szent Fiad szenvedésével, hogy haláluk után egyek lehessenek vele a mennyei boldogságban is.</w:t>
      </w:r>
    </w:p>
    <w:p>
      <w:pPr>
        <w:pStyle w:val="Normal"/>
        <w:tabs>
          <w:tab w:val="left" w:pos="360" w:leader="none"/>
          <w:tab w:val="left" w:pos="720" w:leader="none"/>
          <w:tab w:val="left" w:pos="1080" w:leader="none"/>
          <w:tab w:val="left" w:pos="1440" w:leader="none"/>
        </w:tabs>
        <w:rPr/>
      </w:pPr>
      <w:r>
        <w:rPr/>
        <w:t xml:space="preserve">Jóságos Istenünk! Szent Fiad halála garancia számunkra, hogy kegyelmeddel mindig mellettünk állsz. Hálát adunk ezért neked ma és életünk minden napján, Krisztus a mi Urunk által. </w:t>
      </w:r>
      <w:r>
        <w:rPr>
          <w:lang w:val="de-DE"/>
        </w:rPr>
        <w:t>Amen.</w:t>
      </w:r>
      <w:r>
        <w:br w:type="page"/>
      </w:r>
    </w:p>
    <w:p>
      <w:pPr>
        <w:pStyle w:val="Normal"/>
        <w:tabs>
          <w:tab w:val="left" w:pos="360" w:leader="none"/>
          <w:tab w:val="left" w:pos="720" w:leader="none"/>
          <w:tab w:val="left" w:pos="1080" w:leader="none"/>
          <w:tab w:val="left" w:pos="1440" w:leader="none"/>
        </w:tabs>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Nagyböjti idő</w:t>
      </w:r>
    </w:p>
    <w:p>
      <w:pPr>
        <w:pStyle w:val="Heading3"/>
        <w:rPr/>
      </w:pPr>
      <w:bookmarkStart w:id="33" w:name="__RefHeading___Toc281082881"/>
      <w:bookmarkEnd w:id="33"/>
      <w:r>
        <w:rPr/>
        <w:t>Nagycsütörtök</w:t>
      </w:r>
    </w:p>
    <w:p>
      <w:pPr>
        <w:pStyle w:val="Normal"/>
        <w:rPr>
          <w:b/>
          <w:b/>
        </w:rPr>
      </w:pPr>
      <w:r>
        <w:rPr>
          <w:b/>
        </w:rPr>
      </w:r>
    </w:p>
    <w:p>
      <w:pPr>
        <w:pStyle w:val="Normal"/>
        <w:rPr>
          <w:b/>
          <w:b/>
        </w:rPr>
      </w:pPr>
      <w:r>
        <w:rPr>
          <w:b/>
        </w:rPr>
        <w:t>(Jn 13,1-15)</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Nagycsütörtök estéje az Úr Jézus szenvedésének kezdete. A sírás, a kihallgatás, a kínzások mindegyike már elindulás a kivégzés felé. Az Úr Jézus előre látja mindazt, ami reá vár. Magáévá teszi az Atya akaratát, kész élete feláldozására. A kenyér és a bor is előre jelzik, hogy önmagát fogja adni másokért. Szorong élete miatt, az életösztön benne is erős, de az Atyába vetett bizalma nem rendül meg egy percig sem. A másokért élő, halálra készülő Jézussal akarunk ma este együtt ére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Együttérző szívvel könyörögjünk a mindenható Atyához azon az estén, amikor az Úr Jézus szenvedése elkezdődött!</w:t>
      </w:r>
    </w:p>
    <w:p>
      <w:pPr>
        <w:pStyle w:val="Normal"/>
        <w:tabs>
          <w:tab w:val="left" w:pos="360" w:leader="none"/>
          <w:tab w:val="left" w:pos="720" w:leader="none"/>
          <w:tab w:val="left" w:pos="1080" w:leader="none"/>
          <w:tab w:val="left" w:pos="1440" w:leader="none"/>
        </w:tabs>
        <w:ind w:left="360" w:hanging="360"/>
        <w:rPr/>
      </w:pPr>
      <w:r>
        <w:rPr/>
        <w:t>1.</w:t>
        <w:tab/>
        <w:t>Imádkozzunk azokért, akik igazságtalan ítéletekkel hosszú fogságban vezekelnek. Add Urunk, hogy Megváltónk szenvedése adjon nekik erőt a börtönb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 munkanélküliekért és a hajléktalanokért. Óvd meg őket a kétségbeeséstől, és erősítsd a gondviselésbe vetett reményüket.</w:t>
      </w:r>
    </w:p>
    <w:p>
      <w:pPr>
        <w:pStyle w:val="Normal"/>
        <w:tabs>
          <w:tab w:val="left" w:pos="360" w:leader="none"/>
          <w:tab w:val="left" w:pos="720" w:leader="none"/>
          <w:tab w:val="left" w:pos="1080" w:leader="none"/>
          <w:tab w:val="left" w:pos="1440" w:leader="none"/>
        </w:tabs>
        <w:ind w:left="360" w:hanging="360"/>
        <w:rPr/>
      </w:pPr>
      <w:r>
        <w:rPr>
          <w:lang w:val="de-DE"/>
        </w:rPr>
        <w:t>3.</w:t>
        <w:tab/>
        <w:t>Imádkozzunk Szentatyánkért, püspökeinkért és papjainkért. Add Urunk, hogy kegyelmed erejével megmaradjanak magasztos hivatásukba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önmagunkért. Add Urunk, hogy az Oltáriszentség vétele által erőt nyerjünk a szenvedések elviselésére.</w:t>
      </w:r>
    </w:p>
    <w:p>
      <w:pPr>
        <w:pStyle w:val="Normal"/>
        <w:tabs>
          <w:tab w:val="left" w:pos="360" w:leader="none"/>
          <w:tab w:val="left" w:pos="720" w:leader="none"/>
          <w:tab w:val="left" w:pos="1080" w:leader="none"/>
          <w:tab w:val="left" w:pos="1440" w:leader="none"/>
        </w:tabs>
        <w:rPr/>
      </w:pPr>
      <w:r>
        <w:rPr>
          <w:lang w:val="de-DE"/>
        </w:rPr>
        <w:t>Istenünk, Atyánk! Szent Fiadnak nehéz útja volt. Segítsd azokat, akik a ma nehéz útjait járják. Állj mellettük kegyelmeddel. Erre kérünk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Heading2"/>
        <w:rPr>
          <w:spacing w:val="0"/>
        </w:rPr>
      </w:pPr>
      <w:bookmarkStart w:id="34" w:name="__RefHeading___Toc281082882"/>
      <w:bookmarkEnd w:id="34"/>
      <w:r>
        <w:rPr>
          <w:spacing w:val="0"/>
        </w:rPr>
        <w:t>Húsvéti idő</w:t>
      </w:r>
    </w:p>
    <w:p>
      <w:pPr>
        <w:pStyle w:val="Heading3"/>
        <w:rPr/>
      </w:pPr>
      <w:bookmarkStart w:id="35" w:name="__RefHeading___Toc281082883"/>
      <w:bookmarkEnd w:id="35"/>
      <w:r>
        <w:rPr/>
        <w:t>Húsvétvasárnap</w:t>
      </w:r>
    </w:p>
    <w:p>
      <w:pPr>
        <w:pStyle w:val="Normal"/>
        <w:rPr/>
      </w:pPr>
      <w:r>
        <w:rPr/>
      </w:r>
    </w:p>
    <w:p>
      <w:pPr>
        <w:pStyle w:val="Normal"/>
        <w:rPr>
          <w:b/>
          <w:b/>
        </w:rPr>
      </w:pPr>
      <w:r>
        <w:rPr>
          <w:b/>
        </w:rPr>
        <w:t>(Jn 20,1-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Tegnap este ünnepélyesen hoztuk be a templomba a húsvéti gyertyát, azt hirdetve a világnak, hogy az Úr Jézus feltámadásával a világ világossága lett, és beragyogja egész életünket. </w:t>
      </w:r>
      <w:r>
        <w:rPr>
          <w:lang w:val="de-DE"/>
        </w:rPr>
        <w:t>Örülünk, ujjongunk ezen a napon, mert a keresztség által összefonódtunk az Úr Jézussal, és részesévé válhatunk az ő életének. Örülünk, mert a kereszthalál nem volt záró pontja életének, hanem egy elpusztíthatatlan, új életnek a kezdete, és egyben a mi életünknek a jövője, reménye. Ma egyrészt az Úr Jézus győzelmének örvendezünk, másrészt annak, hogy nyomdokain haladva ránk is dicsőséges feltámadás vár.</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mádkozzunk a dicsőségesen feltámadt Krisztushoz, aki megtörte a halál hatalmá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ögjünk Egyházunkért. Add Urunk, hogy az egész földön bizonyságot tegyen halálodról és feltámadásodról, és sikerrel tölthesse be feladatá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ögjünk az államok vezetőiért. Add Urunk, hogy mindenkor átérezzék a másokért vállalt felelősséget, és ne feledkezzenek meg arról, hogy döntéseikről egyszer számot kell adniuk az örök bíró előt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ögjünk a szülőkért. Add Urunk, hogy példamutató életet éljenek, és ne feledkezzenek meg gyermekeik vallásos nevelésérő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önyörögjünk önmagunkért, akik a keresztségben meghaltunk a bűnnek, és Isten fogadott gyermekei lettünk. Add Urunk, hogy gondosan őrizzük lelkünk kegyelmi állapotá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Könyörögjünk mindazokért, akik előttünk távoztak el a földi életből. Add Urunk, hogy beteljesedjék reményük, és részesüljenek feltámadásod érdemeiben.</w:t>
      </w:r>
    </w:p>
    <w:p>
      <w:pPr>
        <w:pStyle w:val="Normal"/>
        <w:tabs>
          <w:tab w:val="left" w:pos="360" w:leader="none"/>
          <w:tab w:val="left" w:pos="720" w:leader="none"/>
          <w:tab w:val="left" w:pos="1080" w:leader="none"/>
          <w:tab w:val="left" w:pos="1440" w:leader="none"/>
        </w:tabs>
        <w:rPr/>
      </w:pPr>
      <w:r>
        <w:rPr/>
        <w:t xml:space="preserve">Halálodat hirdetjük Urunk, és hittel valljuk feltámadásodat, amíg el nem jössz. Mindezért legyen hála tenéked, most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36" w:name="__RefHeading___Toc281082884"/>
      <w:bookmarkEnd w:id="36"/>
      <w:r>
        <w:rPr/>
        <w:t>Húsvéthétfő</w:t>
      </w:r>
    </w:p>
    <w:p>
      <w:pPr>
        <w:pStyle w:val="Normal"/>
        <w:rPr/>
      </w:pPr>
      <w:r>
        <w:rPr/>
      </w:r>
    </w:p>
    <w:p>
      <w:pPr>
        <w:pStyle w:val="Normal"/>
        <w:rPr>
          <w:b/>
          <w:b/>
        </w:rPr>
      </w:pPr>
      <w:r>
        <w:rPr>
          <w:b/>
        </w:rPr>
        <w:t>(Mt 28,8-15)</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Húsvét a legnagyobb ünnep Egyházunkban. </w:t>
      </w:r>
      <w:r>
        <w:rPr>
          <w:lang w:val="de-DE"/>
        </w:rPr>
        <w:t>Nagy jelentőségét az is mutatja, hogy nemcsak egy vasárnapot szánunk az ünneplésre, hanem egy héten keresztül a feltámadás örömében imádkozunk, énekelünk. Sőt! Egészen pünkösdig minden vasárnapot a feltámadás gondolatának szentelünk. Az oltár mellé állított nagy gyertya is a feltámadt Krisztusra irányítja figyelmünket, aki meg nem szűnő világosság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z Úr Jézus az emmauszi úton feltárta tanítványai előtt a szenvedés titkát és annak értékét. Őhozzá forduljunk most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Megváltónk! Könyörögjünk papjainkért. Add, hogy örömmel lássák el feladatukat, az evangélium hirdetését és a szentségek kiosztását.</w:t>
      </w:r>
    </w:p>
    <w:p>
      <w:pPr>
        <w:pStyle w:val="Normal"/>
        <w:tabs>
          <w:tab w:val="left" w:pos="360" w:leader="none"/>
          <w:tab w:val="left" w:pos="720" w:leader="none"/>
          <w:tab w:val="left" w:pos="1080" w:leader="none"/>
          <w:tab w:val="left" w:pos="1440" w:leader="none"/>
        </w:tabs>
        <w:ind w:left="360" w:hanging="360"/>
        <w:rPr/>
      </w:pPr>
      <w:r>
        <w:rPr>
          <w:lang w:val="de-DE"/>
        </w:rPr>
        <w:t>2.</w:t>
        <w:tab/>
        <w:t xml:space="preserve">Könyörögjünk azokért, akik az egyházi segélyszervezetekben tevékenykednek. </w:t>
      </w:r>
      <w:r>
        <w:rPr/>
        <w:t>Add Urunk, hogy erősek maradjanak a nyomor és a szükség elleni harcban.</w:t>
      </w:r>
    </w:p>
    <w:p>
      <w:pPr>
        <w:pStyle w:val="Normal"/>
        <w:tabs>
          <w:tab w:val="left" w:pos="360" w:leader="none"/>
          <w:tab w:val="left" w:pos="720" w:leader="none"/>
          <w:tab w:val="left" w:pos="1080" w:leader="none"/>
          <w:tab w:val="left" w:pos="1440" w:leader="none"/>
        </w:tabs>
        <w:ind w:left="360" w:hanging="360"/>
        <w:rPr/>
      </w:pPr>
      <w:r>
        <w:rPr/>
        <w:t>3.</w:t>
        <w:tab/>
        <w:t>Könyörögjünk egyházközségünk híveiért. Add, hogy mindig tudatában legyenek keresztény felelősségüknek.</w:t>
      </w:r>
    </w:p>
    <w:p>
      <w:pPr>
        <w:pStyle w:val="Normal"/>
        <w:tabs>
          <w:tab w:val="left" w:pos="360" w:leader="none"/>
          <w:tab w:val="left" w:pos="720" w:leader="none"/>
          <w:tab w:val="left" w:pos="1080" w:leader="none"/>
          <w:tab w:val="left" w:pos="1440" w:leader="none"/>
        </w:tabs>
        <w:ind w:left="360" w:hanging="360"/>
        <w:rPr/>
      </w:pPr>
      <w:r>
        <w:rPr/>
        <w:t>4.</w:t>
        <w:tab/>
        <w:t>Könyörögjünk azokért, akik a feltámadás hitében haltak meg. Urunk, részesítsd őket szépséged fényében.</w:t>
      </w:r>
    </w:p>
    <w:p>
      <w:pPr>
        <w:pStyle w:val="Normal"/>
        <w:tabs>
          <w:tab w:val="left" w:pos="360" w:leader="none"/>
          <w:tab w:val="left" w:pos="720" w:leader="none"/>
          <w:tab w:val="left" w:pos="1080" w:leader="none"/>
          <w:tab w:val="left" w:pos="1440" w:leader="none"/>
        </w:tabs>
        <w:rPr/>
      </w:pPr>
      <w:r>
        <w:rPr/>
        <w:t>Urunk, Istenünk! Nyisd meg szemünket, hogy mindenkor meglássuk embertársaink szenvedését, és add, hogy téged lássunk a szenvedő emberben. Velük együtt akarunk áldani és dicsőíteni téged, ma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37" w:name="__RefHeading___Toc281082885"/>
      <w:bookmarkEnd w:id="37"/>
      <w:r>
        <w:rPr/>
        <w:t>Húsvét 2.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20,19-3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vasárnap régi nevén fehérvasárnap. Az őskeresztények ugyanis ezen a napon vetették le azt a fehér ruhát, amit keresztelésük napján, húsvétkor felöltöttek. Később erre a napra került az elsőáldozás, amelyre mindnyájan szívesen emlékezünk vissza. így is van rendjén, hogy vallási életünknek ez a szép ünnepnapja mindig elevenen éljen szívünkben. Minden szentáldozás arra erősít minket, hogy Jézus jó hírének tanúi lehessünk. Vizsgáljuk meg magunkat, mi maradt meg elsőáldozási lelkületünkből, jó szándékaink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okra gondolva, akik ma járulnak először szentáldozáshoz, forduljunk kéréseinkkel a feltámadt Üdvözítőhöz!</w:t>
      </w:r>
    </w:p>
    <w:p>
      <w:pPr>
        <w:pStyle w:val="Normal"/>
        <w:tabs>
          <w:tab w:val="left" w:pos="360" w:leader="none"/>
          <w:tab w:val="left" w:pos="720" w:leader="none"/>
          <w:tab w:val="left" w:pos="1080" w:leader="none"/>
          <w:tab w:val="left" w:pos="1440" w:leader="none"/>
        </w:tabs>
        <w:ind w:left="360" w:hanging="360"/>
        <w:rPr/>
      </w:pPr>
      <w:r>
        <w:rPr/>
        <w:t>1.</w:t>
        <w:tab/>
        <w:t>Add Urunk, hogy templomunk sok ember számára legyen az Istennel való találkozás színhelye.</w:t>
      </w:r>
    </w:p>
    <w:p>
      <w:pPr>
        <w:pStyle w:val="Normal"/>
        <w:tabs>
          <w:tab w:val="left" w:pos="360" w:leader="none"/>
          <w:tab w:val="left" w:pos="720" w:leader="none"/>
          <w:tab w:val="left" w:pos="1080" w:leader="none"/>
          <w:tab w:val="left" w:pos="1440" w:leader="none"/>
        </w:tabs>
        <w:ind w:left="360" w:hanging="360"/>
        <w:rPr/>
      </w:pPr>
      <w:r>
        <w:rPr/>
        <w:t>2.</w:t>
        <w:tab/>
        <w:t>Add, hogy mindazon gyermekek, akik az idén járulnak az első szentáldozáshoz, mindig érezzék szeretetedet és közelségedet.</w:t>
      </w:r>
    </w:p>
    <w:p>
      <w:pPr>
        <w:pStyle w:val="Normal"/>
        <w:tabs>
          <w:tab w:val="left" w:pos="360" w:leader="none"/>
          <w:tab w:val="left" w:pos="720" w:leader="none"/>
          <w:tab w:val="left" w:pos="1080" w:leader="none"/>
          <w:tab w:val="left" w:pos="1440" w:leader="none"/>
        </w:tabs>
        <w:ind w:left="360" w:hanging="360"/>
        <w:rPr/>
      </w:pPr>
      <w:r>
        <w:rPr/>
        <w:t>3.</w:t>
        <w:tab/>
        <w:t>Add Urunk, hogy szüleik és mindazok, akik a hit továbbadásáért felelősek, meggyőző keresztények legyenek.</w:t>
      </w:r>
    </w:p>
    <w:p>
      <w:pPr>
        <w:pStyle w:val="Normal"/>
        <w:tabs>
          <w:tab w:val="left" w:pos="360" w:leader="none"/>
          <w:tab w:val="left" w:pos="720" w:leader="none"/>
          <w:tab w:val="left" w:pos="1080" w:leader="none"/>
          <w:tab w:val="left" w:pos="1440" w:leader="none"/>
        </w:tabs>
        <w:ind w:left="360" w:hanging="360"/>
        <w:rPr/>
      </w:pPr>
      <w:r>
        <w:rPr/>
        <w:t>4.</w:t>
        <w:tab/>
        <w:t>Add, hogy betegeink az élet kenyere által új erőre és életkedvre kapjanak.</w:t>
      </w:r>
    </w:p>
    <w:p>
      <w:pPr>
        <w:pStyle w:val="Normal"/>
        <w:tabs>
          <w:tab w:val="left" w:pos="360" w:leader="none"/>
          <w:tab w:val="left" w:pos="720" w:leader="none"/>
          <w:tab w:val="left" w:pos="1080" w:leader="none"/>
          <w:tab w:val="left" w:pos="1440" w:leader="none"/>
        </w:tabs>
        <w:ind w:left="360" w:hanging="360"/>
        <w:rPr/>
      </w:pPr>
      <w:r>
        <w:rPr/>
        <w:t>5.</w:t>
        <w:tab/>
        <w:t>Add Urunk, hogy halálunk óráján az élet kenyere legyen útravaló lelki táplálékunk.</w:t>
      </w:r>
    </w:p>
    <w:p>
      <w:pPr>
        <w:pStyle w:val="Normal"/>
        <w:tabs>
          <w:tab w:val="left" w:pos="360" w:leader="none"/>
          <w:tab w:val="left" w:pos="720" w:leader="none"/>
          <w:tab w:val="left" w:pos="1080" w:leader="none"/>
          <w:tab w:val="left" w:pos="1440" w:leader="none"/>
        </w:tabs>
        <w:rPr/>
      </w:pPr>
      <w:r>
        <w:rPr>
          <w:lang w:val="de-DE"/>
        </w:rPr>
        <w:t>Urunk, Istenünk! Te ismered húsvéti örömünket, de gondjainkat, küzdelmeinket is. Hallgasd meg hozzád intézett könyörgéseinket, és fogadd érte hálánkat,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38" w:name="__RefHeading___Toc281082886"/>
      <w:bookmarkEnd w:id="38"/>
      <w:r>
        <w:rPr/>
        <w:t>Húsvé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4,13-3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mint az időjárásban a napsugaras nyarat borús, felhős ősz követi, úgy változik lelkünk világa is. Ma, húsvét 3. vasárnapján az emmauszi tanítványokkal találkozunk az evangélium történetében. A jeruzsálemi asszonyok már a feltámadás hírének örvendeznek, amikor az emmauszi tanítványok szomorú szívvel távolodnak Jeruzsálemtől. Csalódottnak érzik magukat, mert úgy tűnik, mintha az Úr Jézus cserben hagyta volna őket. Pedig már ott volt mellettük: „Megtörte a kenyeret és odaadta nekik.” Ez volt az ismertetőjel az Úr részéről. A kenyér színében velünk is megosztja életét az Úr Jézus. A mai szentmisében is velünk les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eltámadt Üdvözítőnk minket is részesíteni akar a feltámadásban. Ezzel is kimutatja szeretetét irántunk. Forduljunk hozzá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j Urunk Egyházad vezetőinek nyitott fület és érző szívet, hogy jól gondozzák azokat, akiket rájuk bíztál.</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tévelygő embertársainkat, hogy rátaláljanak a feléd vezető útra.</w:t>
      </w:r>
    </w:p>
    <w:p>
      <w:pPr>
        <w:pStyle w:val="Normal"/>
        <w:tabs>
          <w:tab w:val="left" w:pos="360" w:leader="none"/>
          <w:tab w:val="left" w:pos="720" w:leader="none"/>
          <w:tab w:val="left" w:pos="1080" w:leader="none"/>
          <w:tab w:val="left" w:pos="1440" w:leader="none"/>
        </w:tabs>
        <w:ind w:left="360" w:hanging="360"/>
        <w:rPr/>
      </w:pPr>
      <w:r>
        <w:rPr/>
        <w:t>3.</w:t>
        <w:tab/>
        <w:t>Urunk, tégy minket Egyházad hiteles tanúivá ezen a világon.</w:t>
      </w:r>
    </w:p>
    <w:p>
      <w:pPr>
        <w:pStyle w:val="Normal"/>
        <w:tabs>
          <w:tab w:val="left" w:pos="360" w:leader="none"/>
          <w:tab w:val="left" w:pos="720" w:leader="none"/>
          <w:tab w:val="left" w:pos="1080" w:leader="none"/>
          <w:tab w:val="left" w:pos="1440" w:leader="none"/>
        </w:tabs>
        <w:ind w:left="360" w:hanging="360"/>
        <w:rPr/>
      </w:pPr>
      <w:r>
        <w:rPr/>
        <w:t>4.</w:t>
        <w:tab/>
        <w:t>Maradj velünk, Urunk, életünk estéjén, és add meg majd nekünk a boldogító istenlátás kegyelmét.</w:t>
      </w:r>
    </w:p>
    <w:p>
      <w:pPr>
        <w:pStyle w:val="Normal"/>
        <w:tabs>
          <w:tab w:val="left" w:pos="360" w:leader="none"/>
          <w:tab w:val="left" w:pos="720" w:leader="none"/>
          <w:tab w:val="left" w:pos="1080" w:leader="none"/>
          <w:tab w:val="left" w:pos="1440" w:leader="none"/>
        </w:tabs>
        <w:ind w:left="360" w:hanging="360"/>
        <w:rPr/>
      </w:pPr>
      <w:r>
        <w:rPr/>
        <w:t>5.</w:t>
        <w:tab/>
        <w:t>Fogadd be országodba azokat, akik a feltámadás hitével távoztak el közülünk.</w:t>
      </w:r>
    </w:p>
    <w:p>
      <w:pPr>
        <w:pStyle w:val="Normal"/>
        <w:tabs>
          <w:tab w:val="left" w:pos="360" w:leader="none"/>
          <w:tab w:val="left" w:pos="720" w:leader="none"/>
          <w:tab w:val="left" w:pos="1080" w:leader="none"/>
          <w:tab w:val="left" w:pos="1440" w:leader="none"/>
        </w:tabs>
        <w:rPr/>
      </w:pPr>
      <w:r>
        <w:rPr>
          <w:lang w:val="de-DE"/>
        </w:rPr>
        <w:t xml:space="preserve">Hatalmas Istenünk! </w:t>
      </w:r>
      <w:r>
        <w:rPr/>
        <w:t>Te vagy minden ember számára a helyes életcél és a gondviselő jóság. Hála és dicsőség legyen érte, Krisztus a mi Urunk á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39" w:name="__RefHeading___Toc281082887"/>
      <w:bookmarkEnd w:id="39"/>
      <w:r>
        <w:rPr/>
        <w:t>Húsvét 4.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0,1-1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z Úr Jézus a mai evangéliumban a juhok számára ajtónak mondja magát. </w:t>
      </w:r>
      <w:r>
        <w:rPr>
          <w:lang w:val="de-DE"/>
        </w:rPr>
        <w:t>Mi a keresztség által tartozunk juhai közé. Amint a juhoknak tudniuk kell, hol van az akolba vezető ajtó, nekünk is tudnunk kell, hol, hogyan találunk rá az Úr Jézusra, ismernünk kell hangját, nyelvét, amelyen szól hozzánk, hív bennünket. A mai ember számára nagy segítséget jelent a computer az élet minden területén. De csak akkor, ha ismerjük a számítógép nyelvezetét, terminus technicusát. Az Úr Jézusnak is van saját nyelve, saját hangja, amely különbözik a világ hangjától. Ha a világnézetek tarkaságából, a sokféle szignál közül ki akarjuk hallani az Úr Jézus hangját, rá kell állnunk az evangélium hullámhosszára. Erre szolgál minden vasárnapi szentmise, ehhez segít hozzá mai közös imánk, és az igehirdetés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Az Úr Jézus megígérte nekünk, hogy velünk marad a világ végéig. Sokszor nyit ajtót nekünk, mert azt akarja, hogy „életünk legyen, és bőségben legyen.” Forduljunk hozzá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Jézus Krisztus! Könyörgünk hozzád mindazokért, akik hisznek benned. Add, hogy életet ígérő szavaid legyenek mindig cselekedeteik vezérfonala.</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Egyházunk püspökeit és papjait, hogy mindig tudják, mire kötelezi őket az igazság ismerete és a szerete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Támassz a keresztény családokból papi és szerzetesi hivatásokat, akik ajtót nyitnak a feléd vezető úton mindnyájunknak.</w:t>
      </w:r>
    </w:p>
    <w:p>
      <w:pPr>
        <w:pStyle w:val="Normal"/>
        <w:tabs>
          <w:tab w:val="left" w:pos="360" w:leader="none"/>
          <w:tab w:val="left" w:pos="720" w:leader="none"/>
          <w:tab w:val="left" w:pos="1080" w:leader="none"/>
          <w:tab w:val="left" w:pos="1440" w:leader="none"/>
        </w:tabs>
        <w:ind w:left="360" w:hanging="360"/>
        <w:rPr/>
      </w:pPr>
      <w:r>
        <w:rPr>
          <w:lang w:val="de-DE"/>
        </w:rPr>
        <w:t>4.</w:t>
        <w:tab/>
        <w:t>Könyörgünk önmagunkért, hogy úgy tudjunk mindig bízni benned, mint a legjobb barát szavában.</w:t>
      </w:r>
    </w:p>
    <w:p>
      <w:pPr>
        <w:pStyle w:val="Normal"/>
        <w:tabs>
          <w:tab w:val="left" w:pos="360" w:leader="none"/>
          <w:tab w:val="left" w:pos="720" w:leader="none"/>
          <w:tab w:val="left" w:pos="1080" w:leader="none"/>
          <w:tab w:val="left" w:pos="1440" w:leader="none"/>
        </w:tabs>
        <w:rPr>
          <w:lang w:val="de-DE"/>
        </w:rPr>
      </w:pPr>
      <w:r>
        <w:rPr>
          <w:lang w:val="de-DE"/>
        </w:rPr>
        <w:t>Urunk, Jézus Krisztus! Igéd hatalmas, és erőt sugároz felénk. Bízunk segítségedben életünk minden napján, és dicsőitünk téged az Atyával és a Szentlélekkel együtt,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40" w:name="__RefHeading___Toc281082888"/>
      <w:bookmarkEnd w:id="40"/>
      <w:r>
        <w:rPr>
          <w:lang w:val="de-DE"/>
        </w:rPr>
        <w:t>Húsvét 5.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4,1-1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Tamás apostol nem volt felületes, hiszékeny természetű ember, inkább kutató, az igazságot kereső lélek. Nemcsak az Úr Jézus feltámadásáról akart személyesen meggyőződni, hanem már korábban vette magának a bátorságot, hogy megkérdezze: „Uram, nem tudjuk, hová mégy. Hogyan ismerhetnénk hát az utat?” Ezzel a kérdéssel az Úr Jézus szájából az egyik legmarkánsabb mondatot hívta elő, amelyet Ő magáról mondott: „Én vagyok az út, az igazság és az élet.” Ez a mondat egy egész életprogramot ad: Ismerjük meg azt az utat, amelyet az Úr Jézus járt, őrizzük meg azt az igazságot, amelyet tőle tanultunk, és a szeretet gyakorlásával törekedjünk az örök életre. Ehhez segítsen mai szentmisénk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Imádkozzunk az Úr Jézushoz, aki helyet készít nekünk az égben az Atyáná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Erősítsd az apostolok minden utódját a hitben, hogy evangéliumodat meggyőzően hirdessé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Vezesd az élet értelmét keresőket arra az útra, amelyet Te mutattál nekünk.</w:t>
      </w:r>
    </w:p>
    <w:p>
      <w:pPr>
        <w:pStyle w:val="Normal"/>
        <w:tabs>
          <w:tab w:val="left" w:pos="360" w:leader="none"/>
          <w:tab w:val="left" w:pos="720" w:leader="none"/>
          <w:tab w:val="left" w:pos="1080" w:leader="none"/>
          <w:tab w:val="left" w:pos="1440" w:leader="none"/>
        </w:tabs>
        <w:ind w:left="360" w:hanging="360"/>
        <w:rPr/>
      </w:pPr>
      <w:r>
        <w:rPr>
          <w:lang w:val="de-DE"/>
        </w:rPr>
        <w:t>3.</w:t>
        <w:tab/>
        <w:t>Segítsd kegyelmeddel mindazokat, akik a televízió, rádió és az újságok területén az információk terjesztésében dolgoznak, hogy mindenkor az igazságnak kötelezzék el magukat.</w:t>
      </w:r>
    </w:p>
    <w:p>
      <w:pPr>
        <w:pStyle w:val="Normal"/>
        <w:tabs>
          <w:tab w:val="left" w:pos="360" w:leader="none"/>
          <w:tab w:val="left" w:pos="720" w:leader="none"/>
          <w:tab w:val="left" w:pos="1080" w:leader="none"/>
          <w:tab w:val="left" w:pos="1440" w:leader="none"/>
        </w:tabs>
        <w:ind w:left="360" w:hanging="360"/>
        <w:rPr/>
      </w:pPr>
      <w:r>
        <w:rPr>
          <w:lang w:val="de-DE"/>
        </w:rPr>
        <w:t>4.</w:t>
        <w:tab/>
        <w:t>Add, hogy a betegek, rokkantak és a hátrányos helyzetűek vigaszt nyerjenek szenvedésükben az égi haza reményében.</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meg halottainknak azt a helyet, amit Atyád házában készítettél nekik.</w:t>
      </w:r>
    </w:p>
    <w:p>
      <w:pPr>
        <w:pStyle w:val="Normal"/>
        <w:tabs>
          <w:tab w:val="left" w:pos="360" w:leader="none"/>
          <w:tab w:val="left" w:pos="720" w:leader="none"/>
          <w:tab w:val="left" w:pos="1080" w:leader="none"/>
          <w:tab w:val="left" w:pos="1440" w:leader="none"/>
        </w:tabs>
        <w:rPr/>
      </w:pPr>
      <w:r>
        <w:rPr/>
        <w:t xml:space="preserve">Urunk! Te azt akarod, hogy Atyád házában mindnyájan veled legyünk a földi élet után. </w:t>
      </w:r>
      <w:r>
        <w:rPr>
          <w:lang w:val="de-DE"/>
        </w:rPr>
        <w:t>Legyen meg a te akaratod! Hála és dicséret legyen nevednek az Atyával és a Szentlélekkel együtt,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41" w:name="__RefHeading___Toc281082889"/>
      <w:bookmarkEnd w:id="41"/>
      <w:r>
        <w:rPr>
          <w:lang w:val="de-DE"/>
        </w:rPr>
        <w:t>Húsvét 6.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4,15-2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evangéliumban hallani fogjuk az Úr Jézus szavát: „Ha engem szerettek, parancsaimat megtartjátok.” </w:t>
      </w:r>
      <w:r>
        <w:rPr/>
        <w:t>Ez a mondat két dologra hívja fel a figyelmünket. Először arra, hogy a parancs megtartásának értéke nagyobb, ha szeretetből fakad, mintha a büntetéstől való félelem miatt engedelmeskedem. Másodszor pedig arra figyelmeztet, hogy szeretetünket éppen akkor mutatjuk meg, amikor megtartjuk Isten parancsát. Akinek tehát a szeretet motiválja az engedelmességet, az nem úgy érzi magát, mintha súlyos teher nyomorgatná, hanem öröm tölti el lelkét, hiszen valamivel kimutathatta szeretetét. A mai lelkiismeret-vizsgálatban azt kérjük számon magunktól, hol maradtunk adósok a szeret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z Úr Jézus megígérte nekünk a Szentlelket, akit az Atyától küld nekünk. A Lélek erejében bízva forduljunk bizalommal égi Atyánkhoz kéréseinkkel!</w:t>
      </w:r>
    </w:p>
    <w:p>
      <w:pPr>
        <w:pStyle w:val="Normal"/>
        <w:tabs>
          <w:tab w:val="left" w:pos="360" w:leader="none"/>
          <w:tab w:val="left" w:pos="720" w:leader="none"/>
          <w:tab w:val="left" w:pos="1080" w:leader="none"/>
          <w:tab w:val="left" w:pos="1440" w:leader="none"/>
        </w:tabs>
        <w:ind w:left="360" w:hanging="360"/>
        <w:rPr/>
      </w:pPr>
      <w:r>
        <w:rPr/>
        <w:t>1.</w:t>
        <w:tab/>
        <w:t>Imádkozzunk az Egyház minden felszentelt szolgájáért, hogy igehirdetésük és tanításuk által a hívek erősödjenek a hitben és az egymás iránti szeretetben.</w:t>
      </w:r>
    </w:p>
    <w:p>
      <w:pPr>
        <w:pStyle w:val="Normal"/>
        <w:tabs>
          <w:tab w:val="left" w:pos="360" w:leader="none"/>
          <w:tab w:val="left" w:pos="720" w:leader="none"/>
          <w:tab w:val="left" w:pos="1080" w:leader="none"/>
          <w:tab w:val="left" w:pos="1440" w:leader="none"/>
        </w:tabs>
        <w:ind w:left="360" w:hanging="360"/>
        <w:rPr/>
      </w:pPr>
      <w:r>
        <w:rPr/>
        <w:t>2.</w:t>
        <w:tab/>
        <w:t>Imádkozzunk a keresztényekért, akik szerényen, de úgy akarnak hitben, reményben és szeretetben élni, hogy bizonyságtételük másokat is magával ragadjon.</w:t>
      </w:r>
    </w:p>
    <w:p>
      <w:pPr>
        <w:pStyle w:val="Normal"/>
        <w:tabs>
          <w:tab w:val="left" w:pos="360" w:leader="none"/>
          <w:tab w:val="left" w:pos="720" w:leader="none"/>
          <w:tab w:val="left" w:pos="1080" w:leader="none"/>
          <w:tab w:val="left" w:pos="1440" w:leader="none"/>
        </w:tabs>
        <w:ind w:left="360" w:hanging="360"/>
        <w:rPr/>
      </w:pPr>
      <w:r>
        <w:rPr/>
        <w:t>3.</w:t>
        <w:tab/>
        <w:t>Imádkozzunk a művészekért, hogy műveik mindenkor Isten nagyságát és szépségét hirdessék.</w:t>
      </w:r>
    </w:p>
    <w:p>
      <w:pPr>
        <w:pStyle w:val="Normal"/>
        <w:tabs>
          <w:tab w:val="left" w:pos="360" w:leader="none"/>
          <w:tab w:val="left" w:pos="720" w:leader="none"/>
          <w:tab w:val="left" w:pos="1080" w:leader="none"/>
          <w:tab w:val="left" w:pos="1440" w:leader="none"/>
        </w:tabs>
        <w:ind w:left="360" w:hanging="360"/>
        <w:rPr/>
      </w:pPr>
      <w:r>
        <w:rPr/>
        <w:t>4.</w:t>
        <w:tab/>
        <w:t>Imádkozzunk azokért, akiket hitük gyakorlása miatt kinevetnek, elnyomnak vagy üldöznek. Segítsd őket, hogy hitvalló életükkel maradjanak állhatatosak.</w:t>
      </w:r>
    </w:p>
    <w:p>
      <w:pPr>
        <w:pStyle w:val="Normal"/>
        <w:tabs>
          <w:tab w:val="left" w:pos="360" w:leader="none"/>
          <w:tab w:val="left" w:pos="720" w:leader="none"/>
          <w:tab w:val="left" w:pos="1080" w:leader="none"/>
          <w:tab w:val="left" w:pos="1440" w:leader="none"/>
        </w:tabs>
        <w:rPr/>
      </w:pPr>
      <w:r>
        <w:rPr/>
        <w:t>Mennyei Atyánk, Te jól tudod, mi válik javunkra. Ezért terád bízzuk kérésünk meghallgatását,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42" w:name="__RefHeading___Toc281082890"/>
      <w:bookmarkEnd w:id="42"/>
      <w:r>
        <w:rPr/>
        <w:t>Húsvét 7.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7,1-11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Úr Jézus földi életében tanításával, halálával, feltámadásával és mennybemenetelével az Istent dicsőitette, és ezáltal teljesítette a mennyei Atya akaratát. Nekünk, akik Jézus követői akarunk lenni, ugyanez a feladatunk a földön: teljesíteni a mennyei Atya reánk vonatkozó akaratát, és ezáltal dicsőíteni az Istent. Szentmisénk elején vizsgáljuk meg magunkat, hogyan töltöttük be eddig a feladat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égi Atyánkhoz, aki Fia, Jézus Krisztus által akar minket üdvözíteni!</w:t>
      </w:r>
    </w:p>
    <w:p>
      <w:pPr>
        <w:pStyle w:val="Normal"/>
        <w:tabs>
          <w:tab w:val="left" w:pos="360" w:leader="none"/>
          <w:tab w:val="left" w:pos="720" w:leader="none"/>
          <w:tab w:val="left" w:pos="1080" w:leader="none"/>
          <w:tab w:val="left" w:pos="1440" w:leader="none"/>
        </w:tabs>
        <w:ind w:left="360" w:hanging="360"/>
        <w:rPr/>
      </w:pPr>
      <w:r>
        <w:rPr/>
        <w:t>1.</w:t>
        <w:tab/>
        <w:t>Urunk, segítsd mindazokat, akik a békét és az igazságot szolgálják.</w:t>
      </w:r>
    </w:p>
    <w:p>
      <w:pPr>
        <w:pStyle w:val="Normal"/>
        <w:tabs>
          <w:tab w:val="left" w:pos="360" w:leader="none"/>
          <w:tab w:val="left" w:pos="720" w:leader="none"/>
          <w:tab w:val="left" w:pos="1080" w:leader="none"/>
          <w:tab w:val="left" w:pos="1440" w:leader="none"/>
        </w:tabs>
        <w:ind w:left="360" w:hanging="360"/>
        <w:rPr/>
      </w:pPr>
      <w:r>
        <w:rPr/>
        <w:t>2.</w:t>
        <w:tab/>
        <w:t>Adj lelki erőt azoknak, akik hitükért üldözést szenvednek.</w:t>
      </w:r>
    </w:p>
    <w:p>
      <w:pPr>
        <w:pStyle w:val="Normal"/>
        <w:tabs>
          <w:tab w:val="left" w:pos="360" w:leader="none"/>
          <w:tab w:val="left" w:pos="720" w:leader="none"/>
          <w:tab w:val="left" w:pos="1080" w:leader="none"/>
          <w:tab w:val="left" w:pos="1440" w:leader="none"/>
        </w:tabs>
        <w:ind w:left="360" w:hanging="360"/>
        <w:rPr/>
      </w:pPr>
      <w:r>
        <w:rPr/>
        <w:t>3.</w:t>
        <w:tab/>
        <w:t>Urunk! Könyörgünk hozzád azokért, akik a családban és a munkahelyen reánk vannak bízva.</w:t>
      </w:r>
    </w:p>
    <w:p>
      <w:pPr>
        <w:pStyle w:val="Normal"/>
        <w:tabs>
          <w:tab w:val="left" w:pos="360" w:leader="none"/>
          <w:tab w:val="left" w:pos="720" w:leader="none"/>
          <w:tab w:val="left" w:pos="1080" w:leader="none"/>
          <w:tab w:val="left" w:pos="1440" w:leader="none"/>
        </w:tabs>
        <w:ind w:left="360" w:hanging="360"/>
        <w:rPr/>
      </w:pPr>
      <w:r>
        <w:rPr/>
        <w:t>4.</w:t>
        <w:tab/>
        <w:t>Vedd gondviselő oltalmadba azokat, akik jogos igényeikért küzdenek, hogy biztonságban és örömben éljenek.</w:t>
      </w:r>
    </w:p>
    <w:p>
      <w:pPr>
        <w:pStyle w:val="Normal"/>
        <w:tabs>
          <w:tab w:val="left" w:pos="360" w:leader="none"/>
          <w:tab w:val="left" w:pos="720" w:leader="none"/>
          <w:tab w:val="left" w:pos="1080" w:leader="none"/>
          <w:tab w:val="left" w:pos="1440" w:leader="none"/>
        </w:tabs>
        <w:ind w:left="360" w:hanging="360"/>
        <w:rPr/>
      </w:pPr>
      <w:r>
        <w:rPr/>
        <w:t>5.</w:t>
        <w:tab/>
        <w:t>Urunk! Irgalmadba ajánljuk azokat, akiket földi életükben szent szolgálatoddal tüntettél ki. Engedd, hogy égi országodban vég nélkül ünnepeljenek téged.</w:t>
      </w:r>
    </w:p>
    <w:p>
      <w:pPr>
        <w:pStyle w:val="Normal"/>
        <w:tabs>
          <w:tab w:val="left" w:pos="360" w:leader="none"/>
          <w:tab w:val="left" w:pos="720" w:leader="none"/>
          <w:tab w:val="left" w:pos="1080" w:leader="none"/>
          <w:tab w:val="left" w:pos="1440" w:leader="none"/>
        </w:tabs>
        <w:rPr/>
      </w:pPr>
      <w:r>
        <w:rPr/>
        <w:t xml:space="preserve">Istenünk, Atyánk! Mindnyájan gyermekeid vagyunk. Bennünk és általunk akarsz megdicsőülni úgy, ahogyan Szent Fiad megdicsőített téged. Segíts Szentlelkeddel bennünket a Te fiad,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43" w:name="__RefHeading___Toc281082891"/>
      <w:bookmarkEnd w:id="43"/>
      <w:r>
        <w:rPr/>
        <w:t>Pünkösd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20,19-2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Pünkösd a húsvétnak befejezése és beteljesedése. Üdvösségünk történetébe pünkösdkor lép be a Szentlélek, aki nem más, mint az Isten Lelke. A Szentlélek működése már az Úr Jézus életében is többször megnyilatkozott, a mennybemenetel óta pedig állandóan tevékenykedik az Egyházban. Az a feladata, hogy lelkünket megszentelje, és úgy irányítson minket, hogy Isten jelenléte általunk láthatóvá, érezhetővé legyen a világban. Nyissuk ki lelkünket a Szentléleknek, hogy minél jobban átjárjon bennü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 xml:space="preserve">Az Úr Jézus küldetést adott az apostoloknak. </w:t>
      </w:r>
      <w:r>
        <w:rPr/>
        <w:t>Ugyanígy küld bennünket is a világban való szolgálatra. Ehhez kérjük a Szentlélek segítségét!</w:t>
      </w:r>
    </w:p>
    <w:p>
      <w:pPr>
        <w:pStyle w:val="Normal"/>
        <w:tabs>
          <w:tab w:val="left" w:pos="360" w:leader="none"/>
          <w:tab w:val="left" w:pos="720" w:leader="none"/>
          <w:tab w:val="left" w:pos="1080" w:leader="none"/>
          <w:tab w:val="left" w:pos="1440" w:leader="none"/>
        </w:tabs>
        <w:ind w:left="360" w:hanging="360"/>
        <w:rPr/>
      </w:pPr>
      <w:r>
        <w:rPr/>
        <w:t>1.</w:t>
        <w:tab/>
        <w:t>Az erő szellemét kérjük mindazok számára, akik Isten üzenetét hirdetik a világban.</w:t>
      </w:r>
    </w:p>
    <w:p>
      <w:pPr>
        <w:pStyle w:val="Normal"/>
        <w:tabs>
          <w:tab w:val="left" w:pos="360" w:leader="none"/>
          <w:tab w:val="left" w:pos="720" w:leader="none"/>
          <w:tab w:val="left" w:pos="1080" w:leader="none"/>
          <w:tab w:val="left" w:pos="1440" w:leader="none"/>
        </w:tabs>
        <w:ind w:left="360" w:hanging="360"/>
        <w:rPr/>
      </w:pPr>
      <w:r>
        <w:rPr/>
        <w:t>2.</w:t>
        <w:tab/>
        <w:t>Az igazság szellemét kérjük mindazok számára, akik az élet értelmét őszintén keresik.</w:t>
      </w:r>
    </w:p>
    <w:p>
      <w:pPr>
        <w:pStyle w:val="Normal"/>
        <w:tabs>
          <w:tab w:val="left" w:pos="360" w:leader="none"/>
          <w:tab w:val="left" w:pos="720" w:leader="none"/>
          <w:tab w:val="left" w:pos="1080" w:leader="none"/>
          <w:tab w:val="left" w:pos="1440" w:leader="none"/>
        </w:tabs>
        <w:ind w:left="360" w:hanging="360"/>
        <w:rPr/>
      </w:pPr>
      <w:r>
        <w:rPr/>
        <w:t>3.</w:t>
        <w:tab/>
        <w:t>A vigasztalás szellemét kérjük mindazok számára, akik vigasz nélkül és elhagyottan élnek.</w:t>
      </w:r>
    </w:p>
    <w:p>
      <w:pPr>
        <w:pStyle w:val="Normal"/>
        <w:tabs>
          <w:tab w:val="left" w:pos="360" w:leader="none"/>
          <w:tab w:val="left" w:pos="720" w:leader="none"/>
          <w:tab w:val="left" w:pos="1080" w:leader="none"/>
          <w:tab w:val="left" w:pos="1440" w:leader="none"/>
        </w:tabs>
        <w:ind w:left="360" w:hanging="360"/>
        <w:rPr/>
      </w:pPr>
      <w:r>
        <w:rPr/>
        <w:t>4.</w:t>
        <w:tab/>
        <w:t>A szeretet szellemét kérjük mindazoknak, akik a gyűlölködés sötétségében botorkálnak, és a szeretet fényét nem ismerik.</w:t>
      </w:r>
    </w:p>
    <w:p>
      <w:pPr>
        <w:pStyle w:val="Normal"/>
        <w:tabs>
          <w:tab w:val="left" w:pos="360" w:leader="none"/>
          <w:tab w:val="left" w:pos="720" w:leader="none"/>
          <w:tab w:val="left" w:pos="1080" w:leader="none"/>
          <w:tab w:val="left" w:pos="1440" w:leader="none"/>
        </w:tabs>
        <w:ind w:left="360" w:hanging="360"/>
        <w:rPr/>
      </w:pPr>
      <w:r>
        <w:rPr/>
        <w:t>5.</w:t>
        <w:tab/>
        <w:t>Az állhatatosság kegyelmét kérjük a bérmálkozók számára, hogy hűségesek legyenek hitük gyakorlásában.</w:t>
      </w:r>
    </w:p>
    <w:p>
      <w:pPr>
        <w:pStyle w:val="Normal"/>
        <w:tabs>
          <w:tab w:val="left" w:pos="360" w:leader="none"/>
          <w:tab w:val="left" w:pos="720" w:leader="none"/>
          <w:tab w:val="left" w:pos="1080" w:leader="none"/>
          <w:tab w:val="left" w:pos="1440" w:leader="none"/>
        </w:tabs>
        <w:rPr/>
      </w:pPr>
      <w:r>
        <w:rPr/>
        <w:t>Méltó és igazságos, hogy mindenhol hálát adjunk az Atyának és a Fiúnak a Szentlélek bőséges ajándékaiért,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Heading2"/>
        <w:rPr>
          <w:spacing w:val="0"/>
        </w:rPr>
      </w:pPr>
      <w:bookmarkStart w:id="44" w:name="__RefHeading___Toc281082892"/>
      <w:bookmarkEnd w:id="44"/>
      <w:r>
        <w:rPr>
          <w:spacing w:val="0"/>
        </w:rPr>
        <w:t>Évközi idő</w:t>
      </w:r>
    </w:p>
    <w:p>
      <w:pPr>
        <w:pStyle w:val="Heading3"/>
        <w:rPr/>
      </w:pPr>
      <w:bookmarkStart w:id="45" w:name="__RefHeading___Toc281082893"/>
      <w:bookmarkEnd w:id="45"/>
      <w:r>
        <w:rPr/>
        <w:t>Évközi 2.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29-3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vasárnappal az egyházi évnek az a szakasza kezdődik, amelyet évközi időnek hívunk. A liturgia színe a zöld, amely a remény és az élet színe. Azt akarja kifejezni, hogy amit nekünk a karácsony szellemisége hirdetett, az bennünk életté váljék, és hogy Isten gazdagon szétszórt vetése növekedjék, hozza meg termését e világban, egyházában és mibennünk. Mai szentmisénk is ehhez vigyen közele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kéréseinkkel az Úr Jézushoz, aki érettünk, az egész világ üdvösségéért feláldozta magát!</w:t>
      </w:r>
    </w:p>
    <w:p>
      <w:pPr>
        <w:pStyle w:val="Normal"/>
        <w:tabs>
          <w:tab w:val="left" w:pos="360" w:leader="none"/>
          <w:tab w:val="left" w:pos="720" w:leader="none"/>
          <w:tab w:val="left" w:pos="1080" w:leader="none"/>
          <w:tab w:val="left" w:pos="1440" w:leader="none"/>
        </w:tabs>
        <w:ind w:left="360" w:hanging="360"/>
        <w:rPr/>
      </w:pPr>
      <w:r>
        <w:rPr/>
        <w:t>1.</w:t>
        <w:tab/>
        <w:t>Könyörögjünk azokért, akik az Úr Jézus Egyházában szolgálatot töltenek be. Add Urunk, hogy mindenkor átérezzék felelősségüket.</w:t>
      </w:r>
    </w:p>
    <w:p>
      <w:pPr>
        <w:pStyle w:val="Normal"/>
        <w:tabs>
          <w:tab w:val="left" w:pos="360" w:leader="none"/>
          <w:tab w:val="left" w:pos="720" w:leader="none"/>
          <w:tab w:val="left" w:pos="1080" w:leader="none"/>
          <w:tab w:val="left" w:pos="1440" w:leader="none"/>
        </w:tabs>
        <w:ind w:left="360" w:hanging="360"/>
        <w:rPr/>
      </w:pPr>
      <w:r>
        <w:rPr/>
        <w:t>2.</w:t>
        <w:tab/>
        <w:t>Könyörögjünk az államférfiakért. Add Urunk, hogy döntéseikben mindig az igazságosságot tartsák szem előtt.</w:t>
      </w:r>
    </w:p>
    <w:p>
      <w:pPr>
        <w:pStyle w:val="Normal"/>
        <w:tabs>
          <w:tab w:val="left" w:pos="360" w:leader="none"/>
          <w:tab w:val="left" w:pos="720" w:leader="none"/>
          <w:tab w:val="left" w:pos="1080" w:leader="none"/>
          <w:tab w:val="left" w:pos="1440" w:leader="none"/>
        </w:tabs>
        <w:ind w:left="360" w:hanging="360"/>
        <w:rPr/>
      </w:pPr>
      <w:r>
        <w:rPr/>
        <w:t>3.</w:t>
        <w:tab/>
        <w:t>Könyörögjünk közömbös felebarátainkért. Add Urunk, hogy eljussanak az igazság felismerésére.</w:t>
      </w:r>
    </w:p>
    <w:p>
      <w:pPr>
        <w:pStyle w:val="Normal"/>
        <w:tabs>
          <w:tab w:val="left" w:pos="360" w:leader="none"/>
          <w:tab w:val="left" w:pos="720" w:leader="none"/>
          <w:tab w:val="left" w:pos="1080" w:leader="none"/>
          <w:tab w:val="left" w:pos="1440" w:leader="none"/>
        </w:tabs>
        <w:ind w:left="360" w:hanging="360"/>
        <w:rPr/>
      </w:pPr>
      <w:r>
        <w:rPr/>
        <w:t>4.</w:t>
        <w:tab/>
        <w:t>Könyörögjünk a természeti csapások miatt szenvedő embertársainkért. Add Urunk, hogy el ne veszítsék a gondviselésbe vetett hitüket.</w:t>
      </w:r>
    </w:p>
    <w:p>
      <w:pPr>
        <w:pStyle w:val="Normal"/>
        <w:tabs>
          <w:tab w:val="left" w:pos="360" w:leader="none"/>
          <w:tab w:val="left" w:pos="720" w:leader="none"/>
          <w:tab w:val="left" w:pos="1080" w:leader="none"/>
          <w:tab w:val="left" w:pos="1440" w:leader="none"/>
        </w:tabs>
        <w:rPr/>
      </w:pPr>
      <w:r>
        <w:rPr/>
        <w:t>Urunk! Te odaadtad magad, mint nagyértékű valutát mindnyájunkért. Veled dicsérjük az Atyát a Szentlélekkel egységben,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46" w:name="__RefHeading___Toc281082894"/>
      <w:bookmarkEnd w:id="46"/>
      <w:r>
        <w:rPr/>
        <w:t>Évközi 3.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4,12-2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Évközi harmadik vasárnapon gyűltünk össze Isten oltára előtt, hogy neki hálát adjunk és segítségét kérjük. Közösségünk része az Úr Jézus nagy családjának, a katolikus Egyháznak. Egyházunk az Ő titokzatos teste, amelynek a keresztség által lettünk tagjai. Ahogyan az Úr Jézus egykor „bejárta egész Galileát” és tanította a népet, úgy öleli át örökérvényű tanításával a ma emberét: tanít igazságaival, irányít parancsaival és segít szentségeivel. Ezt teszi a mai szentmisében is, amelyen figyelő lélekkel akarunk részt v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z Isten országáról szóló jó hír, az evangélium minket keresztényeket nagy örömmel tölt el, de ugyanakkor arra is ösztönöz, hogy a jó hírt továbbadjuk. Ezért így imádkozzunk!</w:t>
      </w:r>
    </w:p>
    <w:p>
      <w:pPr>
        <w:pStyle w:val="Normal"/>
        <w:tabs>
          <w:tab w:val="left" w:pos="360" w:leader="none"/>
          <w:tab w:val="left" w:pos="720" w:leader="none"/>
          <w:tab w:val="left" w:pos="1080" w:leader="none"/>
          <w:tab w:val="left" w:pos="1440" w:leader="none"/>
        </w:tabs>
        <w:ind w:left="360" w:hanging="360"/>
        <w:rPr/>
      </w:pPr>
      <w:r>
        <w:rPr/>
        <w:t>1.</w:t>
        <w:tab/>
        <w:t>Urunk! Segítsd bőséges kegyelmeddel a hithirdetők áldozatos munkáját a missziókban.</w:t>
      </w:r>
    </w:p>
    <w:p>
      <w:pPr>
        <w:pStyle w:val="Normal"/>
        <w:tabs>
          <w:tab w:val="left" w:pos="360" w:leader="none"/>
          <w:tab w:val="left" w:pos="720" w:leader="none"/>
          <w:tab w:val="left" w:pos="1080" w:leader="none"/>
          <w:tab w:val="left" w:pos="1440" w:leader="none"/>
        </w:tabs>
        <w:ind w:left="360" w:hanging="360"/>
        <w:rPr/>
      </w:pPr>
      <w:r>
        <w:rPr/>
        <w:t>2.</w:t>
        <w:tab/>
        <w:t>Adj bátorságot a szülőknek, hogy gyermekeiknek továbbadják örök igazságaidat.</w:t>
      </w:r>
    </w:p>
    <w:p>
      <w:pPr>
        <w:pStyle w:val="Normal"/>
        <w:tabs>
          <w:tab w:val="left" w:pos="360" w:leader="none"/>
          <w:tab w:val="left" w:pos="720" w:leader="none"/>
          <w:tab w:val="left" w:pos="1080" w:leader="none"/>
          <w:tab w:val="left" w:pos="1440" w:leader="none"/>
        </w:tabs>
        <w:ind w:left="360" w:hanging="360"/>
        <w:rPr/>
      </w:pPr>
      <w:r>
        <w:rPr/>
        <w:t>3.</w:t>
        <w:tab/>
        <w:t>Urunk! Te földi életedben segítetted a betegeket és a szenvedőket. Segíts bennünket is a velük való szolidaritásra.</w:t>
      </w:r>
    </w:p>
    <w:p>
      <w:pPr>
        <w:pStyle w:val="Normal"/>
        <w:tabs>
          <w:tab w:val="left" w:pos="360" w:leader="none"/>
          <w:tab w:val="left" w:pos="720" w:leader="none"/>
          <w:tab w:val="left" w:pos="1080" w:leader="none"/>
          <w:tab w:val="left" w:pos="1440" w:leader="none"/>
        </w:tabs>
        <w:ind w:left="360" w:hanging="360"/>
        <w:rPr/>
      </w:pPr>
      <w:r>
        <w:rPr/>
        <w:t>4.</w:t>
        <w:tab/>
        <w:t>Urunk, mindnyájunknak, akik a halál árnyékában élünk, Te lettél a fény. Add, hogy örök világosságod fényeskedjék megholtjainknak.</w:t>
      </w:r>
    </w:p>
    <w:p>
      <w:pPr>
        <w:pStyle w:val="Normal"/>
        <w:tabs>
          <w:tab w:val="left" w:pos="360" w:leader="none"/>
          <w:tab w:val="left" w:pos="720" w:leader="none"/>
          <w:tab w:val="left" w:pos="1080" w:leader="none"/>
          <w:tab w:val="left" w:pos="1440" w:leader="none"/>
        </w:tabs>
        <w:rPr/>
      </w:pPr>
      <w:r>
        <w:rPr>
          <w:lang w:val="de-DE"/>
        </w:rPr>
        <w:t xml:space="preserve">Istenünk, égi Atyánk! Köszönjük, hogy Megváltót küldtél nekünk, és általa az üdvösségre vezetsz minket. Mi követni akarjuk példáját és tanítását. Segíts szándékaink megvalósításában most és mindörökké. </w:t>
      </w:r>
      <w:r>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47" w:name="__RefHeading___Toc281082895"/>
      <w:bookmarkEnd w:id="47"/>
      <w:r>
        <w:rPr/>
        <w:t>Évközi 4.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5,1-12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Hitünk szempontjából nagyon fontos, hogy mindig halljuk, figyeljük Isten szavát. Fontos, hogy ismerjük az ószövetségben adott kinyilatkoztatást és az Úr Jézus által közölt tanítást. Ma, az évközi 4. vasárnapon is azért jöttünk Isten oltára elé, hogy hallhassuk Isten szavát, és válaszoljunk rá hittel, reménnyel és szeretettel. Isten szava erőt ad, és ahhoz segít, hogy békében, egyetértésben élhessünk egymással. Az Úr Jézus mindenkit fel tud emelni arra a boldogságra, amely az ő sajátja, de ehhez figyelni kell szavára, és tanítása szerint kell élni. Ennek tudatában mondjuk: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mennyei Atyánkhoz, hogy a nyolc boldogságról szóló tanítást megértsük és meg is valósítsuk!</w:t>
      </w:r>
    </w:p>
    <w:p>
      <w:pPr>
        <w:pStyle w:val="Normal"/>
        <w:tabs>
          <w:tab w:val="left" w:pos="360" w:leader="none"/>
          <w:tab w:val="left" w:pos="720" w:leader="none"/>
          <w:tab w:val="left" w:pos="1080" w:leader="none"/>
          <w:tab w:val="left" w:pos="1440" w:leader="none"/>
        </w:tabs>
        <w:ind w:left="360" w:hanging="360"/>
        <w:rPr/>
      </w:pPr>
      <w:r>
        <w:rPr/>
        <w:t>1.</w:t>
        <w:tab/>
        <w:t>Urunk! Segítsd Egyházadat, hogy mindenhol eredményesen hirdesse a hegyi beszéd tanítását.</w:t>
      </w:r>
    </w:p>
    <w:p>
      <w:pPr>
        <w:pStyle w:val="Normal"/>
        <w:tabs>
          <w:tab w:val="left" w:pos="360" w:leader="none"/>
          <w:tab w:val="left" w:pos="720" w:leader="none"/>
          <w:tab w:val="left" w:pos="1080" w:leader="none"/>
          <w:tab w:val="left" w:pos="1440" w:leader="none"/>
        </w:tabs>
        <w:ind w:left="360" w:hanging="360"/>
        <w:rPr/>
      </w:pPr>
      <w:r>
        <w:rPr/>
        <w:t>2.</w:t>
        <w:tab/>
        <w:t>Bátorítsd híveidet, hogy mindenkor a hegyi beszéd szellemében éljenek, cselekedjen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jándékozz a világnak olyan férfiakat és nőket, akik az emberi méltóságot nagyra értékelik, és bátran védelmezi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Halottaink életét tedd teljessé a veled való közösségben.</w:t>
      </w:r>
    </w:p>
    <w:p>
      <w:pPr>
        <w:pStyle w:val="Normal"/>
        <w:tabs>
          <w:tab w:val="left" w:pos="360" w:leader="none"/>
          <w:tab w:val="left" w:pos="720" w:leader="none"/>
          <w:tab w:val="left" w:pos="1080" w:leader="none"/>
          <w:tab w:val="left" w:pos="1440" w:leader="none"/>
        </w:tabs>
        <w:rPr/>
      </w:pPr>
      <w:r>
        <w:rPr>
          <w:lang w:val="de-DE"/>
        </w:rPr>
        <w:t xml:space="preserve">Mennyei Atyánk! Szent Fiad által örökérvényű igazságok fényével világítod meg életünk útját. </w:t>
      </w:r>
      <w:r>
        <w:rPr/>
        <w:t>Mindezért tied legyen a hála és a dicsőség,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48" w:name="__RefHeading___Toc281082896"/>
      <w:bookmarkEnd w:id="48"/>
      <w:r>
        <w:rPr/>
        <w:t>Évközi 5.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5,13-1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a, az évközi 5. vasárnapon is újra kérdezzük magunkat: hogyan éljünk keresztényként ebben a világban, amelyben sokan nem akarnak tudni Istenről? Mit tegyünk annak érdekében, hogy az anyagi érdekek ne szorítsák háttérbe a segítőkészséget és a szolidaritást? Újból és újból keressük annak lehetőségét, hogyan lehetünk a föld sója és a világ világossága ebben a szekularizált világban. Töprengünk, új utakat keresünk, mert szent meggyőződésünk, hogy az istentisztelet és az ember szolgálata, a jámborság és az igazságosság elválaszthatatlanul összetartoznak. </w:t>
      </w:r>
      <w:r>
        <w:rPr>
          <w:lang w:val="de-DE"/>
        </w:rPr>
        <w:t xml:space="preserve">Szinte ösztönösen érezzük ezt. </w:t>
      </w:r>
      <w:r>
        <w:rPr/>
        <w:t>Ezt sugalmazza a mai szentmis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érjük Isten segítségét ahhoz, hogy mindig összhang legyen belső hitünk és külső cselekedeteink között!</w:t>
      </w:r>
    </w:p>
    <w:p>
      <w:pPr>
        <w:pStyle w:val="Normal"/>
        <w:tabs>
          <w:tab w:val="left" w:pos="360" w:leader="none"/>
          <w:tab w:val="left" w:pos="720" w:leader="none"/>
          <w:tab w:val="left" w:pos="1080" w:leader="none"/>
          <w:tab w:val="left" w:pos="1440" w:leader="none"/>
        </w:tabs>
        <w:ind w:left="360" w:hanging="360"/>
        <w:rPr/>
      </w:pPr>
      <w:r>
        <w:rPr/>
        <w:t>1.</w:t>
        <w:tab/>
        <w:t>Urunk! Add, hogy Egyházad minden tagja a föld sója és a világ világossága legyen.</w:t>
      </w:r>
    </w:p>
    <w:p>
      <w:pPr>
        <w:pStyle w:val="Normal"/>
        <w:tabs>
          <w:tab w:val="left" w:pos="360" w:leader="none"/>
          <w:tab w:val="left" w:pos="720" w:leader="none"/>
          <w:tab w:val="left" w:pos="1080" w:leader="none"/>
          <w:tab w:val="left" w:pos="1440" w:leader="none"/>
        </w:tabs>
        <w:ind w:left="360" w:hanging="360"/>
        <w:rPr/>
      </w:pPr>
      <w:r>
        <w:rPr/>
        <w:t>2.</w:t>
        <w:tab/>
        <w:t>Adj lelki erőt azoknak, akik az erőszak és a terror áldozatai lettek, vagy akiket elnyomnak és kizsákmányolnak.</w:t>
      </w:r>
    </w:p>
    <w:p>
      <w:pPr>
        <w:pStyle w:val="Normal"/>
        <w:tabs>
          <w:tab w:val="left" w:pos="360" w:leader="none"/>
          <w:tab w:val="left" w:pos="720" w:leader="none"/>
          <w:tab w:val="left" w:pos="1080" w:leader="none"/>
          <w:tab w:val="left" w:pos="1440" w:leader="none"/>
        </w:tabs>
        <w:ind w:left="360" w:hanging="360"/>
        <w:rPr/>
      </w:pPr>
      <w:r>
        <w:rPr/>
        <w:t>3.</w:t>
        <w:tab/>
        <w:t>Urunk! Ébresztgesd a világ hatalmasainak, gazdagjainak lelkiismeretét, hogy ne menjenek el részvétlenül a kisemberek nyomorúsága mellett.</w:t>
      </w:r>
    </w:p>
    <w:p>
      <w:pPr>
        <w:pStyle w:val="Normal"/>
        <w:tabs>
          <w:tab w:val="left" w:pos="360" w:leader="none"/>
          <w:tab w:val="left" w:pos="720" w:leader="none"/>
          <w:tab w:val="left" w:pos="1080" w:leader="none"/>
          <w:tab w:val="left" w:pos="1440" w:leader="none"/>
        </w:tabs>
        <w:ind w:left="360" w:hanging="360"/>
        <w:rPr/>
      </w:pPr>
      <w:r>
        <w:rPr/>
        <w:t>4.</w:t>
        <w:tab/>
        <w:t>Segíts mindnyájunkat, hogy mindig szívesen gyakoroljuk az irgalmasság lelki és testi cselekedeteit.</w:t>
      </w:r>
    </w:p>
    <w:p>
      <w:pPr>
        <w:pStyle w:val="Normal"/>
        <w:tabs>
          <w:tab w:val="left" w:pos="360" w:leader="none"/>
          <w:tab w:val="left" w:pos="720" w:leader="none"/>
          <w:tab w:val="left" w:pos="1080" w:leader="none"/>
          <w:tab w:val="left" w:pos="1440" w:leader="none"/>
        </w:tabs>
        <w:rPr/>
      </w:pPr>
      <w:r>
        <w:rPr>
          <w:lang w:val="de-DE"/>
        </w:rPr>
        <w:t>Istenünk! Te nem a győzteseket viseled szíveden, hanem a veszteseket, azokat, akiknek nincs semmi esélyük. Te vagy az ő reményük és a mi reménységünk egyaránt. Ezért dicsérünk téged és hálát adunk neked,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49" w:name="__RefHeading___Toc281082897"/>
      <w:bookmarkEnd w:id="49"/>
      <w:r>
        <w:rPr/>
        <w:t>Évközi 6.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5,17-3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indennapi életünkben tele vagyunk előírásokkal, törvényekkel, tiltásokkal, és ezek sok gondot okoznak nekünk. </w:t>
      </w:r>
      <w:r>
        <w:rPr>
          <w:lang w:val="de-DE"/>
        </w:rPr>
        <w:t xml:space="preserve">Olykor azt hisszük, jobb volna nélkülük. De az Úr Jézus is azt mondja: „Ne gondoljátok, hogy azért jöttem, hogy megszüntessem a törvényt.” </w:t>
      </w:r>
      <w:r>
        <w:rPr/>
        <w:t xml:space="preserve">Sőt, még szigorítja a parancsokat, amint hallani fogjuk a mai evangéliumban. Azonban tudnunk kell, hogy Isten törvénye nem elviselhetetlen teher akar lenni, hanem útmutatás a helyes életre. </w:t>
      </w:r>
      <w:r>
        <w:rPr>
          <w:lang w:val="de-DE"/>
        </w:rPr>
        <w:t>Ő egészen magáénak akar minket, testestül-lelkestül. Mindig igazságosan ítél meg minket, lelkiismeretünk alapjá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Imádkozzunk bizalommal az Úr Jézushoz, hiszen Ő testvérünk és irgalmas Istenü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j erőt és lelkesedést azoknak a férfiaknak és nőknek, akik szerte a világon evangéliumodat hirdeti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széles látókört és igazságérzetet azoknak, akik a társadalom törvényeit megalkotják, és azok megtartásán fáradoznak.</w:t>
      </w:r>
    </w:p>
    <w:p>
      <w:pPr>
        <w:pStyle w:val="Normal"/>
        <w:tabs>
          <w:tab w:val="left" w:pos="360" w:leader="none"/>
          <w:tab w:val="left" w:pos="720" w:leader="none"/>
          <w:tab w:val="left" w:pos="1080" w:leader="none"/>
          <w:tab w:val="left" w:pos="1440" w:leader="none"/>
        </w:tabs>
        <w:ind w:left="360" w:hanging="360"/>
        <w:rPr/>
      </w:pPr>
      <w:r>
        <w:rPr>
          <w:lang w:val="de-DE"/>
        </w:rPr>
        <w:t>3.</w:t>
        <w:tab/>
        <w:t>Segítsd ifjúságunkat annak megértésében, hogy rend és törvény nélkül nem lehet emberhez méltó életet élni.</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Urunk! Adj kitartást, bátorítást azoknak, akik diplomáciával, adományok gyűjtésével a békét szolgálják.</w:t>
      </w:r>
    </w:p>
    <w:p>
      <w:pPr>
        <w:pStyle w:val="Normal"/>
        <w:tabs>
          <w:tab w:val="left" w:pos="360" w:leader="none"/>
          <w:tab w:val="left" w:pos="720" w:leader="none"/>
          <w:tab w:val="left" w:pos="1080" w:leader="none"/>
          <w:tab w:val="left" w:pos="1440" w:leader="none"/>
        </w:tabs>
        <w:ind w:left="360" w:hanging="360"/>
        <w:rPr/>
      </w:pPr>
      <w:r>
        <w:rPr>
          <w:lang w:val="de-DE"/>
        </w:rPr>
        <w:t>5.</w:t>
        <w:tab/>
        <w:t>Jutalmazd meg az örök élettel azokat, akik a földi életben parancsaid útján járnak.</w:t>
      </w:r>
    </w:p>
    <w:p>
      <w:pPr>
        <w:pStyle w:val="Normal"/>
        <w:tabs>
          <w:tab w:val="left" w:pos="360" w:leader="none"/>
          <w:tab w:val="left" w:pos="720" w:leader="none"/>
          <w:tab w:val="left" w:pos="1080" w:leader="none"/>
          <w:tab w:val="left" w:pos="1440" w:leader="none"/>
        </w:tabs>
        <w:rPr>
          <w:lang w:val="de-DE"/>
        </w:rPr>
      </w:pPr>
      <w:r>
        <w:rPr>
          <w:lang w:val="de-DE"/>
        </w:rPr>
        <w:t>Urunk! Te megjártad az emberi élet minden csúcsát és mélységét, és bemutattad, hogyan lehet a mennyei Atya akaratát teljesíteni. Legyen ezért neked hála és dicsőség,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0" w:name="__RefHeading___Toc281082898"/>
      <w:bookmarkEnd w:id="50"/>
      <w:r>
        <w:rPr/>
        <w:t>Évközi 7.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5,38-4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Úr Jézus a főparancsban azt kívánja tőlünk, hogy szeressük felebarátainkat a családban, a baráti körben, a munkahelyen, a villamoson, vagyis szeressünk mindenkit, még ellenségünket is. De felmerül bennünk a kérdés: Vajon ez a parancs teljesíthető követelés-e, vagy csak ajánlás? Egyáltalán: elkerülhetetlen feltétele-e az emberi együttélésnek? A kérdésre maga az Úr Jézus adja meg a választ azzal, hogy az ő szeretete határtalan, és mindent meghaladóan azzá vált a kereszten. „Amint én szerettelek titeket, ti is úgy szeressétek egymást.” Tehát róla, az ő szeretetéről vegyünk mértéket. Mai szentmisénkben adjunk hálát Istennek, hogy az ő szeretete képessé tud tenni bennünket a felebaráti szeretet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Ebben a közösségben, amelyben mindenki tudja, hogy Isten elfogadott, és szeret minket az Úr Jézusban, emeljük szavunkat könyörgő imára!</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Szeretet Istene! Könyörgünk hozzád azokért, akiket nem szeretnek, és kitaszították őket a társadalomból. Add, hogy a mai keresztények által ők is megtapasztalják Isten közelségét.</w:t>
      </w:r>
    </w:p>
    <w:p>
      <w:pPr>
        <w:pStyle w:val="Normal"/>
        <w:tabs>
          <w:tab w:val="left" w:pos="360" w:leader="none"/>
          <w:tab w:val="left" w:pos="720" w:leader="none"/>
          <w:tab w:val="left" w:pos="1080" w:leader="none"/>
          <w:tab w:val="left" w:pos="1440" w:leader="none"/>
        </w:tabs>
        <w:ind w:left="360" w:hanging="360"/>
        <w:rPr/>
      </w:pPr>
      <w:r>
        <w:rPr/>
        <w:t>2.</w:t>
        <w:tab/>
        <w:t>Könyörgünk azokért, akik nem tudják egymást szeretni. Add, hogy a szívükbe oltott gazdagságot, mint isteni adományt felfedezzék, és a szeretetadás örömét megérezzék.</w:t>
      </w:r>
    </w:p>
    <w:p>
      <w:pPr>
        <w:pStyle w:val="Normal"/>
        <w:tabs>
          <w:tab w:val="left" w:pos="360" w:leader="none"/>
          <w:tab w:val="left" w:pos="720" w:leader="none"/>
          <w:tab w:val="left" w:pos="1080" w:leader="none"/>
          <w:tab w:val="left" w:pos="1440" w:leader="none"/>
        </w:tabs>
        <w:ind w:left="360" w:hanging="360"/>
        <w:rPr/>
      </w:pPr>
      <w:r>
        <w:rPr/>
        <w:t>3.</w:t>
        <w:tab/>
        <w:t>Szerető Urunk! Távolítsd el a keresztény családokból az önzést és a kényelemszeretetet, hogy ezáltal szeretetben éljenek.</w:t>
      </w:r>
    </w:p>
    <w:p>
      <w:pPr>
        <w:pStyle w:val="Normal"/>
        <w:tabs>
          <w:tab w:val="left" w:pos="360" w:leader="none"/>
          <w:tab w:val="left" w:pos="720" w:leader="none"/>
          <w:tab w:val="left" w:pos="1080" w:leader="none"/>
          <w:tab w:val="left" w:pos="1440" w:leader="none"/>
        </w:tabs>
        <w:ind w:left="360" w:hanging="360"/>
        <w:rPr/>
      </w:pPr>
      <w:r>
        <w:rPr/>
        <w:t>4.</w:t>
        <w:tab/>
        <w:t>Távolíts el tőlünk minden bosszúállást, hogy a rosszért is jóval tudjunk fizetni.</w:t>
      </w:r>
    </w:p>
    <w:p>
      <w:pPr>
        <w:pStyle w:val="Normal"/>
        <w:tabs>
          <w:tab w:val="left" w:pos="360" w:leader="none"/>
          <w:tab w:val="left" w:pos="720" w:leader="none"/>
          <w:tab w:val="left" w:pos="1080" w:leader="none"/>
          <w:tab w:val="left" w:pos="1440" w:leader="none"/>
        </w:tabs>
        <w:rPr/>
      </w:pPr>
      <w:r>
        <w:rPr>
          <w:lang w:val="de-DE"/>
        </w:rPr>
        <w:t>Urunk, Jézus Krisztus! Legyen hála és dicséret a Te nagy szeretetedért, amely útmutatónk marad ma, holnap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1" w:name="__RefHeading___Toc281082899"/>
      <w:bookmarkEnd w:id="51"/>
      <w:r>
        <w:rPr/>
        <w:t>Évközi 8.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6,24-3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ai világunkban sok gonoszság, hitetlenség, erkölcstelenség vesz bennünket körül. Ezek láttán könnyen jön ajkunkra a kérdés: Ha Isten mindezt tudja, nem kellene neki beavatkozni az események folyamatába, és helyreállítani a világban a felforgatott erkölcsi rendet? Aki erre gondol, olyan tökéletes világról álmodik, amelyben minden óraműpontossággal működik, és abba semmi hiba be nem csúszhat. </w:t>
      </w:r>
      <w:r>
        <w:rPr/>
        <w:t xml:space="preserve">De ilyen világ nincs. Isten olyan világot adott nekünk, amelyben választhatunk jó és rossz között, amelyben egymás mellett van a hűség és a hűtlenség. Ahol Isten elhagyni látszik a világot, ott meg kell fordítani a kérdést: az egyes ember hol és mennyire távolodott el Istentől? </w:t>
      </w:r>
      <w:r>
        <w:rPr>
          <w:lang w:val="de-DE"/>
        </w:rPr>
        <w:t>Nem másra kell mutogatnunk, hanem magunkat kell megvizsgálnunk, mi a bűn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mádkozzunk Urunkhoz, Jézus Krisztushoz, aki az Atya szeretetét és gondviselő jóságát ígérte nekünk!</w:t>
      </w:r>
    </w:p>
    <w:p>
      <w:pPr>
        <w:pStyle w:val="Normal"/>
        <w:tabs>
          <w:tab w:val="left" w:pos="360" w:leader="none"/>
          <w:tab w:val="left" w:pos="720" w:leader="none"/>
          <w:tab w:val="left" w:pos="1080" w:leader="none"/>
          <w:tab w:val="left" w:pos="1440" w:leader="none"/>
        </w:tabs>
        <w:ind w:left="360" w:hanging="360"/>
        <w:rPr/>
      </w:pPr>
      <w:r>
        <w:rPr>
          <w:lang w:val="de-DE"/>
        </w:rPr>
        <w:t>1.</w:t>
        <w:tab/>
        <w:t>Urunk! Te azt parancsoltad, hogy egyedül a mennyei Atyának szolgáljunk. Segítsd püspökeinket és papjainkat, hogy ebben a szolgálatban példaképeink lehessene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Urunk! Te óvsz bennünket az aggodalmaskodástól. Add, hogy országodat és igazságodat keresve a többi szükségest is megkapjuk.</w:t>
      </w:r>
    </w:p>
    <w:p>
      <w:pPr>
        <w:pStyle w:val="Normal"/>
        <w:tabs>
          <w:tab w:val="left" w:pos="360" w:leader="none"/>
          <w:tab w:val="left" w:pos="720" w:leader="none"/>
          <w:tab w:val="left" w:pos="1080" w:leader="none"/>
          <w:tab w:val="left" w:pos="1440" w:leader="none"/>
        </w:tabs>
        <w:ind w:left="360" w:hanging="360"/>
        <w:rPr/>
      </w:pPr>
      <w:r>
        <w:rPr>
          <w:lang w:val="de-DE"/>
        </w:rPr>
        <w:t>3.</w:t>
        <w:tab/>
        <w:t>Urunk! Te az embert ember által akarod üdvözíteni. Add, hogy a világ vezetői mindenkor legyenek isteni gondviselésed hűséges ezközei.</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 segítségre szoruló szegényeket óvd meg a kétségbeeséstől, és a gazdagoknak adj segítőkész szíve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nagybeteg és haldokló felebarátaink is érezzék gondviselő jóságodat.</w:t>
      </w:r>
    </w:p>
    <w:p>
      <w:pPr>
        <w:pStyle w:val="Normal"/>
        <w:tabs>
          <w:tab w:val="left" w:pos="360" w:leader="none"/>
          <w:tab w:val="left" w:pos="720" w:leader="none"/>
          <w:tab w:val="left" w:pos="1080" w:leader="none"/>
          <w:tab w:val="left" w:pos="1440" w:leader="none"/>
        </w:tabs>
        <w:rPr/>
      </w:pPr>
      <w:r>
        <w:rPr>
          <w:lang w:val="de-DE"/>
        </w:rPr>
        <w:t>Urunk, Istenünk! Te szeretetből teremtetted meg ezt a világot, és bölcs törvényeiddel irányítod. Segíts, hogy ebben a látható világban olyan hűséggel szolgáljunk neked egész életünkön át, hogy elnyerjük a láthatatlan világ boldogságát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2" w:name="__RefHeading___Toc281082900"/>
      <w:bookmarkEnd w:id="52"/>
      <w:r>
        <w:rPr/>
        <w:t>Évközi 9.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7,21-2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z a vallásos ember, aki hűséges követője akar lenni az Úr Jézusnak, arra törekszik, hogy az élet különböző helyzeteiben helyesen ismerje fel az Isten akaratát. A mai evangéliumban az Úr Jézus kiemelten hangsúlyozza, hogy csak az jut be a mennyek országába, aki a mennyei Atya akaratát cselekszi. Nyilvánvaló, hogy ehhez világosan tudnom kell, mi az Isten akarata velem itt és most. </w:t>
      </w:r>
      <w:r>
        <w:rPr/>
        <w:t>Vajon nagy gondot jelent ez? Nem, mert csak annyit kell tennünk bármelyikünknek, hogy jó lelkiismerettel figyelünk az evangéliumra és az Egyház tanítására. A mai szentmisében is ezt kell t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érjük az Úr Jézust, hogy tanításával vezesse mindenkor gondolatainkat, szavainkat és cselekedeteinket!</w:t>
      </w:r>
    </w:p>
    <w:p>
      <w:pPr>
        <w:pStyle w:val="Normal"/>
        <w:tabs>
          <w:tab w:val="left" w:pos="360" w:leader="none"/>
          <w:tab w:val="left" w:pos="720" w:leader="none"/>
          <w:tab w:val="left" w:pos="1080" w:leader="none"/>
          <w:tab w:val="left" w:pos="1440" w:leader="none"/>
        </w:tabs>
        <w:ind w:left="360" w:hanging="360"/>
        <w:rPr/>
      </w:pPr>
      <w:r>
        <w:rPr/>
        <w:t>1.</w:t>
        <w:tab/>
        <w:t>Urunk! Szentlelkeddel világosítsd meg értelmünket, hogy mindig helyesen ismerjük meg evangéliumodat, és hűségesen kitartsunk annak igazsága mellett.</w:t>
      </w:r>
    </w:p>
    <w:p>
      <w:pPr>
        <w:pStyle w:val="Normal"/>
        <w:tabs>
          <w:tab w:val="left" w:pos="360" w:leader="none"/>
          <w:tab w:val="left" w:pos="720" w:leader="none"/>
          <w:tab w:val="left" w:pos="1080" w:leader="none"/>
          <w:tab w:val="left" w:pos="1440" w:leader="none"/>
        </w:tabs>
        <w:ind w:left="360" w:hanging="360"/>
        <w:rPr/>
      </w:pPr>
      <w:r>
        <w:rPr/>
        <w:t>2.</w:t>
        <w:tab/>
        <w:t>Erősítsd meg kegyelmeddel akaratunkat, hogy mindenkor parancsaid útján tudjunk járni.</w:t>
      </w:r>
    </w:p>
    <w:p>
      <w:pPr>
        <w:pStyle w:val="Normal"/>
        <w:tabs>
          <w:tab w:val="left" w:pos="360" w:leader="none"/>
          <w:tab w:val="left" w:pos="720" w:leader="none"/>
          <w:tab w:val="left" w:pos="1080" w:leader="none"/>
          <w:tab w:val="left" w:pos="1440" w:leader="none"/>
        </w:tabs>
        <w:ind w:left="360" w:hanging="360"/>
        <w:rPr/>
      </w:pPr>
      <w:r>
        <w:rPr/>
        <w:t>3.</w:t>
        <w:tab/>
        <w:t>Urunk! Erősítsd meg Egyházunk szolgáit, hogy a megpróbáltatások viharaiban is sziklaerős maradjon a hitük.</w:t>
      </w:r>
    </w:p>
    <w:p>
      <w:pPr>
        <w:pStyle w:val="Normal"/>
        <w:tabs>
          <w:tab w:val="left" w:pos="360" w:leader="none"/>
          <w:tab w:val="left" w:pos="720" w:leader="none"/>
          <w:tab w:val="left" w:pos="1080" w:leader="none"/>
          <w:tab w:val="left" w:pos="1440" w:leader="none"/>
        </w:tabs>
        <w:ind w:left="360" w:hanging="360"/>
        <w:rPr/>
      </w:pPr>
      <w:r>
        <w:rPr/>
        <w:t>4.</w:t>
        <w:tab/>
        <w:t>Óvj meg minket a tévtanítóktól, és vezesd az igazság útjára a kételkedőket.</w:t>
      </w:r>
    </w:p>
    <w:p>
      <w:pPr>
        <w:pStyle w:val="Normal"/>
        <w:tabs>
          <w:tab w:val="left" w:pos="360" w:leader="none"/>
          <w:tab w:val="left" w:pos="720" w:leader="none"/>
          <w:tab w:val="left" w:pos="1080" w:leader="none"/>
          <w:tab w:val="left" w:pos="1440" w:leader="none"/>
        </w:tabs>
        <w:ind w:left="360" w:hanging="360"/>
        <w:rPr/>
      </w:pPr>
      <w:r>
        <w:rPr/>
        <w:t>5.</w:t>
        <w:tab/>
        <w:t>Nyisd meg az örök élet kapuját elhunyt testvéreinknek, akik nemcsak hallgatták igéidet, hanem kegyelmed erejével azok megvalósításán fáradoztak.</w:t>
      </w:r>
    </w:p>
    <w:p>
      <w:pPr>
        <w:pStyle w:val="Normal"/>
        <w:tabs>
          <w:tab w:val="left" w:pos="360" w:leader="none"/>
          <w:tab w:val="left" w:pos="720" w:leader="none"/>
          <w:tab w:val="left" w:pos="1080" w:leader="none"/>
          <w:tab w:val="left" w:pos="1440" w:leader="none"/>
        </w:tabs>
        <w:rPr>
          <w:lang w:val="de-DE"/>
        </w:rPr>
      </w:pPr>
      <w:r>
        <w:rPr>
          <w:lang w:val="de-DE"/>
        </w:rPr>
        <w:t>Irgalmas Istenünk! Te megáldod azokat, akik megtartják parancsaidat, és bűnben hagyod azokat, akik akaratodnak ellenállnak. Töltsd el szívünket a hűség és a hála érzésével, hogy elnyerjük az üdvösséget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3" w:name="__RefHeading___Toc281082901"/>
      <w:bookmarkEnd w:id="53"/>
      <w:r>
        <w:rPr/>
        <w:t>Évközi 1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9,9-1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inddnyájan ismerjük hibáinkat, gyengéinket. </w:t>
      </w:r>
      <w:r>
        <w:rPr>
          <w:lang w:val="de-DE"/>
        </w:rPr>
        <w:t>Sokszor vétünk például a szeretet ellen, amivel Istennek szomorúságot okozunk, az embereknek pedig csalódást. Ahelyett azonban, hogy kétségbeesnénk életünk sötét oldalai miatt, hasson át bennünket a mai evangélium üzenete, amelyben az Úr Jézus felénk, bűnösökhöz fordul, és ahelyett, hogy felhánytorgat-ná bűneinket, megbocsátja azokat, és szolgálatára hív bennünket. Töltsön ez el bennünket örömmel, és ezzel a gondolattal tartsunk bűnbán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Istenünk, Atyánk! Aki minden jónak forrása vagy, add nekünk kegyelmedet, hogy mindenkor felismerjük, mi a jó és mit cselekedjünk. Bizalommal kérü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Erősítsd meg Egyházadat a megbocsátás szolgálatába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Nyújtsd segítő kezedet azoknak, akik bűnük súlya alatt görnyednek. Add, hogy a megbocsátás reménye ne vesszen ki lelkükből.</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Bátoríts minket, hogy előtted és egymás előtt megvalljuk gyengeségünket, és így nyitottak legyünk a megbocsátás számára.</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Fogadd be megholt testvéreinket irgalmasan az örök hazába, ahol reményünk szerint mi is részt kapunk országodból.</w:t>
      </w:r>
    </w:p>
    <w:p>
      <w:pPr>
        <w:pStyle w:val="Normal"/>
        <w:tabs>
          <w:tab w:val="left" w:pos="360" w:leader="none"/>
          <w:tab w:val="left" w:pos="720" w:leader="none"/>
          <w:tab w:val="left" w:pos="1080" w:leader="none"/>
          <w:tab w:val="left" w:pos="1440" w:leader="none"/>
        </w:tabs>
        <w:rPr/>
      </w:pPr>
      <w:r>
        <w:rPr/>
        <w:t>Atyánk, Te mindig kész vagy a megbocsátásra, és mindig kitárod előttünk az élethez vezető kaput, mert végtelenül irgalmas vagy. Ezért szívből hálát adunk neked,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4" w:name="__RefHeading___Toc281082902"/>
      <w:bookmarkEnd w:id="54"/>
      <w:r>
        <w:rPr/>
        <w:t>Évközi 11.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9,36-10,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Találkozunk emberekkel, akik kérdezgetik: Miből éljünk? Mi a célja az ember életének? Miért éljünk? Ezek a kérdések céltalanságról, lelki ürességről árulkodnak. Ilyen kérdésekre akar válaszolni a mai evangélium, amely az apostolok küldetéséről szól. </w:t>
      </w:r>
      <w:r>
        <w:rPr>
          <w:lang w:val="de-DE"/>
        </w:rPr>
        <w:t>De ez nemcsak kizárólag az apostolokra vonatkozik, hanem minden megkeresztelt emberre. Hiszen bizonyos értelemben mi is azok közé tartozunk, akiket az Úr Jézus meghív. Nekünk is küldetést ad, hogy hirdessük az ő nagy szeretetét, amivel megajándékoz minket, amikor megbocsátja bűneinket. Tartsunk bűnbánatot, hogy mindezt megértsük, és a küldetéshez erőt nyerj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Megváltónkhoz, Jézus Krisztushoz, aki minket szolgálatára, szeretetének megvalósítására hív!</w:t>
      </w:r>
    </w:p>
    <w:p>
      <w:pPr>
        <w:pStyle w:val="Normal"/>
        <w:tabs>
          <w:tab w:val="left" w:pos="360" w:leader="none"/>
          <w:tab w:val="left" w:pos="720" w:leader="none"/>
          <w:tab w:val="left" w:pos="1080" w:leader="none"/>
          <w:tab w:val="left" w:pos="1440" w:leader="none"/>
        </w:tabs>
        <w:ind w:left="360" w:hanging="360"/>
        <w:rPr/>
      </w:pPr>
      <w:r>
        <w:rPr>
          <w:lang w:val="de-DE"/>
        </w:rPr>
        <w:t>1.</w:t>
        <w:tab/>
        <w:t>Erősítsd meg Urunk a bizalom és remény kegyelmével mindazokat, akiket szolgálatodra hívsz.</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készségesen halljuk meg hívásodat, és szívünk örömével álljunk szolgálatodba.</w:t>
      </w:r>
    </w:p>
    <w:p>
      <w:pPr>
        <w:pStyle w:val="Normal"/>
        <w:tabs>
          <w:tab w:val="left" w:pos="360" w:leader="none"/>
          <w:tab w:val="left" w:pos="720" w:leader="none"/>
          <w:tab w:val="left" w:pos="1080" w:leader="none"/>
          <w:tab w:val="left" w:pos="1440" w:leader="none"/>
        </w:tabs>
        <w:ind w:left="360" w:hanging="360"/>
        <w:rPr/>
      </w:pPr>
      <w:r>
        <w:rPr>
          <w:lang w:val="de-DE"/>
        </w:rPr>
        <w:t>3.</w:t>
        <w:tab/>
        <w:t>Urunk, tedd acélossá mindazok akaratát, akik világunkban a politikai és szociális felelősséget viselik, hogy feladatukat a Te szellemedben lássák e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Óvj meg minket az önteltségtől, és növeld bennünk a kegyelmed erejébe vetett bizalmat.</w:t>
      </w:r>
    </w:p>
    <w:p>
      <w:pPr>
        <w:pStyle w:val="Normal"/>
        <w:tabs>
          <w:tab w:val="left" w:pos="360" w:leader="none"/>
          <w:tab w:val="left" w:pos="720" w:leader="none"/>
          <w:tab w:val="left" w:pos="1080" w:leader="none"/>
          <w:tab w:val="left" w:pos="1440" w:leader="none"/>
        </w:tabs>
        <w:rPr/>
      </w:pPr>
      <w:r>
        <w:rPr>
          <w:lang w:val="de-DE"/>
        </w:rPr>
        <w:t>Istenünk! Hívásod betölti életünket, és célt, irányt szab nekünk. így tapasztaljuk meg ismételten jelenlétedet, amelyért szívből száll feléd köszönetünk,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5" w:name="__RefHeading___Toc281082903"/>
      <w:bookmarkEnd w:id="55"/>
      <w:r>
        <w:rPr/>
        <w:t>Évközi 12.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er 20,10-1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Rendes körülmények között senkit sem idéznek a törvény elé hite miatt. Vannak azonban esetek, amikor könnyen Jeremiás sorsára jut az, aki a hite alapján tiltakozik az igazságtalanság ellen, nyíltan védi az emberi méltóságot. Azt emiatt megrágalmazzák, törvényszék elé idézik és elítélik. Jeremiás hű maradt meggyőződéséhez, mert bízott az Úrban. Története azóta sokszor ismétlődött az elmúlt századok során, és manapság sem tartozik a ritkaságok közé. De számunkra is feladja a kérdést: Vajon a mi hitünk elég erős-e ahhoz, hogy adott esetben készek vagyunk mintegy lövészárokba állni? Vajon merünk-e nehéz helyzetben lelkiismeretünk szerint cselekedni? </w:t>
      </w:r>
      <w:r>
        <w:rPr/>
        <w:t>Bánjuk meg hit elleni bűne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önyörögjünk mennyei Atyánkhoz, aki Szent Fiát, mint hűséges tanút elküldte hozzánk, és benne példát adott nekünk!</w:t>
      </w:r>
    </w:p>
    <w:p>
      <w:pPr>
        <w:pStyle w:val="Normal"/>
        <w:tabs>
          <w:tab w:val="left" w:pos="360" w:leader="none"/>
          <w:tab w:val="left" w:pos="720" w:leader="none"/>
          <w:tab w:val="left" w:pos="1080" w:leader="none"/>
          <w:tab w:val="left" w:pos="1440" w:leader="none"/>
        </w:tabs>
        <w:ind w:left="360" w:hanging="360"/>
        <w:rPr/>
      </w:pPr>
      <w:r>
        <w:rPr>
          <w:lang w:val="de-DE"/>
        </w:rPr>
        <w:t>1.</w:t>
        <w:tab/>
        <w:t>Urunk! Állj ott minden ember mellett, aki síkra száll az igazságosságért és az emberi méltóságér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kegyelmeddel azokat, akik a megbékélésért küzdenek, és igyekeznek megszüntetni az ellenségeskedést.</w:t>
      </w:r>
    </w:p>
    <w:p>
      <w:pPr>
        <w:pStyle w:val="Normal"/>
        <w:tabs>
          <w:tab w:val="left" w:pos="360" w:leader="none"/>
          <w:tab w:val="left" w:pos="720" w:leader="none"/>
          <w:tab w:val="left" w:pos="1080" w:leader="none"/>
          <w:tab w:val="left" w:pos="1440" w:leader="none"/>
        </w:tabs>
        <w:ind w:left="360" w:hanging="360"/>
        <w:rPr/>
      </w:pPr>
      <w:r>
        <w:rPr>
          <w:lang w:val="de-DE"/>
        </w:rPr>
        <w:t>3.</w:t>
        <w:tab/>
        <w:t>Urunk! Ébresztgesd a keresztények lelkiismeretét, hogy nehéz körülmények között is merjenek kiállni az evangélium örök igazságai mellet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Tedd teljessé elhunytjaink életét országodban azáltal, hogy megajándékozod őket az örök élettel.</w:t>
      </w:r>
    </w:p>
    <w:p>
      <w:pPr>
        <w:pStyle w:val="Normal"/>
        <w:tabs>
          <w:tab w:val="left" w:pos="360" w:leader="none"/>
          <w:tab w:val="left" w:pos="720" w:leader="none"/>
          <w:tab w:val="left" w:pos="1080" w:leader="none"/>
          <w:tab w:val="left" w:pos="1440" w:leader="none"/>
        </w:tabs>
        <w:rPr>
          <w:lang w:val="de-DE"/>
        </w:rPr>
      </w:pPr>
      <w:r>
        <w:rPr>
          <w:lang w:val="de-DE"/>
        </w:rPr>
        <w:t>Mennyei Atyánk! Tudjuk és erősen hisszük, hogy nem hagyod magukra azokat, akik nehéz helyzetben tanúskodnak melletted. Köszönjük ezt, legyen érte hála és dicsőség,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6" w:name="__RefHeading___Toc281082904"/>
      <w:bookmarkEnd w:id="56"/>
      <w:r>
        <w:rPr/>
        <w:t>Évközi 13.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0,37-42 és 2Kir 4,8-11.14-16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olvasmányban olyan asszonyról fogunk hallani, aki befogadja házába Illés prófétát. </w:t>
      </w:r>
      <w:r>
        <w:rPr>
          <w:lang w:val="de-DE"/>
        </w:rPr>
        <w:t>Az akkori viszonyok között hallatlan merész cselekedet volt ez egy asszonytól. Aki ilyet tett, azt már vádolhatták házasságtöréssel. Mégis megtette, mert meg volt győződve, hogy Illés az Isten embere. Nem törődik tehát azzal, hogyan vélekednek majd az emberek, sem azzal, hogy férjével nehézségei támadnak majd emiatt. E bátor kiállás adott helyzetben eszünkbe juttatja azokat az embereket, akiknek egy adott helyzetben tenni vagy mondani kellene a lelkiismeretük alapján, de félnek környezetük bírálatától. Azzal mentegetik magukat: Mit szólnak hozzá az emberek? Kérdezzük meg most magunkat: Meddig mennénk el ilyen esetben, hogy hűek maradjunk meggyőződésünkhö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Istenünkhöz, égi Atyánkhoz, aki minket az Úr Jézus követésére hívot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j Urunk híveidnek bátorságot, hogy hűen kövessék lelkiismeretük szavát, amikor a hatalom kötöttségei vagy hagyományos bilincsek miatt fogva érzik magukat.</w:t>
      </w:r>
    </w:p>
    <w:p>
      <w:pPr>
        <w:pStyle w:val="Normal"/>
        <w:tabs>
          <w:tab w:val="left" w:pos="360" w:leader="none"/>
          <w:tab w:val="left" w:pos="720" w:leader="none"/>
          <w:tab w:val="left" w:pos="1080" w:leader="none"/>
          <w:tab w:val="left" w:pos="1440" w:leader="none"/>
        </w:tabs>
        <w:ind w:left="360" w:hanging="360"/>
        <w:rPr/>
      </w:pPr>
      <w:r>
        <w:rPr>
          <w:lang w:val="de-DE"/>
        </w:rPr>
        <w:t>2.</w:t>
        <w:tab/>
        <w:t>Támogass minket kegyelmeddel, hogy társadalmi életünkben az ütközési helyzeteket a szolidaritás szellemében tudjuk megoldani.</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tyánk! Segíts bennünket, hogy cselekedeteink mindig tükrözzék elveinket, meggyőződésünk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Jutalmazd meg elhunyt testvéreinket, akik hűséges tanúid voltak a földön.</w:t>
      </w:r>
    </w:p>
    <w:p>
      <w:pPr>
        <w:pStyle w:val="Normal"/>
        <w:tabs>
          <w:tab w:val="left" w:pos="360" w:leader="none"/>
          <w:tab w:val="left" w:pos="720" w:leader="none"/>
          <w:tab w:val="left" w:pos="1080" w:leader="none"/>
          <w:tab w:val="left" w:pos="1440" w:leader="none"/>
        </w:tabs>
        <w:rPr>
          <w:lang w:val="de-DE"/>
        </w:rPr>
      </w:pPr>
      <w:r>
        <w:rPr>
          <w:lang w:val="de-DE"/>
        </w:rPr>
        <w:t>Urunk! Te adsz híveid életének tartalmat és gazdagságot. Tiéd legyen a hála és a dicsőség,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7" w:name="__RefHeading___Toc281082905"/>
      <w:bookmarkEnd w:id="57"/>
      <w:r>
        <w:rPr/>
        <w:t>Évközi 14.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1,25-3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évközi 14. vasárnapon, ragyogó napsütésben jöttünk Isten oltára elé, hogy neki hálát adjunk egész heti munkánkért, és további segítségét kérjük. Hallgatni akarjuk Istenünk üzenetét, hogy vallási ismeretünk gazdagodjék, venni akarjuk az élet kenyerét, hogy hitünkben erősödjünk. Hiszünk abban, hogy számunkra Isten jelenti a holnapot, és csak vele lehet teljes az életünk. Tudjuk azt is, hogy végső soron neki tartozunk számadással, ezért végzünk most lelkiismeret-vizsgálatot, és tartunk bűnbánatot a bűneink fele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Urunk, Istenünk! Te új reménnyel ajándékoztál meg minket, irányt kereső, kérdező, olykor csalódott embereket, amikor Szent Fiadat elküldted hozzánk. Ma is reménnyel terjesszük eléd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Urunk mindazokért, akik az evangélium magját hintik szét a világban. Adj nekik kitartást, türelmet és bátorságot, hogy el ne lankadjanak.</w:t>
      </w:r>
    </w:p>
    <w:p>
      <w:pPr>
        <w:pStyle w:val="Normal"/>
        <w:tabs>
          <w:tab w:val="left" w:pos="360" w:leader="none"/>
          <w:tab w:val="left" w:pos="720" w:leader="none"/>
          <w:tab w:val="left" w:pos="1080" w:leader="none"/>
          <w:tab w:val="left" w:pos="1440" w:leader="none"/>
        </w:tabs>
        <w:ind w:left="360" w:hanging="360"/>
        <w:rPr/>
      </w:pPr>
      <w:r>
        <w:rPr/>
        <w:t>2.</w:t>
        <w:tab/>
        <w:t>Könyörgünk mindazokért, akik szavadra figyelnek. Tárd ki leiküket, nyisd meg szemüket, hogy legyenek vetésed számára termékeny föld, és nőjjön bennük az elvetett mag.</w:t>
      </w:r>
    </w:p>
    <w:p>
      <w:pPr>
        <w:pStyle w:val="Normal"/>
        <w:tabs>
          <w:tab w:val="left" w:pos="360" w:leader="none"/>
          <w:tab w:val="left" w:pos="720" w:leader="none"/>
          <w:tab w:val="left" w:pos="1080" w:leader="none"/>
          <w:tab w:val="left" w:pos="1440" w:leader="none"/>
        </w:tabs>
        <w:ind w:left="360" w:hanging="360"/>
        <w:rPr/>
      </w:pPr>
      <w:r>
        <w:rPr/>
        <w:t>3.</w:t>
        <w:tab/>
        <w:t>Könyörgünk Urunk azokért, akikben megfakult a remény. Segítsd őket, hogy Egyházad által újra erőre kapjanak, újra talpra álljanak.</w:t>
      </w:r>
    </w:p>
    <w:p>
      <w:pPr>
        <w:pStyle w:val="Normal"/>
        <w:tabs>
          <w:tab w:val="left" w:pos="360" w:leader="none"/>
          <w:tab w:val="left" w:pos="720" w:leader="none"/>
          <w:tab w:val="left" w:pos="1080" w:leader="none"/>
          <w:tab w:val="left" w:pos="1440" w:leader="none"/>
        </w:tabs>
        <w:ind w:left="360" w:hanging="360"/>
        <w:rPr/>
      </w:pPr>
      <w:r>
        <w:rPr/>
        <w:t>4.</w:t>
        <w:tab/>
        <w:t>Könyörgünk önmagunkért is, hogy legyen türelmünk önmagunkhoz, és erősödjék bennünk a beléd vetett bizalom, és a tőled kapott kegyelem erejéből a magunk iránti bizalom.</w:t>
      </w:r>
    </w:p>
    <w:p>
      <w:pPr>
        <w:pStyle w:val="Normal"/>
        <w:tabs>
          <w:tab w:val="left" w:pos="360" w:leader="none"/>
          <w:tab w:val="left" w:pos="720" w:leader="none"/>
          <w:tab w:val="left" w:pos="1080" w:leader="none"/>
          <w:tab w:val="left" w:pos="1440" w:leader="none"/>
        </w:tabs>
        <w:rPr/>
      </w:pPr>
      <w:r>
        <w:rPr/>
        <w:t>Urunk, Istenünk! Miként a mag meghozza gyümölcsét a földben, úgy termékenyítsd meg a mi szívünket is, hogy mindig örvendező lélekkel dicsőítsünk téged,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58" w:name="__RefHeading___Toc281082906"/>
      <w:bookmarkEnd w:id="58"/>
      <w:r>
        <w:rPr/>
        <w:t>Évközi 15.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3,1-2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Vallásunk nem ideológia, hanem életforma. Maga az Úr Jézus is a hétköznapi életből vett példákkal hozta közel az emberek lelkéhez Isten üzenetét. Ilyen a magvetőről szóló példabeszéd is, amelyet a mai evangéliumban fogunk hallani. Az Úr Jézus azt a feladatot bízta az Egyházra, hogy állandóan hirdesse az Isten országáról szóló tanítást. Ennek a megvalósítása nem könnyű feladat, mert állandóan beleütközik az emberek érdektelenségébe, könnyelműségébe és anyagiasságába. </w:t>
      </w:r>
      <w:r>
        <w:rPr>
          <w:lang w:val="de-DE"/>
        </w:rPr>
        <w:t>De ezen akadályok ellenére is megvalósul Isten akarata. Ugyanis mindig voltak és vannak olyan hallgatói Isten igéjének, akiknek lelkében százszoros termést hoz az elvetett mag. Készítsük most elő lelkünket a jó mag befogadására azzal, hogy megvizsgálva magunkat, megbánjuk bűnei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Terjesszük kéréseinket bizalommal mennyei Atyánk elé!</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szeretteinkért, akikért aggódunk, és akikről gondoskodunk. Kérünk Urunk, hogy óvd és áldd meg ő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günk azokért, akik felelős tisztet töltenek be a politikában, a sportban, a televíziónál vagy az üzleti életben. Kérünk Urunk, hogy részesítsd áldásodban őket.</w:t>
      </w:r>
    </w:p>
    <w:p>
      <w:pPr>
        <w:pStyle w:val="Normal"/>
        <w:tabs>
          <w:tab w:val="left" w:pos="360" w:leader="none"/>
          <w:tab w:val="left" w:pos="720" w:leader="none"/>
          <w:tab w:val="left" w:pos="1080" w:leader="none"/>
          <w:tab w:val="left" w:pos="1440" w:leader="none"/>
        </w:tabs>
        <w:ind w:left="360" w:hanging="360"/>
        <w:rPr/>
      </w:pPr>
      <w:r>
        <w:rPr>
          <w:lang w:val="de-DE"/>
        </w:rPr>
        <w:t>3.</w:t>
        <w:tab/>
        <w:t xml:space="preserve">Könyörgünk azokért, akik úton vannak, vagy most töltik szabadságukat. </w:t>
      </w:r>
      <w:r>
        <w:rPr/>
        <w:t>Kérünk Urunk, hogy áldd meg és óvd meg őket.</w:t>
      </w:r>
    </w:p>
    <w:p>
      <w:pPr>
        <w:pStyle w:val="Normal"/>
        <w:tabs>
          <w:tab w:val="left" w:pos="360" w:leader="none"/>
          <w:tab w:val="left" w:pos="720" w:leader="none"/>
          <w:tab w:val="left" w:pos="1080" w:leader="none"/>
          <w:tab w:val="left" w:pos="1440" w:leader="none"/>
        </w:tabs>
        <w:ind w:left="360" w:hanging="360"/>
        <w:rPr/>
      </w:pPr>
      <w:r>
        <w:rPr/>
        <w:t>4.</w:t>
        <w:tab/>
        <w:t>Könyörgünk azokért, akik Isten igéjét hallgatják. Add Urunk, hogy a jó mag százszoros termést teremjen a lelkükben.</w:t>
      </w:r>
    </w:p>
    <w:p>
      <w:pPr>
        <w:pStyle w:val="Normal"/>
        <w:tabs>
          <w:tab w:val="left" w:pos="360" w:leader="none"/>
          <w:tab w:val="left" w:pos="720" w:leader="none"/>
          <w:tab w:val="left" w:pos="1080" w:leader="none"/>
          <w:tab w:val="left" w:pos="1440" w:leader="none"/>
        </w:tabs>
        <w:rPr/>
      </w:pPr>
      <w:r>
        <w:rPr/>
        <w:t>Mennyei Atyánk! Add, hogy mindig érezzük közelségedet, és beléd vetett hitünk mindig megmaradjon. Segíts bennünket, hogy egykor megtaláljuk nálad örök otthonunkat elhunyt szeretteinkkel együtt,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59" w:name="__RefHeading___Toc281082907"/>
      <w:bookmarkEnd w:id="59"/>
      <w:r>
        <w:rPr/>
        <w:t>Évközi 16.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3,24-4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szentmise evangéliumában Isten irgalmassága bizonyos nagyvonalúságban mutatkozik meg. Azt hozza tudomásunkra, hogy Ő hosszan tűrő. Amint a jó gazda hagyja a konkolyt felnőni a búzával az aratásig, Isten is engedi, hogy a jó és a rossz együtt maradjon körülöttünk ebben a világban az utolsó ítéletig. Isten irgalma itt abban mutatkozik meg, hogy időt enged javulásunkra, és bűneink jóvátételére. Senkit sem kényszerít a mennyországba, hanem ránk bízza a döntést, hogy megmaradunk-e bűneinkben, vagy megtérünk. Erre a megtérésre ad időt életünk végéig. A mai szentmise is megtérésünket sürg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 mennyei Atya az Úr Jézus személyében, mint jó apa mutatkozik be nekünk. Ezért folyamodunk hozzá bizalommal!</w:t>
      </w:r>
    </w:p>
    <w:p>
      <w:pPr>
        <w:pStyle w:val="Normal"/>
        <w:tabs>
          <w:tab w:val="left" w:pos="360" w:leader="none"/>
          <w:tab w:val="left" w:pos="720" w:leader="none"/>
          <w:tab w:val="left" w:pos="1080" w:leader="none"/>
          <w:tab w:val="left" w:pos="1440" w:leader="none"/>
        </w:tabs>
        <w:ind w:left="360" w:hanging="360"/>
        <w:rPr/>
      </w:pPr>
      <w:r>
        <w:rPr/>
        <w:t>1.</w:t>
        <w:tab/>
        <w:t>Adj Urunk mindnyájunknak világos látást, hogy mindenkor meg tudjuk különböztetni a rosszat a jótól, a konkolyt a búzától.</w:t>
      </w:r>
    </w:p>
    <w:p>
      <w:pPr>
        <w:pStyle w:val="Normal"/>
        <w:tabs>
          <w:tab w:val="left" w:pos="360" w:leader="none"/>
          <w:tab w:val="left" w:pos="720" w:leader="none"/>
          <w:tab w:val="left" w:pos="1080" w:leader="none"/>
          <w:tab w:val="left" w:pos="1440" w:leader="none"/>
        </w:tabs>
        <w:ind w:left="360" w:hanging="360"/>
        <w:rPr/>
      </w:pPr>
      <w:r>
        <w:rPr/>
        <w:t>2.</w:t>
        <w:tab/>
        <w:t>Erősítsd meg hitükben mindazokat, akik megkeresztelkedtek, és add, hogy hitük nyomán bőven teremjenek a szeretet jócselekedetei.</w:t>
      </w:r>
    </w:p>
    <w:p>
      <w:pPr>
        <w:pStyle w:val="Normal"/>
        <w:tabs>
          <w:tab w:val="left" w:pos="360" w:leader="none"/>
          <w:tab w:val="left" w:pos="720" w:leader="none"/>
          <w:tab w:val="left" w:pos="1080" w:leader="none"/>
          <w:tab w:val="left" w:pos="1440" w:leader="none"/>
        </w:tabs>
        <w:ind w:left="360" w:hanging="360"/>
        <w:rPr/>
      </w:pPr>
      <w:r>
        <w:rPr/>
        <w:t>3.</w:t>
        <w:tab/>
        <w:t>Add Urunk, hogy minden ember már fiatal korában megértse, mily nagy nyereség számára, ha lelkében a mély, eleven hit ver gyökeret.</w:t>
      </w:r>
    </w:p>
    <w:p>
      <w:pPr>
        <w:pStyle w:val="Normal"/>
        <w:tabs>
          <w:tab w:val="left" w:pos="360" w:leader="none"/>
          <w:tab w:val="left" w:pos="720" w:leader="none"/>
          <w:tab w:val="left" w:pos="1080" w:leader="none"/>
          <w:tab w:val="left" w:pos="1440" w:leader="none"/>
        </w:tabs>
        <w:ind w:left="360" w:hanging="360"/>
        <w:rPr/>
      </w:pPr>
      <w:r>
        <w:rPr/>
        <w:t>4.</w:t>
        <w:tab/>
        <w:t>Könyörülj Urunk azokon, akik magányosnak, elhagyatottnak érzik magukat. Éreztesd velük, hogy Te mindig és mindenütt velük vagy.</w:t>
      </w:r>
    </w:p>
    <w:p>
      <w:pPr>
        <w:pStyle w:val="Normal"/>
        <w:tabs>
          <w:tab w:val="left" w:pos="360" w:leader="none"/>
          <w:tab w:val="left" w:pos="720" w:leader="none"/>
          <w:tab w:val="left" w:pos="1080" w:leader="none"/>
          <w:tab w:val="left" w:pos="1440" w:leader="none"/>
        </w:tabs>
        <w:rPr/>
      </w:pPr>
      <w:r>
        <w:rPr/>
        <w:t>Jóságos Istenünk! Köszönjük neked, hogy az evangélium tanítása alapján megismerhettük a tiszta búza, az igaz hit értékét. Ennek alapján akarunk a jó úton járni egész életünkben,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60" w:name="__RefHeading___Toc281082908"/>
      <w:bookmarkEnd w:id="60"/>
      <w:r>
        <w:rPr/>
        <w:t>Évközi 17.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1 Kir 3,5-1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szentmise olvasmánya arról értesít, hogy Salamon király uralkodása kezdetén bölcsességet kér Istentől. </w:t>
      </w:r>
      <w:r>
        <w:rPr>
          <w:lang w:val="de-DE"/>
        </w:rPr>
        <w:t xml:space="preserve">Vagyis olyan lelkületet, amellyel fel tudja ismerni, mi az Isten akarata. Azt a bölcsességet kéri, amellyel meg tudja különböztetni a tiszta aranyat a bizsutól, az igazi gyöngyöt a hamisítványtól. Nekünk is szükségünk van arra a bölcsességre, amellyel felismerjük, hogy Isten dicsősége és örök üdvösségünk a legnagyobb érték, amiért érdemes minden áldozatot meghoznunk. Erre figyelmeztet az Úr Jézusnak az a hasonlata is, amelyet a földbe rejtett kincsről mondott, és a mai evangéliumban fogjuk hallani. </w:t>
      </w:r>
      <w:r>
        <w:rPr/>
        <w:t>Erre gondolva tartsunk lelkismeret-vizsgálatot.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 mennyei Atya szeret bennünket. Ezért mindig jól járunk, ha gondviselő jóságára bízzuk magunkat. Ebben a hitben terjesszük elé kéréseinket!</w:t>
      </w:r>
    </w:p>
    <w:p>
      <w:pPr>
        <w:pStyle w:val="Normal"/>
        <w:tabs>
          <w:tab w:val="left" w:pos="360" w:leader="none"/>
          <w:tab w:val="left" w:pos="720" w:leader="none"/>
          <w:tab w:val="left" w:pos="1080" w:leader="none"/>
          <w:tab w:val="left" w:pos="1440" w:leader="none"/>
        </w:tabs>
        <w:ind w:left="360" w:hanging="360"/>
        <w:rPr/>
      </w:pPr>
      <w:r>
        <w:rPr/>
        <w:t>1.</w:t>
        <w:tab/>
        <w:t>Istenünk! Adj bölcsességet a világ vezetőinek, hogy komoly akarattal keressék a békét, és akadályozzák meg a pusztító háborúkat.</w:t>
      </w:r>
    </w:p>
    <w:p>
      <w:pPr>
        <w:pStyle w:val="Normal"/>
        <w:tabs>
          <w:tab w:val="left" w:pos="360" w:leader="none"/>
          <w:tab w:val="left" w:pos="720" w:leader="none"/>
          <w:tab w:val="left" w:pos="1080" w:leader="none"/>
          <w:tab w:val="left" w:pos="1440" w:leader="none"/>
        </w:tabs>
        <w:ind w:left="360" w:hanging="360"/>
        <w:rPr/>
      </w:pPr>
      <w:r>
        <w:rPr/>
        <w:t>2.</w:t>
        <w:tab/>
        <w:t>Óvd meg híveidet attól, hogy kritika nélkül sodródjanak a divatos eszmeáramlatokkal.</w:t>
      </w:r>
    </w:p>
    <w:p>
      <w:pPr>
        <w:pStyle w:val="Normal"/>
        <w:tabs>
          <w:tab w:val="left" w:pos="360" w:leader="none"/>
          <w:tab w:val="left" w:pos="720" w:leader="none"/>
          <w:tab w:val="left" w:pos="1080" w:leader="none"/>
          <w:tab w:val="left" w:pos="1440" w:leader="none"/>
        </w:tabs>
        <w:ind w:left="360" w:hanging="360"/>
        <w:rPr/>
      </w:pPr>
      <w:r>
        <w:rPr/>
        <w:t>3.</w:t>
        <w:tab/>
        <w:t>Adj bölcsességet a nyomorban és betegségben szenvedőknek, hogy nehéz helyzetükben felismerjék az érdemszerzés és engesztelés lehetőségét.</w:t>
      </w:r>
    </w:p>
    <w:p>
      <w:pPr>
        <w:pStyle w:val="Normal"/>
        <w:tabs>
          <w:tab w:val="left" w:pos="360" w:leader="none"/>
          <w:tab w:val="left" w:pos="720" w:leader="none"/>
          <w:tab w:val="left" w:pos="1080" w:leader="none"/>
          <w:tab w:val="left" w:pos="1440" w:leader="none"/>
        </w:tabs>
        <w:ind w:left="360" w:hanging="360"/>
        <w:rPr/>
      </w:pPr>
      <w:r>
        <w:rPr/>
        <w:t>4.</w:t>
        <w:tab/>
        <w:t>Adj bölcsességet mindnyájunknak, hogy Isten országáért minden áldozatra képesek legyünk.</w:t>
      </w:r>
    </w:p>
    <w:p>
      <w:pPr>
        <w:pStyle w:val="Normal"/>
        <w:tabs>
          <w:tab w:val="left" w:pos="360" w:leader="none"/>
          <w:tab w:val="left" w:pos="720" w:leader="none"/>
          <w:tab w:val="left" w:pos="1080" w:leader="none"/>
          <w:tab w:val="left" w:pos="1440" w:leader="none"/>
        </w:tabs>
        <w:rPr/>
      </w:pPr>
      <w:r>
        <w:rPr/>
        <w:t>Mennyei Atyánk! Segíts bennünket arra a bölcsességre, hogy nem elég felismerni az evangélium Örök igazságait, hanem azokért áldozatot is kell hoznunk,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61" w:name="__RefHeading___Toc281082909"/>
      <w:bookmarkEnd w:id="61"/>
      <w:r>
        <w:rPr/>
        <w:t>Évközi 18.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4,13-2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írgalmasság testi cselekedetei között szerepel: az éhezőknek ételt adni. Ez nem azt jelenti, hogy néha adjunk alamizsnát, hanem azt, hogy anyagi javainkat osszuk meg a nyomorban élőkkel. Társadalmunk mai képe azt mutatja, hogy a szociális érzékenység az anyagi jólét emelkedésével csökken. A korai egyházban a javak megosztása nem csupán szociális kérdés volt, hanem a megélt kereszténység lényeges magva. Az Úr Jézus és tanítványainak élete ebben pozitív példa. Erre utal a csodás kenyérszaporítás, és az is, hogy az Úr Jézus életet adó kenyér formájában belép a mi szegénységünkbe, és életünk éltetőjévé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mennyei Atyánkhoz, akinek gondviselése a mindennapi kenyerünk által is megmutatkozik!</w:t>
      </w:r>
    </w:p>
    <w:p>
      <w:pPr>
        <w:pStyle w:val="Normal"/>
        <w:tabs>
          <w:tab w:val="left" w:pos="360" w:leader="none"/>
          <w:tab w:val="left" w:pos="720" w:leader="none"/>
          <w:tab w:val="left" w:pos="1080" w:leader="none"/>
          <w:tab w:val="left" w:pos="1440" w:leader="none"/>
        </w:tabs>
        <w:ind w:left="360" w:hanging="360"/>
        <w:rPr/>
      </w:pPr>
      <w:r>
        <w:rPr/>
        <w:t>1.</w:t>
        <w:tab/>
        <w:t>Istenünk, segíts bennünket, hogy társadalmunkban az Egyház szociális tanítása érvényesüljön a földi javak igazságos elosztása terén.</w:t>
      </w:r>
    </w:p>
    <w:p>
      <w:pPr>
        <w:pStyle w:val="Normal"/>
        <w:tabs>
          <w:tab w:val="left" w:pos="360" w:leader="none"/>
          <w:tab w:val="left" w:pos="720" w:leader="none"/>
          <w:tab w:val="left" w:pos="1080" w:leader="none"/>
          <w:tab w:val="left" w:pos="1440" w:leader="none"/>
        </w:tabs>
        <w:ind w:left="360" w:hanging="360"/>
        <w:rPr/>
      </w:pPr>
      <w:r>
        <w:rPr/>
        <w:t>2.</w:t>
        <w:tab/>
        <w:t>Erősítsd bennünk a felelősségérzetet abban az irányban, hogy minden család asztalán ott legyen a mindennapi kenyér.</w:t>
      </w:r>
    </w:p>
    <w:p>
      <w:pPr>
        <w:pStyle w:val="Normal"/>
        <w:tabs>
          <w:tab w:val="left" w:pos="360" w:leader="none"/>
          <w:tab w:val="left" w:pos="720" w:leader="none"/>
          <w:tab w:val="left" w:pos="1080" w:leader="none"/>
          <w:tab w:val="left" w:pos="1440" w:leader="none"/>
        </w:tabs>
        <w:ind w:left="360" w:hanging="360"/>
        <w:rPr/>
      </w:pPr>
      <w:r>
        <w:rPr/>
        <w:t>3.</w:t>
        <w:tab/>
        <w:t>Segítsd Urunk, egyházközségünk minden tagját, hogy megtanuljunk testvériesen osztozni, és így a Te szeretetednek szavahihető tanúivá váljunk.</w:t>
      </w:r>
    </w:p>
    <w:p>
      <w:pPr>
        <w:pStyle w:val="Normal"/>
        <w:tabs>
          <w:tab w:val="left" w:pos="360" w:leader="none"/>
          <w:tab w:val="left" w:pos="720" w:leader="none"/>
          <w:tab w:val="left" w:pos="1080" w:leader="none"/>
          <w:tab w:val="left" w:pos="1440" w:leader="none"/>
        </w:tabs>
        <w:ind w:left="360" w:hanging="360"/>
        <w:rPr/>
      </w:pPr>
      <w:r>
        <w:rPr/>
        <w:t>4.</w:t>
        <w:tab/>
        <w:t>Növeld bennünk az Élet Kenyere utáni vágyat, és az életből való eltávozásunkkor legyen szent útravalónk.</w:t>
      </w:r>
    </w:p>
    <w:p>
      <w:pPr>
        <w:pStyle w:val="Normal"/>
        <w:tabs>
          <w:tab w:val="left" w:pos="360" w:leader="none"/>
          <w:tab w:val="left" w:pos="720" w:leader="none"/>
          <w:tab w:val="left" w:pos="1080" w:leader="none"/>
          <w:tab w:val="left" w:pos="1440" w:leader="none"/>
        </w:tabs>
        <w:rPr/>
      </w:pPr>
      <w:r>
        <w:rPr/>
        <w:t>Gondviselő Atyánk, add meg testünknek a mindennapi kenyeret, lelkünk táplálására az Oltáriszentséget, hogy általuk erőt nyerve eljussunk égi országodba,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62" w:name="__RefHeading___Toc281082910"/>
      <w:bookmarkEnd w:id="62"/>
      <w:r>
        <w:rPr/>
        <w:t>Évközi 19.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4,22-3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Leikünknek féltve őrzött kincse a hitünk. Hiszünk Istenben, hiszünk Jézus Krisztusban, akit az Atya küldött hozzánk. Ennek a hitnek mindig erősödnie, növekednie kell, mert hitünket sok támadás, sok kísértés éri. Azonban az Úr Jézus mindig a közelünkben van, különösen veszély idején. A süllyedő Péter felé is azonnal kinyújtja kezét, amint a mai evangéliumban hallani fogjuk. Felénk először a kereszteléskor nyújtotta kezét, és a mai szentmisében is kinyújtja karját, amikor tanít bennünket a Szentírás szavaival, és erősít az Oltáriszentséggel. Fogadjuk készséggel közeledését, tartsunk bűnb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stenbe vetett hitünk alapján forduljunk bizalommal mennyei Atyánkhoz!</w:t>
      </w:r>
    </w:p>
    <w:p>
      <w:pPr>
        <w:pStyle w:val="Normal"/>
        <w:tabs>
          <w:tab w:val="left" w:pos="360" w:leader="none"/>
          <w:tab w:val="left" w:pos="720" w:leader="none"/>
          <w:tab w:val="left" w:pos="1080" w:leader="none"/>
          <w:tab w:val="left" w:pos="1440" w:leader="none"/>
        </w:tabs>
        <w:ind w:left="360" w:hanging="360"/>
        <w:rPr/>
      </w:pPr>
      <w:r>
        <w:rPr/>
        <w:t>1.</w:t>
        <w:tab/>
        <w:t>Égi Atyánk! Gyermeki bizalommal könyörgünk Egyházadért, hogy általa az emberek megtapasztalhassák jóságodat és szeretetedet.</w:t>
      </w:r>
    </w:p>
    <w:p>
      <w:pPr>
        <w:pStyle w:val="Normal"/>
        <w:tabs>
          <w:tab w:val="left" w:pos="360" w:leader="none"/>
          <w:tab w:val="left" w:pos="720" w:leader="none"/>
          <w:tab w:val="left" w:pos="1080" w:leader="none"/>
          <w:tab w:val="left" w:pos="1440" w:leader="none"/>
        </w:tabs>
        <w:ind w:left="360" w:hanging="360"/>
        <w:rPr/>
      </w:pPr>
      <w:r>
        <w:rPr/>
        <w:t>2.</w:t>
        <w:tab/>
        <w:t>Erősítsd hitünket, hogy a sikertelenségek és a ránk nehezedő gondok meg ne ingassák gondviselésedbe vetett bizalmunkat.</w:t>
      </w:r>
    </w:p>
    <w:p>
      <w:pPr>
        <w:pStyle w:val="Normal"/>
        <w:tabs>
          <w:tab w:val="left" w:pos="360" w:leader="none"/>
          <w:tab w:val="left" w:pos="720" w:leader="none"/>
          <w:tab w:val="left" w:pos="1080" w:leader="none"/>
          <w:tab w:val="left" w:pos="1440" w:leader="none"/>
        </w:tabs>
        <w:ind w:left="360" w:hanging="360"/>
        <w:rPr/>
      </w:pPr>
      <w:r>
        <w:rPr/>
        <w:t>3.</w:t>
        <w:tab/>
        <w:t>Állj a haldoklók mellé irgalmaddal, hogy utolsó órájukban is érezzék szereteted közelségét.</w:t>
      </w:r>
    </w:p>
    <w:p>
      <w:pPr>
        <w:pStyle w:val="Normal"/>
        <w:tabs>
          <w:tab w:val="left" w:pos="360" w:leader="none"/>
          <w:tab w:val="left" w:pos="720" w:leader="none"/>
          <w:tab w:val="left" w:pos="1080" w:leader="none"/>
          <w:tab w:val="left" w:pos="1440" w:leader="none"/>
        </w:tabs>
        <w:ind w:left="360" w:hanging="360"/>
        <w:rPr/>
      </w:pPr>
      <w:r>
        <w:rPr/>
        <w:t>4.</w:t>
        <w:tab/>
        <w:t>Segítsd Urunk a hatalom birtokosait, hogy soha ne szűnjenek meg a tartós békét keresni népeik javára.</w:t>
      </w:r>
    </w:p>
    <w:p>
      <w:pPr>
        <w:pStyle w:val="Normal"/>
        <w:tabs>
          <w:tab w:val="left" w:pos="360" w:leader="none"/>
          <w:tab w:val="left" w:pos="720" w:leader="none"/>
          <w:tab w:val="left" w:pos="1080" w:leader="none"/>
          <w:tab w:val="left" w:pos="1440" w:leader="none"/>
        </w:tabs>
        <w:rPr/>
      </w:pPr>
      <w:r>
        <w:rPr/>
        <w:t xml:space="preserve">Jóságos Istenünk! Te úgy gondoskodsz rólunk, mint jó szülő a gyermekéről. </w:t>
      </w:r>
      <w:r>
        <w:rPr>
          <w:lang w:val="de-DE"/>
        </w:rPr>
        <w:t>Ezért magasztaljuk jóságodat ma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63" w:name="__RefHeading___Toc281082911"/>
      <w:bookmarkEnd w:id="63"/>
      <w:r>
        <w:rPr/>
        <w:t>Évközi 2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5,21-2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Úr Jézus földi életében sokszor fordult a bűnösök, betegek és az idegenek felé, és reménnyel töltötte el őket. Elsősorban ugyan a zsidó népnek hirdeti az evangéliumot, de nem utasította el a kánaáni pogány asszonyt sem. Mindenkit hív országába, minden embert testvérnek tekint. Bennünket is elfogad, úgy ahogyan most előtte állunk, az elmúlt napok minden terhével, gondjával és bűnével. Nem tesz különbséget származás vagy érdemünk szerint. Mi az ő népe vagyunk. Bízik bennünk. Nekünk bízni kell az ő szereteté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Forduljunk bizalommal mennyei Atyánkhoz, mert Ő minden embert üdvözíteni akar!</w:t>
      </w:r>
    </w:p>
    <w:p>
      <w:pPr>
        <w:pStyle w:val="Normal"/>
        <w:tabs>
          <w:tab w:val="left" w:pos="360" w:leader="none"/>
          <w:tab w:val="left" w:pos="720" w:leader="none"/>
          <w:tab w:val="left" w:pos="1080" w:leader="none"/>
          <w:tab w:val="left" w:pos="1440" w:leader="none"/>
        </w:tabs>
        <w:ind w:left="360" w:hanging="360"/>
        <w:rPr/>
      </w:pPr>
      <w:r>
        <w:rPr>
          <w:lang w:val="de-DE"/>
        </w:rPr>
        <w:t>1.</w:t>
        <w:tab/>
        <w:t>Segítsd Urunk Egyházadat, hogy soha ne legyen kirekesztő, hanem mindig és mindenkit befogadó.</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ögjünk a keresztényekért, hogy mindig emlékezzenek közös gyökerükre, és hitük alapján legyen bátorságuk elindulni az egységre vezető úton.</w:t>
      </w:r>
    </w:p>
    <w:p>
      <w:pPr>
        <w:pStyle w:val="Normal"/>
        <w:tabs>
          <w:tab w:val="left" w:pos="360" w:leader="none"/>
          <w:tab w:val="left" w:pos="720" w:leader="none"/>
          <w:tab w:val="left" w:pos="1080" w:leader="none"/>
          <w:tab w:val="left" w:pos="1440" w:leader="none"/>
        </w:tabs>
        <w:ind w:left="360" w:hanging="360"/>
        <w:rPr/>
      </w:pPr>
      <w:r>
        <w:rPr>
          <w:lang w:val="de-DE"/>
        </w:rPr>
        <w:t>3.</w:t>
        <w:tab/>
        <w:t>Imádkozzunk a világszervezetekért, hogy az egész világon erősítsék az emberiség összetartozásának tudatá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nekünk Urunk befogadó lelkületet, hogy a menekültek, az idegenek, akik nálunk oltalmat keresnek, és tőlünk segítséget remélnek, általunk ismerjék meg gondviselő jóságodat, és belőled új reménységet nyerjenek.</w:t>
      </w:r>
    </w:p>
    <w:p>
      <w:pPr>
        <w:pStyle w:val="Normal"/>
        <w:tabs>
          <w:tab w:val="left" w:pos="360" w:leader="none"/>
          <w:tab w:val="left" w:pos="720" w:leader="none"/>
          <w:tab w:val="left" w:pos="1080" w:leader="none"/>
          <w:tab w:val="left" w:pos="1440" w:leader="none"/>
        </w:tabs>
        <w:rPr>
          <w:lang w:val="de-DE"/>
        </w:rPr>
      </w:pPr>
      <w:r>
        <w:rPr>
          <w:lang w:val="de-DE"/>
        </w:rPr>
        <w:t>Mennyei Atyánk, Te vagy a világ Ura, akitől mindig többet kapunk, mint amennyit kérünk. Legyen hála és dicsőség neked a Szentlélekkel és Fiaddal, Jézus Krisztussal együtt,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64" w:name="__RefHeading___Toc281082912"/>
      <w:bookmarkEnd w:id="64"/>
      <w:r>
        <w:rPr/>
        <w:t>Évközi 21.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6,13-2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z Úr Jézus tudja, hogy kortársai nem egyformán vélekednek róla. </w:t>
      </w:r>
      <w:r>
        <w:rPr/>
        <w:t>Mint ahogyan napjainkat is a vélemények sokfélesége jellemzi. Ezen nem szabad fennakadni, ahogyan az Úr Jézus sem ütközött meg miatta. Az apostolok sem rejtik véka alá véleményüket, amikor az Úr Jézus kérdezi őket. Az Úr Jézus azt sem vette rossz néven, ha őt kérdezték. A kérdésekre mindig nyugodtan válaszolt tanítványainak, az írástudóknak még akkor is, amikor kérdéseikkel tőrbe akarták csalni. Mi is helyesen járunk el, ha így teszünk. Kérdezzünk, kutassunk vallási ügyekben, hogy mélyebb legyen a hitünk. Válaszoljunk szívesen, ha minket kérdeznek A mai evangélium erre hívja fel figyelm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 xml:space="preserve">Testvéreim! Tudjuk, hogy számunkra Isten a kezdet és a vég. </w:t>
      </w:r>
      <w:r>
        <w:rPr>
          <w:lang w:val="de-DE"/>
        </w:rPr>
        <w:t>Tőle származik minden jó. Ezért terjesszük elé kéréseinket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e Péterre építetted Egyházadat. Töltsd el Péter utódját, N. pápánkat a Szentlélek erejével, hogy Egyházad hajóját bölcsen kormányozza.</w:t>
      </w:r>
    </w:p>
    <w:p>
      <w:pPr>
        <w:pStyle w:val="Normal"/>
        <w:tabs>
          <w:tab w:val="left" w:pos="360" w:leader="none"/>
          <w:tab w:val="left" w:pos="720" w:leader="none"/>
          <w:tab w:val="left" w:pos="1080" w:leader="none"/>
          <w:tab w:val="left" w:pos="1440" w:leader="none"/>
        </w:tabs>
        <w:ind w:left="360" w:hanging="360"/>
        <w:rPr/>
      </w:pPr>
      <w:r>
        <w:rPr>
          <w:lang w:val="de-DE"/>
        </w:rPr>
        <w:t>2.</w:t>
        <w:tab/>
        <w:t>Add meg minden kereszténynek azt a meggyőződést, hogy az Atyához csak általad juthatunk el.</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d meg a joggal vagy jogtalanul börtönbe zárt, szabadságuktól megfosztott embereknek annak tudadát, hogy belső szabadságuktól nem tudják őket megfosztani, és beléd vetett reményük mindig megmarad.</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meg püspökeinknek és papjainknak, hogy az erős hit sziklatalaján álljanak korunk szellemi viharaiban.</w:t>
      </w:r>
    </w:p>
    <w:p>
      <w:pPr>
        <w:pStyle w:val="Normal"/>
        <w:tabs>
          <w:tab w:val="left" w:pos="360" w:leader="none"/>
          <w:tab w:val="left" w:pos="720" w:leader="none"/>
          <w:tab w:val="left" w:pos="1080" w:leader="none"/>
          <w:tab w:val="left" w:pos="1440" w:leader="none"/>
        </w:tabs>
        <w:rPr>
          <w:lang w:val="de-DE"/>
        </w:rPr>
      </w:pPr>
      <w:r>
        <w:rPr>
          <w:lang w:val="de-DE"/>
        </w:rPr>
        <w:t>Jézusunk, Te, aki emberfia lettél, láttad népednek szükségét, és számunkra kinyitottad Atyád országának ajtaját. Egyházad által pedig ma is irányítod, vezeted és segíted oda a föld népét. Ezért hálát adunk neked, és dicsőítünk téged az Atyával és Szentlélekkel együtt,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65" w:name="__RefHeading___Toc281082913"/>
      <w:bookmarkEnd w:id="65"/>
      <w:r>
        <w:rPr/>
        <w:t>Évközi 22.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6,21-2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 világ forgatagában élünk, ahol különböző felfogású emberekkel találkozunk. Vannak közöttük ún. szélkakas emberek is, akik látszólag évekig egy bizonyos irányba meneteltek, majd hirtelen irányt változtatnak, mert anyagi vagy politikai éredekeiknek az új irány jobban megfelel. Ilyen körülmények között mi nem mindig tudjuk keresztény elveinket könnyen érvényesíteni. Az Úr Jézus azt tanítja, hogy mi ne hasonuljunk a különböző áramlatokhoz, a világ bűnös fordulataihoz, hanem ellenkezőleg: az a hivatásunk, hogy megszenteljük azokat. Az ezzel járó küzdelmek, nehézségek hozzátartoznak keresztény életünk keresztjeihez. A mai evangéliumban ilyesmiről hallunk. Tekinsünk magunkba, mennyire vagyunk keresztények ilyen szempontbó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Lépten-nyomon találkozunk mindennapjainkban a kereszttel. Gyakran vagyunk gyengék, gyámoltalanok, azt érezzük, hogy Isten segítségére rá vagyunk utalva. Ezért így imádkozz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az Egyház és a társadalom tisztségviselőiért. Erősítsd bennük az Isten szavához való hűséget!</w:t>
      </w:r>
    </w:p>
    <w:p>
      <w:pPr>
        <w:pStyle w:val="Normal"/>
        <w:tabs>
          <w:tab w:val="left" w:pos="360" w:leader="none"/>
          <w:tab w:val="left" w:pos="720" w:leader="none"/>
          <w:tab w:val="left" w:pos="1080" w:leader="none"/>
          <w:tab w:val="left" w:pos="1440" w:leader="none"/>
        </w:tabs>
        <w:ind w:left="360" w:hanging="360"/>
        <w:rPr/>
      </w:pPr>
      <w:r>
        <w:rPr>
          <w:lang w:val="de-DE"/>
        </w:rPr>
        <w:t>2.</w:t>
        <w:tab/>
        <w:t>Könyörgünk minden ingadozóért. Töltsd el Urunk őket azzal a bátorsággal, amelyre szükségük van, amikor ügyedért kiáll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Magunkért is könyörgünk, Urunk! Szilárdítsd meg bennünk a beléd vetett bizalmat, és add, hogy örömmel és a beteljesülés ígéretével járjuk az általad mutatott utat.</w:t>
      </w:r>
    </w:p>
    <w:p>
      <w:pPr>
        <w:pStyle w:val="Normal"/>
        <w:tabs>
          <w:tab w:val="left" w:pos="360" w:leader="none"/>
          <w:tab w:val="left" w:pos="720" w:leader="none"/>
          <w:tab w:val="left" w:pos="1080" w:leader="none"/>
          <w:tab w:val="left" w:pos="1440" w:leader="none"/>
        </w:tabs>
        <w:ind w:left="360" w:hanging="360"/>
        <w:rPr/>
      </w:pPr>
      <w:r>
        <w:rPr>
          <w:lang w:val="de-DE"/>
        </w:rPr>
        <w:t>4.</w:t>
        <w:tab/>
        <w:t>Segítsd betegeinket, hogy kínszenvedésedből tudjanak erőt meríteni saját szenvedéseik elviseléséhez.</w:t>
      </w:r>
    </w:p>
    <w:p>
      <w:pPr>
        <w:pStyle w:val="Normal"/>
        <w:tabs>
          <w:tab w:val="left" w:pos="360" w:leader="none"/>
          <w:tab w:val="left" w:pos="720" w:leader="none"/>
          <w:tab w:val="left" w:pos="1080" w:leader="none"/>
          <w:tab w:val="left" w:pos="1440" w:leader="none"/>
        </w:tabs>
        <w:rPr/>
      </w:pPr>
      <w:r>
        <w:rPr/>
        <w:t>Jóságos Atyánk! Tekints reánk, gyermekeidre, és hallgasd meg könyörgéseinket. Köszönjük, hogy számunkra mindig elérhető vagy a Te Fiad,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66" w:name="__RefHeading___Toc281082914"/>
      <w:bookmarkEnd w:id="66"/>
      <w:r>
        <w:rPr/>
        <w:t>Évközi 23.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8,15-2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szentmise igeszakasza azt a keresztény magatartást sürgeti, amely szerint soha nem lehet számunkra közömbös a másik ember sorsa. A közömbösség a szeretet hiányára vall. Ezt a közömbösséget a pogány világ a három majom kis szobrocskájával ábrázolja: az egyik majom a fülét fogja be, a másik a szemét, a harmadik a száját. Vagyis az a legjobb, ha nem hallunk, nem látunk, nem mondunk semmit. Jelszó: ne avatkozzunk mások dolgába! </w:t>
      </w:r>
      <w:r>
        <w:rPr>
          <w:lang w:val="de-DE"/>
        </w:rPr>
        <w:t>Ez nem keresztény magatartás. Igenis érdeklődnünk kell mások élete iránt. Nem kíváncsiságból, nem szenzációhajszolásból, hanem azzal a szándékkal, hogy segíteni akarok jó tanáccsal, bátorítással, jó cselekedettel. Az egymás iránt tanúsított érdeklődést a szeretetetnek kell motiválnia, szegélyeznie. Vizsgáljuk most meg magunkat, milyenek vagyunk ezen a tér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Mindennapi életünket sokszínű és súlyos gondok terhelik. A világ elvárja tőlünk keresztényektől, hogy könnyítsünk a terheken és ne húzódjunk félre, amikor szólni kell, cselekedni kell. A szeretet cselekedeteihez kérjük a mennyei Atya segitségé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ögjünk Egyházunkért, hogy mindig Isten szavát hirdesse, és az igazság útján járva jó példát tudjon mutatni az emberekne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ögjünk egyházközségünkért, hogy annak tagjai Krisztus szeretetével eltelve bátran álljanak ki az elnyomottak jogaiért és az emberhez méltó életér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Urunk, hogy segítségre szoruló testvéreink a mi szeretetünk által tapasztalják meg jóságoda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Urunk mindnyájunknak készséges lelkületet, hogy papjaink tanítását ne kritikával fogadjuk, hanem a jobbulás szándékát ismerjük fel azokban.</w:t>
      </w:r>
    </w:p>
    <w:p>
      <w:pPr>
        <w:pStyle w:val="Normal"/>
        <w:tabs>
          <w:tab w:val="left" w:pos="360" w:leader="none"/>
          <w:tab w:val="left" w:pos="720" w:leader="none"/>
          <w:tab w:val="left" w:pos="1080" w:leader="none"/>
          <w:tab w:val="left" w:pos="1440" w:leader="none"/>
        </w:tabs>
        <w:rPr/>
      </w:pPr>
      <w:r>
        <w:rPr/>
        <w:t>Urunk, Istenünk, add kegyelmedet, hogy mindenkor tudjunk bízni benned, és a testvéri szeretet gyakorlásával eljussunk hozzád,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67" w:name="__RefHeading___Toc281082915"/>
      <w:bookmarkEnd w:id="67"/>
      <w:r>
        <w:rPr/>
        <w:t>Évközi 24.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8,21-35)</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indennapi imádságunknak, a Miatyánknak van egy jelentős mondata, amely fölött olykor könnyedén elsiklunk: „Bocsásd meg a mi vétkeinket, miképpen mi is megbocsátunk az ellenünk vétkezőknek.” Ezzel a mondattal egy feltételhez kötjük azt a megbocsátást, amit Istentől remélünk. Ahhoz, hogy mi készek vagyunk megbocsátani az ellenünk elkövetett jogtalanságot, és ezen az alapon esedezünk Istenhez vétkeink megbocsátásáért. Mivel mindig rászorulunk Isten irgalmára, mai szentmisénk kezdetén is bűnbocsánatért esedezünk.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azért jött a földre, hogy minket kibékítsen Istennel. Példáját akarjuk követni. Mivel azonban a megbocsátás nem könnyű, kérjük tőle a kegyelmet, hogy mi is meg tudjunk bocsátani!</w:t>
      </w:r>
    </w:p>
    <w:p>
      <w:pPr>
        <w:pStyle w:val="Normal"/>
        <w:tabs>
          <w:tab w:val="left" w:pos="360" w:leader="none"/>
          <w:tab w:val="left" w:pos="720" w:leader="none"/>
          <w:tab w:val="left" w:pos="1080" w:leader="none"/>
          <w:tab w:val="left" w:pos="1440" w:leader="none"/>
        </w:tabs>
        <w:ind w:left="360" w:hanging="360"/>
        <w:rPr/>
      </w:pPr>
      <w:r>
        <w:rPr/>
        <w:t>1.</w:t>
        <w:tab/>
        <w:t>Urunk! Erősítsd meg mindazokat, akiket a felszentelés által a béke szolgálatával bíztál meg.</w:t>
      </w:r>
    </w:p>
    <w:p>
      <w:pPr>
        <w:pStyle w:val="Normal"/>
        <w:tabs>
          <w:tab w:val="left" w:pos="360" w:leader="none"/>
          <w:tab w:val="left" w:pos="720" w:leader="none"/>
          <w:tab w:val="left" w:pos="1080" w:leader="none"/>
          <w:tab w:val="left" w:pos="1440" w:leader="none"/>
        </w:tabs>
        <w:ind w:left="360" w:hanging="360"/>
        <w:rPr/>
      </w:pPr>
      <w:r>
        <w:rPr/>
        <w:t>2.</w:t>
        <w:tab/>
        <w:t>Mutasd meg a kibékülés lehetőségét mindazoknak, akik a családban vagy más közösségben békétlenkednek.</w:t>
      </w:r>
    </w:p>
    <w:p>
      <w:pPr>
        <w:pStyle w:val="Normal"/>
        <w:tabs>
          <w:tab w:val="left" w:pos="360" w:leader="none"/>
          <w:tab w:val="left" w:pos="720" w:leader="none"/>
          <w:tab w:val="left" w:pos="1080" w:leader="none"/>
          <w:tab w:val="left" w:pos="1440" w:leader="none"/>
        </w:tabs>
        <w:ind w:left="360" w:hanging="360"/>
        <w:rPr/>
      </w:pPr>
      <w:r>
        <w:rPr/>
        <w:t>3.</w:t>
        <w:tab/>
        <w:t>Add meg a megbékélés szellemét a föld azon népeinek, akik ellenséget látnak egymásban, különösen ... országban.</w:t>
      </w:r>
    </w:p>
    <w:p>
      <w:pPr>
        <w:pStyle w:val="Normal"/>
        <w:tabs>
          <w:tab w:val="left" w:pos="360" w:leader="none"/>
          <w:tab w:val="left" w:pos="720" w:leader="none"/>
          <w:tab w:val="left" w:pos="1080" w:leader="none"/>
          <w:tab w:val="left" w:pos="1440" w:leader="none"/>
        </w:tabs>
        <w:ind w:left="360" w:hanging="360"/>
        <w:rPr/>
      </w:pPr>
      <w:r>
        <w:rPr/>
        <w:t>4.</w:t>
        <w:tab/>
        <w:t>Oltsd ki a bosszúállást és a megtorlás lelkületét azokból, akiket meggyaláztak, emberi jogaikban megtiportak és nyilvánosan ártatlanul meghurcoltak, hogy tudjanak felejteni, megbocsátani.</w:t>
      </w:r>
    </w:p>
    <w:p>
      <w:pPr>
        <w:pStyle w:val="Normal"/>
        <w:tabs>
          <w:tab w:val="left" w:pos="360" w:leader="none"/>
          <w:tab w:val="left" w:pos="720" w:leader="none"/>
          <w:tab w:val="left" w:pos="1080" w:leader="none"/>
          <w:tab w:val="left" w:pos="1440" w:leader="none"/>
        </w:tabs>
        <w:rPr/>
      </w:pPr>
      <w:r>
        <w:rPr/>
        <w:t>Irgalmas Istenünk! Köszönjük, hogy a szentgyónásban sokszor megbocsátasz nekünk. Ezt a megbocsátó jóságot akarjuk mi is gyakorolni felebarátaink felé a mi Urunk, Jézus segítségével,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68" w:name="__RefHeading___Toc281082916"/>
      <w:bookmarkEnd w:id="68"/>
      <w:r>
        <w:rPr/>
        <w:t>Évközi 25.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0,1-16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szentmise evangéliumában hallani fogunk egy földbirtokosról, aki minduntalan kimegy a piacra, hogy munkásokat fogadjon a szőlőjébe. Ez a földbirtokos számunkra a mennyei Atyát jelképezi, aki a különböző embereket állandóan hívogatja országába. Minket is hív. Ha aztán beállunk a szolgálatba, akkor már csak azt figyeli, milyen lelkülettel, milyen odaadással végezzük a ránk bízott feladatot. Hogy sokat teljesítünk-e vagy keveset, Isten számára másodrendű kérdés, mert ő mindenkinek meg akarja adni szeretete bérét. Erre gondolva vizsgáljuk meg magunkat. Hiányosságaink, hanyagságunk fölött tartsunk bűnbánatot.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 xml:space="preserve">Jóságos mennyei Atyánk! </w:t>
      </w:r>
      <w:r>
        <w:rPr>
          <w:lang w:val="de-DE"/>
        </w:rPr>
        <w:t>Te minden embert a szeretet országába akarsz összegyűjteni. Erre a szeretetre hivatkozva fordulunk hozzád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Szentatyánkért, N. pápáért, püspökeinkért, papjainkért és a diakónusokért, akik Szent Fiad megbízásából az embereket országodba hívjá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günk mindazokért, akik egyházközségünkben szabad idejük feláldozásával önkéntesen különböző feladatokat vállal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günk a gyermekekért, a házasságra készülőkért, hogy meghallják Isten hívó szavát életük döntő szakaszában, és az Egyházban otthonra leljenek.</w:t>
      </w:r>
    </w:p>
    <w:p>
      <w:pPr>
        <w:pStyle w:val="Normal"/>
        <w:tabs>
          <w:tab w:val="left" w:pos="360" w:leader="none"/>
          <w:tab w:val="left" w:pos="720" w:leader="none"/>
          <w:tab w:val="left" w:pos="1080" w:leader="none"/>
          <w:tab w:val="left" w:pos="1440" w:leader="none"/>
        </w:tabs>
        <w:ind w:left="360" w:hanging="360"/>
        <w:rPr/>
      </w:pPr>
      <w:r>
        <w:rPr>
          <w:lang w:val="de-DE"/>
        </w:rPr>
        <w:t>4.</w:t>
        <w:tab/>
        <w:t>Könyörgünk megholt testvéreinkért, legyenek örök irgalmadból részesei a mennyország örömeinek.</w:t>
      </w:r>
    </w:p>
    <w:p>
      <w:pPr>
        <w:pStyle w:val="Normal"/>
        <w:tabs>
          <w:tab w:val="left" w:pos="360" w:leader="none"/>
          <w:tab w:val="left" w:pos="720" w:leader="none"/>
          <w:tab w:val="left" w:pos="1080" w:leader="none"/>
          <w:tab w:val="left" w:pos="1440" w:leader="none"/>
        </w:tabs>
        <w:rPr>
          <w:lang w:val="de-DE"/>
        </w:rPr>
      </w:pPr>
      <w:r>
        <w:rPr>
          <w:lang w:val="de-DE"/>
        </w:rPr>
        <w:t>Istenünk! Add kegyelmedet, hogy hívó szavadat követve bizalommal szolgáljuk a magunk üdvösségét és dicsőségedet,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69" w:name="__RefHeading___Toc281082917"/>
      <w:bookmarkEnd w:id="69"/>
      <w:r>
        <w:rPr/>
        <w:t>Évközi 26.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1,28-3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Minden vasárnap egy újrakezdés. Isten maga jelölte ki számunkra ezt a napot, amikor meghív bennünket, hogy vele együtt ünnepeljük meg az újrakezdést. Tiszta lapot tesz elénk, amelyre felírhatjuk jó elhatározásunkat, a megbékélés szándékát. A vasárnap válaszvonal, ami megszünteti azt, ami rossznak indult, aminek keserű íze volt, ami Istentől eltántorított. Ez a nap arra való, hogy lélekben erősödjünk, hogy egymásnak örvendezzünk, hogy újból és újból felfedezzük az Úr Jézushoz és egymáshoz való tartozásunkat. A vasárnap közösséget teremt és önmagunk felülvizsgálatára késztet. Ezért kezdjük lelkiismeret-vizsgálatt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 kölcsönös szeretet és bizalom jegyében forduljunk kéréseinkkel mennyei Atyánk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azokért a jószándékú emberekért, akiknek nemcsak jó ötleteik vannak, hanem erejük, bátorságuk és kitartásuk is van ahhoz, hogy szándékaikat tettekre váltsá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képviselő-testületünkért, hogy annak minden tagja átérezze azt a felelősséget, amit egyházunkért magára vállal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 misemulasztókért, akik még nem ébredtek tudatára annak, hogy a szentmise Isten imádásának legfontosabb része.</w:t>
      </w:r>
    </w:p>
    <w:p>
      <w:pPr>
        <w:pStyle w:val="Normal"/>
        <w:tabs>
          <w:tab w:val="left" w:pos="360" w:leader="none"/>
          <w:tab w:val="left" w:pos="720" w:leader="none"/>
          <w:tab w:val="left" w:pos="1080" w:leader="none"/>
          <w:tab w:val="left" w:pos="1440" w:leader="none"/>
        </w:tabs>
        <w:ind w:left="360" w:hanging="360"/>
        <w:rPr/>
      </w:pPr>
      <w:r>
        <w:rPr>
          <w:lang w:val="de-DE"/>
        </w:rPr>
        <w:t>4.</w:t>
        <w:tab/>
        <w:t>Imádkozzunk azokért, akik az evangélium szellemében élnek, hogy maradjanak állhatatosak Isten szeretetében, és legyenek jó példájukkal a gyengék bátorítói.</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Imádkozzunk azokért, akik a mai napon álltak az örök bíró elé, jussanak Isten színelátásara.</w:t>
      </w:r>
    </w:p>
    <w:p>
      <w:pPr>
        <w:pStyle w:val="Normal"/>
        <w:tabs>
          <w:tab w:val="left" w:pos="360" w:leader="none"/>
          <w:tab w:val="left" w:pos="720" w:leader="none"/>
          <w:tab w:val="left" w:pos="1080" w:leader="none"/>
          <w:tab w:val="left" w:pos="1440" w:leader="none"/>
        </w:tabs>
        <w:rPr/>
      </w:pPr>
      <w:r>
        <w:rPr>
          <w:lang w:val="de-DE"/>
        </w:rPr>
        <w:t>Jóságos Istenünk! Te vagy minden élet teremtője és a kegyelmek osztogatója. Segíts bennünket, hogy a szeretet és igazság útján mindvégig megmaradjunk,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70" w:name="__RefHeading___Toc281082918"/>
      <w:bookmarkEnd w:id="70"/>
      <w:r>
        <w:rPr/>
        <w:t>Évközi 27.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1,33-4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Krisztus Egyházának népes családja vagyunk. A keresztség által Krisztushoz és egymáshoz tartozunk, Isten népe vagyunk. Nem saját érdemeink alapján lettünk azok, hanem Isten szeretete tette lehetővé, hogy közösséget alkossunk, és hozzá tartozzunk. Amint az ószövetségben a választott népet mindig fenyegette az a veszély, hogy Isten elhagyja őket, minket is fenyeget annak lehetősége, hogy elveszítjük Isten kegyelmét, és ezáltal megszakad a szeretet-kapcsolat Isten és közöttünk. Veszélybe sodorhat bennünket a széthúzás, egy hamis elit-öntudat vagy a megosztottság. Ezért kell magunkat állandóan erősítenünk a szentségekkel és az evangélium igazságaival. Mindenkori feladatunk marad, hogy a krisztusi embert éljük. Mai szentmisénk is ehhez segít hozzá.</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Könyörögjünk Urunkhoz, Jézus Krisztushoz, aki minket szeretetébe fogadot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ámogasd kegyelmeddel azokat, akik azon fáradoznak, hogy a keresztény egységet megteremtsék.</w:t>
      </w:r>
    </w:p>
    <w:p>
      <w:pPr>
        <w:pStyle w:val="Normal"/>
        <w:tabs>
          <w:tab w:val="left" w:pos="360" w:leader="none"/>
          <w:tab w:val="left" w:pos="720" w:leader="none"/>
          <w:tab w:val="left" w:pos="1080" w:leader="none"/>
          <w:tab w:val="left" w:pos="1440" w:leader="none"/>
        </w:tabs>
        <w:ind w:left="360" w:hanging="360"/>
        <w:rPr/>
      </w:pPr>
      <w:r>
        <w:rPr>
          <w:lang w:val="de-DE"/>
        </w:rPr>
        <w:t>2.</w:t>
        <w:tab/>
        <w:t>Erősítsd az államok vezetőit ama törekvésükben, hogy létrejöjjön és megmaradjon a béke.</w:t>
      </w:r>
    </w:p>
    <w:p>
      <w:pPr>
        <w:pStyle w:val="Normal"/>
        <w:tabs>
          <w:tab w:val="left" w:pos="360" w:leader="none"/>
          <w:tab w:val="left" w:pos="720" w:leader="none"/>
          <w:tab w:val="left" w:pos="1080" w:leader="none"/>
          <w:tab w:val="left" w:pos="1440" w:leader="none"/>
        </w:tabs>
        <w:ind w:left="360" w:hanging="360"/>
        <w:rPr/>
      </w:pPr>
      <w:r>
        <w:rPr/>
        <w:t>3.</w:t>
        <w:tab/>
        <w:t>Urunk! Segítsd mindazokat, akik az elnyomottak és megvetettek mellé állnak, és arra törekszenek, hogy ők is emberhez méltó életet éljenek.</w:t>
      </w:r>
    </w:p>
    <w:p>
      <w:pPr>
        <w:pStyle w:val="Normal"/>
        <w:tabs>
          <w:tab w:val="left" w:pos="360" w:leader="none"/>
          <w:tab w:val="left" w:pos="720" w:leader="none"/>
          <w:tab w:val="left" w:pos="1080" w:leader="none"/>
          <w:tab w:val="left" w:pos="1440" w:leader="none"/>
        </w:tabs>
        <w:ind w:left="360" w:hanging="360"/>
        <w:rPr/>
      </w:pPr>
      <w:r>
        <w:rPr/>
        <w:t>4.</w:t>
        <w:tab/>
        <w:t>Fogadd országodba halottainkat, hogy téged a szentek közösségébendicsérjenek és magasztaljanak.</w:t>
      </w:r>
    </w:p>
    <w:p>
      <w:pPr>
        <w:pStyle w:val="Normal"/>
        <w:tabs>
          <w:tab w:val="left" w:pos="360" w:leader="none"/>
          <w:tab w:val="left" w:pos="720" w:leader="none"/>
          <w:tab w:val="left" w:pos="1080" w:leader="none"/>
          <w:tab w:val="left" w:pos="1440" w:leader="none"/>
        </w:tabs>
        <w:rPr>
          <w:lang w:val="de-DE"/>
        </w:rPr>
      </w:pPr>
      <w:r>
        <w:rPr>
          <w:lang w:val="de-DE"/>
        </w:rPr>
        <w:t>Istenünk, égi Atyánk! Te fogadtál minket gyermekeiddé, és Te tartasz össze bennünket Egyházadban, mint egy családot. Hálát adunk ezért Krisztus, a mi Urunk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71" w:name="__RefHeading___Toc281082919"/>
      <w:bookmarkEnd w:id="71"/>
      <w:r>
        <w:rPr/>
        <w:t>Évközi 28.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2,1-1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esküvő minden házaspár életében rendkívüli ünnep, amelyre mindenki örömmel tekint vissza. Ennek az örömünnepnek rendkívűliségét az a szerelem adja meg, amelyet Istentől kaptak ajándékba, és amely a családi otthon melegét hivatott biztosítani. Ezért nem csodálkozunk azon, hogy a Szentírás szóhasználatában a mennyei lakoma képe gyakran felbukkan, hiszen Isten szándékosan ebben a képben akarja jelezni, hogy Ő minden szeretetnek a forrása. A szentmise is egyfajta menyegzői lakoma, amelyben égi Atyánk vendégei vagyunk. Ehhez a lelkünket bűnbánattal kell fehér menyegzői ruhába öltöztetnünk, ezért mondjuk: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Forduljunk bizalommal mennyei Atyánkhoz, aki már mindnyájunkat meghívott Szent Fia lakomájára!</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Hálát adunk neked Urunk, hogy Szent Fiad testével táplálod lelkünket, és így állandóan erősítesz szolgálatodra.</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érünk, támogasd az összes keresztények ama törekvését, hogy közösen járulhassanak gazdagon terített asztalodhoz.</w:t>
      </w:r>
    </w:p>
    <w:p>
      <w:pPr>
        <w:pStyle w:val="Normal"/>
        <w:tabs>
          <w:tab w:val="left" w:pos="360" w:leader="none"/>
          <w:tab w:val="left" w:pos="720" w:leader="none"/>
          <w:tab w:val="left" w:pos="1080" w:leader="none"/>
          <w:tab w:val="left" w:pos="1440" w:leader="none"/>
        </w:tabs>
        <w:ind w:left="360" w:hanging="360"/>
        <w:rPr/>
      </w:pPr>
      <w:r>
        <w:rPr>
          <w:lang w:val="de-DE"/>
        </w:rPr>
        <w:t>3.</w:t>
        <w:tab/>
        <w:t>Kérünk, hogy erősítsd lelkünkben azt a szeretetet, amely bennünket hozzád és keresztény testvéreinkhez kö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híveid keressék egymás barátságát, és szívesen gyakorolják a vendéglátás erényé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halottaink részesei lehessenek égi lakomádnak.</w:t>
      </w:r>
    </w:p>
    <w:p>
      <w:pPr>
        <w:pStyle w:val="Normal"/>
        <w:tabs>
          <w:tab w:val="left" w:pos="360" w:leader="none"/>
          <w:tab w:val="left" w:pos="720" w:leader="none"/>
          <w:tab w:val="left" w:pos="1080" w:leader="none"/>
          <w:tab w:val="left" w:pos="1440" w:leader="none"/>
        </w:tabs>
        <w:rPr/>
      </w:pPr>
      <w:r>
        <w:rPr>
          <w:lang w:val="de-DE"/>
        </w:rPr>
        <w:t>Mindenható és irgalmas Istenünk! Te állandóan körülveszel bennünket szereteteddel. Ezért köszönetet mondunk neked, és örömmel készülünk arra, hogy egykor részesei lehessünk örökké tartó égi menyegződnek,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72" w:name="__RefHeading___Toc281082920"/>
      <w:bookmarkEnd w:id="72"/>
      <w:r>
        <w:rPr/>
        <w:t>Évközi 29.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2,15-2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Isten megajándékoz bennünket egészséggel, szellemi képességekkel, anyagi javakkal, ami gondviselő jóságának jele. </w:t>
      </w:r>
      <w:r>
        <w:rPr>
          <w:lang w:val="de-DE"/>
        </w:rPr>
        <w:t xml:space="preserve">De nem egyformán gondoskodik mindenkiről. Egyiknek ad például kézügyességet, a másiknak zenei képességet stb. </w:t>
      </w:r>
      <w:r>
        <w:rPr/>
        <w:t>Olyan azonban nincs, hogy semmit se adjon. Ez arra figyelmeztet, hogy az ajándékok birtokában nem egymással kell versengenünk, hanem egymásnak kell hasznára lenni azzal, amit Istentől kaptunk. Tehát nemcsak egymással élünk, hanem egymásért vagyunk. Erre utal az Úr Jézus a mai evangéliumban, amikor állást foglal az adófizetés kötelessége mel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gondviselő Istenünkhöz, aki felragyogtatja napját a jókra és gonoszokra egyaránt!</w:t>
      </w:r>
    </w:p>
    <w:p>
      <w:pPr>
        <w:pStyle w:val="Normal"/>
        <w:tabs>
          <w:tab w:val="left" w:pos="360" w:leader="none"/>
          <w:tab w:val="left" w:pos="720" w:leader="none"/>
          <w:tab w:val="left" w:pos="1080" w:leader="none"/>
          <w:tab w:val="left" w:pos="1440" w:leader="none"/>
        </w:tabs>
        <w:ind w:left="360" w:hanging="360"/>
        <w:rPr/>
      </w:pPr>
      <w:r>
        <w:rPr/>
        <w:t>1.</w:t>
        <w:tab/>
        <w:t>Urunk, adj kegyelmet híveidnek annak megértéséhez, hogy a közösség iránt is vannak kötelességeink.</w:t>
      </w:r>
    </w:p>
    <w:p>
      <w:pPr>
        <w:pStyle w:val="Normal"/>
        <w:tabs>
          <w:tab w:val="left" w:pos="360" w:leader="none"/>
          <w:tab w:val="left" w:pos="720" w:leader="none"/>
          <w:tab w:val="left" w:pos="1080" w:leader="none"/>
          <w:tab w:val="left" w:pos="1440" w:leader="none"/>
        </w:tabs>
        <w:ind w:left="360" w:hanging="360"/>
        <w:rPr/>
      </w:pPr>
      <w:r>
        <w:rPr/>
        <w:t>2.</w:t>
        <w:tab/>
        <w:t>Ajándékozd meg híveidet azzal a kegyelemmel, amely segíti őket mások tehetségének, értékeinek felismeréséhez, és mások gyengeségeinek elviseléséhez.</w:t>
      </w:r>
    </w:p>
    <w:p>
      <w:pPr>
        <w:pStyle w:val="Normal"/>
        <w:tabs>
          <w:tab w:val="left" w:pos="360" w:leader="none"/>
          <w:tab w:val="left" w:pos="720" w:leader="none"/>
          <w:tab w:val="left" w:pos="1080" w:leader="none"/>
          <w:tab w:val="left" w:pos="1440" w:leader="none"/>
        </w:tabs>
        <w:ind w:left="360" w:hanging="360"/>
        <w:rPr/>
      </w:pPr>
      <w:r>
        <w:rPr/>
        <w:t>3.</w:t>
        <w:tab/>
        <w:t>Urunk, segítsd a keresztényeket, hogy becsületesen dolgozzanak, és állampolgári kötelességeiket példásan teljesítsék.</w:t>
      </w:r>
    </w:p>
    <w:p>
      <w:pPr>
        <w:pStyle w:val="Normal"/>
        <w:tabs>
          <w:tab w:val="left" w:pos="360" w:leader="none"/>
          <w:tab w:val="left" w:pos="720" w:leader="none"/>
          <w:tab w:val="left" w:pos="1080" w:leader="none"/>
          <w:tab w:val="left" w:pos="1440" w:leader="none"/>
        </w:tabs>
        <w:ind w:left="360" w:hanging="360"/>
        <w:rPr/>
      </w:pPr>
      <w:r>
        <w:rPr/>
        <w:t>4.</w:t>
        <w:tab/>
        <w:t>Add, hogy a hívek Egyházukat anyagi hozzájárulással is nagylelkűen támogassák.</w:t>
      </w:r>
    </w:p>
    <w:p>
      <w:pPr>
        <w:pStyle w:val="Normal"/>
        <w:tabs>
          <w:tab w:val="left" w:pos="360" w:leader="none"/>
          <w:tab w:val="left" w:pos="720" w:leader="none"/>
          <w:tab w:val="left" w:pos="1080" w:leader="none"/>
          <w:tab w:val="left" w:pos="1440" w:leader="none"/>
        </w:tabs>
        <w:rPr>
          <w:lang w:val="de-DE"/>
        </w:rPr>
      </w:pPr>
      <w:r>
        <w:rPr>
          <w:lang w:val="de-DE"/>
        </w:rPr>
        <w:t>Mindenható Istenünk! Te arra tanítasz minket, hogy az égi és földi hazának egyaránt megadjuk azt, amivel tartozunk. Kérünk, őrizd meg bennünk mindenkor a közösség iránti felelősséget.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73" w:name="__RefHeading___Toc281082921"/>
      <w:bookmarkEnd w:id="73"/>
      <w:r>
        <w:rPr/>
        <w:t>Évközi 3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2,34-4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régi mondás szerint nincsen új a nap alatt. A Szentírásban azt olvassuk, hogy az idegenek, az özvegyek, az árvák, a szegények Isten megkülönböztetett védelme alatt állnak. A napisajtó pedig arról számol be, hogy „lábbal tiporják az emberi jogokat”, hogy Afrikában nagy a szegénység, máshol gond a munkanélküliség. Tehát a problémák ugyanazok. Ebből is látszik, hogy a Szentírás igazságai mindig időszerűek. Mindig érvényes marad a krisztusi tanítás, mely szerint a hit nemcsak Istennel kapcsol össze, hanem az emberekkel is. A keresztény hit azt hirdeti, hogy közösségben vagyok azokkal az emberekkel is, akik a társadalom szélére szorultak, mindegy, hogy miért. Erre utal a mai evangéliumban is az Úr Jézus kijelent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azt tanítja, hogy a legfőbb parancs a szeretet. Kérjük mennyei Atyánkat, hogy e nagy parancsot mindig komolyan vegyük!</w:t>
      </w:r>
    </w:p>
    <w:p>
      <w:pPr>
        <w:pStyle w:val="Normal"/>
        <w:tabs>
          <w:tab w:val="left" w:pos="360" w:leader="none"/>
          <w:tab w:val="left" w:pos="720" w:leader="none"/>
          <w:tab w:val="left" w:pos="1080" w:leader="none"/>
          <w:tab w:val="left" w:pos="1440" w:leader="none"/>
        </w:tabs>
        <w:ind w:left="360" w:hanging="360"/>
        <w:rPr/>
      </w:pPr>
      <w:r>
        <w:rPr/>
        <w:t>1.</w:t>
        <w:tab/>
        <w:t>Urunk, segítsd Egyházadat, hogy mindenkor a szegények, a szorongatottak ügyvédje legyen, és ne hatalomra, ne gazdagságra törjön.</w:t>
      </w:r>
    </w:p>
    <w:p>
      <w:pPr>
        <w:pStyle w:val="Normal"/>
        <w:tabs>
          <w:tab w:val="left" w:pos="360" w:leader="none"/>
          <w:tab w:val="left" w:pos="720" w:leader="none"/>
          <w:tab w:val="left" w:pos="1080" w:leader="none"/>
          <w:tab w:val="left" w:pos="1440" w:leader="none"/>
        </w:tabs>
        <w:ind w:left="360" w:hanging="360"/>
        <w:rPr/>
      </w:pPr>
      <w:r>
        <w:rPr/>
        <w:t>2.</w:t>
        <w:tab/>
        <w:t>Segítsd Urunk a politikai és társadalmi élet vezetőit, hogy bátran küzdjenek a szociális igazságosságért és a szolidaritásért.</w:t>
      </w:r>
    </w:p>
    <w:p>
      <w:pPr>
        <w:pStyle w:val="Normal"/>
        <w:tabs>
          <w:tab w:val="left" w:pos="360" w:leader="none"/>
          <w:tab w:val="left" w:pos="720" w:leader="none"/>
          <w:tab w:val="left" w:pos="1080" w:leader="none"/>
          <w:tab w:val="left" w:pos="1440" w:leader="none"/>
        </w:tabs>
        <w:ind w:left="360" w:hanging="360"/>
        <w:rPr/>
      </w:pPr>
      <w:r>
        <w:rPr/>
        <w:t>3.</w:t>
        <w:tab/>
        <w:t>Add, hogy a szeretet irányítson bennünket embertársaink testi-lelki javának szolgálatában.</w:t>
      </w:r>
    </w:p>
    <w:p>
      <w:pPr>
        <w:pStyle w:val="Normal"/>
        <w:tabs>
          <w:tab w:val="left" w:pos="360" w:leader="none"/>
          <w:tab w:val="left" w:pos="720" w:leader="none"/>
          <w:tab w:val="left" w:pos="1080" w:leader="none"/>
          <w:tab w:val="left" w:pos="1440" w:leader="none"/>
        </w:tabs>
        <w:ind w:left="360" w:hanging="360"/>
        <w:rPr/>
      </w:pPr>
      <w:r>
        <w:rPr/>
        <w:t>4.</w:t>
        <w:tab/>
        <w:t>A szeretet köteléke tartsa össze a világ népeit, hogy békében és reményben éljenek.</w:t>
      </w:r>
    </w:p>
    <w:p>
      <w:pPr>
        <w:pStyle w:val="Normal"/>
        <w:tabs>
          <w:tab w:val="left" w:pos="360" w:leader="none"/>
          <w:tab w:val="left" w:pos="720" w:leader="none"/>
          <w:tab w:val="left" w:pos="1080" w:leader="none"/>
          <w:tab w:val="left" w:pos="1440" w:leader="none"/>
        </w:tabs>
        <w:rPr/>
      </w:pPr>
      <w:r>
        <w:rPr/>
        <w:t>Urunk, Istenünk! Köszönjük, hogy Fiadban, Jézus Krisztusban a szeretet örök példaképét adtad nekünk. Legyen ezért hála és imádá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74" w:name="__RefHeading___Toc281082922"/>
      <w:bookmarkEnd w:id="74"/>
      <w:r>
        <w:rPr/>
        <w:t>Évközi 31.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3,1-1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 alapgondolatát Kolping Adolf így fogalmazta meg: „Nem a szép szavakkal, hanem a tettekkel lehet lemérni az ember értékét.” Az Úr Jézus elítélte a farizeusokat, mert az igazságot csak szavaikkal hirdették, de életükben nem valósították meg. Ezzel szemben azt követeli tanítványaitól, hogy szavaik és tetteik összhangban legyenek. Tekintsünk magunkba, hogy nálunk így van-e? Hol térünk el Jézus tanításától? Hol kell megtennem azt az egy lépést az embertársam irányába, akivel épp haragban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 mennyei Atya példát adott nekünk az Úr Jézusban, hogy ne az emberek tetszését keressük, hanem Isten dicsőségét. Imádkozzunk hozzá a hit szerint való élet kegyelméért!</w:t>
      </w:r>
    </w:p>
    <w:p>
      <w:pPr>
        <w:pStyle w:val="Normal"/>
        <w:tabs>
          <w:tab w:val="left" w:pos="360" w:leader="none"/>
          <w:tab w:val="left" w:pos="720" w:leader="none"/>
          <w:tab w:val="left" w:pos="1080" w:leader="none"/>
          <w:tab w:val="left" w:pos="1440" w:leader="none"/>
        </w:tabs>
        <w:ind w:left="360" w:hanging="360"/>
        <w:rPr/>
      </w:pPr>
      <w:r>
        <w:rPr/>
        <w:t>1.</w:t>
        <w:tab/>
        <w:t>Könyörögjünk azokért, akik hitüket és életüket nem tudják összhangba hozni, akik számára már csak az számít, amit az emberek mondanak róluk.</w:t>
      </w:r>
    </w:p>
    <w:p>
      <w:pPr>
        <w:pStyle w:val="Normal"/>
        <w:tabs>
          <w:tab w:val="left" w:pos="360" w:leader="none"/>
          <w:tab w:val="left" w:pos="720" w:leader="none"/>
          <w:tab w:val="left" w:pos="1080" w:leader="none"/>
          <w:tab w:val="left" w:pos="1440" w:leader="none"/>
        </w:tabs>
        <w:ind w:left="360" w:hanging="360"/>
        <w:rPr/>
      </w:pPr>
      <w:r>
        <w:rPr/>
        <w:t>2.</w:t>
        <w:tab/>
        <w:t>Könyörögjünk azokért, akik meggondoltan cselekszenek, de már semmi sem köti őket Istenhez, és az istentisztelet magasztosságát sem érzik.</w:t>
      </w:r>
    </w:p>
    <w:p>
      <w:pPr>
        <w:pStyle w:val="Normal"/>
        <w:tabs>
          <w:tab w:val="left" w:pos="360" w:leader="none"/>
          <w:tab w:val="left" w:pos="720" w:leader="none"/>
          <w:tab w:val="left" w:pos="1080" w:leader="none"/>
          <w:tab w:val="left" w:pos="1440" w:leader="none"/>
        </w:tabs>
        <w:ind w:left="360" w:hanging="360"/>
        <w:rPr/>
      </w:pPr>
      <w:r>
        <w:rPr/>
        <w:t>3.</w:t>
        <w:tab/>
        <w:t>Segítsd Urunk híveidet, hogy életüket ne fertőzze meg a farizeusi magatartás.</w:t>
      </w:r>
    </w:p>
    <w:p>
      <w:pPr>
        <w:pStyle w:val="Normal"/>
        <w:tabs>
          <w:tab w:val="left" w:pos="360" w:leader="none"/>
          <w:tab w:val="left" w:pos="720" w:leader="none"/>
          <w:tab w:val="left" w:pos="1080" w:leader="none"/>
          <w:tab w:val="left" w:pos="1440" w:leader="none"/>
        </w:tabs>
        <w:ind w:left="360" w:hanging="360"/>
        <w:rPr/>
      </w:pPr>
      <w:r>
        <w:rPr/>
        <w:t>4.</w:t>
        <w:tab/>
        <w:t>Segíts hozzá mindnyájunkat, hogy ami a szívünkben van, az legyen mindenkor a szánkon is.</w:t>
      </w:r>
    </w:p>
    <w:p>
      <w:pPr>
        <w:pStyle w:val="Normal"/>
        <w:tabs>
          <w:tab w:val="left" w:pos="360" w:leader="none"/>
          <w:tab w:val="left" w:pos="720" w:leader="none"/>
          <w:tab w:val="left" w:pos="1080" w:leader="none"/>
          <w:tab w:val="left" w:pos="1440" w:leader="none"/>
        </w:tabs>
        <w:rPr>
          <w:lang w:val="de-DE"/>
        </w:rPr>
      </w:pPr>
      <w:r>
        <w:rPr>
          <w:lang w:val="de-DE"/>
        </w:rPr>
        <w:t>Istenünk! Ismered örömeinket és gondjainkat. Tiéd legyen minden dicsőség és dicséret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75" w:name="__RefHeading___Toc281082923"/>
      <w:bookmarkEnd w:id="75"/>
      <w:r>
        <w:rPr/>
        <w:t>Évközi 32.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5,1-1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mikor szentmisére jövünk, az Úr Jézushoz jövünk, aki vendégül lát bennünket. </w:t>
      </w:r>
      <w:r>
        <w:rPr>
          <w:lang w:val="de-DE"/>
        </w:rPr>
        <w:t xml:space="preserve">Az evangélium szavaival és az Oltáriszentség által önmagát ajándékozza nekünk. Mindez irántunk való szeretetből történik. Erről a szeretetről kalkuttai Teréz anya a következőket mondta: „Ne higgyétek, hogy a szeretetnek valami különleges, rendkívüli dolognak kell lenni ahhoz, hogy azt mondjuk rá, igazi. Nem! Annak a szeretetnek, amellyel Jézust szeretjük, tartósnak, állhatatosnak kell lennie. A lámpa azért ég, mert a kanóc állandóan kis olajcseppeket szív magába. Mihelyt a cseppecskék már nem táplálják a lámpát, kialszik a fény. Ha pedig nincs fény, a sötétségben a vőlegényünk, Jézus nem ismer meg bennünket. </w:t>
      </w:r>
      <w:r>
        <w:rPr/>
        <w:t>Mik is ezek a cseppecskék a mi lámpásunkban? Ezek a mindennapi élet kis mozzanatai: hűség, pontosság, kedves, barátságos szavak, olykor hallgatás, máskor kérdés. Ezek és ehhez hasonlók a szeretet kis cseppjei, amelyek hitéletünket elevenen tartják.” Erre gondolva tartsunk lelkiismeret-vizsgál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Urunkhoz, Jézus Krisztushoz, aki számunkra fény, út, igazság és élet!</w:t>
      </w:r>
    </w:p>
    <w:p>
      <w:pPr>
        <w:pStyle w:val="Normal"/>
        <w:tabs>
          <w:tab w:val="left" w:pos="360" w:leader="none"/>
          <w:tab w:val="left" w:pos="720" w:leader="none"/>
          <w:tab w:val="left" w:pos="1080" w:leader="none"/>
          <w:tab w:val="left" w:pos="1440" w:leader="none"/>
        </w:tabs>
        <w:ind w:left="360" w:hanging="360"/>
        <w:rPr/>
      </w:pPr>
      <w:r>
        <w:rPr/>
        <w:t>1.</w:t>
        <w:tab/>
        <w:t>Urunk, adj erőt nekünk, hogy vihessünk fényt, megnyugvást a betegek, magányosok és szomorú szívűek világába.</w:t>
      </w:r>
    </w:p>
    <w:p>
      <w:pPr>
        <w:pStyle w:val="Normal"/>
        <w:tabs>
          <w:tab w:val="left" w:pos="360" w:leader="none"/>
          <w:tab w:val="left" w:pos="720" w:leader="none"/>
          <w:tab w:val="left" w:pos="1080" w:leader="none"/>
          <w:tab w:val="left" w:pos="1440" w:leader="none"/>
        </w:tabs>
        <w:ind w:left="360" w:hanging="360"/>
        <w:rPr/>
      </w:pPr>
      <w:r>
        <w:rPr/>
        <w:t>2.</w:t>
        <w:tab/>
        <w:t>Add, hogy fényt vihessünk azok életébe, akikkel most épp ellenséges viszonyban vagyunk.</w:t>
      </w:r>
    </w:p>
    <w:p>
      <w:pPr>
        <w:pStyle w:val="Normal"/>
        <w:tabs>
          <w:tab w:val="left" w:pos="360" w:leader="none"/>
          <w:tab w:val="left" w:pos="720" w:leader="none"/>
          <w:tab w:val="left" w:pos="1080" w:leader="none"/>
          <w:tab w:val="left" w:pos="1440" w:leader="none"/>
        </w:tabs>
        <w:ind w:left="360" w:hanging="360"/>
        <w:rPr/>
      </w:pPr>
      <w:r>
        <w:rPr/>
        <w:t>3.</w:t>
        <w:tab/>
        <w:t>Küldj minket családunkba, hogy ott reménységet, s a szeretet melegét árasszuk szeretteinkre.</w:t>
      </w:r>
    </w:p>
    <w:p>
      <w:pPr>
        <w:pStyle w:val="Normal"/>
        <w:tabs>
          <w:tab w:val="left" w:pos="360" w:leader="none"/>
          <w:tab w:val="left" w:pos="720" w:leader="none"/>
          <w:tab w:val="left" w:pos="1080" w:leader="none"/>
          <w:tab w:val="left" w:pos="1440" w:leader="none"/>
        </w:tabs>
        <w:ind w:left="360" w:hanging="360"/>
        <w:rPr/>
      </w:pPr>
      <w:r>
        <w:rPr/>
        <w:t>4.</w:t>
        <w:tab/>
        <w:t>Add, hogy vigaszt vihessünk azoknak az embereknek, akik most épp elhunyt szerettük sírjánál állnak.</w:t>
      </w:r>
    </w:p>
    <w:p>
      <w:pPr>
        <w:pStyle w:val="Normal"/>
        <w:tabs>
          <w:tab w:val="left" w:pos="360" w:leader="none"/>
          <w:tab w:val="left" w:pos="720" w:leader="none"/>
          <w:tab w:val="left" w:pos="1080" w:leader="none"/>
          <w:tab w:val="left" w:pos="1440" w:leader="none"/>
        </w:tabs>
        <w:rPr/>
      </w:pPr>
      <w:r>
        <w:rPr/>
        <w:t>Urunk! Hallgasd kéréseinket, amiket bizalommal terjesztettünk eléd. Legyen hála és köszönet neked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Évközi idő</w:t>
      </w:r>
    </w:p>
    <w:p>
      <w:pPr>
        <w:pStyle w:val="Heading3"/>
        <w:rPr/>
      </w:pPr>
      <w:bookmarkStart w:id="76" w:name="__RefHeading___Toc281082924"/>
      <w:bookmarkEnd w:id="76"/>
      <w:r>
        <w:rPr/>
        <w:t>Évközi 33.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25,14-3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Szent Pál apostol mondja: „Mindent szabad, de nem minden használ nekem.” Némely embernek az jelenti a szabadságot, hogy ha saját ösztöneit, kívánságait, terveit nem korlátozza senki és semmi. Az ember azonban igazában csak akkor szabad, ha saját törekvéseit, saját akaratát aláveti Isten akaratának. Nem kényszerből, hanem józan belátás alapján. Vagyis: belátja, hogy az az abszolút jó, amit Isten jónak ítél, és éppen ezért azt önként teszi egész életében folyamatosan. Isten ugyanis nemcsak az én személyemnek akarja javát, hanem az emberi közösségnek is. Ez csak úgy lehetséges, ha egyéni akaratomat összhangba hozom másokéval. Ez a gondolat húzódik meg abban az ítéletben, amelyet majd Isten mond ki egyszer fölöt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a mindentudó Istenhez, aki minden ember javát és üdvét akarja!</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életünk a Te ajándékod. Add meg mindenkinek annak felismerését, hogy az életet örömmel és hálával fogadja.</w:t>
      </w:r>
    </w:p>
    <w:p>
      <w:pPr>
        <w:pStyle w:val="Normal"/>
        <w:tabs>
          <w:tab w:val="left" w:pos="360" w:leader="none"/>
          <w:tab w:val="left" w:pos="720" w:leader="none"/>
          <w:tab w:val="left" w:pos="1080" w:leader="none"/>
          <w:tab w:val="left" w:pos="1440" w:leader="none"/>
        </w:tabs>
        <w:ind w:left="360" w:hanging="360"/>
        <w:rPr/>
      </w:pPr>
      <w:r>
        <w:rPr>
          <w:lang w:val="de-DE"/>
        </w:rPr>
        <w:t>2.</w:t>
        <w:tab/>
        <w:t>Urunk, Te mindenkinek adtál legalább egy talentumot. Add, hogy életünkkel és tehetségünkkel neked és embertársainknak szolgáljun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Vannak, akik az életüket tehernek érzik. Urunk, erősítsd meg őket, és adj nekik új életkedv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Minden közösségnek szüksége van olyan emberekre, akik készek különleges felelősséget vállalni. Töltsd el Szentlelkeddel mindazokat, akik az Egyházban és az államban hivatalt vállalta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Kegyelettel emlékezünk ezen a napon a két világháború áldozataira. Urunk, könyörülj rajtuk, és adj nekik békét.</w:t>
      </w:r>
    </w:p>
    <w:p>
      <w:pPr>
        <w:pStyle w:val="Normal"/>
        <w:tabs>
          <w:tab w:val="left" w:pos="360" w:leader="none"/>
          <w:tab w:val="left" w:pos="720" w:leader="none"/>
          <w:tab w:val="left" w:pos="1080" w:leader="none"/>
          <w:tab w:val="left" w:pos="1440" w:leader="none"/>
        </w:tabs>
        <w:rPr/>
      </w:pPr>
      <w:r>
        <w:rPr>
          <w:lang w:val="de-DE"/>
        </w:rPr>
        <w:t>Jóságos Istenünk, hallgasd meg kéréseinket, és fogadd hálánkat jóságodért, Te, aki élsz és uralkodol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77" w:name="__RefHeading___Toc281082925"/>
      <w:bookmarkEnd w:id="77"/>
      <w:r>
        <w:rPr>
          <w:lang w:val="de-DE"/>
        </w:rPr>
        <w:t>Évközi 34. vasárnap, Krisztus Király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5,31-4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egyházi év utolsó vasárnapján Krisztus Királyt ünnepeljük. Amikor mi az Úr Jézusról, mint királyról beszélünk, azzal nemcsak valami megtisztelő címet akarunk neki adni. Királysága valódi, mert neki adatott minden hatalom az égen és a földön, és egyszer mindenkinek az Ő ítélőszéke elé kell állnia. Nagyon nyomatékosan szól erről a mai példabeszéd, amelyet az evangéliumban fogunk hallani. Ahhoz, hogy megállhassunk ítélőszéke előtt, nekünk kell újra és újra megítélni önmagunkat. Ezt tesszük most is, amikor szentmisénket bűnvallomással kezdjü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Krisztus Királyhoz, aki az idők végeztével dicsőségesen fog eljönni, hogy ítéljen élők és holtak felet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artsd meg hozzád való hűségben és egyházaddal való közösségben mindazokat, akik benned hiszne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Urunk, aki a kegyelem és az élet forrása vagy, vezesd vissza magadhoz mindazokat, akik elfordultak tőled.</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Éleszd fel az ifjúságban az irántad való szeretetet és az ügyed iránti lelkesedés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Urunk, add, hogy az utolsó ítéleten királyi jobbodon az áldottak között lehessünk.</w:t>
      </w:r>
    </w:p>
    <w:p>
      <w:pPr>
        <w:pStyle w:val="Normal"/>
        <w:tabs>
          <w:tab w:val="left" w:pos="360" w:leader="none"/>
          <w:tab w:val="left" w:pos="720" w:leader="none"/>
          <w:tab w:val="left" w:pos="1080" w:leader="none"/>
          <w:tab w:val="left" w:pos="1440" w:leader="none"/>
        </w:tabs>
        <w:rPr>
          <w:lang w:val="de-DE"/>
        </w:rPr>
      </w:pPr>
      <w:r>
        <w:rPr>
          <w:lang w:val="de-DE"/>
        </w:rPr>
        <w:t>Istenünk! Te vagy a világ és a történelem ura. Tiéd legyen a tisztelet és a dicsőség Jézus Krisztussal és a Szentlélekkel együtt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Heading2"/>
        <w:rPr>
          <w:spacing w:val="0"/>
        </w:rPr>
      </w:pPr>
      <w:bookmarkStart w:id="78" w:name="__RefHeading___Toc281082926"/>
      <w:bookmarkEnd w:id="78"/>
      <w:r>
        <w:rPr>
          <w:spacing w:val="0"/>
        </w:rPr>
        <w:t>Urunk ünnepei</w:t>
      </w:r>
    </w:p>
    <w:p>
      <w:pPr>
        <w:pStyle w:val="Heading3"/>
        <w:rPr>
          <w:lang w:val="de-DE"/>
        </w:rPr>
      </w:pPr>
      <w:bookmarkStart w:id="79" w:name="__RefHeading___Toc281082927"/>
      <w:bookmarkEnd w:id="79"/>
      <w:r>
        <w:rPr>
          <w:lang w:val="de-DE"/>
        </w:rPr>
        <w:t>Urunk megkeresztelkedés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3,13-1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z üdvösségtörténetnek ama eseményére emlékezünk, amikor az Úr Jézus megkeresztelkedik a Jordánban. Minden nagyobb propaganda és reklám nélkül. Isten egészen feltűnés nélkül cselekszik. Akkoriban sok ember keresett Jánosnál vigaszt és bűnbocsánatot. A sok között ott van az is, aki éppen a bűnösök számára hozza a megváltást. Isten ma is feltűnés nélkül, szinte észrevétlenül cselekszik, amikor a kenyér és a bor színében megjelenik közöttünk. Imádkozzunk ma azért, hogy legyen szemünk Isten láthatatlan cselekedeteinek észrevételére. Ahogyan Isten is észreveszi bűnbánatunkat, amely láthatatlan bennünk, vegyük észre mi is az ő láthatatlan működését. Mondjuk bűnbánó szívvel: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Könyörögjünk Istenünkhöz, aki szeretett Fiát nekünk ajándékozta, és őt a Jordánban való keresztelés során előttünk kinyilatkoztatta!</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d, hogy Egyházad irgalmassággal, türelemmel közeledjen az emberekhez, és add, hogy a meghajlott nádszál szét ne törjön, a parázsló lángocska ki ne aludjo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meg az újrakezdés lehetőségét a zsákutcába került emberekn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j bölcsességet a népek vezetőinek, hogy az igazságosság alapján teremtsék meg a békét az egész földö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Elhunyt testvéreinknek add meg az örök életet, és vedd fel őket, mint kedves gyermekeidet az örök béke országába.</w:t>
      </w:r>
    </w:p>
    <w:p>
      <w:pPr>
        <w:pStyle w:val="Normal"/>
        <w:tabs>
          <w:tab w:val="left" w:pos="360" w:leader="none"/>
          <w:tab w:val="left" w:pos="720" w:leader="none"/>
          <w:tab w:val="left" w:pos="1080" w:leader="none"/>
          <w:tab w:val="left" w:pos="1440" w:leader="none"/>
        </w:tabs>
        <w:rPr>
          <w:lang w:val="de-DE"/>
        </w:rPr>
      </w:pPr>
      <w:r>
        <w:rPr>
          <w:lang w:val="de-DE"/>
        </w:rPr>
        <w:t>Istenünk! Hálát adunk neked a keresztség szentségéért, amely által gyermekeiddé fogadtál minket. Lelkünk kegyelmi állapotát mindig őrizni akarjuk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80" w:name="__RefHeading___Toc281082928"/>
      <w:bookmarkEnd w:id="80"/>
      <w:r>
        <w:rPr>
          <w:lang w:val="de-DE"/>
        </w:rPr>
        <w:t>Urunk bemutatása, Gyertyaszentelő Boldogasszon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2,22-4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z Úr Jézus életének arra az eseményére emlékezünk, amikor őt szülei negyvennapos korában bemutatják a templomban, ahol találkozik az öreg Simeonnal és Anna asszonnyal. Istennek találkozása ez az emberekkel. Szentmisénkben mi is találkozunk Jézussal. Ezáltal tapasztaljuk meg, hogy Isten bennünk és velünk van. Erre a találkozásra készítjük elő lelkünket a bűnbánattal.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Az öreg Simeon az Úr Jézusban az emberré lett Istent ismerte fel, aki a világba fényt és életet visz. Ebben a hitben imádkozzunk mi is Urunk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ögjünk mindazokért, akik az evangélium jó hírét hirdetik a világban, hogy minél többen megismerjék a krisztusi igazságokat.</w:t>
      </w:r>
    </w:p>
    <w:p>
      <w:pPr>
        <w:pStyle w:val="Normal"/>
        <w:tabs>
          <w:tab w:val="left" w:pos="360" w:leader="none"/>
          <w:tab w:val="left" w:pos="720" w:leader="none"/>
          <w:tab w:val="left" w:pos="1080" w:leader="none"/>
          <w:tab w:val="left" w:pos="1440" w:leader="none"/>
        </w:tabs>
        <w:ind w:left="360" w:hanging="360"/>
        <w:rPr/>
      </w:pPr>
      <w:r>
        <w:rPr>
          <w:lang w:val="de-DE"/>
        </w:rPr>
        <w:t>2.</w:t>
        <w:tab/>
        <w:t>Könyörögjünk az éhező és szükséget szenvedő emberekért, hogy ők is megtapasztalják a gondviselő Isten jóság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 nemzetek vezetőiért, hogy ne csak saját népükre gondoljanak, hanem tartsák tiszteletben valamennyi nép érdekét is.</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elhunyt testvéreinkért, hogy bűneik bocsánatát elnyerve az örök boldogságra jussanak.</w:t>
      </w:r>
    </w:p>
    <w:p>
      <w:pPr>
        <w:pStyle w:val="Normal"/>
        <w:tabs>
          <w:tab w:val="left" w:pos="360" w:leader="none"/>
          <w:tab w:val="left" w:pos="720" w:leader="none"/>
          <w:tab w:val="left" w:pos="1080" w:leader="none"/>
          <w:tab w:val="left" w:pos="1440" w:leader="none"/>
        </w:tabs>
        <w:rPr/>
      </w:pPr>
      <w:r>
        <w:rPr/>
        <w:t xml:space="preserve">Urunk, Istenünk! Hisszük, hogy meghallgatod kéréseinket. Ezért mindenkor áldunk és dicsérünk téged, Krisztus a mi Urunk által.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81" w:name="__RefHeading___Toc281082929"/>
      <w:bookmarkEnd w:id="81"/>
      <w:r>
        <w:rPr>
          <w:lang w:val="de-DE"/>
        </w:rPr>
        <w:t>Urunk mennybemenetel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8,16-2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katekizmusban tanultuk, hogy Isten mindenhol jelen van. </w:t>
      </w:r>
      <w:r>
        <w:rPr/>
        <w:t>Ezt az igazságot a Miatyánk úgy fogalmazza meg, hogy „amint a mennyben, úgy a földön is.” A mai ünnep ezt az igazságot annak hangsúlyozásával tárja elénk, hogy Isten jelenléte a világban határtalan. Az Ő országa, az Ő léte éppoly fontos az ember földi életében, mint az égiek életében. Jézus valóságos Isten, de emberré lett, magára vette emberi sorsunkat, a halált is. Majd feltámadott egy új életre, és negyven nap után felment a mennybe. Ma Isten mintegy felszólít minket, hogy földi életünkben ne korlátozzuk munkálkod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bizalommal a Dicsőség Királyához, aki ma győztesen felment a mennybe, és ott helyet készít számunkra!</w:t>
      </w:r>
    </w:p>
    <w:p>
      <w:pPr>
        <w:pStyle w:val="Normal"/>
        <w:tabs>
          <w:tab w:val="left" w:pos="360" w:leader="none"/>
          <w:tab w:val="left" w:pos="720" w:leader="none"/>
          <w:tab w:val="left" w:pos="1080" w:leader="none"/>
          <w:tab w:val="left" w:pos="1440" w:leader="none"/>
        </w:tabs>
        <w:ind w:left="360" w:hanging="360"/>
        <w:rPr/>
      </w:pPr>
      <w:r>
        <w:rPr/>
        <w:t>1.</w:t>
        <w:tab/>
        <w:t>Dicsőség Királya! Segítsd mindazokat, akik nevedet tisztelik, hogy egységre találjanak a hitben.</w:t>
      </w:r>
    </w:p>
    <w:p>
      <w:pPr>
        <w:pStyle w:val="Normal"/>
        <w:tabs>
          <w:tab w:val="left" w:pos="360" w:leader="none"/>
          <w:tab w:val="left" w:pos="720" w:leader="none"/>
          <w:tab w:val="left" w:pos="1080" w:leader="none"/>
          <w:tab w:val="left" w:pos="1440" w:leader="none"/>
        </w:tabs>
        <w:ind w:left="360" w:hanging="360"/>
        <w:rPr/>
      </w:pPr>
      <w:r>
        <w:rPr/>
        <w:t>2.</w:t>
        <w:tab/>
        <w:t>Adj erőt és bátorságot az államférfiaknak, hogy felelősségük tudatában mindig igazságosan hozzák meg döntéseiket.</w:t>
      </w:r>
    </w:p>
    <w:p>
      <w:pPr>
        <w:pStyle w:val="Normal"/>
        <w:tabs>
          <w:tab w:val="left" w:pos="360" w:leader="none"/>
          <w:tab w:val="left" w:pos="720" w:leader="none"/>
          <w:tab w:val="left" w:pos="1080" w:leader="none"/>
          <w:tab w:val="left" w:pos="1440" w:leader="none"/>
        </w:tabs>
        <w:ind w:left="360" w:hanging="360"/>
        <w:rPr/>
      </w:pPr>
      <w:r>
        <w:rPr/>
        <w:t>3.</w:t>
        <w:tab/>
        <w:t>Urunk! Te megdicsőülve mentél a mennybe. Add, hogy lélekben már most veled legyünk.</w:t>
      </w:r>
    </w:p>
    <w:p>
      <w:pPr>
        <w:pStyle w:val="Normal"/>
        <w:tabs>
          <w:tab w:val="left" w:pos="360" w:leader="none"/>
          <w:tab w:val="left" w:pos="720" w:leader="none"/>
          <w:tab w:val="left" w:pos="1080" w:leader="none"/>
          <w:tab w:val="left" w:pos="1440" w:leader="none"/>
        </w:tabs>
        <w:ind w:left="360" w:hanging="360"/>
        <w:rPr/>
      </w:pPr>
      <w:r>
        <w:rPr/>
        <w:t>4.</w:t>
        <w:tab/>
        <w:t>Könyörgünk hozzád egyházközségünkért. Add, hogy egykor mindnyájan együtt lehessünk veled dicsőséges országodban.</w:t>
      </w:r>
    </w:p>
    <w:p>
      <w:pPr>
        <w:pStyle w:val="Normal"/>
        <w:tabs>
          <w:tab w:val="left" w:pos="360" w:leader="none"/>
          <w:tab w:val="left" w:pos="720" w:leader="none"/>
          <w:tab w:val="left" w:pos="1080" w:leader="none"/>
          <w:tab w:val="left" w:pos="1440" w:leader="none"/>
        </w:tabs>
        <w:rPr/>
      </w:pPr>
      <w:r>
        <w:rPr/>
        <w:t>Jóságos Istenünk, a tiéd minden az egész világon. Benned élünk, mozgunk és vagyunk. Jöjjön el a Te országod a mennyben és a földön,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Urunk ünnepei</w:t>
      </w:r>
    </w:p>
    <w:p>
      <w:pPr>
        <w:pStyle w:val="Heading3"/>
        <w:rPr/>
      </w:pPr>
      <w:bookmarkStart w:id="82" w:name="__RefHeading___Toc281082930"/>
      <w:bookmarkEnd w:id="82"/>
      <w:r>
        <w:rPr/>
        <w:t>Szentháromság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Jn 3,16-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Isten három személyét a szeretet köti össze. Az Atya szereti a Fiút, és a kettőjük közötti szeretet maga a Szentlélek. A szeretet az Isten lényege. Ebből sugárzik felénk is az a szeretet, amely legfeltűnőbben a rólunk való gondoskodásban és bűneink megbocsátásában nyilatkozik meg. Ebben a szentmisében is szeretetből jelenik meg köztünk, és bűnbánattal készítünk neki helyet a szívünkben.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Istenünk, égi Atyánk! Szent Fiadat azért küldted a világba, hogy az isteni élet titkát kinyilatkoztassa nekünk. Mi, akik a Szentháromság titkát igaz hittel valljuk, bizalommal fordulunk hozzád!</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Szentháromságú egy Isten! Segíts bennünket kegyelmeddel, hogy az Egyházon belül mindig készek legyünk az egymással való kapcsolat megteremtésér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a tevékeny felebaráti szeretet hasson át mindenkit, akik Egyházunk és hazánk sorsát irányítják.</w:t>
      </w:r>
    </w:p>
    <w:p>
      <w:pPr>
        <w:pStyle w:val="Normal"/>
        <w:tabs>
          <w:tab w:val="left" w:pos="360" w:leader="none"/>
          <w:tab w:val="left" w:pos="720" w:leader="none"/>
          <w:tab w:val="left" w:pos="1080" w:leader="none"/>
          <w:tab w:val="left" w:pos="1440" w:leader="none"/>
        </w:tabs>
        <w:ind w:left="360" w:hanging="360"/>
        <w:rPr/>
      </w:pPr>
      <w:r>
        <w:rPr>
          <w:lang w:val="de-DE"/>
        </w:rPr>
        <w:t>3.</w:t>
        <w:tab/>
        <w:t>Add kegyelmedet egyházközségünk tagjainak, rokonainknak és barátainknak, hogy a hétköznapok egyformaságában a krisztusi szeretet fényét tudják sugározni.</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Bátoríts Urunk bennünket, hogy merjünk nyitottak lenni egymás iránt, és életvitelünket az isteni szeretet hassa á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Fogadd be a szeretet országába meghalt testvéreinket, akik benned bízva távoztak a földi életből.</w:t>
      </w:r>
    </w:p>
    <w:p>
      <w:pPr>
        <w:pStyle w:val="Normal"/>
        <w:tabs>
          <w:tab w:val="left" w:pos="360" w:leader="none"/>
          <w:tab w:val="left" w:pos="720" w:leader="none"/>
          <w:tab w:val="left" w:pos="1080" w:leader="none"/>
          <w:tab w:val="left" w:pos="1440" w:leader="none"/>
        </w:tabs>
        <w:rPr/>
      </w:pPr>
      <w:r>
        <w:rPr/>
        <w:t xml:space="preserve">Szentháromságú Istenünk! Köszönjük, hogy kinyilatkoztattad nekünk isteni életed bensőséges titkát, amely szereteted jele. </w:t>
      </w:r>
      <w:r>
        <w:rPr>
          <w:lang w:val="de-DE"/>
        </w:rPr>
        <w:t>E szeretet jegyében akarunk eljutni hozzád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83" w:name="__RefHeading___Toc281082931"/>
      <w:bookmarkEnd w:id="83"/>
      <w:r>
        <w:rPr>
          <w:lang w:val="de-DE"/>
        </w:rPr>
        <w:t>Úrnapja, Krisztus Testének és Véréne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6,51-5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Úrnapja az Oltáriszentség nyilvános ünnepe. Kilépünk vele a templomból, és ünnepi körmenetben megmutatjuk a világnak, mint drága kincsünket. Közös énekünkkel, imánkkal sorakozzunk fel körülötte. Az Oltáriszentség éppen ezáltal Krisztus Egyházának egy testévé forraszt bennünket, amint a kenyér is sok búzaszemből lesz egy egésszé. Ahogyan a családfő asztalhoz ülteti övéit, hogy táplálja őket, úgy gyűjti össze Egyházunk híveit, hogy égi kenyérrel erősítsen bennünket. Mivel mindez irántunk való szeretetből történik, szívesen ünnepelünk Úrnapján. Jogosnak érezzük, hogy a „szeretet kútfejének dicsőség és üdv legy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az Úr Jézushoz, aki Szent Testével táplálja lelkü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Vezesd el a jólétben élő embereket annak felismerésére, hogy nemcsak kenyérrel él az ember, hanem Isten igéjével is.</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megértenünk, hogy a jól végzett szentáldozás segít bennünket a bűn elleni küzdelemben.</w:t>
      </w:r>
    </w:p>
    <w:p>
      <w:pPr>
        <w:pStyle w:val="Normal"/>
        <w:tabs>
          <w:tab w:val="left" w:pos="360" w:leader="none"/>
          <w:tab w:val="left" w:pos="720" w:leader="none"/>
          <w:tab w:val="left" w:pos="1080" w:leader="none"/>
          <w:tab w:val="left" w:pos="1440" w:leader="none"/>
        </w:tabs>
        <w:ind w:left="360" w:hanging="360"/>
        <w:rPr/>
      </w:pPr>
      <w:r>
        <w:rPr>
          <w:lang w:val="de-DE"/>
        </w:rPr>
        <w:t>3.</w:t>
        <w:tab/>
        <w:t>Őrizz meg bennünket a méltatlan, szentségtörő szentáldozástó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mindnyájunkat, hogy tisztességes munkával tudjuk megkeresni mindennapi kenyerünke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Urunk! Ne engedd, hogy szent útravaló nélkül távozzunk a földi életből.</w:t>
      </w:r>
    </w:p>
    <w:p>
      <w:pPr>
        <w:pStyle w:val="Normal"/>
        <w:tabs>
          <w:tab w:val="left" w:pos="360" w:leader="none"/>
          <w:tab w:val="left" w:pos="720" w:leader="none"/>
          <w:tab w:val="left" w:pos="1080" w:leader="none"/>
          <w:tab w:val="left" w:pos="1440" w:leader="none"/>
        </w:tabs>
        <w:rPr/>
      </w:pPr>
      <w:r>
        <w:rPr>
          <w:lang w:val="de-DE"/>
        </w:rPr>
        <w:t>Úr Jézus! Te légy erőnk és lelki táplálékunk életutunkon! Az Oltáriszentségben mindig tiszta lélekkel akarunk magunkhoz venni téged, aki élsz és uralkodói az Atyával és a Szentlélekkel, most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84" w:name="__RefHeading___Toc281082932"/>
      <w:bookmarkEnd w:id="84"/>
      <w:r>
        <w:rPr>
          <w:lang w:val="de-DE"/>
        </w:rPr>
        <w:t>Jézus Szent Szívéne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11,25-3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a az Úr Jézusnak irántunk való nagy szeretetét ünnepeljük. </w:t>
      </w:r>
      <w:r>
        <w:rPr/>
        <w:t>A mai napon arra kérjük, hogy szeretetét bennünk is lobbantsa lángra. Ő nemcsak buzdított a szeretetre, hanem életével, cselekedeteivel példát mutatott az igazi szeretetre: hiszen betegeket gyógyított, ínségben szenvedőkön segített, fáradhatatlanul tanított, és végül életét áldozta értünk. Vizsgáljuk meg magunkat, mi az akadálya annak, hogy tettekre váltsuk szeretetünket? Tartsunk bűnbánatot, és nyissunk utat a szeretetnek saját életün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Jézusunk, hozzád könyörgünk, aki nekünk testvérünk, barátunk és a földi életben útitársunk vagy, akár a szenvedés sötét útján, akár a boldogság fényes ösvényén haladunk!</w:t>
      </w:r>
    </w:p>
    <w:p>
      <w:pPr>
        <w:pStyle w:val="Normal"/>
        <w:tabs>
          <w:tab w:val="left" w:pos="360" w:leader="none"/>
          <w:tab w:val="left" w:pos="720" w:leader="none"/>
          <w:tab w:val="left" w:pos="1080" w:leader="none"/>
          <w:tab w:val="left" w:pos="1440" w:leader="none"/>
        </w:tabs>
        <w:ind w:left="360" w:hanging="360"/>
        <w:rPr/>
      </w:pPr>
      <w:r>
        <w:rPr/>
        <w:t>1.</w:t>
        <w:tab/>
        <w:t>Add Urunk, hogy a világ gazdagjai és hatalmasai elismerjék minden ember jogát az élethez, a munkához, a szabadsághoz és a szabad vallásgyakorláshoz.</w:t>
      </w:r>
    </w:p>
    <w:p>
      <w:pPr>
        <w:pStyle w:val="Normal"/>
        <w:tabs>
          <w:tab w:val="left" w:pos="360" w:leader="none"/>
          <w:tab w:val="left" w:pos="720" w:leader="none"/>
          <w:tab w:val="left" w:pos="1080" w:leader="none"/>
          <w:tab w:val="left" w:pos="1440" w:leader="none"/>
        </w:tabs>
        <w:ind w:left="360" w:hanging="360"/>
        <w:rPr/>
      </w:pPr>
      <w:r>
        <w:rPr/>
        <w:t>2.</w:t>
        <w:tab/>
        <w:t>Vigasztald meg azokat az embereket, akik bennünk csalódtak, mert szeretetlenek voltunk irántuk.</w:t>
      </w:r>
    </w:p>
    <w:p>
      <w:pPr>
        <w:pStyle w:val="Normal"/>
        <w:tabs>
          <w:tab w:val="left" w:pos="360" w:leader="none"/>
          <w:tab w:val="left" w:pos="720" w:leader="none"/>
          <w:tab w:val="left" w:pos="1080" w:leader="none"/>
          <w:tab w:val="left" w:pos="1440" w:leader="none"/>
        </w:tabs>
        <w:ind w:left="360" w:hanging="360"/>
        <w:rPr/>
      </w:pPr>
      <w:r>
        <w:rPr/>
        <w:t>3.</w:t>
        <w:tab/>
        <w:t>Urunk, adj erőt és bátorságot, hogy bocsánatkéréssel megtegyük az első lépést a megbékéléshez, és ezzel mutassuk meg szeretetünket.</w:t>
      </w:r>
    </w:p>
    <w:p>
      <w:pPr>
        <w:pStyle w:val="Normal"/>
        <w:tabs>
          <w:tab w:val="left" w:pos="360" w:leader="none"/>
          <w:tab w:val="left" w:pos="720" w:leader="none"/>
          <w:tab w:val="left" w:pos="1080" w:leader="none"/>
          <w:tab w:val="left" w:pos="1440" w:leader="none"/>
        </w:tabs>
        <w:ind w:left="360" w:hanging="360"/>
        <w:rPr/>
      </w:pPr>
      <w:r>
        <w:rPr/>
        <w:t>4.</w:t>
        <w:tab/>
        <w:t>Add megértenünk, hogy elsősorban a szegényeken és a betegeken át jutunk el Istenhez.</w:t>
      </w:r>
    </w:p>
    <w:p>
      <w:pPr>
        <w:pStyle w:val="Normal"/>
        <w:tabs>
          <w:tab w:val="left" w:pos="360" w:leader="none"/>
          <w:tab w:val="left" w:pos="720" w:leader="none"/>
          <w:tab w:val="left" w:pos="1080" w:leader="none"/>
          <w:tab w:val="left" w:pos="1440" w:leader="none"/>
        </w:tabs>
        <w:ind w:left="360" w:hanging="360"/>
        <w:rPr/>
      </w:pPr>
      <w:r>
        <w:rPr/>
        <w:t>5.</w:t>
        <w:tab/>
        <w:t>Üdvözítsd jóságosán elhunyt testvéreinket, hogy teljes mértékben részesedjenek megváltásodban.</w:t>
      </w:r>
    </w:p>
    <w:p>
      <w:pPr>
        <w:pStyle w:val="Normal"/>
        <w:tabs>
          <w:tab w:val="left" w:pos="360" w:leader="none"/>
          <w:tab w:val="left" w:pos="720" w:leader="none"/>
          <w:tab w:val="left" w:pos="1080" w:leader="none"/>
          <w:tab w:val="left" w:pos="1440" w:leader="none"/>
        </w:tabs>
        <w:rPr>
          <w:lang w:val="de-DE"/>
        </w:rPr>
      </w:pPr>
      <w:r>
        <w:rPr>
          <w:lang w:val="de-DE"/>
        </w:rPr>
        <w:t>Hálásan köszönjük Urunk Jézusunk, hogy szereteted védelmében élhetünk. Ezért imádunk és dicsőítünk téged ma, holnap és mindörökké. Amen.</w:t>
      </w:r>
      <w:r>
        <w:br w:type="page"/>
      </w:r>
    </w:p>
    <w:p>
      <w:pPr>
        <w:pStyle w:val="Normal"/>
        <w:spacing w:before="240" w:after="0"/>
        <w:rPr>
          <w:rFonts w:ascii="Arial" w:hAnsi="Arial" w:cs="Arial"/>
          <w:b/>
          <w:b/>
          <w:sz w:val="36"/>
        </w:rPr>
      </w:pPr>
      <w:r>
        <w:rPr>
          <w:rFonts w:cs="Arial" w:ascii="Arial" w:hAnsi="Arial"/>
          <w:b/>
          <w:sz w:val="36"/>
        </w:rPr>
        <w:t>A év</w:t>
      </w:r>
    </w:p>
    <w:p>
      <w:pPr>
        <w:pStyle w:val="Heading2"/>
        <w:rPr>
          <w:spacing w:val="0"/>
        </w:rPr>
      </w:pPr>
      <w:bookmarkStart w:id="85" w:name="__RefHeading___Toc281082933"/>
      <w:bookmarkEnd w:id="85"/>
      <w:r>
        <w:rPr>
          <w:spacing w:val="0"/>
        </w:rPr>
        <w:t>Szűz Mária és a szentek ünnepei</w:t>
      </w:r>
    </w:p>
    <w:p>
      <w:pPr>
        <w:pStyle w:val="Heading3"/>
        <w:rPr>
          <w:lang w:val="de-DE"/>
        </w:rPr>
      </w:pPr>
      <w:bookmarkStart w:id="86" w:name="__RefHeading___Toc281082934"/>
      <w:bookmarkEnd w:id="86"/>
      <w:r>
        <w:rPr>
          <w:lang w:val="de-DE"/>
        </w:rPr>
        <w:t>Szeplőtelen fogantatás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Lk 1,26-3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mit ma ünneplünk, ismert imádságunk így fejezi ki: „Üdvözlégy Mária, kegyelemmel teljes.” Amikor ugyanis Isten kiválasztotta Máriát, hogy ő legyen a Megváltó anyja, létezésének első pillanatától kezdve megóvta őt az áteredő bűntől. Mert abban a lélekben, amely létezésének első pillanatától csordultig volt a megszentelő kegyelemmel, nincs helye a bűnnek. Ezt jelenti a szeplőtelen fogantatás. Mi nem részesültünk ebben a kiváltságban, és fogékonyak vagyunk a bűnre. Ezért kérjük újból és újból a bűn nélkül született Szűzet, hogy imádkozzék értünk. Mert ahogyan ő hitt az angyal szavának, mi is hisszük, hogy az isteni kegyelem segítségével bejutunk a szentek közösségébe. Ehhez kérjük mai szentmisénkben is Szűz Mária közbenjárás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Szent hitünk alapján forduljunk bizalommal az Úr Jézushoz anyjának ünnepén, és terjesszük eléje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minden keresztény testvérünkért és kérjük, hogy sikerüljön nekik bizonyságot tenni arról a kegyelemről, amely eltölti ő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zokért a fiatalokért, akik a Krisztushoz vezető úton Máriát tekintik eszményképükn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 egyházi és világi vezetőkért, hogy feladatukat bölcsességgel és felelősséggel végezzék.</w:t>
      </w:r>
    </w:p>
    <w:p>
      <w:pPr>
        <w:pStyle w:val="Normal"/>
        <w:tabs>
          <w:tab w:val="left" w:pos="360" w:leader="none"/>
          <w:tab w:val="left" w:pos="720" w:leader="none"/>
          <w:tab w:val="left" w:pos="1080" w:leader="none"/>
          <w:tab w:val="left" w:pos="1440" w:leader="none"/>
        </w:tabs>
        <w:ind w:left="360" w:hanging="360"/>
        <w:rPr/>
      </w:pPr>
      <w:r>
        <w:rPr>
          <w:lang w:val="de-DE"/>
        </w:rPr>
        <w:t>4.</w:t>
        <w:tab/>
        <w:t>Imádkozzunk az édesanyákért, hogy családjukban Mária példájára a szeretetet és a vallásos lelkületet tudják ápolni.</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Imádkozzunk a megholtakért, hogy a szentek seregével együtt örökre örvendezzenek országodban.</w:t>
      </w:r>
    </w:p>
    <w:p>
      <w:pPr>
        <w:pStyle w:val="Normal"/>
        <w:tabs>
          <w:tab w:val="left" w:pos="360" w:leader="none"/>
          <w:tab w:val="left" w:pos="720" w:leader="none"/>
          <w:tab w:val="left" w:pos="1080" w:leader="none"/>
          <w:tab w:val="left" w:pos="1440" w:leader="none"/>
        </w:tabs>
        <w:rPr/>
      </w:pPr>
      <w:r>
        <w:rPr>
          <w:lang w:val="de-DE"/>
        </w:rPr>
        <w:t>Istenünk! Te tiszta hajlékot készítettél Mária szívében Szent Fiad számára. Szűz Mária közbenjárására engedd, hogy mi is tiszta lélekkel jussunk el hozzád. A mi Urunk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87" w:name="__RefHeading___Toc281082935"/>
      <w:bookmarkEnd w:id="87"/>
      <w:r>
        <w:rPr/>
        <w:t>Gyümölcsoltó Boldogasszon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26-3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z üdvösség történetének azt az eseményét ünnepeljük, hogy Gábriel főangyal közli Máriával az Isten üzenetét, miszerint ő lesz a Megváltó anyja. Mária csodálkozik, de nem ellenkezik. Alázattal fogadja el Isten tervét, és kimondja beleegyezését: „Legyen nekem a Te igéd szerint”. Ezzel indul el az emberiség megváltásának nagy műve a földön. Ezzel ad Mária örök szép példát mindnyájunknak arra, hogy mindenkor érdemes ráhagyatkozni Isten akaratára. Mi is erre törekszünk, és ehhez kérjük a Szűzanya közbenjárását mai szentmisénk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Forduljunk bizalommal az Úr Jézushoz, hogy Szent Anyja közbenjárására hallgassa meg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Jézus Krisztus! Segítsd a keresztény híveket, hogy Isten üzenetét mindenkor olyan alázattal fogadják, mint Szűzanyád Názáretb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Világosítsd meg kegyelmeddel a kételkedők, bizonytalanok lelkét, hogy felismerjék életük helyes célját és igazi értelmét.</w:t>
      </w:r>
    </w:p>
    <w:p>
      <w:pPr>
        <w:pStyle w:val="Normal"/>
        <w:tabs>
          <w:tab w:val="left" w:pos="360" w:leader="none"/>
          <w:tab w:val="left" w:pos="720" w:leader="none"/>
          <w:tab w:val="left" w:pos="1080" w:leader="none"/>
          <w:tab w:val="left" w:pos="1440" w:leader="none"/>
        </w:tabs>
        <w:ind w:left="360" w:hanging="360"/>
        <w:rPr/>
      </w:pPr>
      <w:r>
        <w:rPr>
          <w:lang w:val="de-DE"/>
        </w:rPr>
        <w:t>3.</w:t>
        <w:tab/>
        <w:t>Erősítsd és bátorítsd szentatyánkat, püspökeinket, papjainkat és a szerzeteseket, hogy mindnyájan a Szűzanya lelkületével teljesítsék hivatásuka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Erősíts meg mindnyájunkat, hogy életünk nehéz óráiban is ki tudjuk mondani: „legyen meg a Te akaratod!”</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a Szent Szűz példájára mi is Krisztus-hordozók legyünk, és ennek tudata adja meg lelkünk békéjét, boldogságát.</w:t>
      </w:r>
    </w:p>
    <w:p>
      <w:pPr>
        <w:pStyle w:val="Normal"/>
        <w:tabs>
          <w:tab w:val="left" w:pos="360" w:leader="none"/>
          <w:tab w:val="left" w:pos="720" w:leader="none"/>
          <w:tab w:val="left" w:pos="1080" w:leader="none"/>
          <w:tab w:val="left" w:pos="1440" w:leader="none"/>
        </w:tabs>
        <w:rPr/>
      </w:pPr>
      <w:r>
        <w:rPr>
          <w:lang w:val="de-DE"/>
        </w:rPr>
        <w:t>Urunk, Jézus Krisztus, aki érettünk emberré lettél, add, hogy megtestesülésed által eljussunk hozzád, a mi Istenünkhöz. Aki élsz és uralkodol mindörökkön-örökké.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88" w:name="__RefHeading___Toc281082936"/>
      <w:bookmarkEnd w:id="88"/>
      <w:r>
        <w:rPr/>
        <w:t>Nagy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39-5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ária mennybemenetelének ünnepe számunkra valóra váltása annak, amely még csak ígéret. Ő már elérte azt a célt, amely felé mi még csak törekszünk. Tehát emlékeztet bennünket reményteljes jövőnkre. Ha mi életünkben helyet adunk Istennek úgy, mint Mária, akkor Isten is helyet ad majd nekünk az Ő országában. Vagyis életünk nem fejeződik be a földi halállal, hanem folytatódik, eljut a beteljesülésre. Erre figyelmeztet a mai ünnep.</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Könyörögjünk Urunkhoz, Jézus Krisztushoz, hogy anyjának, a boldogságos Szűz Máriának közbenjárására hallgassa meg kérésünket!</w:t>
      </w:r>
    </w:p>
    <w:p>
      <w:pPr>
        <w:pStyle w:val="Normal"/>
        <w:tabs>
          <w:tab w:val="left" w:pos="360" w:leader="none"/>
          <w:tab w:val="left" w:pos="720" w:leader="none"/>
          <w:tab w:val="left" w:pos="1080" w:leader="none"/>
          <w:tab w:val="left" w:pos="1440" w:leader="none"/>
        </w:tabs>
        <w:ind w:left="360" w:hanging="360"/>
        <w:rPr/>
      </w:pPr>
      <w:r>
        <w:rPr>
          <w:lang w:val="de-DE"/>
        </w:rPr>
        <w:t>1.</w:t>
        <w:tab/>
        <w:t xml:space="preserve">Urunk! Szűzanyánk a Szentlélek által lett a Te szülőd. </w:t>
      </w:r>
      <w:r>
        <w:rPr/>
        <w:t>Nyiss meg bennünket is Szentlelked befogadására.</w:t>
      </w:r>
    </w:p>
    <w:p>
      <w:pPr>
        <w:pStyle w:val="Normal"/>
        <w:tabs>
          <w:tab w:val="left" w:pos="360" w:leader="none"/>
          <w:tab w:val="left" w:pos="720" w:leader="none"/>
          <w:tab w:val="left" w:pos="1080" w:leader="none"/>
          <w:tab w:val="left" w:pos="1440" w:leader="none"/>
        </w:tabs>
        <w:ind w:left="360" w:hanging="360"/>
        <w:rPr/>
      </w:pPr>
      <w:r>
        <w:rPr/>
        <w:t>2.</w:t>
        <w:tab/>
        <w:t>Szűzanyánk kérésére szenteld meg és erősítsd meg Egyházadat.</w:t>
      </w:r>
    </w:p>
    <w:p>
      <w:pPr>
        <w:pStyle w:val="Normal"/>
        <w:tabs>
          <w:tab w:val="left" w:pos="360" w:leader="none"/>
          <w:tab w:val="left" w:pos="720" w:leader="none"/>
          <w:tab w:val="left" w:pos="1080" w:leader="none"/>
          <w:tab w:val="left" w:pos="1440" w:leader="none"/>
        </w:tabs>
        <w:ind w:left="360" w:hanging="360"/>
        <w:rPr/>
      </w:pPr>
      <w:r>
        <w:rPr/>
        <w:t>3.</w:t>
        <w:tab/>
        <w:t>Add, hogy a Mennyország Királynőjének közbenjárására minden nép elnyerje a béke ajándékát.</w:t>
      </w:r>
    </w:p>
    <w:p>
      <w:pPr>
        <w:pStyle w:val="Normal"/>
        <w:tabs>
          <w:tab w:val="left" w:pos="360" w:leader="none"/>
          <w:tab w:val="left" w:pos="720" w:leader="none"/>
          <w:tab w:val="left" w:pos="1080" w:leader="none"/>
          <w:tab w:val="left" w:pos="1440" w:leader="none"/>
        </w:tabs>
        <w:ind w:left="360" w:hanging="360"/>
        <w:rPr/>
      </w:pPr>
      <w:r>
        <w:rPr/>
        <w:t>4.</w:t>
        <w:tab/>
        <w:t>Urunk! Te emelted Máriát a mennybe, és teljesítetted be életét. Add meg halottainknak is országod dicsőségét.</w:t>
      </w:r>
    </w:p>
    <w:p>
      <w:pPr>
        <w:pStyle w:val="Normal"/>
        <w:tabs>
          <w:tab w:val="left" w:pos="360" w:leader="none"/>
          <w:tab w:val="left" w:pos="720" w:leader="none"/>
          <w:tab w:val="left" w:pos="1080" w:leader="none"/>
          <w:tab w:val="left" w:pos="1440" w:leader="none"/>
        </w:tabs>
        <w:rPr/>
      </w:pPr>
      <w:r>
        <w:rPr/>
        <w:t xml:space="preserve">Urunk, Te látod szülődet, hallod értünk hangzó könyörgését, és így reméljük, hogy meghallgatod a mi kérésünket. Tiéd legyen a hála és a dicséret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89" w:name="__RefHeading___Toc281082937"/>
      <w:bookmarkEnd w:id="89"/>
      <w:r>
        <w:rPr/>
        <w:t>Kis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1-16.</w:t>
      </w:r>
      <w:r>
        <w:rPr>
          <w:b/>
          <w:lang w:val="de-DE"/>
        </w:rPr>
        <w:t>18-2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Úr Jézus születésnapján kívül az egyházi évben még két születésnapot ünneplünk: Keresztelő Szent János és Szűz Mária születésnapját. Egy születésnapnak fő jellemzője az örvendezés. Ma annak örülünk, „hogy megadta Istenünk, Szűz Máriát minekünk”. Vele kezdődött megváltásunk hajnalhasadása. Születésének ünnepén voltaképpen Istent dicsérjük, mert Isten választotta ki őt az istenanyai méltóságra. Mivel pedig Jézus testvérünk lett a megtestesülés által, Szűz Máriára úgy tekinthetünk fel, mint édesanyánkra, aki Isten szavára hagyatkozott, és minket is arra tanít élete példájával, hogy bízzuk életünket Istenre. Ez a gondolat hassa át a mai szentmisén az imánkat és örvendező énekei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Örvendezzünk a mai ünnepen, mert hatalmas közbenjárónk született! Forduljunk bizalommal mennyei Atyánkhoz, hogy a Kisboldogasszony közbenjárására hallgassa meg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Egyázunkért, hogy az evangélium hirdetésével lehessen a világ világossága és a nemzetek nevelőj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püspökeinkért és papjainkért, hogy szolgálatuk által mindnyájan újjászülessünk az örök életre.</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 föld népeiért, hogy a faji különbözőségeket kölcsönösen elfogadva békében éljenek egymássa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a szülőkért, hogy átérezve Isten előtti felelősségüket, gyermekeiket vallásosán neveljék, életük jó példájával segítsék.</w:t>
      </w:r>
    </w:p>
    <w:p>
      <w:pPr>
        <w:pStyle w:val="Normal"/>
        <w:tabs>
          <w:tab w:val="left" w:pos="360" w:leader="none"/>
          <w:tab w:val="left" w:pos="720" w:leader="none"/>
          <w:tab w:val="left" w:pos="1080" w:leader="none"/>
          <w:tab w:val="left" w:pos="1440" w:leader="none"/>
        </w:tabs>
        <w:ind w:left="360" w:hanging="360"/>
        <w:rPr/>
      </w:pPr>
      <w:r>
        <w:rPr>
          <w:lang w:val="de-DE"/>
        </w:rPr>
        <w:t>5.</w:t>
        <w:tab/>
        <w:t>Imádkozzunk elhunyt testvéreinkért, hogy Kisboldogasszony ünnepe számunkra mennyei születésnap legyen.</w:t>
      </w:r>
    </w:p>
    <w:p>
      <w:pPr>
        <w:pStyle w:val="Normal"/>
        <w:tabs>
          <w:tab w:val="left" w:pos="360" w:leader="none"/>
          <w:tab w:val="left" w:pos="720" w:leader="none"/>
          <w:tab w:val="left" w:pos="1080" w:leader="none"/>
          <w:tab w:val="left" w:pos="1440" w:leader="none"/>
        </w:tabs>
        <w:rPr/>
      </w:pPr>
      <w:r>
        <w:rPr/>
        <w:t xml:space="preserve">Jóságos mennyei Atyánk! Köszönjük, hogy Szűz Máriában égi édesanyát adtál nekünk. Add, hogy közbenjárására egykor vele együtt dicsőíthessünk téged az égben, Fiad a mi Urunk,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90" w:name="__RefHeading___Toc281082938"/>
      <w:bookmarkEnd w:id="90"/>
      <w:r>
        <w:rPr>
          <w:lang w:val="de-DE"/>
        </w:rPr>
        <w:t>Szent István első vértanú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10,17-2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Tegnap születést ünnepeltünk, ma egy vértanú halálára emlékezünk. Hozzászoktunk a két ünnep összekapcsolásához, pedig elgondolkoztató, hogy István diakónus ellenfelei is Isten oldalán álltak. Azok, akik agyonkövezték őt, a mózesi vallást féltették. Ebből két tanulság adódik. Egyik az, hogy a vallás nevében soha nem szabad erőszakot alkalmazni. A másik pedig az, hogy az Úr Jézusért vállalt vértanúság mindig égi megdicsőülést jelent. Szent István halálára emlékezve tehát égi születésnapot ünnepelünk. így kapcsolódik ez az ünnep a karácsonyho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Szent István vértanúsága az élet feláldozásának magasztosságát állítja elénk. Forduljunk bizalommal a Vértanúk Királyához, hogy hallgassa meg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Segítsd Urunk, Egyházadat, hogy az egész világon az áldozatok oldalán álljon, és mindenkor bátran szálljon síkra a jogfosztottakért, a hatalomtól elnyomottakért.</w:t>
      </w:r>
    </w:p>
    <w:p>
      <w:pPr>
        <w:pStyle w:val="Normal"/>
        <w:tabs>
          <w:tab w:val="left" w:pos="360" w:leader="none"/>
          <w:tab w:val="left" w:pos="720" w:leader="none"/>
          <w:tab w:val="left" w:pos="1080" w:leader="none"/>
          <w:tab w:val="left" w:pos="1440" w:leader="none"/>
        </w:tabs>
        <w:ind w:left="360" w:hanging="360"/>
        <w:rPr/>
      </w:pPr>
      <w:r>
        <w:rPr>
          <w:lang w:val="de-DE"/>
        </w:rPr>
        <w:t>2.</w:t>
        <w:tab/>
        <w:t>Szentlelked világosítsa meg a keresztény egyházakat, hogy tisztelni tudják egymás sajátosságait, és vezetőik kölcsönösen értékelni tudják jószándékú tevékenységüke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d kegyelmeddel a zsidóság és az iszlám vezetőit, hogy mindenkor készek legyenek a velünk való párbeszédre, és ezzel is csökkenjen a népek közötti ellenségeskedés.</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bennünket is annak megértésére, hogy mindig azt keressük, ami összeköt embertársainkkal, és ne azt, ami elválaszt tőlü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Nyerjenek kárpótlást az igazságszolgáltatás áldozatai, akiket ártatlanul ítéltek börtönbüntetésre, hogy ezáltal részben elégtételt kapjanak.</w:t>
      </w:r>
    </w:p>
    <w:p>
      <w:pPr>
        <w:pStyle w:val="Normal"/>
        <w:tabs>
          <w:tab w:val="left" w:pos="360" w:leader="none"/>
          <w:tab w:val="left" w:pos="720" w:leader="none"/>
          <w:tab w:val="left" w:pos="1080" w:leader="none"/>
          <w:tab w:val="left" w:pos="1440" w:leader="none"/>
        </w:tabs>
        <w:rPr/>
      </w:pPr>
      <w:r>
        <w:rPr/>
        <w:t>Istenünk, Atyánk! Te látod, hogy az erőszak, az igazságtalanság mennyi fájdalmat, könnyet és vért hoz életünkbe. Óvj meg minket ezek veszélyeitől, és add meg nekünk azt a békét, amely karácsonykor szállt ránk Fiad, Jézus Krisztus által. 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pPr>
      <w:r>
        <w:rPr>
          <w:rFonts w:cs="Arial" w:ascii="Arial" w:hAnsi="Arial"/>
          <w:b/>
          <w:sz w:val="36"/>
        </w:rPr>
        <w:t>Szűz Mária és a szentek ünnepei</w:t>
      </w:r>
    </w:p>
    <w:p>
      <w:pPr>
        <w:pStyle w:val="Heading3"/>
        <w:rPr/>
      </w:pPr>
      <w:bookmarkStart w:id="91" w:name="__RefHeading___Toc281082939"/>
      <w:bookmarkEnd w:id="91"/>
      <w:r>
        <w:rPr/>
        <w:t>Szent Péter és Pál apostolok ünnep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16,13-1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t a két apostolt ünnepeljük ma, akik egy napon haltak vértanúhalált Rómában 67-ben, június 29-én. Közülük Péter jelenti a szilárdságot, az állhatatosságot és a folytonosságot. Pál pedig a nyíltságot, az evangélium teljességét és szabadságát. így ők ketten együtt jelentik számunkra az Egyház teljes képét. Mindkettőjükben az a kegyelem működött, amely bennünket is összehozott ebben az órában, hogy a szentmisében lelkileg megújuljunk. Kezdjük bűnbána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z apostolok fejedelmét, Urunkat, Jézus Krisztust kérjük ma bizalommal!</w:t>
      </w:r>
    </w:p>
    <w:p>
      <w:pPr>
        <w:pStyle w:val="Normal"/>
        <w:tabs>
          <w:tab w:val="left" w:pos="360" w:leader="none"/>
          <w:tab w:val="left" w:pos="720" w:leader="none"/>
          <w:tab w:val="left" w:pos="1080" w:leader="none"/>
          <w:tab w:val="left" w:pos="1440" w:leader="none"/>
        </w:tabs>
        <w:ind w:left="360" w:hanging="360"/>
        <w:rPr/>
      </w:pPr>
      <w:r>
        <w:rPr/>
        <w:t>1.</w:t>
        <w:tab/>
        <w:t>Áldd meg Urunk szentatyánkat, N. pápát és püspökeinket, hogy legyen elszánt akaratuk a nyíltságra és az egységre. Add, hogy általuk megvalósuljon szándékod az Egyházban.</w:t>
      </w:r>
    </w:p>
    <w:p>
      <w:pPr>
        <w:pStyle w:val="Normal"/>
        <w:tabs>
          <w:tab w:val="left" w:pos="360" w:leader="none"/>
          <w:tab w:val="left" w:pos="720" w:leader="none"/>
          <w:tab w:val="left" w:pos="1080" w:leader="none"/>
          <w:tab w:val="left" w:pos="1440" w:leader="none"/>
        </w:tabs>
        <w:ind w:left="360" w:hanging="360"/>
        <w:rPr/>
      </w:pPr>
      <w:r>
        <w:rPr/>
        <w:t>2.</w:t>
        <w:tab/>
        <w:t>Urunk, Te feltámadásod után Péter köré gyűjtötted nyájadat. Kérünk, hogy jó pásztorként gyűjts össze minden népet egyetlen akolba.</w:t>
      </w:r>
    </w:p>
    <w:p>
      <w:pPr>
        <w:pStyle w:val="Normal"/>
        <w:tabs>
          <w:tab w:val="left" w:pos="360" w:leader="none"/>
          <w:tab w:val="left" w:pos="720" w:leader="none"/>
          <w:tab w:val="left" w:pos="1080" w:leader="none"/>
          <w:tab w:val="left" w:pos="1440" w:leader="none"/>
        </w:tabs>
        <w:ind w:left="360" w:hanging="360"/>
        <w:rPr/>
      </w:pPr>
      <w:r>
        <w:rPr/>
        <w:t>3.</w:t>
        <w:tab/>
        <w:t>Te, aki Pál apostolt küldted a pogány népek megtérítésére, add, hogy az evangélium örömhíre minden emberhez eljusson.</w:t>
      </w:r>
    </w:p>
    <w:p>
      <w:pPr>
        <w:pStyle w:val="Normal"/>
        <w:tabs>
          <w:tab w:val="left" w:pos="360" w:leader="none"/>
          <w:tab w:val="left" w:pos="720" w:leader="none"/>
          <w:tab w:val="left" w:pos="1080" w:leader="none"/>
          <w:tab w:val="left" w:pos="1440" w:leader="none"/>
        </w:tabs>
        <w:ind w:left="360" w:hanging="360"/>
        <w:rPr/>
      </w:pPr>
      <w:r>
        <w:rPr/>
        <w:t>4.</w:t>
        <w:tab/>
        <w:t>Töltsön el Urunk minden keresztény embert az az apostoli szellem, amely a két apostolfejedelmet lelkesítette.</w:t>
      </w:r>
    </w:p>
    <w:p>
      <w:pPr>
        <w:pStyle w:val="Normal"/>
        <w:tabs>
          <w:tab w:val="left" w:pos="360" w:leader="none"/>
          <w:tab w:val="left" w:pos="720" w:leader="none"/>
          <w:tab w:val="left" w:pos="1080" w:leader="none"/>
          <w:tab w:val="left" w:pos="1440" w:leader="none"/>
        </w:tabs>
        <w:rPr/>
      </w:pPr>
      <w:r>
        <w:rPr/>
        <w:t xml:space="preserve">Urunk, Te nagy keresztet tettél apostolaid vállára, de példád nyomán nem vonakodtak a szenvedéstől, és a sok ellenállás leküzdésével el is jutottak országodba. Ebben akarjuk mi is követni őket és eljutni hozzád, aki élsz és uralkodol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92" w:name="__RefHeading___Toc281082940"/>
      <w:bookmarkEnd w:id="92"/>
      <w:r>
        <w:rPr>
          <w:lang w:val="de-DE"/>
        </w:rPr>
        <w:t>Szent István királ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7,24-2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gyar szentek közül Szent István király az, akinek hazánkban piros betűs ünnepe van. Ő nyitotta meg azoknak a magyaroknak a sorát, akiket Egyházunkban nyilvános tiszteletben részesítünk. Fennkölt alakja két szempontból magasodik ki: egyrészt azért, mert egy pogány világban vállalta a keresztény életeszményt, másrészt azért, mert szent életével a magyar nép jövőjét alapozta meg. Azért állítjuk minden évben e szent életét magunk elé, hogy példájából erőt merítsünk a szebb, tisztább, értékesebb élethe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érjük Istenünket, hogy Szent István példája és közbenjárása nyomán mi is lehessünk „tiszták, hősök, szente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Istenünk! Segítsd a magyar népet, hogy a nemzetek nagy családjában mindenkor példaadóan mutassák fel a keresztény értéke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az édesanyákat, hogy gyermekeiket olyan hittel és felelősséggel neveljék, ahogyan azt szent királyunk tette fiával, Imrével.</w:t>
      </w:r>
    </w:p>
    <w:p>
      <w:pPr>
        <w:pStyle w:val="Normal"/>
        <w:tabs>
          <w:tab w:val="left" w:pos="360" w:leader="none"/>
          <w:tab w:val="left" w:pos="720" w:leader="none"/>
          <w:tab w:val="left" w:pos="1080" w:leader="none"/>
          <w:tab w:val="left" w:pos="1440" w:leader="none"/>
        </w:tabs>
        <w:ind w:left="360" w:hanging="360"/>
        <w:rPr/>
      </w:pPr>
      <w:r>
        <w:rPr>
          <w:lang w:val="de-DE"/>
        </w:rPr>
        <w:t>3.</w:t>
        <w:tab/>
        <w:t>Segítsd hazánk vezetőit, hogy féltő gonddal ápolják népünk azon keresztény hagyományait, amelyeknek alapját szent királyunk rakta le.</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az Egyház és az állam együtt dolgozzon egész népünk javára.</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Jutalmazd meg az égi haza örömével azokat, akik önzetlenül fáradoztak a magyar nép boldogulásáért.</w:t>
      </w:r>
    </w:p>
    <w:p>
      <w:pPr>
        <w:pStyle w:val="Normal"/>
        <w:tabs>
          <w:tab w:val="left" w:pos="360" w:leader="none"/>
          <w:tab w:val="left" w:pos="720" w:leader="none"/>
          <w:tab w:val="left" w:pos="1080" w:leader="none"/>
          <w:tab w:val="left" w:pos="1440" w:leader="none"/>
        </w:tabs>
        <w:rPr/>
      </w:pPr>
      <w:r>
        <w:rPr/>
        <w:t xml:space="preserve">Mennyei Atyánk! Köszönjük neked szent királyunkat és mindazokat a magyar szenteket, akik példájukkal segítenek bennünket a feléd vezető úton. Az ő példájuk nyomán áldunk és magasztalunk téged a Te Fiad,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A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93" w:name="__RefHeading___Toc281082941"/>
      <w:bookmarkEnd w:id="93"/>
      <w:r>
        <w:rPr/>
        <w:t>Mindenszente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5,1-12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a azokra az ismert és ismeretlen szentekre emékezünk, -akik bátran járták az Isten felé vezető utat, és akik ma is együtt menetelnek velünk ezen az úton. A II. vatikáni zsinat szerint ők emberiességünk sorstársai. Rámutatnak arra, hogy Jézus követése lehetséges, és felszólítanak bennünket, hogy Isten jelenlétét legjobb tehetségünk szerint tanusítsuk ebben a világban. </w:t>
      </w:r>
      <w:r>
        <w:rPr>
          <w:lang w:val="de-DE"/>
        </w:rPr>
        <w:t>A keresztények már a keresztség felvételétől kezdve tagjai a szentek közösségének. Ezért mondja Szent Pál: „Isten szent népe vagytok!” A mai ünnep alkalom arra, hogy keresztény küldetésünket tudatosítsuk, és felszítsuk magunkban az életszentségre való törekvés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 segítség Urunktól, Istenünktől jön. Az összes szentek közbenjárását kérve forduljunk hozzá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azokért, akik a szeretet evangéliumát még nem ismerik. Jóságos Urunk! Küldj nekik példamutató férfiakat és nőket, akik szeretetedet jelenvalóvá teszik számukra.</w:t>
      </w:r>
    </w:p>
    <w:p>
      <w:pPr>
        <w:pStyle w:val="Normal"/>
        <w:tabs>
          <w:tab w:val="left" w:pos="360" w:leader="none"/>
          <w:tab w:val="left" w:pos="720" w:leader="none"/>
          <w:tab w:val="left" w:pos="1080" w:leader="none"/>
          <w:tab w:val="left" w:pos="1440" w:leader="none"/>
        </w:tabs>
        <w:ind w:left="360" w:hanging="360"/>
        <w:rPr/>
      </w:pPr>
      <w:r>
        <w:rPr>
          <w:lang w:val="de-DE"/>
        </w:rPr>
        <w:t>2.</w:t>
        <w:tab/>
        <w:t xml:space="preserve">Imádkozzunk azokért, akik különböző vallásban élnek, és őszintén törekszenek a szent életre. Jóságos Urunk! </w:t>
      </w:r>
      <w:r>
        <w:rPr/>
        <w:t>Mutasd meg nekik a helyes utat, amelyen járniuk kell.</w:t>
      </w:r>
    </w:p>
    <w:p>
      <w:pPr>
        <w:pStyle w:val="Normal"/>
        <w:tabs>
          <w:tab w:val="left" w:pos="360" w:leader="none"/>
          <w:tab w:val="left" w:pos="720" w:leader="none"/>
          <w:tab w:val="left" w:pos="1080" w:leader="none"/>
          <w:tab w:val="left" w:pos="1440" w:leader="none"/>
        </w:tabs>
        <w:ind w:left="360" w:hanging="360"/>
        <w:rPr/>
      </w:pPr>
      <w:r>
        <w:rPr/>
        <w:t>3.</w:t>
        <w:tab/>
        <w:t xml:space="preserve">Imádkozzunk azokért, akiket a keresztség a szentség pecsétjével jelölt meg. </w:t>
      </w:r>
      <w:r>
        <w:rPr>
          <w:lang w:val="de-DE"/>
        </w:rPr>
        <w:t>Jóságos Urunk! Segítsd őket kegyelmeddel, hogy bátran kövessék szentjeid nagyszerű példájá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önmagunkért. Jóságos Urunk! Nyisd meg lelki szemeinket, hogy gondviselő jóságodat mindig észrevegyük a világban.</w:t>
      </w:r>
    </w:p>
    <w:p>
      <w:pPr>
        <w:pStyle w:val="Normal"/>
        <w:tabs>
          <w:tab w:val="left" w:pos="360" w:leader="none"/>
          <w:tab w:val="left" w:pos="720" w:leader="none"/>
          <w:tab w:val="left" w:pos="1080" w:leader="none"/>
          <w:tab w:val="left" w:pos="1440" w:leader="none"/>
        </w:tabs>
        <w:rPr/>
      </w:pPr>
      <w:r>
        <w:rPr/>
        <w:t>Legyen dicsőség és dicséret, bölcsesség és áldás, tisztelet és erősség a szentháromságú Istennek, most és mindörökké, Amen.</w:t>
      </w:r>
      <w:r>
        <w:br w:type="page"/>
      </w:r>
    </w:p>
    <w:p>
      <w:pPr>
        <w:pStyle w:val="Heading1"/>
        <w:rPr/>
      </w:pPr>
      <w:bookmarkStart w:id="94" w:name="__RefHeading___Toc281082942"/>
      <w:bookmarkEnd w:id="94"/>
      <w:r>
        <w:rPr/>
        <w:t>B év</w:t>
      </w:r>
    </w:p>
    <w:p>
      <w:pPr>
        <w:pStyle w:val="Heading2"/>
        <w:rPr>
          <w:spacing w:val="0"/>
        </w:rPr>
      </w:pPr>
      <w:bookmarkStart w:id="95" w:name="__RefHeading___Toc281082943"/>
      <w:bookmarkEnd w:id="95"/>
      <w:r>
        <w:rPr>
          <w:spacing w:val="0"/>
        </w:rPr>
        <w:t>Adventi idő</w:t>
      </w:r>
    </w:p>
    <w:p>
      <w:pPr>
        <w:pStyle w:val="Heading3"/>
        <w:rPr/>
      </w:pPr>
      <w:bookmarkStart w:id="96" w:name="__RefHeading___Toc281082944"/>
      <w:bookmarkEnd w:id="96"/>
      <w:r>
        <w:rPr/>
        <w:t>Advent 1.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13,33-3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dvent első vasárnapja az új egyházi év kezdete. Adventben arra az időre emlékezünk, amikor az emberek a Megváltót várták. De nemcsak emlékezünk, hanem készülünk is a kereszténység nagy ünnepére, az Úr Jézus születésnapjára. Már meggyújtottuk az adventi koszorú első gyertyáját, és amint a napok rövidülésével egyre több lesz a sötétség a természetben, úgy gyarapszik a fény templomunkban a következő vasárnapokon. A megáldott koszorú, égő gyertyáival, Krisztus fényének növekedését jelképezi, és karácsony napján ragyog majd fel a maga teljességében. A kegyelem fényénél vizsgáljuk meg most lelkünket, és bánjuk meg bűne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dventben éberen várjuk Urunk és Megváltónk eljövetelét. Rá bízva magunkat, terjesszük elé kéréseinket!</w:t>
      </w:r>
    </w:p>
    <w:p>
      <w:pPr>
        <w:pStyle w:val="Normal"/>
        <w:tabs>
          <w:tab w:val="left" w:pos="360" w:leader="none"/>
          <w:tab w:val="left" w:pos="720" w:leader="none"/>
          <w:tab w:val="left" w:pos="1080" w:leader="none"/>
          <w:tab w:val="left" w:pos="1440" w:leader="none"/>
        </w:tabs>
        <w:ind w:left="360" w:hanging="360"/>
        <w:rPr/>
      </w:pPr>
      <w:r>
        <w:rPr/>
        <w:t>1.</w:t>
        <w:tab/>
        <w:t>Urunk, Istenünk! Küldd el a szeretet fényét a világba, hogy minden ember megismerje a hozzád vezető utat.</w:t>
      </w:r>
    </w:p>
    <w:p>
      <w:pPr>
        <w:pStyle w:val="Normal"/>
        <w:tabs>
          <w:tab w:val="left" w:pos="360" w:leader="none"/>
          <w:tab w:val="left" w:pos="720" w:leader="none"/>
          <w:tab w:val="left" w:pos="1080" w:leader="none"/>
          <w:tab w:val="left" w:pos="1440" w:leader="none"/>
        </w:tabs>
        <w:ind w:left="360" w:hanging="360"/>
        <w:rPr/>
      </w:pPr>
      <w:r>
        <w:rPr/>
        <w:t>2.</w:t>
        <w:tab/>
        <w:t>Ragyogtasd rá a béke fényét a háborútól sújtott országokra, hogy lakóik megszabaduljanak az értelmetlen szenvedésektől.</w:t>
      </w:r>
    </w:p>
    <w:p>
      <w:pPr>
        <w:pStyle w:val="Normal"/>
        <w:tabs>
          <w:tab w:val="left" w:pos="360" w:leader="none"/>
          <w:tab w:val="left" w:pos="720" w:leader="none"/>
          <w:tab w:val="left" w:pos="1080" w:leader="none"/>
          <w:tab w:val="left" w:pos="1440" w:leader="none"/>
        </w:tabs>
        <w:ind w:left="360" w:hanging="360"/>
        <w:rPr/>
      </w:pPr>
      <w:r>
        <w:rPr/>
        <w:t>3.</w:t>
        <w:tab/>
        <w:t>Világosítsd meg mindazok elméjét, akik még tévelyegnek a tévedések ösvényein, de őszintén keresik az igazság útját.</w:t>
      </w:r>
    </w:p>
    <w:p>
      <w:pPr>
        <w:pStyle w:val="Normal"/>
        <w:tabs>
          <w:tab w:val="left" w:pos="360" w:leader="none"/>
          <w:tab w:val="left" w:pos="720" w:leader="none"/>
          <w:tab w:val="left" w:pos="1080" w:leader="none"/>
          <w:tab w:val="left" w:pos="1440" w:leader="none"/>
        </w:tabs>
        <w:ind w:left="360" w:hanging="360"/>
        <w:rPr/>
      </w:pPr>
      <w:r>
        <w:rPr/>
        <w:t>4.</w:t>
        <w:tab/>
        <w:t>Fogadd be az örök fényesség országába megholt testvéreinket, akik a földön szeretetben éltek.</w:t>
      </w:r>
    </w:p>
    <w:p>
      <w:pPr>
        <w:pStyle w:val="Normal"/>
        <w:tabs>
          <w:tab w:val="left" w:pos="360" w:leader="none"/>
          <w:tab w:val="left" w:pos="720" w:leader="none"/>
          <w:tab w:val="left" w:pos="1080" w:leader="none"/>
          <w:tab w:val="left" w:pos="1440" w:leader="none"/>
        </w:tabs>
        <w:rPr/>
      </w:pPr>
      <w:r>
        <w:rPr>
          <w:lang w:val="de-DE"/>
        </w:rPr>
        <w:t xml:space="preserve">Urunk, Istenünk! Világosítson meg bennünket kegyelmed fénye életünk minden napján, Szent Fiad, Jézus Krisztus által. </w:t>
      </w:r>
      <w:r>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Adventi idő</w:t>
      </w:r>
    </w:p>
    <w:p>
      <w:pPr>
        <w:pStyle w:val="Heading3"/>
        <w:rPr/>
      </w:pPr>
      <w:bookmarkStart w:id="97" w:name="__RefHeading___Toc281082945"/>
      <w:bookmarkEnd w:id="97"/>
      <w:r>
        <w:rPr/>
        <w:t>Advent 2.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1,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dvent mai vasárnapján az Egyház Keresztelő Szent Jánost állítja elénk. Szükségünk is van élő példákra, mert életünket személyi kapcsolatok láncában éljük. Keresztelő János így fogalmazza meg az adventi programot: „Készítsétek az Úr útját!” Más szóval: formáljuk újjá életünket. Nem elméletben, hanem mindennapi életünk gyakorlatában, ahogyan a próféta is tette. Hagyjuk el a téves utakat, és bűnbánattal induljunk el Krisztus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Keresztelő János arra utal, akinek Ő saruszíját sem méltó megoldani, ahhoz a Megváltóhoz vezet, akihez most így imádkozzunk!</w:t>
      </w:r>
    </w:p>
    <w:p>
      <w:pPr>
        <w:pStyle w:val="Normal"/>
        <w:tabs>
          <w:tab w:val="left" w:pos="360" w:leader="none"/>
          <w:tab w:val="left" w:pos="720" w:leader="none"/>
          <w:tab w:val="left" w:pos="1080" w:leader="none"/>
          <w:tab w:val="left" w:pos="1440" w:leader="none"/>
        </w:tabs>
        <w:ind w:left="360" w:hanging="360"/>
        <w:rPr/>
      </w:pPr>
      <w:r>
        <w:rPr/>
        <w:t>1.</w:t>
        <w:tab/>
        <w:t>Urunk, segíts bennünket kegyelmeddel, hogy merjünk mindenkor hiteles keresztények lenni.</w:t>
      </w:r>
    </w:p>
    <w:p>
      <w:pPr>
        <w:pStyle w:val="Normal"/>
        <w:tabs>
          <w:tab w:val="left" w:pos="360" w:leader="none"/>
          <w:tab w:val="left" w:pos="720" w:leader="none"/>
          <w:tab w:val="left" w:pos="1080" w:leader="none"/>
          <w:tab w:val="left" w:pos="1440" w:leader="none"/>
        </w:tabs>
        <w:ind w:left="360" w:hanging="360"/>
        <w:rPr/>
      </w:pPr>
      <w:r>
        <w:rPr/>
        <w:t>2.</w:t>
        <w:tab/>
        <w:t>Éreztesd meg híveiddel, milyen felemelő, megszabadító hatású a bűnbocsánat szentsége.</w:t>
      </w:r>
    </w:p>
    <w:p>
      <w:pPr>
        <w:pStyle w:val="Normal"/>
        <w:tabs>
          <w:tab w:val="left" w:pos="360" w:leader="none"/>
          <w:tab w:val="left" w:pos="720" w:leader="none"/>
          <w:tab w:val="left" w:pos="1080" w:leader="none"/>
          <w:tab w:val="left" w:pos="1440" w:leader="none"/>
        </w:tabs>
        <w:ind w:left="360" w:hanging="360"/>
        <w:rPr/>
      </w:pPr>
      <w:r>
        <w:rPr/>
        <w:t>3.</w:t>
        <w:tab/>
        <w:t>Adj bátorságot híveidnek, hogy életükkel és szavukkal maradéktalanul hirdessék evangéliumodat.</w:t>
      </w:r>
    </w:p>
    <w:p>
      <w:pPr>
        <w:pStyle w:val="Normal"/>
        <w:tabs>
          <w:tab w:val="left" w:pos="360" w:leader="none"/>
          <w:tab w:val="left" w:pos="720" w:leader="none"/>
          <w:tab w:val="left" w:pos="1080" w:leader="none"/>
          <w:tab w:val="left" w:pos="1440" w:leader="none"/>
        </w:tabs>
        <w:ind w:left="360" w:hanging="360"/>
        <w:rPr/>
      </w:pPr>
      <w:r>
        <w:rPr/>
        <w:t>4.</w:t>
        <w:tab/>
        <w:t>Áraszd bőséges kegyelmedet a szenvedőkre és a magányosokra, hogy érezzék meg vigasztaló közelségedet.</w:t>
      </w:r>
    </w:p>
    <w:p>
      <w:pPr>
        <w:pStyle w:val="Normal"/>
        <w:tabs>
          <w:tab w:val="left" w:pos="360" w:leader="none"/>
          <w:tab w:val="left" w:pos="720" w:leader="none"/>
          <w:tab w:val="left" w:pos="1080" w:leader="none"/>
          <w:tab w:val="left" w:pos="1440" w:leader="none"/>
        </w:tabs>
        <w:rPr/>
      </w:pPr>
      <w:r>
        <w:rPr>
          <w:lang w:val="de-DE"/>
        </w:rPr>
        <w:t xml:space="preserve">Jóságos Istenünk! Hittel és reménnyel készülünk Szent Fiad születésének ünnepére. Lelkileg mi is újjá akarunk születni a Te dicsőségedre és lelkünk javára, Krisztus a mi Urunk által. </w:t>
      </w:r>
      <w:r>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Adventi idő</w:t>
      </w:r>
    </w:p>
    <w:p>
      <w:pPr>
        <w:pStyle w:val="Heading3"/>
        <w:rPr/>
      </w:pPr>
      <w:bookmarkStart w:id="98" w:name="__RefHeading___Toc281082946"/>
      <w:bookmarkEnd w:id="98"/>
      <w:r>
        <w:rPr/>
        <w:t>Adven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 xml:space="preserve">(Jn 1,6-8. </w:t>
      </w:r>
      <w:r>
        <w:rPr>
          <w:b/>
          <w:lang w:val="de-DE"/>
        </w:rPr>
        <w:t>19-2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Ma örvendező vasárnap van. Liturgiánk arra az örömre hívja fel figyelmünket, amely a tiszta lelkiismeret gyümölcse, ami az emberi kapcsolatok kísérője. Liturgiánk mintegy előre mutat, mert az öröm ünnepére: a karácsonyra készülünk. Az öröm leánytestvére a szeretet, amely megóv bennünket minden önzéstől és segít abban, hogy kitáruljunk Isten és embertársaink felé. Vizsgáljuk meg lelkiismeretünket, milyen bűnök nyomják el lelkünkben a nemes örömöket, bánjuk meg azokat, hogy talajt készítsünk a karácsonyi örömök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nyörögjünk Urunkhoz, Istenünkhöz, aki minden örömnek a forrása!</w:t>
      </w:r>
    </w:p>
    <w:p>
      <w:pPr>
        <w:pStyle w:val="Normal"/>
        <w:tabs>
          <w:tab w:val="left" w:pos="360" w:leader="none"/>
          <w:tab w:val="left" w:pos="720" w:leader="none"/>
          <w:tab w:val="left" w:pos="1080" w:leader="none"/>
          <w:tab w:val="left" w:pos="1440" w:leader="none"/>
        </w:tabs>
        <w:ind w:left="360" w:hanging="360"/>
        <w:rPr/>
      </w:pPr>
      <w:r>
        <w:rPr>
          <w:lang w:val="de-DE"/>
        </w:rPr>
        <w:t>1.</w:t>
        <w:tab/>
        <w:t>Add Urunk, hogy minden ember megérezze a felelősséggel végzett munkából fakadó öröm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a magányos öregekre rátaláljanak gyermekeik, unokáik, és találkozásukból öröm fakadjon szívükbe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ögjünk azokért, akik haragban vannak egymással, hogy megérezzék a kibékülés nagy örömé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mindnyájunkat, hogy a mindennapi életben megtaláljuk az örömszerzés sokféle módját.</w:t>
      </w:r>
    </w:p>
    <w:p>
      <w:pPr>
        <w:pStyle w:val="Normal"/>
        <w:tabs>
          <w:tab w:val="left" w:pos="360" w:leader="none"/>
          <w:tab w:val="left" w:pos="720" w:leader="none"/>
          <w:tab w:val="left" w:pos="1080" w:leader="none"/>
          <w:tab w:val="left" w:pos="1440" w:leader="none"/>
        </w:tabs>
        <w:rPr/>
      </w:pPr>
      <w:r>
        <w:rPr>
          <w:lang w:val="de-DE"/>
        </w:rPr>
        <w:t xml:space="preserve">Urunk, Istenünk! Hálát adunk neked, hogy széppé, örömteljessé teszed életünket örökértékű tanításoddal, a családi élet melegségével és a természet csodálatos változatosságával, Krisztus a mi Urunk által. </w:t>
      </w:r>
      <w:r>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Adventi idő</w:t>
      </w:r>
    </w:p>
    <w:p>
      <w:pPr>
        <w:pStyle w:val="Heading3"/>
        <w:rPr/>
      </w:pPr>
      <w:bookmarkStart w:id="99" w:name="__RefHeading___Toc281082947"/>
      <w:bookmarkEnd w:id="99"/>
      <w:r>
        <w:rPr/>
        <w:t>Advent 4.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Lk 1,26-3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ég adventben vagyunk, de már a karácsonyi hangulat érzése van bennünk és körülöttünk. Már tudjuk, mivel ajándékozzuk meg szeretteinket, és a karácsonyi ebéd terve is készen van. Mindez arra utal, hogy nem egy közönséges születésnapra készülünk, hanem a történelem legkiemelkedőbb alakját, Jézus Krisztust fogjuk ünnepelni. Felismerjük, hogy az Úr Jézus születésével nemcsak a kereszténység nyert, hanem az egész emberiség. Azzal, hogy a mindenható Isten emberi alakban megszületett a földünkön, minden embernek olyan méltóságot kölcsönzött, ami a többi teremtményt nem illeti meg. Ez arra figyelmeztet bennünket, hogy mindenkiben ismerjük el az emberi méltó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Urunkhoz, Istenünkhöz, aki Fia születése által közelségét mutatta meg nekünk!</w:t>
      </w:r>
    </w:p>
    <w:p>
      <w:pPr>
        <w:pStyle w:val="Normal"/>
        <w:tabs>
          <w:tab w:val="left" w:pos="360" w:leader="none"/>
          <w:tab w:val="left" w:pos="720" w:leader="none"/>
          <w:tab w:val="left" w:pos="1080" w:leader="none"/>
          <w:tab w:val="left" w:pos="1440" w:leader="none"/>
        </w:tabs>
        <w:ind w:left="360" w:hanging="360"/>
        <w:rPr/>
      </w:pPr>
      <w:r>
        <w:rPr/>
        <w:t>1.</w:t>
        <w:tab/>
        <w:t>Urunk, aki képedre és hasonlatosságodra teremtetted az embert, és Jézus Krisztusban újjá alkottad, tégy bennünket Fiadhoz hasonlóvá.</w:t>
      </w:r>
    </w:p>
    <w:p>
      <w:pPr>
        <w:pStyle w:val="Normal"/>
        <w:tabs>
          <w:tab w:val="left" w:pos="360" w:leader="none"/>
          <w:tab w:val="left" w:pos="720" w:leader="none"/>
          <w:tab w:val="left" w:pos="1080" w:leader="none"/>
          <w:tab w:val="left" w:pos="1440" w:leader="none"/>
        </w:tabs>
        <w:ind w:left="360" w:hanging="360"/>
        <w:rPr/>
      </w:pPr>
      <w:r>
        <w:rPr/>
        <w:t>2.</w:t>
        <w:tab/>
        <w:t>Urunk, aki az emberi életnek minden szakaszát megszentelted, adj a munkanélkülieknek munkát, az éhezőknek kenyeret és a szomorúaknak örömet.</w:t>
      </w:r>
    </w:p>
    <w:p>
      <w:pPr>
        <w:pStyle w:val="Normal"/>
        <w:tabs>
          <w:tab w:val="left" w:pos="360" w:leader="none"/>
          <w:tab w:val="left" w:pos="720" w:leader="none"/>
          <w:tab w:val="left" w:pos="1080" w:leader="none"/>
          <w:tab w:val="left" w:pos="1440" w:leader="none"/>
        </w:tabs>
        <w:ind w:left="360" w:hanging="360"/>
        <w:rPr/>
      </w:pPr>
      <w:r>
        <w:rPr/>
        <w:t>3.</w:t>
        <w:tab/>
        <w:t>Urunk, aki a béke fejedelme vagy, add, hogy Izrael népe békés egyetértésben éljen a szomszédos országok lakosaival, és ezzel erősödjék a népek közötti béke.</w:t>
      </w:r>
    </w:p>
    <w:p>
      <w:pPr>
        <w:pStyle w:val="Normal"/>
        <w:tabs>
          <w:tab w:val="left" w:pos="360" w:leader="none"/>
          <w:tab w:val="left" w:pos="720" w:leader="none"/>
          <w:tab w:val="left" w:pos="1080" w:leader="none"/>
          <w:tab w:val="left" w:pos="1440" w:leader="none"/>
        </w:tabs>
        <w:ind w:left="360" w:hanging="360"/>
        <w:rPr/>
      </w:pPr>
      <w:r>
        <w:rPr/>
        <w:t>4.</w:t>
        <w:tab/>
        <w:t>Imádkozzunk a magányosokért, és azokért, akik mindig megrövidülnek. Add, hogy a karácsony számukra is az öröm és a bizalom napja legyen.</w:t>
      </w:r>
    </w:p>
    <w:p>
      <w:pPr>
        <w:pStyle w:val="Normal"/>
        <w:tabs>
          <w:tab w:val="left" w:pos="360" w:leader="none"/>
          <w:tab w:val="left" w:pos="720" w:leader="none"/>
          <w:tab w:val="left" w:pos="1080" w:leader="none"/>
          <w:tab w:val="left" w:pos="1440" w:leader="none"/>
        </w:tabs>
        <w:rPr>
          <w:lang w:val="de-DE"/>
        </w:rPr>
      </w:pPr>
      <w:r>
        <w:rPr>
          <w:lang w:val="de-DE"/>
        </w:rPr>
        <w:t>Mennyei Atyánk! Nekünk ajándékoztad Fiadat, hogy kövessük példáját mindenben, és ezáltal a világot jobbá tegyük. Ezzel magasztos életcélt adtál, és ezért hálát adunk neked ma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Heading2"/>
        <w:rPr>
          <w:spacing w:val="0"/>
        </w:rPr>
      </w:pPr>
      <w:bookmarkStart w:id="100" w:name="__RefHeading___Toc281082948"/>
      <w:bookmarkEnd w:id="100"/>
      <w:r>
        <w:rPr>
          <w:spacing w:val="0"/>
        </w:rPr>
        <w:t>Karácsonyi ünnepkör</w:t>
      </w:r>
    </w:p>
    <w:p>
      <w:pPr>
        <w:pStyle w:val="Heading3"/>
        <w:rPr>
          <w:lang w:val="de-DE"/>
        </w:rPr>
      </w:pPr>
      <w:bookmarkStart w:id="101" w:name="__RefHeading___Toc281082949"/>
      <w:bookmarkEnd w:id="101"/>
      <w:r>
        <w:rPr>
          <w:lang w:val="de-DE"/>
        </w:rPr>
        <w:t>Karácson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1-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elmúlt éjszaka rendhagyó módon ünnepeltünk: amit a templomban az éjféli misén átéltünk, annak meghittségét és örömét már a családi otthonban is megízleltük. Otthon ünnepi ruhába öltözve ültünk asztalhoz, a karácsonyfa fényében bontogattuk az ajándékokat, és olyan vallásos dallamok csendültek fel szobánkban, amelyek máskor nem jönnek ajkunkra. Itt, a templomban pedig hatalmas kórusban fonódtak egybe ezek az énekek, és úgy szárnyaltak az ég felé, mint amikor a szerteszét csörgedező patakok nagy folyóvá duzzadva magabiztosan hömpölyögnek a tenger felé. Karácsony ünnepe szinte varázslatra megváltoztatja a világot, a karácsonyt ünneplő keresztényeket. Pedig semmi más nem történik, mint az, hogy tudatosan átéljük annak igazságát, valódiságát, hogy a Fiúisten emberré lett, és közénk jött. Ez elég nekünk az örvendezésre. A bűn sötétjét akarjuk elűzni mostani bűnbánatunkkal is.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stvéreim! Jézus Krisztus az igaz világosság. Ő tudja lelkünkből eltávolítani mindazt, ami akadályozza, hogy a kegyelem fénye töltsön el minket. Ezzel a hittel tárjuk elé kéréseinket!</w:t>
      </w:r>
    </w:p>
    <w:p>
      <w:pPr>
        <w:pStyle w:val="Normal"/>
        <w:tabs>
          <w:tab w:val="left" w:pos="360" w:leader="none"/>
          <w:tab w:val="left" w:pos="720" w:leader="none"/>
          <w:tab w:val="left" w:pos="1080" w:leader="none"/>
          <w:tab w:val="left" w:pos="1440" w:leader="none"/>
        </w:tabs>
        <w:ind w:left="360" w:hanging="360"/>
        <w:rPr/>
      </w:pPr>
      <w:r>
        <w:rPr>
          <w:lang w:val="de-DE"/>
        </w:rPr>
        <w:t>1.</w:t>
        <w:tab/>
        <w:t xml:space="preserve">Urunk! </w:t>
      </w:r>
      <w:r>
        <w:rPr/>
        <w:t>Vezess el minden embert a betlehemi csillag fényével a Mennyei Atya dicsőségébe!</w:t>
      </w:r>
    </w:p>
    <w:p>
      <w:pPr>
        <w:pStyle w:val="Normal"/>
        <w:tabs>
          <w:tab w:val="left" w:pos="360" w:leader="none"/>
          <w:tab w:val="left" w:pos="720" w:leader="none"/>
          <w:tab w:val="left" w:pos="1080" w:leader="none"/>
          <w:tab w:val="left" w:pos="1440" w:leader="none"/>
        </w:tabs>
        <w:ind w:left="360" w:hanging="360"/>
        <w:rPr/>
      </w:pPr>
      <w:r>
        <w:rPr/>
        <w:t>2.</w:t>
        <w:tab/>
        <w:t>Végy magadnak szállást a keresztény családok otthonaiban, hogy ne csak név szerint legyenek Isten gyermekei, hanem példás életükkel is.</w:t>
      </w:r>
    </w:p>
    <w:p>
      <w:pPr>
        <w:pStyle w:val="Normal"/>
        <w:tabs>
          <w:tab w:val="left" w:pos="360" w:leader="none"/>
          <w:tab w:val="left" w:pos="720" w:leader="none"/>
          <w:tab w:val="left" w:pos="1080" w:leader="none"/>
          <w:tab w:val="left" w:pos="1440" w:leader="none"/>
        </w:tabs>
        <w:ind w:left="360" w:hanging="360"/>
        <w:rPr/>
      </w:pPr>
      <w:r>
        <w:rPr/>
        <w:t>3.</w:t>
        <w:tab/>
        <w:t>Küldd el a béke angyalát a háborúskodó népekhez, hogy megértés uralkodjék az egész világon.</w:t>
      </w:r>
    </w:p>
    <w:p>
      <w:pPr>
        <w:pStyle w:val="Normal"/>
        <w:tabs>
          <w:tab w:val="left" w:pos="360" w:leader="none"/>
          <w:tab w:val="left" w:pos="720" w:leader="none"/>
          <w:tab w:val="left" w:pos="1080" w:leader="none"/>
          <w:tab w:val="left" w:pos="1440" w:leader="none"/>
        </w:tabs>
        <w:ind w:left="360" w:hanging="360"/>
        <w:rPr/>
      </w:pPr>
      <w:r>
        <w:rPr/>
        <w:t>4.</w:t>
        <w:tab/>
        <w:t>Töltsd el a karácsony örömével azoknak a szívét is, akiket ezekben a napokban a magány súlya nyom.</w:t>
      </w:r>
    </w:p>
    <w:p>
      <w:pPr>
        <w:pStyle w:val="Normal"/>
        <w:tabs>
          <w:tab w:val="left" w:pos="360" w:leader="none"/>
          <w:tab w:val="left" w:pos="720" w:leader="none"/>
          <w:tab w:val="left" w:pos="1080" w:leader="none"/>
          <w:tab w:val="left" w:pos="1440" w:leader="none"/>
        </w:tabs>
        <w:rPr/>
      </w:pPr>
      <w:r>
        <w:rPr>
          <w:lang w:val="de-DE"/>
        </w:rPr>
        <w:t xml:space="preserve">Urunk, Jézus Krisztus! Te érettünk emberré lettél és közöttünk lakozol. Állj mellettünk mindig kegyelmed erejével. Űzd el lelkünkből a bűn sötétségét, hogy megváltott emberekhez méltóan állhassunk eléd mindenkor, és dicsérhessünk téged az Atyával és Szentlélekkel együtt, most és mindörökké. </w:t>
      </w:r>
      <w:r>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102" w:name="__RefHeading___Toc281082950"/>
      <w:bookmarkEnd w:id="102"/>
      <w:r>
        <w:rPr/>
        <w:t>A Szent Család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22-4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vasárnapon Egyházunk a Szent Családot úgy állítja elénk, mint a keresztény család példaképét. Vallási életünkben szükségünk van példaképekre. Amint a víznek meder kell, ahol lefolyjon, a rózsának fal kell, amire felkússzon, a szobrásznak modell kell, ami után alkosson, nekünk eszmények kellenek, amelyekhez életünket igazítjuk. A Szent Család tagjai bemutatják nekünk, milyen legyen az Istennek tetsző családi élet. Szent József munkás életével, Szűz Mária gondoskodó, de rejtett szeretetével, a gyermek Jézus engedelmességével járul hozzá a békés, boldog családi élethez. Vizsgáljuk meg magunkat, mit csinálunk rosszul családunkban, bánjuk meg bűneinket, javítsuk ki hibái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maga is családba született. Kérjük őt bizalommal, hogy kegyelme erejével minden keresztény családnak a Szent Család legyen a példája!</w:t>
      </w:r>
    </w:p>
    <w:p>
      <w:pPr>
        <w:pStyle w:val="Normal"/>
        <w:tabs>
          <w:tab w:val="left" w:pos="360" w:leader="none"/>
          <w:tab w:val="left" w:pos="720" w:leader="none"/>
          <w:tab w:val="left" w:pos="1080" w:leader="none"/>
          <w:tab w:val="left" w:pos="1440" w:leader="none"/>
        </w:tabs>
        <w:ind w:left="360" w:hanging="360"/>
        <w:rPr/>
      </w:pPr>
      <w:r>
        <w:rPr/>
        <w:t>1.</w:t>
        <w:tab/>
        <w:t>Urunk! Adj a mai szülőknek erőt és bátorságot, hogy gyermekeiket felelősséggel neveljék, és jó példájukkal a vallásos életre segítsék.</w:t>
      </w:r>
    </w:p>
    <w:p>
      <w:pPr>
        <w:pStyle w:val="Normal"/>
        <w:tabs>
          <w:tab w:val="left" w:pos="360" w:leader="none"/>
          <w:tab w:val="left" w:pos="720" w:leader="none"/>
          <w:tab w:val="left" w:pos="1080" w:leader="none"/>
          <w:tab w:val="left" w:pos="1440" w:leader="none"/>
        </w:tabs>
        <w:ind w:left="360" w:hanging="360"/>
        <w:rPr/>
      </w:pPr>
      <w:r>
        <w:rPr/>
        <w:t>2.</w:t>
        <w:tab/>
        <w:t>Áldd meg a szülőket azzal a bölcsességgel, amely a családi légkört alkalmassá teszi arra, hogy gyermekeik szabadon és egyéni képességeik szerint fejlesszék ki egyéniségüket.</w:t>
      </w:r>
    </w:p>
    <w:p>
      <w:pPr>
        <w:pStyle w:val="Normal"/>
        <w:tabs>
          <w:tab w:val="left" w:pos="360" w:leader="none"/>
          <w:tab w:val="left" w:pos="720" w:leader="none"/>
          <w:tab w:val="left" w:pos="1080" w:leader="none"/>
          <w:tab w:val="left" w:pos="1440" w:leader="none"/>
        </w:tabs>
        <w:ind w:left="360" w:hanging="360"/>
        <w:rPr/>
      </w:pPr>
      <w:r>
        <w:rPr/>
        <w:t>3.</w:t>
        <w:tab/>
        <w:t>Segítsd a gyermekeiket egyedül nevelő anyákat és apákat, hogy hiánytalanul tudják betölteni szülői hivatásukat.</w:t>
      </w:r>
    </w:p>
    <w:p>
      <w:pPr>
        <w:pStyle w:val="Normal"/>
        <w:tabs>
          <w:tab w:val="left" w:pos="360" w:leader="none"/>
          <w:tab w:val="left" w:pos="720" w:leader="none"/>
          <w:tab w:val="left" w:pos="1080" w:leader="none"/>
          <w:tab w:val="left" w:pos="1440" w:leader="none"/>
        </w:tabs>
        <w:ind w:left="360" w:hanging="360"/>
        <w:rPr/>
      </w:pPr>
      <w:r>
        <w:rPr/>
        <w:t>4.</w:t>
        <w:tab/>
        <w:t>Segítsd kegyelmeddel az elvált szülők gyermekeit és az árvákat, hogy ők is megtalálják a helyes életutat maguk számára.</w:t>
      </w:r>
    </w:p>
    <w:p>
      <w:pPr>
        <w:pStyle w:val="Normal"/>
        <w:tabs>
          <w:tab w:val="left" w:pos="360" w:leader="none"/>
          <w:tab w:val="left" w:pos="720" w:leader="none"/>
          <w:tab w:val="left" w:pos="1080" w:leader="none"/>
          <w:tab w:val="left" w:pos="1440" w:leader="none"/>
        </w:tabs>
        <w:ind w:left="360" w:hanging="360"/>
        <w:rPr/>
      </w:pPr>
      <w:r>
        <w:rPr/>
        <w:t>5.</w:t>
        <w:tab/>
        <w:t>Add, hogy a házastársak soha ne feledkezzenek meg esküjükről, és hűségesek legyenek egymáshoz a sírig.</w:t>
      </w:r>
    </w:p>
    <w:p>
      <w:pPr>
        <w:pStyle w:val="Normal"/>
        <w:tabs>
          <w:tab w:val="left" w:pos="360" w:leader="none"/>
          <w:tab w:val="left" w:pos="720" w:leader="none"/>
          <w:tab w:val="left" w:pos="1080" w:leader="none"/>
          <w:tab w:val="left" w:pos="1440" w:leader="none"/>
        </w:tabs>
        <w:rPr/>
      </w:pPr>
      <w:r>
        <w:rPr/>
        <w:t>Mennyei Atyánk! Köszönjük neked, hogy Szent Fiad születésével és földi életével megszentelte a családi életet. Segíts bennünket, hogy saját családunk soha ne akadályozza, hanem mindenkor támogassa az életszentségre való törekvésünket,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103" w:name="__RefHeading___Toc281082951"/>
      <w:bookmarkEnd w:id="103"/>
      <w:r>
        <w:rPr/>
        <w:t>Szilveszteri hálaa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z esztendő utolsó napján elsősorban a hálaadás gondolatával telik meg a lelkünk. A szentmisék elején szokásos lelkiismeret-vizsgálat ma ilyen kérdéseket állít elénk: Mondunk-e naponként esti imát? </w:t>
      </w:r>
      <w:r>
        <w:rPr>
          <w:lang w:val="de-DE"/>
        </w:rPr>
        <w:t>Megköszönjük-e Istennek napi munkánk eredményét? Szoktunk-e hálát adni szüleinkért, tanítónkért, papjainkért? Megbocsátottunk-e annak, aki velünk szemben gonosz, hálátlan volt? Egyáltalán tudunk-e bocsánatot kérni Istentől és azoktól, akiket megsértettünk? Megfeleltünk-e azoknak az elvárásoknak, amiket egyházunk, családunk, társadalmunk vár tőlünk? Segítettünk-e másokat az Isten felé vezető úton, vagy éppen akadályoztunk? Mai szentmisénk segítsen bennünket a hálaadásban, és indítson bennünket őszinte bűnbánatra annak felismerése, hogy hálátlanok voltunk.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z év utolsó napján tárjuk Isten elé mindennapunk gondjait, és kérjük hathatós segítségét életünkr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a világ békéjéért. Add Urunk, hogy a háborút viselő népek szüntessék meg az ellenségeskedést egymással szemb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földünk legszegényebb országaiért. Add Urunk, hogy az elmaradott országokban megszűnjék az éhség, minden járványos betegség, és a jólétben élő államoktól segítséget nyerjenek gondjaik megoldásához.</w:t>
      </w:r>
    </w:p>
    <w:p>
      <w:pPr>
        <w:pStyle w:val="Normal"/>
        <w:tabs>
          <w:tab w:val="left" w:pos="360" w:leader="none"/>
          <w:tab w:val="left" w:pos="720" w:leader="none"/>
          <w:tab w:val="left" w:pos="1080" w:leader="none"/>
          <w:tab w:val="left" w:pos="1440" w:leader="none"/>
        </w:tabs>
        <w:ind w:left="360" w:hanging="360"/>
        <w:rPr/>
      </w:pPr>
      <w:r>
        <w:rPr/>
        <w:t>3.</w:t>
        <w:tab/>
        <w:t>Imádkozzunk a munkanélküliekért. Add Urunk, hogy a megnehezült körülmények között se veszítsék el a gondviselésbe vetett bizalmukat.</w:t>
      </w:r>
    </w:p>
    <w:p>
      <w:pPr>
        <w:pStyle w:val="Normal"/>
        <w:tabs>
          <w:tab w:val="left" w:pos="360" w:leader="none"/>
          <w:tab w:val="left" w:pos="720" w:leader="none"/>
          <w:tab w:val="left" w:pos="1080" w:leader="none"/>
          <w:tab w:val="left" w:pos="1440" w:leader="none"/>
        </w:tabs>
        <w:ind w:left="360" w:hanging="360"/>
        <w:rPr/>
      </w:pPr>
      <w:r>
        <w:rPr/>
        <w:t>4.</w:t>
        <w:tab/>
        <w:t xml:space="preserve">Imádkozzunk azokért, akik ebben az évben temették el családjuk szeretett tagját. </w:t>
      </w:r>
      <w:r>
        <w:rPr>
          <w:lang w:val="de-DE"/>
        </w:rPr>
        <w:t>Urunk! Vigasztald meg őket az örök élet reményével, elhunyt testvéreinket pedig vedd fel örök országodba.</w:t>
      </w:r>
    </w:p>
    <w:p>
      <w:pPr>
        <w:pStyle w:val="Normal"/>
        <w:tabs>
          <w:tab w:val="left" w:pos="360" w:leader="none"/>
          <w:tab w:val="left" w:pos="720" w:leader="none"/>
          <w:tab w:val="left" w:pos="1080" w:leader="none"/>
          <w:tab w:val="left" w:pos="1440" w:leader="none"/>
        </w:tabs>
        <w:rPr>
          <w:lang w:val="de-DE"/>
        </w:rPr>
      </w:pPr>
      <w:r>
        <w:rPr>
          <w:lang w:val="de-DE"/>
        </w:rPr>
        <w:t>Idő Ura, Istene! Hálát adunk neked, hogy egész esztendőben segítettél bennünket, és még időt engedsz javulásunkra. Legyen ezért neked tisztelet és dicsőség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Karácsonyi ünnepkör</w:t>
      </w:r>
    </w:p>
    <w:p>
      <w:pPr>
        <w:pStyle w:val="Heading3"/>
        <w:rPr>
          <w:lang w:val="de-DE"/>
        </w:rPr>
      </w:pPr>
      <w:bookmarkStart w:id="104" w:name="__RefHeading___Toc281082952"/>
      <w:bookmarkEnd w:id="104"/>
      <w:r>
        <w:rPr>
          <w:lang w:val="de-DE"/>
        </w:rPr>
        <w:t>Újév, Szűz Mária istenanyaságána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2,16-2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nappal a végtelen idő új szakaszába léptünk, amelyről nem tudjuk, hogy mit hoz majd számunkra. Vannak ugyan már terveink, vágyaink az új esztendőre, vannak rögzített határidőink a naptárban, de bizonytalan, hogy ezekből mi valósul meg. Bizonytalanságaink között Máriára, Isten anyjára tekintünk, akit ma ünnepelünk. Máriával kezdjük az új évet, mert ő bátran igent mondott Istennek annak ellenére, hogy nem értett mindent, amikor elindult a bizonytalan jövő felé. Mária példája arra tanít minket, hogy hittel és bizalommal kezdjük az új évet. Isten maga akar végtelen irgalmával velünk lenni, amikor új erővel, új reménnyel kezdjük el szolgálatá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 eljött a mi világunkba, hogy számunkra minden idő az üdvösség munkálásának ideje legyen. A Szűzanyával, mindnyájunk közbenjárójával fordulunk hozzá az új év kezdetén!</w:t>
      </w:r>
    </w:p>
    <w:p>
      <w:pPr>
        <w:pStyle w:val="Normal"/>
        <w:tabs>
          <w:tab w:val="left" w:pos="360" w:leader="none"/>
          <w:tab w:val="left" w:pos="720" w:leader="none"/>
          <w:tab w:val="left" w:pos="1080" w:leader="none"/>
          <w:tab w:val="left" w:pos="1440" w:leader="none"/>
        </w:tabs>
        <w:ind w:left="360" w:hanging="360"/>
        <w:rPr/>
      </w:pPr>
      <w:r>
        <w:rPr>
          <w:lang w:val="de-DE"/>
        </w:rPr>
        <w:t>1.</w:t>
        <w:tab/>
        <w:t>Krisztus Urunk! Te velünk vagy az esztendő minden napján, tölts el mindnyájunkat Szentlelked erejével, hogy mindenkor érezzük szereteted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risztus Urunk! Te legyőzted a szenvedést és a halált, adj reményt és bizalmat azoknak, akik bátortalanok, és szorongás él bennük.</w:t>
      </w:r>
    </w:p>
    <w:p>
      <w:pPr>
        <w:pStyle w:val="Normal"/>
        <w:tabs>
          <w:tab w:val="left" w:pos="360" w:leader="none"/>
          <w:tab w:val="left" w:pos="720" w:leader="none"/>
          <w:tab w:val="left" w:pos="1080" w:leader="none"/>
          <w:tab w:val="left" w:pos="1440" w:leader="none"/>
        </w:tabs>
        <w:ind w:left="360" w:hanging="360"/>
        <w:rPr/>
      </w:pPr>
      <w:r>
        <w:rPr/>
        <w:t>3.</w:t>
        <w:tab/>
        <w:t>Krisztus Urunk! Te azért jöttél, hogy békét hozz a világba, légy közel mindazokhoz, akik a háború miatt szenvednek, és otthonukból menekülni kénytel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risztus Urunk! Te velünk maradsz az új esztendőben, engedd, hogy egyre inkább baráti közelségben érezzünk téged.</w:t>
      </w:r>
    </w:p>
    <w:p>
      <w:pPr>
        <w:pStyle w:val="Normal"/>
        <w:tabs>
          <w:tab w:val="left" w:pos="360" w:leader="none"/>
          <w:tab w:val="left" w:pos="720" w:leader="none"/>
          <w:tab w:val="left" w:pos="1080" w:leader="none"/>
          <w:tab w:val="left" w:pos="1440" w:leader="none"/>
        </w:tabs>
        <w:rPr>
          <w:lang w:val="de-DE"/>
        </w:rPr>
      </w:pPr>
      <w:r>
        <w:rPr>
          <w:lang w:val="de-DE"/>
        </w:rPr>
        <w:t>Urunk, Istenünk! Te vagy az idők Ura, és Te leszel lelkünk bírája. Köszönjük, hogy nekünk még időt és erőt engedsz javulásunkra. Áldd meg a mi évkezdésünket, jószándékú törekvéseinket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Karácsonyi ünnepkör</w:t>
      </w:r>
    </w:p>
    <w:p>
      <w:pPr>
        <w:pStyle w:val="Heading3"/>
        <w:rPr>
          <w:lang w:val="de-DE"/>
        </w:rPr>
      </w:pPr>
      <w:bookmarkStart w:id="105" w:name="__RefHeading___Toc281082953"/>
      <w:bookmarkEnd w:id="105"/>
      <w:r>
        <w:rPr>
          <w:lang w:val="de-DE"/>
        </w:rPr>
        <w:t>Karácsony utáni 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1-5.9-1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Isten fényben lakik, amelyhez senki sem közelíthet. Olykor úgy látszik, hogy dicsőségének fényéből kevés jut el hozzánk, mert körülvesz bennünket gondjaink és kételkedéseink felhője. Amikor pedig ki akarunk lépni ebből a felhőből, gyengének érezzük magunkat. Isten azonban nem hagy magunkra bennünket, hanem nekünk, mellénk adja Szent Fiát, aki Isten az Istentől, Világosság a Világosságtól. Jézus Krisztusban testvérünk lett, hogy mi Isten gyermekei lehessünk. Ennek tudatában jöttünk össze ma is, és erőt akarunk meríteni az Úr Jézussal való találkozásbó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mi Istenünk nem távoli Isten, aki sorsunkra hagy minket. Számára fontos a mi életünk. Bizalommal fordulunk ezért hozzá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d, hogy Egyházad egyre hitelesebben mutassa meg üdvözítő jelenlétedet a világba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Egyházad vezetőiben, szentatyánkban, püspökeinkben és papjainkban annak tudatát, hogy felelősek minden ember üdvösségéért.</w:t>
      </w:r>
    </w:p>
    <w:p>
      <w:pPr>
        <w:pStyle w:val="Normal"/>
        <w:tabs>
          <w:tab w:val="left" w:pos="360" w:leader="none"/>
          <w:tab w:val="left" w:pos="720" w:leader="none"/>
          <w:tab w:val="left" w:pos="1080" w:leader="none"/>
          <w:tab w:val="left" w:pos="1440" w:leader="none"/>
        </w:tabs>
        <w:ind w:left="360" w:hanging="360"/>
        <w:rPr/>
      </w:pPr>
      <w:r>
        <w:rPr>
          <w:lang w:val="de-DE"/>
        </w:rPr>
        <w:t>3.</w:t>
        <w:tab/>
        <w:t>Urunk! Add, hogy mindazok, akik anyagiakban és szellemi javakban bővelkednek, hálásak legyenek irántad, és vegyék észre embertársaik gondjá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Halottainkat pedig sorold jóságosán szentjeid közé, akiknek neve ott van az élet könyvében.</w:t>
      </w:r>
    </w:p>
    <w:p>
      <w:pPr>
        <w:pStyle w:val="Normal"/>
        <w:tabs>
          <w:tab w:val="left" w:pos="360" w:leader="none"/>
          <w:tab w:val="left" w:pos="720" w:leader="none"/>
          <w:tab w:val="left" w:pos="1080" w:leader="none"/>
          <w:tab w:val="left" w:pos="1440" w:leader="none"/>
        </w:tabs>
        <w:rPr/>
      </w:pPr>
      <w:r>
        <w:rPr>
          <w:lang w:val="de-DE"/>
        </w:rPr>
        <w:t>Jóságos Istenünk! Tedd nyitottá a keresztények szívét, mert Te ott laksz, ahová beengednek téged. Mi a tieid akarunk lenni, mert tiéd az ország, a hatalom és a dicsőség,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Karácsonyi ünnepkör</w:t>
      </w:r>
    </w:p>
    <w:p>
      <w:pPr>
        <w:pStyle w:val="Heading3"/>
        <w:rPr>
          <w:lang w:val="de-DE"/>
        </w:rPr>
      </w:pPr>
      <w:bookmarkStart w:id="106" w:name="__RefHeading___Toc281082954"/>
      <w:bookmarkEnd w:id="106"/>
      <w:r>
        <w:rPr>
          <w:lang w:val="de-DE"/>
        </w:rPr>
        <w:t>Vízkereszt, Urunk megjelenés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1-1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ünnepet háromkirályok ünnepének is szoktuk nevezni. Annak ellenére, hogy a Szentírás nem említ királyokat és nem mondja azt, hogy hárman voltak. </w:t>
      </w:r>
      <w:r>
        <w:rPr/>
        <w:t>Nevet is csak a régi hagyomány adott nekik. Az evangélium bölcsekről szól. Ezzel jelzi, hogy koruknak művelt emberei közé tartoztak. Értékes ajándékaikról pedig arra következtetünk, hogy gazdagok voltak. Mindez fontos dologra hívja fel figyelmünket: a tudomány és a gazdagság nem akadálya annak, hogy Jézus előtt leboruljunk. Kétezer éves Egyházunk története is ezt igazolja. Ugyanis a szentek között szép számmal vannak tudósok és gazdagok. A napkeleti bölcsek engedelmesen követték Isten irányítását. Ugyanezt látjuk a pásztoroknál is, akik szegény, egyszerű emberek voltak. Ők is figyeltek az angyalokra. Az Úr Jézus mindenkihez jött, számunkra sem lehet idegen a tanítása, társadalmunk bármely rétegéhez tartozunk is. Szentmisénk legyen hódolatunk és hozzátartozásunk kifejez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 napkeleti bölcsek hitével boruljunk le isteni Megváltónk előtt, és terjesszük elé bizalommal kéréseinket!</w:t>
      </w:r>
    </w:p>
    <w:p>
      <w:pPr>
        <w:pStyle w:val="Normal"/>
        <w:tabs>
          <w:tab w:val="left" w:pos="360" w:leader="none"/>
          <w:tab w:val="left" w:pos="720" w:leader="none"/>
          <w:tab w:val="left" w:pos="1080" w:leader="none"/>
          <w:tab w:val="left" w:pos="1440" w:leader="none"/>
        </w:tabs>
        <w:ind w:left="360" w:hanging="360"/>
        <w:rPr/>
      </w:pPr>
      <w:r>
        <w:rPr/>
        <w:t>1.</w:t>
        <w:tab/>
        <w:t>Urunk! Adj erőt és bátorságot Egyházunk püspökeinek és papjainak, hogy minden népnek hirdessék az evangélium igazságait.</w:t>
      </w:r>
    </w:p>
    <w:p>
      <w:pPr>
        <w:pStyle w:val="Normal"/>
        <w:tabs>
          <w:tab w:val="left" w:pos="360" w:leader="none"/>
          <w:tab w:val="left" w:pos="720" w:leader="none"/>
          <w:tab w:val="left" w:pos="1080" w:leader="none"/>
          <w:tab w:val="left" w:pos="1440" w:leader="none"/>
        </w:tabs>
        <w:ind w:left="360" w:hanging="360"/>
        <w:rPr/>
      </w:pPr>
      <w:r>
        <w:rPr/>
        <w:t>2.</w:t>
        <w:tab/>
        <w:t>Add, hogy isteni tanításod ismerete segítse elő a népek közötti egyetértést, és mások vallásának őszinte tiszteletét.</w:t>
      </w:r>
    </w:p>
    <w:p>
      <w:pPr>
        <w:pStyle w:val="Normal"/>
        <w:tabs>
          <w:tab w:val="left" w:pos="360" w:leader="none"/>
          <w:tab w:val="left" w:pos="720" w:leader="none"/>
          <w:tab w:val="left" w:pos="1080" w:leader="none"/>
          <w:tab w:val="left" w:pos="1440" w:leader="none"/>
        </w:tabs>
        <w:ind w:left="360" w:hanging="360"/>
        <w:rPr/>
      </w:pPr>
      <w:r>
        <w:rPr/>
        <w:t>3.</w:t>
        <w:tab/>
        <w:t>Urunk! Segítsen bennünket kegyelmed, hogy tudásunkkal, pénzünkkel és munkánkkal támogassuk a hit terjedését.</w:t>
      </w:r>
    </w:p>
    <w:p>
      <w:pPr>
        <w:pStyle w:val="Normal"/>
        <w:tabs>
          <w:tab w:val="left" w:pos="360" w:leader="none"/>
          <w:tab w:val="left" w:pos="720" w:leader="none"/>
          <w:tab w:val="left" w:pos="1080" w:leader="none"/>
          <w:tab w:val="left" w:pos="1440" w:leader="none"/>
        </w:tabs>
        <w:ind w:left="360" w:hanging="360"/>
        <w:rPr/>
      </w:pPr>
      <w:r>
        <w:rPr/>
        <w:t>4.</w:t>
        <w:tab/>
        <w:t>Add, hogy a vallásos szellem uralkodjék a keresztény családok otthonaiban.</w:t>
      </w:r>
    </w:p>
    <w:p>
      <w:pPr>
        <w:pStyle w:val="Normal"/>
        <w:tabs>
          <w:tab w:val="left" w:pos="360" w:leader="none"/>
          <w:tab w:val="left" w:pos="720" w:leader="none"/>
          <w:tab w:val="left" w:pos="1080" w:leader="none"/>
          <w:tab w:val="left" w:pos="1440" w:leader="none"/>
        </w:tabs>
        <w:rPr/>
      </w:pPr>
      <w:r>
        <w:rPr/>
        <w:t>Mennyei Atyánk! Add, hogy az egész világon felragyogjon az igaz hit világossága, és keresztény életünk jó példájával segíteni tudjunk ebben embertársainkna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Heading2"/>
        <w:rPr/>
      </w:pPr>
      <w:bookmarkStart w:id="107" w:name="__RefHeading___Toc281082955"/>
      <w:bookmarkEnd w:id="107"/>
      <w:r>
        <w:rPr>
          <w:spacing w:val="0"/>
        </w:rPr>
        <w:t>Nagyböjti idő</w:t>
      </w:r>
    </w:p>
    <w:p>
      <w:pPr>
        <w:pStyle w:val="Heading3"/>
        <w:rPr/>
      </w:pPr>
      <w:bookmarkStart w:id="108" w:name="__RefHeading___Toc281082956"/>
      <w:bookmarkEnd w:id="108"/>
      <w:r>
        <w:rPr/>
        <w:t>Hamvazószerd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t 6,1-6. 16-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Egyházunkban a mai nappal kezdődik a nagyböjt. Ez egy bűnbánati időszak, amely előkészít bennünket legnagyobb vallási ünnepünkre, a húsvétra. Az Egyház hamuval jelöl meg bennünket. Ezzel figyelmeztet arra, hogy testi életünk múlandó. A lelkünk az, amely örök életre kapott meghívást. Ebben az időszakban a lelkünket kell jobban szépíteni, erősíteni megszokott vallási életünk felülvizsgálatával és testi önmegtagadásokkal. Olyan ez az időszak lelkünk számára, mint az időszakos szerviz az autó számára. Istenben bízó lélekkel és felelősséggel indulunk el ma a bűnbánat út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kéréseinkkel az Úr Jézushoz, aki példájával is mutatja nekünk a helyes életutat!</w:t>
      </w:r>
    </w:p>
    <w:p>
      <w:pPr>
        <w:pStyle w:val="Normal"/>
        <w:tabs>
          <w:tab w:val="left" w:pos="360" w:leader="none"/>
          <w:tab w:val="left" w:pos="720" w:leader="none"/>
          <w:tab w:val="left" w:pos="1080" w:leader="none"/>
          <w:tab w:val="left" w:pos="1440" w:leader="none"/>
        </w:tabs>
        <w:ind w:left="360" w:hanging="360"/>
        <w:rPr/>
      </w:pPr>
      <w:r>
        <w:rPr/>
        <w:t>1.</w:t>
        <w:tab/>
        <w:t>Imádkozzunk azokért, akik a nagyböjti időben az újrakezdés nagy lehetőségét látják, és bátran felülvizsgálják eddigi életüket.</w:t>
      </w:r>
    </w:p>
    <w:p>
      <w:pPr>
        <w:pStyle w:val="Normal"/>
        <w:tabs>
          <w:tab w:val="left" w:pos="360" w:leader="none"/>
          <w:tab w:val="left" w:pos="720" w:leader="none"/>
          <w:tab w:val="left" w:pos="1080" w:leader="none"/>
          <w:tab w:val="left" w:pos="1440" w:leader="none"/>
        </w:tabs>
        <w:ind w:left="360" w:hanging="360"/>
        <w:rPr/>
      </w:pPr>
      <w:r>
        <w:rPr/>
        <w:t>2.</w:t>
        <w:tab/>
        <w:t>Imádkozzunk azokért, akik feltűnően szükséget szenvednek, és mindenképpen rászorulnak mások segítségére.</w:t>
      </w:r>
    </w:p>
    <w:p>
      <w:pPr>
        <w:pStyle w:val="Normal"/>
        <w:tabs>
          <w:tab w:val="left" w:pos="360" w:leader="none"/>
          <w:tab w:val="left" w:pos="720" w:leader="none"/>
          <w:tab w:val="left" w:pos="1080" w:leader="none"/>
          <w:tab w:val="left" w:pos="1440" w:leader="none"/>
        </w:tabs>
        <w:ind w:left="360" w:hanging="360"/>
        <w:rPr/>
      </w:pPr>
      <w:r>
        <w:rPr/>
        <w:t>3.</w:t>
        <w:tab/>
        <w:t>Imádkozzunk azokért, akik magányosan, mindenkitől elhagyatva élnek, és imádságunkra szorulnak.</w:t>
      </w:r>
    </w:p>
    <w:p>
      <w:pPr>
        <w:pStyle w:val="Normal"/>
        <w:tabs>
          <w:tab w:val="left" w:pos="360" w:leader="none"/>
          <w:tab w:val="left" w:pos="720" w:leader="none"/>
          <w:tab w:val="left" w:pos="1080" w:leader="none"/>
          <w:tab w:val="left" w:pos="1440" w:leader="none"/>
        </w:tabs>
        <w:ind w:left="360" w:hanging="360"/>
        <w:rPr/>
      </w:pPr>
      <w:r>
        <w:rPr/>
        <w:t>4.</w:t>
        <w:tab/>
        <w:t>Imádkozzunk azokért, akiknek mindenük megvan, és mégis elégedetlenek az életükkel.</w:t>
      </w:r>
    </w:p>
    <w:p>
      <w:pPr>
        <w:pStyle w:val="Normal"/>
        <w:tabs>
          <w:tab w:val="left" w:pos="360" w:leader="none"/>
          <w:tab w:val="left" w:pos="720" w:leader="none"/>
          <w:tab w:val="left" w:pos="1080" w:leader="none"/>
          <w:tab w:val="left" w:pos="1440" w:leader="none"/>
        </w:tabs>
        <w:ind w:left="360" w:hanging="360"/>
        <w:rPr/>
      </w:pPr>
      <w:r>
        <w:rPr/>
        <w:t>5.</w:t>
        <w:tab/>
        <w:t>Imádkozzunk önmagunkért, hogy életünk végső órája bűnbánatban találjon bennünket.</w:t>
      </w:r>
    </w:p>
    <w:p>
      <w:pPr>
        <w:pStyle w:val="Normal"/>
        <w:tabs>
          <w:tab w:val="left" w:pos="360" w:leader="none"/>
          <w:tab w:val="left" w:pos="720" w:leader="none"/>
          <w:tab w:val="left" w:pos="1080" w:leader="none"/>
          <w:tab w:val="left" w:pos="1440" w:leader="none"/>
        </w:tabs>
        <w:rPr>
          <w:lang w:val="de-DE"/>
        </w:rPr>
      </w:pPr>
      <w:r>
        <w:rPr>
          <w:lang w:val="de-DE"/>
        </w:rPr>
        <w:t>Urunk, Jézus Krisztus! Köszönjük, hogy mutatod nekünk az örök életre vezető utat. Add, hogy mindig szívesen és bátran járjuk, és bízzunk segítségedben,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09" w:name="__RefHeading___Toc281082957"/>
      <w:bookmarkEnd w:id="109"/>
      <w:r>
        <w:rPr>
          <w:lang w:val="de-DE"/>
        </w:rPr>
        <w:t>Nagyböjt 1.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12-1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Ezen a héten hamvazószerdával megkezdődött a nagyböjt, a bűnbánati idő. Ennek alapgondolatát maga az Úr Jézus így fogalmazza meg: „Az idő betelt, közel van az Isten országa.” Egyházunk felhív bennünket, hogy újra és újra foglalkozzunk az Isten országával, amely közel jött hozzánk. Felhív arra, hogy többet foglalkozzunk lelkünkkel, vezekléssel. Felhív arra, hogy válalljunk önmegtagadásokat bűneink jóvátételére. Mindehhez az Úr Jézus irányt mutat és kegyelmével erősít minket. E gondolatok jegyében tartsunk lelkiismeret-vizsgálatot mai szentmisénk kezdeté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 xml:space="preserve">Testvéreim! Az Úr Jézus ismeri azokat a kísértéseket, amelyek körülvesznek bennünket a világban. </w:t>
      </w:r>
      <w:r>
        <w:rPr/>
        <w:t>De ugyanakkor azt is hirdeti nekünk, hogy a mennyei Atya végtelenül szeret minket. Ezért bizalommal imádkozzunk hozzá!</w:t>
      </w:r>
    </w:p>
    <w:p>
      <w:pPr>
        <w:pStyle w:val="Normal"/>
        <w:tabs>
          <w:tab w:val="left" w:pos="360" w:leader="none"/>
          <w:tab w:val="left" w:pos="720" w:leader="none"/>
          <w:tab w:val="left" w:pos="1080" w:leader="none"/>
          <w:tab w:val="left" w:pos="1440" w:leader="none"/>
        </w:tabs>
        <w:ind w:left="360" w:hanging="360"/>
        <w:rPr/>
      </w:pPr>
      <w:r>
        <w:rPr/>
        <w:t>1.</w:t>
        <w:tab/>
        <w:t>Imádkozzunk az Egyházért és mindazokért, akik felelős állást töltenek be. Add, hogy mindig és mindenütt bátran és nagy vonzerővel hirdessék Isten evangéliumát.</w:t>
      </w:r>
    </w:p>
    <w:p>
      <w:pPr>
        <w:pStyle w:val="Normal"/>
        <w:tabs>
          <w:tab w:val="left" w:pos="360" w:leader="none"/>
          <w:tab w:val="left" w:pos="720" w:leader="none"/>
          <w:tab w:val="left" w:pos="1080" w:leader="none"/>
          <w:tab w:val="left" w:pos="1440" w:leader="none"/>
        </w:tabs>
        <w:ind w:left="360" w:hanging="360"/>
        <w:rPr/>
      </w:pPr>
      <w:r>
        <w:rPr/>
        <w:t>2.</w:t>
        <w:tab/>
        <w:t>Imádkozzunk azokért, akik a politikai és gazdasági életért viselnek felelősséget. Add, hogy ne engedjenek a hatalom kísértéseinek, és döntéseikben a közösség javát tartsák szem előtt.</w:t>
      </w:r>
    </w:p>
    <w:p>
      <w:pPr>
        <w:pStyle w:val="Normal"/>
        <w:tabs>
          <w:tab w:val="left" w:pos="360" w:leader="none"/>
          <w:tab w:val="left" w:pos="720" w:leader="none"/>
          <w:tab w:val="left" w:pos="1080" w:leader="none"/>
          <w:tab w:val="left" w:pos="1440" w:leader="none"/>
        </w:tabs>
        <w:ind w:left="360" w:hanging="360"/>
        <w:rPr/>
      </w:pPr>
      <w:r>
        <w:rPr/>
        <w:t>3.</w:t>
        <w:tab/>
        <w:t>Imádkozzunk azokért, akik ezekben a napokban a keresztség felvételére készülnek. Add, hogy eltöltse őket a benned való hit öröme.</w:t>
      </w:r>
    </w:p>
    <w:p>
      <w:pPr>
        <w:pStyle w:val="Normal"/>
        <w:tabs>
          <w:tab w:val="left" w:pos="360" w:leader="none"/>
          <w:tab w:val="left" w:pos="720" w:leader="none"/>
          <w:tab w:val="left" w:pos="1080" w:leader="none"/>
          <w:tab w:val="left" w:pos="1440" w:leader="none"/>
        </w:tabs>
        <w:ind w:left="360" w:hanging="360"/>
        <w:rPr/>
      </w:pPr>
      <w:r>
        <w:rPr/>
        <w:t>4.</w:t>
        <w:tab/>
        <w:t>Imádkozunk halottainkért. Add Urunk, hogy eljussanak Szent Fiad örök országába.</w:t>
      </w:r>
    </w:p>
    <w:p>
      <w:pPr>
        <w:pStyle w:val="Normal"/>
        <w:tabs>
          <w:tab w:val="left" w:pos="360" w:leader="none"/>
          <w:tab w:val="left" w:pos="720" w:leader="none"/>
          <w:tab w:val="left" w:pos="1080" w:leader="none"/>
          <w:tab w:val="left" w:pos="1440" w:leader="none"/>
        </w:tabs>
        <w:rPr>
          <w:lang w:val="de-DE"/>
        </w:rPr>
      </w:pPr>
      <w:r>
        <w:rPr>
          <w:lang w:val="de-DE"/>
        </w:rPr>
        <w:t>Urunk, Istenünk! A nagyböjt kezdetén újra elindulunk feléd azon az úton, amelyet Szent Fiad mutat nekünk. Segíts bennünket, hogy mindvégig kitartsunk és eljussunk hozzád, Krisztus a mi Urunk kegyelme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pPr>
      <w:r>
        <w:rPr>
          <w:rFonts w:cs="Arial" w:ascii="Arial" w:hAnsi="Arial"/>
          <w:b/>
          <w:sz w:val="36"/>
        </w:rPr>
        <w:t>Nagyböjti idő</w:t>
      </w:r>
    </w:p>
    <w:p>
      <w:pPr>
        <w:pStyle w:val="Heading3"/>
        <w:rPr>
          <w:lang w:val="de-DE"/>
        </w:rPr>
      </w:pPr>
      <w:bookmarkStart w:id="110" w:name="__RefHeading___Toc281082958"/>
      <w:bookmarkEnd w:id="110"/>
      <w:r>
        <w:rPr>
          <w:lang w:val="de-DE"/>
        </w:rPr>
        <w:t>Nagyböjt 2.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9,2-1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világ körülöttünk gyakran sötétnek látszik. </w:t>
      </w:r>
      <w:r>
        <w:rPr/>
        <w:t>Némelyek azt gondolják, hogy ez a világ menthetetlen. Mi keresztények is biztosan tudjuk, hogy ennek a világnak vége lesz, de vele a mi életünk nem fejeződik be. Erre hívja fel figyelmünket a mai liturgia olvasmánya, amikor felidézi Ábrahám történetét. Ábrahám nem érti, miért kéri tőle Isten Izsák feláldozását, mégis hajlandó ezt megtenni. A tanítványok sem értették, miért kell Jézusnak meghalnia. Egyházunk arra akar minket rávezetni, hogy akkor is bízzunk az isteni gondviselésben, amikor nem értjük Isten szándékait. A szenvedés sötét óráiban reméljük, hogy az alagút sötétségének végén felragyog az Úr Jézus húsvéti fénye, és annak világánál majd mindent megértünk. A mai szentmisében is kaphatunk a kegyelemnek ebből a fény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risztus a mi legfőbb tanítómesterünk, aki azért jött, hogy szolgáljon, és mindenkivel jót tegyen. Kérjük ezért alázattal és bizalommal!</w:t>
      </w:r>
    </w:p>
    <w:p>
      <w:pPr>
        <w:pStyle w:val="Normal"/>
        <w:tabs>
          <w:tab w:val="left" w:pos="360" w:leader="none"/>
          <w:tab w:val="left" w:pos="720" w:leader="none"/>
          <w:tab w:val="left" w:pos="1080" w:leader="none"/>
          <w:tab w:val="left" w:pos="1440" w:leader="none"/>
        </w:tabs>
        <w:ind w:left="360" w:hanging="360"/>
        <w:rPr/>
      </w:pPr>
      <w:r>
        <w:rPr/>
        <w:t>1.</w:t>
        <w:tab/>
        <w:t>Urunk! Segítsd püspökeinket és papjainkat, akiket vezetőkké és pásztorokká tettél Egyházadban, hogy segítségeddel mindenkit elvezessenek az Atyához.</w:t>
      </w:r>
    </w:p>
    <w:p>
      <w:pPr>
        <w:pStyle w:val="Normal"/>
        <w:tabs>
          <w:tab w:val="left" w:pos="360" w:leader="none"/>
          <w:tab w:val="left" w:pos="720" w:leader="none"/>
          <w:tab w:val="left" w:pos="1080" w:leader="none"/>
          <w:tab w:val="left" w:pos="1440" w:leader="none"/>
        </w:tabs>
        <w:ind w:left="360" w:hanging="360"/>
        <w:rPr/>
      </w:pPr>
      <w:r>
        <w:rPr/>
        <w:t>2.</w:t>
        <w:tab/>
        <w:t>Urunk! Taníts bennünket az emberek szolgálatára, hogy így kövessünk téged, aki szolgálni jöttél, és nem azért, hogy neked szolgáljanak.</w:t>
      </w:r>
    </w:p>
    <w:p>
      <w:pPr>
        <w:pStyle w:val="Normal"/>
        <w:tabs>
          <w:tab w:val="left" w:pos="360" w:leader="none"/>
          <w:tab w:val="left" w:pos="720" w:leader="none"/>
          <w:tab w:val="left" w:pos="1080" w:leader="none"/>
          <w:tab w:val="left" w:pos="1440" w:leader="none"/>
        </w:tabs>
        <w:ind w:left="360" w:hanging="360"/>
        <w:rPr/>
      </w:pPr>
      <w:r>
        <w:rPr/>
        <w:t>3.</w:t>
        <w:tab/>
        <w:t>Urunk! Te vagy a világ világossága. Add, hogy minden ember felismerjen téged, mint a világ Üdvözítőjét.</w:t>
      </w:r>
    </w:p>
    <w:p>
      <w:pPr>
        <w:pStyle w:val="Normal"/>
        <w:tabs>
          <w:tab w:val="left" w:pos="360" w:leader="none"/>
          <w:tab w:val="left" w:pos="720" w:leader="none"/>
          <w:tab w:val="left" w:pos="1080" w:leader="none"/>
          <w:tab w:val="left" w:pos="1440" w:leader="none"/>
        </w:tabs>
        <w:ind w:left="360" w:hanging="360"/>
        <w:rPr/>
      </w:pPr>
      <w:r>
        <w:rPr/>
        <w:t>4.</w:t>
        <w:tab/>
        <w:t>Légy irgalmas minden meghalt testvérünkhöz, és mutasd meg nekik arcod fényességét.</w:t>
      </w:r>
    </w:p>
    <w:p>
      <w:pPr>
        <w:pStyle w:val="Normal"/>
        <w:tabs>
          <w:tab w:val="left" w:pos="360" w:leader="none"/>
          <w:tab w:val="left" w:pos="720" w:leader="none"/>
          <w:tab w:val="left" w:pos="1080" w:leader="none"/>
          <w:tab w:val="left" w:pos="1440" w:leader="none"/>
        </w:tabs>
        <w:rPr/>
      </w:pPr>
      <w:r>
        <w:rPr/>
        <w:t xml:space="preserve">Urunk, Istenünk! Te egyszülött Fiadat adtad a világ életéért. Ne engedd, hogy áldozata eredménytelen maradjon életünkben, hanem kegyelmének erejével elnyerjük a megváltás gyümölcseit! </w:t>
      </w:r>
      <w:r>
        <w:rPr>
          <w:lang w:val="de-DE"/>
        </w:rPr>
        <w:t>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11" w:name="__RefHeading___Toc281082959"/>
      <w:bookmarkEnd w:id="111"/>
      <w:r>
        <w:rPr>
          <w:lang w:val="de-DE"/>
        </w:rPr>
        <w:t>Nagyböjt 3.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2,13-2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Nagyböjt 3. vasárnapja a kereszténység tanításának lényeges, központi üzenetét hangsúlyozza számunkra. Azt ti., hogy Isten, akihez az Úr Jézus utat nyit nekünk, nem más, mint a Tízparancs Istene. Isten, akinek akaratát az Úr Jézus teljesítette egészen a kereszthalálig, ugyanaz az Isten, aki Izrael népét kiszabadította az egyiptomi szolgaságból. Az üdvösség történetében tehát Isten irgalma és jósága folyamatosan van jelen, és az Úr Jézus Egyháza által folytatódni fog a világ végéig. </w:t>
      </w:r>
      <w:r>
        <w:rPr/>
        <w:t>Ebben a hitben kérjük bizalommal most is bűneink bocsánatát.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sal való közösségünk hozza létre a keresztények közösségét. Ezért mi, mint Isten szent népe imádkozzunk egymásért és világunk gondjaiért!</w:t>
      </w:r>
    </w:p>
    <w:p>
      <w:pPr>
        <w:pStyle w:val="Normal"/>
        <w:tabs>
          <w:tab w:val="left" w:pos="360" w:leader="none"/>
          <w:tab w:val="left" w:pos="720" w:leader="none"/>
          <w:tab w:val="left" w:pos="1080" w:leader="none"/>
          <w:tab w:val="left" w:pos="1440" w:leader="none"/>
        </w:tabs>
        <w:ind w:left="360" w:hanging="360"/>
        <w:rPr/>
      </w:pPr>
      <w:r>
        <w:rPr/>
        <w:t>1.</w:t>
        <w:tab/>
        <w:t>Add Urunk, hogy a keresztény egyházak Isten parancsait úgy tekintsék, mint amelyek biztos utat mutatnak egy tartalmas élethez.</w:t>
      </w:r>
    </w:p>
    <w:p>
      <w:pPr>
        <w:pStyle w:val="Normal"/>
        <w:tabs>
          <w:tab w:val="left" w:pos="360" w:leader="none"/>
          <w:tab w:val="left" w:pos="720" w:leader="none"/>
          <w:tab w:val="left" w:pos="1080" w:leader="none"/>
          <w:tab w:val="left" w:pos="1440" w:leader="none"/>
        </w:tabs>
        <w:ind w:left="360" w:hanging="360"/>
        <w:rPr/>
      </w:pPr>
      <w:r>
        <w:rPr/>
        <w:t>2.</w:t>
        <w:tab/>
        <w:t>Add, hogy a politikai és társadalmi élet vezetői érezzék át felelősségüket az élet, a béke és a szabadság védelméért, az általad alkotott világ megóvásáért.</w:t>
      </w:r>
    </w:p>
    <w:p>
      <w:pPr>
        <w:pStyle w:val="Normal"/>
        <w:tabs>
          <w:tab w:val="left" w:pos="360" w:leader="none"/>
          <w:tab w:val="left" w:pos="720" w:leader="none"/>
          <w:tab w:val="left" w:pos="1080" w:leader="none"/>
          <w:tab w:val="left" w:pos="1440" w:leader="none"/>
        </w:tabs>
        <w:ind w:left="360" w:hanging="360"/>
        <w:rPr/>
      </w:pPr>
      <w:r>
        <w:rPr/>
        <w:t>3.</w:t>
        <w:tab/>
        <w:t>Add Urunk, hogy a társadalom peremére szorult felebarátaink: a betegek, a szegények, a magányosok megtalálják a nekik segítő testvért, és így megérezzék szerető jóságodat.</w:t>
      </w:r>
    </w:p>
    <w:p>
      <w:pPr>
        <w:pStyle w:val="Normal"/>
        <w:tabs>
          <w:tab w:val="left" w:pos="360" w:leader="none"/>
          <w:tab w:val="left" w:pos="720" w:leader="none"/>
          <w:tab w:val="left" w:pos="1080" w:leader="none"/>
          <w:tab w:val="left" w:pos="1440" w:leader="none"/>
        </w:tabs>
        <w:ind w:left="360" w:hanging="360"/>
        <w:rPr/>
      </w:pPr>
      <w:r>
        <w:rPr/>
        <w:t>4.</w:t>
        <w:tab/>
        <w:t>Add Urunk, hogy egyházközségünkben a fiatalok és öregek egyaránt megtapasztalják a Szent Kereszt jelében a Szentlélek erejét és bölcsességét.</w:t>
      </w:r>
    </w:p>
    <w:p>
      <w:pPr>
        <w:pStyle w:val="Normal"/>
        <w:tabs>
          <w:tab w:val="left" w:pos="360" w:leader="none"/>
          <w:tab w:val="left" w:pos="720" w:leader="none"/>
          <w:tab w:val="left" w:pos="1080" w:leader="none"/>
          <w:tab w:val="left" w:pos="1440" w:leader="none"/>
        </w:tabs>
        <w:ind w:left="360" w:hanging="360"/>
        <w:rPr/>
      </w:pPr>
      <w:r>
        <w:rPr/>
        <w:t>5.</w:t>
        <w:tab/>
        <w:t>Add, hogy halottaink halálod és feltámadásod által elnyerjék vágyaik beteljesedését: eljussannak az örök életbe.</w:t>
      </w:r>
    </w:p>
    <w:p>
      <w:pPr>
        <w:pStyle w:val="Normal"/>
        <w:tabs>
          <w:tab w:val="left" w:pos="360" w:leader="none"/>
          <w:tab w:val="left" w:pos="720" w:leader="none"/>
          <w:tab w:val="left" w:pos="1080" w:leader="none"/>
          <w:tab w:val="left" w:pos="1440" w:leader="none"/>
        </w:tabs>
        <w:rPr/>
      </w:pPr>
      <w:r>
        <w:rPr/>
        <w:t xml:space="preserve">Mennyei Atyánk! Te évezredek óta vezeted az emberiséget az üdvösség útján, és mi is tapasztaljuk üdvösséghozó szándékodat. Ezért hálát adunk neked, és dicsőítünk téged életünk minden napján, Krisztus a mi Urunk által.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12" w:name="__RefHeading___Toc281082960"/>
      <w:bookmarkEnd w:id="112"/>
      <w:r>
        <w:rPr>
          <w:lang w:val="de-DE"/>
        </w:rPr>
        <w:t>Nagyböjt 4.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3,14-2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Nagyböjt a bűnbánat ideje, a lélektisztulást sürgető időszak. </w:t>
      </w:r>
      <w:r>
        <w:rPr/>
        <w:t>Erre utal az ilyenkor használatban levő lila szín is. A komoly önvizsgálat, a magunkba szállás ideje ez. A bűntől megszabadult ember lelkét azonban már az öröm, a felszabadultság érzése járja át. Ugyanis az olyan ember, akinek tiszta a lelkiismerete, annak mindig derült a lelke. Erre hívja fel figyelmünket a mai vasárnap, amelyet örvendező vasárnapnak hívunk. Mai szentmisénkben kérjük Urunkat, hogy mindnyájan eljuthassunk erre a derűs lelkü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stenünk, aki tele van irgalommal irántunk, a kegyelem gazdagságával áraszt el bennünket, hogy tetteink által nyilvánvalóvá legyen jelenléte a világban. Ezért bizalommal fordulunk hozzá kéréseinkkel!</w:t>
      </w:r>
    </w:p>
    <w:p>
      <w:pPr>
        <w:pStyle w:val="Normal"/>
        <w:tabs>
          <w:tab w:val="left" w:pos="360" w:leader="none"/>
          <w:tab w:val="left" w:pos="720" w:leader="none"/>
          <w:tab w:val="left" w:pos="1080" w:leader="none"/>
          <w:tab w:val="left" w:pos="1440" w:leader="none"/>
        </w:tabs>
        <w:ind w:left="360" w:hanging="360"/>
        <w:rPr/>
      </w:pPr>
      <w:r>
        <w:rPr/>
        <w:t>1.</w:t>
        <w:tab/>
        <w:t>Add Urunk, hogy a nagyböjti bűnbánatban megtisztuljunk bűneinktől, és minden tettünket a szeretet irányítsa.</w:t>
      </w:r>
    </w:p>
    <w:p>
      <w:pPr>
        <w:pStyle w:val="Normal"/>
        <w:tabs>
          <w:tab w:val="left" w:pos="360" w:leader="none"/>
          <w:tab w:val="left" w:pos="720" w:leader="none"/>
          <w:tab w:val="left" w:pos="1080" w:leader="none"/>
          <w:tab w:val="left" w:pos="1440" w:leader="none"/>
        </w:tabs>
        <w:ind w:left="360" w:hanging="360"/>
        <w:rPr/>
      </w:pPr>
      <w:r>
        <w:rPr/>
        <w:t>2.</w:t>
        <w:tab/>
        <w:t>Segítsd Egyházadat, hogy bátran hirdesse az evangélium örömhírét a világban, és ezáltal az emberek eredményesebben végezzék napi munkájukat.</w:t>
      </w:r>
    </w:p>
    <w:p>
      <w:pPr>
        <w:pStyle w:val="Normal"/>
        <w:tabs>
          <w:tab w:val="left" w:pos="360" w:leader="none"/>
          <w:tab w:val="left" w:pos="720" w:leader="none"/>
          <w:tab w:val="left" w:pos="1080" w:leader="none"/>
          <w:tab w:val="left" w:pos="1440" w:leader="none"/>
        </w:tabs>
        <w:ind w:left="360" w:hanging="360"/>
        <w:rPr/>
      </w:pPr>
      <w:r>
        <w:rPr/>
        <w:t>3.</w:t>
        <w:tab/>
        <w:t>Urunk, segítsd Egyházadat a népek közötti béke megteremtésében és megőrzésében.</w:t>
      </w:r>
    </w:p>
    <w:p>
      <w:pPr>
        <w:pStyle w:val="Normal"/>
        <w:tabs>
          <w:tab w:val="left" w:pos="360" w:leader="none"/>
          <w:tab w:val="left" w:pos="720" w:leader="none"/>
          <w:tab w:val="left" w:pos="1080" w:leader="none"/>
          <w:tab w:val="left" w:pos="1440" w:leader="none"/>
        </w:tabs>
        <w:ind w:left="360" w:hanging="360"/>
        <w:rPr/>
      </w:pPr>
      <w:r>
        <w:rPr/>
        <w:t>4.</w:t>
        <w:tab/>
        <w:t>Add, hogy le tudjunk mondani a nem szükséges dolgokról és segítségére tudjunk sietni nélkülöző testvéreinknek.</w:t>
      </w:r>
    </w:p>
    <w:p>
      <w:pPr>
        <w:pStyle w:val="Normal"/>
        <w:tabs>
          <w:tab w:val="left" w:pos="360" w:leader="none"/>
          <w:tab w:val="left" w:pos="720" w:leader="none"/>
          <w:tab w:val="left" w:pos="1080" w:leader="none"/>
          <w:tab w:val="left" w:pos="1440" w:leader="none"/>
        </w:tabs>
        <w:rPr>
          <w:lang w:val="de-DE"/>
        </w:rPr>
      </w:pPr>
      <w:r>
        <w:rPr>
          <w:lang w:val="de-DE"/>
        </w:rPr>
        <w:t>Istenünk, Te megadod a bűnbánóknak bűneik bocsánatát. Irgalmazz hozzád könyörgő népednek, hogy bűneiket megvallva, elnyerjék bocsánatodat.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13" w:name="__RefHeading___Toc281082961"/>
      <w:bookmarkEnd w:id="113"/>
      <w:r>
        <w:rPr>
          <w:lang w:val="de-DE"/>
        </w:rPr>
        <w:t>Nagyböjt 5.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2,20-3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Nagyböjt 5. vasárnapjának liturgiája az Úr Jézus szenvedésének és halálának legmélyebb értelmére mutat rá. Arra ti., hogy az Úr Jézus halála a kereszten nem egy katasztrófa volt, hanem oly hatalmas győzelem, amelynek részesévé akar tenni minket is. Az Úr Jézus kereszthalála ugyanis nagy ígéretet tartalmaz: aki lemond önmagáról, aki mintegy meghal önmagának, az észreveszi felebarátját, meglátja annak gondját, baját, rátalál a szenvedő emberre, megtalálja benne a szenvedő Jézust. Az Úr Jézus példája nyomán mi se zárjuk el szívünket, kezünket azoktól, akik segítségünket várják. Vizsgáljuk meg magunkat, van-e bennünk segítő szeret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a búzamag, amely meghal és bő termést hoz, ő szenvedése által jutott el küldetése csúcsára. Könyörögjünk a világ szenvedőiér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Urunk Egyházadért, amely jó mag gyanánt került földünkbe. Add, hogy oltalma, menedéke legyen az embereknek.</w:t>
      </w:r>
    </w:p>
    <w:p>
      <w:pPr>
        <w:pStyle w:val="Normal"/>
        <w:tabs>
          <w:tab w:val="left" w:pos="360" w:leader="none"/>
          <w:tab w:val="left" w:pos="720" w:leader="none"/>
          <w:tab w:val="left" w:pos="1080" w:leader="none"/>
          <w:tab w:val="left" w:pos="1440" w:leader="none"/>
        </w:tabs>
        <w:ind w:left="360" w:hanging="360"/>
        <w:rPr/>
      </w:pPr>
      <w:r>
        <w:rPr>
          <w:lang w:val="de-DE"/>
        </w:rPr>
        <w:t>2.</w:t>
        <w:tab/>
        <w:t>Könyörgünk a keresztényekért. Add, hogy nyitottak legyenek embertársaik szükségletei irán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günk Urunk, azokért a férfiakért és nőkért, akik a világ politikáját és gazdasági életét irányítják. Add, hogy segítsenek elkerülni a háborút, az erőszakot és a száműzést.</w:t>
      </w:r>
    </w:p>
    <w:p>
      <w:pPr>
        <w:pStyle w:val="Normal"/>
        <w:tabs>
          <w:tab w:val="left" w:pos="360" w:leader="none"/>
          <w:tab w:val="left" w:pos="720" w:leader="none"/>
          <w:tab w:val="left" w:pos="1080" w:leader="none"/>
          <w:tab w:val="left" w:pos="1440" w:leader="none"/>
        </w:tabs>
        <w:ind w:left="360" w:hanging="360"/>
        <w:rPr/>
      </w:pPr>
      <w:r>
        <w:rPr/>
        <w:t>4.</w:t>
        <w:tab/>
        <w:t>Imádkozzunk a sok millió menekültért. Add, hogy segítségünk által vigasztalást, életkedvet kapjanak, és emberi méltóságukat megőrizhessék.</w:t>
      </w:r>
    </w:p>
    <w:p>
      <w:pPr>
        <w:pStyle w:val="Normal"/>
        <w:tabs>
          <w:tab w:val="left" w:pos="360" w:leader="none"/>
          <w:tab w:val="left" w:pos="720" w:leader="none"/>
          <w:tab w:val="left" w:pos="1080" w:leader="none"/>
          <w:tab w:val="left" w:pos="1440" w:leader="none"/>
        </w:tabs>
        <w:ind w:left="360" w:hanging="360"/>
        <w:rPr/>
      </w:pPr>
      <w:r>
        <w:rPr/>
        <w:t>5.</w:t>
        <w:tab/>
        <w:t>Könyörgünk megholt testvéreinkért. Add, hogy az örök életben élvezzék oltalmazó szeretetedet.</w:t>
      </w:r>
    </w:p>
    <w:p>
      <w:pPr>
        <w:pStyle w:val="Normal"/>
        <w:tabs>
          <w:tab w:val="left" w:pos="360" w:leader="none"/>
          <w:tab w:val="left" w:pos="720" w:leader="none"/>
          <w:tab w:val="left" w:pos="1080" w:leader="none"/>
          <w:tab w:val="left" w:pos="1440" w:leader="none"/>
        </w:tabs>
        <w:rPr>
          <w:lang w:val="de-DE"/>
        </w:rPr>
      </w:pPr>
      <w:r>
        <w:rPr>
          <w:lang w:val="de-DE"/>
        </w:rPr>
        <w:t>Urunk Jézus Krisztus! Te vagy az elvetett mag, amely meghal és bő termést hoz. Köszönjük, hogy a világ üdvössége lettél, aki élsz és uralkodói az Atyával és a Szentlélekkel együtt.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14" w:name="__RefHeading___Toc281082962"/>
      <w:bookmarkEnd w:id="114"/>
      <w:r>
        <w:rPr>
          <w:lang w:val="de-DE"/>
        </w:rPr>
        <w:t>Virág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1,1-1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ünnepnek két arca van. </w:t>
      </w:r>
      <w:r>
        <w:rPr>
          <w:lang w:val="de-DE"/>
        </w:rPr>
        <w:t xml:space="preserve">Először arra emlékezünk, hogy az Úr Jézus bevonult Jeruzsálembe, az emberek pálmaágakkal a kezükben nagy lelkesedéssel hozsannát kiáltanak neki, Dávid fiának, a Messiásnak. De az örvendezés nem tart sokáig. Már előre vetíti árnyékát a szenvedés, amikor a tömeg Pilátus előtt ezt üvölti: „Feszítsd meg őt!” </w:t>
      </w:r>
      <w:r>
        <w:rPr/>
        <w:t>Egymást váltják a hozsanna és a „Feszítsd meg”. A köszöntés és az árulás. A reménység és a csalódás. Mindezek a mi életünket is jellemzik. Amikor tehát lélekben mi is beállunk a tömegbe, és eszünkbe jut, hogy bűneinkkel mi is „Feszítsd meg”-et kiáltottunk, bánjuk meg bűneinket, hogy majd a feltámadás örömében részesülhess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emberi életünknek minden ívét, lépcsősorát végigjárta. Nemcsak a hozsannázás örömét érezte, hanem a szenvedés számos fájdalmát is. Ezért teljes bizalommal fordulhatunk feléje minden gondunkkal és bajunkkal!</w:t>
      </w:r>
    </w:p>
    <w:p>
      <w:pPr>
        <w:pStyle w:val="Normal"/>
        <w:tabs>
          <w:tab w:val="left" w:pos="360" w:leader="none"/>
          <w:tab w:val="left" w:pos="720" w:leader="none"/>
          <w:tab w:val="left" w:pos="1080" w:leader="none"/>
          <w:tab w:val="left" w:pos="1440" w:leader="none"/>
        </w:tabs>
        <w:ind w:left="360" w:hanging="360"/>
        <w:rPr/>
      </w:pPr>
      <w:r>
        <w:rPr/>
        <w:t>1.</w:t>
        <w:tab/>
        <w:t>Imádkozzunk az Egyházért, hogy minden ember előtt nyitott, vonzó legyen, hogy részt tudjon venni az emberek örömében, boldogságában, de ugyanakkor szükségében és szenvedésében is.</w:t>
      </w:r>
    </w:p>
    <w:p>
      <w:pPr>
        <w:pStyle w:val="Normal"/>
        <w:tabs>
          <w:tab w:val="left" w:pos="360" w:leader="none"/>
          <w:tab w:val="left" w:pos="720" w:leader="none"/>
          <w:tab w:val="left" w:pos="1080" w:leader="none"/>
          <w:tab w:val="left" w:pos="1440" w:leader="none"/>
        </w:tabs>
        <w:ind w:left="360" w:hanging="360"/>
        <w:rPr/>
      </w:pPr>
      <w:r>
        <w:rPr/>
        <w:t>2.</w:t>
        <w:tab/>
        <w:t>Imádkozzunk azért, hogy az ó- és újszövetség népei tiszteljék, értsék meg egymást, és a világ minden jóakaratú emberével együtt tudjanak működni.</w:t>
      </w:r>
    </w:p>
    <w:p>
      <w:pPr>
        <w:pStyle w:val="Normal"/>
        <w:tabs>
          <w:tab w:val="left" w:pos="360" w:leader="none"/>
          <w:tab w:val="left" w:pos="720" w:leader="none"/>
          <w:tab w:val="left" w:pos="1080" w:leader="none"/>
          <w:tab w:val="left" w:pos="1440" w:leader="none"/>
        </w:tabs>
        <w:ind w:left="360" w:hanging="360"/>
        <w:rPr/>
      </w:pPr>
      <w:r>
        <w:rPr/>
        <w:t>3.</w:t>
        <w:tab/>
        <w:t>Imádkozzunk az üldözöttekért, hogy a szenvedésben is meg tudják őrizni emberi méltóságukat, és találjanak olyan embereket, akik együtt éreznek velük, és segítenek rajtuk.</w:t>
      </w:r>
    </w:p>
    <w:p>
      <w:pPr>
        <w:pStyle w:val="Normal"/>
        <w:tabs>
          <w:tab w:val="left" w:pos="360" w:leader="none"/>
          <w:tab w:val="left" w:pos="720" w:leader="none"/>
          <w:tab w:val="left" w:pos="1080" w:leader="none"/>
          <w:tab w:val="left" w:pos="1440" w:leader="none"/>
        </w:tabs>
        <w:ind w:left="360" w:hanging="360"/>
        <w:rPr/>
      </w:pPr>
      <w:r>
        <w:rPr/>
        <w:t>4.</w:t>
        <w:tab/>
        <w:t>Imádkozzunk önmagunkért, hogy a hitből erőt merítsünk a szenvedések elviselésére és enyhítésére.</w:t>
      </w:r>
    </w:p>
    <w:p>
      <w:pPr>
        <w:pStyle w:val="Normal"/>
        <w:tabs>
          <w:tab w:val="left" w:pos="360" w:leader="none"/>
          <w:tab w:val="left" w:pos="720" w:leader="none"/>
          <w:tab w:val="left" w:pos="1080" w:leader="none"/>
          <w:tab w:val="left" w:pos="1440" w:leader="none"/>
        </w:tabs>
        <w:ind w:left="360" w:hanging="360"/>
        <w:rPr/>
      </w:pPr>
      <w:r>
        <w:rPr/>
        <w:t>5.</w:t>
        <w:tab/>
        <w:t>Imádkozzunk halottainkért, hogy a megváltás gyümölcsét élvezzék, és eljussanak a mennyei Jeruzsálembe.</w:t>
      </w:r>
    </w:p>
    <w:p>
      <w:pPr>
        <w:pStyle w:val="Normal"/>
        <w:tabs>
          <w:tab w:val="left" w:pos="360" w:leader="none"/>
          <w:tab w:val="left" w:pos="720" w:leader="none"/>
          <w:tab w:val="left" w:pos="1080" w:leader="none"/>
          <w:tab w:val="left" w:pos="1440" w:leader="none"/>
        </w:tabs>
        <w:rPr/>
      </w:pPr>
      <w:r>
        <w:rPr/>
        <w:t xml:space="preserve">Urunk, Jézus Krisztus! </w:t>
      </w:r>
      <w:r>
        <w:rPr>
          <w:lang w:val="de-DE"/>
        </w:rPr>
        <w:t xml:space="preserve">Te vagy az, akit a kereszten felmagasztaltak, aki mindenkit magadhoz vonzol. </w:t>
      </w:r>
      <w:r>
        <w:rPr/>
        <w:t xml:space="preserve">Hisszük, hogy általad lettünk megváltottak. Dicséret és hála ezért neked ma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15" w:name="__RefHeading___Toc281082963"/>
      <w:bookmarkEnd w:id="115"/>
      <w:r>
        <w:rPr>
          <w:lang w:val="de-DE"/>
        </w:rPr>
        <w:t>Nagycsütörtö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Jn 13,1-1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 mai estén minden templom az utolsó vacsora termét idézi. A megváltás nagy eseményeire emlékezve fel akarjuk szítani magunkban azt a lelkületet, amely az Úr Jézusban is megvolt. Egyrészt emlékezünk az Ő szolgáló szeretetére, amellyel megmosta tanítványai lábát. Másrészt átérezzük azt a nagy szeretetét, amellyel megalapította az Oltáriszentsé-get, és ezzel a saját testét és vérét hagyta ránk lelki táplálékul. Ugyanakkor megalapítja a papságot, és rájuk bízza a megváltás értékes gyümölcseit. Ezekkel a gondolatokkal vegyünk részt ma este az Úr Jézus áldozatá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érjük alázatos lélekkel az Úr Jézust, akit az Atya a Szentlélekkel szentelt fel örök főpappá, hogy könyörüljön rajtunk!</w:t>
      </w:r>
    </w:p>
    <w:p>
      <w:pPr>
        <w:pStyle w:val="Normal"/>
        <w:tabs>
          <w:tab w:val="left" w:pos="360" w:leader="none"/>
          <w:tab w:val="left" w:pos="720" w:leader="none"/>
          <w:tab w:val="left" w:pos="1080" w:leader="none"/>
          <w:tab w:val="left" w:pos="1440" w:leader="none"/>
        </w:tabs>
        <w:ind w:left="360" w:hanging="360"/>
        <w:rPr/>
      </w:pPr>
      <w:r>
        <w:rPr>
          <w:lang w:val="de-DE"/>
        </w:rPr>
        <w:t>1.</w:t>
        <w:tab/>
        <w:t>Urunk! Te felmentél Jeruzsálembe, hogy vállald értünk a szenvedést, és így juss a feltámadás dicsőségébe. Vezesd el Egyházadat az örök húsvétra!</w:t>
      </w:r>
    </w:p>
    <w:p>
      <w:pPr>
        <w:pStyle w:val="Normal"/>
        <w:tabs>
          <w:tab w:val="left" w:pos="360" w:leader="none"/>
          <w:tab w:val="left" w:pos="720" w:leader="none"/>
          <w:tab w:val="left" w:pos="1080" w:leader="none"/>
          <w:tab w:val="left" w:pos="1440" w:leader="none"/>
        </w:tabs>
        <w:ind w:left="360" w:hanging="360"/>
        <w:rPr/>
      </w:pPr>
      <w:r>
        <w:rPr/>
        <w:t>2.</w:t>
        <w:tab/>
        <w:t>Urunk! Te keresztfádat az élet fájává tetted. Add gyümölcseit bőkezűen azoknak, akik a keresztségben újjászületnek.</w:t>
      </w:r>
    </w:p>
    <w:p>
      <w:pPr>
        <w:pStyle w:val="Normal"/>
        <w:tabs>
          <w:tab w:val="left" w:pos="360" w:leader="none"/>
          <w:tab w:val="left" w:pos="720" w:leader="none"/>
          <w:tab w:val="left" w:pos="1080" w:leader="none"/>
          <w:tab w:val="left" w:pos="1440" w:leader="none"/>
        </w:tabs>
        <w:ind w:left="360" w:hanging="360"/>
        <w:rPr/>
      </w:pPr>
      <w:r>
        <w:rPr/>
        <w:t>3.</w:t>
        <w:tab/>
        <w:t>Te a keresztfán függve irgalmaztál a bűnbánó gonosztevőnek. Kérünk, bocsáss meg nekünk is, bűnös szolgáidnak.</w:t>
      </w:r>
    </w:p>
    <w:p>
      <w:pPr>
        <w:pStyle w:val="Normal"/>
        <w:tabs>
          <w:tab w:val="left" w:pos="360" w:leader="none"/>
          <w:tab w:val="left" w:pos="720" w:leader="none"/>
          <w:tab w:val="left" w:pos="1080" w:leader="none"/>
          <w:tab w:val="left" w:pos="1440" w:leader="none"/>
        </w:tabs>
        <w:ind w:left="360" w:hanging="360"/>
        <w:rPr/>
      </w:pPr>
      <w:r>
        <w:rPr/>
        <w:t>4.</w:t>
        <w:tab/>
        <w:t>Urunk! Te a keresztfán is imádkoztál ellenségeidért. Segíts minket is kegyelmeddel, hogy őszintén meg tudjunk bocsátani mindenkinek.</w:t>
      </w:r>
    </w:p>
    <w:p>
      <w:pPr>
        <w:pStyle w:val="Normal"/>
        <w:tabs>
          <w:tab w:val="left" w:pos="360" w:leader="none"/>
          <w:tab w:val="left" w:pos="720" w:leader="none"/>
          <w:tab w:val="left" w:pos="1080" w:leader="none"/>
          <w:tab w:val="left" w:pos="1440" w:leader="none"/>
        </w:tabs>
        <w:ind w:left="360" w:hanging="360"/>
        <w:rPr/>
      </w:pPr>
      <w:r>
        <w:rPr/>
        <w:t>5.</w:t>
        <w:tab/>
        <w:t>Urunk! Te a szereteted szent emlékét hagytad nekünk az Oltáriszentségben. Add, hogy a szentáldozás hívő közösségünket a szeretet családjává tegye.</w:t>
      </w:r>
    </w:p>
    <w:p>
      <w:pPr>
        <w:pStyle w:val="Normal"/>
        <w:tabs>
          <w:tab w:val="left" w:pos="360" w:leader="none"/>
          <w:tab w:val="left" w:pos="720" w:leader="none"/>
          <w:tab w:val="left" w:pos="1080" w:leader="none"/>
          <w:tab w:val="left" w:pos="1440" w:leader="none"/>
        </w:tabs>
        <w:rPr>
          <w:lang w:val="de-DE"/>
        </w:rPr>
      </w:pPr>
      <w:r>
        <w:rPr>
          <w:lang w:val="de-DE"/>
        </w:rPr>
        <w:t>Mindenható Istenünk! Szent Fiad halálában és feltámadásában biztos reményt adtál hitünk beteljesedéséhez. Segíts mindannyiunkat, hogy a megismert igazságok útján járva eljussunk örök célunkhoz,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Heading2"/>
        <w:rPr>
          <w:spacing w:val="0"/>
        </w:rPr>
      </w:pPr>
      <w:bookmarkStart w:id="116" w:name="__RefHeading___Toc281082964"/>
      <w:bookmarkEnd w:id="116"/>
      <w:r>
        <w:rPr>
          <w:spacing w:val="0"/>
        </w:rPr>
        <w:t>Húsvéti idő</w:t>
      </w:r>
    </w:p>
    <w:p>
      <w:pPr>
        <w:pStyle w:val="Heading3"/>
        <w:rPr>
          <w:lang w:val="de-DE"/>
        </w:rPr>
      </w:pPr>
      <w:bookmarkStart w:id="117" w:name="__RefHeading___Toc281082965"/>
      <w:bookmarkEnd w:id="117"/>
      <w:r>
        <w:rPr>
          <w:lang w:val="de-DE"/>
        </w:rPr>
        <w:t>Húsvét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20,1-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Húsvét a kereszténység legnagyobb ünnepe. A feltámadás titkát a fizikai törvények ismeretének fényénél nem tudjuk ugyan megérteni, de az igazság győzelmét ujjongó érzésssel tudjuk ünnepelni. Mert amilyen égbekiáltó igazságtalanság volt az Úrnak halálra ítélése koholt vádak alapján, olyan igazságos volt a mennyei Atya igazságtétele Szent Fia feltámasztásával. Örülünk annak, hogy győzött az igazság! Mert mindig is így volt a történelemben, hogy az igazságot lehet ugyan ideig-óráig elnyomni, de végleg legyőzni nem lehet! Efölötti örömünkben tartsunk most lelkiismeret-vizsgálatot arról, hogyan érvényesül az igazság szelleme mindennapi életünk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Krisztus feltámadásában megnyílt előttünk az Istenhez vezető út. Annak tudatában, hogy őszinte keresztény életünkkel jó úton járunk, terjesszük kéréseinket bizalommal Üdvözítőnk elé!</w:t>
      </w:r>
    </w:p>
    <w:p>
      <w:pPr>
        <w:pStyle w:val="Normal"/>
        <w:tabs>
          <w:tab w:val="left" w:pos="360" w:leader="none"/>
          <w:tab w:val="left" w:pos="720" w:leader="none"/>
          <w:tab w:val="left" w:pos="1080" w:leader="none"/>
          <w:tab w:val="left" w:pos="1440" w:leader="none"/>
        </w:tabs>
        <w:ind w:left="360" w:hanging="360"/>
        <w:rPr/>
      </w:pPr>
      <w:r>
        <w:rPr>
          <w:lang w:val="de-DE"/>
        </w:rPr>
        <w:t>1.</w:t>
        <w:tab/>
        <w:t>Nyisd meg Urunk lelki szemeinket: szívünket, értelmünket és érzékeinket, hogy a húsvét misztériumát méltón tudjuk magunkévá tenni.</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Egyházadat, hogy ismerje fel az idők jeleit, és húsvéti reménységgel közelítse meg a ma emberé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Vezesd Urunk tartós békéhez a népeket, akik békétlenkednek és háborúznak egymással. Add meg nekik a megbékélés szellemé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Feltámasztó erőddel légy támasza a betegeknek és a szenvedőknek, önts beléjük bizalmat és remény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Segíts nekünk keresztényeknek, hogy húsvéti lélekkel tudjuk és merjük alakítani azt a társadalmat, amelyben élünk.</w:t>
      </w:r>
    </w:p>
    <w:p>
      <w:pPr>
        <w:pStyle w:val="Normal"/>
        <w:tabs>
          <w:tab w:val="left" w:pos="360" w:leader="none"/>
          <w:tab w:val="left" w:pos="720" w:leader="none"/>
          <w:tab w:val="left" w:pos="1080" w:leader="none"/>
          <w:tab w:val="left" w:pos="1440" w:leader="none"/>
        </w:tabs>
        <w:rPr/>
      </w:pPr>
      <w:r>
        <w:rPr/>
        <w:t xml:space="preserve">Erre kérünk örök Isten, aki minket Szent Fiad által megváltottál, és a Szentlélek szellemében az örök életre szántál. Bízunk abban, hogy jó úton vezetsz minket ma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118" w:name="__RefHeading___Toc281082966"/>
      <w:bookmarkEnd w:id="118"/>
      <w:r>
        <w:rPr>
          <w:lang w:val="de-DE"/>
        </w:rPr>
        <w:t>Húsvéthétfő</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8,8-1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Húsvét a mi Urunk feltámadásának diadalmas ünnepe. Ezért hangzik fel ajkunkról gyakran az ujjongó alleluja, amely annyit jelent, mint „Dicsérjétek az Urat!” Az Úr Jézus feltámadása a mi feltámadásunk záloga. Azért vállaljuk a keresztény élet küzdelmeit, mert reméljük, hogy feltámadása által mi is eljutunk az örök hazáb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feltámadásba vetett hitünk alapján terjesszük Isten elé alázatos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feltámadásod által minden ember felismerje istenségedet!</w:t>
      </w:r>
    </w:p>
    <w:p>
      <w:pPr>
        <w:pStyle w:val="Normal"/>
        <w:tabs>
          <w:tab w:val="left" w:pos="360" w:leader="none"/>
          <w:tab w:val="left" w:pos="720" w:leader="none"/>
          <w:tab w:val="left" w:pos="1080" w:leader="none"/>
          <w:tab w:val="left" w:pos="1440" w:leader="none"/>
        </w:tabs>
        <w:ind w:left="360" w:hanging="360"/>
        <w:rPr/>
      </w:pPr>
      <w:r>
        <w:rPr>
          <w:lang w:val="de-DE"/>
        </w:rPr>
        <w:t>2.</w:t>
        <w:tab/>
        <w:t>Erősítsd Egyházadat, hogy papjai által bátran hirdessék mindenhol az evangélium igazságai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hogy a tunyaságot és a lustaságot legyőzzük magunkban, és örömünket leljük természetfeletti küldetésünkbe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Nyisd meg elhunyt testvéreink előtt a boldog örökkévalóság kapuját, és vezesd be őket a romolhatatlanság és a dicsőség honába.</w:t>
      </w:r>
    </w:p>
    <w:p>
      <w:pPr>
        <w:pStyle w:val="Normal"/>
        <w:tabs>
          <w:tab w:val="left" w:pos="360" w:leader="none"/>
          <w:tab w:val="left" w:pos="720" w:leader="none"/>
          <w:tab w:val="left" w:pos="1080" w:leader="none"/>
          <w:tab w:val="left" w:pos="1440" w:leader="none"/>
        </w:tabs>
        <w:rPr/>
      </w:pPr>
      <w:r>
        <w:rPr/>
        <w:t>Feltámadt Urunk! Köszönjük, hogy részesítesz minket feltámadásod kegyelmében. Ennek erejével keresni akarjuk a bűnből való feltámadásunkat is ma, holnap és halálunk órájáig.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119" w:name="__RefHeading___Toc281082967"/>
      <w:bookmarkEnd w:id="119"/>
      <w:r>
        <w:rPr/>
        <w:t>Húsvét 2.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20,19-3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Szent Tamás apostol kételkedéséről értesít a mai evangélium. A kételkedést és a hitet mi is sokszor átéljük. Amikor kételkedünk, nyílt lelkünk ablakai bezárulnak, amikor pedig hiszünk, megnyílnak. Amikor kitárulnak lelkünk ablakai, a remény éltető friss fuvallatával telnek meg lelkünk vitorlái. Az Úr Jézus el akar jönni hozzánk a legnagyobb zárkózottságunkban is, akár kételkedésből, akár kétségbeesésből származik az. Megérint bennünket jóságos szavával és életadó kenyerével. Hívjuk őt közénk, személyes életünkbe, hogy szeretete leheletével megszabadítsa lelkünket minden elzárkózá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megváltott bennünket. A megváltottság hitével kérjük őt bizalommal!</w:t>
      </w:r>
    </w:p>
    <w:p>
      <w:pPr>
        <w:pStyle w:val="Normal"/>
        <w:tabs>
          <w:tab w:val="left" w:pos="360" w:leader="none"/>
          <w:tab w:val="left" w:pos="720" w:leader="none"/>
          <w:tab w:val="left" w:pos="1080" w:leader="none"/>
          <w:tab w:val="left" w:pos="1440" w:leader="none"/>
        </w:tabs>
        <w:ind w:left="360" w:hanging="360"/>
        <w:rPr/>
      </w:pPr>
      <w:r>
        <w:rPr/>
        <w:t>1.</w:t>
        <w:tab/>
        <w:t>Bátorítsd Urunk Egyházadat, hogy nyitott szemmel nézze a ma világát, és segítsd, hogy békét hirdető szavadat érthető módon, világos szavakkal tudja hirdetni.</w:t>
      </w:r>
    </w:p>
    <w:p>
      <w:pPr>
        <w:pStyle w:val="Normal"/>
        <w:tabs>
          <w:tab w:val="left" w:pos="360" w:leader="none"/>
          <w:tab w:val="left" w:pos="720" w:leader="none"/>
          <w:tab w:val="left" w:pos="1080" w:leader="none"/>
          <w:tab w:val="left" w:pos="1440" w:leader="none"/>
        </w:tabs>
        <w:ind w:left="360" w:hanging="360"/>
        <w:rPr/>
      </w:pPr>
      <w:r>
        <w:rPr/>
        <w:t>2.</w:t>
        <w:tab/>
        <w:t>Áldd meg mindazokat, akik türelemmel, megértő módon gondoskodnak a kétségbeesett, meghasonlott, csalódott emberekről.</w:t>
      </w:r>
    </w:p>
    <w:p>
      <w:pPr>
        <w:pStyle w:val="Normal"/>
        <w:tabs>
          <w:tab w:val="left" w:pos="360" w:leader="none"/>
          <w:tab w:val="left" w:pos="720" w:leader="none"/>
          <w:tab w:val="left" w:pos="1080" w:leader="none"/>
          <w:tab w:val="left" w:pos="1440" w:leader="none"/>
        </w:tabs>
        <w:ind w:left="360" w:hanging="360"/>
        <w:rPr/>
      </w:pPr>
      <w:r>
        <w:rPr/>
        <w:t>3.</w:t>
        <w:tab/>
        <w:t>Jöjj be Urunk az ingadozó, beszűkült lelkek elzárt világába, hogy Szentlelked gyógyítsa és tágítsa szűk világukat.</w:t>
      </w:r>
    </w:p>
    <w:p>
      <w:pPr>
        <w:pStyle w:val="Normal"/>
        <w:tabs>
          <w:tab w:val="left" w:pos="360" w:leader="none"/>
          <w:tab w:val="left" w:pos="720" w:leader="none"/>
          <w:tab w:val="left" w:pos="1080" w:leader="none"/>
          <w:tab w:val="left" w:pos="1440" w:leader="none"/>
        </w:tabs>
        <w:ind w:left="360" w:hanging="360"/>
        <w:rPr/>
      </w:pPr>
      <w:r>
        <w:rPr/>
        <w:t>4.</w:t>
        <w:tab/>
        <w:t>Add, hogy mi keresztények áldássá váljunk mindazok számára, akik hozzánk fordulnak, és minket igényelnek.</w:t>
      </w:r>
    </w:p>
    <w:p>
      <w:pPr>
        <w:pStyle w:val="Normal"/>
        <w:tabs>
          <w:tab w:val="left" w:pos="360" w:leader="none"/>
          <w:tab w:val="left" w:pos="720" w:leader="none"/>
          <w:tab w:val="left" w:pos="1080" w:leader="none"/>
          <w:tab w:val="left" w:pos="1440" w:leader="none"/>
        </w:tabs>
        <w:rPr/>
      </w:pPr>
      <w:r>
        <w:rPr/>
        <w:t>Feltámadt Üdvözítőnk, aki békét akarsz ajándékozni nekünk és általunk, teljesítsd jóságosán kéréseinket ma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120" w:name="__RefHeading___Toc281082968"/>
      <w:bookmarkEnd w:id="120"/>
      <w:r>
        <w:rPr/>
        <w:t>Húsvé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4,35-4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egész húsvéti idő azt akarja tudatosítani bennünk, hogy az Úr Jézus nemcsak egy kiemelkedő történelmi személy, hanem a mi feltámadt, élő Üdvözítőnk, aki életünk középpontja lett. Teljesen eggyé akar lenni velünk áldó szavaival és a testévé vált kenyérrel. Egyúttal sürgeti, hogy húsvéti jó hírének legyünk tanúi, bátor hirdetői a világban. Helyezzük most magunkat jelenlét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sten nagy szeretete az Úr Jézus által nyilvánul meg számunkra. Ezért ma is általa terjesszük eléje kéréseinket!</w:t>
      </w:r>
    </w:p>
    <w:p>
      <w:pPr>
        <w:pStyle w:val="Normal"/>
        <w:tabs>
          <w:tab w:val="left" w:pos="360" w:leader="none"/>
          <w:tab w:val="left" w:pos="720" w:leader="none"/>
          <w:tab w:val="left" w:pos="1080" w:leader="none"/>
          <w:tab w:val="left" w:pos="1440" w:leader="none"/>
        </w:tabs>
        <w:ind w:left="360" w:hanging="360"/>
        <w:rPr/>
      </w:pPr>
      <w:r>
        <w:rPr/>
        <w:t>1.</w:t>
        <w:tab/>
        <w:t>Urunk, bátorítsd Egyházadat, hogy az evangélium valódi jó hírként érkezzen minden emberhez.</w:t>
      </w:r>
    </w:p>
    <w:p>
      <w:pPr>
        <w:pStyle w:val="Normal"/>
        <w:tabs>
          <w:tab w:val="left" w:pos="360" w:leader="none"/>
          <w:tab w:val="left" w:pos="720" w:leader="none"/>
          <w:tab w:val="left" w:pos="1080" w:leader="none"/>
          <w:tab w:val="left" w:pos="1440" w:leader="none"/>
        </w:tabs>
        <w:ind w:left="360" w:hanging="360"/>
        <w:rPr/>
      </w:pPr>
      <w:r>
        <w:rPr/>
        <w:t>2.</w:t>
        <w:tab/>
        <w:t>Áldj meg minden férfit és nőt, minden fiatalt és öreget, akik nevedben küldetést vállalnak a családokban, és hivatásuknak érzik az evangélium igazságainak továbbadását.</w:t>
      </w:r>
    </w:p>
    <w:p>
      <w:pPr>
        <w:pStyle w:val="Normal"/>
        <w:tabs>
          <w:tab w:val="left" w:pos="360" w:leader="none"/>
          <w:tab w:val="left" w:pos="720" w:leader="none"/>
          <w:tab w:val="left" w:pos="1080" w:leader="none"/>
          <w:tab w:val="left" w:pos="1440" w:leader="none"/>
        </w:tabs>
        <w:ind w:left="360" w:hanging="360"/>
        <w:rPr/>
      </w:pPr>
      <w:r>
        <w:rPr/>
        <w:t>3.</w:t>
        <w:tab/>
        <w:t>Nyisd meg értelmünket és érzékeinket evangéliumod számára, hogy kovászként járja át egész életünket.</w:t>
      </w:r>
    </w:p>
    <w:p>
      <w:pPr>
        <w:pStyle w:val="Normal"/>
        <w:tabs>
          <w:tab w:val="left" w:pos="360" w:leader="none"/>
          <w:tab w:val="left" w:pos="720" w:leader="none"/>
          <w:tab w:val="left" w:pos="1080" w:leader="none"/>
          <w:tab w:val="left" w:pos="1440" w:leader="none"/>
        </w:tabs>
        <w:ind w:left="360" w:hanging="360"/>
        <w:rPr/>
      </w:pPr>
      <w:r>
        <w:rPr/>
        <w:t>4.</w:t>
        <w:tab/>
        <w:t>Segíts, hogy legyen bennünk kellő érzékenység és éberség, amikor alapvető emberi jogokat kell megvédenün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elhunytjaink az örökkévalóságban megnyugvásra leljenek.</w:t>
      </w:r>
    </w:p>
    <w:p>
      <w:pPr>
        <w:pStyle w:val="Normal"/>
        <w:tabs>
          <w:tab w:val="left" w:pos="360" w:leader="none"/>
          <w:tab w:val="left" w:pos="720" w:leader="none"/>
          <w:tab w:val="left" w:pos="1080" w:leader="none"/>
          <w:tab w:val="left" w:pos="1440" w:leader="none"/>
        </w:tabs>
        <w:rPr/>
      </w:pPr>
      <w:r>
        <w:rPr>
          <w:lang w:val="de-DE"/>
        </w:rPr>
        <w:t>Mindezt Szent Fiad, Jézus Krisztus által kérjük, aki veled és a Szentlélekkel él és uralkodik,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121" w:name="__RefHeading___Toc281082969"/>
      <w:bookmarkEnd w:id="121"/>
      <w:r>
        <w:rPr>
          <w:lang w:val="de-DE"/>
        </w:rPr>
        <w:t>Húsvét 4.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0,11-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Emberi természetünk velejárója, hogy mindnyájan melegségre és biztonságra vágyunk. Arra törekszünk, hogy érzelmileg és anyagilag is biztonságban legyünk. Különösen is akarjuk lelkünk biztonságát, amit őszinte vallásos élettel törekszünk elérni. Az Úr Jézus ebben akar bennünket segíteni, amikor úgy mutatkozik be nekünk, mint a nyáj pásztora, aki törődik velünk, szeret minket és bizalmat ébreszt bennünk. Ugyanakkor felhívja figyelmünket arra, hogy az emberiségnek szüksége van lelkipásztorokra, akik Krisztus lelkületével gondoskodnak a hívek üdvösségéről. Ezért imádkozunk ma papi hivatásokér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Jézus Krisztus által ismertük fel, mennyire szeret bennünket Isten. Ezt a szeretetet akarja láthatóvá tenni az Egyház papjai és hívei által. Ezért így imádkozz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Segíts Urunk minden férfinak és nőnek, akikre Egyházadban feladatot bíztál, hogy szeretetedet hihetően, életközeli módon hirdessé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jándékozd meg Egyházad papjait azzal az erővel, hogy a társadalomban a bizalom oázisai legyenek.</w:t>
      </w:r>
    </w:p>
    <w:p>
      <w:pPr>
        <w:pStyle w:val="Normal"/>
        <w:tabs>
          <w:tab w:val="left" w:pos="360" w:leader="none"/>
          <w:tab w:val="left" w:pos="720" w:leader="none"/>
          <w:tab w:val="left" w:pos="1080" w:leader="none"/>
          <w:tab w:val="left" w:pos="1440" w:leader="none"/>
        </w:tabs>
        <w:ind w:left="360" w:hanging="360"/>
        <w:rPr/>
      </w:pPr>
      <w:r>
        <w:rPr>
          <w:lang w:val="de-DE"/>
        </w:rPr>
        <w:t>3.</w:t>
        <w:tab/>
        <w:t>Adj Egyházadnak áldozatos lelkű lelkipászotorokat, akik készek egész életüket a hívek szolgálatára áldozni.</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orunk bizonytalanságai közepette óvj meg mindnyájunkat a félelemtől, szorongástól, amely minket embertelenné, életidegenné és kishitűvé tehet.</w:t>
      </w:r>
    </w:p>
    <w:p>
      <w:pPr>
        <w:pStyle w:val="Normal"/>
        <w:tabs>
          <w:tab w:val="left" w:pos="360" w:leader="none"/>
          <w:tab w:val="left" w:pos="720" w:leader="none"/>
          <w:tab w:val="left" w:pos="1080" w:leader="none"/>
          <w:tab w:val="left" w:pos="1440" w:leader="none"/>
        </w:tabs>
        <w:ind w:left="360" w:hanging="360"/>
        <w:rPr/>
      </w:pPr>
      <w:r>
        <w:rPr>
          <w:lang w:val="de-DE"/>
        </w:rPr>
        <w:t>5.</w:t>
        <w:tab/>
        <w:t>Add, hogy a népek Egyházad igehirdetése által meghallják a jó pásztor szavát, és egy akol legyen és egy pásztor.</w:t>
      </w:r>
    </w:p>
    <w:p>
      <w:pPr>
        <w:pStyle w:val="Normal"/>
        <w:tabs>
          <w:tab w:val="left" w:pos="360" w:leader="none"/>
          <w:tab w:val="left" w:pos="720" w:leader="none"/>
          <w:tab w:val="left" w:pos="1080" w:leader="none"/>
          <w:tab w:val="left" w:pos="1440" w:leader="none"/>
        </w:tabs>
        <w:rPr/>
      </w:pPr>
      <w:r>
        <w:rPr/>
        <w:t>Köszönjük Urunk, hogy jó pásztorunk lettél. Maradj velünk ma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122" w:name="__RefHeading___Toc281082970"/>
      <w:bookmarkEnd w:id="122"/>
      <w:r>
        <w:rPr/>
        <w:t>Húsvét 5.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5,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szőlőművelés nagyon munkaigényes, folyamatosan éber gondosságot, odafigyelést kíván. Az Úr Jézus, amint a mai evangéliumban hallani fogjuk, szőlőskerthez hasonlítja az Egyházat, amelyben ő a szőlőtőke, és mi vagyunk a szőlővesszők. A szőlősgazda tudja, a jó termésnek fontos feltétele az, hogy a tőke és a vesszők között éltető kapcsolat legyen. Lelkünk is akkor gazdagodik, erősödik, akkor hoz jó termést, ha jó kapcsolatunk van az Úr Jézussal. Ennek a jó kapcsolatnak az ápolásában nagy szerepe van a szentmisének. A szentmisében az isteni tanítás értelmünköz szól és hitünket erősíti, az eucharisztia pedig szívünket táplálja és akaratunkat edzi. Helyezzük magunkat ma is Isten jelenlétébe és engedjük közel magunkhoz az Úr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 xml:space="preserve">Testvéreim! Az Úr Jézus a mi szőlőtőkénk, aki életerőt ad nekünk. </w:t>
      </w:r>
      <w:r>
        <w:rPr>
          <w:lang w:val="de-DE"/>
        </w:rPr>
        <w:t>Nélküle semmi jót nem tehetünk. Ezért imádkozzunk ma is hozzá!</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mindazok, akik szolgálatodban állnak, téged egyre jobban megismerjene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bátorságot mindazoknak, akik evangéliumodat hirdetik, hogy semmitől se riadjanak vissza, miközben nevedben szólnak.</w:t>
      </w:r>
    </w:p>
    <w:p>
      <w:pPr>
        <w:pStyle w:val="Normal"/>
        <w:tabs>
          <w:tab w:val="left" w:pos="360" w:leader="none"/>
          <w:tab w:val="left" w:pos="720" w:leader="none"/>
          <w:tab w:val="left" w:pos="1080" w:leader="none"/>
          <w:tab w:val="left" w:pos="1440" w:leader="none"/>
        </w:tabs>
        <w:ind w:left="360" w:hanging="360"/>
        <w:rPr/>
      </w:pPr>
      <w:r>
        <w:rPr>
          <w:lang w:val="de-DE"/>
        </w:rPr>
        <w:t>3.</w:t>
        <w:tab/>
        <w:t>Világosítsd meg értelmünket, hogy megértsük és másokkal is megértessük a szeretetben való élet fontosságát, amely elvezet a beléd vetett hithez.</w:t>
      </w:r>
    </w:p>
    <w:p>
      <w:pPr>
        <w:pStyle w:val="Normal"/>
        <w:tabs>
          <w:tab w:val="left" w:pos="360" w:leader="none"/>
          <w:tab w:val="left" w:pos="720" w:leader="none"/>
          <w:tab w:val="left" w:pos="1080" w:leader="none"/>
          <w:tab w:val="left" w:pos="1440" w:leader="none"/>
        </w:tabs>
        <w:ind w:left="360" w:hanging="360"/>
        <w:rPr/>
      </w:pPr>
      <w:r>
        <w:rPr>
          <w:lang w:val="de-DE"/>
        </w:rPr>
        <w:t>4.</w:t>
        <w:tab/>
        <w:t>Tartsd meg az igazságban szentatyánkat, N. pápát, püspökeinket és papjainkat, hogy az igazi szőlőtőhöz, Krisztushoz kapcsoljanak minket.</w:t>
      </w:r>
    </w:p>
    <w:p>
      <w:pPr>
        <w:pStyle w:val="Normal"/>
        <w:tabs>
          <w:tab w:val="left" w:pos="360" w:leader="none"/>
          <w:tab w:val="left" w:pos="720" w:leader="none"/>
          <w:tab w:val="left" w:pos="1080" w:leader="none"/>
          <w:tab w:val="left" w:pos="1440" w:leader="none"/>
        </w:tabs>
        <w:rPr>
          <w:lang w:val="de-DE"/>
        </w:rPr>
      </w:pPr>
      <w:r>
        <w:rPr>
          <w:lang w:val="de-DE"/>
        </w:rPr>
        <w:t>Urunk, Istenünk! Köszönjük neked, hogy szőlővesszők módjára Szent Fiadhoz, Jézus Krisztushoz tartozhatunk, és belőle élhetünk ma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123" w:name="__RefHeading___Toc281082971"/>
      <w:bookmarkEnd w:id="123"/>
      <w:r>
        <w:rPr>
          <w:lang w:val="de-DE"/>
        </w:rPr>
        <w:t>Húsvét 6.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5,9-1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 szentmise gyakran foglalkozik a szeretettel. A mai szentmise minden olvasmánya a szeretet dicsérete. Nem ok nélkül. Igaz ugyan, hogy a világ szépsége, a természet törvényei sok tudóst vezettek már el Istenhez, de a legtöbb embert a szeretet szava és gyakorlása vezetett el a hithez. Mindez arra vezethető vissza, hogy Isten szeret bennünket. Elfogad bennünket úgy, ahogy vagyunk. A szeretet legtöbb esetben azzal kezdődik, hogy mi is elfogadjuk egymást, elfogadjuk, hogy különbözőek vagyunk. A szeretet szempontjából tartsunk ma lelkiismeret-vizsgál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z Úr Jézus példát adott nekünk a szeretetre, és állandóan arra buzdít, hogy szeressük egymást. Kérjük segítségét, hogy mi is őszintén tudjuk megvalósítani a szeretet parancsá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ögjünk a népek, fajok és vallások közötti megbékélésért, hogy minden ellenségeskedés megszűnjön a földö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Áldd meg Urunk szentatyánkat, N. pápát, püspökeinket és papjainkat, hogy a Szentlélek erejével hirdessék Isten szereteté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ögjünk a gyengékért és elesettekért, hogy együttérzést és segítséget kapjanak tőlün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önyörögjünk, hogy egyházközségünk tagjai megbecsüljék egymásban a krisztusi embert.</w:t>
      </w:r>
    </w:p>
    <w:p>
      <w:pPr>
        <w:pStyle w:val="Normal"/>
        <w:tabs>
          <w:tab w:val="left" w:pos="360" w:leader="none"/>
          <w:tab w:val="left" w:pos="720" w:leader="none"/>
          <w:tab w:val="left" w:pos="1080" w:leader="none"/>
          <w:tab w:val="left" w:pos="1440" w:leader="none"/>
        </w:tabs>
        <w:ind w:left="360" w:hanging="360"/>
        <w:rPr/>
      </w:pPr>
      <w:r>
        <w:rPr/>
        <w:t>5.</w:t>
        <w:tab/>
        <w:t>Add meg Urunk megholtjainknak a soha meg nem szűnő békét.</w:t>
      </w:r>
    </w:p>
    <w:p>
      <w:pPr>
        <w:pStyle w:val="Normal"/>
        <w:tabs>
          <w:tab w:val="left" w:pos="360" w:leader="none"/>
          <w:tab w:val="left" w:pos="720" w:leader="none"/>
          <w:tab w:val="left" w:pos="1080" w:leader="none"/>
          <w:tab w:val="left" w:pos="1440" w:leader="none"/>
        </w:tabs>
        <w:rPr/>
      </w:pPr>
      <w:r>
        <w:rPr/>
        <w:t>Urunk Jézus Krisztus, aki legyőztél minden bűnt, és legyőzted a halált, köszönjük, hogy a szeretet által széppé teszed a mi szegényes, egyhangú életünket. Köszönjük a ragyogó példát neked, aki élsz és uralkodol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124" w:name="__RefHeading___Toc281082972"/>
      <w:bookmarkEnd w:id="124"/>
      <w:r>
        <w:rPr/>
        <w:t>Húsvét 7.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7,11b-1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szentmise Jézus megváltói művének közös ünneplése. </w:t>
      </w:r>
      <w:r>
        <w:rPr>
          <w:lang w:val="de-DE"/>
        </w:rPr>
        <w:t>Mindig ez volt és ez is marad. Nem egyéni hódolatnak, nem szólóéneklésnek az alkalma, hanem annak a közösségnek az istentisztelete, amelynek közös célja Isten dicsőítése, és hálaadás a megváltásért. Júdás helyére a közösség választja meg Mátyást. Szent János a mai szentleckében közös tanúságtételről beszél. Az Úr Jézus azért imádkozik, hogy követői egyek legyenek, és a közös hit tartsa őket össze. Soha ne feledkezzünk meg erről, amikor Isten oltára elé jövünk. Legyünk ma is egyek imában, énekben, bűnbánat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tanítványaiért könyörgött az égi Atyához. Csatlakozzunk hozzá teljes bizalommal, és így imádkozzunk!</w:t>
      </w:r>
    </w:p>
    <w:p>
      <w:pPr>
        <w:pStyle w:val="Normal"/>
        <w:tabs>
          <w:tab w:val="left" w:pos="360" w:leader="none"/>
          <w:tab w:val="left" w:pos="720" w:leader="none"/>
          <w:tab w:val="left" w:pos="1080" w:leader="none"/>
          <w:tab w:val="left" w:pos="1440" w:leader="none"/>
        </w:tabs>
        <w:ind w:left="360" w:hanging="360"/>
        <w:rPr/>
      </w:pPr>
      <w:r>
        <w:rPr>
          <w:lang w:val="de-DE"/>
        </w:rPr>
        <w:t>1.</w:t>
        <w:tab/>
        <w:t>Engedd Urunk, hogy a keresztény egyházak a Te nevedben találják meg az egység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ngedd Urunk, hogy a népek felismerjék az Egyház hivatását, és elfogadják a Krisztusról szóló tanúságtételét.</w:t>
      </w:r>
    </w:p>
    <w:p>
      <w:pPr>
        <w:pStyle w:val="Normal"/>
        <w:tabs>
          <w:tab w:val="left" w:pos="360" w:leader="none"/>
          <w:tab w:val="left" w:pos="720" w:leader="none"/>
          <w:tab w:val="left" w:pos="1080" w:leader="none"/>
          <w:tab w:val="left" w:pos="1440" w:leader="none"/>
        </w:tabs>
        <w:ind w:left="360" w:hanging="360"/>
        <w:rPr/>
      </w:pPr>
      <w:r>
        <w:rPr>
          <w:lang w:val="de-DE"/>
        </w:rPr>
        <w:t>3.</w:t>
        <w:tab/>
        <w:t>Segítsd Urunk a gyenge hitűeket, a betegeket és a magányosokat, hogy jóságodba vetett hitüket és a gondviselésbe vetett bizalmukat el ne veszítsé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meg nekünk, hogy megholt szeretteinkkel újra találkozhassunk, és a szeretet országában velük örökre együtt maradhassunk.</w:t>
      </w:r>
    </w:p>
    <w:p>
      <w:pPr>
        <w:pStyle w:val="Normal"/>
        <w:tabs>
          <w:tab w:val="left" w:pos="360" w:leader="none"/>
          <w:tab w:val="left" w:pos="720" w:leader="none"/>
          <w:tab w:val="left" w:pos="1080" w:leader="none"/>
          <w:tab w:val="left" w:pos="1440" w:leader="none"/>
        </w:tabs>
        <w:rPr/>
      </w:pPr>
      <w:r>
        <w:rPr/>
        <w:t xml:space="preserve">Istenünk! Hisszük és valljuk, hogy tiéd az ország, az erő és a dicsőség. Kérünk, hogy a Szentlélek kiáradása erősítse bennünk a testvéri összetartozást a mi Urunk,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125" w:name="__RefHeading___Toc281082973"/>
      <w:bookmarkEnd w:id="125"/>
      <w:r>
        <w:rPr>
          <w:lang w:val="de-DE"/>
        </w:rPr>
        <w:t>Pünkösd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5,26-27.16,12-1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Bizonyára mindenki tapasztalta már életében, hogy valami hazugságnak lett az áldozata. Akár anyagilag, akár erkölcsileg. Ilyenkor megrendül az emberekbe vetett bizalmunk. Még rosszabb a helyzet, ha mi hazudunk másnak, vagy éppen a magunk hazugsága miatt estünk csapdába, mindenképpen nagy lelki károsodást szenvedünk. Vigasztalásunkra szolgál azonban, hogy az Úr Jézus megígérte nekünk az igazság Lelkét, amely mindenkor az igazmondásra késztet minket. A mai pünkösd ébressze fel bennünk az igazság utáni vágyat, hogy a hazugság szétoszoljon bennünk, mint a reggeli köd, hogy eltűnjön körülöttünk a hazugságnak az a sötétsége, amelyben utat tévesztettünk. Ezért kérjük magunknak az igazság Lelkét, mert az igazság győzelme megújítja a világot, és biztosítja számunka az Isten felé vezető utat. Bánjuk meg hazugsággal elkövetett bűneinket.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megígérte nekünk az igazság Lelkét, ezért forduljunk hozzá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világosíts meg minden népet a Szentlélek fényével, hogy megtalálják a hozzád vezető uta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Egyházadat az igazság szolgálatában püspökeid és papjaid által.</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Te azt akartad, hogy a Szentlélek betöltse a földkerekséget, engedd, hogy minden ember igazságban és békében építse a világot.</w:t>
      </w:r>
    </w:p>
    <w:p>
      <w:pPr>
        <w:pStyle w:val="Normal"/>
        <w:tabs>
          <w:tab w:val="left" w:pos="360" w:leader="none"/>
          <w:tab w:val="left" w:pos="720" w:leader="none"/>
          <w:tab w:val="left" w:pos="1080" w:leader="none"/>
          <w:tab w:val="left" w:pos="1440" w:leader="none"/>
        </w:tabs>
        <w:ind w:left="360" w:hanging="360"/>
        <w:rPr/>
      </w:pPr>
      <w:r>
        <w:rPr>
          <w:lang w:val="de-DE"/>
        </w:rPr>
        <w:t>4.</w:t>
        <w:tab/>
        <w:t>Gyógyítsd meg a betegeket, hogy visszatérve munkájukhoz egészségben szolgáljanak neked, és elnyerjék az üdvössége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Urunk, Te a keresztség által egyesíteni akarsz minden keresztényt, engedd, hogy a Szentlélekben híveid nagyszámú serege egy szív, egy lélek legyen.</w:t>
      </w:r>
    </w:p>
    <w:p>
      <w:pPr>
        <w:pStyle w:val="Normal"/>
        <w:tabs>
          <w:tab w:val="left" w:pos="360" w:leader="none"/>
          <w:tab w:val="left" w:pos="720" w:leader="none"/>
          <w:tab w:val="left" w:pos="1080" w:leader="none"/>
          <w:tab w:val="left" w:pos="1440" w:leader="none"/>
        </w:tabs>
        <w:rPr>
          <w:lang w:val="de-DE"/>
        </w:rPr>
      </w:pPr>
      <w:r>
        <w:rPr>
          <w:lang w:val="de-DE"/>
        </w:rPr>
        <w:t>Urunk Jézus Krisztus! Te vagy az igazság és az élet. Áraszd Szentlelkedet mindnyájunk szívébe, hogy hitünket bátran megvalljuk, és hitünk szerint éljünk, és életünkkel dicsérjünk téged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Heading2"/>
        <w:rPr>
          <w:spacing w:val="0"/>
        </w:rPr>
      </w:pPr>
      <w:bookmarkStart w:id="126" w:name="__RefHeading___Toc281082974"/>
      <w:bookmarkEnd w:id="126"/>
      <w:r>
        <w:rPr>
          <w:spacing w:val="0"/>
        </w:rPr>
        <w:t>Évközi idő</w:t>
      </w:r>
    </w:p>
    <w:p>
      <w:pPr>
        <w:pStyle w:val="Heading3"/>
        <w:rPr>
          <w:lang w:val="de-DE"/>
        </w:rPr>
      </w:pPr>
      <w:bookmarkStart w:id="127" w:name="__RefHeading___Toc281082975"/>
      <w:bookmarkEnd w:id="127"/>
      <w:r>
        <w:rPr>
          <w:lang w:val="de-DE"/>
        </w:rPr>
        <w:t>Évközi 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35-4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vasárnappal kezdődik az évközi idő. Külső jele a zöld színű miseruha. </w:t>
      </w:r>
      <w:r>
        <w:rPr/>
        <w:t xml:space="preserve">A zöld a remény színe. A remény a keresztény ember jellemzője. A remény számunkra azt jelenti, hogy jövőnket Istenre bízzuk, ráhagyatkozunk. Isten az, aki hivatást, életcélt ad nekünk, aki hív bennünket az örök életre. Erről tanúskodik a Szentírás ószövetségi és újszövetségi része egyaránt. Hívta Sámuelt éjnek idején a prófétai hivatásra, hívta a tanítványokat az ő követésére. </w:t>
      </w:r>
      <w:r>
        <w:rPr>
          <w:lang w:val="de-DE"/>
        </w:rPr>
        <w:t>Bennünket ma ide hívott imádására. Válaszunkat azzal fejezzük ki, hogy számba vesszük bűneinket és megbánjuk azokat.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Tetsvéreim! Keresztelő János meglátta Jézust és felkiáltott: Nézzétek, itt van az Isten Báránya. Mi is az Úr Jézus felé fordulunk, és hozzá intézzük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Áldd meg Urunk N. pápánkat és püspökeinket! Töltsd el szívüket Szentlelked erejével, hogy hozzád vezethessék a népeket.</w:t>
      </w:r>
    </w:p>
    <w:p>
      <w:pPr>
        <w:pStyle w:val="Normal"/>
        <w:tabs>
          <w:tab w:val="left" w:pos="360" w:leader="none"/>
          <w:tab w:val="left" w:pos="720" w:leader="none"/>
          <w:tab w:val="left" w:pos="1080" w:leader="none"/>
          <w:tab w:val="left" w:pos="1440" w:leader="none"/>
        </w:tabs>
        <w:ind w:left="360" w:hanging="360"/>
        <w:rPr/>
      </w:pPr>
      <w:r>
        <w:rPr>
          <w:lang w:val="de-DE"/>
        </w:rPr>
        <w:t>2.</w:t>
        <w:tab/>
        <w:t>Áldd meg a papokat és szerzeteseket, akik életüket szolgálatodra szentelték. Segítsd őket, hogy hivatásukban mindvégig kitartsanak.</w:t>
      </w:r>
    </w:p>
    <w:p>
      <w:pPr>
        <w:pStyle w:val="Normal"/>
        <w:tabs>
          <w:tab w:val="left" w:pos="360" w:leader="none"/>
          <w:tab w:val="left" w:pos="720" w:leader="none"/>
          <w:tab w:val="left" w:pos="1080" w:leader="none"/>
          <w:tab w:val="left" w:pos="1440" w:leader="none"/>
        </w:tabs>
        <w:ind w:left="360" w:hanging="360"/>
        <w:rPr/>
      </w:pPr>
      <w:r>
        <w:rPr>
          <w:lang w:val="de-DE"/>
        </w:rPr>
        <w:t>3.</w:t>
        <w:tab/>
        <w:t xml:space="preserve">Áldd meg a népeket, akik a keresztség szentsége által titokzatos testednek tagjai lettek. </w:t>
      </w:r>
      <w:r>
        <w:rPr/>
        <w:t>Tedd készségessé szívüket tanításod befogadására.</w:t>
      </w:r>
    </w:p>
    <w:p>
      <w:pPr>
        <w:pStyle w:val="Normal"/>
        <w:tabs>
          <w:tab w:val="left" w:pos="360" w:leader="none"/>
          <w:tab w:val="left" w:pos="720" w:leader="none"/>
          <w:tab w:val="left" w:pos="1080" w:leader="none"/>
          <w:tab w:val="left" w:pos="1440" w:leader="none"/>
        </w:tabs>
        <w:ind w:left="360" w:hanging="360"/>
        <w:rPr/>
      </w:pPr>
      <w:r>
        <w:rPr/>
        <w:t>4.</w:t>
        <w:tab/>
        <w:t>Áldd meg a fiatalokat, akik életcélt keresnek. Mutasd meg nekik azt az utat, amely biztos jövőt és lelki békét jelent számukra.</w:t>
      </w:r>
    </w:p>
    <w:p>
      <w:pPr>
        <w:pStyle w:val="Normal"/>
        <w:tabs>
          <w:tab w:val="left" w:pos="360" w:leader="none"/>
          <w:tab w:val="left" w:pos="720" w:leader="none"/>
          <w:tab w:val="left" w:pos="1080" w:leader="none"/>
          <w:tab w:val="left" w:pos="1440" w:leader="none"/>
        </w:tabs>
        <w:ind w:left="360" w:hanging="360"/>
        <w:rPr/>
      </w:pPr>
      <w:r>
        <w:rPr/>
        <w:t>5.</w:t>
        <w:tab/>
        <w:t>Segíts mindnyájunkat, hogy mindig meghalljuk hívásodat, és teljesítsük akaratodat.</w:t>
      </w:r>
    </w:p>
    <w:p>
      <w:pPr>
        <w:pStyle w:val="Normal"/>
        <w:tabs>
          <w:tab w:val="left" w:pos="360" w:leader="none"/>
          <w:tab w:val="left" w:pos="720" w:leader="none"/>
          <w:tab w:val="left" w:pos="1080" w:leader="none"/>
          <w:tab w:val="left" w:pos="1440" w:leader="none"/>
        </w:tabs>
        <w:rPr>
          <w:lang w:val="de-DE"/>
        </w:rPr>
      </w:pPr>
      <w:r>
        <w:rPr>
          <w:lang w:val="de-DE"/>
        </w:rPr>
        <w:t>Istenünk, Szent Atyánk! Hálát adunk mindazon keresztény értékekért, amelyeket szent Egyházunk által megismertünk. Azokat, mint lelki kincseket megőrizni és másokkal is megismertetni akarjuk,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28" w:name="__RefHeading___Toc281082976"/>
      <w:bookmarkEnd w:id="128"/>
      <w:r>
        <w:rPr>
          <w:lang w:val="de-DE"/>
        </w:rPr>
        <w:t>Évközi 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14-2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Ismét elmúlt egy hét. </w:t>
      </w:r>
      <w:r>
        <w:rPr/>
        <w:t>Van akinek gyorsan, van akinek lassabban. Ismét együtt vagyunk az oltár körül, hogy Istent dicsérjük, neki hálát adjunk, és tanításából erőt merítsünk. Hétköznapjaink során, amikor autóval megyünk valahová, gyakran megállít bennünket egy tábla, amelyről megtudjuk, hogy nem jó irányba haladunk. Ilyenkor az egyetlen értelmes magatartás az, hogy megállunk, megnézzük a térképet és visszafordulunk, így állít meg bennünket a vasárnap is, egy napra, de legalább egy órára, hogy a másik valóság felé forduljunk. Ez a másik térkép, amely ilyenkor elénk terül: az Úr Jézus tanítása. Ez is arra hív fel bennünket, hogy megforduljunk, megtérjünk. A mai evangéliumban az Úr Jézus így fogalmaz: „Közel van az Isten országa. Térjetek meg és higgyetek.” Ha mai szentmisénken sikerül egy jó fordulatot tennünk, magunk látjuk haszn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nemcsak jó irányt mutat az evangéliummal életutunkon, hanem kegyelmével segít is bennünket az út megtételére. Kérjük őt bizalommal!</w:t>
      </w:r>
    </w:p>
    <w:p>
      <w:pPr>
        <w:pStyle w:val="Normal"/>
        <w:tabs>
          <w:tab w:val="left" w:pos="360" w:leader="none"/>
          <w:tab w:val="left" w:pos="720" w:leader="none"/>
          <w:tab w:val="left" w:pos="1080" w:leader="none"/>
          <w:tab w:val="left" w:pos="1440" w:leader="none"/>
        </w:tabs>
        <w:ind w:left="360" w:hanging="360"/>
        <w:rPr/>
      </w:pPr>
      <w:r>
        <w:rPr/>
        <w:t>1.</w:t>
        <w:tab/>
        <w:t>Könyörgünk Urunk, Egyházadért, hogy az idők jeleit felismerve az örömhírt olyan nyelven hirdesse, amelyet az emberek megértenek.</w:t>
      </w:r>
    </w:p>
    <w:p>
      <w:pPr>
        <w:pStyle w:val="Normal"/>
        <w:tabs>
          <w:tab w:val="left" w:pos="360" w:leader="none"/>
          <w:tab w:val="left" w:pos="720" w:leader="none"/>
          <w:tab w:val="left" w:pos="1080" w:leader="none"/>
          <w:tab w:val="left" w:pos="1440" w:leader="none"/>
        </w:tabs>
        <w:ind w:left="360" w:hanging="360"/>
        <w:rPr/>
      </w:pPr>
      <w:r>
        <w:rPr/>
        <w:t>2.</w:t>
        <w:tab/>
        <w:t>Könyörögjünk azokért, akik az élet értelmét keresik: add Urunk, hogy az evangélium örömhírét hozzájuk intézett felhívásnak tekintsék.</w:t>
      </w:r>
    </w:p>
    <w:p>
      <w:pPr>
        <w:pStyle w:val="Normal"/>
        <w:tabs>
          <w:tab w:val="left" w:pos="360" w:leader="none"/>
          <w:tab w:val="left" w:pos="720" w:leader="none"/>
          <w:tab w:val="left" w:pos="1080" w:leader="none"/>
          <w:tab w:val="left" w:pos="1440" w:leader="none"/>
        </w:tabs>
        <w:ind w:left="360" w:hanging="360"/>
        <w:rPr/>
      </w:pPr>
      <w:r>
        <w:rPr/>
        <w:t>3.</w:t>
        <w:tab/>
        <w:t>Könyörgünk a pályaválasztás előtt álló fiatalokért, add meg nekik Urunk annak felismerését, hogy a papi és szerzetesi hivatások számukra is Istentől felkínált lehetőségek.</w:t>
      </w:r>
    </w:p>
    <w:p>
      <w:pPr>
        <w:pStyle w:val="Normal"/>
        <w:tabs>
          <w:tab w:val="left" w:pos="360" w:leader="none"/>
          <w:tab w:val="left" w:pos="720" w:leader="none"/>
          <w:tab w:val="left" w:pos="1080" w:leader="none"/>
          <w:tab w:val="left" w:pos="1440" w:leader="none"/>
        </w:tabs>
        <w:ind w:left="360" w:hanging="360"/>
        <w:rPr/>
      </w:pPr>
      <w:r>
        <w:rPr/>
        <w:t>4.</w:t>
        <w:tab/>
        <w:t>Könyörögjünk a nyilvános bűnösökért, segítsd őket Urunk, hogy tudatára ébredjenek gonoszságuknak, és megtalálják az utat a megtéréshez.</w:t>
      </w:r>
    </w:p>
    <w:p>
      <w:pPr>
        <w:pStyle w:val="Normal"/>
        <w:tabs>
          <w:tab w:val="left" w:pos="360" w:leader="none"/>
          <w:tab w:val="left" w:pos="720" w:leader="none"/>
          <w:tab w:val="left" w:pos="1080" w:leader="none"/>
          <w:tab w:val="left" w:pos="1440" w:leader="none"/>
        </w:tabs>
        <w:rPr/>
      </w:pPr>
      <w:r>
        <w:rPr/>
        <w:t xml:space="preserve">Irgalmas és jóságos Istenünk! Te vagy az élet és az üdvösség forrása. Tudjuk, hogy Te jobban örülsz egy megtérő bűnösnek, mint kilencvenkilenc igaznak. </w:t>
      </w:r>
      <w:r>
        <w:rPr>
          <w:lang w:val="de-DE"/>
        </w:rPr>
        <w:t>Minden megtérésünkkel örömödre akarunk lenni,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29" w:name="__RefHeading___Toc281082977"/>
      <w:bookmarkEnd w:id="129"/>
      <w:r>
        <w:rPr>
          <w:lang w:val="de-DE"/>
        </w:rPr>
        <w:t>Évközi 4.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pPr>
      <w:r>
        <w:rPr>
          <w:b/>
          <w:lang w:val="de-DE"/>
        </w:rPr>
        <w:t>(Mk1,21-2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Évközi 4. vasárnapon jöttünk Isten oltára elé, hogy az Úr Jézus halálát hirdessük, és feltámadását magasztaljuk. Összejövünk vasárnapról vasárnapra azért is, hogy hálát adjunk Istennek, akinek benne vagyunk üdvözítő terveiben, aki biztató, bátorító szavakat intéz hozzánk, és aki saját életében részesít bennünket a szentáldozás által. Ugyanakkor észre kell vennünk, hogy vasárnapról vasárnapra a megszokottság veszélye is fenyeget bennünket: annak a veszélye, hogy Isten nagy ajándékait magától értetődőnek tartsuk, és közömbösekké váljunk az iránt, ami Isten üzenetéből hangzik felénk. Kérjük az Urat, hogy újra és újra ajándékozzon meg bennünket a csodálat adományával, és olyan nyitott szívvel, amely készségesen befogadja az ő üzeneté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 mindent lát: látja gondjainkat és bajainkat, szívén viseli az emberek sorsát. Ahol a mi eszközeink már kevésnek bizonyulnak, hozzá fordulhatunk. Ezért kérjük ma is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világmindenség Teremtője, áldunk téged, mert nekünk adtad a világ javait, és mindig megőrizted életün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ekints ránk, akik mindennapi munkánkat vállaljuk, és alakíts tetszésed szerint, amikor elfogadsz minket munkatársaidnak.</w:t>
      </w:r>
    </w:p>
    <w:p>
      <w:pPr>
        <w:pStyle w:val="Normal"/>
        <w:tabs>
          <w:tab w:val="left" w:pos="360" w:leader="none"/>
          <w:tab w:val="left" w:pos="720" w:leader="none"/>
          <w:tab w:val="left" w:pos="1080" w:leader="none"/>
          <w:tab w:val="left" w:pos="1440" w:leader="none"/>
        </w:tabs>
        <w:ind w:left="360" w:hanging="360"/>
        <w:rPr/>
      </w:pPr>
      <w:r>
        <w:rPr/>
        <w:t>3.</w:t>
        <w:tab/>
        <w:t>Istenünk! Ébreszd fel azok lelkiismeretét, akik másokat igazságtalanul elnyomnak, add, hogy felismerjék gonoszságukat, és legyen bennük bátorság, hogy megváltozzanak.</w:t>
      </w:r>
    </w:p>
    <w:p>
      <w:pPr>
        <w:pStyle w:val="Normal"/>
        <w:tabs>
          <w:tab w:val="left" w:pos="360" w:leader="none"/>
          <w:tab w:val="left" w:pos="720" w:leader="none"/>
          <w:tab w:val="left" w:pos="1080" w:leader="none"/>
          <w:tab w:val="left" w:pos="1440" w:leader="none"/>
        </w:tabs>
        <w:ind w:left="360" w:hanging="360"/>
        <w:rPr/>
      </w:pPr>
      <w:r>
        <w:rPr/>
        <w:t>4.</w:t>
        <w:tab/>
        <w:t>Légy velünk és mindazokkal, akikkel találkozunk, ajándékozz meg minket örömöddel és békéddel.</w:t>
      </w:r>
    </w:p>
    <w:p>
      <w:pPr>
        <w:pStyle w:val="Normal"/>
        <w:tabs>
          <w:tab w:val="left" w:pos="360" w:leader="none"/>
          <w:tab w:val="left" w:pos="720" w:leader="none"/>
          <w:tab w:val="left" w:pos="1080" w:leader="none"/>
          <w:tab w:val="left" w:pos="1440" w:leader="none"/>
        </w:tabs>
        <w:rPr/>
      </w:pPr>
      <w:r>
        <w:rPr/>
        <w:t>Istenünk! Egyedül neked van hatalmad arra, hogy mindent jóra fordíts, ami az emberek gonoszságában rejtőzik. Tudjuk, hogy Te az embert ember által akarod üdvözíteni. Jó szándékú testvéreink közreműködésével a Te segítségedben remélünk,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30" w:name="__RefHeading___Toc281082978"/>
      <w:bookmarkEnd w:id="130"/>
      <w:r>
        <w:rPr/>
        <w:t>Évközi 5.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1,29-3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Életünkben újra meg újra rá vagyunk utalva másokra. Egyszer jobban, máskor kevésbé. De minden emberi segítség mellet is marad bennünk valami hiányérzet. Érezzük, hogy csupán emberi erőkkel nem tudjuk megoldani életünk problémáit. Az emberi erőfeszítések mellett szükségünk van Isten őrző, segítő, oltalmazó kezére. Ezt a kezet nyújtja Ő felénk Szent Fia, Jézus Krisztus által. Ezt a felénk nyújtott kezet kell nekünk a mai vasárnapon is megragadnunk, hogy felemeljen, erősítsen minket. Bűnbánattal kezd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bizalommal az Úr Jézushoz, aki az ördögtől megszállottakat kiszabadította, és a betegeket meggyógyította!</w:t>
      </w:r>
    </w:p>
    <w:p>
      <w:pPr>
        <w:pStyle w:val="Normal"/>
        <w:tabs>
          <w:tab w:val="left" w:pos="360" w:leader="none"/>
          <w:tab w:val="left" w:pos="720" w:leader="none"/>
          <w:tab w:val="left" w:pos="1080" w:leader="none"/>
          <w:tab w:val="left" w:pos="1440" w:leader="none"/>
        </w:tabs>
        <w:ind w:left="360" w:hanging="360"/>
        <w:rPr/>
      </w:pPr>
      <w:r>
        <w:rPr/>
        <w:t>1.</w:t>
        <w:tab/>
        <w:t>Urunk! Könyörgünk a lelkipásztorokért és segítőtársaikért. Add, hogy szolgálatuk gyógyítsa és felemelje az embereket.</w:t>
      </w:r>
    </w:p>
    <w:p>
      <w:pPr>
        <w:pStyle w:val="Normal"/>
        <w:tabs>
          <w:tab w:val="left" w:pos="360" w:leader="none"/>
          <w:tab w:val="left" w:pos="720" w:leader="none"/>
          <w:tab w:val="left" w:pos="1080" w:leader="none"/>
          <w:tab w:val="left" w:pos="1440" w:leader="none"/>
        </w:tabs>
        <w:ind w:left="360" w:hanging="360"/>
        <w:rPr/>
      </w:pPr>
      <w:r>
        <w:rPr/>
        <w:t>2.</w:t>
        <w:tab/>
        <w:t>Könyörgünk az állam és a társadalom felelős vezetőiért. Add, hogy döntéseikben és tetteikben tartsák tiszteletben az emberek jogait.</w:t>
      </w:r>
    </w:p>
    <w:p>
      <w:pPr>
        <w:pStyle w:val="Normal"/>
        <w:tabs>
          <w:tab w:val="left" w:pos="360" w:leader="none"/>
          <w:tab w:val="left" w:pos="720" w:leader="none"/>
          <w:tab w:val="left" w:pos="1080" w:leader="none"/>
          <w:tab w:val="left" w:pos="1440" w:leader="none"/>
        </w:tabs>
        <w:ind w:left="360" w:hanging="360"/>
        <w:rPr/>
      </w:pPr>
      <w:r>
        <w:rPr/>
        <w:t>3.</w:t>
        <w:tab/>
        <w:t>Könyörgünk Urunk a betegekért, a fogyatékosokért, depressziós felebarátainkért. Add, hogy érezzék meg közelségedet, szeretetedet és azt, hogy bízhatnak benned.</w:t>
      </w:r>
    </w:p>
    <w:p>
      <w:pPr>
        <w:pStyle w:val="Normal"/>
        <w:tabs>
          <w:tab w:val="left" w:pos="360" w:leader="none"/>
          <w:tab w:val="left" w:pos="720" w:leader="none"/>
          <w:tab w:val="left" w:pos="1080" w:leader="none"/>
          <w:tab w:val="left" w:pos="1440" w:leader="none"/>
        </w:tabs>
        <w:ind w:left="360" w:hanging="360"/>
        <w:rPr/>
      </w:pPr>
      <w:r>
        <w:rPr/>
        <w:t>4.</w:t>
        <w:tab/>
        <w:t>Könyörgünk az orvosokért és a betegápolókért. Add, hogy megőrizzék türelmüket, erejüket, amikor az embereket gyógyítják, egészségüket védik.</w:t>
      </w:r>
    </w:p>
    <w:p>
      <w:pPr>
        <w:pStyle w:val="Normal"/>
        <w:tabs>
          <w:tab w:val="left" w:pos="360" w:leader="none"/>
          <w:tab w:val="left" w:pos="720" w:leader="none"/>
          <w:tab w:val="left" w:pos="1080" w:leader="none"/>
          <w:tab w:val="left" w:pos="1440" w:leader="none"/>
        </w:tabs>
        <w:ind w:left="360" w:hanging="360"/>
        <w:rPr/>
      </w:pPr>
      <w:r>
        <w:rPr/>
        <w:t>5.</w:t>
        <w:tab/>
        <w:t>Könyörgünk megholt szeretteinkért. Add hogy reményük beteljesüljön, bejussanak örök országodba, és boldogok lehessenek szentjeid között.</w:t>
      </w:r>
    </w:p>
    <w:p>
      <w:pPr>
        <w:pStyle w:val="Normal"/>
        <w:tabs>
          <w:tab w:val="left" w:pos="360" w:leader="none"/>
          <w:tab w:val="left" w:pos="720" w:leader="none"/>
          <w:tab w:val="left" w:pos="1080" w:leader="none"/>
          <w:tab w:val="left" w:pos="1440" w:leader="none"/>
        </w:tabs>
        <w:rPr>
          <w:lang w:val="de-DE"/>
        </w:rPr>
      </w:pPr>
      <w:r>
        <w:rPr>
          <w:lang w:val="de-DE"/>
        </w:rPr>
        <w:t>Jóságos Istenünk! A Te ajándékod az, hogy életünk útjain Szent Fiad kezét nyújtod felénk, és így biztosan haladhatunk örök célunk felé. Köszönjük, hogy mindig közel vagy hozzánk,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pPr>
      <w:r>
        <w:rPr>
          <w:rFonts w:cs="Arial" w:ascii="Arial" w:hAnsi="Arial"/>
          <w:b/>
          <w:sz w:val="36"/>
        </w:rPr>
        <w:t>Évközi idő</w:t>
      </w:r>
    </w:p>
    <w:p>
      <w:pPr>
        <w:pStyle w:val="Heading3"/>
        <w:rPr>
          <w:lang w:val="de-DE"/>
        </w:rPr>
      </w:pPr>
      <w:bookmarkStart w:id="131" w:name="__RefHeading___Toc281082979"/>
      <w:bookmarkEnd w:id="131"/>
      <w:r>
        <w:rPr>
          <w:lang w:val="de-DE"/>
        </w:rPr>
        <w:t>Évközi 6.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40-4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Isten imádására gyűltünk össze. Szívünk ösztönzésére hallgatva jöttünk Isten oltára elé, hogy ezt a legszebb emberi kötelességünket teljesítsük. Ez a belső ösztönzés nem más, mint az Úr Jézus hívása, aki mindig életközelben akar velünk maradni. Meghívásának semmilyen feltétele nincsen. Ő akkor is hív, ha bűnök nehezednek ránk, akkor is, ha családi gondok nyomnak, mert az élet árnyékos oldaláról a kegyelem és a lelki öröm fényeire akar elvezetni bennünket. </w:t>
      </w:r>
      <w:r>
        <w:rPr/>
        <w:t>E gondolat jegyében tartsunk most bűnb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a legkiválóbb orvos, aki egyaránt gyógyítja testünket és lelkünket. Forduljunk ezért hozzá nagy bizalommal!</w:t>
      </w:r>
    </w:p>
    <w:p>
      <w:pPr>
        <w:pStyle w:val="Normal"/>
        <w:tabs>
          <w:tab w:val="left" w:pos="360" w:leader="none"/>
          <w:tab w:val="left" w:pos="720" w:leader="none"/>
          <w:tab w:val="left" w:pos="1080" w:leader="none"/>
          <w:tab w:val="left" w:pos="1440" w:leader="none"/>
        </w:tabs>
        <w:ind w:left="360" w:hanging="360"/>
        <w:rPr/>
      </w:pPr>
      <w:r>
        <w:rPr/>
        <w:t>1.</w:t>
        <w:tab/>
        <w:t>Mennyei Atyánk! Könyörgünk azokért, akik vállalták az evangélium hirdetésének szolgálatát. Bátorítsd őket az igehirdetésben!</w:t>
      </w:r>
    </w:p>
    <w:p>
      <w:pPr>
        <w:pStyle w:val="Normal"/>
        <w:tabs>
          <w:tab w:val="left" w:pos="360" w:leader="none"/>
          <w:tab w:val="left" w:pos="720" w:leader="none"/>
          <w:tab w:val="left" w:pos="1080" w:leader="none"/>
          <w:tab w:val="left" w:pos="1440" w:leader="none"/>
        </w:tabs>
        <w:ind w:left="360" w:hanging="360"/>
        <w:rPr/>
      </w:pPr>
      <w:r>
        <w:rPr/>
        <w:t>2.</w:t>
        <w:tab/>
        <w:t>Könyörgünk azokért, akik olyan közösséget keresnek, amely befogadja őket. Vezesd eredményre szándékukat!</w:t>
      </w:r>
    </w:p>
    <w:p>
      <w:pPr>
        <w:pStyle w:val="Normal"/>
        <w:tabs>
          <w:tab w:val="left" w:pos="360" w:leader="none"/>
          <w:tab w:val="left" w:pos="720" w:leader="none"/>
          <w:tab w:val="left" w:pos="1080" w:leader="none"/>
          <w:tab w:val="left" w:pos="1440" w:leader="none"/>
        </w:tabs>
        <w:ind w:left="360" w:hanging="360"/>
        <w:rPr/>
      </w:pPr>
      <w:r>
        <w:rPr/>
        <w:t>3.</w:t>
        <w:tab/>
        <w:t>Könyörgünk azokért, akik nem tudják megfogni a feléjük nyújtott baráti jobbot. Támassz bennük reményt és bátorságot embertársaik iránt.</w:t>
      </w:r>
    </w:p>
    <w:p>
      <w:pPr>
        <w:pStyle w:val="Normal"/>
        <w:tabs>
          <w:tab w:val="left" w:pos="360" w:leader="none"/>
          <w:tab w:val="left" w:pos="720" w:leader="none"/>
          <w:tab w:val="left" w:pos="1080" w:leader="none"/>
          <w:tab w:val="left" w:pos="1440" w:leader="none"/>
        </w:tabs>
        <w:ind w:left="360" w:hanging="360"/>
        <w:rPr/>
      </w:pPr>
      <w:r>
        <w:rPr/>
        <w:t>4.</w:t>
        <w:tab/>
        <w:t>Könyörgünk azokért, akik ezekben a napokban örömmel ajándékoznak meg másokat. Add, hogy ne fogyjon el szívükből az ajándékozó szeretet.</w:t>
      </w:r>
    </w:p>
    <w:p>
      <w:pPr>
        <w:pStyle w:val="Normal"/>
        <w:tabs>
          <w:tab w:val="left" w:pos="360" w:leader="none"/>
          <w:tab w:val="left" w:pos="720" w:leader="none"/>
          <w:tab w:val="left" w:pos="1080" w:leader="none"/>
          <w:tab w:val="left" w:pos="1440" w:leader="none"/>
        </w:tabs>
        <w:rPr>
          <w:lang w:val="de-DE"/>
        </w:rPr>
      </w:pPr>
      <w:r>
        <w:rPr>
          <w:lang w:val="de-DE"/>
        </w:rPr>
        <w:t>Urunk Jézus Krisztus! Köszönjük, hogy tanításoddal vezetsz és szentségeiddel erősítesz minket. Szálljon feléd hálánk és dicséretünk, most és mindörökké. Amen.</w:t>
      </w:r>
    </w:p>
    <w:p>
      <w:pPr>
        <w:pStyle w:val="Normal"/>
        <w:tabs>
          <w:tab w:val="left" w:pos="360" w:leader="none"/>
          <w:tab w:val="left" w:pos="720" w:leader="none"/>
          <w:tab w:val="left" w:pos="1080" w:leader="none"/>
          <w:tab w:val="left" w:pos="1440" w:leader="none"/>
        </w:tabs>
        <w:rPr>
          <w:lang w:val="de-DE"/>
        </w:rPr>
      </w:pPr>
      <w:r>
        <w:rPr>
          <w:lang w:val="de-DE"/>
        </w:rPr>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32" w:name="__RefHeading___Toc281082980"/>
      <w:bookmarkEnd w:id="132"/>
      <w:r>
        <w:rPr>
          <w:lang w:val="de-DE"/>
        </w:rPr>
        <w:t>Évközi 7.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2,1-1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indenki tapasztalhatta már, hogy a bűnös múlt teherként nehezedik az ember lelkére. A keresztény embernek egyik nagy öröme éppen abból ered, hogy megszabadulhat bűnei terhétől. Van bűnbocsánat. A mai evangéliumban is arról fogunk hallani, hogy az Úr Jézus a béna embernek nemcsak a testét gyógyítja meg, hanem megbocsátja a bűneit is. Hallatlan nagy dolog az, hogy mindig lehetőségünk van az újrakezdésre, még a legnagyobb bűn elkövetése után is. Mivel azonban a bűnbocsánatnak feltétele a bánat, a mai szentmisénket is bűnbánattal kezdjük.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Könyörögjünk az irgalmas Istenhez, akit a bűn megbánt, de a bűnbánat kiengeszt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Hálát adunk nagy jóságodért, amellyel a bűnbocsánat szentségében irgalmasan megbocsátod bűnein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Vezesd a bűnbánatra azokat, akik a sátán rabságában sínylődn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d, hogy híveid az őszinte szentgyónással mindenkor rátaláljanak a bűnből való szabadulás útjára.</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Urunk, hogy az Egyház útmutatását követve minden ember felismerje üdvözítő szándékodat.</w:t>
      </w:r>
    </w:p>
    <w:p>
      <w:pPr>
        <w:pStyle w:val="Normal"/>
        <w:tabs>
          <w:tab w:val="left" w:pos="360" w:leader="none"/>
          <w:tab w:val="left" w:pos="720" w:leader="none"/>
          <w:tab w:val="left" w:pos="1080" w:leader="none"/>
          <w:tab w:val="left" w:pos="1440" w:leader="none"/>
        </w:tabs>
        <w:ind w:left="360" w:hanging="360"/>
        <w:rPr/>
      </w:pPr>
      <w:r>
        <w:rPr>
          <w:lang w:val="de-DE"/>
        </w:rPr>
        <w:t>5.</w:t>
        <w:tab/>
        <w:t>Könyörülj Urunk azokon, akiket ma szólítottál ki ebből az életből, és add meg nekik az örök boldogság nyugalmát.</w:t>
      </w:r>
    </w:p>
    <w:p>
      <w:pPr>
        <w:pStyle w:val="Normal"/>
        <w:tabs>
          <w:tab w:val="left" w:pos="360" w:leader="none"/>
          <w:tab w:val="left" w:pos="720" w:leader="none"/>
          <w:tab w:val="left" w:pos="1080" w:leader="none"/>
          <w:tab w:val="left" w:pos="1440" w:leader="none"/>
        </w:tabs>
        <w:rPr>
          <w:lang w:val="de-DE"/>
        </w:rPr>
      </w:pPr>
      <w:r>
        <w:rPr>
          <w:lang w:val="de-DE"/>
        </w:rPr>
        <w:t>Mennyei Atyánk! Te az engedetlen ember vétkét eltörölted Szent Fiad engedelmességével. Kérünk, erősíts bennünket kegyelmeddel, hogy mindig készséges lélekkel kövessük parancsaidat,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33" w:name="__RefHeading___Toc281082981"/>
      <w:bookmarkEnd w:id="133"/>
      <w:r>
        <w:rPr>
          <w:lang w:val="de-DE"/>
        </w:rPr>
        <w:t>Évközi 8.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2,18-2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z ószövetségben a mózesi törvények pontosan és részletesen szabályozták az emberek vallási életét. A törvénymagyarázók pedig aprólékos előírásokkal nehezítették azok megtartását. Ennek az lett egyik következménye, hogy az emberek vallásossága külsőségekben merült ki. Az újszövetség szerzője az Úr Jézus, aki új törvényt állít a vallási élet központjába, a szeretet törvényét. Nem a külsőségekre teszi a hangsúlyt, hanem a szív tisztaságára. Ezért kerül többször összeütközésbe az írásdókkal. </w:t>
      </w:r>
      <w:r>
        <w:rPr/>
        <w:t>Nekünk is a lélek tisztaságára kell töreked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a szeretet jegyében kötött új szövetséget velünk. Bizalommal imádkozzunk, hogy kegyelme segítségével hűségesek maradjunk hozzá!</w:t>
      </w:r>
    </w:p>
    <w:p>
      <w:pPr>
        <w:pStyle w:val="Normal"/>
        <w:tabs>
          <w:tab w:val="left" w:pos="360" w:leader="none"/>
          <w:tab w:val="left" w:pos="720" w:leader="none"/>
          <w:tab w:val="left" w:pos="1080" w:leader="none"/>
          <w:tab w:val="left" w:pos="1440" w:leader="none"/>
        </w:tabs>
        <w:ind w:left="360" w:hanging="360"/>
        <w:rPr/>
      </w:pPr>
      <w:r>
        <w:rPr/>
        <w:t>1.</w:t>
        <w:tab/>
        <w:t>Urunk! Köszönjük, hogy tagjai lehetünk az általad alapított Egyháznak, a szeretet vallásának.</w:t>
      </w:r>
    </w:p>
    <w:p>
      <w:pPr>
        <w:pStyle w:val="Normal"/>
        <w:tabs>
          <w:tab w:val="left" w:pos="360" w:leader="none"/>
          <w:tab w:val="left" w:pos="720" w:leader="none"/>
          <w:tab w:val="left" w:pos="1080" w:leader="none"/>
          <w:tab w:val="left" w:pos="1440" w:leader="none"/>
        </w:tabs>
        <w:ind w:left="360" w:hanging="360"/>
        <w:rPr/>
      </w:pPr>
      <w:r>
        <w:rPr/>
        <w:t>2.</w:t>
        <w:tab/>
        <w:t>Engedd, hogy mindig tudatában legyünk keresztény hivatásunknak.</w:t>
      </w:r>
    </w:p>
    <w:p>
      <w:pPr>
        <w:pStyle w:val="Normal"/>
        <w:tabs>
          <w:tab w:val="left" w:pos="360" w:leader="none"/>
          <w:tab w:val="left" w:pos="720" w:leader="none"/>
          <w:tab w:val="left" w:pos="1080" w:leader="none"/>
          <w:tab w:val="left" w:pos="1440" w:leader="none"/>
        </w:tabs>
        <w:ind w:left="360" w:hanging="360"/>
        <w:rPr/>
      </w:pPr>
      <w:r>
        <w:rPr/>
        <w:t>3.</w:t>
        <w:tab/>
        <w:t>Segítsd híveidet, hogy szeretetben és hűségben éljenek törvényeid szerint.</w:t>
      </w:r>
    </w:p>
    <w:p>
      <w:pPr>
        <w:pStyle w:val="Normal"/>
        <w:tabs>
          <w:tab w:val="left" w:pos="360" w:leader="none"/>
          <w:tab w:val="left" w:pos="720" w:leader="none"/>
          <w:tab w:val="left" w:pos="1080" w:leader="none"/>
          <w:tab w:val="left" w:pos="1440" w:leader="none"/>
        </w:tabs>
        <w:ind w:left="360" w:hanging="360"/>
        <w:rPr/>
      </w:pPr>
      <w:r>
        <w:rPr/>
        <w:t>4.</w:t>
        <w:tab/>
        <w:t>Add Urunk, hogy egyházközségünk tagjai Krisztust lássák és szolgálják egymásban.</w:t>
      </w:r>
    </w:p>
    <w:p>
      <w:pPr>
        <w:pStyle w:val="Normal"/>
        <w:tabs>
          <w:tab w:val="left" w:pos="360" w:leader="none"/>
          <w:tab w:val="left" w:pos="720" w:leader="none"/>
          <w:tab w:val="left" w:pos="1080" w:leader="none"/>
          <w:tab w:val="left" w:pos="1440" w:leader="none"/>
        </w:tabs>
        <w:ind w:left="360" w:hanging="360"/>
        <w:rPr/>
      </w:pPr>
      <w:r>
        <w:rPr/>
        <w:t>5.</w:t>
        <w:tab/>
        <w:t>Add meg Urunk az örök élet jutalmát mindazoknak, akik irántad való szeretetből szolgálták embertársaikat.</w:t>
      </w:r>
    </w:p>
    <w:p>
      <w:pPr>
        <w:pStyle w:val="Normal"/>
        <w:tabs>
          <w:tab w:val="left" w:pos="360" w:leader="none"/>
          <w:tab w:val="left" w:pos="720" w:leader="none"/>
          <w:tab w:val="left" w:pos="1080" w:leader="none"/>
          <w:tab w:val="left" w:pos="1440" w:leader="none"/>
        </w:tabs>
        <w:rPr/>
      </w:pPr>
      <w:r>
        <w:rPr/>
        <w:t>Jóságos Istenünk! Te úgy szeretsz bennünket, mint vőlegény a jegyesét. Mi hiteles keresztény életünkkel akarjuk bizonyítani irántad való szeretetünket,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34" w:name="__RefHeading___Toc281082982"/>
      <w:bookmarkEnd w:id="134"/>
      <w:r>
        <w:rPr/>
        <w:t>Évközi 9.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2,23-2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ószövetségi ember életében fontos szerepet töltött be a szombat megszentelése. Ez a nap nemcsak az ádozat bemutatására és az imádságra adott lehetőséget, hanem szerepe volt a közösségi tudat, a családi élet ápolásában, és a teljes pihenés ideje is volt. Az újszövetségben ezt a szerepet az apostolok korától kezdve a vasárnap tölti be, mert az Úr Jézus vasárnap támadt fel. A mi számunkra a vasárnap megszentelése a szentmisén való részvétellel és pihenéssel, köznapi munkánk elhagyásával történik. Ennek jegyében jöttünk ma mi is az Isten oltára köré, ahol közösen adunk hálát az elmúlt hét eredményeiért, és kérjük a mennyei Atya áldását életünkre. Alázatos bűnbánattal kezdjük.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érjük Isten segítségét, hogy a vasárnapok a mi életünkben mindig az Ő dicsőségét szolgálják, és testi-lelki javunkat is előmozdítsák!</w:t>
      </w:r>
    </w:p>
    <w:p>
      <w:pPr>
        <w:pStyle w:val="Normal"/>
        <w:tabs>
          <w:tab w:val="left" w:pos="360" w:leader="none"/>
          <w:tab w:val="left" w:pos="720" w:leader="none"/>
          <w:tab w:val="left" w:pos="1080" w:leader="none"/>
          <w:tab w:val="left" w:pos="1440" w:leader="none"/>
        </w:tabs>
        <w:ind w:left="360" w:hanging="360"/>
        <w:rPr/>
      </w:pPr>
      <w:r>
        <w:rPr/>
        <w:t>1.</w:t>
        <w:tab/>
        <w:t>Add Urunk, hogy híveid a vasárnapi szentmisében méltón ünnepeljék a megváltás szent titkát.</w:t>
      </w:r>
    </w:p>
    <w:p>
      <w:pPr>
        <w:pStyle w:val="Normal"/>
        <w:tabs>
          <w:tab w:val="left" w:pos="360" w:leader="none"/>
          <w:tab w:val="left" w:pos="720" w:leader="none"/>
          <w:tab w:val="left" w:pos="1080" w:leader="none"/>
          <w:tab w:val="left" w:pos="1440" w:leader="none"/>
        </w:tabs>
        <w:ind w:left="360" w:hanging="360"/>
        <w:rPr/>
      </w:pPr>
      <w:r>
        <w:rPr/>
        <w:t>2.</w:t>
        <w:tab/>
        <w:t>Add Urunk, hogy a mindennapi gondok és szenvedések ne homályosítsák el bennünk Isten iránti kötelességeink tudatát.</w:t>
      </w:r>
    </w:p>
    <w:p>
      <w:pPr>
        <w:pStyle w:val="Normal"/>
        <w:tabs>
          <w:tab w:val="left" w:pos="360" w:leader="none"/>
          <w:tab w:val="left" w:pos="720" w:leader="none"/>
          <w:tab w:val="left" w:pos="1080" w:leader="none"/>
          <w:tab w:val="left" w:pos="1440" w:leader="none"/>
        </w:tabs>
        <w:ind w:left="360" w:hanging="360"/>
        <w:rPr/>
      </w:pPr>
      <w:r>
        <w:rPr/>
        <w:t>3.</w:t>
        <w:tab/>
        <w:t>Add Urunk, hogy a vasárnapok és az ünnepek alkalmul szolgáljanak a családtagok és a rokonok közötti szeretet ápolására.</w:t>
      </w:r>
    </w:p>
    <w:p>
      <w:pPr>
        <w:pStyle w:val="Normal"/>
        <w:tabs>
          <w:tab w:val="left" w:pos="360" w:leader="none"/>
          <w:tab w:val="left" w:pos="720" w:leader="none"/>
          <w:tab w:val="left" w:pos="1080" w:leader="none"/>
          <w:tab w:val="left" w:pos="1440" w:leader="none"/>
        </w:tabs>
        <w:ind w:left="360" w:hanging="360"/>
        <w:rPr/>
      </w:pPr>
      <w:r>
        <w:rPr/>
        <w:t>4.</w:t>
        <w:tab/>
        <w:t>Engedd Urunk, hogy az emberek mindenkor átérezzék az ünnepnapok fontosságát.</w:t>
      </w:r>
    </w:p>
    <w:p>
      <w:pPr>
        <w:pStyle w:val="Normal"/>
        <w:tabs>
          <w:tab w:val="left" w:pos="360" w:leader="none"/>
          <w:tab w:val="left" w:pos="720" w:leader="none"/>
          <w:tab w:val="left" w:pos="1080" w:leader="none"/>
          <w:tab w:val="left" w:pos="1440" w:leader="none"/>
        </w:tabs>
        <w:rPr/>
      </w:pPr>
      <w:r>
        <w:rPr>
          <w:lang w:val="de-DE"/>
        </w:rPr>
        <w:t>Mennyei Atyánk! Te munkára teremtetted az embert, de megszabtad számunkra a pihenés idejét is. Add kérünk, hogy pihenésünk napjait akaratod szerint használjuk fel,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35" w:name="__RefHeading___Toc281082983"/>
      <w:bookmarkEnd w:id="135"/>
      <w:r>
        <w:rPr>
          <w:lang w:val="de-DE"/>
        </w:rPr>
        <w:t>Évközi 10.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3,20-3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mikor az Úr Jézus megkezdte nyilvános működését, nehézségei támadtak a családjával. Összes rokonai gyanakvással figyelték mindazt, amit mondott vagy cselekedett. Mintha nem akarták volna elismerni felnőtt voltát. </w:t>
      </w:r>
      <w:r>
        <w:rPr/>
        <w:t>Egy kicsit bolondnak tartották viselkedését. Ennek ellenére az Úr Jézus teljes biztonsággal járja a maga útját. Azonban nem mereven, nem dacosan, hanem barátságosan, és ugyanakkor határozott megindokolással. Számára a család azok együttesét jelenti, akik Isten akarata szerint élnek. Mi Jézus nyomdokait követve hozzá hasonlóan Isten ügyének nem gátlói, nem akadályozói akarunk lenni, hanem elősegítői. Ehhez kérjük segítségét mai szentmisén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 Mennyei Atya Jézus Krisztus által akar minket üdvözíteni. Ezzel a hittel kérjük segítő kegyelmét életünkhöz!</w:t>
      </w:r>
    </w:p>
    <w:p>
      <w:pPr>
        <w:pStyle w:val="Normal"/>
        <w:tabs>
          <w:tab w:val="left" w:pos="360" w:leader="none"/>
          <w:tab w:val="left" w:pos="720" w:leader="none"/>
          <w:tab w:val="left" w:pos="1080" w:leader="none"/>
          <w:tab w:val="left" w:pos="1440" w:leader="none"/>
        </w:tabs>
        <w:ind w:left="360" w:hanging="360"/>
        <w:rPr/>
      </w:pPr>
      <w:r>
        <w:rPr/>
        <w:t>1.</w:t>
        <w:tab/>
        <w:t>Add Urunk, hogy mindig felismerjük szándékaidat, és azok megvalósításán szívesen fáradozzunk.</w:t>
      </w:r>
    </w:p>
    <w:p>
      <w:pPr>
        <w:pStyle w:val="Normal"/>
        <w:tabs>
          <w:tab w:val="left" w:pos="360" w:leader="none"/>
          <w:tab w:val="left" w:pos="720" w:leader="none"/>
          <w:tab w:val="left" w:pos="1080" w:leader="none"/>
          <w:tab w:val="left" w:pos="1440" w:leader="none"/>
        </w:tabs>
        <w:ind w:left="360" w:hanging="360"/>
        <w:rPr/>
      </w:pPr>
      <w:r>
        <w:rPr/>
        <w:t>2.</w:t>
        <w:tab/>
        <w:t>Add, hogy Egyházad vezetői mindenkor figyelemmel kísérjék az idők jeleit, és helyesen mérlegeljék döntéseiket.</w:t>
      </w:r>
    </w:p>
    <w:p>
      <w:pPr>
        <w:pStyle w:val="Normal"/>
        <w:tabs>
          <w:tab w:val="left" w:pos="360" w:leader="none"/>
          <w:tab w:val="left" w:pos="720" w:leader="none"/>
          <w:tab w:val="left" w:pos="1080" w:leader="none"/>
          <w:tab w:val="left" w:pos="1440" w:leader="none"/>
        </w:tabs>
        <w:ind w:left="360" w:hanging="360"/>
        <w:rPr/>
      </w:pPr>
      <w:r>
        <w:rPr/>
        <w:t>3.</w:t>
        <w:tab/>
        <w:t>Adj együttérző és segíteni kész lelkületet a nyugodt otthonukban élő embereknek, hogy szívesen fogadják hajlékukba a menekülteket és az üldözötteket.</w:t>
      </w:r>
    </w:p>
    <w:p>
      <w:pPr>
        <w:pStyle w:val="Normal"/>
        <w:tabs>
          <w:tab w:val="left" w:pos="360" w:leader="none"/>
          <w:tab w:val="left" w:pos="720" w:leader="none"/>
          <w:tab w:val="left" w:pos="1080" w:leader="none"/>
          <w:tab w:val="left" w:pos="1440" w:leader="none"/>
        </w:tabs>
        <w:ind w:left="360" w:hanging="360"/>
        <w:rPr/>
      </w:pPr>
      <w:r>
        <w:rPr/>
        <w:t>4.</w:t>
        <w:tab/>
        <w:t>Adj Urunk türelmet és szeretetet betegeink és öregeink iránt, akik hozzánk tartoznak, és tőlünk várnak segítséget.</w:t>
      </w:r>
    </w:p>
    <w:p>
      <w:pPr>
        <w:pStyle w:val="Normal"/>
        <w:tabs>
          <w:tab w:val="left" w:pos="360" w:leader="none"/>
          <w:tab w:val="left" w:pos="720" w:leader="none"/>
          <w:tab w:val="left" w:pos="1080" w:leader="none"/>
          <w:tab w:val="left" w:pos="1440" w:leader="none"/>
        </w:tabs>
        <w:ind w:left="360" w:hanging="360"/>
        <w:rPr/>
      </w:pPr>
      <w:r>
        <w:rPr/>
        <w:t>5.</w:t>
        <w:tab/>
        <w:t>Tekints irgalmasan a szenvedélyek rabságában sínylődőkre, és add meg nekik a megtérés kegyelmét.</w:t>
      </w:r>
    </w:p>
    <w:p>
      <w:pPr>
        <w:pStyle w:val="Normal"/>
        <w:tabs>
          <w:tab w:val="left" w:pos="360" w:leader="none"/>
          <w:tab w:val="left" w:pos="720" w:leader="none"/>
          <w:tab w:val="left" w:pos="1080" w:leader="none"/>
          <w:tab w:val="left" w:pos="1440" w:leader="none"/>
        </w:tabs>
        <w:rPr/>
      </w:pPr>
      <w:r>
        <w:rPr/>
        <w:t>Irgalmas Mennyei Atyánk! Hisszük és hirdetjük, hogy tiéd az ország, a hatalom és a dicsőség. Hisszük és valljuk, hogy az örök üdvösséget Szent Fiad, Jézus Krisztus által adod nekünk. Hála érte néked ma, holnap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36" w:name="__RefHeading___Toc281082984"/>
      <w:bookmarkEnd w:id="136"/>
      <w:r>
        <w:rPr/>
        <w:t>Évközi 11.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4,26-3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egfigyelhettük már a szabad természetben, de akár a kertünkben is. hogy némely növény vagy fa magától nő, virágzik, fejlődik. Nincs szüksége a mi munkánkra, gondozásunkra, öntözésünkre. </w:t>
      </w:r>
      <w:r>
        <w:rPr>
          <w:lang w:val="de-DE"/>
        </w:rPr>
        <w:t xml:space="preserve">Valamiképpen Isten titokzatos ereje nyilvánul meg bennük. Például egy varjú szájából kiesik a dió, és ahol földet ér, hatalmas diófa nő. Szinte naponként megismétlődik Isten teremtő erejének megnyilvánulása. </w:t>
      </w:r>
      <w:r>
        <w:rPr/>
        <w:t>A mai evangélium is említi a piciny mustármagot, amely fává tud fejlődni. Valami hasonló megy végbe oltárainkon, amikor Isten igéje, kegyelmi ereje belehull a lelkünkbe, és mi lelkileg megújulva tovább növekszünk, erősödünk, fejlődünk. Ehhez ad alapot bűnbána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mennyei Atyánkhoz, aki Egyháza által gondoskodik üdvösségünkről!</w:t>
      </w:r>
    </w:p>
    <w:p>
      <w:pPr>
        <w:pStyle w:val="Normal"/>
        <w:tabs>
          <w:tab w:val="left" w:pos="360" w:leader="none"/>
          <w:tab w:val="left" w:pos="720" w:leader="none"/>
          <w:tab w:val="left" w:pos="1080" w:leader="none"/>
          <w:tab w:val="left" w:pos="1440" w:leader="none"/>
        </w:tabs>
        <w:ind w:left="360" w:hanging="360"/>
        <w:rPr/>
      </w:pPr>
      <w:r>
        <w:rPr/>
        <w:t>1.</w:t>
        <w:tab/>
        <w:t>Add Urunk, hogy az emberiség N. pápa vezetésével és a püspökök közreműködésével rátaláljon mindenütt Krisztus evangéliumára.</w:t>
      </w:r>
    </w:p>
    <w:p>
      <w:pPr>
        <w:pStyle w:val="Normal"/>
        <w:tabs>
          <w:tab w:val="left" w:pos="360" w:leader="none"/>
          <w:tab w:val="left" w:pos="720" w:leader="none"/>
          <w:tab w:val="left" w:pos="1080" w:leader="none"/>
          <w:tab w:val="left" w:pos="1440" w:leader="none"/>
        </w:tabs>
        <w:ind w:left="360" w:hanging="360"/>
        <w:rPr/>
      </w:pPr>
      <w:r>
        <w:rPr/>
        <w:t>2.</w:t>
        <w:tab/>
        <w:t>Adj erőt és bátorságot Egyházunk vezetőinek, hogy az általuk szükségesnek ítélt reformokat végrehajtsák.</w:t>
      </w:r>
    </w:p>
    <w:p>
      <w:pPr>
        <w:pStyle w:val="Normal"/>
        <w:tabs>
          <w:tab w:val="left" w:pos="360" w:leader="none"/>
          <w:tab w:val="left" w:pos="720" w:leader="none"/>
          <w:tab w:val="left" w:pos="1080" w:leader="none"/>
          <w:tab w:val="left" w:pos="1440" w:leader="none"/>
        </w:tabs>
        <w:ind w:left="360" w:hanging="360"/>
        <w:rPr/>
      </w:pPr>
      <w:r>
        <w:rPr/>
        <w:t>3.</w:t>
        <w:tab/>
        <w:t>Adj erőt mindnyájunknak, hogy a szegénység, igazságtalanság elleni küzdelemhez legyen kitartás bennünk.</w:t>
      </w:r>
    </w:p>
    <w:p>
      <w:pPr>
        <w:pStyle w:val="Normal"/>
        <w:tabs>
          <w:tab w:val="left" w:pos="360" w:leader="none"/>
          <w:tab w:val="left" w:pos="720" w:leader="none"/>
          <w:tab w:val="left" w:pos="1080" w:leader="none"/>
          <w:tab w:val="left" w:pos="1440" w:leader="none"/>
        </w:tabs>
        <w:ind w:left="360" w:hanging="360"/>
        <w:rPr/>
      </w:pPr>
      <w:r>
        <w:rPr/>
        <w:t>4.</w:t>
        <w:tab/>
        <w:t>Add Urunk, hogy Egyházad a nemzetközi életben minden nemes emberi törekvést támogasson.</w:t>
      </w:r>
    </w:p>
    <w:p>
      <w:pPr>
        <w:pStyle w:val="Normal"/>
        <w:tabs>
          <w:tab w:val="left" w:pos="360" w:leader="none"/>
          <w:tab w:val="left" w:pos="720" w:leader="none"/>
          <w:tab w:val="left" w:pos="1080" w:leader="none"/>
          <w:tab w:val="left" w:pos="1440" w:leader="none"/>
        </w:tabs>
        <w:rPr/>
      </w:pPr>
      <w:r>
        <w:rPr>
          <w:lang w:val="de-DE"/>
        </w:rPr>
        <w:t>Gondviselő Atyánk! Hálával tartozunk neked azért, hogy életünknek értelmet és nemes célt adtál. Hisszük, hogy kegyelmed erejével elérjük célunkat,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37" w:name="__RefHeading___Toc281082985"/>
      <w:bookmarkEnd w:id="137"/>
      <w:r>
        <w:rPr>
          <w:lang w:val="de-DE"/>
        </w:rPr>
        <w:t>Évközi 1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4,35-4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A természet szeszélyéből olykor ijesztő viharokat élünk át. A mai evangélium is egy tengeri viharról számol be, amely az apostolokat ejtette kétségbe. A váratlan vihar az egyik kisvárosban nagy tányér alakú antennákat tépett le a háztetőkről, és össze is törte azokat. Ahogyan a természetben, úgy lelki életünkben is támadnak viharok. Ilyen lehet a szerelmi bánat, a gazdasági gond, az elhunyt szeretteink fölött érzett gyász, vagy valami ezekhez hasonló. Ezek a viharok néha az Isten felé mutató antennáinkat is megrongálják. Ilyenkor csalódottnak, gyökértelennek érezzük magunkat. Sérült antennáinkat azonban meg tudjuk javítani, mert az Úr Jézushoz fordulunk, és az ő erejével a ránk törő viharban is talpon tudunk maradni, bizalmunkat vissza tudjuk nyerni. Legyen a mai szentmisénk is ilyen találkozás, amely bizalmunkat, lelkünket megerősít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nem hagy bennünket magunkra az élet viharos időszakaiban sem. Imádkozzunk hozzá bizalommal!</w:t>
      </w:r>
    </w:p>
    <w:p>
      <w:pPr>
        <w:pStyle w:val="Normal"/>
        <w:tabs>
          <w:tab w:val="left" w:pos="360" w:leader="none"/>
          <w:tab w:val="left" w:pos="720" w:leader="none"/>
          <w:tab w:val="left" w:pos="1080" w:leader="none"/>
          <w:tab w:val="left" w:pos="1440" w:leader="none"/>
        </w:tabs>
        <w:ind w:left="360" w:hanging="360"/>
        <w:rPr/>
      </w:pPr>
      <w:r>
        <w:rPr>
          <w:lang w:val="de-DE"/>
        </w:rPr>
        <w:t>1.</w:t>
        <w:tab/>
        <w:t>Erősítsd Urunk azokat, akik a mai idők viharában gyengéknek érzik magukat, és a félelem nyomja lelkü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Áraszd gazdagon bátorító kegyelmedet szentatyánkra, N. pápánkra, hogy az Egyház hajóját az Úr Jézus erejével biztosan kormányozza.</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hogy az élet viharai, az élet megpróbáltatásai mindenkor hozzád vezessenek mink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lelki erőt azoknak, akik az üldözéstől, kínzástól és háborútól szenvednek, hogy el ne veszítsék irántad való bizalmukat.</w:t>
      </w:r>
    </w:p>
    <w:p>
      <w:pPr>
        <w:pStyle w:val="Normal"/>
        <w:tabs>
          <w:tab w:val="left" w:pos="360" w:leader="none"/>
          <w:tab w:val="left" w:pos="720" w:leader="none"/>
          <w:tab w:val="left" w:pos="1080" w:leader="none"/>
          <w:tab w:val="left" w:pos="1440" w:leader="none"/>
        </w:tabs>
        <w:rPr/>
      </w:pPr>
      <w:r>
        <w:rPr/>
        <w:t xml:space="preserve">Urunk, Istenünk! Te tudod, hogy az élet sokszor próbára teszi hitünket. </w:t>
      </w:r>
      <w:r>
        <w:rPr>
          <w:lang w:val="de-DE"/>
        </w:rPr>
        <w:t>De mindig meg tudsz nyugtatni bennünket, ha hozzád fordulunk. Ezért dicsérünk téged, hálát adunk neked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38" w:name="__RefHeading___Toc281082986"/>
      <w:bookmarkEnd w:id="138"/>
      <w:r>
        <w:rPr>
          <w:lang w:val="de-DE"/>
        </w:rPr>
        <w:t>Évközi 1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5,21-4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evangélium Jairus leányának feltámasztását adja elő. Az Úr Jézus azt mondja a halva fekvőnek: Talita kumi, ami azt jelenti, kelj fel, állj fel. És a kislány, mintha álmából ébresztenék, egyszerűen feláll, és járni kezd. A szentmise kezdetén mi is felállunk. Jelképesen azt fejezzük ki ezzel a mozdulattal, hogy kiléptünk a hétköznapokból, és Isten jelenlétébe helyezzük magunkat. Készek vagyunk figyelni arra a Jézusra, akiből felénk életerő sugárzik, készek vagyunk vállalni azt a feladatot, amelyet Jézus követése jelent, hogy eljussunk az örök életre. Ezt a készséget fejezzük ki a bűnbánattal is, amit álló helyzetben végz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től nagyszerű életprogramot kaptunk, amikor örök boldogságra teremtett minket. Álljunk neki e program megvalósításának, és kérjük ehhez segítségét!</w:t>
      </w:r>
    </w:p>
    <w:p>
      <w:pPr>
        <w:pStyle w:val="Normal"/>
        <w:tabs>
          <w:tab w:val="left" w:pos="360" w:leader="none"/>
          <w:tab w:val="left" w:pos="720" w:leader="none"/>
          <w:tab w:val="left" w:pos="1080" w:leader="none"/>
          <w:tab w:val="left" w:pos="1440" w:leader="none"/>
        </w:tabs>
        <w:ind w:left="360" w:hanging="360"/>
        <w:rPr/>
      </w:pPr>
      <w:r>
        <w:rPr>
          <w:lang w:val="de-DE"/>
        </w:rPr>
        <w:t>1.</w:t>
        <w:tab/>
        <w:t>Istenünk, add, hogy a keresztény élethez legyen bennünk életkedv, és mindig érezzük a tiszta lelkiismeret öröm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minden embert eltöltsön az örök élet vágya.</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d Egyházadat, hogy tanításával és tagjainak példaadó életével mindenkor be tudja mutatni a világnak az evangélium értékét és szépségé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Tedd példamutatóvá keresztény hétköznapjainkat, hogy minél többen kedvet kapjanak a vallásos életre.</w:t>
      </w:r>
    </w:p>
    <w:p>
      <w:pPr>
        <w:pStyle w:val="Normal"/>
        <w:tabs>
          <w:tab w:val="left" w:pos="360" w:leader="none"/>
          <w:tab w:val="left" w:pos="720" w:leader="none"/>
          <w:tab w:val="left" w:pos="1080" w:leader="none"/>
          <w:tab w:val="left" w:pos="1440" w:leader="none"/>
        </w:tabs>
        <w:ind w:left="360" w:hanging="360"/>
        <w:rPr/>
      </w:pPr>
      <w:r>
        <w:rPr>
          <w:lang w:val="de-DE"/>
        </w:rPr>
        <w:t>5.</w:t>
        <w:tab/>
        <w:t>A földi életből eltávozott testvéreinknek pedig add meg az örök élet boldogságát.</w:t>
      </w:r>
    </w:p>
    <w:p>
      <w:pPr>
        <w:pStyle w:val="Normal"/>
        <w:tabs>
          <w:tab w:val="left" w:pos="360" w:leader="none"/>
          <w:tab w:val="left" w:pos="720" w:leader="none"/>
          <w:tab w:val="left" w:pos="1080" w:leader="none"/>
          <w:tab w:val="left" w:pos="1440" w:leader="none"/>
        </w:tabs>
        <w:rPr/>
      </w:pPr>
      <w:r>
        <w:rPr/>
        <w:t>Mennyei Atyánk! Mi megismertük a keresztény vallás értékeit. Kérünk, hogy a hitünkkel megismert igazság és az őszinte szeretet útján valóban eljussunk örök célunkhoz,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39" w:name="__RefHeading___Toc281082987"/>
      <w:bookmarkEnd w:id="139"/>
      <w:r>
        <w:rPr/>
        <w:t>Évközi 14.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6,1-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Gyakran előfordul, hogy idegen, ismeretlen emberekhez kedvesebbek, udvariasabbak vagyunk, mint családunk tagjaihoz. A családtagokkal szemben lazábban viselkedünk, mert úgy gondoljuk, hogy ők ismernek minket, mi őket, tehát nincs szükség különösebb tiszteletre, figyelemre velük szemben. Valami hasonló helyzet állhat elő Isten esetében is, amikor vasárnapról vasárnapra a szentmise keretében eléje állunk. Tudatában vagyunk ugyan annak, milyen jelentősége van a szentmisének, mégis megszokottá, rutinná válhat, ha nem vagyunk elég éberek. </w:t>
      </w:r>
      <w:r>
        <w:rPr>
          <w:lang w:val="de-DE"/>
        </w:rPr>
        <w:t>Ezért a mise elején mindig, ma is gondoljuk át: ki az Isten, mik vagyunk mi? Tartsunk lelkiismeretvizsgál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a mi tanítónk és mesterünk. Már nyilvános működésének kezdetén elhangzik az égi szózat, hogy őt hallgassuk, őrá figyeljünk. Ezért kérjük őt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d meg Egyházad pásztorainak az erősség Lelkét, hogy mindig bátran hirdessék az evangéliumo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Világosítsd meg azon férfiak és nők lelkét, akiket arra rendeltél, hogy a gyermekeknek és a fiataloknak hirdessék a hit igazságait.</w:t>
      </w:r>
    </w:p>
    <w:p>
      <w:pPr>
        <w:pStyle w:val="Normal"/>
        <w:tabs>
          <w:tab w:val="left" w:pos="360" w:leader="none"/>
          <w:tab w:val="left" w:pos="720" w:leader="none"/>
          <w:tab w:val="left" w:pos="1080" w:leader="none"/>
          <w:tab w:val="left" w:pos="1440" w:leader="none"/>
        </w:tabs>
        <w:ind w:left="360" w:hanging="360"/>
        <w:rPr/>
      </w:pPr>
      <w:r>
        <w:rPr/>
        <w:t>3.</w:t>
        <w:tab/>
        <w:t>Ne engedd, hogy valaha is visszautasítsuk a felismert igazságot.</w:t>
      </w:r>
    </w:p>
    <w:p>
      <w:pPr>
        <w:pStyle w:val="Normal"/>
        <w:tabs>
          <w:tab w:val="left" w:pos="360" w:leader="none"/>
          <w:tab w:val="left" w:pos="720" w:leader="none"/>
          <w:tab w:val="left" w:pos="1080" w:leader="none"/>
          <w:tab w:val="left" w:pos="1440" w:leader="none"/>
        </w:tabs>
        <w:ind w:left="360" w:hanging="360"/>
        <w:rPr/>
      </w:pPr>
      <w:r>
        <w:rPr/>
        <w:t>4.</w:t>
        <w:tab/>
        <w:t>Segítsd a népek vezetőit a földi javak igazságosabb elosztásában, hogy ezáltal is erősödjék a népek közötti szolidaritás.</w:t>
      </w:r>
    </w:p>
    <w:p>
      <w:pPr>
        <w:pStyle w:val="Normal"/>
        <w:tabs>
          <w:tab w:val="left" w:pos="360" w:leader="none"/>
          <w:tab w:val="left" w:pos="720" w:leader="none"/>
          <w:tab w:val="left" w:pos="1080" w:leader="none"/>
          <w:tab w:val="left" w:pos="1440" w:leader="none"/>
        </w:tabs>
        <w:rPr/>
      </w:pPr>
      <w:r>
        <w:rPr/>
        <w:t>Urunk, Istenünk, óvj meg minket a megátalkodás szellemétől, hogy bűneink bocsánatát elnyerhessük,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40" w:name="__RefHeading___Toc281082988"/>
      <w:bookmarkEnd w:id="140"/>
      <w:r>
        <w:rPr/>
        <w:t>Évközi 15.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6,7-1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egszoktuk, hogy tartalékolunk pénzt, ételt, ruhát. Úgy gondoljuk, hogy ez ad biztonságot a holnapra. </w:t>
      </w:r>
      <w:r>
        <w:rPr>
          <w:lang w:val="de-DE"/>
        </w:rPr>
        <w:t>De vannak, akik ezt nem teszik. Kétféle embercsoport tartozik ide. Egyik az, amelyiknek nincs miből tartalékolni. E csoport tagjai általában tele vannak aggodalommal. Félnek a holnap bizonytalanságától. A másik az, amelyik nem akar tartalékolni, mert teljesen Istenre akar hagyatkozni. Ezek azok, akik nagyon tudnak bízni a gondviselésben, és soha nem esnek kétségbe, ha szűkösen vannak is egy időre. A mai evangéliumban arról fogunk hallani, hogy az Úr Jézus a teljes Istenre hagyatkozást kívánja apostolaitól, amikor szétküldi őket az evangélium hirdetésére. A gondviselésbe vetett hit fontos tartozéka vallási életünknek, és annak hiánya a hit gyengeségét jelzi. Vizsgáljuk meg magunkat, mennyire tudunk bízni Isten gondviselésé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mennyei Atya szeret minket, és gondoskodik rólunk. Forduljunk hozzá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Áldd meg Urunk azokat, akik az elesetteket és a szegényeket segítik, nehogy elveszítsék életkedvüket a nehézségek láttá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zokért, akik az evangéliumot hirdetik, hogy hűek maradjanak Isten igéjéhez, és mindig a szeretet szellemében cselekedjen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Világosítsd meg az emberek értelmét, hogy nyílt szívvel fogadják Isten szavát, és bízzanak az igazság erejébe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a családokért, akik hűségben összatartanak, és egymást kölcsönösen támogatjá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Segíts mindnyájunkat, hogy az evangélium igazságainak fényénél eljussunk az örök életre.</w:t>
      </w:r>
    </w:p>
    <w:p>
      <w:pPr>
        <w:pStyle w:val="Normal"/>
        <w:tabs>
          <w:tab w:val="left" w:pos="360" w:leader="none"/>
          <w:tab w:val="left" w:pos="720" w:leader="none"/>
          <w:tab w:val="left" w:pos="1080" w:leader="none"/>
          <w:tab w:val="left" w:pos="1440" w:leader="none"/>
        </w:tabs>
        <w:rPr>
          <w:lang w:val="de-DE"/>
        </w:rPr>
      </w:pPr>
      <w:r>
        <w:rPr>
          <w:lang w:val="de-DE"/>
        </w:rPr>
        <w:t>Istenünk, az apostolok gondviselő jóságodban bízva indultak el az evangélium hirdetésére, és nem csalatkoztak. Add, hogy mi is tudjunk mindenkor bízni atyai gondviselésedben,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41" w:name="__RefHeading___Toc281082989"/>
      <w:bookmarkEnd w:id="141"/>
      <w:r>
        <w:rPr>
          <w:lang w:val="de-DE"/>
        </w:rPr>
        <w:t>Évközi 16.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6,30-3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Néha azt kívánjuk, bárcsak tovább tartana a nap, mint 24 óra. </w:t>
      </w:r>
      <w:r>
        <w:rPr/>
        <w:t xml:space="preserve">Sok a tennivaló, sok a feladat, az idő meg kevés. Úgy érezzük, jó lenne kikapcsolódni, a napi taposómalomból kiszabadulni. Ámde a nyugalom nem jön csak magától hozzánk, nekünk magunknak kell időt biztosítani a pihenésre, a kikapcsolódásra. A mai evangélium is ezt sugalmazza, amint majd hallani fogjuk. Amikor templomba jövünk, tulajdonképpen kiemeljük magunkat mindannak a szorításából, ami napról napra mozgat, űz-hajt bennünket. Amikor kitárjuk szívünket Isten felé, a nyugalomnak nyitunk ablakot. Itt egy kicsit hagyjuk magunkat formálódni, hogy lelkileg megerősödve helyt tudjunk állni mindennapi kötelességeinkben. </w:t>
      </w:r>
      <w:r>
        <w:rPr>
          <w:lang w:val="de-DE"/>
        </w:rPr>
        <w:t>Tartsunk csend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nyörögjünk gondviselő Istenünkhöz embertársainkért, akik békére és üdvösségre vágyna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a kötelességüket becsületesen teljesítő emberek mind eljussanak a megérdemelt pihenéshez.</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 nyári szünidő szolgáljon tanulóifjúságunk testi és lelki erejének gyarapodására.</w:t>
      </w:r>
    </w:p>
    <w:p>
      <w:pPr>
        <w:pStyle w:val="Normal"/>
        <w:tabs>
          <w:tab w:val="left" w:pos="360" w:leader="none"/>
          <w:tab w:val="left" w:pos="720" w:leader="none"/>
          <w:tab w:val="left" w:pos="1080" w:leader="none"/>
          <w:tab w:val="left" w:pos="1440" w:leader="none"/>
        </w:tabs>
        <w:ind w:left="360" w:hanging="360"/>
        <w:rPr/>
      </w:pPr>
      <w:r>
        <w:rPr>
          <w:lang w:val="de-DE"/>
        </w:rPr>
        <w:t>3.</w:t>
        <w:tab/>
        <w:t xml:space="preserve">Imádkozzunk mindazokért, akik hajszoltnak, nyugtalannak, űzöttnek érzik magukat. </w:t>
      </w:r>
      <w:r>
        <w:rPr/>
        <w:t>Segitsd őket, hogy közeledben nyugalomra találjanak.</w:t>
      </w:r>
    </w:p>
    <w:p>
      <w:pPr>
        <w:pStyle w:val="Normal"/>
        <w:tabs>
          <w:tab w:val="left" w:pos="360" w:leader="none"/>
          <w:tab w:val="left" w:pos="720" w:leader="none"/>
          <w:tab w:val="left" w:pos="1080" w:leader="none"/>
          <w:tab w:val="left" w:pos="1440" w:leader="none"/>
        </w:tabs>
        <w:ind w:left="360" w:hanging="360"/>
        <w:rPr/>
      </w:pPr>
      <w:r>
        <w:rPr/>
        <w:t>4.</w:t>
        <w:tab/>
        <w:t>Könyörögjünk mindazokért, akik az ige hirdetésének szolgálatában állnak, hogy kedvüket ne veszítsék, hanem hivatásukban örömet találjanak.</w:t>
      </w:r>
    </w:p>
    <w:p>
      <w:pPr>
        <w:pStyle w:val="Normal"/>
        <w:tabs>
          <w:tab w:val="left" w:pos="360" w:leader="none"/>
          <w:tab w:val="left" w:pos="720" w:leader="none"/>
          <w:tab w:val="left" w:pos="1080" w:leader="none"/>
          <w:tab w:val="left" w:pos="1440" w:leader="none"/>
        </w:tabs>
        <w:ind w:left="360" w:hanging="360"/>
        <w:rPr/>
      </w:pPr>
      <w:r>
        <w:rPr/>
        <w:t>5.</w:t>
        <w:tab/>
        <w:t>Elhunyt testvéreinket fogadd jóságosán örök nyugalmadba.</w:t>
      </w:r>
    </w:p>
    <w:p>
      <w:pPr>
        <w:pStyle w:val="Normal"/>
        <w:tabs>
          <w:tab w:val="left" w:pos="360" w:leader="none"/>
          <w:tab w:val="left" w:pos="720" w:leader="none"/>
          <w:tab w:val="left" w:pos="1080" w:leader="none"/>
          <w:tab w:val="left" w:pos="1440" w:leader="none"/>
        </w:tabs>
        <w:rPr/>
      </w:pPr>
      <w:r>
        <w:rPr/>
        <w:t>Jóságos mennyei Atyánk! Mindnyájan benned bízunk, mert Szent Fiad által szeretetedet megfoghatóvá tetted számunkra. Általa dicsérünk és magasztalunk téged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42" w:name="__RefHeading___Toc281082990"/>
      <w:bookmarkEnd w:id="142"/>
      <w:r>
        <w:rPr/>
        <w:t>Évközi 17.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6,1-15)</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Úr Jézus újszerű tanításának és csodáinak híre sok emberhez eljutott. Jöttek is mindenfelől az emberek kiéhezve, az üdvösség utáni vággyal eltelve. Nem csalódtak. Az Úr Jézus nemcsak életet adó tanítást adott nekik, hanem kenyeret is. Több ezer ember jóllakik, és úgy megtelik szívük hálával, hogy királlyá akarják őt választani. Erről fogunk hallani a mai evangéliumban. A csodás kenyérszaporítás nemcsak távoli esemény számunkra, hanem olyan valóság, amely most is lejátszódik istentiszteletünk órájában. Ugyanis az Úr az oltárra kerülő ostyákban megsokszorozza önmagát, és mindenki részesülhet belőle. Mi tudjuk ezt, ezért is jövünk szentmisére. Erősödni, gazdagodni akarunk abból, amit az Úr Jézus osztogat. Tegyük magunkat méltóvá a vele való találkozásra.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zal a bizalommal járulunk a gondviselő Istenhez, hogy Ő megadja nekünk azokat a földi javakat, amik emberhez méltó életünkhöz szükségesek!</w:t>
      </w:r>
    </w:p>
    <w:p>
      <w:pPr>
        <w:pStyle w:val="Normal"/>
        <w:tabs>
          <w:tab w:val="left" w:pos="360" w:leader="none"/>
          <w:tab w:val="left" w:pos="720" w:leader="none"/>
          <w:tab w:val="left" w:pos="1080" w:leader="none"/>
          <w:tab w:val="left" w:pos="1440" w:leader="none"/>
        </w:tabs>
        <w:ind w:left="360" w:hanging="360"/>
        <w:rPr/>
      </w:pPr>
      <w:r>
        <w:rPr/>
        <w:t>1.</w:t>
        <w:tab/>
        <w:t>Adj Urunk Egyházad vezetőinek szociális lelkületet, hogy mindenkor észrevegyék az emberek testi-lelki igényeit.</w:t>
      </w:r>
    </w:p>
    <w:p>
      <w:pPr>
        <w:pStyle w:val="Normal"/>
        <w:tabs>
          <w:tab w:val="left" w:pos="360" w:leader="none"/>
          <w:tab w:val="left" w:pos="720" w:leader="none"/>
          <w:tab w:val="left" w:pos="1080" w:leader="none"/>
          <w:tab w:val="left" w:pos="1440" w:leader="none"/>
        </w:tabs>
        <w:ind w:left="360" w:hanging="360"/>
        <w:rPr/>
      </w:pPr>
      <w:r>
        <w:rPr/>
        <w:t>2.</w:t>
        <w:tab/>
        <w:t>Vezesd Egyházadhoz azokat, akik a szeretet kenyere után vágyakoznak.</w:t>
      </w:r>
    </w:p>
    <w:p>
      <w:pPr>
        <w:pStyle w:val="Normal"/>
        <w:tabs>
          <w:tab w:val="left" w:pos="360" w:leader="none"/>
          <w:tab w:val="left" w:pos="720" w:leader="none"/>
          <w:tab w:val="left" w:pos="1080" w:leader="none"/>
          <w:tab w:val="left" w:pos="1440" w:leader="none"/>
        </w:tabs>
        <w:ind w:left="360" w:hanging="360"/>
        <w:rPr/>
      </w:pPr>
      <w:r>
        <w:rPr/>
        <w:t>3.</w:t>
        <w:tab/>
        <w:t>Láttasd meg a teremtett világ szépségeit azokkal, akik most e napokban éppen szabadságukat töltik.</w:t>
      </w:r>
    </w:p>
    <w:p>
      <w:pPr>
        <w:pStyle w:val="Normal"/>
        <w:tabs>
          <w:tab w:val="left" w:pos="360" w:leader="none"/>
          <w:tab w:val="left" w:pos="720" w:leader="none"/>
          <w:tab w:val="left" w:pos="1080" w:leader="none"/>
          <w:tab w:val="left" w:pos="1440" w:leader="none"/>
        </w:tabs>
        <w:ind w:left="360" w:hanging="360"/>
        <w:rPr/>
      </w:pPr>
      <w:r>
        <w:rPr/>
        <w:t>4.</w:t>
        <w:tab/>
        <w:t>Mindazoknak, akik Jézus szent nevére vannak keresztelve, töltse el lelkét béke, bizalom és irántad való hála.</w:t>
      </w:r>
    </w:p>
    <w:p>
      <w:pPr>
        <w:pStyle w:val="Normal"/>
        <w:tabs>
          <w:tab w:val="left" w:pos="360" w:leader="none"/>
          <w:tab w:val="left" w:pos="720" w:leader="none"/>
          <w:tab w:val="left" w:pos="1080" w:leader="none"/>
          <w:tab w:val="left" w:pos="1440" w:leader="none"/>
        </w:tabs>
        <w:ind w:left="360" w:hanging="360"/>
        <w:rPr/>
      </w:pPr>
      <w:r>
        <w:rPr/>
        <w:t>5.</w:t>
        <w:tab/>
        <w:t>Fogadd be az örök béke országába azokat, akik ma hunytak el.</w:t>
      </w:r>
    </w:p>
    <w:p>
      <w:pPr>
        <w:pStyle w:val="Normal"/>
        <w:tabs>
          <w:tab w:val="left" w:pos="360" w:leader="none"/>
          <w:tab w:val="left" w:pos="720" w:leader="none"/>
          <w:tab w:val="left" w:pos="1080" w:leader="none"/>
          <w:tab w:val="left" w:pos="1440" w:leader="none"/>
        </w:tabs>
        <w:rPr>
          <w:lang w:val="de-DE"/>
        </w:rPr>
      </w:pPr>
      <w:r>
        <w:rPr>
          <w:lang w:val="de-DE"/>
        </w:rPr>
        <w:t>Urunk Jézus Krisztus! Hálát adunk neked, mert gondoskodsz mindennapi kenyerünkről, és köszönjük neked, hogy a kenyér színében önmagad adod nekünk lelki táplálékul. Add, hogy méltók legyünk ajándékaidra ma, holnap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43" w:name="__RefHeading___Toc281082991"/>
      <w:bookmarkEnd w:id="143"/>
      <w:r>
        <w:rPr>
          <w:lang w:val="de-DE"/>
        </w:rPr>
        <w:t>Évközi 18.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6,24-3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csodás kenyérszaporítás után sokan azért keresték az Úr Jézust, mert jóllakatta őket. Nehezen tudta megértetni az emberekkel, hogy „nem csak kenyérrel él az ember.” Van olyan éhség is, amit nem lehet kenyérrel, kaláccsal, hússal lecsillapítani. Nagyon jól mutatja ezt azoknak a gazdagoknak az élete, akik jólétben élnek, és mégis elégedetlenek az életükkel. Az Úr Jézus éppen azért hív bennünket ismételten közösségbe, közös istentiszteletre, hogy megtapasztaljuk ennek a másik életnek a szépségét, melegét, természetfeletti értékét. Ma is ezért vagyunk együ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 xml:space="preserve">Isten új élettel ajándékoz meg bennünket az Egyházban. Úgy akar bennünket megváltoztatni, hogy majd mi legyünk mások számára az élet kenyerévé. </w:t>
      </w:r>
      <w:r>
        <w:rPr/>
        <w:t>Erre gondolva imádkozunk most hozzá bizalommal!</w:t>
      </w:r>
    </w:p>
    <w:p>
      <w:pPr>
        <w:pStyle w:val="Normal"/>
        <w:tabs>
          <w:tab w:val="left" w:pos="360" w:leader="none"/>
          <w:tab w:val="left" w:pos="720" w:leader="none"/>
          <w:tab w:val="left" w:pos="1080" w:leader="none"/>
          <w:tab w:val="left" w:pos="1440" w:leader="none"/>
        </w:tabs>
        <w:ind w:left="360" w:hanging="360"/>
        <w:rPr/>
      </w:pPr>
      <w:r>
        <w:rPr/>
        <w:t>1.</w:t>
        <w:tab/>
        <w:t>Add Urunk, hogy a földi jólétért való küzdelem ne oltsa ki az emberek lelkéből az örök üdvösség vágyát.</w:t>
      </w:r>
    </w:p>
    <w:p>
      <w:pPr>
        <w:pStyle w:val="Normal"/>
        <w:tabs>
          <w:tab w:val="left" w:pos="360" w:leader="none"/>
          <w:tab w:val="left" w:pos="720" w:leader="none"/>
          <w:tab w:val="left" w:pos="1080" w:leader="none"/>
          <w:tab w:val="left" w:pos="1440" w:leader="none"/>
        </w:tabs>
        <w:ind w:left="360" w:hanging="360"/>
        <w:rPr/>
      </w:pPr>
      <w:r>
        <w:rPr/>
        <w:t>2.</w:t>
        <w:tab/>
        <w:t>Add, hogy egyházközségünk váljék a meleg otthonosság helyévé minden keresztény ember számára.</w:t>
      </w:r>
    </w:p>
    <w:p>
      <w:pPr>
        <w:pStyle w:val="Normal"/>
        <w:tabs>
          <w:tab w:val="left" w:pos="360" w:leader="none"/>
          <w:tab w:val="left" w:pos="720" w:leader="none"/>
          <w:tab w:val="left" w:pos="1080" w:leader="none"/>
          <w:tab w:val="left" w:pos="1440" w:leader="none"/>
        </w:tabs>
        <w:ind w:left="360" w:hanging="360"/>
        <w:rPr/>
      </w:pPr>
      <w:r>
        <w:rPr/>
        <w:t>3.</w:t>
        <w:tab/>
        <w:t>Áldd meg azokat, akik a világban az igazságosság megvalósulásáért, és a tisztességes békéért fáradoznak.</w:t>
      </w:r>
    </w:p>
    <w:p>
      <w:pPr>
        <w:pStyle w:val="Normal"/>
        <w:tabs>
          <w:tab w:val="left" w:pos="360" w:leader="none"/>
          <w:tab w:val="left" w:pos="720" w:leader="none"/>
          <w:tab w:val="left" w:pos="1080" w:leader="none"/>
          <w:tab w:val="left" w:pos="1440" w:leader="none"/>
        </w:tabs>
        <w:ind w:left="360" w:hanging="360"/>
        <w:rPr/>
      </w:pPr>
      <w:r>
        <w:rPr/>
        <w:t>4.</w:t>
        <w:tab/>
        <w:t>Vigasztald meg azokat, akik szeretteiktől váltak meg, segítsd őket, hogy találjanak kiutat gyászukból.</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a szent útravaló által megerősítve távozzunk a földi életből.</w:t>
      </w:r>
    </w:p>
    <w:p>
      <w:pPr>
        <w:pStyle w:val="Normal"/>
        <w:tabs>
          <w:tab w:val="left" w:pos="360" w:leader="none"/>
          <w:tab w:val="left" w:pos="720" w:leader="none"/>
          <w:tab w:val="left" w:pos="1080" w:leader="none"/>
          <w:tab w:val="left" w:pos="1440" w:leader="none"/>
        </w:tabs>
        <w:rPr>
          <w:lang w:val="de-DE"/>
        </w:rPr>
      </w:pPr>
      <w:r>
        <w:rPr>
          <w:lang w:val="de-DE"/>
        </w:rPr>
        <w:t>Istenünk, Te Szent Fiad, Jézus által akarsz minket az örök boldogságra vezetni. Engedd úgy boldogulni népedet a földön, hogy elnyerje az örök életet,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44" w:name="__RefHeading___Toc281082992"/>
      <w:bookmarkEnd w:id="144"/>
      <w:r>
        <w:rPr>
          <w:lang w:val="de-DE"/>
        </w:rPr>
        <w:t>Évközi 19.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6,41-5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szentmise olvasmányában arról értesülünk, hogy Isten Illés prófétának kenyeret és vizet ad hosszú útjára. </w:t>
      </w:r>
      <w:r>
        <w:rPr/>
        <w:t xml:space="preserve">Nekünk is megvan a mindennapi kenyerünk, ami nemcsak munkánk eredménye, hanem Isten gondviselése is. Gondoljunk csak az időjárás viszontagságaira, ami nem tőlünk függ. Csodálatos az a folyamat, ahogyan Isten gondoskodik testi életünkről. Még csodálatosabb azonban az a mód, ahogyan lelkünkről akar gondoskodni, amikor magát az Úr Jézust kínálja nekünk kenyér alakjában. „Aki ebből a kenyérből eszik, örökké élni fog.” Az Úr Jézus tehát a lelkünket élteti, táplálja, erősíti. Amint azonban a mindennapi kenyérért is meg kell dolgozni, lelki erőfeszítés kell ahhoz is, hogy bűn nélküli szívet biztosítsunk Jézusnak az ő befogadására. Ezért kezdjük szentmisénket bűnbánattal. </w:t>
      </w:r>
      <w:r>
        <w:rPr>
          <w:lang w:val="de-DE"/>
        </w:rPr>
        <w:t>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Urunk, a mi Istenünk az élet Istene. Azt akarja, hogy nekünk is gazdag életünk legyen. Ezért bizalommal fordulunk hozzá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Segíts Urunk mindazoknak, akik a politikában, a gazdasági életben és a társadalomban vezető pozíciót töltenek be, hogy az életet ne megsemmisíteni törekedjenek, hanem felelős szolgálatukkal előmozdítsák annak fejlődés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ámogasd kegyelmeddel mindazokat, akik síkra szállnak a víz, a levegő és a Föld tisztaságáér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Tégy Urunk bennünket is élő kenyérré mások számára, hogy a mi példamutatásunk által bátran és örömmel cselekedjék a jó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zabadíts meg minket a gonosztól, hogy embertársaink számára elfogadhatók legyünk, és ne mérgezzük meg a velük való együttlétünket.</w:t>
      </w:r>
    </w:p>
    <w:p>
      <w:pPr>
        <w:pStyle w:val="Normal"/>
        <w:tabs>
          <w:tab w:val="left" w:pos="360" w:leader="none"/>
          <w:tab w:val="left" w:pos="720" w:leader="none"/>
          <w:tab w:val="left" w:pos="1080" w:leader="none"/>
          <w:tab w:val="left" w:pos="1440" w:leader="none"/>
        </w:tabs>
        <w:rPr/>
      </w:pPr>
      <w:r>
        <w:rPr/>
        <w:t>Jóságos Istenünk, köszönjük neked, hogy zsákutcáinkból mindig kivezetsz, és az élet útjára állítasz. Légy számunkra továbbra is útmutató fény, hogy elérkezzünk az örök életbe, a te Fiad,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45" w:name="__RefHeading___Toc281082993"/>
      <w:bookmarkEnd w:id="145"/>
      <w:r>
        <w:rPr/>
        <w:t>Évközi 2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6,51-5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indenki tudja, hogy milyen fontos a véradás a másik ember élete számára. Az Úr Jézus a mai evangéliumban saját vérét ajánlja fel nekünk, hogy általa örök életünk legyen. Szándékát úgy akarja megvalósítani, hogy életét áldozza fel értünk. Ehhez nagy szeretet kell, és a szentmisében erre emlékezünk. Itt az oltáron titokzatos kapcsolat jön létre az isteni és az emberi között. „Aki issza az én véremet, annak örök élete lesz.” Tiszta lélekkel akarjuk ezt megtenni, ezért mondjuk: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Urunkhoz, Jézus Krisztushoz, aki az élet kenyerével akar bennünket elvezetni az örök hazába!</w:t>
      </w:r>
    </w:p>
    <w:p>
      <w:pPr>
        <w:pStyle w:val="Normal"/>
        <w:tabs>
          <w:tab w:val="left" w:pos="360" w:leader="none"/>
          <w:tab w:val="left" w:pos="720" w:leader="none"/>
          <w:tab w:val="left" w:pos="1080" w:leader="none"/>
          <w:tab w:val="left" w:pos="1440" w:leader="none"/>
        </w:tabs>
        <w:ind w:left="360" w:hanging="360"/>
        <w:rPr/>
      </w:pPr>
      <w:r>
        <w:rPr/>
        <w:t>1.</w:t>
        <w:tab/>
        <w:t>Engedd Urunk, hogy az emberek felismerjék, mily közel vagy hozzájuk mások személyében, azokban, akikkel naponta találkoznak.</w:t>
      </w:r>
    </w:p>
    <w:p>
      <w:pPr>
        <w:pStyle w:val="Normal"/>
        <w:tabs>
          <w:tab w:val="left" w:pos="360" w:leader="none"/>
          <w:tab w:val="left" w:pos="720" w:leader="none"/>
          <w:tab w:val="left" w:pos="1080" w:leader="none"/>
          <w:tab w:val="left" w:pos="1440" w:leader="none"/>
        </w:tabs>
        <w:ind w:left="360" w:hanging="360"/>
        <w:rPr/>
      </w:pPr>
      <w:r>
        <w:rPr/>
        <w:t>2.</w:t>
        <w:tab/>
        <w:t>Segíts minket, hogy az Eucharisztia titkát mindig nagy örömmel ünnepeljük.</w:t>
      </w:r>
    </w:p>
    <w:p>
      <w:pPr>
        <w:pStyle w:val="Normal"/>
        <w:tabs>
          <w:tab w:val="left" w:pos="360" w:leader="none"/>
          <w:tab w:val="left" w:pos="720" w:leader="none"/>
          <w:tab w:val="left" w:pos="1080" w:leader="none"/>
          <w:tab w:val="left" w:pos="1440" w:leader="none"/>
        </w:tabs>
        <w:ind w:left="360" w:hanging="360"/>
        <w:rPr/>
      </w:pPr>
      <w:r>
        <w:rPr/>
        <w:t>3.</w:t>
        <w:tab/>
        <w:t>Egyházközségünk hívei örömmel tegyenek eleget a szeretetlakomádra szóló meghívásnak.</w:t>
      </w:r>
    </w:p>
    <w:p>
      <w:pPr>
        <w:pStyle w:val="Normal"/>
        <w:tabs>
          <w:tab w:val="left" w:pos="360" w:leader="none"/>
          <w:tab w:val="left" w:pos="720" w:leader="none"/>
          <w:tab w:val="left" w:pos="1080" w:leader="none"/>
          <w:tab w:val="left" w:pos="1440" w:leader="none"/>
        </w:tabs>
        <w:ind w:left="360" w:hanging="360"/>
        <w:rPr/>
      </w:pPr>
      <w:r>
        <w:rPr/>
        <w:t>4.</w:t>
        <w:tab/>
        <w:t>Haldokló testvéreinket segítsd hozzá, hogy az élet kenyerével megerősödve távozzanak e földi hazából.</w:t>
      </w:r>
    </w:p>
    <w:p>
      <w:pPr>
        <w:pStyle w:val="Normal"/>
        <w:tabs>
          <w:tab w:val="left" w:pos="360" w:leader="none"/>
          <w:tab w:val="left" w:pos="720" w:leader="none"/>
          <w:tab w:val="left" w:pos="1080" w:leader="none"/>
          <w:tab w:val="left" w:pos="1440" w:leader="none"/>
        </w:tabs>
        <w:rPr/>
      </w:pPr>
      <w:r>
        <w:rPr/>
        <w:t>Urunk, Jézusunk! Köszönjük neked, hogy az Oltáriszentséget adtad nekünk lelkünk erősítésére. Mindenkor tisztelettel és hálával akarjuk azt szívünkbe fogadni, hogy eljussunk hozzád, aki az Atyával és a Szentlélekkel élsz és uralkodol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46" w:name="__RefHeading___Toc281082994"/>
      <w:bookmarkEnd w:id="146"/>
      <w:r>
        <w:rPr/>
        <w:t>Évközi 21.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6,60-6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Vannak életünkben olyan idők, amikor nehezen értjük meg Isten akaratát. A mai evangélium is ilyen helyzetről beszél. Az Úr Jézus saját testét és vérét akarja övéinek táplálékul adni, de hallgatósága értetlenül hallgatja szavait. Bennünk is megdöbbenést okoz, ha arról hallunk, hogy egy ártatlan embert meggyaláznak, üldöznek. </w:t>
      </w:r>
      <w:r>
        <w:rPr>
          <w:lang w:val="de-DE"/>
        </w:rPr>
        <w:t>Értelmünkkel nem tudjuk felfogni. Amíg értelmünk fel tudja dolgozni az eseményeket, addig könnyű hinni. A hit ott kezdődik el igazán, amikor nem értjük Istent, és mégis bízunk benne. Ilyen bizalom van Péter apostolban, amikor azt mondja: „Uram, az örök élet igéi nálad vannak.” Kérjük ma Istent, hogy mi is ilyen lelkülettel tudjuk követni Urunkat életünk nehéz helyzetei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ha feltétel nélkül hiszünk Istenben, akkor örömben és bánatban rá bízhatjuk az életünket. E bizalom alapján terjesszük elő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azokért, akik csalódtak az Egyházban. Urunk, mutass fel előttük jó példát a meggyőződéses keresztény életre.</w:t>
      </w:r>
    </w:p>
    <w:p>
      <w:pPr>
        <w:pStyle w:val="Normal"/>
        <w:tabs>
          <w:tab w:val="left" w:pos="360" w:leader="none"/>
          <w:tab w:val="left" w:pos="720" w:leader="none"/>
          <w:tab w:val="left" w:pos="1080" w:leader="none"/>
          <w:tab w:val="left" w:pos="1440" w:leader="none"/>
        </w:tabs>
        <w:ind w:left="360" w:hanging="360"/>
        <w:rPr/>
      </w:pPr>
      <w:r>
        <w:rPr>
          <w:lang w:val="de-DE"/>
        </w:rPr>
        <w:t>2.</w:t>
        <w:tab/>
        <w:t xml:space="preserve">Könyörgünk azokért, akik fájdalmasan tapasztalták, hogy az Isten felé vezető út fáradságosabb, mint ők gondolták. </w:t>
      </w:r>
      <w:r>
        <w:rPr/>
        <w:t>Kérünk Urunk, bátorítsd őket a hit útján.</w:t>
      </w:r>
    </w:p>
    <w:p>
      <w:pPr>
        <w:pStyle w:val="Normal"/>
        <w:tabs>
          <w:tab w:val="left" w:pos="360" w:leader="none"/>
          <w:tab w:val="left" w:pos="720" w:leader="none"/>
          <w:tab w:val="left" w:pos="1080" w:leader="none"/>
          <w:tab w:val="left" w:pos="1440" w:leader="none"/>
        </w:tabs>
        <w:ind w:left="360" w:hanging="360"/>
        <w:rPr/>
      </w:pPr>
      <w:r>
        <w:rPr/>
        <w:t>3.</w:t>
        <w:tab/>
        <w:t>Könyörgünk azokért a szülőkért és gyermekekért, akik nem bíznak egymásban. Kérünk Urunk, segítsd őket, hogy megtalálják az egymáshoz vezető uta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önyörgünk a lanyha és közömbös keresztényekért. Segítsd őket Urunk, hogy egyértelműen és következetesen tudják követni az evangélium tanítását.</w:t>
      </w:r>
    </w:p>
    <w:p>
      <w:pPr>
        <w:pStyle w:val="Normal"/>
        <w:tabs>
          <w:tab w:val="left" w:pos="360" w:leader="none"/>
          <w:tab w:val="left" w:pos="720" w:leader="none"/>
          <w:tab w:val="left" w:pos="1080" w:leader="none"/>
          <w:tab w:val="left" w:pos="1440" w:leader="none"/>
        </w:tabs>
        <w:rPr>
          <w:lang w:val="de-DE"/>
        </w:rPr>
      </w:pPr>
      <w:r>
        <w:rPr>
          <w:lang w:val="de-DE"/>
        </w:rPr>
        <w:t>Urunk, Istenünk! Nem könnyű téged mindig megérteni, és ez néha kikezdi, gyengíti hitünket. Hálásak vagyunk neked, ha ilyenkor nyomunkba szegődsz, és rávezetsz arra az útra, amely az örök boldogságunkba torkolli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47" w:name="__RefHeading___Toc281082995"/>
      <w:bookmarkEnd w:id="147"/>
      <w:r>
        <w:rPr>
          <w:lang w:val="de-DE"/>
        </w:rPr>
        <w:t>Évközi 2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7,1-8.14-15.21-2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Talán ismerős számunkra az a helyzet, amikor felebarátunk nem szívből, csak a társadalmi szokások kényszerének hatására visz ajándékot. Nem akarja, hogy azt híreszteljék róla: ez semmi ajándékot nem hozott. Ajándékozik tehát, de nem szívből. Az Úr Jézus is tapasztal ilyet saját népe körében. Már Izaiás kifakad emiatt: „Ez a nép ajkával dicsér engem, szíve azonban távol van tőlem.” Ezért figyelmezteti az Úr Jézus kortársait, hogy ne az edények tisztaságára helyezzék a súlyt, hanem lelkük tisztaságára. Ma így fogalmazna: Ne a társadalmi szokásokra figyeljetek, hanem a lelkiismeret szavát kövessétek. Vizsgáljuk meg magunkat, azt mutatjuk-e kifelé, ami a szívünkben van, és tartsunk bűnbánatot életünk kétszínűsége felet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Urunkhoz, Jézus Krisztushoz, aki a szívek és vesék vizsgálója, hogy segítsen bennünket az őszinte vallásosság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a püspökök és plébánosok igehirdetése és élete őszinte meggyőződésről tanúskodjé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 Urunk kegyelmeddel, hogy az egymás iránti magatartásunk a megbecsülés és a testvéri szeretet megnyilatkozása legye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d a családtagokat, hogy egymásnak mindig igazat mondjanak, és ezáltal a kölcsönös bizalom légkörében élj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életünk utolsó órája a Te kegyelmedben találjon bennünket.</w:t>
      </w:r>
    </w:p>
    <w:p>
      <w:pPr>
        <w:pStyle w:val="Normal"/>
        <w:tabs>
          <w:tab w:val="left" w:pos="360" w:leader="none"/>
          <w:tab w:val="left" w:pos="720" w:leader="none"/>
          <w:tab w:val="left" w:pos="1080" w:leader="none"/>
          <w:tab w:val="left" w:pos="1440" w:leader="none"/>
        </w:tabs>
        <w:rPr>
          <w:lang w:val="de-DE"/>
        </w:rPr>
      </w:pPr>
      <w:r>
        <w:rPr>
          <w:lang w:val="de-DE"/>
        </w:rPr>
        <w:t>Istenünk, Te az igaz szíveket keresed. Segíts mindnyájunkat, hogy külső cselekedeteink mindenkor belső meggyőződésből fakadjana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48" w:name="__RefHeading___Toc281082996"/>
      <w:bookmarkEnd w:id="148"/>
      <w:r>
        <w:rPr>
          <w:lang w:val="de-DE"/>
        </w:rPr>
        <w:t>Évközi 2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7,31-3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evangéliumban a süketnéma meggyógyitásának történetét fogjuk hallani. A történet nemcsak arra hívja fel figyelmünket, hogy a halló és beszélő képességeink Istentől kapott értékes adományok, és ezeknek az adományoknak a birtokában nemcsak arra kell gondolnunk, hogy legyünk készek Isten szavának meghallgatására a fülünkkel, Isten imádására a nyelvünkkel, hanem azokra az emberekre is gondolhatunk, akikről azt mondja az Úr Jézus: „Látván nem látnak, hallván nem hallanak.” Vagyis: Látják a helyes utat, de letérnek róla, hallják az igazságot, de hazugságot beszélnek. Vizsgáljuk meg lelkiismeretünket, vajon Isten akarata szerint használjuk-e fülünket és nyelvünket mindennapi életünk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Úgy imádkozzunk gondviselő Istenünkhöz, hogy kéréseink megfeleljenek az Ő akaratána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szentatyánk, N. pápa és Egyházunk püspökei, papjai, diakónusai korszerűen és teljes meggyőződéssel hirdessék az evangéliumo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 bennünket, hogy Isten igéjét ne csak hallgassuk, hanem szavunkkal és életünkkel is hirdessü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Erősítsd bennünk a figyelmet azok iránt, akik bárminemű testi fogyatékosságban szenvednek, hogy érezzék a feléjük forduló szeretet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a földi életből távozott testvéreink boldog feltámadásra ébredjenek.</w:t>
      </w:r>
    </w:p>
    <w:p>
      <w:pPr>
        <w:pStyle w:val="Normal"/>
        <w:tabs>
          <w:tab w:val="left" w:pos="360" w:leader="none"/>
          <w:tab w:val="left" w:pos="720" w:leader="none"/>
          <w:tab w:val="left" w:pos="1080" w:leader="none"/>
          <w:tab w:val="left" w:pos="1440" w:leader="none"/>
        </w:tabs>
        <w:rPr>
          <w:lang w:val="de-DE"/>
        </w:rPr>
      </w:pPr>
      <w:r>
        <w:rPr>
          <w:lang w:val="de-DE"/>
        </w:rPr>
        <w:t>Istenünk! Köszönjük, hogy ép testtel, egészséges érzékszervekkel ajándékoztál meg minket. Hálából úgy akarjuk azokat használni, hogy neked dicsőségedre, lelkünknek pedig hasznára legyene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49" w:name="__RefHeading___Toc281082997"/>
      <w:bookmarkEnd w:id="149"/>
      <w:r>
        <w:rPr>
          <w:lang w:val="de-DE"/>
        </w:rPr>
        <w:t>Évközi 24.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8,27-3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Vallásunk sokféleképpen hozza kapcsolatba életünket a kereszttel. Amikor csak belépünk a templomba, keresztet vetünk, minden szentmisénket keresztvetéssel kezdjük, a kereszt csúcsosodik tornyainkon, keresztet állítunk a sírokra. Mindez arra akar emlékeztetni minket, hogy a kereszt jelében nyertük el a megváltást. Kereszteléskor is keresztet rajzolunk a gyermek homlokára, ami arra figyelmeztet, hogy keresztségünkkel az Úr Jézus keresztútját is magunkra vállaltuk, és végig kell járnunk. Ez az út gyakran nehéz, roskadozunk a teher alatt, amely vállunkra nehezedik. De erősen hisszük, hogy a Krisztussal együtt hordott kereszt mindig a dicsőséghez vezet. Imádkozzunk ma azért, hogy életünk keresztje lelkünk javára legy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értünk vállalta a keresztet. Kérjük kegyelmét, hogy hűséges társai lehessünk a kereszt viselésében!</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Megváltónk! Szenvedésed által add meg híveidnek, hogy fékezni tudják testük bűnös kívánságait, és így akadálytalanul közeledjenek feltámadásod ünnepéhez.</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anítsd meg híveidet, hogy megpróbáltatásaikat a Te szenvedéseddel egyesítve viseljék el, és ezzel megnyilvánuljon életükön üdvösséged műve.</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Bátorítsd azokat, akik a hitetlen, közömbös világban megvallják hitüket, és a Krisztus mellett tanúskodó élet mellett dönt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Vigasztald meg azokat, akik testi vagy lelki szükséget szenvednek, hogy békéjüket benned találják meg.</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Emlékezzél azokra, akik eltávoztak ebből az életből, és áraszd rájuk a feltámadás dicsőségét.</w:t>
      </w:r>
    </w:p>
    <w:p>
      <w:pPr>
        <w:pStyle w:val="Normal"/>
        <w:tabs>
          <w:tab w:val="left" w:pos="360" w:leader="none"/>
          <w:tab w:val="left" w:pos="720" w:leader="none"/>
          <w:tab w:val="left" w:pos="1080" w:leader="none"/>
          <w:tab w:val="left" w:pos="1440" w:leader="none"/>
        </w:tabs>
        <w:rPr>
          <w:lang w:val="de-DE"/>
        </w:rPr>
      </w:pPr>
      <w:r>
        <w:rPr>
          <w:lang w:val="de-DE"/>
        </w:rPr>
        <w:t>Urunk, Jézus Krisztus! Egyházad a kereszt jelét veteti magunkra és mindenre. Taníts meg minket a kereszt titkát tisztelni és vállalni, és ezáltal Isten ereje nyilvánuljon meg életünkön, ma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0" w:name="__RefHeading___Toc281082998"/>
      <w:bookmarkEnd w:id="150"/>
      <w:r>
        <w:rPr>
          <w:lang w:val="de-DE"/>
        </w:rPr>
        <w:t>Évközi 25.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9,30-3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mikor az Úr Jézus tanításával ismerkedünk, olykor úgy tűnik, hogy általa az erkölcsi világrend visszájára fordult. Például a mai evangéliumban elhangzik ez a mondat: „Aki első akar lenni, legyen az utolsó és mindenkinek a szolgája.” Fordított világnak érezzük. Ha azonban teljes összefüggésében szemléljük a krisztusi tanítást, mindent helyesnek találunk. Ugyanis az Úr Jézus azt hangsúlyozza, hogy legfontosabb a mennyei Atya szolgálata. Egy alkalommal így fogalmazza meg ezt: „Nem azért jöttem, hogy nekem szolgáljanak, hanem, hogy én szolgáljak.” Mi akkor azonosulunk vele, ha elsősorban Istennek szolgálunk, az Ő akaratát teljesítjük. Ma is azért imádkozunk, hogy ez sikerüljön. Vizsgáljuk meg lelkünket, helyesen szolgálunk-e Isten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 xml:space="preserve">Testvéreim! Az Úr Jézus értékskáláján középpontban állnak a gyermekek, a kicsinyek. A mi körünkben pedig sokszor a szélre szorulnak. </w:t>
      </w:r>
      <w:r>
        <w:rPr/>
        <w:t>Most elsősorban értük imádkozzunk!</w:t>
      </w:r>
    </w:p>
    <w:p>
      <w:pPr>
        <w:pStyle w:val="Normal"/>
        <w:tabs>
          <w:tab w:val="left" w:pos="360" w:leader="none"/>
          <w:tab w:val="left" w:pos="720" w:leader="none"/>
          <w:tab w:val="left" w:pos="1080" w:leader="none"/>
          <w:tab w:val="left" w:pos="1440" w:leader="none"/>
        </w:tabs>
        <w:ind w:left="360" w:hanging="360"/>
        <w:rPr/>
      </w:pPr>
      <w:r>
        <w:rPr/>
        <w:t>1.</w:t>
        <w:tab/>
        <w:t>Istenünk! Védd, oltalmazd a gyermekeket, akik világunkban sok veszélynek vannak kitéve.</w:t>
      </w:r>
    </w:p>
    <w:p>
      <w:pPr>
        <w:pStyle w:val="Normal"/>
        <w:tabs>
          <w:tab w:val="left" w:pos="360" w:leader="none"/>
          <w:tab w:val="left" w:pos="720" w:leader="none"/>
          <w:tab w:val="left" w:pos="1080" w:leader="none"/>
          <w:tab w:val="left" w:pos="1440" w:leader="none"/>
        </w:tabs>
        <w:ind w:left="360" w:hanging="360"/>
        <w:rPr/>
      </w:pPr>
      <w:r>
        <w:rPr/>
        <w:t>2.</w:t>
        <w:tab/>
        <w:t>Állíts segítőkész lelkeket a háborúk áldozataiért, akik az erőszak és terror elől saját hazájukból kénytelenek menekülni.</w:t>
      </w:r>
    </w:p>
    <w:p>
      <w:pPr>
        <w:pStyle w:val="Normal"/>
        <w:tabs>
          <w:tab w:val="left" w:pos="360" w:leader="none"/>
          <w:tab w:val="left" w:pos="720" w:leader="none"/>
          <w:tab w:val="left" w:pos="1080" w:leader="none"/>
          <w:tab w:val="left" w:pos="1440" w:leader="none"/>
        </w:tabs>
        <w:ind w:left="360" w:hanging="360"/>
        <w:rPr/>
      </w:pPr>
      <w:r>
        <w:rPr/>
        <w:t>3.</w:t>
        <w:tab/>
        <w:t>A menekültek érezzék meg gondviselő jóságodat, amikor a felebaráti szeretet melege körülveszi őket.</w:t>
      </w:r>
    </w:p>
    <w:p>
      <w:pPr>
        <w:pStyle w:val="Normal"/>
        <w:tabs>
          <w:tab w:val="left" w:pos="360" w:leader="none"/>
          <w:tab w:val="left" w:pos="720" w:leader="none"/>
          <w:tab w:val="left" w:pos="1080" w:leader="none"/>
          <w:tab w:val="left" w:pos="1440" w:leader="none"/>
        </w:tabs>
        <w:ind w:left="360" w:hanging="360"/>
        <w:rPr/>
      </w:pPr>
      <w:r>
        <w:rPr/>
        <w:t>4.</w:t>
        <w:tab/>
        <w:t>Tégy türelmessé minket embertársaink iránt, akik nem felelnek meg a társadalmi elvárásoknak, hogy a rajtuk kívül álló okok miatt ne érezzék magukat hátrányos helyzetben.</w:t>
      </w:r>
    </w:p>
    <w:p>
      <w:pPr>
        <w:pStyle w:val="Normal"/>
        <w:tabs>
          <w:tab w:val="left" w:pos="360" w:leader="none"/>
          <w:tab w:val="left" w:pos="720" w:leader="none"/>
          <w:tab w:val="left" w:pos="1080" w:leader="none"/>
          <w:tab w:val="left" w:pos="1440" w:leader="none"/>
        </w:tabs>
        <w:ind w:left="360" w:hanging="360"/>
        <w:rPr/>
      </w:pPr>
      <w:r>
        <w:rPr/>
        <w:t>5.</w:t>
        <w:tab/>
        <w:t>Add meg kérünk az emberek igazságtalansága miatt szenvedő híveidnek béketűrésük jutalmául az örök boldogságot.</w:t>
      </w:r>
    </w:p>
    <w:p>
      <w:pPr>
        <w:pStyle w:val="Normal"/>
        <w:tabs>
          <w:tab w:val="left" w:pos="360" w:leader="none"/>
          <w:tab w:val="left" w:pos="720" w:leader="none"/>
          <w:tab w:val="left" w:pos="1080" w:leader="none"/>
          <w:tab w:val="left" w:pos="1440" w:leader="none"/>
        </w:tabs>
        <w:rPr>
          <w:lang w:val="de-DE"/>
        </w:rPr>
      </w:pPr>
      <w:r>
        <w:rPr>
          <w:lang w:val="de-DE"/>
        </w:rPr>
        <w:t>Istenünk! Köszönjük, hogy Szent Fiad példája által megmutattad nekünk a szolgálat magasztos értékét. Segíts bennünket, hogy a szeretetből fakadó szolgálatainkkal mi is példát adjunk a világna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1" w:name="__RefHeading___Toc281082999"/>
      <w:bookmarkEnd w:id="151"/>
      <w:r>
        <w:rPr>
          <w:lang w:val="de-DE"/>
        </w:rPr>
        <w:t>Évközi 26.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9,38-43.45.47-4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zoknak az embereknek az arcai, akik gyakran jelennek meg a tv képernyőjén, annyira ismerőseinkké válnak, mint a szomszédasszony, akivel naponta találkozunk a lépcsőházban. </w:t>
      </w:r>
      <w:r>
        <w:rPr/>
        <w:t>A templomban Isten arcával találkozunk. Azonban az a kép, amelyet Istenről a bibliában ismerünk meg, nem egységes, sokféle alakban mutatkozik meg előttünk. A legjellemzőbb vonása azonban nem a szigorúság, nem a büntető, bosszúálló arc, hanem a megbocsátó, irgalmas Isten arca. Imáink közül is sok így kezdődik: Jóságos Istenünk, hatalmadat mindenek előtt a könyörületben, a kíméletben tapasztaljuk meg. Ez bátorít fel bennünket arra, hogy tőle mindig, tehát ma is bűneink bocsánatát kérjük.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bizalommal emberszerető Istenünkhöz, aki irgalmas Atyánk!</w:t>
      </w:r>
    </w:p>
    <w:p>
      <w:pPr>
        <w:pStyle w:val="Normal"/>
        <w:tabs>
          <w:tab w:val="left" w:pos="360" w:leader="none"/>
          <w:tab w:val="left" w:pos="720" w:leader="none"/>
          <w:tab w:val="left" w:pos="1080" w:leader="none"/>
          <w:tab w:val="left" w:pos="1440" w:leader="none"/>
        </w:tabs>
        <w:ind w:left="360" w:hanging="360"/>
        <w:rPr/>
      </w:pPr>
      <w:r>
        <w:rPr/>
        <w:t>1.</w:t>
        <w:tab/>
        <w:t>Irgalmas Istenünk, add nekünk a bűnbánat és az imádság lelkét, hogy igaz szeretettel szeressünk téged és embertársainkat.</w:t>
      </w:r>
    </w:p>
    <w:p>
      <w:pPr>
        <w:pStyle w:val="Normal"/>
        <w:tabs>
          <w:tab w:val="left" w:pos="360" w:leader="none"/>
          <w:tab w:val="left" w:pos="720" w:leader="none"/>
          <w:tab w:val="left" w:pos="1080" w:leader="none"/>
          <w:tab w:val="left" w:pos="1440" w:leader="none"/>
        </w:tabs>
        <w:ind w:left="360" w:hanging="360"/>
        <w:rPr/>
      </w:pPr>
      <w:r>
        <w:rPr/>
        <w:t>2.</w:t>
        <w:tab/>
        <w:t>Könyörülj a békétlenséget szító embereken, és állandóan ösztönözz minket a béke megteremtésére és megőrzésére.</w:t>
      </w:r>
    </w:p>
    <w:p>
      <w:pPr>
        <w:pStyle w:val="Normal"/>
        <w:tabs>
          <w:tab w:val="left" w:pos="360" w:leader="none"/>
          <w:tab w:val="left" w:pos="720" w:leader="none"/>
          <w:tab w:val="left" w:pos="1080" w:leader="none"/>
          <w:tab w:val="left" w:pos="1440" w:leader="none"/>
        </w:tabs>
        <w:ind w:left="360" w:hanging="360"/>
        <w:rPr/>
      </w:pPr>
      <w:r>
        <w:rPr/>
        <w:t>3.</w:t>
        <w:tab/>
        <w:t>Tedd nagylelkűvé a világ szegényei iránt azokat, akik bővelkednek anyagi javakban, hogy a gazdagok és szegények együtt zengjék dicsőségedet.</w:t>
      </w:r>
    </w:p>
    <w:p>
      <w:pPr>
        <w:pStyle w:val="Normal"/>
        <w:tabs>
          <w:tab w:val="left" w:pos="360" w:leader="none"/>
          <w:tab w:val="left" w:pos="720" w:leader="none"/>
          <w:tab w:val="left" w:pos="1080" w:leader="none"/>
          <w:tab w:val="left" w:pos="1440" w:leader="none"/>
        </w:tabs>
        <w:ind w:left="360" w:hanging="360"/>
        <w:rPr/>
      </w:pPr>
      <w:r>
        <w:rPr/>
        <w:t>4.</w:t>
        <w:tab/>
        <w:t>Bocsásd meg nekünk, hogy nem becsültük meg Szent Fiadat a szegényekben és a szenvedőkben.</w:t>
      </w:r>
    </w:p>
    <w:p>
      <w:pPr>
        <w:pStyle w:val="Normal"/>
        <w:tabs>
          <w:tab w:val="left" w:pos="360" w:leader="none"/>
          <w:tab w:val="left" w:pos="720" w:leader="none"/>
          <w:tab w:val="left" w:pos="1080" w:leader="none"/>
          <w:tab w:val="left" w:pos="1440" w:leader="none"/>
        </w:tabs>
        <w:rPr/>
      </w:pPr>
      <w:r>
        <w:rPr/>
        <w:t>Istenünk, Te jól ismersz bennünket, és elfogadsz minket olyannak, amilyenek vagyunk. Köszönjük irántunk való irgalmas szeretetedet, és magasztalunk érte ma, holnap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52" w:name="__RefHeading___Toc281083000"/>
      <w:bookmarkEnd w:id="152"/>
      <w:r>
        <w:rPr/>
        <w:t>Évközi 27.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10,2-1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szentmise olvasmánya ezzel a mondattal kezdődik: „Nem jó az embernek egyedül lennie.” Már a Szentírás első lapjain olvashatunk arról, hogy Isten az embert férfinak és nőnek teremtette. Ha vannak is olyanok, akik külön akarnak élni, mindig megmarad a két nem közötti vonzalom, amely a házasság szentségében teljesül ki, és kapja meg az élet továbbadásának magasztos feladatát. Imádkozzunk ma a házasságban élőkért, hogy földi szerelmükből égi boldogság érlelő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a keresztény családokért, hogy a házastársak életük végéig megmaradjanak az egymás iránti szeretetben és hűségben!</w:t>
      </w:r>
    </w:p>
    <w:p>
      <w:pPr>
        <w:pStyle w:val="Normal"/>
        <w:tabs>
          <w:tab w:val="left" w:pos="360" w:leader="none"/>
          <w:tab w:val="left" w:pos="720" w:leader="none"/>
          <w:tab w:val="left" w:pos="1080" w:leader="none"/>
          <w:tab w:val="left" w:pos="1440" w:leader="none"/>
        </w:tabs>
        <w:ind w:left="360" w:hanging="360"/>
        <w:rPr/>
      </w:pPr>
      <w:r>
        <w:rPr/>
        <w:t>1.</w:t>
        <w:tab/>
        <w:t>Urunk, adj tisztánlátást a fiatal férfiak és nők szívébe, hogy megtalálják azt az utat, melyen közös életüket felelősséggel tudják majd kialakítani.</w:t>
      </w:r>
    </w:p>
    <w:p>
      <w:pPr>
        <w:pStyle w:val="Normal"/>
        <w:tabs>
          <w:tab w:val="left" w:pos="360" w:leader="none"/>
          <w:tab w:val="left" w:pos="720" w:leader="none"/>
          <w:tab w:val="left" w:pos="1080" w:leader="none"/>
          <w:tab w:val="left" w:pos="1440" w:leader="none"/>
        </w:tabs>
        <w:ind w:left="360" w:hanging="360"/>
        <w:rPr/>
      </w:pPr>
      <w:r>
        <w:rPr/>
        <w:t>2.</w:t>
        <w:tab/>
        <w:t>Add Urunk, hogy a szülők imádságos élete és munkaszeretete jó példát adjon a családban a gyermekeknek.</w:t>
      </w:r>
    </w:p>
    <w:p>
      <w:pPr>
        <w:pStyle w:val="Normal"/>
        <w:tabs>
          <w:tab w:val="left" w:pos="360" w:leader="none"/>
          <w:tab w:val="left" w:pos="720" w:leader="none"/>
          <w:tab w:val="left" w:pos="1080" w:leader="none"/>
          <w:tab w:val="left" w:pos="1440" w:leader="none"/>
        </w:tabs>
        <w:ind w:left="360" w:hanging="360"/>
        <w:rPr/>
      </w:pPr>
      <w:r>
        <w:rPr/>
        <w:t>3.</w:t>
        <w:tab/>
        <w:t>Add, hogy a családi otthon a nagyszülők számára is maradjon a szeretet meleg fészke haláluk órájáig.</w:t>
      </w:r>
    </w:p>
    <w:p>
      <w:pPr>
        <w:pStyle w:val="Normal"/>
        <w:tabs>
          <w:tab w:val="left" w:pos="360" w:leader="none"/>
          <w:tab w:val="left" w:pos="720" w:leader="none"/>
          <w:tab w:val="left" w:pos="1080" w:leader="none"/>
          <w:tab w:val="left" w:pos="1440" w:leader="none"/>
        </w:tabs>
        <w:ind w:left="360" w:hanging="360"/>
        <w:rPr/>
      </w:pPr>
      <w:r>
        <w:rPr/>
        <w:t>4.</w:t>
        <w:tab/>
        <w:t>Istenünk, éreztesd meg gondoskodó szeretetedet az özvegyekkel és az árván maradt gyermekekkel is.</w:t>
      </w:r>
    </w:p>
    <w:p>
      <w:pPr>
        <w:pStyle w:val="Normal"/>
        <w:tabs>
          <w:tab w:val="left" w:pos="360" w:leader="none"/>
          <w:tab w:val="left" w:pos="720" w:leader="none"/>
          <w:tab w:val="left" w:pos="1080" w:leader="none"/>
          <w:tab w:val="left" w:pos="1440" w:leader="none"/>
        </w:tabs>
        <w:rPr/>
      </w:pPr>
      <w:r>
        <w:rPr/>
        <w:t xml:space="preserve">Istenünk, köszönetet mondunk azért, hogy a szeretet Istene vagy, és az embereket egymás számára teremtetted. Add, hogy a keresztény családok mindenhol a szeretet forrásai legyenek, és így életükkel példaképül szolgáljanak a világban. </w:t>
      </w:r>
      <w:r>
        <w:rPr>
          <w:lang w:val="de-DE"/>
        </w:rPr>
        <w:t>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3" w:name="__RefHeading___Toc281083001"/>
      <w:bookmarkEnd w:id="153"/>
      <w:r>
        <w:rPr>
          <w:lang w:val="de-DE"/>
        </w:rPr>
        <w:t>Évközi 28.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0,17-2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autósok gyakran találkoznak utuk során a stoptáblával. Ilyen megállásra kötelez bennünket a vasárnap, amikor a munka folyamatát leállítjuk, és megállunk. A vasárnap Isten ajándéka számunkra, amikor egyrészt pihenünk, másrészt tájékozódunk. A médiákból egész héten annyi információ árad ránk, hogy szükségünk van fix pontra, Isten szavára, amire odafigyelve mérleget tudunk készíteni, és el tudjuk választani a tiszta búzát a konkolytól, a színaranyat a csillogó utánzatoktól. Amikor szentmisénkben Isten imádására összpontosítunk, őrá figyelünk, ugyanakkor Isten ránk figyel, felénk fordul útmutató tanításával, örök igazságaival. Törekedjünk ma is mindazt megfigyelni, leikünkbe fogadni, amit nekünk szá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érjünk mennyei Atyánktól tanulékony lelket, hogy a bölcsesség erejével felismerjük az élet igaz értékei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j bölcsességet az embereknek, hogy helyesen értékeljék és használják a földi javaka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egyelmed tudatosítsa bennünk, hogy parancsaid az emberek javát szolgálják, az emberek üdvösségét segítik elő.</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hogy a jó módban élő keresztény testvéreink mindenkor szívesen és tehetségüknek megfelelő arányban segítsék a szükséget szenvedők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d a szülőket annak felismerésében, hogy nemcsak anyagiakban kell áldozatot válllalni gyermekeikért, hanem időt is kell rájuk szentelni.</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Urunk, hogy az ítélet napján nyugodtan adhassunk számot földi javaink használatáról.</w:t>
      </w:r>
    </w:p>
    <w:p>
      <w:pPr>
        <w:pStyle w:val="Normal"/>
        <w:tabs>
          <w:tab w:val="left" w:pos="360" w:leader="none"/>
          <w:tab w:val="left" w:pos="720" w:leader="none"/>
          <w:tab w:val="left" w:pos="1080" w:leader="none"/>
          <w:tab w:val="left" w:pos="1440" w:leader="none"/>
        </w:tabs>
        <w:rPr>
          <w:lang w:val="de-DE"/>
        </w:rPr>
      </w:pPr>
      <w:r>
        <w:rPr>
          <w:lang w:val="de-DE"/>
        </w:rPr>
        <w:t>Urunk, Istenünk! Köszönetet mondunk adományaidért, mindennapi kenyerünkért. Különösképpen hálát adunk igéidért, amelyeket egész életünkön keresztül juttatsz nekün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4" w:name="__RefHeading___Toc281083002"/>
      <w:bookmarkEnd w:id="154"/>
      <w:r>
        <w:rPr>
          <w:lang w:val="de-DE"/>
        </w:rPr>
        <w:t>Évközi 29.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0,35-4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gyerekek alkalomadtán apjuk, anyjuk keze után nyúlnak, hozzájuk bújnak. A biztonság és a melegség érzetét keresik ilyenkor. </w:t>
      </w:r>
      <w:r>
        <w:rPr/>
        <w:t>Hasonló a helyzet a felnőttek esetében is. Oltalmat, védelmet keresünk Istennél, mert feltétlenül bízunk gondviselő szeretetében. Mai szentmisénk is ilyen bizalomkeltés legyen, és erősítse életörömünket. Tartsunk önvizsgálatot és bűnb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nem azért jött, hogy neki szolgáljanak, hanem hogy Ő szolgáljon. Kérjük Őt, hogy erősitse bennünk a szolgálat lelkületét!</w:t>
      </w:r>
    </w:p>
    <w:p>
      <w:pPr>
        <w:pStyle w:val="Normal"/>
        <w:tabs>
          <w:tab w:val="left" w:pos="360" w:leader="none"/>
          <w:tab w:val="left" w:pos="720" w:leader="none"/>
          <w:tab w:val="left" w:pos="1080" w:leader="none"/>
          <w:tab w:val="left" w:pos="1440" w:leader="none"/>
        </w:tabs>
        <w:ind w:left="360" w:hanging="360"/>
        <w:rPr/>
      </w:pPr>
      <w:r>
        <w:rPr/>
        <w:t>1.</w:t>
        <w:tab/>
        <w:t>Növeld Urunk a türelmet és a szeretetet azokban, akik életüket szolgálatodra szentelték, hogy cselekedeteiket öröm és beteljesedés kísérje.</w:t>
      </w:r>
    </w:p>
    <w:p>
      <w:pPr>
        <w:pStyle w:val="Normal"/>
        <w:tabs>
          <w:tab w:val="left" w:pos="360" w:leader="none"/>
          <w:tab w:val="left" w:pos="720" w:leader="none"/>
          <w:tab w:val="left" w:pos="1080" w:leader="none"/>
          <w:tab w:val="left" w:pos="1440" w:leader="none"/>
        </w:tabs>
        <w:ind w:left="360" w:hanging="360"/>
        <w:rPr/>
      </w:pPr>
      <w:r>
        <w:rPr/>
        <w:t>2.</w:t>
        <w:tab/>
        <w:t>Erősítsd kegyelmeddel az Egyház és az állam vezetőit, hogy fontos beosztásukban széles körű látásmód, okosság és bátorság támogassa döntéseiket.</w:t>
      </w:r>
    </w:p>
    <w:p>
      <w:pPr>
        <w:pStyle w:val="Normal"/>
        <w:tabs>
          <w:tab w:val="left" w:pos="360" w:leader="none"/>
          <w:tab w:val="left" w:pos="720" w:leader="none"/>
          <w:tab w:val="left" w:pos="1080" w:leader="none"/>
          <w:tab w:val="left" w:pos="1440" w:leader="none"/>
        </w:tabs>
        <w:ind w:left="360" w:hanging="360"/>
        <w:rPr/>
      </w:pPr>
      <w:r>
        <w:rPr/>
        <w:t>3.</w:t>
        <w:tab/>
        <w:t>Segíts mindnyájunkat, hogy a szolgálatnak ne csak terhét, hanem mindenkor az örömét is érezzük.</w:t>
      </w:r>
    </w:p>
    <w:p>
      <w:pPr>
        <w:pStyle w:val="Normal"/>
        <w:tabs>
          <w:tab w:val="left" w:pos="360" w:leader="none"/>
          <w:tab w:val="left" w:pos="720" w:leader="none"/>
          <w:tab w:val="left" w:pos="1080" w:leader="none"/>
          <w:tab w:val="left" w:pos="1440" w:leader="none"/>
        </w:tabs>
        <w:ind w:left="360" w:hanging="360"/>
        <w:rPr/>
      </w:pPr>
      <w:r>
        <w:rPr/>
        <w:t>4.</w:t>
        <w:tab/>
        <w:t>Add, hogy a kísértés nehéz óráiban is hűségesek maradjunk szent akaratodhoz.</w:t>
      </w:r>
    </w:p>
    <w:p>
      <w:pPr>
        <w:pStyle w:val="Normal"/>
        <w:tabs>
          <w:tab w:val="left" w:pos="360" w:leader="none"/>
          <w:tab w:val="left" w:pos="720" w:leader="none"/>
          <w:tab w:val="left" w:pos="1080" w:leader="none"/>
          <w:tab w:val="left" w:pos="1440" w:leader="none"/>
        </w:tabs>
        <w:ind w:left="360" w:hanging="360"/>
        <w:rPr/>
      </w:pPr>
      <w:r>
        <w:rPr/>
        <w:t>5.</w:t>
        <w:tab/>
        <w:t>Istenünk, add, hogy a földi életből távozva, Szent Fiadhoz hasonlóan mi is eljussunk az örök dicsőségbe.</w:t>
      </w:r>
    </w:p>
    <w:p>
      <w:pPr>
        <w:pStyle w:val="Normal"/>
        <w:tabs>
          <w:tab w:val="left" w:pos="360" w:leader="none"/>
          <w:tab w:val="left" w:pos="720" w:leader="none"/>
          <w:tab w:val="left" w:pos="1080" w:leader="none"/>
          <w:tab w:val="left" w:pos="1440" w:leader="none"/>
        </w:tabs>
        <w:rPr/>
      </w:pPr>
      <w:r>
        <w:rPr>
          <w:lang w:val="de-DE"/>
        </w:rPr>
        <w:t xml:space="preserve">Mennyei Atyánk! Köszönjük, hogy Szent Fiadat a szolgálatban példaképül adtad nekünk. </w:t>
      </w:r>
      <w:r>
        <w:rPr/>
        <w:t xml:space="preserve">Engedd, hogy nyomdokain járva mi is eljuthassunk hozzád! </w:t>
      </w:r>
      <w:r>
        <w:rPr>
          <w:lang w:val="de-DE"/>
        </w:rPr>
        <w:t>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5" w:name="__RefHeading___Toc281083003"/>
      <w:bookmarkEnd w:id="155"/>
      <w:r>
        <w:rPr>
          <w:lang w:val="de-DE"/>
        </w:rPr>
        <w:t>Évközi 30.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0,46-5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képek özöne ömlik ránk naponta a tv-ből, a magazinokból. Nem csoda, ha szívünk tompává, érzéketlenné válik. </w:t>
      </w:r>
      <w:r>
        <w:rPr>
          <w:lang w:val="de-DE"/>
        </w:rPr>
        <w:t>Nem lehet mindent megemészteni, ami így ránk zuhog. Ezért van az, hogy gyakran megyünk el egy várakozásteli mosoly mellett, vagy nem vesszük észre a segítséget kérő pillantást. Pedig mennyi szépség szegélyezi az utak szélét, és mi közönyösen megyünk el mellettük. A mai szentmisében azzal az Úr Jézussal találkozunk, aki megnyitja a Jerikói vak szemét, de meg akarja nyitni a mi szemünket is. Látóvá tud tenni bennünket, érzékennyé mindarra, ami a világban szép és jó. Azt akarja, hogy legyen bennünk szociális érzékenység a szenvedők iránt, a segítségre várók iránt. Kérjük őt, hogy gyógyítsa meg lelki vakságunkat, érzéketlenségü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Urunk Jézus Krisztus, aki a vak Bertalant meggyógyítottad, azzal a bizalommal könyörgünk mi is hozzád, ami őt irántad eltöltött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Urunk mindazokért, akik a világ szépségeit, erkölcsi értékeit nem veszik észre, mert a szenvedés és a csalódás megkeserítette, megkeményítette a szívü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günk mindazokért, akik mindent sötéten látnak, és előítéletük fogva tartja őket a lelki vakságba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günk keresztény testvéreinkért, akik az önmagukra helyezett sötét szemüveg miatt téves utakon botorkálna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Ragyogtasd fel örök világosságod fényét megholt testvéreinknek a szép mennyországban.</w:t>
      </w:r>
    </w:p>
    <w:p>
      <w:pPr>
        <w:pStyle w:val="Normal"/>
        <w:tabs>
          <w:tab w:val="left" w:pos="360" w:leader="none"/>
          <w:tab w:val="left" w:pos="720" w:leader="none"/>
          <w:tab w:val="left" w:pos="1080" w:leader="none"/>
          <w:tab w:val="left" w:pos="1440" w:leader="none"/>
        </w:tabs>
        <w:rPr/>
      </w:pPr>
      <w:r>
        <w:rPr/>
        <w:t>Urunk Jézus Krisztus! Köszönjük, hogy igazságaid fényével világosságot árasztasz életünk földi útjára. Ezen az úton akarunk neked szolgálni és eljutni az üdvösség birodalmába, ahol benned és veled boldogok leszünk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156" w:name="__RefHeading___Toc281083004"/>
      <w:bookmarkEnd w:id="156"/>
      <w:r>
        <w:rPr/>
        <w:t>Évközi 31.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Mk 12,28b-3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Szívesen vesszük tudomásul, hogy Isten szeret bennünket. Annál nehezebben akarjuk megérteni azt, ami ennek folytatása: „Szeresd Uradat. </w:t>
      </w:r>
      <w:r>
        <w:rPr>
          <w:lang w:val="de-DE"/>
        </w:rPr>
        <w:t>Istenedet, és szeresd felebarátodat, mint önmagadat.” Pedig aki napról napra megállapíhatja, hogy engem szeretnek, abban az emberben állandóan növekszik az Isten és az emberek iránti szeretet. Mert érzi, hogy ez ajándék, de egyben teljesítmény is. Mivel Isten előbb szeretett minket, a mi szeretetünk visszhang az övére, ami azáltal történik, hogy tettekre váltjuk a szeretet parancsát. Ehhez akar erőt adni a mai szentmise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Könyörögjünk Urunkhoz, Istenünkhöz, aki maga a szeret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Te látod, hogy földünk tele van erőszakkal, háborúval. Adj békét a földkerekség minden lakójána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ámogasd, bátorítsd mindazokat, akik az állandó békéért szállnak síkra. Adj nekik türelmet és kitartást, és add, hogy lássák tevékenységük gyümölcsé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Lobbantsd lángra újból a szeretet lángját a családokban, hogy a házastársakat ne csak a közös érdek, hanem az egymás iránti szeretet fűzze össze.</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Erősítsd bennünk a szociális érzékenységet, és add, hogy az irántad való szeretetből fakadjon a rászorulók iránti segitőkészség.</w:t>
      </w:r>
    </w:p>
    <w:p>
      <w:pPr>
        <w:pStyle w:val="Normal"/>
        <w:tabs>
          <w:tab w:val="left" w:pos="360" w:leader="none"/>
          <w:tab w:val="left" w:pos="720" w:leader="none"/>
          <w:tab w:val="left" w:pos="1080" w:leader="none"/>
          <w:tab w:val="left" w:pos="1440" w:leader="none"/>
        </w:tabs>
        <w:rPr>
          <w:lang w:val="de-DE"/>
        </w:rPr>
      </w:pPr>
      <w:r>
        <w:rPr>
          <w:lang w:val="de-DE"/>
        </w:rPr>
        <w:t>Istenünk, hálával és köszönettel tartozunk azon szeretetedért, amely mindennapi gondviselésedben mutatkozik meg irántunk. Mi is a szeretet útján akarunk járni, amelyre Szent Fiad, Jézus Krisztus tanított minket, aki veled él és uralkodik,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7" w:name="__RefHeading___Toc281083005"/>
      <w:bookmarkEnd w:id="157"/>
      <w:r>
        <w:rPr>
          <w:lang w:val="de-DE"/>
        </w:rPr>
        <w:t>Évközi 3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2,38-4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Szentírás gyakran fogalmazza meg az Istenhez való viszonyunkat úgy, hogy saját tulajdona vagyunk. Ez azt jelenti, hogy fontosak vagyunk neki, megtesz értünk mindent, ami nekünk jó, ami hasznunkra válik még akkor is, ha mi nem értjük szándékait, velünk való terveit. Ennek alapján van bennünk feltétlen bizalom a gondviselő Isten iránt. Ezt a bizalmat fogja erősíteni mai szentmisénk is, amelyben hittel imádkozunk, énekelünk. Tegyük ezt tiszta szívvel, ezért tartsunk bűnbán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értünk élt, és mindenben példát adott nekünk az értékes emberi életre. Bizalommal terjesszük elé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őrizz meg bennünket a felületes és az önpusztító élettől.</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öltsd el az igazságosság lelkületével mindazokat, akik állami vagy egyházi tisztséget töltenek be.</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j türelmet és kitartást mindazoknak, akik a betegek és a mozgássérültek szolgálatában állna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Urunk, hogy egyházközségünk hívei anyagi hozzájárulásukkal is szívesen támogassák az Egyház iskoláit és kórházait.</w:t>
      </w:r>
    </w:p>
    <w:p>
      <w:pPr>
        <w:pStyle w:val="Normal"/>
        <w:tabs>
          <w:tab w:val="left" w:pos="360" w:leader="none"/>
          <w:tab w:val="left" w:pos="720" w:leader="none"/>
          <w:tab w:val="left" w:pos="1080" w:leader="none"/>
          <w:tab w:val="left" w:pos="1440" w:leader="none"/>
        </w:tabs>
        <w:rPr/>
      </w:pPr>
      <w:r>
        <w:rPr/>
        <w:t xml:space="preserve">Jóságos Istenünk! Szent Fiad közöttünk lakik templomainkban. Add, hogy megbecsüljük kőből épült házadat, de még jobban tiszteljük a Szentlélek templomát önmagunkban és egymásban. </w:t>
      </w:r>
      <w:r>
        <w:rPr>
          <w:lang w:val="de-DE"/>
        </w:rPr>
        <w:t>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8" w:name="__RefHeading___Toc281083006"/>
      <w:bookmarkEnd w:id="158"/>
      <w:r>
        <w:rPr>
          <w:lang w:val="de-DE"/>
        </w:rPr>
        <w:t>Évközi 3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3,24-3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Úr Jézus a világ végéről így fogalmazott: „Ég és föld elmúlnak, de az én igéim el nem múlnak.” E szavakban egyrészt figyelmeztetés, másrészt ígéret van. Arra figyelmeztet, hogy egyszer mindenki számára eljön a végítélet, és arra fel kell készülnünk. De ugyanakkor ígéretet kapunk arra, hogy Krisztus Egyháza minden válságos időt át fog élni, fennmarad a világ végéig. Számunkra, a napi kis és nagy gondokkal küszködő emberek számára ez vigaszt, erőt és bíztatást nyújt. A történelem viharos tengerén haladó Egyházunk célba ér, és benne mi is. De együtt kell maradnunk Jézussal mindvégig.</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világ sokféle baját, szükségét érezzük magunk körül, és érezzük saját szorongásainkat, nyomnak saját gondjaink is. De birtokában vagyunk az Úr Jézus ígéretének, amely derűssé teszi jövőnket. A beléje vetett bizalommal kérjük, hallgassa meg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őrizd meg mindazokat, akik a templomokban az igehirdetéssel és az iskolákban a hitoktatással továbbadják igazságaidat. Őrizd meg őket a csüggedéstől és a csalódástól.</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meg az éleslátás képességét mindazoknak, akik a népekért felelősséget viselnek. Add, hogy megértsék az idők jeleit, és vállalják feladatai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részesítsd lelki vigasztalásban a gyógyíthatatlan betegségben szenvedőket, hogy az örök élet reményét el ne veszítsé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Nyisd meg a jólétben élők szemét, hogy meglássák a világ nyomorúságait, és segítsék a szükségben szenvedőke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hogy tetteink és szavaink miatt ne kelljen szégyenkeznünk a számadás napján.</w:t>
      </w:r>
    </w:p>
    <w:p>
      <w:pPr>
        <w:pStyle w:val="Normal"/>
        <w:tabs>
          <w:tab w:val="left" w:pos="360" w:leader="none"/>
          <w:tab w:val="left" w:pos="720" w:leader="none"/>
          <w:tab w:val="left" w:pos="1080" w:leader="none"/>
          <w:tab w:val="left" w:pos="1440" w:leader="none"/>
        </w:tabs>
        <w:rPr>
          <w:lang w:val="de-DE"/>
        </w:rPr>
      </w:pPr>
      <w:r>
        <w:rPr>
          <w:lang w:val="de-DE"/>
        </w:rPr>
        <w:t>Igazságos Istenünk! Hisszük, hogy egyszer számadásra szólítasz bennünket. Segíts mindnyájunkat, hogy az ítélet napján az áldottak között lehessünk.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159" w:name="__RefHeading___Toc281083007"/>
      <w:bookmarkEnd w:id="159"/>
      <w:r>
        <w:rPr>
          <w:lang w:val="de-DE"/>
        </w:rPr>
        <w:t>Évközi 34. vasárnap, Krisztus Király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8, 33b-3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ószövetség prófétái úgy mutatják be a Messiást, mint királyt, aki szabadulást hoz népének. A választott nép ennek megfelelően földi királyt várt. Nehezen értette meg, hogy az Úr Jézus országa nem e világból való. Ő királynak vallja ugyan magát Pilátus előtt, de olyan birodalomban, amelyben Isten törvényei, a szeretet és az igazságosság törvényei uralkodnak. Mi ennek az országnak vagyunk a polgárai, és a szeretet szellemében azok is akarunk maradni. Hogyan érvényesül életünkben a szeretet törvény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Ma olyan királyt ünnepelünk, akinek örömmel szolgálunk, mert nemcsak vezérünk, hanem gondviselő Atyánk is. Hódolatunkkal együtt terjesszük elé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Urunk, minden megkeresztelt és megbérmált testvérünkért. Ismerjék fel istengyermeki méltóságukat, és hitvalló életükkel erősítsék egymás hit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günk mindazokért, akik a kereszténység egységéért fáradoznak. Add, hogy őrizzék meg egymás számára a nyitottságo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günk a keresztény családokért. Uralkodjék körükben a krisztusi szeretet és a megbocsátás szelleme.</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önyörgünk a politikusokért. Add, hogy a közjó szolgálatában el ne felejtkezzenek az igazságosságról és az emberi jogok védelméről.</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Segíts mindnyájunkat, hogy földi életünk után eljussunk örök királyságodba.</w:t>
      </w:r>
    </w:p>
    <w:p>
      <w:pPr>
        <w:pStyle w:val="Normal"/>
        <w:tabs>
          <w:tab w:val="left" w:pos="360" w:leader="none"/>
          <w:tab w:val="left" w:pos="720" w:leader="none"/>
          <w:tab w:val="left" w:pos="1080" w:leader="none"/>
          <w:tab w:val="left" w:pos="1440" w:leader="none"/>
        </w:tabs>
        <w:rPr/>
      </w:pPr>
      <w:r>
        <w:rPr>
          <w:lang w:val="de-DE"/>
        </w:rPr>
        <w:t xml:space="preserve">Urunk, Jézus Krisztus! </w:t>
      </w:r>
      <w:r>
        <w:rPr/>
        <w:t xml:space="preserve">Hittel valljuk, hogy Te vagy a kezdet és a vég, Te vagy a mindenség királya! Véges életünket a Te szolgálatodban akarjuk eltölteni. Áldd meg törekvésünket! Tiéd legyen az imádás és tisztelet, most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Heading2"/>
        <w:rPr>
          <w:spacing w:val="0"/>
        </w:rPr>
      </w:pPr>
      <w:bookmarkStart w:id="160" w:name="__RefHeading___Toc281083008"/>
      <w:bookmarkEnd w:id="160"/>
      <w:r>
        <w:rPr>
          <w:spacing w:val="0"/>
        </w:rPr>
        <w:t>Urunk ünnepei</w:t>
      </w:r>
    </w:p>
    <w:p>
      <w:pPr>
        <w:pStyle w:val="Heading3"/>
        <w:rPr>
          <w:lang w:val="de-DE"/>
        </w:rPr>
      </w:pPr>
      <w:bookmarkStart w:id="161" w:name="__RefHeading___Toc281083009"/>
      <w:bookmarkEnd w:id="161"/>
      <w:r>
        <w:rPr>
          <w:lang w:val="de-DE"/>
        </w:rPr>
        <w:t>Urunk megkeresztelkedés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7-1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rra az eseményre emlékezünk, hogy az Úr Jézus megkeresztelkedett a Jordánban. Valahányszor belépünk egy templomba, szenteltvízzel keresztet vetünk magunkra. Ez a szokás keresztségünkre akar emlékeztetni bennünket. A mai ünnep jó alkalom arra, hogy saját keresztségünkre emlékezzünk. Keresztelésünk által Krisztus Egyházának nagy családjába nyertünk felvételt. Azóta a háromszemélyű egy Isten közösségébe tartozunk. Ez hasonló ahhoz, ami az Úr Jézus megkeresztelésekor történt. Őt az Atya akkor szeretett Fiának nevezte, akiben kedve telik. Keresztelésünkkor a mennyei Atya Jézus Krisztusban fogad el bennünket, mint saját gyermekét. így már nemcsak Isten gyermekeinek hívnak bennünket, hanem valóban azok is vagyunk, ahogyan a Miatyánkban imádkozzuk. Mint gyermekeit hív bennünket ma is a szentmisér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 gyermekei vagyunk, akik teljes bizalommal fordulunk mennyei Atyánkhoz, és így imádkozz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Jóságos Atyánk! Alázattal könyörgünk e földön küzdő Egyházadért, amelynek az a hivatása, hogy Isten jele legyen a világban. Add, hogy mindig emlékezzék magasztos feladatára.</w:t>
      </w:r>
    </w:p>
    <w:p>
      <w:pPr>
        <w:pStyle w:val="Normal"/>
        <w:tabs>
          <w:tab w:val="left" w:pos="360" w:leader="none"/>
          <w:tab w:val="left" w:pos="720" w:leader="none"/>
          <w:tab w:val="left" w:pos="1080" w:leader="none"/>
          <w:tab w:val="left" w:pos="1440" w:leader="none"/>
        </w:tabs>
        <w:ind w:left="360" w:hanging="360"/>
        <w:rPr/>
      </w:pPr>
      <w:r>
        <w:rPr>
          <w:lang w:val="de-DE"/>
        </w:rPr>
        <w:t>2.</w:t>
        <w:tab/>
        <w:t xml:space="preserve">Könyörgünk keresztény testvéreinkért, akiket az Úr Jézus nevére kereszteltek meg. </w:t>
      </w:r>
      <w:r>
        <w:rPr/>
        <w:t>Segítsd őket, hogy a világban tanúságot tegyenek róla.</w:t>
      </w:r>
    </w:p>
    <w:p>
      <w:pPr>
        <w:pStyle w:val="Normal"/>
        <w:tabs>
          <w:tab w:val="left" w:pos="360" w:leader="none"/>
          <w:tab w:val="left" w:pos="720" w:leader="none"/>
          <w:tab w:val="left" w:pos="1080" w:leader="none"/>
          <w:tab w:val="left" w:pos="1440" w:leader="none"/>
        </w:tabs>
        <w:ind w:left="360" w:hanging="360"/>
        <w:rPr/>
      </w:pPr>
      <w:r>
        <w:rPr/>
        <w:t>3.</w:t>
        <w:tab/>
        <w:t>Könyörgünk a szülőkért, akik ezekben a napokban kérik gyermekük megkeresztelését. Legyen velük kegyelmed ereje, hogy gyermeküknek jó példát tudjanak adni a hit szerint való életre.</w:t>
      </w:r>
    </w:p>
    <w:p>
      <w:pPr>
        <w:pStyle w:val="Normal"/>
        <w:tabs>
          <w:tab w:val="left" w:pos="360" w:leader="none"/>
          <w:tab w:val="left" w:pos="720" w:leader="none"/>
          <w:tab w:val="left" w:pos="1080" w:leader="none"/>
          <w:tab w:val="left" w:pos="1440" w:leader="none"/>
        </w:tabs>
        <w:ind w:left="360" w:hanging="360"/>
        <w:rPr/>
      </w:pPr>
      <w:r>
        <w:rPr/>
        <w:t>4.</w:t>
        <w:tab/>
        <w:t>Könyörgünk önmagunkért, akik a Te szándékod szerint akarjuk alakítani a világot. Add, hogy vezetéseddel a kor égető kérdéseinek nemeslelkűén megfeleljünk.</w:t>
      </w:r>
    </w:p>
    <w:p>
      <w:pPr>
        <w:pStyle w:val="Normal"/>
        <w:tabs>
          <w:tab w:val="left" w:pos="360" w:leader="none"/>
          <w:tab w:val="left" w:pos="720" w:leader="none"/>
          <w:tab w:val="left" w:pos="1080" w:leader="none"/>
          <w:tab w:val="left" w:pos="1440" w:leader="none"/>
        </w:tabs>
        <w:rPr/>
      </w:pPr>
      <w:r>
        <w:rPr/>
        <w:t>Urunk, Istenünk! Te az Úr Jézus által adsz nekünk részt saját boldogságodból. Hálát adunk neked ezért, és dicsőítünk téged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Urunk ünnepei</w:t>
      </w:r>
    </w:p>
    <w:p>
      <w:pPr>
        <w:pStyle w:val="Heading3"/>
        <w:rPr/>
      </w:pPr>
      <w:bookmarkStart w:id="162" w:name="__RefHeading___Toc281083010"/>
      <w:bookmarkEnd w:id="162"/>
      <w:r>
        <w:rPr/>
        <w:t>Urunk bemutatása, Gyertyaszentelő 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22-4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ünnep egy találkozásra irányítja figyelmünket: az Úr Jézus talákozik az Ő népével, az agg Simeonnal és Annával. A találkozás mindkettőjük számára egy életet beteljesítő élmény volt. Biztos, hogy számunkra is hihetetlen nagy élményt jelentett volna, ha ott lehettünk volna. Nekünk is vannak találkozásaink az életünkben. Egyik-másik döntő jelentőségű, mint pl. két fiatal találkozása, ami szent életszövetséggé magasztosul. A mai ünnep a kezünkbe vett megszentelt gyertyával arra hívja fel figyelmünket, hogy életünk során fontos találkozásaink vannak a világ világosságával, az Úr Jézussal. Találkozunk vele a szentmisékben, a szentségekben. Ebben a szentmisében imádkozzunk azért, hogy a vele való találkozásaink lelkünk erősítését szolgál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Megváltónkhoz, hogy tanítása és példája legyen világító fáklya minden ember életútján!</w:t>
      </w:r>
    </w:p>
    <w:p>
      <w:pPr>
        <w:pStyle w:val="Normal"/>
        <w:tabs>
          <w:tab w:val="left" w:pos="360" w:leader="none"/>
          <w:tab w:val="left" w:pos="720" w:leader="none"/>
          <w:tab w:val="left" w:pos="1080" w:leader="none"/>
          <w:tab w:val="left" w:pos="1440" w:leader="none"/>
        </w:tabs>
        <w:ind w:left="360" w:hanging="360"/>
        <w:rPr/>
      </w:pPr>
      <w:r>
        <w:rPr/>
        <w:t>1.</w:t>
        <w:tab/>
        <w:t>Urunk! Te légy reményt gyújtó fény az üldözöttek és menekültek számára.</w:t>
      </w:r>
    </w:p>
    <w:p>
      <w:pPr>
        <w:pStyle w:val="Normal"/>
        <w:tabs>
          <w:tab w:val="left" w:pos="360" w:leader="none"/>
          <w:tab w:val="left" w:pos="720" w:leader="none"/>
          <w:tab w:val="left" w:pos="1080" w:leader="none"/>
          <w:tab w:val="left" w:pos="1440" w:leader="none"/>
        </w:tabs>
        <w:ind w:left="360" w:hanging="360"/>
        <w:rPr/>
      </w:pPr>
      <w:r>
        <w:rPr/>
        <w:t>2.</w:t>
        <w:tab/>
        <w:t>Te légy vigasztaló fény a jogaiktól igazságtalanul megfosztott, és az önkényesen elnyomott emberek számára.</w:t>
      </w:r>
    </w:p>
    <w:p>
      <w:pPr>
        <w:pStyle w:val="Normal"/>
        <w:tabs>
          <w:tab w:val="left" w:pos="360" w:leader="none"/>
          <w:tab w:val="left" w:pos="720" w:leader="none"/>
          <w:tab w:val="left" w:pos="1080" w:leader="none"/>
          <w:tab w:val="left" w:pos="1440" w:leader="none"/>
        </w:tabs>
        <w:ind w:left="360" w:hanging="360"/>
        <w:rPr/>
      </w:pPr>
      <w:r>
        <w:rPr/>
        <w:t>3.</w:t>
        <w:tab/>
        <w:t>Urunk! Szereteted fénye és melege adjon erőt a betegeknek és haldoklóknak életük nehéz óráiban.</w:t>
      </w:r>
    </w:p>
    <w:p>
      <w:pPr>
        <w:pStyle w:val="Normal"/>
        <w:tabs>
          <w:tab w:val="left" w:pos="360" w:leader="none"/>
          <w:tab w:val="left" w:pos="720" w:leader="none"/>
          <w:tab w:val="left" w:pos="1080" w:leader="none"/>
          <w:tab w:val="left" w:pos="1440" w:leader="none"/>
        </w:tabs>
        <w:ind w:left="360" w:hanging="360"/>
        <w:rPr/>
      </w:pPr>
      <w:r>
        <w:rPr/>
        <w:t>4.</w:t>
        <w:tab/>
        <w:t>Örök világosságod fényében örvendezzenek elhunyt testvéreink, akik beléd vetett hittel távoztak el a földi életből.</w:t>
      </w:r>
    </w:p>
    <w:p>
      <w:pPr>
        <w:pStyle w:val="Normal"/>
        <w:tabs>
          <w:tab w:val="left" w:pos="360" w:leader="none"/>
          <w:tab w:val="left" w:pos="720" w:leader="none"/>
          <w:tab w:val="left" w:pos="1080" w:leader="none"/>
          <w:tab w:val="left" w:pos="1440" w:leader="none"/>
        </w:tabs>
        <w:rPr/>
      </w:pPr>
      <w:r>
        <w:rPr/>
        <w:t xml:space="preserve">Urunk, Istenünk! Te adsz nekünk erőt életünk változásai között. Legyen ezért hála és dicséret a mi Urunk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163" w:name="__RefHeading___Toc281083011"/>
      <w:bookmarkEnd w:id="163"/>
      <w:r>
        <w:rPr>
          <w:lang w:val="de-DE"/>
        </w:rPr>
        <w:t>Urunk mennybemenetel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6,15-2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Vannak, akik úgy képzelik el a mennybemenetelt, mintha a Úr Jézus valami helikopter módjára emelkedett volna fel a földről. Holott a szentíró csak azt akarja tudomásunkra hozni, hogy Megváltónk földi működése véget ért, és élete megdicsőült testével együtt az örökkévalóságban folytatódik az Atyánál. Ugyanakkor az Atya nem vette el őt tőlünk, hiszen az Úr Jézus azt mondta: „Veletek vagyok a világ végéig”. Velünk is van tanításával, Egyházával, kegyelmeivel, szentségeivel. A mai szentmisében is együtt leszünk vele, és kegyelmével elhalmoz bennü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z Úr Jézus felment a mennybe, hogy helyet készítsen számunkra. Könyörögjünk hozzá, hogy segítő erejével mi is eljussunk hozzá!</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j Urunk lelki erőt híveidnek, hogy a világban életükkel tanúságot tegyenek rólad.</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Urunk, aki apostolaidra bíztad a keresztség szentségét, add, hogy az istengyermekséget megőrizzük, és nagyra becsüljük magunkba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Tedd fogékonnyá lelkünket az evangélium iránt, amelyet apostolaidra és azok utódaira bíztá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örök nyugodalmat elhunyt testvéreinknek, és add, hogy egykor mi is együtt lehessünk veled örök dicsőségedben.</w:t>
      </w:r>
    </w:p>
    <w:p>
      <w:pPr>
        <w:pStyle w:val="Normal"/>
        <w:tabs>
          <w:tab w:val="left" w:pos="360" w:leader="none"/>
          <w:tab w:val="left" w:pos="720" w:leader="none"/>
          <w:tab w:val="left" w:pos="1080" w:leader="none"/>
          <w:tab w:val="left" w:pos="1440" w:leader="none"/>
        </w:tabs>
        <w:rPr>
          <w:lang w:val="de-DE"/>
        </w:rPr>
      </w:pPr>
      <w:r>
        <w:rPr>
          <w:lang w:val="de-DE"/>
        </w:rPr>
        <w:t>Jóságos mennyei Atyánk! Köszönjük neked, hogy oly közel vagyunk hozzád Jézus Krisztus által. Fogadd szívesen könyörgésünket most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164" w:name="__RefHeading___Toc281083012"/>
      <w:bookmarkEnd w:id="164"/>
      <w:r>
        <w:rPr>
          <w:lang w:val="de-DE"/>
        </w:rPr>
        <w:t>Szentháromság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8,16-2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Istent három személyben tiszteljük, imádjuk, és ez hitünknek egyik alapigazsága. Dogma, amely hitünknek örök titka marad. Hogy mégis igaznak tartjuk, az a mi Istenbe vetett bizalmunk gyümölcse. Igaznak tartjuk, hogy Istenben három személy van, mert az Úr Jézus kinyilatkoztatta nekünk. Mivel pedig a három isteni személyt a szeretet köti egybe, bennünket is elsősorban és legmélyebben a szeretet tud egységbe kapcsolni Istennel. Isten a szeretet által akar egyesíteni önmagával, és bennünket is egymással. Vizsgáljuk meg magunkat, mi az akadálya bennünk ennek a szeretetne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Atya gyermekei, a Fiú testvérei és a Szentlélek temploma vagyunk! Kérjük az Atyát a Fiú által a Szentlélekben, hogy segítse hívő népé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erősítsd Egyházadat, hogy tudjon tanúságot tenni a szeretetről a világba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a Szentháromság Istenbe vetett hit egységet és békét teremtsen a népek és vezetőik szívébe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újítsd meg a keresztség kegyelmét minden megkeresztelt emberben, hogy ezáltal tanúid legyenek mindenütt, és részesüljenek az örök életbe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Védj meg mindentől, ami tőled és keresztény testvéreinktől elválasztana minket.</w:t>
      </w:r>
    </w:p>
    <w:p>
      <w:pPr>
        <w:pStyle w:val="Normal"/>
        <w:tabs>
          <w:tab w:val="left" w:pos="360" w:leader="none"/>
          <w:tab w:val="left" w:pos="720" w:leader="none"/>
          <w:tab w:val="left" w:pos="1080" w:leader="none"/>
          <w:tab w:val="left" w:pos="1440" w:leader="none"/>
        </w:tabs>
        <w:rPr>
          <w:lang w:val="de-DE"/>
        </w:rPr>
      </w:pPr>
      <w:r>
        <w:rPr>
          <w:lang w:val="de-DE"/>
        </w:rPr>
        <w:t>Mindenható Istenünk, köszönjük, hogy a keresztség által gyermekeid lettünk. Segíts kegyelmeddel, hogy a Szentháromság boldogító látására eljussunk.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165" w:name="__RefHeading___Toc281083013"/>
      <w:bookmarkEnd w:id="165"/>
      <w:r>
        <w:rPr>
          <w:lang w:val="de-DE"/>
        </w:rPr>
        <w:t>Úrnapja, Krisztus Testének és Véréne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k 14,12-16. 22-2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Úr Jézus apostolainak mondta, de minden követőjének szánta ezt a mondatot: „Én veletek vagyok mindennap a világ végezetéig.” Urunknak ez a köztünk lakozása érzékelhetően mutatkozik meg az Oltáriszentségben, amikor a kenyér és a bor színe alatt földi vándorlásunk társa lett. Mint féltett kincsünket az oltárszekrényben őrizzük, de a mai napon kivisszük az utcára, és ünnepi körmenetben mutatjuk meg a világnak. Nem dicsekvési szándékkal vonulunk ki az utcára, hanem annak demonstrálására, hogy Jézus az életünk központja, és mindent el akarunk takarítani az útból, ami újból és újból el akarja foglalni Jézus helyét a szívünkben. Ezzel a demonstrációval akarjuk megmutatni hitünket, iránta való hálánkat és szeretetü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mikor örömmel ünnepeljük Urunkat az Oltáriszentségben, alázattal kérjük Megváltónkat, hallgassa meg könyörgésü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erősítsd Egyházadat az élet kenyerével és add, hogy a világban keresztény összetartozásunk látható jele legy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Úgy nevelj minket az Oltáriszentség gyakori vétele által, hogy mindennél többre becsüljük lelkünk kegyelmi állapot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őrizz meg minket a méltatlan szentáldozástól, és minden tiszteletlenségtől az Oltáriszentséggel szembe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Ne engedd, hogy a szent útravaló nélkül távozzunk a földi életből.</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Elhunytjainknak pedig add meg a megváltás gyümölcsét, az örök életet.</w:t>
      </w:r>
    </w:p>
    <w:p>
      <w:pPr>
        <w:pStyle w:val="Normal"/>
        <w:tabs>
          <w:tab w:val="left" w:pos="360" w:leader="none"/>
          <w:tab w:val="left" w:pos="720" w:leader="none"/>
          <w:tab w:val="left" w:pos="1080" w:leader="none"/>
          <w:tab w:val="left" w:pos="1440" w:leader="none"/>
        </w:tabs>
        <w:rPr>
          <w:lang w:val="de-DE"/>
        </w:rPr>
      </w:pPr>
      <w:r>
        <w:rPr>
          <w:lang w:val="de-DE"/>
        </w:rPr>
        <w:t>Mennyei Atyánk! Hálát adunk neked, hogy Szent Fiad testét és vérét adtad nekünk lelkünk erősítésére. Segíts bennünket, hogy mindig jó szándékkal és tiszta lélekkel vegyük magunkhoz a Legszentebbet. A mi Urunk, Jézus Krisztus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166" w:name="__RefHeading___Toc281083014"/>
      <w:bookmarkEnd w:id="166"/>
      <w:r>
        <w:rPr>
          <w:lang w:val="de-DE"/>
        </w:rPr>
        <w:t>Jézus Szent Szívéne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9,31-3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Istennek azt a túláradó szeretetét ünnepeljük, amely az Úr Jézus Szent Szívén keresztül jutott el hozzánk. A szív jelképe mindannak, ami számunkra szeretetet, melegséget, egymás megbecsülését, irgalmat és jóságot jelent. Isten, aki a szívek és vesék vizsgálója, Szent Fia szívében találta meg azt a helyet, amellyel kifejezheti a szívtől szívig terjedő kapcsolatot, az Ő szívétől a miénkig. Vizsgáljuk meg magunkat, hol zárkóztunk el Isten szeretete elől, hol szakítottuk el a szeretet szálát, hol vonakodtunk attól, hogy mások is részesüljenek a szeretetbő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z Úr Jézusnak irántunk való szeretete oly nagy volt, hogy elvállalta értünk a kereszten a kínhalált. Irgalmas szeretetébe ajánljuk most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Egyházad pásztorai, N. pápánk, püspökeink és papjaink megmaradjanak az irántad való szeretetb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a szeretetben híveidet, hogy segítőkész szívvel álljanak az üldözöttek, a nyomorgók és betegek mellé.</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hogy mindenkor nyitottak legyünk a világ felé, és ne zárkózzunk el önzésünk falai közé.</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Bátorítsd a keresztényeket, hogy irgalmas szívvel tudjanak megbocsátani ellenségeikne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Nyisd meg minden meghalt testvérünk előtt az örök szeretet kapuját, hogy országodban érezzék Szent Szíved szeretetének melegét.</w:t>
      </w:r>
    </w:p>
    <w:p>
      <w:pPr>
        <w:pStyle w:val="Normal"/>
        <w:tabs>
          <w:tab w:val="left" w:pos="360" w:leader="none"/>
          <w:tab w:val="left" w:pos="720" w:leader="none"/>
          <w:tab w:val="left" w:pos="1080" w:leader="none"/>
          <w:tab w:val="left" w:pos="1440" w:leader="none"/>
        </w:tabs>
        <w:rPr/>
      </w:pPr>
      <w:r>
        <w:rPr/>
        <w:t xml:space="preserve">Urunk, árassz el bennünket Szent Szíved áldásával, mert tiéd az ország, a hatalom, és te adsz nekünk üdvösséget ma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Heading2"/>
        <w:rPr>
          <w:spacing w:val="0"/>
        </w:rPr>
      </w:pPr>
      <w:bookmarkStart w:id="167" w:name="__RefHeading___Toc281083015"/>
      <w:bookmarkEnd w:id="167"/>
      <w:r>
        <w:rPr>
          <w:spacing w:val="0"/>
        </w:rPr>
        <w:t>Szűz Mária és a szentek ünnepei</w:t>
      </w:r>
    </w:p>
    <w:p>
      <w:pPr>
        <w:pStyle w:val="Heading3"/>
        <w:rPr>
          <w:lang w:val="de-DE"/>
        </w:rPr>
      </w:pPr>
      <w:bookmarkStart w:id="168" w:name="__RefHeading___Toc281083016"/>
      <w:bookmarkEnd w:id="168"/>
      <w:r>
        <w:rPr>
          <w:lang w:val="de-DE"/>
        </w:rPr>
        <w:t>Szeplőtelen fogantatás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26-3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z üdvösségtörténetnek azt a mozzanatát ünnepeljük, amelyben Isten a Szűzanyát létezésének első pillanatától megóvta az áteredő bűntől és minden más bűntől. Isten úgy akarta, hogy Szent Fiának édesanyja kezdettől fogva a kegyelemmel teljes legyen, és a bűnnek legkisebb szeplője se legyen rajta. Későbbi élete pedig megmutatja, hogyan vethetjük mi is a bizalmunkat Istenbe, hogyan mondhatunk igent Isten terveire. A Szent Szűz közbenjárását kérve tartsunk bűnbánatot, hogy Istennek tetsző módon vehessünk részt a szentmisé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sten gyermekeivé fogadott minket Szent Fiában, Jézus Krisztusban. Ezért gyermeki bizalommal fordulunk hozzá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segítsd Egyházadat, hogy bátran hirdesse hitünk igazságait, és mindenkor magasztalja nagyságoda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a világ sorsáért felelős vezetőket, hogy eredményesen dolgozzanak minden ember javára és boldogulására.</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 bennünket, hogy mindenkor a Szűzanya hitével tudjunk gondviselésedre hagyatkozni.</w:t>
      </w:r>
    </w:p>
    <w:p>
      <w:pPr>
        <w:pStyle w:val="Normal"/>
        <w:tabs>
          <w:tab w:val="left" w:pos="360" w:leader="none"/>
          <w:tab w:val="left" w:pos="720" w:leader="none"/>
          <w:tab w:val="left" w:pos="1080" w:leader="none"/>
          <w:tab w:val="left" w:pos="1440" w:leader="none"/>
        </w:tabs>
        <w:ind w:left="360" w:hanging="360"/>
        <w:rPr/>
      </w:pPr>
      <w:r>
        <w:rPr/>
        <w:t>4.</w:t>
        <w:tab/>
        <w:t>Urunk! Add kegyelmedet a háború miatt szenvedő embereknek, hogy szívükben bosszú helyett megbocsátás és kiengesztelődés legyen.</w:t>
      </w:r>
    </w:p>
    <w:p>
      <w:pPr>
        <w:pStyle w:val="Normal"/>
        <w:tabs>
          <w:tab w:val="left" w:pos="360" w:leader="none"/>
          <w:tab w:val="left" w:pos="720" w:leader="none"/>
          <w:tab w:val="left" w:pos="1080" w:leader="none"/>
          <w:tab w:val="left" w:pos="1440" w:leader="none"/>
        </w:tabs>
        <w:rPr/>
      </w:pPr>
      <w:r>
        <w:rPr/>
        <w:t>Urunk, Istenünk! Köszönjük, hogy Megváltónk édesanyját adtad nekünk örök példaképül. Vele együtt akarunk mi is a kinyilatkoztatás fényében járni,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169" w:name="__RefHeading___Toc281083017"/>
      <w:bookmarkEnd w:id="169"/>
      <w:r>
        <w:rPr/>
        <w:t>Gyümölcsoltó 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26-3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szentmise olvasmányában hallani fogjuk Izajás jövendölését, amely szerint Isten akaratából „a szűz fogan és fiút szül”. Ez a messiási jövendölés vált valóra azon a napon, amikor Isten elküldte Gábor főangyalt a názáreti Szűzhöz. Ekkor lett az ige testté a Szentlélek erejéből Szűz Mária méhében. Ettől kezdve lett a Szűzanya kilenc hónapon át Isten élő temploma. Erre emlékezünk a mai napon. Isten időnként rendkívüli módon is beavatkozik a történelembe, és abban az ő bölcsessége mutatkozik meg. Ezt el kell fogadnunk egyéni életünkben is, amint a Szűzanya elfogadta. </w:t>
      </w:r>
      <w:r>
        <w:rPr>
          <w:lang w:val="de-DE"/>
        </w:rPr>
        <w:t>A mai szentmise erősítsen meg abban a hitünkben, hogy Isten mindig a javunkat akarj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Szűz Mária elfogadta az Isten akaratát, amikor igent mondott az angyal szavára. Imádkozzunk Szent Fiához, hogy mindenkor készségesek legyünk Isten akaratának teljesítésér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d kegyelmedet, hogy jó és balsorsban egyaránt tudjuk mondani: „Legyen meg a Te akaratod!”</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szentatyánkat, püspökeinket és papjainkat, hogy a Szent Szűz alázatos lelkületével töltsék be hivatásuka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Bátorítsd az édesanyákat, hogy gondviselésedben bízva mindenkor szívesen vállalják az életadás magasztos hivatásá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kegyelmedet, hogy társadalmunk segítő szeretettel gondoskodjék az árvákról, és a gyermeküket egyedül nevelő anyákról.</w:t>
      </w:r>
    </w:p>
    <w:p>
      <w:pPr>
        <w:pStyle w:val="Normal"/>
        <w:tabs>
          <w:tab w:val="left" w:pos="360" w:leader="none"/>
          <w:tab w:val="left" w:pos="720" w:leader="none"/>
          <w:tab w:val="left" w:pos="1080" w:leader="none"/>
          <w:tab w:val="left" w:pos="1440" w:leader="none"/>
        </w:tabs>
        <w:rPr>
          <w:lang w:val="de-DE"/>
        </w:rPr>
      </w:pPr>
      <w:r>
        <w:rPr>
          <w:lang w:val="de-DE"/>
        </w:rPr>
        <w:t>Urunk Jézus Krisztus! Te mindenben hasonló lettél hozzánk, a bűnt kivéve. Testvérünk lettél irántunk való szeretetből. Segíts mindnyájunkat, hogy életünkkel méltó fivéreid és nővéreid legyünk ma és mindörökké.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170" w:name="__RefHeading___Toc281083018"/>
      <w:bookmarkEnd w:id="170"/>
      <w:r>
        <w:rPr/>
        <w:t>Nagy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39-5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Nagyboldogasszony ünnepén hitünknek arra a titkára emlékezünk, hogy a Szűzanyát földi élete után Isten egyedülálló módon test szerint is magához emelte az égbe. Az történt vele, ami a szentekkel és velünk is történni fog az utolsó ítélet napján: teste újra egyesült a lélekkel, és így került testestül-lelkestül Szent Fia országába. Tehát meghalt, de teste nem maradt a sírban. Nevezhetjük ezt Mária „feltámadásának” is, mert éppen úgy üresen maradt a sírja, mint az Úr Jézusé, de Egyházunk ezt úgy fejezi ki, hogy Mária megdicsőülése. A mi keresztény életünk is arra legyen beállítva, hogy az utolsó nap, amikor testünk majd feltámad a sírból, számunkra az megdicsőülés legyen. Ezt hitünk által érhetjük el. </w:t>
      </w:r>
      <w:r>
        <w:rPr/>
        <w:t>A Szentírás mondja: „Boldog vagy Mária, mert hittél”. Legyen ez a mai ünnep nekünk is hitünk erősít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Örvendező lélekkel kérjük ma a megdicsőült Szűzanyát, hogy vigye imánkat Szent Fia elé!</w:t>
      </w:r>
    </w:p>
    <w:p>
      <w:pPr>
        <w:pStyle w:val="Normal"/>
        <w:tabs>
          <w:tab w:val="left" w:pos="360" w:leader="none"/>
          <w:tab w:val="left" w:pos="720" w:leader="none"/>
          <w:tab w:val="left" w:pos="1080" w:leader="none"/>
          <w:tab w:val="left" w:pos="1440" w:leader="none"/>
        </w:tabs>
        <w:ind w:left="360" w:hanging="360"/>
        <w:rPr/>
      </w:pPr>
      <w:r>
        <w:rPr/>
        <w:t>1.</w:t>
        <w:tab/>
        <w:t>Urunk Jézus Krisztus, aki Máriától nyerted földi életedet, segíts bennünket, hogy hit szerinti életünk jutalmául Szent Anyáddal együtt örvendezzünk majd az égben.</w:t>
      </w:r>
    </w:p>
    <w:p>
      <w:pPr>
        <w:pStyle w:val="Normal"/>
        <w:tabs>
          <w:tab w:val="left" w:pos="360" w:leader="none"/>
          <w:tab w:val="left" w:pos="720" w:leader="none"/>
          <w:tab w:val="left" w:pos="1080" w:leader="none"/>
          <w:tab w:val="left" w:pos="1440" w:leader="none"/>
        </w:tabs>
        <w:ind w:left="360" w:hanging="360"/>
        <w:rPr/>
      </w:pPr>
      <w:r>
        <w:rPr/>
        <w:t>2.</w:t>
        <w:tab/>
        <w:t>Segítsd Egyházadat, hogy a feltámadás hitének hirdetésével erősíteni tudja az emberek lelkét.</w:t>
      </w:r>
    </w:p>
    <w:p>
      <w:pPr>
        <w:pStyle w:val="Normal"/>
        <w:tabs>
          <w:tab w:val="left" w:pos="360" w:leader="none"/>
          <w:tab w:val="left" w:pos="720" w:leader="none"/>
          <w:tab w:val="left" w:pos="1080" w:leader="none"/>
          <w:tab w:val="left" w:pos="1440" w:leader="none"/>
        </w:tabs>
        <w:ind w:left="360" w:hanging="360"/>
        <w:rPr/>
      </w:pPr>
      <w:r>
        <w:rPr/>
        <w:t>3.</w:t>
        <w:tab/>
        <w:t>Könyörgünk Urunk az öregekért, a megtörtekért, mindazokért, akik mások segítségére vannak utalva. Add, hogy testi gyengeségükben is erős maradjon bennük a remény.</w:t>
      </w:r>
    </w:p>
    <w:p>
      <w:pPr>
        <w:pStyle w:val="Normal"/>
        <w:tabs>
          <w:tab w:val="left" w:pos="360" w:leader="none"/>
          <w:tab w:val="left" w:pos="720" w:leader="none"/>
          <w:tab w:val="left" w:pos="1080" w:leader="none"/>
          <w:tab w:val="left" w:pos="1440" w:leader="none"/>
        </w:tabs>
        <w:ind w:left="360" w:hanging="360"/>
        <w:rPr/>
      </w:pPr>
      <w:r>
        <w:rPr/>
        <w:t>4.</w:t>
        <w:tab/>
        <w:t>Add Urunk, hogy a Mennyország Királynőjének közbenjárására minden nép elnyerje a béke ajándékát.</w:t>
      </w:r>
    </w:p>
    <w:p>
      <w:pPr>
        <w:pStyle w:val="Normal"/>
        <w:tabs>
          <w:tab w:val="left" w:pos="360" w:leader="none"/>
          <w:tab w:val="left" w:pos="720" w:leader="none"/>
          <w:tab w:val="left" w:pos="1080" w:leader="none"/>
          <w:tab w:val="left" w:pos="1440" w:leader="none"/>
        </w:tabs>
        <w:rPr/>
      </w:pPr>
      <w:r>
        <w:rPr>
          <w:lang w:val="de-DE"/>
        </w:rPr>
        <w:t xml:space="preserve">Urunk, Jézus Krisztus, Te földi anyádat szeretettel felemelted magadhoz az égbe. </w:t>
      </w:r>
      <w:r>
        <w:rPr/>
        <w:t xml:space="preserve">Ez a mi szívünkben is örömet fakaszt, és hálát adunk érte ma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171" w:name="__RefHeading___Toc281083019"/>
      <w:bookmarkEnd w:id="171"/>
      <w:r>
        <w:rPr>
          <w:lang w:val="de-DE"/>
        </w:rPr>
        <w:t>Szent István első vértanú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10,17-2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Tegnap fehér ruhában miséztem, mert az Úr Jézus születését ünnepeltük, aki szeretetből jött közénk a földre. Ma pirosban, a vértanúság színében állok az oltárnál, mert Szent István diakónusra emlékezünk, aki szeretetből elsőnek halt meg az Úr Jézusért. Az Úr Jézus megnyitotta számunkra az eget, és Szent István diakónus már nyitva látja azt. Ma a jászol mellől mi is az égre tekintünk, az örök szeretet hazájába. Arra gondolunk, hogy István diakónus viszonozta azt a szeretetet, amivel Isten szeret bennünket. Ezzel figyelmeztet minket, hogy nem elég a szeretetet elfogadni, hanem továbbítani kell azt. Nem elég örvendezni a szeretet megnyilvánulásának, hanem a szeretet cselekedeteivel áldozatot is kell hozni másokért. Vizsgáljuk meg magunkat, hogyan is állunk ezen a tér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 xml:space="preserve">Testvéreim! A tágra nyílt ég, melyet István diakónus látott, életünk végső célja. </w:t>
      </w:r>
      <w:r>
        <w:rPr/>
        <w:t>Ezzel a gondolattal kérjük égi Atyánkat!</w:t>
      </w:r>
    </w:p>
    <w:p>
      <w:pPr>
        <w:pStyle w:val="Normal"/>
        <w:tabs>
          <w:tab w:val="left" w:pos="360" w:leader="none"/>
          <w:tab w:val="left" w:pos="720" w:leader="none"/>
          <w:tab w:val="left" w:pos="1080" w:leader="none"/>
          <w:tab w:val="left" w:pos="1440" w:leader="none"/>
        </w:tabs>
        <w:ind w:left="360" w:hanging="360"/>
        <w:rPr/>
      </w:pPr>
      <w:r>
        <w:rPr/>
        <w:t>1.</w:t>
        <w:tab/>
        <w:t>Könyörögjünk a diakónusokért, akik a Szentlélek erejével hirdetik az evangéliumot az Egyházban. Add, hogy szeressék hivatásukat.</w:t>
      </w:r>
    </w:p>
    <w:p>
      <w:pPr>
        <w:pStyle w:val="Normal"/>
        <w:tabs>
          <w:tab w:val="left" w:pos="360" w:leader="none"/>
          <w:tab w:val="left" w:pos="720" w:leader="none"/>
          <w:tab w:val="left" w:pos="1080" w:leader="none"/>
          <w:tab w:val="left" w:pos="1440" w:leader="none"/>
        </w:tabs>
        <w:ind w:left="360" w:hanging="360"/>
        <w:rPr/>
      </w:pPr>
      <w:r>
        <w:rPr/>
        <w:t>2.</w:t>
        <w:tab/>
        <w:t>Könyörögjünk keresztény testvéreinkért, akiket hitük miatt üldöznek. Adj nekik nehéz helyzetükben vigaszt és bátorságot.</w:t>
      </w:r>
    </w:p>
    <w:p>
      <w:pPr>
        <w:pStyle w:val="Normal"/>
        <w:tabs>
          <w:tab w:val="left" w:pos="360" w:leader="none"/>
          <w:tab w:val="left" w:pos="720" w:leader="none"/>
          <w:tab w:val="left" w:pos="1080" w:leader="none"/>
          <w:tab w:val="left" w:pos="1440" w:leader="none"/>
        </w:tabs>
        <w:ind w:left="360" w:hanging="360"/>
        <w:rPr/>
      </w:pPr>
      <w:r>
        <w:rPr/>
        <w:t>3.</w:t>
        <w:tab/>
        <w:t>Könyörögjünk mindazokért, akik tudatosan síkra szállnak az emberi méltóságért és az igazságosságért. Erősítsd őket kegyelmeddel, hogy mindvégig állhatatosak maradjanak.</w:t>
      </w:r>
    </w:p>
    <w:p>
      <w:pPr>
        <w:pStyle w:val="Normal"/>
        <w:tabs>
          <w:tab w:val="left" w:pos="360" w:leader="none"/>
          <w:tab w:val="left" w:pos="720" w:leader="none"/>
          <w:tab w:val="left" w:pos="1080" w:leader="none"/>
          <w:tab w:val="left" w:pos="1440" w:leader="none"/>
        </w:tabs>
        <w:ind w:left="360" w:hanging="360"/>
        <w:rPr/>
      </w:pPr>
      <w:r>
        <w:rPr/>
        <w:t>4.</w:t>
        <w:tab/>
        <w:t>Könyörögjünk önmagunkért, akik érezzük gyengeségünket. Add, hogy a keresztény szeretet szellemében tudjunk áldozatot hozni felebarátainkért.</w:t>
      </w:r>
    </w:p>
    <w:p>
      <w:pPr>
        <w:pStyle w:val="Normal"/>
        <w:tabs>
          <w:tab w:val="left" w:pos="360" w:leader="none"/>
          <w:tab w:val="left" w:pos="720" w:leader="none"/>
          <w:tab w:val="left" w:pos="1080" w:leader="none"/>
          <w:tab w:val="left" w:pos="1440" w:leader="none"/>
        </w:tabs>
        <w:rPr>
          <w:lang w:val="de-DE"/>
        </w:rPr>
      </w:pPr>
      <w:r>
        <w:rPr>
          <w:lang w:val="de-DE"/>
        </w:rPr>
        <w:t>Irgalmas Istenünk! Te vagy életünk kezdete és végső célja. Tiéd legyen mindenkor a dicsőség és a hála, Krisztus a mi Urunk ál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172" w:name="__RefHeading___Toc281083020"/>
      <w:bookmarkEnd w:id="172"/>
      <w:r>
        <w:rPr>
          <w:lang w:val="de-DE"/>
        </w:rPr>
        <w:t>Szent Péter és Pál apostolo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16,13-1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Egyház a Krisztust követő személyek tarka kaleidoszkópja. Közöttük foglal helyet a szangvinikus Péter és a kolerikus Pál. Az egyik halász volt, és emberhalász lett belőle. A másik a keresztények üldözője volt, és Jézus lánglelkű apostolává vált. De akár a hagyományokhoz ragaszkodó Pétert, akár a világ számára nyitottabb Pált nézzük, mindketten ugyanabban a küldetésben járnak, mindketten ugyanazt a krisztusi tanítást követik és hirdetik. Ez ma is így van. A különböző célkitűzéssel működő szerzetesrendek, a különböző adottságokkal rendelkező keresztények egyéni arculatot mutatnak, de ugyanazt a Krisztust követik a maguk sajátos módján, és ezáltal mi, Isten gyermekei sokféle jó utat mutathatunk egymásnak, a hit megélésének sok módjával ajándékozhatjuk meg egymást. Vizsgáljuk meg magunkat, mennyiben járulunk hozzá e sokszínű paletta szépségéhez, mi a feladatunk Egyházunk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nyörögjünk az Úr Jézushoz, aki Egyházát esendő emberekre alapította, és Egyháza által akar minket üdvözíteni!</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Áldd meg Urunk szentatyánkat, N. pápát, püspökeinket és papjainkat, hogy Péter és Pál hitével erősítsék a kereszténye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Áldd meg a hitoktatókat, hogy az iskolákban eredménnyel hirdethessék az Úr Jézus evangélium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üldj munkásokat, támassz papi hivatásokat, hogy minél többen megismerhessék a krisztusi igazságoka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mindnyájunkat, hogy ne szűnjünk meg a keresztény egyházak egységéért fáradozni.</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Végül engedd, hogy szeretteinkkel együtt egykor az apostolok boldog társaságának örvendhessünk.</w:t>
      </w:r>
    </w:p>
    <w:p>
      <w:pPr>
        <w:pStyle w:val="Normal"/>
        <w:tabs>
          <w:tab w:val="left" w:pos="360" w:leader="none"/>
          <w:tab w:val="left" w:pos="720" w:leader="none"/>
          <w:tab w:val="left" w:pos="1080" w:leader="none"/>
          <w:tab w:val="left" w:pos="1440" w:leader="none"/>
        </w:tabs>
        <w:rPr>
          <w:lang w:val="de-DE"/>
        </w:rPr>
      </w:pPr>
      <w:r>
        <w:rPr>
          <w:lang w:val="de-DE"/>
        </w:rPr>
        <w:t>Urunk, Istenünk! Add, hogy az apostolfejedelmek, Péter és Pál közbenjárására eljussunk az élet teljességére, a mi Urunk, Jézus Krisztus átal. Amen.</w:t>
      </w:r>
      <w:r>
        <w:br w:type="page"/>
      </w:r>
    </w:p>
    <w:p>
      <w:pPr>
        <w:pStyle w:val="Normal"/>
        <w:spacing w:before="240" w:after="0"/>
        <w:rPr>
          <w:rFonts w:ascii="Arial" w:hAnsi="Arial" w:cs="Arial"/>
          <w:b/>
          <w:b/>
          <w:sz w:val="36"/>
        </w:rPr>
      </w:pPr>
      <w:r>
        <w:rPr>
          <w:rFonts w:cs="Arial" w:ascii="Arial" w:hAnsi="Arial"/>
          <w:b/>
          <w:sz w:val="36"/>
        </w:rPr>
        <w:t>B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173" w:name="__RefHeading___Toc281083021"/>
      <w:bookmarkEnd w:id="173"/>
      <w:r>
        <w:rPr>
          <w:lang w:val="de-DE"/>
        </w:rPr>
        <w:t>Mindenszente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5,1-12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indenszentek régi ünnep. Azokról emlékezünk, akik életükkel példát mutatnak nekünk, akik az Úr Jézusról hiteles tanúbizonyságot tettek. Végső fokon Istent tiszteljük bennük, mert ő ajándékozta nekik a hit kegyelmét. Ő adott nekik erőt, hogy az üdvösség útját példamutatóan járják. Mai szentmisénkben azzal a tudattal kérjük közbenjárásukat, hogy nekünk is el kell jutnunk a szentek égi közösségébe, Isten boldogító színelátásár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 keresztségben Isten fogadott gyermekei lettünk. Ezzel kaptunk zöld utat a szent élet felé. Ebben a hitben terjesszük kéréseinket égi Atyánk elé!</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a szentek hősies példája lelkesítse híveidet, és irányítsa őket az életszentség útjára.</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zenteld meg és erősítsd Egyházad minden tagját, hogy hitelesen tanúsítsák jelenlétedet a világba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hogy a mi korunkban is legyenek szent férfiak és nők, akik mindnyájunknak pédát tudnak mutatni, és az igazi értékekre hívják fel figyelmünk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Engedd, hogy megholt testvéreinkkel együtt mi is részesüljünk a szentek dicsőségében.</w:t>
      </w:r>
    </w:p>
    <w:p>
      <w:pPr>
        <w:pStyle w:val="Normal"/>
        <w:tabs>
          <w:tab w:val="left" w:pos="360" w:leader="none"/>
          <w:tab w:val="left" w:pos="720" w:leader="none"/>
          <w:tab w:val="left" w:pos="1080" w:leader="none"/>
          <w:tab w:val="left" w:pos="1440" w:leader="none"/>
        </w:tabs>
        <w:rPr/>
      </w:pPr>
      <w:r>
        <w:rPr>
          <w:lang w:val="de-DE"/>
        </w:rPr>
        <w:t xml:space="preserve">Urunk! Te mindnyájunkat meghívtál szentjeid közé, és példájukkal lelkesítesz minket. Segíts kegyelmeddel, hogy nyomukban járva eljuthassunk a szentek közösségébe, a Te Fiad, Jézus Krisztus által. </w:t>
      </w:r>
      <w:r>
        <w:rPr/>
        <w:t>Amen.</w:t>
      </w:r>
      <w:r>
        <w:br w:type="page"/>
      </w:r>
    </w:p>
    <w:p>
      <w:pPr>
        <w:pStyle w:val="Heading1"/>
        <w:rPr/>
      </w:pPr>
      <w:bookmarkStart w:id="174" w:name="__RefHeading___Toc281083022"/>
      <w:bookmarkEnd w:id="174"/>
      <w:r>
        <w:rPr/>
        <w:t>C év</w:t>
      </w:r>
    </w:p>
    <w:p>
      <w:pPr>
        <w:pStyle w:val="Heading2"/>
        <w:rPr>
          <w:spacing w:val="0"/>
        </w:rPr>
      </w:pPr>
      <w:bookmarkStart w:id="175" w:name="__RefHeading___Toc281083023"/>
      <w:bookmarkEnd w:id="175"/>
      <w:r>
        <w:rPr>
          <w:spacing w:val="0"/>
        </w:rPr>
        <w:t>Adventi idő</w:t>
      </w:r>
    </w:p>
    <w:p>
      <w:pPr>
        <w:pStyle w:val="Heading3"/>
        <w:rPr/>
      </w:pPr>
      <w:bookmarkStart w:id="176" w:name="__RefHeading___Toc281083024"/>
      <w:bookmarkEnd w:id="176"/>
      <w:r>
        <w:rPr/>
        <w:t>Advent 1.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1,25-28.34-3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dventben arra az időre emlékezünk, amikor az emberek a Megváltót várták. Mi is várakozásban vagyunk, az Úr Jézus születésének ünnepére készülünk. Advent nemcsak emlékeztetni akar bennünket az üdvösség történetének nagy eseményére, hanem egyben felhívás számunkra, hogy lelkünket készítsük elő az Úr befogadására. Lépjünk ki a lelki tunya-ságból, és távolítsuk el az utunkból mindazt, ami akadályozza karácsonyi ünneplésünket. Az Úr Jézus nem elégszik meg a külső ünnepléssel, hanem személyes találkozást akar híveivel.Vizsgáljuk meg lelkünket, milyen akadályok tornyosulnak előttünk azon az úton, amelyen Jézus közeledik felé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sten elküldte Szent Fiát a világba, hogy megváltson bennünket, és visszatérhessünk az általa kijelölt helyes útra. Hogy ez mindegyikünkben megvalósulhasson, kérjük bizalommal Urunkat advent napjaiban!</w:t>
      </w:r>
    </w:p>
    <w:p>
      <w:pPr>
        <w:pStyle w:val="Normal"/>
        <w:tabs>
          <w:tab w:val="left" w:pos="360" w:leader="none"/>
          <w:tab w:val="left" w:pos="720" w:leader="none"/>
          <w:tab w:val="left" w:pos="1080" w:leader="none"/>
          <w:tab w:val="left" w:pos="1440" w:leader="none"/>
        </w:tabs>
        <w:ind w:left="360" w:hanging="360"/>
        <w:rPr/>
      </w:pPr>
      <w:r>
        <w:rPr/>
        <w:t>1.</w:t>
        <w:tab/>
        <w:t>Imádkozzunk a lelkipásztorokért, akik karácsony ünnepét készítik elő híveik számára. Add, hogy szolgálatuk közben teljes szívvel tudjanak vágyakozni az Úr Jézus után.</w:t>
      </w:r>
    </w:p>
    <w:p>
      <w:pPr>
        <w:pStyle w:val="Normal"/>
        <w:tabs>
          <w:tab w:val="left" w:pos="360" w:leader="none"/>
          <w:tab w:val="left" w:pos="720" w:leader="none"/>
          <w:tab w:val="left" w:pos="1080" w:leader="none"/>
          <w:tab w:val="left" w:pos="1440" w:leader="none"/>
        </w:tabs>
        <w:ind w:left="360" w:hanging="360"/>
        <w:rPr/>
      </w:pPr>
      <w:r>
        <w:rPr/>
        <w:t>2.</w:t>
        <w:tab/>
        <w:t>Imádkozzunk egyházközségünk családjaiért. Add, hogy a hit és szeretet növekedjék bennük.</w:t>
      </w:r>
    </w:p>
    <w:p>
      <w:pPr>
        <w:pStyle w:val="Normal"/>
        <w:tabs>
          <w:tab w:val="left" w:pos="360" w:leader="none"/>
          <w:tab w:val="left" w:pos="720" w:leader="none"/>
          <w:tab w:val="left" w:pos="1080" w:leader="none"/>
          <w:tab w:val="left" w:pos="1440" w:leader="none"/>
        </w:tabs>
        <w:ind w:left="360" w:hanging="360"/>
        <w:rPr/>
      </w:pPr>
      <w:r>
        <w:rPr/>
        <w:t>3.</w:t>
        <w:tab/>
        <w:t>Imádkozzunk egyházközségünk összes hívéért. Segítsd őket, hogy a gondoktól és az aggodalmaktól megszabadulva át tudják érezni a karácsony örömét és szépségét.</w:t>
      </w:r>
    </w:p>
    <w:p>
      <w:pPr>
        <w:pStyle w:val="Normal"/>
        <w:tabs>
          <w:tab w:val="left" w:pos="360" w:leader="none"/>
          <w:tab w:val="left" w:pos="720" w:leader="none"/>
          <w:tab w:val="left" w:pos="1080" w:leader="none"/>
          <w:tab w:val="left" w:pos="1440" w:leader="none"/>
        </w:tabs>
        <w:ind w:left="360" w:hanging="360"/>
        <w:rPr/>
      </w:pPr>
      <w:r>
        <w:rPr/>
        <w:t>4.</w:t>
        <w:tab/>
        <w:t>Imádkozzunk azokért, akik a szomorú magányosság terhét hordozzák. Add, hogy ők is megérezzék annak a szeretetnek a melegét, amit Jézusunk hozott a világba.</w:t>
      </w:r>
    </w:p>
    <w:p>
      <w:pPr>
        <w:pStyle w:val="Normal"/>
        <w:tabs>
          <w:tab w:val="left" w:pos="360" w:leader="none"/>
          <w:tab w:val="left" w:pos="720" w:leader="none"/>
          <w:tab w:val="left" w:pos="1080" w:leader="none"/>
          <w:tab w:val="left" w:pos="1440" w:leader="none"/>
        </w:tabs>
        <w:rPr/>
      </w:pPr>
      <w:r>
        <w:rPr/>
        <w:t>Urunk! Te szereteted által világosságot és boldogságot árasztasz lelkünkbe. Ahogyan közénk jöttél megtestesülésed által, úgy akarsz legyökerezni szívünkbe is kegyelmed által. Tisztelet, imádás és hála legyen ezért neked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Adventi idő</w:t>
      </w:r>
    </w:p>
    <w:p>
      <w:pPr>
        <w:pStyle w:val="Heading3"/>
        <w:rPr/>
      </w:pPr>
      <w:bookmarkStart w:id="177" w:name="__RefHeading___Toc281083025"/>
      <w:bookmarkEnd w:id="177"/>
      <w:r>
        <w:rPr/>
        <w:t>Advent 2.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3,1-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a az adventi koszorún a második gyertyát gyújtottuk meg. Ez jelzi az ünnep közeledését, másrészt pedig sürgeti az adventi program megvalósítását, amelyet Keresztelő Szent János így fogalmaz meg: „Készítsétek elő az Úr útját.” Távolítsuk el az útból gonoszságaink hatalmas szikláit, építsük meg a bűnbánat hídjait mulasztásaink szakadékai fölé. Készítsünk sima ösvényt önmegtagadásainkkal. Ebben a lelki felkészülésben segíthet minket annak tudata, hogy velünk együtt sok keresztény ember halad az Isten felé vezető úton, akikkel közös reményt hordozunk lelkünkben. Nem vagyok tehát magányos gyalogos, hanem Istenben bízó emberek közösségében haladok. Segít azoknak a jó példája, akik átérzik a felelősséget önmagukért és másokért, akik megértették, hogy Isten minden embert részesíteni akar a megváltás örömében, minden embert szívére akar ölelni. Istennek ez a magasztos terve általunk is közelebb kerülhet a megvalósuláshoz, ha vállaljuk az adventi programot. Készítsük hát az Úr út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sten nem könyörtelen bíránk, hanem irgalmas Atyánk, akinek érző szíve van hozzánk, esendő emberekhez. Tárjuk eléje bizalommal kéréseinket!</w:t>
      </w:r>
    </w:p>
    <w:p>
      <w:pPr>
        <w:pStyle w:val="Normal"/>
        <w:tabs>
          <w:tab w:val="left" w:pos="360" w:leader="none"/>
          <w:tab w:val="left" w:pos="720" w:leader="none"/>
          <w:tab w:val="left" w:pos="1080" w:leader="none"/>
          <w:tab w:val="left" w:pos="1440" w:leader="none"/>
        </w:tabs>
        <w:ind w:left="360" w:hanging="360"/>
        <w:rPr/>
      </w:pPr>
      <w:r>
        <w:rPr/>
        <w:t>1.</w:t>
        <w:tab/>
        <w:t>Urunk, tágítsd nagyra Egyházunk szívét, hogy benne és működése által az emberek megérezzék irántunk való szeretetedet.</w:t>
      </w:r>
    </w:p>
    <w:p>
      <w:pPr>
        <w:pStyle w:val="Normal"/>
        <w:tabs>
          <w:tab w:val="left" w:pos="360" w:leader="none"/>
          <w:tab w:val="left" w:pos="720" w:leader="none"/>
          <w:tab w:val="left" w:pos="1080" w:leader="none"/>
          <w:tab w:val="left" w:pos="1440" w:leader="none"/>
        </w:tabs>
        <w:ind w:left="360" w:hanging="360"/>
        <w:rPr/>
      </w:pPr>
      <w:r>
        <w:rPr/>
        <w:t>2.</w:t>
        <w:tab/>
        <w:t>Sokasítsd meg világunkban azokat az embereket, akiknek szívügye a béke megőrzése és az igazságosság védelme.</w:t>
      </w:r>
    </w:p>
    <w:p>
      <w:pPr>
        <w:pStyle w:val="Normal"/>
        <w:tabs>
          <w:tab w:val="left" w:pos="360" w:leader="none"/>
          <w:tab w:val="left" w:pos="720" w:leader="none"/>
          <w:tab w:val="left" w:pos="1080" w:leader="none"/>
          <w:tab w:val="left" w:pos="1440" w:leader="none"/>
        </w:tabs>
        <w:ind w:left="360" w:hanging="360"/>
        <w:rPr/>
      </w:pPr>
      <w:r>
        <w:rPr/>
        <w:t>3.</w:t>
        <w:tab/>
        <w:t>Add, hogy ezekben az adventi napokban egyre jobban felismerjük karácsony lényegét, és a csillogó külsőségek ne vezessenek bennünket hamis útra.</w:t>
      </w:r>
    </w:p>
    <w:p>
      <w:pPr>
        <w:pStyle w:val="Normal"/>
        <w:tabs>
          <w:tab w:val="left" w:pos="360" w:leader="none"/>
          <w:tab w:val="left" w:pos="720" w:leader="none"/>
          <w:tab w:val="left" w:pos="1080" w:leader="none"/>
          <w:tab w:val="left" w:pos="1440" w:leader="none"/>
        </w:tabs>
        <w:ind w:left="360" w:hanging="360"/>
        <w:rPr/>
      </w:pPr>
      <w:r>
        <w:rPr/>
        <w:t>4.</w:t>
        <w:tab/>
        <w:t>Elhunyt testvéreinket engedd be országod ragyogó fényébe.</w:t>
      </w:r>
    </w:p>
    <w:p>
      <w:pPr>
        <w:pStyle w:val="Normal"/>
        <w:tabs>
          <w:tab w:val="left" w:pos="360" w:leader="none"/>
          <w:tab w:val="left" w:pos="720" w:leader="none"/>
          <w:tab w:val="left" w:pos="1080" w:leader="none"/>
          <w:tab w:val="left" w:pos="1440" w:leader="none"/>
        </w:tabs>
        <w:rPr/>
      </w:pPr>
      <w:r>
        <w:rPr/>
        <w:t>Urunk, segíts nekünk megépíteni azt a hidat, amely a bűnök fölé emelkedik, és amelyen át biztosan eljutunk hozzád, Szent Fiad,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Adventi idő</w:t>
      </w:r>
    </w:p>
    <w:p>
      <w:pPr>
        <w:pStyle w:val="Heading3"/>
        <w:rPr/>
      </w:pPr>
      <w:bookmarkStart w:id="178" w:name="__RefHeading___Toc281083026"/>
      <w:bookmarkEnd w:id="178"/>
      <w:r>
        <w:rPr/>
        <w:t>Adven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3,10-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dvent harmadik vasárnapjának jelszavát Szent Pál apostol fogalmazza meg: „Örvendjetek szüntelen az Úrban!” Akkor intézi e szavakat a filippi hívekhez, amikor már tudja, hogy kivégzése közel van. Ez meglepő, mert a halál küszöbén az emberek nem szoktak örvendezni. Azonban a szentek életében nem így van. Szent Pál így vélekedik: „Kívánok meghalni és Krisztussal lenni.” Tehát éppen annak örül, hogy már „az Úr közel van” hozzá. Az ő esetében ez azt jelenti, hogy lelke Isten előtt rendben van, azért öröm és béke tölti el. </w:t>
      </w:r>
      <w:r>
        <w:rPr>
          <w:lang w:val="de-DE"/>
        </w:rPr>
        <w:t>Vagyis: aki Istenben gazdag, annak a lelke tele van örömmel. Ez az öröm csillog az ártatlan gyermek szemében is. Amikor Egyházunk advent harmadik vasárnapján Szent Pál szavaival köszönt bennünket, egy fontos dologra hívja fel figyelmünket. Arra, hogy karácsonyi örömünk akkor lesz igaz és hiteles, ha Istennel kibékülünk. Adventben mindnyájan arra vagyunk meghíva, hogy nyissuk ki lelkünk ajtaját, mert érkezik hozzánk az Úr Jézus, akinek születési ünnepére készülünk. Vizsgáljuk meg lelkünket, hol tartunk a karácsonyra való készüléss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lázattal könyörgünk az öröm Istenéhez, aki életünkbe éltető fényt 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j erőt és bátorságot Egyházadnak, hogy az emberbaráti szeretetet mindig hitelt érdemlően hirdesse és élj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jándékozd meg új reménnyel, az újrakezdés örömével azon híveidet, akiket betegség keserít, vagy akire a magány súlya nehezedi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 felfedezni lelkünkben a kis örömöket és a nyomukban fakadó békét, hogy ezáltal köznapi életünk elviselhetőbb és neked tetszőbb legye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Örvendeztesd meg az örök élet szépségeivel azokat, akik szeretetben haltak meg.</w:t>
      </w:r>
    </w:p>
    <w:p>
      <w:pPr>
        <w:pStyle w:val="Normal"/>
        <w:tabs>
          <w:tab w:val="left" w:pos="360" w:leader="none"/>
          <w:tab w:val="left" w:pos="720" w:leader="none"/>
          <w:tab w:val="left" w:pos="1080" w:leader="none"/>
          <w:tab w:val="left" w:pos="1440" w:leader="none"/>
        </w:tabs>
        <w:rPr/>
      </w:pPr>
      <w:r>
        <w:rPr>
          <w:lang w:val="de-DE"/>
        </w:rPr>
        <w:t xml:space="preserve">Istenünk, hálát adunk neked földi életünk örömeiért, amiket tőled kapunk, és amelyeket a tiszta lelkiismeret fakaszt bennünk, a mi Urunk, Jézus Krisztus által. </w:t>
      </w:r>
      <w:r>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Adventi idő</w:t>
      </w:r>
    </w:p>
    <w:p>
      <w:pPr>
        <w:pStyle w:val="Heading3"/>
        <w:rPr/>
      </w:pPr>
      <w:bookmarkStart w:id="179" w:name="__RefHeading___Toc281083027"/>
      <w:bookmarkEnd w:id="179"/>
      <w:r>
        <w:rPr/>
        <w:t>Advent 4.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39-45)</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 az üdvösségtörténetnek azt a mozzanatát jeleníti meg, amikor a Szűzanya meglátogatja rokonát, Erzsébetet. Ő örömmel üdvözli Máriát, hiszen nemsokára megszüli gyermekét, Keresztelő Jánost, aki a Megváltó előfutára lesz. Máriát a szeretet mozgatta, amikor kimozdult otthonából. Amikor a karácsonyt várjuk, nekünk is mozdulnunk kell, mintegy elébe kell mennünk érkező Urunknak. Mert aki csak passzív módon várja az ünnepet, aki semmit sem tesz azért, hogy karácsonykor szívében is lakást vegyen az Úr Jézus, az annyi, mintha bezárná a vendég előtt az ajtót. Elindulásunk legegyszerűbb módja, ha segítséget nyújtunk valamelyik rászoruló embertársunknak. Kövessük Mária példáját a szeretet útján, így biztosan találkozunk Jézu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z Úr Jézus eljött hozzánk e világba, de a mi szívünkben is lakást akar venni. Jóságát megköszönve forduljunk hozzá közös imánkkal!</w:t>
      </w:r>
    </w:p>
    <w:p>
      <w:pPr>
        <w:pStyle w:val="Normal"/>
        <w:tabs>
          <w:tab w:val="left" w:pos="360" w:leader="none"/>
          <w:tab w:val="left" w:pos="720" w:leader="none"/>
          <w:tab w:val="left" w:pos="1080" w:leader="none"/>
          <w:tab w:val="left" w:pos="1440" w:leader="none"/>
        </w:tabs>
        <w:ind w:left="360" w:hanging="360"/>
        <w:rPr/>
      </w:pPr>
      <w:r>
        <w:rPr/>
        <w:t>1.</w:t>
        <w:tab/>
        <w:t>Nyisd meg Urunk lelki szemeinket, hogy felismerjünk téged szenvedő embertársainkban.</w:t>
      </w:r>
    </w:p>
    <w:p>
      <w:pPr>
        <w:pStyle w:val="Normal"/>
        <w:tabs>
          <w:tab w:val="left" w:pos="360" w:leader="none"/>
          <w:tab w:val="left" w:pos="720" w:leader="none"/>
          <w:tab w:val="left" w:pos="1080" w:leader="none"/>
          <w:tab w:val="left" w:pos="1440" w:leader="none"/>
        </w:tabs>
        <w:ind w:left="360" w:hanging="360"/>
        <w:rPr/>
      </w:pPr>
      <w:r>
        <w:rPr/>
        <w:t>2.</w:t>
        <w:tab/>
        <w:t>Segíts minket, hogy Mária példájára mi is elmenjünk azokhoz, akiknek szüksége van ránk, és türelmesek legyünk azokhoz, akik közel állnak hozzánk.</w:t>
      </w:r>
    </w:p>
    <w:p>
      <w:pPr>
        <w:pStyle w:val="Normal"/>
        <w:tabs>
          <w:tab w:val="left" w:pos="360" w:leader="none"/>
          <w:tab w:val="left" w:pos="720" w:leader="none"/>
          <w:tab w:val="left" w:pos="1080" w:leader="none"/>
          <w:tab w:val="left" w:pos="1440" w:leader="none"/>
        </w:tabs>
        <w:ind w:left="360" w:hanging="360"/>
        <w:rPr/>
      </w:pPr>
      <w:r>
        <w:rPr/>
        <w:t>3.</w:t>
        <w:tab/>
        <w:t>Ajándékozz nekünk nyitott szívet, amellyel le tudunk hajolni bajba jutott embertársainkhoz.</w:t>
      </w:r>
    </w:p>
    <w:p>
      <w:pPr>
        <w:pStyle w:val="Normal"/>
        <w:tabs>
          <w:tab w:val="left" w:pos="360" w:leader="none"/>
          <w:tab w:val="left" w:pos="720" w:leader="none"/>
          <w:tab w:val="left" w:pos="1080" w:leader="none"/>
          <w:tab w:val="left" w:pos="1440" w:leader="none"/>
        </w:tabs>
        <w:ind w:left="360" w:hanging="360"/>
        <w:rPr/>
      </w:pPr>
      <w:r>
        <w:rPr/>
        <w:t>4.</w:t>
        <w:tab/>
        <w:t>Adj nekünk erős hitet, amelyből béke és erő fakad életünk keresztjének elviseléséhez.</w:t>
      </w:r>
    </w:p>
    <w:p>
      <w:pPr>
        <w:pStyle w:val="Normal"/>
        <w:tabs>
          <w:tab w:val="left" w:pos="360" w:leader="none"/>
          <w:tab w:val="left" w:pos="720" w:leader="none"/>
          <w:tab w:val="left" w:pos="1080" w:leader="none"/>
          <w:tab w:val="left" w:pos="1440" w:leader="none"/>
        </w:tabs>
        <w:rPr/>
      </w:pPr>
      <w:r>
        <w:rPr/>
        <w:t>Urunk, az történjék velünk, amit akarsz, és úgy legyen, ahogyan akarod, csak segíts megérteni és teljesíteni szent akaratodat ma, holnap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Heading2"/>
        <w:rPr>
          <w:spacing w:val="0"/>
        </w:rPr>
      </w:pPr>
      <w:bookmarkStart w:id="180" w:name="__RefHeading___Toc281083028"/>
      <w:bookmarkEnd w:id="180"/>
      <w:r>
        <w:rPr>
          <w:spacing w:val="0"/>
        </w:rPr>
        <w:t>Karácsonyi ünnepkör</w:t>
      </w:r>
    </w:p>
    <w:p>
      <w:pPr>
        <w:pStyle w:val="Heading3"/>
        <w:rPr/>
      </w:pPr>
      <w:bookmarkStart w:id="181" w:name="__RefHeading___Toc281083029"/>
      <w:bookmarkEnd w:id="181"/>
      <w:r>
        <w:rPr/>
        <w:t>Karács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Ránk köszöntött az egyházi év bensőséges, varázsos ünnepe, a karácsony. Nem pogány társadalmunk felszínes, csillagszórós karácsonya, hanem az Istent kereső lelkek legmélyebb vágyának beteljesülése, amikor boldogan, megrendülten és tágra nyílt szemekkel nézünk a jászolban mosolygó gyermekre, akiben azt kell felismernünk, hogy a megtestesült Isten, aki megváltásunkra jött. Ajkunk önkéntelenül is imára nyílik: Isten hozott miközénk, Mindenség Királya, aki annyira becsülöd az emberi létet, hogy annak minden mozzanatát magad is meg akarod tapasztalni! Érkezésed nagy örömmel tölti el szívünket, mert rádöbbenünk, hogy mindez miérettünk történik. Vajon megérdemeljük-e, hogy eljöttél hozzánk? Vizsgálju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Megváltónk születésének ünnepén az istengyermekség örömével imádkozzunk Urunkhoz, Istenünkhöz!</w:t>
      </w:r>
    </w:p>
    <w:p>
      <w:pPr>
        <w:pStyle w:val="Normal"/>
        <w:tabs>
          <w:tab w:val="left" w:pos="360" w:leader="none"/>
          <w:tab w:val="left" w:pos="720" w:leader="none"/>
          <w:tab w:val="left" w:pos="1080" w:leader="none"/>
          <w:tab w:val="left" w:pos="1440" w:leader="none"/>
        </w:tabs>
        <w:ind w:left="360" w:hanging="360"/>
        <w:rPr/>
      </w:pPr>
      <w:r>
        <w:rPr/>
        <w:t>1.</w:t>
        <w:tab/>
        <w:t>Add Urunk, hogy minden ember a betlehemi pásztorok hitével fogadja a megtestesülés szent titkát.</w:t>
      </w:r>
    </w:p>
    <w:p>
      <w:pPr>
        <w:pStyle w:val="Normal"/>
        <w:tabs>
          <w:tab w:val="left" w:pos="360" w:leader="none"/>
          <w:tab w:val="left" w:pos="720" w:leader="none"/>
          <w:tab w:val="left" w:pos="1080" w:leader="none"/>
          <w:tab w:val="left" w:pos="1440" w:leader="none"/>
        </w:tabs>
        <w:ind w:left="360" w:hanging="360"/>
        <w:rPr/>
      </w:pPr>
      <w:r>
        <w:rPr/>
        <w:t>2.</w:t>
        <w:tab/>
        <w:t>Urunk, tégy bennünket magadhoz hasonlóvá, hogy ne csak nevünkben legyünk Isten gyermekei, hanem életünk jó példájával is.</w:t>
      </w:r>
    </w:p>
    <w:p>
      <w:pPr>
        <w:pStyle w:val="Normal"/>
        <w:tabs>
          <w:tab w:val="left" w:pos="360" w:leader="none"/>
          <w:tab w:val="left" w:pos="720" w:leader="none"/>
          <w:tab w:val="left" w:pos="1080" w:leader="none"/>
          <w:tab w:val="left" w:pos="1440" w:leader="none"/>
        </w:tabs>
        <w:ind w:left="360" w:hanging="360"/>
        <w:rPr/>
      </w:pPr>
      <w:r>
        <w:rPr/>
        <w:t>3.</w:t>
        <w:tab/>
        <w:t>Add, hogy az angyalok békeszózata felerősödjék a világban, és a gonoszsággal teli háborúk megszűntével elkövetkezzék a béke.</w:t>
      </w:r>
    </w:p>
    <w:p>
      <w:pPr>
        <w:pStyle w:val="Normal"/>
        <w:tabs>
          <w:tab w:val="left" w:pos="360" w:leader="none"/>
          <w:tab w:val="left" w:pos="720" w:leader="none"/>
          <w:tab w:val="left" w:pos="1080" w:leader="none"/>
          <w:tab w:val="left" w:pos="1440" w:leader="none"/>
        </w:tabs>
        <w:ind w:left="360" w:hanging="360"/>
        <w:rPr/>
      </w:pPr>
      <w:r>
        <w:rPr/>
        <w:t>4.</w:t>
        <w:tab/>
        <w:t>Add Urunk, Jézusunk az örvendetes karácsony boldogságát a gyermeket váró édesanyáknak, és áldd meg azokat, akik szívesen vállalják az élet továbbadásának magasztos feladatát.</w:t>
      </w:r>
    </w:p>
    <w:p>
      <w:pPr>
        <w:pStyle w:val="Normal"/>
        <w:tabs>
          <w:tab w:val="left" w:pos="360" w:leader="none"/>
          <w:tab w:val="left" w:pos="720" w:leader="none"/>
          <w:tab w:val="left" w:pos="1080" w:leader="none"/>
          <w:tab w:val="left" w:pos="1440" w:leader="none"/>
        </w:tabs>
        <w:rPr/>
      </w:pPr>
      <w:r>
        <w:rPr>
          <w:lang w:val="de-DE"/>
        </w:rPr>
        <w:t xml:space="preserve">Istenünk, a Te jóságodból árad ránk minden kegyelem. Állj mellettünk az élet küzdelmeiben, űzd el szívünkből a sötétséget, hogy megváltott lélekkel állhassunk majd eléd és dicsérhessünk téged mindörökké. </w:t>
      </w:r>
      <w:r>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182" w:name="__RefHeading___Toc281083030"/>
      <w:bookmarkEnd w:id="182"/>
      <w:r>
        <w:rPr/>
        <w:t>A Szent Család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41-5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Karácsony hetében a Szent Családot állítja lelki szemeink elé az Egyház. A család Isten gondolata. Isten férfit és nőt teremtett, és családdal kezdődött az emberiség élete a földön. Megváltónk is családban született és nevelkedett. A Szent Család példaképe lehet a mai családoknak is. Elsősorban abban, hogy szülessen gyermek a családban, akit a szülők szeretnek, és úgy nevelnek, hogy segítségükkel a gyermekek megtalálják saját életútjukat. Tehát a szülők tudatában vannak, hogy Isten bízta rájuk a gyermeket, és egykor el kell számolniuk arról, hogyan töltötték be szülői feladatukat. Példakép a Szent Család továbbá abban, hogy a szülőknek nehéz helyzetekben is együtt kell élniük, és egymást kölcsönösen segíteniük. Heródes gyilkos szándéka miatt a Szent Család együtt menekült Egyiptomba. Mária pedig a kereszt alatt osztozott fia fájdalmában. Mai szentmisénkben imádkozzunk azért, hogy minden keresztény család Isten akarata szerint töltse be sajátos hiva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azért, hogy a Szent Család példakép legyen a keresztény családok számára!</w:t>
      </w:r>
    </w:p>
    <w:p>
      <w:pPr>
        <w:pStyle w:val="Normal"/>
        <w:tabs>
          <w:tab w:val="left" w:pos="360" w:leader="none"/>
          <w:tab w:val="left" w:pos="720" w:leader="none"/>
          <w:tab w:val="left" w:pos="1080" w:leader="none"/>
          <w:tab w:val="left" w:pos="1440" w:leader="none"/>
        </w:tabs>
        <w:ind w:left="360" w:hanging="360"/>
        <w:rPr/>
      </w:pPr>
      <w:r>
        <w:rPr/>
        <w:t>1.</w:t>
        <w:tab/>
        <w:t>Urunk, Istenünk, segítsd a szülőket, hogy egymással szeretetben és hűségben élve jó példát tudjanak adni gyermekeiknek.</w:t>
      </w:r>
    </w:p>
    <w:p>
      <w:pPr>
        <w:pStyle w:val="Normal"/>
        <w:tabs>
          <w:tab w:val="left" w:pos="360" w:leader="none"/>
          <w:tab w:val="left" w:pos="720" w:leader="none"/>
          <w:tab w:val="left" w:pos="1080" w:leader="none"/>
          <w:tab w:val="left" w:pos="1440" w:leader="none"/>
        </w:tabs>
        <w:ind w:left="360" w:hanging="360"/>
        <w:rPr/>
      </w:pPr>
      <w:r>
        <w:rPr/>
        <w:t>2.</w:t>
        <w:tab/>
        <w:t>Legyen a család a szeretet meleg fészke, ahol az öreg nagyszülők is otthon érzik magukat.</w:t>
      </w:r>
    </w:p>
    <w:p>
      <w:pPr>
        <w:pStyle w:val="Normal"/>
        <w:tabs>
          <w:tab w:val="left" w:pos="360" w:leader="none"/>
          <w:tab w:val="left" w:pos="720" w:leader="none"/>
          <w:tab w:val="left" w:pos="1080" w:leader="none"/>
          <w:tab w:val="left" w:pos="1440" w:leader="none"/>
        </w:tabs>
        <w:ind w:left="360" w:hanging="360"/>
        <w:rPr/>
      </w:pPr>
      <w:r>
        <w:rPr/>
        <w:t>3.</w:t>
        <w:tab/>
        <w:t>Erősítsd meg a szülők lelkében azt a meggyőződést, hogy gyermekeikre időt kell szentelni, és problémáikkal foglalkozni kell.</w:t>
      </w:r>
    </w:p>
    <w:p>
      <w:pPr>
        <w:pStyle w:val="Normal"/>
        <w:tabs>
          <w:tab w:val="left" w:pos="360" w:leader="none"/>
          <w:tab w:val="left" w:pos="720" w:leader="none"/>
          <w:tab w:val="left" w:pos="1080" w:leader="none"/>
          <w:tab w:val="left" w:pos="1440" w:leader="none"/>
        </w:tabs>
        <w:ind w:left="360" w:hanging="360"/>
        <w:rPr/>
      </w:pPr>
      <w:r>
        <w:rPr/>
        <w:t>4.</w:t>
        <w:tab/>
        <w:t>Adj Urunk gyermekszerető társadalmat, és családokat támogató törvényhozókat.</w:t>
      </w:r>
    </w:p>
    <w:p>
      <w:pPr>
        <w:pStyle w:val="Normal"/>
        <w:tabs>
          <w:tab w:val="left" w:pos="360" w:leader="none"/>
          <w:tab w:val="left" w:pos="720" w:leader="none"/>
          <w:tab w:val="left" w:pos="1080" w:leader="none"/>
          <w:tab w:val="left" w:pos="1440" w:leader="none"/>
        </w:tabs>
        <w:rPr>
          <w:lang w:val="de-DE"/>
        </w:rPr>
      </w:pPr>
      <w:r>
        <w:rPr>
          <w:lang w:val="de-DE"/>
        </w:rPr>
        <w:t>Jézus, Mária és József! Ti példaadóan betöltöttétek a családban az égi Atyától kapott feladatot. Segítsetek minket, hogy mindennapi kötelességünket mi is úgy végezzük, hogy ezáltal elnyerhessük földi és örök boldogságunkat,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Karácsonyi ünnepkör</w:t>
      </w:r>
    </w:p>
    <w:p>
      <w:pPr>
        <w:pStyle w:val="Heading3"/>
        <w:rPr>
          <w:lang w:val="de-DE"/>
        </w:rPr>
      </w:pPr>
      <w:bookmarkStart w:id="183" w:name="__RefHeading___Toc281083031"/>
      <w:bookmarkEnd w:id="183"/>
      <w:r>
        <w:rPr>
          <w:lang w:val="de-DE"/>
        </w:rPr>
        <w:t>Újév, Szűz Mária istenanyaságána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2,16-2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indnyájatoknak, akikkel az új esztendő küszöbét átléptük, szívből kívánok Istentől megáldott új évet. A ma kezdődő esztendő 365 napjával üres űrlapokat terít elénk, amiket majd nekünk kell kitölteni. A ránk váró napokat úgy kell hasznosítanunk, hogy azok tartalmasak, gyümölcsözőek legyenek. A magunk tapasztalata alapján azonban jól tudjuk, hogy szándékainkat a magunk erejéből nem vagyunk képesek megvalósítani, hanem szükségünk van vezetőkre, példaképekre, akik segítenek bennünket. Ezeknek nagy seregéből emelkedik ki a Szűzanya, akinek ma istenanyai méltóságára emlékezünk. Azzal a bizalommal tekintünk rá az év hajnalán, hogy a mi utunk is elvezet a jóságos Úrhoz, aki Máriát anyjául választotta magának. A mai szentmisében kérjük őt, hogy minket is soroljon választottai közé, és hogy segítségével mindennap jobb keresztények lehess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Forduljunk bizalommal az esztendő első napján az idők Urá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Hálát adunk Urunk, hogy még időt engedtél javulásunkra.</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 mindnyájunkat, hogy szolgálatunk ebben az évben jobb legyen, mint az elmúlt évben vol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kegyelmedet, hogy Szent Fiad szolgálatában mindenkor a Szűzanya példáját kövessü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Áldd meg mindennapi munkánkat és jóra való törekvéseinket az év minden napján.</w:t>
      </w:r>
    </w:p>
    <w:p>
      <w:pPr>
        <w:pStyle w:val="Normal"/>
        <w:tabs>
          <w:tab w:val="left" w:pos="360" w:leader="none"/>
          <w:tab w:val="left" w:pos="720" w:leader="none"/>
          <w:tab w:val="left" w:pos="1080" w:leader="none"/>
          <w:tab w:val="left" w:pos="1440" w:leader="none"/>
        </w:tabs>
        <w:rPr>
          <w:lang w:val="de-DE"/>
        </w:rPr>
      </w:pPr>
      <w:r>
        <w:rPr>
          <w:lang w:val="de-DE"/>
        </w:rPr>
        <w:t>Úr Jézus, Béke Fejedelme! Adj békét szívünknek, békét családunknak, békét nemzetünknek, békét a világnak,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Karácsonyi ünnepkör</w:t>
      </w:r>
    </w:p>
    <w:p>
      <w:pPr>
        <w:pStyle w:val="Heading3"/>
        <w:rPr/>
      </w:pPr>
      <w:bookmarkStart w:id="184" w:name="__RefHeading___Toc281083032"/>
      <w:bookmarkEnd w:id="184"/>
      <w:r>
        <w:rPr/>
        <w:t>Karácsony utáni 2. vasárnap</w:t>
      </w:r>
    </w:p>
    <w:p>
      <w:pPr>
        <w:pStyle w:val="Normal"/>
        <w:rPr>
          <w:b/>
          <w:b/>
          <w:lang w:val="de-DE"/>
        </w:rPr>
      </w:pPr>
      <w:r>
        <w:rPr>
          <w:b/>
          <w:lang w:val="de-DE"/>
        </w:rPr>
      </w:r>
    </w:p>
    <w:p>
      <w:pPr>
        <w:pStyle w:val="Normal"/>
        <w:rPr>
          <w:b/>
          <w:b/>
          <w:lang w:val="de-DE"/>
        </w:rPr>
      </w:pPr>
      <w:r>
        <w:rPr>
          <w:b/>
          <w:lang w:val="de-DE"/>
        </w:rPr>
        <w:t>(Jn 1,1-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egváltónk születésekor fényes csillag gyulladt fel Betlehem felett. Karácsonykor ünnepi fény árasztja el a város utcáit, tereit. Karácsonyfáinkon gyertyák csillognak. Az oltáron, ahol szentmisét mutatunk be, mindig gyertyát gyújtunk. </w:t>
      </w:r>
      <w:r>
        <w:rPr/>
        <w:t xml:space="preserve">Mindenhol fény és csillogás. A mai evangélium is ilyesmiről beszél: „Az igazi világosság, mely minden embert megvilágít, a világba jött.” (Jn 1,9) Ez pedig nem más, mint az Úr Jézus, aki azt mondja magáról: „Én vagyok a világ világossága. </w:t>
      </w:r>
      <w:r>
        <w:rPr>
          <w:lang w:val="de-DE"/>
        </w:rPr>
        <w:t>Aki engem követ, nem jár sötétségben.” (Jn 8,12). Mi azt az utat akarjuk járni, amelyet az Úr Jézus világít meg. Tanításának fényénél tartsunk ma lelkiismeret-vizsgál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történelem folyamán filozófiák jöttek és mentek, ideológiák születtek és meghaltak, csillagok ragyogtak és lehulltak, de az Úr Jézus tanítása ma is tisztán és vonzóan világít nekünk. Ezért bizalommal kérjük a mi Urunka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lelkünk mindig kegyelmed fényében ragyogjon, és a bűn soha el ne homályosítsa az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a misszionáriusokat, hogy igehirdetésük nyomán a pogány népek között is felragyogjon az evangélium fénye.</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Urunk, hogy a keresztények élete útmutató fény legyen a világban.</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a földi életből távozó testvéreink meglássák isteni arcod fényét.</w:t>
      </w:r>
    </w:p>
    <w:p>
      <w:pPr>
        <w:pStyle w:val="Normal"/>
        <w:tabs>
          <w:tab w:val="left" w:pos="360" w:leader="none"/>
          <w:tab w:val="left" w:pos="720" w:leader="none"/>
          <w:tab w:val="left" w:pos="1080" w:leader="none"/>
          <w:tab w:val="left" w:pos="1440" w:leader="none"/>
        </w:tabs>
        <w:rPr/>
      </w:pPr>
      <w:r>
        <w:rPr/>
        <w:t xml:space="preserve">Hálát adunk neked, mennyei Atyánk, hogy Szent Fiad tanításának fényénél biztosan haladhatunk feléd, és kegyelmed erejével segítesz is bennünket ma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Karácsonyi ünnepkör</w:t>
      </w:r>
    </w:p>
    <w:p>
      <w:pPr>
        <w:pStyle w:val="Heading3"/>
        <w:rPr>
          <w:lang w:val="de-DE"/>
        </w:rPr>
      </w:pPr>
      <w:bookmarkStart w:id="185" w:name="__RefHeading___Toc281083033"/>
      <w:bookmarkEnd w:id="185"/>
      <w:r>
        <w:rPr>
          <w:lang w:val="de-DE"/>
        </w:rPr>
        <w:t>Vízkereszt, Urunk megjelenés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1-1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a Urunk megjelenésének napját ünnepeljük, amit háromkirályok ünnepének is nevezünk. Üdvösségtörténetünk azon eseményének emléknapja ez, amikor az Úr Jézus a pogány világnak is kinyilvánította istenségét. Maga a történet mesébe illőnek tűnik, pedig egyáltalán nem az. Ugyanis a következő hitigazságot hirdeti számunkra: Jézus Krisztus az a csillag, akit követnünk kell, Ő az az út, amelyen járnunk kell. Ahogy a napkeleti bölcsek a csillagot követték - hogy megtalálják a Megváltót -, úgy kell nekünk is követnünk Jézust. A napkeleti bölcsek útjuk során különböző akadályokkal találkoztak, de azokat leküzdve siker koronázta útjukat. Mi is célba érünk az Isten felé vezető úton, ha bátran vállaljuk a kersztény élettel járó küzdelmeket. </w:t>
      </w:r>
      <w:r>
        <w:rPr/>
        <w:t>Ez a mai ünnep fő mondanivaló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A mennyei Atya elküldte hozzánk Szent Fiát, hogy általa üdvözöljünk. Kérjük őt alázattal!</w:t>
      </w:r>
    </w:p>
    <w:p>
      <w:pPr>
        <w:pStyle w:val="Normal"/>
        <w:tabs>
          <w:tab w:val="left" w:pos="360" w:leader="none"/>
          <w:tab w:val="left" w:pos="720" w:leader="none"/>
          <w:tab w:val="left" w:pos="1080" w:leader="none"/>
          <w:tab w:val="left" w:pos="1440" w:leader="none"/>
        </w:tabs>
        <w:ind w:left="360" w:hanging="360"/>
        <w:rPr/>
      </w:pPr>
      <w:r>
        <w:rPr/>
        <w:t>1.</w:t>
        <w:tab/>
        <w:t>Szent Egyházunk legyen mindnyájunk számára nyitott, hogy minden ember eljusson az üdvösségre.</w:t>
      </w:r>
    </w:p>
    <w:p>
      <w:pPr>
        <w:pStyle w:val="Normal"/>
        <w:tabs>
          <w:tab w:val="left" w:pos="360" w:leader="none"/>
          <w:tab w:val="left" w:pos="720" w:leader="none"/>
          <w:tab w:val="left" w:pos="1080" w:leader="none"/>
          <w:tab w:val="left" w:pos="1440" w:leader="none"/>
        </w:tabs>
        <w:ind w:left="360" w:hanging="360"/>
        <w:rPr/>
      </w:pPr>
      <w:r>
        <w:rPr/>
        <w:t>2.</w:t>
        <w:tab/>
        <w:t>Erősítsd a gyengéket, bátorítsd a csüggedőket, hogy megmaradjanak mindnyájan az igazság útján.</w:t>
      </w:r>
    </w:p>
    <w:p>
      <w:pPr>
        <w:pStyle w:val="Normal"/>
        <w:tabs>
          <w:tab w:val="left" w:pos="360" w:leader="none"/>
          <w:tab w:val="left" w:pos="720" w:leader="none"/>
          <w:tab w:val="left" w:pos="1080" w:leader="none"/>
          <w:tab w:val="left" w:pos="1440" w:leader="none"/>
        </w:tabs>
        <w:ind w:left="360" w:hanging="360"/>
        <w:rPr/>
      </w:pPr>
      <w:r>
        <w:rPr/>
        <w:t>3.</w:t>
        <w:tab/>
        <w:t>Gyámolítsd a magányosokat és betegeket, érezzék mindig, hogy Te mellettük vagy.</w:t>
      </w:r>
    </w:p>
    <w:p>
      <w:pPr>
        <w:pStyle w:val="Normal"/>
        <w:tabs>
          <w:tab w:val="left" w:pos="360" w:leader="none"/>
          <w:tab w:val="left" w:pos="720" w:leader="none"/>
          <w:tab w:val="left" w:pos="1080" w:leader="none"/>
          <w:tab w:val="left" w:pos="1440" w:leader="none"/>
        </w:tabs>
        <w:ind w:left="360" w:hanging="360"/>
        <w:rPr/>
      </w:pPr>
      <w:r>
        <w:rPr/>
        <w:t>4.</w:t>
        <w:tab/>
        <w:t>Könyörögjünk azokért, akiket ma az önelégültség és az előítéletek megakadályoznak abban, hogy a kegyelem fénye lelküket megérintse.</w:t>
      </w:r>
    </w:p>
    <w:p>
      <w:pPr>
        <w:pStyle w:val="Normal"/>
        <w:tabs>
          <w:tab w:val="left" w:pos="360" w:leader="none"/>
          <w:tab w:val="left" w:pos="720" w:leader="none"/>
          <w:tab w:val="left" w:pos="1080" w:leader="none"/>
          <w:tab w:val="left" w:pos="1440" w:leader="none"/>
        </w:tabs>
        <w:rPr>
          <w:lang w:val="de-DE"/>
        </w:rPr>
      </w:pPr>
      <w:r>
        <w:rPr>
          <w:lang w:val="de-DE"/>
        </w:rPr>
        <w:t>Mennyei Atyánk! Te ismered fájdalmainkat, ezért ajánljuk egész életünket végtelen szeretetedbe,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Heading2"/>
        <w:rPr>
          <w:spacing w:val="0"/>
        </w:rPr>
      </w:pPr>
      <w:bookmarkStart w:id="186" w:name="__RefHeading___Toc281083034"/>
      <w:bookmarkEnd w:id="186"/>
      <w:r>
        <w:rPr>
          <w:spacing w:val="0"/>
        </w:rPr>
        <w:t>Nagyböjti idő</w:t>
      </w:r>
    </w:p>
    <w:p>
      <w:pPr>
        <w:pStyle w:val="Heading3"/>
        <w:rPr>
          <w:lang w:val="de-DE"/>
        </w:rPr>
      </w:pPr>
      <w:bookmarkStart w:id="187" w:name="__RefHeading___Toc281083035"/>
      <w:bookmarkEnd w:id="187"/>
      <w:r>
        <w:rPr>
          <w:lang w:val="de-DE"/>
        </w:rPr>
        <w:t>Hamvazószerd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6,1-6. 16-1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nappal új időszak kezdődik az egyházi évben: a nagyböjt. Hamvazószerdával befejeződik a farsang még akkor is, ha a diszkó tovább hangoskodik. A nagyböjt magunkba szállást, több imádságot, böjtöt és egyéb önmegtagadást sürget. Ennek jeléül az Egyház hamut hint fejünkre, és arra figyelmeztet, hogy testi életünk múlandó, a lelkünkkel törődjünk. Nem valami látványos önmegtagadásra kell magunkat elhatározni, hanem vallási életünk hiányos részeit kell kijavítani. Nagyböjtben úgy éljünk, hogy környezetünk észrevegye rajtunk keresztény voltunkat. Előretekintő lélekkel tartsuk meg a lelkiismeretvizsgálatot, amikor most bűnbánatot tart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 lelki megújulás vágyától vezérelve könyörögjünk Teremtőnkhöz, akit a bűn megbánt, de a bűnbánat kiengeszt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segíts hozzá mindnyájunkat ebben a nagyböjti időben az őszinte gyónáshoz.</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erőt és bátorságot az önmegtagadásokhoz, hogy elégtételként ajánlhassuk fel azokat a múlt bűneiér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d meg mindnyájunknak, hogy buzgó imádságos életünk és jótékonyságunk által elősegítsük egyházközségünk megújulásá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önyörülj a tisztítótűzben szenvedő lelkeken, akiken mi is segíteni akarunk az értük felajánlott böjtjeinkkel és jótetteinkkel.</w:t>
      </w:r>
    </w:p>
    <w:p>
      <w:pPr>
        <w:pStyle w:val="Normal"/>
        <w:tabs>
          <w:tab w:val="left" w:pos="360" w:leader="none"/>
          <w:tab w:val="left" w:pos="720" w:leader="none"/>
          <w:tab w:val="left" w:pos="1080" w:leader="none"/>
          <w:tab w:val="left" w:pos="1440" w:leader="none"/>
        </w:tabs>
        <w:rPr>
          <w:lang w:val="de-DE"/>
        </w:rPr>
      </w:pPr>
      <w:r>
        <w:rPr>
          <w:lang w:val="de-DE"/>
        </w:rPr>
        <w:t>Mindenható Istenünk! Bűneink megaláznak bennünket, de kegyelmed ereje felemel. Add, hogy kegyelmedben gyarapodva készüljünk a húsvéti örömre,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88" w:name="__RefHeading___Toc281083036"/>
      <w:bookmarkEnd w:id="188"/>
      <w:r>
        <w:rPr>
          <w:lang w:val="de-DE"/>
        </w:rPr>
        <w:t>Nagyböjt 1.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4,1-1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Nagyböjt első vasárnapján annak adunk hangsúlyt, hogy kegyelmi időszakban vagyunk, amikor következetesebben kell küzdenünk a kísértések ellen. A mai evangéliumban az Úr Jézus megkísértéséről fogunk hallani. Ő példát ad nekünk arra, hogyan kell viselkednünk a kísértés órájában. Romlott emberi természetünk következménye az, hogy újból és újból jelentkeznek a kísértések bennünk és körülöttünk. Viszont keresztény mivoltunk követelménye, hogy újból és újból felvegyük a harcot a kísértések ellen. Ha vállaljuk, ezzel magunk számára bizonyítjuk, hogy Isten útján járunk. Erre gondolva tartsunk lelkiismeretvizsgálatot, és bánjuk meg bűnein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Az Úr Jézus ismeri emberi természetünket, és emberi életünk kísértéseit is. Ezért fordulunk hozzá bizalommal minden gondunkban!</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azokért, akik különös módon kísértést szenvednek a gazdagok és a hatalmasok részéről. Adj nekik Urunk erős hitet, hogy hűségesek maradjanak hozzád.</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zokért a fiatalokért, akik most készülnek első gyónásukra és első áldozásukra. Ismerjék fel, hogy vallási életüknek fontos eseményéhez ért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okért, akik szeretnének részt venni a szentmisén, de betegségük akadályozza őket. Ébredjenek tudatára annak, hogy értékes a szenvedésük, ha azt felajánlják bűneikér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a jó halál kegyelméért, hogy utolsó óránk Isten kegyelmében találjon minket.</w:t>
      </w:r>
    </w:p>
    <w:p>
      <w:pPr>
        <w:pStyle w:val="Normal"/>
        <w:tabs>
          <w:tab w:val="left" w:pos="360" w:leader="none"/>
          <w:tab w:val="left" w:pos="720" w:leader="none"/>
          <w:tab w:val="left" w:pos="1080" w:leader="none"/>
          <w:tab w:val="left" w:pos="1440" w:leader="none"/>
        </w:tabs>
        <w:rPr>
          <w:lang w:val="de-DE"/>
        </w:rPr>
      </w:pPr>
      <w:r>
        <w:rPr>
          <w:lang w:val="de-DE"/>
        </w:rPr>
        <w:t>Jóságos Istenünk! Köszönjük, hogy Szent Fiad által megajándékoztál minket a bűnbocsánat szentségével, amellyel visszaszerezhetjük a megszentelő kegyelmet. Hálánkat azzal akarjuk kifejezni, hogy a nagyböjtben felkeressük a gyóntatószéket, és így újból tiszta lelkű gyermekeid lehetünk,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89" w:name="__RefHeading___Toc281083037"/>
      <w:bookmarkEnd w:id="189"/>
      <w:r>
        <w:rPr>
          <w:lang w:val="de-DE"/>
        </w:rPr>
        <w:t>Nagyböjt 2.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9,28b-3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evangélium az Úr Jézus életéből a Tábor-hegyi eseményt jeleníti meg, amikor három tanítványa előtt felvillantja istenségét. Az Úr Jézus színeváltozása akkor történt, amikor már közel volt szenvedéséhez és kereszthalálához. A rendkívüli látvány nagy hatással volt a tanítványokra, és az volt a célja, hogy megerősítse őket az elkövetkező lesújtó eseményekre, a nagypénteki sötét órákra. Az Úr Jézus olyan oldalról mutatta meg magát, amilyennek majd feltámadása után fog mutatkozni. </w:t>
      </w:r>
      <w:r>
        <w:rPr/>
        <w:t>A Tábor-hegyi megdicsőülés jelzés akar lenni. Arra hívja fel a tanítványok figyelmét, hogy Jézus útja a szenvedéseken keresztül vezet el a dicsőséges feltámadáshoz. Isten nekünk is ad ilyen jelzéseket, lélekerősítő eseményeket, mert életutunk sokszor sötét alagúton vezet, de az evangélium igazságai, a szentségek által kapott kegyelmek erősítenek bennünket, és időnként tudatosítják bennünk, hogy utunk vége ragyogó fénybe torkollik. Mai szentmisénk is egy ilyen bíztató, bátorító jel akar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Mindnyájunknak szükségünk van bátorításra, lelki erősítésre. Istenünk gondoskodik arról, hogy erősítő kegyelme eljusson hozzánk. Imánkkal nyissunk ajtót segítő erejének!</w:t>
      </w:r>
    </w:p>
    <w:p>
      <w:pPr>
        <w:pStyle w:val="Normal"/>
        <w:tabs>
          <w:tab w:val="left" w:pos="360" w:leader="none"/>
          <w:tab w:val="left" w:pos="720" w:leader="none"/>
          <w:tab w:val="left" w:pos="1080" w:leader="none"/>
          <w:tab w:val="left" w:pos="1440" w:leader="none"/>
        </w:tabs>
        <w:ind w:left="360" w:hanging="360"/>
        <w:rPr/>
      </w:pPr>
      <w:r>
        <w:rPr/>
        <w:t>1.</w:t>
        <w:tab/>
        <w:t>Add Urunk, hogy magasztos tanításod mindenkor eljusson hozzánk, és irányjelző legyen életutunkon.</w:t>
      </w:r>
    </w:p>
    <w:p>
      <w:pPr>
        <w:pStyle w:val="Normal"/>
        <w:tabs>
          <w:tab w:val="left" w:pos="360" w:leader="none"/>
          <w:tab w:val="left" w:pos="720" w:leader="none"/>
          <w:tab w:val="left" w:pos="1080" w:leader="none"/>
          <w:tab w:val="left" w:pos="1440" w:leader="none"/>
        </w:tabs>
        <w:ind w:left="360" w:hanging="360"/>
        <w:rPr/>
      </w:pPr>
      <w:r>
        <w:rPr/>
        <w:t>2.</w:t>
        <w:tab/>
        <w:t>Templomaid legyenek áldást és kegyelmet sugárzó központok.</w:t>
      </w:r>
    </w:p>
    <w:p>
      <w:pPr>
        <w:pStyle w:val="Normal"/>
        <w:tabs>
          <w:tab w:val="left" w:pos="360" w:leader="none"/>
          <w:tab w:val="left" w:pos="720" w:leader="none"/>
          <w:tab w:val="left" w:pos="1080" w:leader="none"/>
          <w:tab w:val="left" w:pos="1440" w:leader="none"/>
        </w:tabs>
        <w:ind w:left="360" w:hanging="360"/>
        <w:rPr/>
      </w:pPr>
      <w:r>
        <w:rPr/>
        <w:t>3.</w:t>
        <w:tab/>
        <w:t>Támassz nekünk példaképeket, akik hitvalló életükkel vonzóvá tudják tenni a keresztény életet.</w:t>
      </w:r>
    </w:p>
    <w:p>
      <w:pPr>
        <w:pStyle w:val="Normal"/>
        <w:tabs>
          <w:tab w:val="left" w:pos="360" w:leader="none"/>
          <w:tab w:val="left" w:pos="720" w:leader="none"/>
          <w:tab w:val="left" w:pos="1080" w:leader="none"/>
          <w:tab w:val="left" w:pos="1440" w:leader="none"/>
        </w:tabs>
        <w:ind w:left="360" w:hanging="360"/>
        <w:rPr/>
      </w:pPr>
      <w:r>
        <w:rPr/>
        <w:t>4.</w:t>
        <w:tab/>
        <w:t>Életünk végén add meg nekünk azt a boldogságot, amely tanítványaidat eltöltötte a Tábor-hegyen dicsőséges színeváltozásod órájában.</w:t>
      </w:r>
    </w:p>
    <w:p>
      <w:pPr>
        <w:pStyle w:val="Normal"/>
        <w:tabs>
          <w:tab w:val="left" w:pos="360" w:leader="none"/>
          <w:tab w:val="left" w:pos="720" w:leader="none"/>
          <w:tab w:val="left" w:pos="1080" w:leader="none"/>
          <w:tab w:val="left" w:pos="1440" w:leader="none"/>
        </w:tabs>
        <w:rPr/>
      </w:pPr>
      <w:r>
        <w:rPr/>
        <w:t xml:space="preserve">Mindenható Istenünk! Köszönjük, hogy állandóan erősítesz bennünket szent igéd és szentségeid által az üdvösségre vezető úton. Add, hogy mindenkor értékelni tudjuk a belőlük áradó kegyelmi erőt, a mi Urunk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90" w:name="__RefHeading___Toc281083038"/>
      <w:bookmarkEnd w:id="190"/>
      <w:r>
        <w:rPr>
          <w:lang w:val="de-DE"/>
        </w:rPr>
        <w:t>Nagyböjt 3.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3,1-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Nagyböjtben megváltásunk nagy eseményének megünneplésére, húsvétra készülünk. Bűnnel nem lehet ünnepelni, csak karikatúrát csinálni. Ezért sürgeti Egyházunk a megtérést, a lélektisztulást. A mai evangéliumban is erről fogunk hallani. A megtérés azt jelenti, hogy valahol változtatni kell az életünkön. Kis Szent Teréz azt mondja: „Olyannak kell lennünk, mint a gumilabdának, amelyet földhöz vágunk, de nem marad ott, hanem felugrik.” Ha bűnre hajló természetünk belevág a bűn sarába, nem kell ott maradnom, felkelhetek, újra kezdhetek. Ennek az újrakezdésnek az ideje a nagyböjt. Vizsgáljuk meg magunkat, hogyan kezdjük 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Ábrahám, Izsák és Jákob Istenéhez, a mi hosszan tűrő, de igazságos Istenünkhöz, hogy hallgassa meg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Vezesd Urunk Egyházadat Szentlelkeddel, hogy a bűnbánat által mindig tudjon megújulni, és a tradícióktól bátran megszabadulni, ha az szükséges.</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azokat, akik a népek vezetésében felelősséget hordoznak, hogy figyeljenek a gyengékre, a szükséget szenvedőkre.</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Tedd fogékonnyá lelkünket a nagyböjti szentbeszédek gondolatai iránt, hogy hatásukra megteremjük a bűnbánat méltó gyümölcsé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Vezesd magadhoz azokat is, akik már évek óta elmulasztották a húsvéti szentgyónást és szentáldozást.</w:t>
      </w:r>
    </w:p>
    <w:p>
      <w:pPr>
        <w:pStyle w:val="Normal"/>
        <w:tabs>
          <w:tab w:val="left" w:pos="360" w:leader="none"/>
          <w:tab w:val="left" w:pos="720" w:leader="none"/>
          <w:tab w:val="left" w:pos="1080" w:leader="none"/>
          <w:tab w:val="left" w:pos="1440" w:leader="none"/>
        </w:tabs>
        <w:rPr/>
      </w:pPr>
      <w:r>
        <w:rPr/>
        <w:t xml:space="preserve">Köszönjük Istenünk, hogy időt engedsz a megtérésre, és kegyelmi segítséget nyújtasz az érdemszerző élethez. Add, hogy egyre közelebb jussunk hozzád, a mi Urunk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91" w:name="__RefHeading___Toc281083039"/>
      <w:bookmarkEnd w:id="191"/>
      <w:r>
        <w:rPr>
          <w:lang w:val="de-DE"/>
        </w:rPr>
        <w:t>Nagyböjt 4.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5,1-3. 11-3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szentmise evangéliuma klasszikus példabeszédben tárja elénk azt az igazságot, hogy Isten végtelenül irgalmas, aki a megtérő bűnösnek szívesen megbocsát. A tékozló fiú történetét fogjuk hallani. Ismerős, de mindig időszerű történet. Ugyanis eszünkbe juttatja azt a szomorú tényt, hogy nehezen tudunk megbocsátani egymásnak. Pedig naponként imádkozzuk: „Bocsásd meg vétkeinket, miképpen mi is megbocsátunk az ellenünk vétkezőknek.” Miért van ez így? Azért, mert attól félünk, hogy csorbát szenved az igazságosság. Arra gondolunk, hogy a megbocsátással lovat adunk a gonoszság alá, és elsősorban büntetést érdemel az, aki minket megbántott, nem pedig megbocsátást. Ámde, ha Isten nem tartja igazságtalannak a megbocsátást velünk szemben, mi sem tarthatjuk annak egymással szemben. Gondolkozzunk el erről a mai szentmisé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k! Forduljunk bizalommal égi Atyánkhoz, aki mindig könyörülő szívvel van iránt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segíts bennünket, hogy Szent Fiad tanítása és példája szerint mindenkor a megbocsátás szelleme töltsön el minket a bűnösökkel szemb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artsd távol tőlünk a harag és a bosszú minden megnyilvánulás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d Egyházadat, hogy ne szűnjön meg hirdetni a népek közötti kiengesztelődés fontosságát, ami a béke alapja.</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stenünk, adj türelmet és kitartást azoknak, akik a tartós béke megteremtéséért fáradozna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Segítsd a hitvestársakat, hogy mindig meg tudjanak bocsátani egymásnak, és ezzel biztosítsák az állandó családi békét.</w:t>
      </w:r>
    </w:p>
    <w:p>
      <w:pPr>
        <w:pStyle w:val="Normal"/>
        <w:tabs>
          <w:tab w:val="left" w:pos="360" w:leader="none"/>
          <w:tab w:val="left" w:pos="720" w:leader="none"/>
          <w:tab w:val="left" w:pos="1080" w:leader="none"/>
          <w:tab w:val="left" w:pos="1440" w:leader="none"/>
        </w:tabs>
        <w:rPr>
          <w:lang w:val="de-DE"/>
        </w:rPr>
      </w:pPr>
      <w:r>
        <w:rPr>
          <w:lang w:val="de-DE"/>
        </w:rPr>
        <w:t>Mennyei Atyánk! Köszönjük neked, hogy végtelen irgalommal vagy irántunk. Kegyelmed erejével mi is meg akarunk bocsátani egymásnak, a Te Fiad,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92" w:name="__RefHeading___Toc281083040"/>
      <w:bookmarkEnd w:id="192"/>
      <w:r>
        <w:rPr>
          <w:lang w:val="de-DE"/>
        </w:rPr>
        <w:t>Nagyböjt 5.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8,1-1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Ennek a böjti vasárnapnak az lehetne a mottója: Ne ítélj, hogy ne ítéltessél! Az evangéliumból arról értesülünk, hogy egy házasságtörő asszonyt hoznak az Úr Jézus elé, hogy ő ítélje el a bűnét. Azt a bűnt, amelyért a mózesi törvény szerint megkövezés járt. A törvénytudók arra voltak kíváncsiak, hogy az Úr Jézus azonosul-e az ószövetség erkölcsi rendjével? Ő nyíltan megmondja a véleményét: elsősorban nem elítélni kell a bűnöst, hanem alkalmat kell neki adni a jóvátételre, lehetőséget biztosítani a javulásra. Az Úr Jézus ezt az elvet hirdeti. Ebből az következik, hogy kövessük példáját és tanítását. Ne az elítélésre fektessünk súlyt, hanem a megjavításra, megnevelésre. Vizsgáljuk meg magunkat, hová húz a szívünk, miben kell változn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Sokszor tapasztalhatjuk Isten jóságát és igazságosságát. Ennek alapján alázatosan járuljunk trónja elé és kérjük, hogy legyen mindig tekintettel emberi gyengeségünkr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segítsd hathatósan a hitvestársakat, hogy a házassági hűséget az élet kísértései között meg tudják tartani.</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ámogass kegyelmeddel, hogy ne legyünk könnyelműen ítélkező emberek, akik meglátják mások szemében a szálkát, és nem veszik észre a maguk szemében a gerend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vezesd szíved szerint az állami igazságszolgáltatás bíráit, hogy a bűnösök felett törvényesen, lelkiismeretesen ítélkezz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a nemzetek vezetői ne csak saját népükre gondoljanak, hanem tartsák tiszteletben valamennyi nép érdeké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j Urunk erőt ahhoz, hogy bocsánatot tudjunk kérni azoktól, akiknek becsületében kárt tettünk megszólással vagy rágalmazással.</w:t>
      </w:r>
    </w:p>
    <w:p>
      <w:pPr>
        <w:pStyle w:val="Normal"/>
        <w:tabs>
          <w:tab w:val="left" w:pos="360" w:leader="none"/>
          <w:tab w:val="left" w:pos="720" w:leader="none"/>
          <w:tab w:val="left" w:pos="1080" w:leader="none"/>
          <w:tab w:val="left" w:pos="1440" w:leader="none"/>
        </w:tabs>
        <w:rPr/>
      </w:pPr>
      <w:r>
        <w:rPr/>
        <w:t>Istenünk! Égi segítségeddel vigyázni akarunk beszédünkre, hogy bűnös szavaink miatt ne sújtson bennünket igazságos, de büntető ítéleted. Irgalmadban bízunk ma, holnap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pPr>
      <w:bookmarkStart w:id="193" w:name="__RefHeading___Toc281083041"/>
      <w:bookmarkEnd w:id="193"/>
      <w:r>
        <w:rPr/>
        <w:t>Virág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9,28-4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a örömmel csatlakozunk Jeruzsálem népéhez, amely pálmaágakkal és hozsannával üdvözli az Úr Jézust, aki ünnepélyesen vonul végig a főváros utcáin. Ebben az ünneplésben kifejezésre jut a népnek az a meggyőződése, hogy Krisztus a megjövendölt Messiás, aki csodáival és magasztos tanításával igazolta magát. Hároméves nyilvános működése hozta meg itt a gyümölcsét. Mai virágvasárnapunkat viszont Krisztus Egyházának kétezer éves múltja előzi meg. Számunkra már hosszú évszázadok történelme bizonyítja, hogy az Úr Jézus megváltói működése áldást hozott az egész emberiségnek. Bennünk már erős az a meggyőződés, hogy érdemes hozsannázni, örvendezve követni azt a Jézust, aki biztos célt ad életünknek, és helyes utat mutat nekünk. E gondolatok jegyében ünnepeljünk ma közösen, örömm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t Királyként és Messiásként ünnepelte Jeruzsálemben a tömeg. Mi is ünnepi örömmel járuljunk eléje kéréseinkkel!</w:t>
      </w:r>
    </w:p>
    <w:p>
      <w:pPr>
        <w:pStyle w:val="Normal"/>
        <w:tabs>
          <w:tab w:val="left" w:pos="360" w:leader="none"/>
          <w:tab w:val="left" w:pos="720" w:leader="none"/>
          <w:tab w:val="left" w:pos="1080" w:leader="none"/>
          <w:tab w:val="left" w:pos="1440" w:leader="none"/>
        </w:tabs>
        <w:ind w:left="360" w:hanging="360"/>
        <w:rPr/>
      </w:pPr>
      <w:r>
        <w:rPr/>
        <w:t>1.</w:t>
        <w:tab/>
        <w:t>Urunk, aki felmentél Jeruzsálembe, hogy vállald a szenvedést, és így eljuss a feltámadás dicsőségébe, kérünk vezesd Egyházadat az örök húsvétra.</w:t>
      </w:r>
    </w:p>
    <w:p>
      <w:pPr>
        <w:pStyle w:val="Normal"/>
        <w:tabs>
          <w:tab w:val="left" w:pos="360" w:leader="none"/>
          <w:tab w:val="left" w:pos="720" w:leader="none"/>
          <w:tab w:val="left" w:pos="1080" w:leader="none"/>
          <w:tab w:val="left" w:pos="1440" w:leader="none"/>
        </w:tabs>
        <w:ind w:left="360" w:hanging="360"/>
        <w:rPr/>
      </w:pPr>
      <w:r>
        <w:rPr/>
        <w:t>2.</w:t>
        <w:tab/>
        <w:t>Tekints irgalmasan azokra, akik a mi bűneink miatt tértek le a helyes útról. Kérünk, segíts rajtuk, hogy mindnyájunkon győzzön az igazságosság és a szeretet.</w:t>
      </w:r>
    </w:p>
    <w:p>
      <w:pPr>
        <w:pStyle w:val="Normal"/>
        <w:tabs>
          <w:tab w:val="left" w:pos="360" w:leader="none"/>
          <w:tab w:val="left" w:pos="720" w:leader="none"/>
          <w:tab w:val="left" w:pos="1080" w:leader="none"/>
          <w:tab w:val="left" w:pos="1440" w:leader="none"/>
        </w:tabs>
        <w:ind w:left="360" w:hanging="360"/>
        <w:rPr/>
      </w:pPr>
      <w:r>
        <w:rPr/>
        <w:t>3.</w:t>
        <w:tab/>
        <w:t>Megváltónk! Engedd, hogy a bűnbánattal szorosabban kapcsolódjunk szenvedésedhez, és így eljussunk a feltámadás dicsőségére.</w:t>
      </w:r>
    </w:p>
    <w:p>
      <w:pPr>
        <w:pStyle w:val="Normal"/>
        <w:tabs>
          <w:tab w:val="left" w:pos="360" w:leader="none"/>
          <w:tab w:val="left" w:pos="720" w:leader="none"/>
          <w:tab w:val="left" w:pos="1080" w:leader="none"/>
          <w:tab w:val="left" w:pos="1440" w:leader="none"/>
        </w:tabs>
        <w:ind w:left="360" w:hanging="360"/>
        <w:rPr/>
      </w:pPr>
      <w:r>
        <w:rPr/>
        <w:t>4.</w:t>
        <w:tab/>
        <w:t>Vezesd országodba azokat, akik benned hisznek, téged követnek és tőled remélnek segítséget.</w:t>
      </w:r>
    </w:p>
    <w:p>
      <w:pPr>
        <w:pStyle w:val="Normal"/>
        <w:tabs>
          <w:tab w:val="left" w:pos="360" w:leader="none"/>
          <w:tab w:val="left" w:pos="720" w:leader="none"/>
          <w:tab w:val="left" w:pos="1080" w:leader="none"/>
          <w:tab w:val="left" w:pos="1440" w:leader="none"/>
        </w:tabs>
        <w:rPr/>
      </w:pPr>
      <w:r>
        <w:rPr/>
        <w:t xml:space="preserve">Urunk, Jézusunk! Segíts mindnyájunkat, hogy kínszenvedésed tanítását megértsük, és egykor társaid lehessünk a feltámadásban, és Atyád házában együtt örvendhessünk angyalaiddal, mindörökkön örökké.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Nagyböjti idő</w:t>
      </w:r>
    </w:p>
    <w:p>
      <w:pPr>
        <w:pStyle w:val="Heading3"/>
        <w:rPr>
          <w:lang w:val="de-DE"/>
        </w:rPr>
      </w:pPr>
      <w:bookmarkStart w:id="194" w:name="__RefHeading___Toc281083042"/>
      <w:bookmarkEnd w:id="194"/>
      <w:r>
        <w:rPr>
          <w:lang w:val="de-DE"/>
        </w:rPr>
        <w:t>Nagycsütörtö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3,1-1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Nagyhét három utolsó napját Szent Három Napnak nevezzük. Mintha az egész egyetlen hosszú nappá válna, amely sűrítve állítja elénk az üdvösség történetének fölséges eseményét, a megváltásunkat. Az utolsó vacsora a tanítványokkal, a kereszthalál és a feltámadás ugyanazt az igazságot hirdeti: Isten szerette, és ma is szereti az embereket, akár tudomásul vesszük, akár nem. Ezt azzal bizonyítja, hogy emberré lett örök Fiát áldozta fel értünk. Az utolsó vacsorán az ajándékozó szeretet jegyében a Úr Jézus önmagát adja a kenyér és a bor színében az apostoloknak, általuk a későbbi évezredek emberének. A szolgáló szeretetről tesz tanúbizonyságot, amikor tanítványainak megmossa a lábát. Ez nem valami színpadi látványosság, hanem azt hangsúyozza, hogy az istenszeretettel mindig kell, hogy párosuljon az emberszeretet, amely lehajol és szolgál. Változzék át ma templomunk az utolsó vacsora termévé, ahol lélekben együtt szeretnénk lenni az Úr Jézussal. Legyünk együtt üdvözítő szándékával, szerető szívével és imáinkk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minket szerető Istenünkhöz!</w:t>
      </w:r>
    </w:p>
    <w:p>
      <w:pPr>
        <w:pStyle w:val="Normal"/>
        <w:tabs>
          <w:tab w:val="left" w:pos="360" w:leader="none"/>
          <w:tab w:val="left" w:pos="720" w:leader="none"/>
          <w:tab w:val="left" w:pos="1080" w:leader="none"/>
          <w:tab w:val="left" w:pos="1440" w:leader="none"/>
        </w:tabs>
        <w:ind w:left="360" w:hanging="360"/>
        <w:rPr/>
      </w:pPr>
      <w:r>
        <w:rPr>
          <w:lang w:val="de-DE"/>
        </w:rPr>
        <w:t>1.</w:t>
        <w:tab/>
        <w:t xml:space="preserve">Könyörögjünk mindazokért, akik szolgálatot vállaltak az Egyházban és a világban. </w:t>
      </w:r>
      <w:r>
        <w:rPr/>
        <w:t>Segítsd őket, hogy nyitott szemmel és tettrekész lélekkel végezzék feladataikat.</w:t>
      </w:r>
    </w:p>
    <w:p>
      <w:pPr>
        <w:pStyle w:val="Normal"/>
        <w:tabs>
          <w:tab w:val="left" w:pos="360" w:leader="none"/>
          <w:tab w:val="left" w:pos="720" w:leader="none"/>
          <w:tab w:val="left" w:pos="1080" w:leader="none"/>
          <w:tab w:val="left" w:pos="1440" w:leader="none"/>
        </w:tabs>
        <w:ind w:left="360" w:hanging="360"/>
        <w:rPr/>
      </w:pPr>
      <w:r>
        <w:rPr/>
        <w:t>2.</w:t>
        <w:tab/>
        <w:t>Könyörgünk a világi apostolokért, mindazon férfiakért és nőkért, akik templomainkban és az iskolákban tevékenykednek. Ajándékozd meg őket munkájuk örömével.</w:t>
      </w:r>
    </w:p>
    <w:p>
      <w:pPr>
        <w:pStyle w:val="Normal"/>
        <w:tabs>
          <w:tab w:val="left" w:pos="360" w:leader="none"/>
          <w:tab w:val="left" w:pos="720" w:leader="none"/>
          <w:tab w:val="left" w:pos="1080" w:leader="none"/>
          <w:tab w:val="left" w:pos="1440" w:leader="none"/>
        </w:tabs>
        <w:ind w:left="360" w:hanging="360"/>
        <w:rPr/>
      </w:pPr>
      <w:r>
        <w:rPr/>
        <w:t>3.</w:t>
        <w:tab/>
        <w:t>Könyörgünk azokért, akik az öregeket és a betegeket gondozzák. Adj nekik türelmet és kitartást mindennapi szolgálatukban.</w:t>
      </w:r>
    </w:p>
    <w:p>
      <w:pPr>
        <w:pStyle w:val="Normal"/>
        <w:tabs>
          <w:tab w:val="left" w:pos="360" w:leader="none"/>
          <w:tab w:val="left" w:pos="720" w:leader="none"/>
          <w:tab w:val="left" w:pos="1080" w:leader="none"/>
          <w:tab w:val="left" w:pos="1440" w:leader="none"/>
        </w:tabs>
        <w:ind w:left="360" w:hanging="360"/>
        <w:rPr/>
      </w:pPr>
      <w:r>
        <w:rPr/>
        <w:t>4.</w:t>
        <w:tab/>
        <w:t>Könyörögjünk egyházközségünkért, hogy az Oltáriszentség vétele bennünket a szeretet családjává tegyen.</w:t>
      </w:r>
    </w:p>
    <w:p>
      <w:pPr>
        <w:pStyle w:val="Normal"/>
        <w:tabs>
          <w:tab w:val="left" w:pos="360" w:leader="none"/>
          <w:tab w:val="left" w:pos="720" w:leader="none"/>
          <w:tab w:val="left" w:pos="1080" w:leader="none"/>
          <w:tab w:val="left" w:pos="1440" w:leader="none"/>
        </w:tabs>
        <w:rPr/>
      </w:pPr>
      <w:r>
        <w:rPr/>
        <w:t>Urunk, Jézusunk! Te példát adtál nekünk a szolgáló szeretetre. Szerető jóságodra bízva életünk útját, példád szerint akarjuk járni ma, holnap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Heading2"/>
        <w:rPr>
          <w:spacing w:val="0"/>
        </w:rPr>
      </w:pPr>
      <w:bookmarkStart w:id="195" w:name="__RefHeading___Toc281083043"/>
      <w:bookmarkEnd w:id="195"/>
      <w:r>
        <w:rPr>
          <w:spacing w:val="0"/>
        </w:rPr>
        <w:t>Húsvéti idő</w:t>
      </w:r>
    </w:p>
    <w:p>
      <w:pPr>
        <w:pStyle w:val="Heading3"/>
        <w:rPr/>
      </w:pPr>
      <w:bookmarkStart w:id="196" w:name="__RefHeading___Toc281083044"/>
      <w:bookmarkEnd w:id="196"/>
      <w:r>
        <w:rPr/>
        <w:t>Húsvét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4,1-1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Húsvét tavaszi ünnep. Ma mégsem annak örülünk, hogy újjáéled a természet és ismét nyílnak a virágok, hogy rügyeznek a fák és termést ígér a zöldelő mező, hanem a feltámadt Krisztusnak zengünk örömteli szívvel alleluját! Ez a mi húsvéti örvendezésünk abban a biztos hitben gyökerezik, hogy Megváltónk életében nem a halálé volt az utolsó szó, hanem az életé. Azé az életé, amely számunkra megnyitotta az örök élet kapuját. A ma élő Egyházunk és az utánunk jövő generáció pedig azt a hitet viszi tovább, amelyet mi életünkkel bemutatunk. Vizsgáljuk meg magunkat, hogyan mutatjuk meg a világnak a feltámadt Krisztus életadó ere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Örvendezve könyörögjünk Urunkhoz, aki feltámadásával a bűn szolgaságából Isten gyermekeinek szabadságára hívott meg, és a halálból az életre vezet bennünket!</w:t>
      </w:r>
    </w:p>
    <w:p>
      <w:pPr>
        <w:pStyle w:val="Normal"/>
        <w:tabs>
          <w:tab w:val="left" w:pos="360" w:leader="none"/>
          <w:tab w:val="left" w:pos="720" w:leader="none"/>
          <w:tab w:val="left" w:pos="1080" w:leader="none"/>
          <w:tab w:val="left" w:pos="1440" w:leader="none"/>
        </w:tabs>
        <w:ind w:left="360" w:hanging="360"/>
        <w:rPr/>
      </w:pPr>
      <w:r>
        <w:rPr/>
        <w:t>1.</w:t>
        <w:tab/>
        <w:t>Krisztus! Sötétben ragyogó fényesség, élet fejedelme, halandók megszentelője! Add, hogy ezt a napot a Te dicséretedben töltsük.</w:t>
      </w:r>
    </w:p>
    <w:p>
      <w:pPr>
        <w:pStyle w:val="Normal"/>
        <w:tabs>
          <w:tab w:val="left" w:pos="360" w:leader="none"/>
          <w:tab w:val="left" w:pos="720" w:leader="none"/>
          <w:tab w:val="left" w:pos="1080" w:leader="none"/>
          <w:tab w:val="left" w:pos="1440" w:leader="none"/>
        </w:tabs>
        <w:ind w:left="360" w:hanging="360"/>
        <w:rPr/>
      </w:pPr>
      <w:r>
        <w:rPr/>
        <w:t>2.</w:t>
        <w:tab/>
        <w:t>Krisztusunk, segítsd Egyházad tagjait, akik a húsvéti oltár körül összegyűltek. Add, hogy egységben és békében éljenek.</w:t>
      </w:r>
    </w:p>
    <w:p>
      <w:pPr>
        <w:pStyle w:val="Normal"/>
        <w:tabs>
          <w:tab w:val="left" w:pos="360" w:leader="none"/>
          <w:tab w:val="left" w:pos="720" w:leader="none"/>
          <w:tab w:val="left" w:pos="1080" w:leader="none"/>
          <w:tab w:val="left" w:pos="1440" w:leader="none"/>
        </w:tabs>
        <w:ind w:left="360" w:hanging="360"/>
        <w:rPr/>
      </w:pPr>
      <w:r>
        <w:rPr/>
        <w:t>3.</w:t>
        <w:tab/>
        <w:t>Krisztusunk, bátorítsd kegyelmeddel azon híveidet, akiket miattad üldöznek. Adj nekik erőt a szenvedés elviseléséhez.</w:t>
      </w:r>
    </w:p>
    <w:p>
      <w:pPr>
        <w:pStyle w:val="Normal"/>
        <w:tabs>
          <w:tab w:val="left" w:pos="360" w:leader="none"/>
          <w:tab w:val="left" w:pos="720" w:leader="none"/>
          <w:tab w:val="left" w:pos="1080" w:leader="none"/>
          <w:tab w:val="left" w:pos="1440" w:leader="none"/>
        </w:tabs>
        <w:ind w:left="360" w:hanging="360"/>
        <w:rPr/>
      </w:pPr>
      <w:r>
        <w:rPr/>
        <w:t>4.</w:t>
        <w:tab/>
        <w:t>Add, hogy a nemzetek közötti gyűlölet megszűnjön, és a világ népei békében éljenek egymással.</w:t>
      </w:r>
    </w:p>
    <w:p>
      <w:pPr>
        <w:pStyle w:val="Normal"/>
        <w:tabs>
          <w:tab w:val="left" w:pos="360" w:leader="none"/>
          <w:tab w:val="left" w:pos="720" w:leader="none"/>
          <w:tab w:val="left" w:pos="1080" w:leader="none"/>
          <w:tab w:val="left" w:pos="1440" w:leader="none"/>
        </w:tabs>
        <w:ind w:left="360" w:hanging="360"/>
        <w:rPr/>
      </w:pPr>
      <w:r>
        <w:rPr/>
        <w:t>5.</w:t>
        <w:tab/>
        <w:t>Béke fejedelme! Adj békét szívünknek, békét nemzetünknek és békét a világnak.</w:t>
      </w:r>
    </w:p>
    <w:p>
      <w:pPr>
        <w:pStyle w:val="Normal"/>
        <w:tabs>
          <w:tab w:val="left" w:pos="360" w:leader="none"/>
          <w:tab w:val="left" w:pos="720" w:leader="none"/>
          <w:tab w:val="left" w:pos="1080" w:leader="none"/>
          <w:tab w:val="left" w:pos="1440" w:leader="none"/>
        </w:tabs>
        <w:rPr/>
      </w:pPr>
      <w:r>
        <w:rPr/>
        <w:t xml:space="preserve">Mennyei Atyánk! Tekints jóságosán híveidre, akiket Fiad halála és feltámadása által megváltottál, és engedd, hogy húsvéti győzelmében mi is részesülhessünk, a mi Urunk, Jézus Krisztus által.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197" w:name="__RefHeading___Toc281083045"/>
      <w:bookmarkEnd w:id="197"/>
      <w:r>
        <w:rPr>
          <w:lang w:val="de-DE"/>
        </w:rPr>
        <w:t>Húsvéthétfő</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28,8-1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Húsvét másnapján az emmauszi tanítványokhoz szegődünk, és az ő történetük alapján akarunk közelebb jutni a feltámadás titkához. Nekik akkor nyílt meg a szemük, amikor az Úr Jézus a Szentírást magyarázta nekik, és megáldotta a kenyeret. Addig csak testi szemükkel tájékozódtak az idegen felől, most azonban lelki szemük nyílt meg. A testi szem ereje nekünk sem elég a mélyebb dolgok meglátásához. Szemünk például nem látja az evangéliumos könyv betűi mögött a bennük rejlő igazságokat, mint ahogy nem veszi észre az ostyában rejtőző Jézust sem. Pedig a feltámadt Jézus éppen olyan valóságosan jelen van a Szentírás örök igazságaiban, mint ahogyan élő valósággal jelenik meg kenyér színében is. Ilyen értelemben ünnepeljük az Úr Jézus feltámadását az év minden vasárnapján, és ma is.</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mádkozzunk Megváltónkhoz, aki bölcs tanításával és szentségeivel vezet bennünket az örök életr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kit az emmauszi tanítványok az írás magyarázatáról kezdtek felismerni, ösztönözz minket is a Szentírás mélyebb megismerésér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Urunk, akit tanítványaid a kenyértörésről ismertek meg, legyél tieidnek üdvössége az Oltáriszentségbe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ki halálod és feltámadásod által győzelmet arattál a pokol felett, add, hogy mi is győzelmet arassunk a kísértések elleni harcban a bűn felet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Urunk, hogy a földi életből eltávozott testvéreink részesüljenek feltámadásod dicsőségében.</w:t>
      </w:r>
    </w:p>
    <w:p>
      <w:pPr>
        <w:pStyle w:val="Normal"/>
        <w:tabs>
          <w:tab w:val="left" w:pos="360" w:leader="none"/>
          <w:tab w:val="left" w:pos="720" w:leader="none"/>
          <w:tab w:val="left" w:pos="1080" w:leader="none"/>
          <w:tab w:val="left" w:pos="1440" w:leader="none"/>
        </w:tabs>
        <w:rPr/>
      </w:pPr>
      <w:r>
        <w:rPr/>
        <w:t>Urunk Jézus Krisztus! Add, hogy a húsvét örömét és békéjét megoszthassuk másokkal is. Te pedig, aki élet és halál ura vagy, légy áldott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198" w:name="__RefHeading___Toc281083046"/>
      <w:bookmarkEnd w:id="198"/>
      <w:r>
        <w:rPr/>
        <w:t>Húsvét 2.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20,19-3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egünnepeltük a húsvétot. Még zsong szívünkben az az öröm, amely a feltámadás hitéből fakad. Ez az öröm élt az apostolok szívében, és ezt az örömet akarta Tamás apostol is a maga számára kételkedésével megerősíteni, de másokkal is megosztani. A kételkedés általában nem a Szentlélektől származik. A hitnek és a szeretetnek veszélyes ellensége. Olykor bennünk is felágaskodhat a kérdés: Vajon mindaz, amit igaznak tartunk, nem önámítás-e, nem önmagunk becsapása-e? Úgy érezzük, hogy az észérvek nem segítenek. Ilyenkor két dolog lendíthet át bennünket az akadályon: vagy elfogadjuk alázattal és gyermeki egyszerűséggel a kinyilatkoztatás igazságát, vagy engedünk a Jézusból felénk áramló nagy szeretet sodrásának, amely megnyugtat bennünket. Tamás apostol kételkedését az Úr Jézus szeretete szüntette meg. Mai szentmisénk is ilyen találkozás akar lenni az Úr Jézu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 húsvéti öröm szellemében és az Úr Jézusban megtalált igazság birtokában könyörögjünk feltámadt Üdvözítőnkhöz!</w:t>
      </w:r>
    </w:p>
    <w:p>
      <w:pPr>
        <w:pStyle w:val="Normal"/>
        <w:tabs>
          <w:tab w:val="left" w:pos="360" w:leader="none"/>
          <w:tab w:val="left" w:pos="720" w:leader="none"/>
          <w:tab w:val="left" w:pos="1080" w:leader="none"/>
          <w:tab w:val="left" w:pos="1440" w:leader="none"/>
        </w:tabs>
        <w:ind w:left="360" w:hanging="360"/>
        <w:rPr/>
      </w:pPr>
      <w:r>
        <w:rPr/>
        <w:t>1.</w:t>
        <w:tab/>
        <w:t>Urunk! Te Tamás apostolnak megerősítetted a hitét, tedd sziklaszilárddá a mi hitünket is.</w:t>
      </w:r>
    </w:p>
    <w:p>
      <w:pPr>
        <w:pStyle w:val="Normal"/>
        <w:tabs>
          <w:tab w:val="left" w:pos="360" w:leader="none"/>
          <w:tab w:val="left" w:pos="720" w:leader="none"/>
          <w:tab w:val="left" w:pos="1080" w:leader="none"/>
          <w:tab w:val="left" w:pos="1440" w:leader="none"/>
        </w:tabs>
        <w:ind w:left="360" w:hanging="360"/>
        <w:rPr/>
      </w:pPr>
      <w:r>
        <w:rPr/>
        <w:t>2.</w:t>
        <w:tab/>
        <w:t>Tekints jóságosan azokra is, akik még nem ismertek fel téged életútjukon, mutasd meg magadat nekik, hogy elfogadjanak Üdvözítőjüknek.</w:t>
      </w:r>
    </w:p>
    <w:p>
      <w:pPr>
        <w:pStyle w:val="Normal"/>
        <w:tabs>
          <w:tab w:val="left" w:pos="360" w:leader="none"/>
          <w:tab w:val="left" w:pos="720" w:leader="none"/>
          <w:tab w:val="left" w:pos="1080" w:leader="none"/>
          <w:tab w:val="left" w:pos="1440" w:leader="none"/>
        </w:tabs>
        <w:ind w:left="360" w:hanging="360"/>
        <w:rPr/>
      </w:pPr>
      <w:r>
        <w:rPr/>
        <w:t>3.</w:t>
        <w:tab/>
        <w:t>Te békességgel köszöntötted tanítványaidat, adj békét szívünknek, családunknak, nemzetünknek, és békét a világnak.</w:t>
      </w:r>
    </w:p>
    <w:p>
      <w:pPr>
        <w:pStyle w:val="Normal"/>
        <w:tabs>
          <w:tab w:val="left" w:pos="360" w:leader="none"/>
          <w:tab w:val="left" w:pos="720" w:leader="none"/>
          <w:tab w:val="left" w:pos="1080" w:leader="none"/>
          <w:tab w:val="left" w:pos="1440" w:leader="none"/>
        </w:tabs>
        <w:ind w:left="360" w:hanging="360"/>
        <w:rPr/>
      </w:pPr>
      <w:r>
        <w:rPr/>
        <w:t>4.</w:t>
        <w:tab/>
        <w:t>Fogadd be országodba elhunyt testvéreinket, akik hittel és reménységgel vágyakoztak utánad földi életük útján.</w:t>
      </w:r>
    </w:p>
    <w:p>
      <w:pPr>
        <w:pStyle w:val="Normal"/>
        <w:tabs>
          <w:tab w:val="left" w:pos="360" w:leader="none"/>
          <w:tab w:val="left" w:pos="720" w:leader="none"/>
          <w:tab w:val="left" w:pos="1080" w:leader="none"/>
          <w:tab w:val="left" w:pos="1440" w:leader="none"/>
        </w:tabs>
        <w:rPr/>
      </w:pPr>
      <w:r>
        <w:rPr/>
        <w:t>Urunk, Te vagy a szeretet Istene és az élet Ura, aki állandóan gondoskodsz rólunk. Hálát adunk neked az Atyával és a Szentlélekkel, ma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199" w:name="__RefHeading___Toc281083047"/>
      <w:bookmarkEnd w:id="199"/>
      <w:r>
        <w:rPr/>
        <w:t>Húsvét 3.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21,1-1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z Úr Jézus a gazdag halfogás után újból megjelenik apostolainak. Megvendégeli őket a tó partján sült hallal. Mint ahogy minket is vendégül lát minden szentmisében, amikor táplálja lelkünket igéjével és az Oltáriszentséggel. Feltámadása után ez volt a harmadik megjelenése, amivel tanítványai hitét akarta erősíteni. Ugyanis nem volt magától értetődő úgy hinni a feltámadt Jézusban, mint egyetlen Üdvözítőben. Ennek ellenére mindig voltak, akik elkötelezték magukat az Úr Jézusnak, és ma is vannak nagy számmal olyanok, akik egész életüket neki szentelik, mert egyszer döntő módon találkoztak vele. Pedig elkötelezett kereszténynek lenni soha nem volt könnyű, mint ahogy ma sem az. Csak 1996-ban 41 misszionáriust öltek meg. De ez csak a jéghegy csúcsa, mert nincs statisztika arról, hányan szenvedtek börtönben, üldöztetésben, hátrányos megkülönböztetésben krisztusi hitük miatt. Legyen számunkra élmény az Úr Jézussal való találkozás a mai szentmi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Csodálatosan szép, magasztos az Úr Jézus élete és tanítása. Ennek tudatában szívesen terjeszthetjük eléje kéréseinket!</w:t>
      </w:r>
    </w:p>
    <w:p>
      <w:pPr>
        <w:pStyle w:val="Normal"/>
        <w:tabs>
          <w:tab w:val="left" w:pos="360" w:leader="none"/>
          <w:tab w:val="left" w:pos="720" w:leader="none"/>
          <w:tab w:val="left" w:pos="1080" w:leader="none"/>
          <w:tab w:val="left" w:pos="1440" w:leader="none"/>
        </w:tabs>
        <w:ind w:left="360" w:hanging="360"/>
        <w:rPr/>
      </w:pPr>
      <w:r>
        <w:rPr/>
        <w:t>1.</w:t>
        <w:tab/>
        <w:t>Istenünk! Mi egészségesek vagyunk, megvan a mindennapi kenyerünk. Add, hogy gondunk legyen a betegekre és az öregekre is.</w:t>
      </w:r>
    </w:p>
    <w:p>
      <w:pPr>
        <w:pStyle w:val="Normal"/>
        <w:tabs>
          <w:tab w:val="left" w:pos="360" w:leader="none"/>
          <w:tab w:val="left" w:pos="720" w:leader="none"/>
          <w:tab w:val="left" w:pos="1080" w:leader="none"/>
          <w:tab w:val="left" w:pos="1440" w:leader="none"/>
        </w:tabs>
        <w:ind w:left="360" w:hanging="360"/>
        <w:rPr/>
      </w:pPr>
      <w:r>
        <w:rPr/>
        <w:t>2.</w:t>
        <w:tab/>
        <w:t>Mi békében élünk, de sokan földrengés és háborús borzalmak miatt szenvednek. Adj nekik lelki erőt a bajok elviselésére.</w:t>
      </w:r>
    </w:p>
    <w:p>
      <w:pPr>
        <w:pStyle w:val="Normal"/>
        <w:tabs>
          <w:tab w:val="left" w:pos="360" w:leader="none"/>
          <w:tab w:val="left" w:pos="720" w:leader="none"/>
          <w:tab w:val="left" w:pos="1080" w:leader="none"/>
          <w:tab w:val="left" w:pos="1440" w:leader="none"/>
        </w:tabs>
        <w:ind w:left="360" w:hanging="360"/>
        <w:rPr/>
      </w:pPr>
      <w:r>
        <w:rPr/>
        <w:t>3.</w:t>
        <w:tab/>
        <w:t>Könyörgünk hozzád azokért is, akik tévútra tértek. Nyerjék el bocsánatodat, és a megújult élet örömét.</w:t>
      </w:r>
    </w:p>
    <w:p>
      <w:pPr>
        <w:pStyle w:val="Normal"/>
        <w:tabs>
          <w:tab w:val="left" w:pos="360" w:leader="none"/>
          <w:tab w:val="left" w:pos="720" w:leader="none"/>
          <w:tab w:val="left" w:pos="1080" w:leader="none"/>
          <w:tab w:val="left" w:pos="1440" w:leader="none"/>
        </w:tabs>
        <w:ind w:left="360" w:hanging="360"/>
        <w:rPr/>
      </w:pPr>
      <w:r>
        <w:rPr/>
        <w:t>4.</w:t>
        <w:tab/>
        <w:t>Te Istenünk országának papjaivá tettél bennünket. Add, hogy mindig örömmel mutassuk be neked a dicséret áldozatát.</w:t>
      </w:r>
    </w:p>
    <w:p>
      <w:pPr>
        <w:pStyle w:val="Normal"/>
        <w:tabs>
          <w:tab w:val="left" w:pos="360" w:leader="none"/>
          <w:tab w:val="left" w:pos="720" w:leader="none"/>
          <w:tab w:val="left" w:pos="1080" w:leader="none"/>
          <w:tab w:val="left" w:pos="1440" w:leader="none"/>
        </w:tabs>
        <w:rPr/>
      </w:pPr>
      <w:r>
        <w:rPr/>
        <w:t>Istenünk, Te beléptél életünkbe, és kegyelmeiddel állandóan segítesz bennünket. Add, hogy mindig hű útitársaid lehessünk,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200" w:name="__RefHeading___Toc281083048"/>
      <w:bookmarkEnd w:id="200"/>
      <w:r>
        <w:rPr/>
        <w:t>Húsvét 4.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0,27-3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a hivatások vasárnapja van, amikor azokért imádkozunk, akik a papi hivatás kegyelmét kapták. A mai evangéliumban az Úr Jézus úgy áll elénk, mint jó pásztor. Valóban Ő a jó pásztor és Egyházunkban csak őrá hallgatunk, hiszen Ő áldozta fel magát az Egyházért. Ez a jó pásztor azonban utódokat, helyetteseket is állított szolgálatába, és róluk mondja: „Aki titeket hallgat, engem hallgat.” Ők Egyházunk püspökei, papjai, diakónusai. Ma sok helyen nincs senki, aki elvinné az embereknek Krisztus üzenetét. Kevés a papi és szerzetesi hivatás. Pedig az Úr Jézus ma is hívja és várja azokat a fiatalokat, akik az oltárnál szolgálnak Isten dicsőségére és a lelkek javára. </w:t>
      </w:r>
      <w:r>
        <w:rPr>
          <w:lang w:val="de-DE"/>
        </w:rPr>
        <w:t>A mai szentmisében közösen imádkozzunk értük. Tartsunk bűnbánato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nem azért jött közénk, hogy neki szolgáljunk, hanem hogy Ő szolgáljon nekünk. Kérjük őt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szentatyánkért, N. pápáért, hogy bátran és következetesen hirdesse Jézus evangéliumá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 püspökökért, hogy Jézus Krisztus szellemében és a pápával egyetértésben töltsék be hivatásukat a földkerekség minden egyházmegyéjébe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 áldozópapokért és a szerzetesekért, akik a hívek szolgálatában töltik életüket. Erősítsd őket, ha lankadnak, és add meg nekik jócselekedeteik örömé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Áldd meg azokat, akik papi szolgálatra készülnek, szítsd fel bennük a lelkesedést, és tedd szilárddá hitüke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meg az örök élet jutalmát mindazoknak, akik földi életükben Isten országáért áldozták fel magukat.</w:t>
      </w:r>
    </w:p>
    <w:p>
      <w:pPr>
        <w:pStyle w:val="Normal"/>
        <w:tabs>
          <w:tab w:val="left" w:pos="360" w:leader="none"/>
          <w:tab w:val="left" w:pos="720" w:leader="none"/>
          <w:tab w:val="left" w:pos="1080" w:leader="none"/>
          <w:tab w:val="left" w:pos="1440" w:leader="none"/>
        </w:tabs>
        <w:rPr>
          <w:lang w:val="de-DE"/>
        </w:rPr>
      </w:pPr>
      <w:r>
        <w:rPr>
          <w:lang w:val="de-DE"/>
        </w:rPr>
        <w:t>Urunk, Jézusunk! Te ma is az emberek üdvösségét akarod, és papjaid által segíted is. Hálát adunk ezért neked az Atyával és a Szentlélekkel,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201" w:name="__RefHeading___Toc281083049"/>
      <w:bookmarkEnd w:id="201"/>
      <w:r>
        <w:rPr>
          <w:lang w:val="de-DE"/>
        </w:rPr>
        <w:t>Húsvét 5.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3,31-3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ár kétezer év óta hirdeti az Egyház Jézus evangéliumát, terjeszti a keresztény kultúrát, neveli az egymást követő generációkat. De vajon az emberek jobbak lettek-e ezáltal? Boldogabbak lettek-e? Látszik-e rajtunk keresztényeken a megváltottság ereje, újjászületésünk ténye? Sok kortársunk bizonyára azt feleli, hogy nem. Ők két dologról felejtkeznek el: 1. </w:t>
      </w:r>
      <w:r>
        <w:rPr/>
        <w:t>Az evangélium hirdetését minden generációval újra kell kezdeni, mint ahogy kertünkben is minden évben újra kell ásózni, ültetni, gyomlálni. 2. Az Úr Jézus evangéliuma nincs korlátozva a történelemnek egy időszakára, még ha egyes korok nem is fogadták be. Ugyanakkor a kereszténységnek van olyan gyökere, olyan fája, amely mindig jó gyümölcsöt terem, aminek neve: szeretet. Mert örökre érvényes marad az Úr Jézus programja: „Szeressétek egymást, amint én szerettelek titeket!” Erre hívja fel a figyelmünket a mai szentmis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mondotta: „Bármit kértek az Atyától az én nevemben, megadom nektek.” Ezért hozzuk eléje kéréseinket bizalommal!</w:t>
      </w:r>
    </w:p>
    <w:p>
      <w:pPr>
        <w:pStyle w:val="Normal"/>
        <w:tabs>
          <w:tab w:val="left" w:pos="360" w:leader="none"/>
          <w:tab w:val="left" w:pos="720" w:leader="none"/>
          <w:tab w:val="left" w:pos="1080" w:leader="none"/>
          <w:tab w:val="left" w:pos="1440" w:leader="none"/>
        </w:tabs>
        <w:ind w:left="360" w:hanging="360"/>
        <w:rPr/>
      </w:pPr>
      <w:r>
        <w:rPr/>
        <w:t>1.</w:t>
        <w:tab/>
        <w:t>Urunk, mutasd meg a helyes életcélt, és a biztos utat a fiataloknak, akik helyüket keresik a világban.</w:t>
      </w:r>
    </w:p>
    <w:p>
      <w:pPr>
        <w:pStyle w:val="Normal"/>
        <w:tabs>
          <w:tab w:val="left" w:pos="360" w:leader="none"/>
          <w:tab w:val="left" w:pos="720" w:leader="none"/>
          <w:tab w:val="left" w:pos="1080" w:leader="none"/>
          <w:tab w:val="left" w:pos="1440" w:leader="none"/>
        </w:tabs>
        <w:ind w:left="360" w:hanging="360"/>
        <w:rPr/>
      </w:pPr>
      <w:r>
        <w:rPr/>
        <w:t>2.</w:t>
        <w:tab/>
        <w:t>Adj világos látást és bátorságot azoknak, akik döntéseikkel és életvitelükkel a közvéleményt formálják.</w:t>
      </w:r>
    </w:p>
    <w:p>
      <w:pPr>
        <w:pStyle w:val="Normal"/>
        <w:tabs>
          <w:tab w:val="left" w:pos="360" w:leader="none"/>
          <w:tab w:val="left" w:pos="720" w:leader="none"/>
          <w:tab w:val="left" w:pos="1080" w:leader="none"/>
          <w:tab w:val="left" w:pos="1440" w:leader="none"/>
        </w:tabs>
        <w:ind w:left="360" w:hanging="360"/>
        <w:rPr/>
      </w:pPr>
      <w:r>
        <w:rPr/>
        <w:t>3.</w:t>
        <w:tab/>
        <w:t>Segítsd az öregeket annak felismerésében, hogy az ő életük is értékes, és jó szolgálatot tehetnek családjuknak és az Egyháznak.</w:t>
      </w:r>
    </w:p>
    <w:p>
      <w:pPr>
        <w:pStyle w:val="Normal"/>
        <w:tabs>
          <w:tab w:val="left" w:pos="360" w:leader="none"/>
          <w:tab w:val="left" w:pos="720" w:leader="none"/>
          <w:tab w:val="left" w:pos="1080" w:leader="none"/>
          <w:tab w:val="left" w:pos="1440" w:leader="none"/>
        </w:tabs>
        <w:ind w:left="360" w:hanging="360"/>
        <w:rPr/>
      </w:pPr>
      <w:r>
        <w:rPr/>
        <w:t>4.</w:t>
        <w:tab/>
        <w:t>Segítsd az édesanyákat, hogy bölcsen, helyes szeretettel neveljék gyermekeiket, és jutalmazd meg fáradozásaikat bő áldásoddal.</w:t>
      </w:r>
    </w:p>
    <w:p>
      <w:pPr>
        <w:pStyle w:val="Normal"/>
        <w:tabs>
          <w:tab w:val="left" w:pos="360" w:leader="none"/>
          <w:tab w:val="left" w:pos="720" w:leader="none"/>
          <w:tab w:val="left" w:pos="1080" w:leader="none"/>
          <w:tab w:val="left" w:pos="1440" w:leader="none"/>
        </w:tabs>
        <w:rPr/>
      </w:pPr>
      <w:r>
        <w:rPr/>
        <w:t>Urunk! A Te igéd legyen számunkra iránytű és erőforrás egész életutunkon. Hálát adunk neked mindenért, és dicsőítünk az Atyával és Szentlélekkel együtt,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pPr>
      <w:bookmarkStart w:id="202" w:name="__RefHeading___Toc281083050"/>
      <w:bookmarkEnd w:id="202"/>
      <w:r>
        <w:rPr/>
        <w:t>Húsvét 6.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4,23-2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Egyházunknak már kétezer éves múltja van, mégsem egy megmerevedett intézmény. Az évszázadok során minden időszak új feladatok, új kihívások elé állította Egyházunkat. Ahol ugyanis élet van, ott mozgás, változás van. Gondoljunk arra a nagy változásra, amelyet a II. vatikáni zsinat hozott magával, amikor liturgiánk nyelve a latin helyett saját anyanyelvünk lett. Már az apostolok idejében is előállt egy új helyzet azáltal, hogy a pogányok közül egyre többen tértek a keresztény hitre, és dönteni kellett arról, hogy nekik meg kell-e tartani a mózesi törvényeket, amelyeket a zsidókból lett keresztények többnyire megtartottak. Azonban a változások ellenére a krisztusi szellem és az evangéliumi feladatok változatlanul megmaradtak az Egyházban, és ma is ugyanazok, mint az elmúlt évszázadokban voltak. Erre hívja fel figyelmünket a mai szentmise tanító ré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Lépjünk az örök igazságokat hirdető Jézus nyomába, és kérjük az Atyát, aki feltámasztotta őt a halálból!</w:t>
      </w:r>
    </w:p>
    <w:p>
      <w:pPr>
        <w:pStyle w:val="Normal"/>
        <w:tabs>
          <w:tab w:val="left" w:pos="360" w:leader="none"/>
          <w:tab w:val="left" w:pos="720" w:leader="none"/>
          <w:tab w:val="left" w:pos="1080" w:leader="none"/>
          <w:tab w:val="left" w:pos="1440" w:leader="none"/>
        </w:tabs>
        <w:ind w:left="360" w:hanging="360"/>
        <w:rPr/>
      </w:pPr>
      <w:r>
        <w:rPr/>
        <w:t>1.</w:t>
        <w:tab/>
        <w:t>Mennyei Atyánk, aki Fiadat a halál sötétjéből átvezetted dicsőséged fényébe, add, hogy mi is eljussunk csodálatos világosságodra.</w:t>
      </w:r>
    </w:p>
    <w:p>
      <w:pPr>
        <w:pStyle w:val="Normal"/>
        <w:tabs>
          <w:tab w:val="left" w:pos="360" w:leader="none"/>
          <w:tab w:val="left" w:pos="720" w:leader="none"/>
          <w:tab w:val="left" w:pos="1080" w:leader="none"/>
          <w:tab w:val="left" w:pos="1440" w:leader="none"/>
        </w:tabs>
        <w:ind w:left="360" w:hanging="360"/>
        <w:rPr/>
      </w:pPr>
      <w:r>
        <w:rPr/>
        <w:t>2.</w:t>
        <w:tab/>
        <w:t>Aki a hit által üdvözíthetsz minket, add, hogy napjainkat keresztségünk szellemében töltsük.</w:t>
      </w:r>
    </w:p>
    <w:p>
      <w:pPr>
        <w:pStyle w:val="Normal"/>
        <w:tabs>
          <w:tab w:val="left" w:pos="360" w:leader="none"/>
          <w:tab w:val="left" w:pos="720" w:leader="none"/>
          <w:tab w:val="left" w:pos="1080" w:leader="none"/>
          <w:tab w:val="left" w:pos="1440" w:leader="none"/>
        </w:tabs>
        <w:ind w:left="360" w:hanging="360"/>
        <w:rPr/>
      </w:pPr>
      <w:r>
        <w:rPr/>
        <w:t>3.</w:t>
        <w:tab/>
        <w:t>Urunk, add, hogy a Krisztusban benned elrejtett életünk úgy világosodjék a világban, hogy előre jelezze az új eget és az új földet.</w:t>
      </w:r>
    </w:p>
    <w:p>
      <w:pPr>
        <w:pStyle w:val="Normal"/>
        <w:tabs>
          <w:tab w:val="left" w:pos="360" w:leader="none"/>
          <w:tab w:val="left" w:pos="720" w:leader="none"/>
          <w:tab w:val="left" w:pos="1080" w:leader="none"/>
          <w:tab w:val="left" w:pos="1440" w:leader="none"/>
        </w:tabs>
        <w:ind w:left="360" w:hanging="360"/>
        <w:rPr/>
      </w:pPr>
      <w:r>
        <w:rPr/>
        <w:t>4.</w:t>
        <w:tab/>
        <w:t>Istenünk, aki a szentáldozásban a megdicsőült Krisztus testét nyújtottad elhunyt testvéreinknek, támaszd fel majd őket új életre az utolsó napon.</w:t>
      </w:r>
    </w:p>
    <w:p>
      <w:pPr>
        <w:pStyle w:val="Normal"/>
        <w:tabs>
          <w:tab w:val="left" w:pos="360" w:leader="none"/>
          <w:tab w:val="left" w:pos="720" w:leader="none"/>
          <w:tab w:val="left" w:pos="1080" w:leader="none"/>
          <w:tab w:val="left" w:pos="1440" w:leader="none"/>
        </w:tabs>
        <w:rPr>
          <w:lang w:val="de-DE"/>
        </w:rPr>
      </w:pPr>
      <w:r>
        <w:rPr>
          <w:lang w:val="de-DE"/>
        </w:rPr>
        <w:t>Mennyei Atyánk, mi a Szent Fiad által nyújtott szeretetnek a gyümölcsét az örökkévalóságban is szeretnénk megköszönni. Segíts odajutnunk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203" w:name="__RefHeading___Toc281083051"/>
      <w:bookmarkEnd w:id="203"/>
      <w:r>
        <w:rPr>
          <w:lang w:val="de-DE"/>
        </w:rPr>
        <w:t>Húsvét 7. vasárnapj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7,20-2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mióta az Úr Jézus dicsőségesen felment az égbe, ott ül az Atya jobbján. Ez a szó , hogy dicsőséges, a mai ember számára nehezen érthető. Mit akarunk ezzel kifejezni? Amikor Isten dicsőségéről beszélünk, akkor Isten nagyságának és szentségének megjelenésére, kinyilatkoztatására kell gondolnunk. Az utolsó kinyilatkoztatás Jézus Krisztus által történt. Jézusban az Isten teljessége mutatkozik meg. Isten elsősorban Jézus által dicsőül meg ebben a világban, általa válik nyilvánvalóvá. Jézus dicsőségében mi is részesülünk, ha Jézus szeretetében élünk, ha egységbe kerülünk vele. Ezt a vele való egységet Szent Pál így fejezi ki: „Élek én, de már nem én, hanem Krisztus él bennem.” Erre törekedjünk, ez legyen a cél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pPr>
      <w:r>
        <w:rPr>
          <w:lang w:val="de-DE"/>
        </w:rPr>
        <w:t xml:space="preserve">Testvéreim! Krisztus a népek világossága, Isten megjelenése köztünk, és minden élő öröme. </w:t>
      </w:r>
      <w:r>
        <w:rPr/>
        <w:t>Kérjük őt boldog áhitattal!</w:t>
      </w:r>
    </w:p>
    <w:p>
      <w:pPr>
        <w:pStyle w:val="Normal"/>
        <w:tabs>
          <w:tab w:val="left" w:pos="360" w:leader="none"/>
          <w:tab w:val="left" w:pos="720" w:leader="none"/>
          <w:tab w:val="left" w:pos="1080" w:leader="none"/>
          <w:tab w:val="left" w:pos="1440" w:leader="none"/>
        </w:tabs>
        <w:ind w:left="360" w:hanging="360"/>
        <w:rPr/>
      </w:pPr>
      <w:r>
        <w:rPr/>
        <w:t>1.</w:t>
        <w:tab/>
        <w:t>Urunk! Segíts minket, hogy kegyelmed erejével mi is az Atya dicsőségére lehessünk.</w:t>
      </w:r>
    </w:p>
    <w:p>
      <w:pPr>
        <w:pStyle w:val="Normal"/>
        <w:tabs>
          <w:tab w:val="left" w:pos="360" w:leader="none"/>
          <w:tab w:val="left" w:pos="720" w:leader="none"/>
          <w:tab w:val="left" w:pos="1080" w:leader="none"/>
          <w:tab w:val="left" w:pos="1440" w:leader="none"/>
        </w:tabs>
        <w:ind w:left="360" w:hanging="360"/>
        <w:rPr/>
      </w:pPr>
      <w:r>
        <w:rPr/>
        <w:t>2.</w:t>
        <w:tab/>
        <w:t>Eszközöld ki az Atyától a Szentlélek erejét, hogy általa mindig Isten gyermekeiként járjuk az élet útjait.</w:t>
      </w:r>
    </w:p>
    <w:p>
      <w:pPr>
        <w:pStyle w:val="Normal"/>
        <w:tabs>
          <w:tab w:val="left" w:pos="360" w:leader="none"/>
          <w:tab w:val="left" w:pos="720" w:leader="none"/>
          <w:tab w:val="left" w:pos="1080" w:leader="none"/>
          <w:tab w:val="left" w:pos="1440" w:leader="none"/>
        </w:tabs>
        <w:ind w:left="360" w:hanging="360"/>
        <w:rPr/>
      </w:pPr>
      <w:r>
        <w:rPr/>
        <w:t>3.</w:t>
        <w:tab/>
        <w:t>Istenünk! Tégy minket nagylelkűvé, hogy ne a magunk előnyét keressük, hanem inkább mások javára törekedjünk.</w:t>
      </w:r>
    </w:p>
    <w:p>
      <w:pPr>
        <w:pStyle w:val="Normal"/>
        <w:tabs>
          <w:tab w:val="left" w:pos="360" w:leader="none"/>
          <w:tab w:val="left" w:pos="720" w:leader="none"/>
          <w:tab w:val="left" w:pos="1080" w:leader="none"/>
          <w:tab w:val="left" w:pos="1440" w:leader="none"/>
        </w:tabs>
        <w:ind w:left="360" w:hanging="360"/>
        <w:rPr/>
      </w:pPr>
      <w:r>
        <w:rPr/>
        <w:t>4.</w:t>
        <w:tab/>
        <w:t>Add meg nekünk az isteni tudomány ajándékát, hogy egyre jobban megismerjünk téged és az Atyát a Szentlélek által.</w:t>
      </w:r>
    </w:p>
    <w:p>
      <w:pPr>
        <w:pStyle w:val="Normal"/>
        <w:tabs>
          <w:tab w:val="left" w:pos="360" w:leader="none"/>
          <w:tab w:val="left" w:pos="720" w:leader="none"/>
          <w:tab w:val="left" w:pos="1080" w:leader="none"/>
          <w:tab w:val="left" w:pos="1440" w:leader="none"/>
        </w:tabs>
        <w:rPr/>
      </w:pPr>
      <w:r>
        <w:rPr/>
        <w:t xml:space="preserve">Istenünk, mi gyarló szavainkkal és éneklésünkkel dicsőítünk téged, mert tiéd a hatalom, az erő és a dicsőség, most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Húsvéti idő</w:t>
      </w:r>
    </w:p>
    <w:p>
      <w:pPr>
        <w:pStyle w:val="Heading3"/>
        <w:rPr>
          <w:lang w:val="de-DE"/>
        </w:rPr>
      </w:pPr>
      <w:bookmarkStart w:id="204" w:name="__RefHeading___Toc281083052"/>
      <w:bookmarkEnd w:id="204"/>
      <w:r>
        <w:rPr>
          <w:lang w:val="de-DE"/>
        </w:rPr>
        <w:t>Pünkösd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14,15-16.23-2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indig megrendült az emberekbe vetett bizalmunk, amikor azt tapasztaltuk, hogy valami hazugságnak lettünk áldozatai, akár anyagilag, akár; erkölcsileg. Még rosszabb a helyzet, ha mi hazudtunk másnak. Mindenképpen nagy lelki károsodást szenvedtünk el. Vigasztalásunkra szolgál, hogy az Úr Jézus megígérte nekünk az igazság Lelkét, amely mindenkor igazmondásra késztet minket. A mai pünkösd erősitse bennünk az igazság utáni vágyat, hogy eltűnjön belőlünk és körülöttünk a hazugágnak az a sötétsége, amelyben utat tévesztünk, és a gonoszság ösvényére lépünk. Az igazság győzelme tudja megújítani a világot, az igazság biztosítja számunkra az Isten felé vezető jó utat. Bánjuk meg hazugságainkat.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Jézus megígérte nekünk az igazság Lelkét, ezért fordulhatunk hozzá bizalomm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Világosíts meg minden népet a Szentlélek fényével, hogy megtalálják a hozzád vezető uta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Egyházadat az igazság szolgálatában püspökeid és papjaid által.</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Te azt akartad, hogy a Szentlélek betöltse a földkerekséget. Engedd, hogy minden ember igazságban és békében építse a világo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Gyógyítsd meg a betegeket, hogy visszatérve munkájukhoz egészségben szolgáljanak neked, és elnyerjék az üdvössége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Urunk! Te a keresztség által egyesíteni akarsz minden keresztényt. Engedd, hogy a Szentlélekben híveid nagyszámú serege egy szív és egy lélek legyen.</w:t>
      </w:r>
    </w:p>
    <w:p>
      <w:pPr>
        <w:pStyle w:val="Normal"/>
        <w:tabs>
          <w:tab w:val="left" w:pos="360" w:leader="none"/>
          <w:tab w:val="left" w:pos="720" w:leader="none"/>
          <w:tab w:val="left" w:pos="1080" w:leader="none"/>
          <w:tab w:val="left" w:pos="1440" w:leader="none"/>
        </w:tabs>
        <w:rPr>
          <w:lang w:val="de-DE"/>
        </w:rPr>
      </w:pPr>
      <w:r>
        <w:rPr>
          <w:lang w:val="de-DE"/>
        </w:rPr>
        <w:t>Urunk, Jézus Krisztus! Te vagy az igazság és az élet. Áraszd Szentlelkedet mindnyájunk szívébe, hogy hitünket bátran megvalljuk, és hitünk szerint éljünk, és életünkkel dicsérjünk téged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Heading2"/>
        <w:rPr>
          <w:spacing w:val="0"/>
        </w:rPr>
      </w:pPr>
      <w:bookmarkStart w:id="205" w:name="__RefHeading___Toc281083053"/>
      <w:bookmarkEnd w:id="205"/>
      <w:r>
        <w:rPr>
          <w:spacing w:val="0"/>
        </w:rPr>
        <w:t>Évközi idő</w:t>
      </w:r>
    </w:p>
    <w:p>
      <w:pPr>
        <w:pStyle w:val="Heading3"/>
        <w:rPr>
          <w:lang w:val="de-DE"/>
        </w:rPr>
      </w:pPr>
      <w:bookmarkStart w:id="206" w:name="__RefHeading___Toc281083054"/>
      <w:bookmarkEnd w:id="206"/>
      <w:r>
        <w:rPr>
          <w:lang w:val="de-DE"/>
        </w:rPr>
        <w:t>Évközi 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Jn 2,1-1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evangélium a kánai mennyegző történetét tárja elénk. Egy lakodalom mindig zárt családi ünnepség, ahol meghívott vendégek vannak jelen. Szólás-mondás is keletkezett ebből: Hívatlan vendégnek ajtó mögött a helye. Ezért az evangélista fontosnak tartja megjegyezni, hogy „Jézus is hivatalos volt”. Az Úr Jézus a mi életünkben is részt akar venni. Nemcsak a vasárnapi szentmisében, hanem hétköznapjainkban is. Várja, hogy hívjuk, hogy kinyissuk előtte a szívünket. Nem tolakszik, de szívesebben jön, ha hívjuk. Helyesen cselekszünk, ha vendégül látjuk őt, mert jelenléte lelki gazdagodást jelent számunkra. A kánai fiatal házaspár is jól járt vele, hiszen az ő javukra tette első csodáját, amikor a vizet borrá változtatta. A mai szentmisében is nyitott szívet kíván tőlünk, hogy betérhessen hozzánk tanításával és kegyelmév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Urunkhoz, Üdvözítőnkhöz, aki szereti, táplálja és óvja Egyházát. Kérjük, hallgassa meg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e minden szentmisében égi lakomát készítesz nekünk. Add, hogy mindig készséges lélekkel jelenjünk meg oltárod asztalánál.</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udatosítsd a házasságra készülők lelkében, hogy Te vagy az a „hatalmas harmadik”, aki az emberi szíveket örökre szóló szeretettel tudja egybekötni.</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Vedd gondviselő oltalmadba azokat, akik jogos igényeikért küzdenek, hogy örömben és biztonságban élj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Légy a szegények menedéke, nyújts nekik segítséget a szorongattatásban.</w:t>
      </w:r>
    </w:p>
    <w:p>
      <w:pPr>
        <w:pStyle w:val="Normal"/>
        <w:tabs>
          <w:tab w:val="left" w:pos="360" w:leader="none"/>
          <w:tab w:val="left" w:pos="720" w:leader="none"/>
          <w:tab w:val="left" w:pos="1080" w:leader="none"/>
          <w:tab w:val="left" w:pos="1440" w:leader="none"/>
        </w:tabs>
        <w:rPr>
          <w:lang w:val="de-DE"/>
        </w:rPr>
      </w:pPr>
      <w:r>
        <w:rPr>
          <w:lang w:val="de-DE"/>
        </w:rPr>
        <w:t>Urunk, Istenünk! Te arra hívtál meg bennünket, hogy a világ előtt tanúságot tegyünk gondviselő jóságodról és végtelen hatalmadról. Adj nekünk erőt és bátorságot, hogy hivatásunkat eredményesen tölthessük be mai társadalmunkban.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07" w:name="__RefHeading___Toc281083055"/>
      <w:bookmarkEnd w:id="207"/>
      <w:r>
        <w:rPr>
          <w:lang w:val="de-DE"/>
        </w:rPr>
        <w:t>Évközi 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1-4.4,14-2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szentmise evangéliuma ezzel a mondattal fejeződik be: „Ma teljesedtek be az írás szavai.” E szavakkal az Úr Jézus nyíltan megvallotta, hogy ő az a Messiás, akiről az ószövetségi próféta jövendölt. így is mondhatta volna: Én vagyok a várva várt Messiás. A hallgatóság ennek hallatára felháborodott, olyannyira, hogy az Úr Jézust közös erővel le akarták taszítani egy magas hegyről. A Szentírás szavait ma is be lehetne fejezni ezzel a mondattal: Ma teljesedtek be az írás szavai. Az Úr Jézus tanítása ugyanis, amit az újszövetség könyvei tárnak elénk, ma is felháborodást szül egyesekben, és rátámadnak azokra, akik az evangélium igazságait nyíltan hirdetik. 1996-ban 206 hithirdetőt öltek meg a világban. Imádkozzunk ma azért, hogy az Úr Jézus örök igazságainak ne ellenségei, ne kritizálói legyünk, hanem hirdetői és megvalósítói. Így teljesedjék be az írás szava rajtunk ma, holnap és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mádkozzunk az Úr Jézushoz, aki azért jött közénk, hogy üdvösséget szerezzen minden embernek!</w:t>
      </w:r>
    </w:p>
    <w:p>
      <w:pPr>
        <w:pStyle w:val="Normal"/>
        <w:tabs>
          <w:tab w:val="left" w:pos="360" w:leader="none"/>
          <w:tab w:val="left" w:pos="720" w:leader="none"/>
          <w:tab w:val="left" w:pos="1080" w:leader="none"/>
          <w:tab w:val="left" w:pos="1440" w:leader="none"/>
        </w:tabs>
        <w:ind w:left="360" w:hanging="360"/>
        <w:rPr/>
      </w:pPr>
      <w:r>
        <w:rPr/>
        <w:t>1.</w:t>
        <w:tab/>
        <w:t>Hálát adunk Urunk magasztos tanításodért, amelyet számunkra Egyházad kétezer éves története is hitelesített.</w:t>
      </w:r>
    </w:p>
    <w:p>
      <w:pPr>
        <w:pStyle w:val="Normal"/>
        <w:tabs>
          <w:tab w:val="left" w:pos="360" w:leader="none"/>
          <w:tab w:val="left" w:pos="720" w:leader="none"/>
          <w:tab w:val="left" w:pos="1080" w:leader="none"/>
          <w:tab w:val="left" w:pos="1440" w:leader="none"/>
        </w:tabs>
        <w:ind w:left="360" w:hanging="360"/>
        <w:rPr/>
      </w:pPr>
      <w:r>
        <w:rPr/>
        <w:t>2.</w:t>
        <w:tab/>
        <w:t xml:space="preserve">Istenünk! </w:t>
      </w:r>
      <w:r>
        <w:rPr>
          <w:lang w:val="de-DE"/>
        </w:rPr>
        <w:t>Te alkottál mindent. Add, hogy a teremtett világban meglássuk kezed alkotásait, és észrevegyük benne végtelen bölcsességedet.</w:t>
      </w:r>
    </w:p>
    <w:p>
      <w:pPr>
        <w:pStyle w:val="Normal"/>
        <w:tabs>
          <w:tab w:val="left" w:pos="360" w:leader="none"/>
          <w:tab w:val="left" w:pos="720" w:leader="none"/>
          <w:tab w:val="left" w:pos="1080" w:leader="none"/>
          <w:tab w:val="left" w:pos="1440" w:leader="none"/>
        </w:tabs>
        <w:ind w:left="360" w:hanging="360"/>
        <w:rPr/>
      </w:pPr>
      <w:r>
        <w:rPr/>
        <w:t>3.</w:t>
        <w:tab/>
        <w:t>Te véreddel szentesítetted az új és örök szövetséget. Add, hogy kegyelmed erejével parancsaidat teljesítve hűek maradjunk hozzád.</w:t>
      </w:r>
    </w:p>
    <w:p>
      <w:pPr>
        <w:pStyle w:val="Normal"/>
        <w:tabs>
          <w:tab w:val="left" w:pos="360" w:leader="none"/>
          <w:tab w:val="left" w:pos="720" w:leader="none"/>
          <w:tab w:val="left" w:pos="1080" w:leader="none"/>
          <w:tab w:val="left" w:pos="1440" w:leader="none"/>
        </w:tabs>
        <w:ind w:left="360" w:hanging="360"/>
        <w:rPr/>
      </w:pPr>
      <w:r>
        <w:rPr/>
        <w:t>4.</w:t>
        <w:tab/>
        <w:t>Vérednek üdvösséges patakjával mosd le bűneinket, és örvendeztesd meg népedet.</w:t>
      </w:r>
    </w:p>
    <w:p>
      <w:pPr>
        <w:pStyle w:val="Normal"/>
        <w:tabs>
          <w:tab w:val="left" w:pos="360" w:leader="none"/>
          <w:tab w:val="left" w:pos="720" w:leader="none"/>
          <w:tab w:val="left" w:pos="1080" w:leader="none"/>
          <w:tab w:val="left" w:pos="1440" w:leader="none"/>
        </w:tabs>
        <w:rPr>
          <w:lang w:val="de-DE"/>
        </w:rPr>
      </w:pPr>
      <w:r>
        <w:rPr>
          <w:lang w:val="de-DE"/>
        </w:rPr>
        <w:t>Mindenható Istenünk! Tekints jóságosán a Te népedre, amely a dicséret és a kiengesztelődés áldozatát mutatja be neked,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08" w:name="__RefHeading___Toc281083056"/>
      <w:bookmarkEnd w:id="208"/>
      <w:r>
        <w:rPr>
          <w:lang w:val="de-DE"/>
        </w:rPr>
        <w:t>Évközi 4.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1Kor 13,1-1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szentmise olvasmányában Szent Pál apostol himnuszát fogjuk hallani. Ő ezzel olyan mesterművet alkotott, amely tartalmában kétezer év után sem vesztette el időszerűségét. </w:t>
      </w:r>
      <w:r>
        <w:rPr>
          <w:lang w:val="de-DE"/>
        </w:rPr>
        <w:t>Mert van-e olyan ember, aki a szeretetről nem hall, nem beszél szívesen? Szent Pál pedig a szeretet leglényegesebb tulajdonságait fogalmazza meg számunkra. Nem a passzív, hanem az aktív szeretetét, amelyre éppen az Úr Jézus mutat számtalan példát. Mai szentmisénkben kérjünk tőle bocsánatot azon bűneinkért, amelyeket a szeretet ellen elkövettünk, és kérjük, hogy tegye teljessé szeretetünket iránta és felebarátaink irán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Forduljunk bizalommal a szeretet példaképéhez, az Úr Jézushoz, és kérjük, hogy tegye teljessé szeretetünket iránta és felebarátaink irán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Segítsd Urunk szentatyánkat, püspökeinket, papjainkat és mindazokat, akiknek Egyházadban a hivatás kegyelmét adtad, hogy szolgálatuk által Isten szeretete látható legyen a világba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ögjünk azokért, akik a közhatalmat gyakorolják, hogy mindenkor embertársaik javát tartsák szem előt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okért a férfiakért és nőkért, akik a kórházakban és a szociális otthonokban fáradoznak, hogy a rájuk bízottak iránt nagy szeretettel és türelemmel legy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mindnyájunknak, akik ma oltárod körül összejöttünk, hogy a szeretetet ne csak hirdessük, hanem gyakoroljuk is.</w:t>
      </w:r>
    </w:p>
    <w:p>
      <w:pPr>
        <w:pStyle w:val="Normal"/>
        <w:tabs>
          <w:tab w:val="left" w:pos="360" w:leader="none"/>
          <w:tab w:val="left" w:pos="720" w:leader="none"/>
          <w:tab w:val="left" w:pos="1080" w:leader="none"/>
          <w:tab w:val="left" w:pos="1440" w:leader="none"/>
        </w:tabs>
        <w:rPr>
          <w:lang w:val="de-DE"/>
        </w:rPr>
      </w:pPr>
      <w:r>
        <w:rPr>
          <w:lang w:val="de-DE"/>
        </w:rPr>
        <w:t>Mennyei Atyánk! Te minket szeretetből teremtettél és éltetsz. Köszönjük irántunk való sok-sok jóságodat,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09" w:name="__RefHeading___Toc281083057"/>
      <w:bookmarkEnd w:id="209"/>
      <w:r>
        <w:rPr>
          <w:lang w:val="de-DE"/>
        </w:rPr>
        <w:t>Évközi 5.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5,1-11)</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keresztények kezdettől fogva a hét első napján, vasárnap gyűltek össze, hogy emlékezzenek az Úr Jézus halálára és feltámadására. Mi is ezt tesszük a mai szentmisében, és így teszünk eleget az isteni parancsnak: Az Úr napját szenteld meg! De nem úgy akarunk emlékezni, mint valami régi eseményre, mintha annak már semmi köze nem volna mai életünkhöz, hanem azzal a tudattal tesszük ezt, hogy a szentmise találkozást jelent az Úr Jézussal, aki követésére hív, aki programot ad nekünk, aki int és figyelmeztet feladatainkra. Hívta Pétert és Andrást, akikkel a tenger partján találkozott, hívta Mátét, aki vámszedő volt, hívta Jánost, aki éppen halászott. Ők pedig otthagyták mindenüket, és követték Jézust. Ha meghalljuk ma szavát, álljunk teljes hittel melléj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sten minket is hív. Testvéreim! Akiket Isten hív, rászorulnak imáinkra. Ezért így imádkozz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mindazokért, akik valamilyen módon elkötelezték magukat Krisztusnak. Azt kérjük számukra, hogy a szeretet erős maradjon bennü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 fiatalokért, akik az elmúlt években bérmálkoztak, hogy hitük megélésében bátrak legyene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 keresztény politikusokért, hogy mindenkor az evangélium maradjon működésük aranyfonala.</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a betegekért, magányosokért és a szükséget szenvedőkért, hogy Krisztusba vetett reményük biztos vigasztalás maradjon számukra.</w:t>
      </w:r>
    </w:p>
    <w:p>
      <w:pPr>
        <w:pStyle w:val="Normal"/>
        <w:tabs>
          <w:tab w:val="left" w:pos="360" w:leader="none"/>
          <w:tab w:val="left" w:pos="720" w:leader="none"/>
          <w:tab w:val="left" w:pos="1080" w:leader="none"/>
          <w:tab w:val="left" w:pos="1440" w:leader="none"/>
        </w:tabs>
        <w:rPr>
          <w:lang w:val="de-DE"/>
        </w:rPr>
      </w:pPr>
      <w:r>
        <w:rPr>
          <w:lang w:val="de-DE"/>
        </w:rPr>
        <w:t>Urunk, Istenünk! Fiadban, Jézus Krisztusban közel érezzük magunkat hozzád. Ezért bízzuk rád életünk minden napját,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10" w:name="__RefHeading___Toc281083058"/>
      <w:bookmarkEnd w:id="210"/>
      <w:r>
        <w:rPr>
          <w:lang w:val="de-DE"/>
        </w:rPr>
        <w:t>Évközi 6.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6,17.20-26)</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z Úr Jézus hív bennünket követésére. </w:t>
      </w:r>
      <w:r>
        <w:rPr/>
        <w:t>Erről hallottunk a múlt vasárnapi evangéliumban. De vajon gondoltunk-e már arra, hogy Krisztus követése odaadást, és a szegényekkel való szolidaritást jelenti? Ha viszont az egyházi közösség a szegények mellé áll, számithat a gazdagok, a hatalmasok elkülönülésére, sőt támadására. Romero érseket Brazíliában azért ölték meg az oltárnál, mert a földbirtokosokkal szemben a szegény parasztok jogait védte. Az Úr Jézus szemében a szegények, a gyengék elsőbbséget élveznek, tehát Egyházának is így kell gondolkodnia, cselekednie. Vizsgáljuk meg magunkat, mennyire tudunk azonosulni az Úr Jézus felfogás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szívesen fordult azokhoz, akik szükségben éltek, testi-lelki bajokban szenvedtek. Őértük imádkozzunk most Urunkhoz, Istenünkhöz!</w:t>
      </w:r>
    </w:p>
    <w:p>
      <w:pPr>
        <w:pStyle w:val="Normal"/>
        <w:tabs>
          <w:tab w:val="left" w:pos="360" w:leader="none"/>
          <w:tab w:val="left" w:pos="720" w:leader="none"/>
          <w:tab w:val="left" w:pos="1080" w:leader="none"/>
          <w:tab w:val="left" w:pos="1440" w:leader="none"/>
        </w:tabs>
        <w:ind w:left="360" w:hanging="360"/>
        <w:rPr/>
      </w:pPr>
      <w:r>
        <w:rPr/>
        <w:t>1.</w:t>
        <w:tab/>
        <w:t>Könyörögjünk mindazokért, akik a mennyek országáért szegénységet és önkéntes lemondást vállaltak magukra.</w:t>
      </w:r>
    </w:p>
    <w:p>
      <w:pPr>
        <w:pStyle w:val="Normal"/>
        <w:tabs>
          <w:tab w:val="left" w:pos="360" w:leader="none"/>
          <w:tab w:val="left" w:pos="720" w:leader="none"/>
          <w:tab w:val="left" w:pos="1080" w:leader="none"/>
          <w:tab w:val="left" w:pos="1440" w:leader="none"/>
        </w:tabs>
        <w:ind w:left="360" w:hanging="360"/>
        <w:rPr/>
      </w:pPr>
      <w:r>
        <w:rPr/>
        <w:t>2.</w:t>
        <w:tab/>
        <w:t>Könyörögjünk azokért, akik különös gonddal fordulnak a szegények és a betegek felé, és a velük való törődést élethivatásnak választották.</w:t>
      </w:r>
    </w:p>
    <w:p>
      <w:pPr>
        <w:pStyle w:val="Normal"/>
        <w:tabs>
          <w:tab w:val="left" w:pos="360" w:leader="none"/>
          <w:tab w:val="left" w:pos="720" w:leader="none"/>
          <w:tab w:val="left" w:pos="1080" w:leader="none"/>
          <w:tab w:val="left" w:pos="1440" w:leader="none"/>
        </w:tabs>
        <w:ind w:left="360" w:hanging="360"/>
        <w:rPr/>
      </w:pPr>
      <w:r>
        <w:rPr/>
        <w:t>3.</w:t>
        <w:tab/>
        <w:t>Imádkozzunk azokért, akiket a gazdagság és a hatalom miatt a kárhozat veszélye fenyeget.</w:t>
      </w:r>
    </w:p>
    <w:p>
      <w:pPr>
        <w:pStyle w:val="Normal"/>
        <w:tabs>
          <w:tab w:val="left" w:pos="360" w:leader="none"/>
          <w:tab w:val="left" w:pos="720" w:leader="none"/>
          <w:tab w:val="left" w:pos="1080" w:leader="none"/>
          <w:tab w:val="left" w:pos="1440" w:leader="none"/>
        </w:tabs>
        <w:ind w:left="360" w:hanging="360"/>
        <w:rPr/>
      </w:pPr>
      <w:r>
        <w:rPr/>
        <w:t>4.</w:t>
        <w:tab/>
        <w:t>Imádkozzunk a gyászolókért, a magány miatt szenvedőkért, hogy ők is érezzék gondviselő jóságodat.</w:t>
      </w:r>
    </w:p>
    <w:p>
      <w:pPr>
        <w:pStyle w:val="Normal"/>
        <w:tabs>
          <w:tab w:val="left" w:pos="360" w:leader="none"/>
          <w:tab w:val="left" w:pos="720" w:leader="none"/>
          <w:tab w:val="left" w:pos="1080" w:leader="none"/>
          <w:tab w:val="left" w:pos="1440" w:leader="none"/>
        </w:tabs>
        <w:rPr/>
      </w:pPr>
      <w:r>
        <w:rPr/>
        <w:t>Gondviselő Istenünk! Benned és általad védettnek érezzük magunkat. Hálát adunk neked azért, hogy mindig gondunkat viseled,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11" w:name="__RefHeading___Toc281083059"/>
      <w:bookmarkEnd w:id="211"/>
      <w:r>
        <w:rPr/>
        <w:t>Évközi 7.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6,27-3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Krisztus követése a tiszta lelki öröm megismerését is jelenti. A Krisztust követő kereszténynek igazi öröme, lelki megnyugvása abban van, hogy megismeri az Úr Jézus életét, átérzi tanításának magasztosságát, és számára az evangélium valóban örömhír lesz. Nem olyan öröm ez, amelyet a csokoládétorta ízlelése jelent, és távol áll az optimista ember természetes vidámságától is. Igazában azok értik ennek lényegét, akik a krisztusi élet célját megismerték, és erősen él bennük az a remény, hogy célba érnek, mert jó úton járnak. Mi például akkor érezzük ezt az örömet, amikor a szentmisén lelkesen éneklünk, tiszta szívvel szentáldozáshoz járulunk, vagy amikor a szentbeszédet érdeklődéssel hallgatjuk. Amikor most találkozunk Urunkkal a szentmisében, egyesülni akarunk igéjével és Szent Testével. Bűnbánattal tegyük magunkat alkalmassá a krisztusi öröm befogadására, átél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Mindnyájunknak szükségünk van pihenésre, ünneplésre, hogy az elfáradt test erőt nyerjen a munkára, és az elernyedt lélek örömre hangolódjon. Erre gondolva imádkozzunk mennyei Atyánkhoz!</w:t>
      </w:r>
    </w:p>
    <w:p>
      <w:pPr>
        <w:pStyle w:val="Normal"/>
        <w:tabs>
          <w:tab w:val="left" w:pos="360" w:leader="none"/>
          <w:tab w:val="left" w:pos="720" w:leader="none"/>
          <w:tab w:val="left" w:pos="1080" w:leader="none"/>
          <w:tab w:val="left" w:pos="1440" w:leader="none"/>
        </w:tabs>
        <w:ind w:left="360" w:hanging="360"/>
        <w:rPr/>
      </w:pPr>
      <w:r>
        <w:rPr/>
        <w:t>1.</w:t>
        <w:tab/>
        <w:t>Imádkozzunk azokért, akik az Úr szőlőjében dolgoznak, és elfáradtak. Add Urunk, hogy új erőt merítsenek nagyszerű ígéreteidből.</w:t>
      </w:r>
    </w:p>
    <w:p>
      <w:pPr>
        <w:pStyle w:val="Normal"/>
        <w:tabs>
          <w:tab w:val="left" w:pos="360" w:leader="none"/>
          <w:tab w:val="left" w:pos="720" w:leader="none"/>
          <w:tab w:val="left" w:pos="1080" w:leader="none"/>
          <w:tab w:val="left" w:pos="1440" w:leader="none"/>
        </w:tabs>
        <w:ind w:left="360" w:hanging="360"/>
        <w:rPr/>
      </w:pPr>
      <w:r>
        <w:rPr/>
        <w:t>2.</w:t>
        <w:tab/>
        <w:t>Imádkozzunk azokért, akik kórházakban, szociális otthonokban mások testi-lelki jólétéért fáradoznak. Add, hogy maguk számára is időt találjanak az erőgyűjtésre, a pihenésre.</w:t>
      </w:r>
    </w:p>
    <w:p>
      <w:pPr>
        <w:pStyle w:val="Normal"/>
        <w:tabs>
          <w:tab w:val="left" w:pos="360" w:leader="none"/>
          <w:tab w:val="left" w:pos="720" w:leader="none"/>
          <w:tab w:val="left" w:pos="1080" w:leader="none"/>
          <w:tab w:val="left" w:pos="1440" w:leader="none"/>
        </w:tabs>
        <w:ind w:left="360" w:hanging="360"/>
        <w:rPr/>
      </w:pPr>
      <w:r>
        <w:rPr/>
        <w:t>3.</w:t>
        <w:tab/>
        <w:t>Segíts bennünket, hogy egészséges vidámságot, tiszta örömet vihessünk családunk életébe.</w:t>
      </w:r>
    </w:p>
    <w:p>
      <w:pPr>
        <w:pStyle w:val="Normal"/>
        <w:tabs>
          <w:tab w:val="left" w:pos="360" w:leader="none"/>
          <w:tab w:val="left" w:pos="720" w:leader="none"/>
          <w:tab w:val="left" w:pos="1080" w:leader="none"/>
          <w:tab w:val="left" w:pos="1440" w:leader="none"/>
        </w:tabs>
        <w:ind w:left="360" w:hanging="360"/>
        <w:rPr/>
      </w:pPr>
      <w:r>
        <w:rPr/>
        <w:t>4.</w:t>
        <w:tab/>
        <w:t>Imádkozzunk azokéit, akiknek csak a munka, a siker, a teljesítmény tölti ki életüket. Add, hogy ők is nyitottak maradjanak az élet tiszta örömei iránt.</w:t>
      </w:r>
    </w:p>
    <w:p>
      <w:pPr>
        <w:pStyle w:val="Normal"/>
        <w:tabs>
          <w:tab w:val="left" w:pos="360" w:leader="none"/>
          <w:tab w:val="left" w:pos="720" w:leader="none"/>
          <w:tab w:val="left" w:pos="1080" w:leader="none"/>
          <w:tab w:val="left" w:pos="1440" w:leader="none"/>
        </w:tabs>
        <w:rPr/>
      </w:pPr>
      <w:r>
        <w:rPr/>
        <w:t xml:space="preserve">Istenünk, Te ismered örömeinket és gondjainkat. Megadod nekünk mindazt, amire szükségünk van. </w:t>
      </w:r>
      <w:r>
        <w:rPr>
          <w:lang w:val="de-DE"/>
        </w:rPr>
        <w:t>Mindezért hálát adunk neked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12" w:name="__RefHeading___Toc281083060"/>
      <w:bookmarkEnd w:id="212"/>
      <w:r>
        <w:rPr>
          <w:lang w:val="de-DE"/>
        </w:rPr>
        <w:t>Évközi 8.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6,39-45)</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szív bőségéből szól a száj. Ezt így fogalmazza meg az Úr Jézus a mai evangéliumban: „Ami a szíveden, az van a szádon.” Vagyis: szavai és tettei mutatják meg az ember belső értékeit. Ezért szoktuk olykor mondani: Ha hallgattál volna, bölcs maradtál volna. Gyümölcseiről ismerjük meg a fát. Őszintén be kell vallanunk, hogy lelkünk nem mindig terem jó gyümölcsöt Isten országa számára. Nem lehet rejtegetni hibáinkat, bűneinket, főleg a családon belül. De nem is helyes. Inkább valljuk meg azokat Isten előtt, és kérjük bocsánatát. Kezdjük mai szentmisénket is bűnbána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bizalommal az Úr Jézushoz, aki jól ismer bennünket!</w:t>
      </w:r>
    </w:p>
    <w:p>
      <w:pPr>
        <w:pStyle w:val="Normal"/>
        <w:tabs>
          <w:tab w:val="left" w:pos="360" w:leader="none"/>
          <w:tab w:val="left" w:pos="720" w:leader="none"/>
          <w:tab w:val="left" w:pos="1080" w:leader="none"/>
          <w:tab w:val="left" w:pos="1440" w:leader="none"/>
        </w:tabs>
        <w:ind w:left="360" w:hanging="360"/>
        <w:rPr/>
      </w:pPr>
      <w:r>
        <w:rPr/>
        <w:t>1.</w:t>
        <w:tab/>
        <w:t>Imádkozzunk a köztünk élő felebarátainkért, akiket sokféle gond gyötör, akik megoldatlan problémákkal küszködnek, és valami bánat nyomja szívüket.</w:t>
      </w:r>
    </w:p>
    <w:p>
      <w:pPr>
        <w:pStyle w:val="Normal"/>
        <w:tabs>
          <w:tab w:val="left" w:pos="360" w:leader="none"/>
          <w:tab w:val="left" w:pos="720" w:leader="none"/>
          <w:tab w:val="left" w:pos="1080" w:leader="none"/>
          <w:tab w:val="left" w:pos="1440" w:leader="none"/>
        </w:tabs>
        <w:ind w:left="360" w:hanging="360"/>
        <w:rPr/>
      </w:pPr>
      <w:r>
        <w:rPr/>
        <w:t>2.</w:t>
        <w:tab/>
        <w:t>Imádkozzunk azokért, akik nehéz körülmények között is bátran fáradoznak az evangélium terjesztésén.</w:t>
      </w:r>
    </w:p>
    <w:p>
      <w:pPr>
        <w:pStyle w:val="Normal"/>
        <w:tabs>
          <w:tab w:val="left" w:pos="360" w:leader="none"/>
          <w:tab w:val="left" w:pos="720" w:leader="none"/>
          <w:tab w:val="left" w:pos="1080" w:leader="none"/>
          <w:tab w:val="left" w:pos="1440" w:leader="none"/>
        </w:tabs>
        <w:ind w:left="360" w:hanging="360"/>
        <w:rPr/>
      </w:pPr>
      <w:r>
        <w:rPr/>
        <w:t>3.</w:t>
        <w:tab/>
        <w:t>Könyörögjünk azokért, akik nyilvánosan kiállnak felebarátjukért, amikor azok hallgatásra vannak kényszerítve.</w:t>
      </w:r>
    </w:p>
    <w:p>
      <w:pPr>
        <w:pStyle w:val="Normal"/>
        <w:tabs>
          <w:tab w:val="left" w:pos="360" w:leader="none"/>
          <w:tab w:val="left" w:pos="720" w:leader="none"/>
          <w:tab w:val="left" w:pos="1080" w:leader="none"/>
          <w:tab w:val="left" w:pos="1440" w:leader="none"/>
        </w:tabs>
        <w:ind w:left="360" w:hanging="360"/>
        <w:rPr/>
      </w:pPr>
      <w:r>
        <w:rPr/>
        <w:t>4.</w:t>
        <w:tab/>
        <w:t>Add, hogy egyházközségünk olyan hely legyen, ahol a jócselekedetek gyümölcsei bőven teremnek.</w:t>
      </w:r>
    </w:p>
    <w:p>
      <w:pPr>
        <w:pStyle w:val="Normal"/>
        <w:tabs>
          <w:tab w:val="left" w:pos="360" w:leader="none"/>
          <w:tab w:val="left" w:pos="720" w:leader="none"/>
          <w:tab w:val="left" w:pos="1080" w:leader="none"/>
          <w:tab w:val="left" w:pos="1440" w:leader="none"/>
        </w:tabs>
        <w:ind w:left="360" w:hanging="360"/>
        <w:rPr/>
      </w:pPr>
      <w:r>
        <w:rPr/>
        <w:t>5.</w:t>
        <w:tab/>
        <w:t>Imádkozzunk halottainkért, hogy életük jótetteiért megkapják méltó jutalmukat.</w:t>
      </w:r>
    </w:p>
    <w:p>
      <w:pPr>
        <w:pStyle w:val="Normal"/>
        <w:tabs>
          <w:tab w:val="left" w:pos="360" w:leader="none"/>
          <w:tab w:val="left" w:pos="720" w:leader="none"/>
          <w:tab w:val="left" w:pos="1080" w:leader="none"/>
          <w:tab w:val="left" w:pos="1440" w:leader="none"/>
        </w:tabs>
        <w:rPr>
          <w:lang w:val="de-DE"/>
        </w:rPr>
      </w:pPr>
      <w:r>
        <w:rPr>
          <w:lang w:val="de-DE"/>
        </w:rPr>
        <w:t>Urunk, Istenünk, kezedbe helyezzük gondolatainkat, cselekedeteinket és egész életünket. Bízunk abban, hogy mindent javunkra fordítasz,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13" w:name="__RefHeading___Toc281083061"/>
      <w:bookmarkEnd w:id="213"/>
      <w:r>
        <w:rPr>
          <w:lang w:val="de-DE"/>
        </w:rPr>
        <w:t>Évközi 9.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7,1-1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evangéliumban az Úr Jézus úgy állítja tanítványai elé a pogány kafarnaumi századost, mint példaképet. Miért? Mert a kafarnaumi százados rátalált a hitre jócselekedetei alapján. Ma is eljuthat Istenhez minden jószándékú ember, akiben megvan az istenkeresés őszinte vágya. Dogmatikánk ezt úgy fogalmazza meg, hogy a vágykeresztség által is lehet üdvözülni. Amikor az Úr Jézus észreveszi a pogány katona nagy bizalmát, akkor arra hívja fel tanítványai figyelmét, amire manapság nagy hangsúlyt teszünk, és így fogalmazunk: ne azt keressük, ami szétválaszt, hanem ami összeköt bennünket. Vizsgáljuk meg magunkat, hogyan vélekedünk a más vallásúakró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mádkozzunk gondviselő Atyánkhoz, aki nekünk ajándékozta a világot, és szeretettel vár minden embert örök országába!</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j békét és egyetértést mindazoknak, akik hisznek benned, és szeretnek téged.</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Bocsásd meg bűneinket, amelyeket a keresztények egysége ellen a történelem folyamán elkövettünk.</w:t>
      </w:r>
    </w:p>
    <w:p>
      <w:pPr>
        <w:pStyle w:val="Normal"/>
        <w:tabs>
          <w:tab w:val="left" w:pos="360" w:leader="none"/>
          <w:tab w:val="left" w:pos="720" w:leader="none"/>
          <w:tab w:val="left" w:pos="1080" w:leader="none"/>
          <w:tab w:val="left" w:pos="1440" w:leader="none"/>
        </w:tabs>
        <w:ind w:left="360" w:hanging="360"/>
        <w:rPr/>
      </w:pPr>
      <w:r>
        <w:rPr/>
        <w:t>3.</w:t>
        <w:tab/>
        <w:t>Urunk! Segíts megismerni a más vallású, de téged őszintén szolgáló embereket, hogy tudjuk becsülni jószándékú törekvéseiket.</w:t>
      </w:r>
    </w:p>
    <w:p>
      <w:pPr>
        <w:pStyle w:val="Normal"/>
        <w:tabs>
          <w:tab w:val="left" w:pos="360" w:leader="none"/>
          <w:tab w:val="left" w:pos="720" w:leader="none"/>
          <w:tab w:val="left" w:pos="1080" w:leader="none"/>
          <w:tab w:val="left" w:pos="1440" w:leader="none"/>
        </w:tabs>
        <w:ind w:left="360" w:hanging="360"/>
        <w:rPr/>
      </w:pPr>
      <w:r>
        <w:rPr/>
        <w:t>4.</w:t>
        <w:tab/>
        <w:t>Tartsd vissza a világ hatalmasait minden jogtalanságtól, a vallásos emberek elnyomásától, és a hatalommal való minden visszaéléstől.</w:t>
      </w:r>
    </w:p>
    <w:p>
      <w:pPr>
        <w:pStyle w:val="Normal"/>
        <w:tabs>
          <w:tab w:val="left" w:pos="360" w:leader="none"/>
          <w:tab w:val="left" w:pos="720" w:leader="none"/>
          <w:tab w:val="left" w:pos="1080" w:leader="none"/>
          <w:tab w:val="left" w:pos="1440" w:leader="none"/>
        </w:tabs>
        <w:ind w:left="360" w:hanging="360"/>
        <w:rPr/>
      </w:pPr>
      <w:r>
        <w:rPr/>
        <w:t>5.</w:t>
        <w:tab/>
        <w:t>Fogadd országodba azokat, akik földi életükben legjobb lelkiismeretük szerint szerettek téged, és szolgáltak neked.</w:t>
      </w:r>
    </w:p>
    <w:p>
      <w:pPr>
        <w:pStyle w:val="Normal"/>
        <w:tabs>
          <w:tab w:val="left" w:pos="360" w:leader="none"/>
          <w:tab w:val="left" w:pos="720" w:leader="none"/>
          <w:tab w:val="left" w:pos="1080" w:leader="none"/>
          <w:tab w:val="left" w:pos="1440" w:leader="none"/>
        </w:tabs>
        <w:rPr/>
      </w:pPr>
      <w:r>
        <w:rPr/>
        <w:t>Irgalmas Istenünk! Köszönjük, hogy Szent Fiad által olyan erkölcsi értékekkel ajándékoztál meg bennünket, amelyek elvezetnek minket az örök boldogságba. Mindezért dicsőitünk és áldunk téged ma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14" w:name="__RefHeading___Toc281083062"/>
      <w:bookmarkEnd w:id="214"/>
      <w:r>
        <w:rPr/>
        <w:t>Évközi 1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7,11-17)</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Ma a naimi ifjú feltámasztásáról fogunk hallani. Az Úr Jézus csodái az Ő istenségének a bizonyítékai. A halottak feltámasztásai rendkívül látványosak voltak, és mindig rendkívüli hatást váltottak ki. Úgyannyira, hogy Lázár feltámasztása már arra késztette a zsidó főtanácsot, hogy az Úr Jézust halálra ítélje. Igaz, hogy az ószövetségi próféták is támasztottak fel halottakat, de azt nem a maguk erejéből tették, hanem minden alkalommal Isten nevében. Az Úr Jézus pedig saját nevében cselekedett. Egyszerűen rászólt a halottra: „Ifjú, mondom neked, kelj fel!” - és a halott feltámadt. Az Úr Jézus csodái egyértelműen igazolják isteni hatalmát, azt, hogy benne az istenség teljessége lakozik. A mai szentmisében is megjelenik köztünk az Úr Jézus. Tehát közös imáink és énekeink az Ő jelenlétében hangzanak el. Ennek tudatában kezdjük el bűnbánati imá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 xml:space="preserve">Testvéreim! Mi a lelki halálból támadtunk fel a keresztségben, és a bűnbánat szentsége által is lelki feltámadásban részesedünk. </w:t>
      </w:r>
      <w:r>
        <w:rPr>
          <w:lang w:val="de-DE"/>
        </w:rPr>
        <w:t>Mindezért Isten példás életet vár tőlünk. Kérjük ehhez segítő erejé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Szentségeid ereje kísérjen minket a feléd vezető úton életünk minden napjá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rányítsd gondolatainkat, szavainkat és cselekedeteinket, hogy jó példát adhassunk környezetünkben mindenkinek, főleg családunk tagjai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d, hogy mindig részvéttel tudjunk lenni szenvedő embertársaink iránt, főleg amikor szeretteik koporsója mellett állna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Üdvözítsd jóságosan elhunyt testvéreinket, hogy teljes mértékben részesedjenek megváltásodban.</w:t>
      </w:r>
    </w:p>
    <w:p>
      <w:pPr>
        <w:pStyle w:val="Normal"/>
        <w:tabs>
          <w:tab w:val="left" w:pos="360" w:leader="none"/>
          <w:tab w:val="left" w:pos="720" w:leader="none"/>
          <w:tab w:val="left" w:pos="1080" w:leader="none"/>
          <w:tab w:val="left" w:pos="1440" w:leader="none"/>
        </w:tabs>
        <w:rPr>
          <w:lang w:val="de-DE"/>
        </w:rPr>
      </w:pPr>
      <w:r>
        <w:rPr>
          <w:lang w:val="de-DE"/>
        </w:rPr>
        <w:t>Urunk! Te isteni hatalmaddal segítettél a síró özvegyen. Taníts meg minket is az együttérzésre, és ösztönözz a segítő szeretetre, amikor szenvedő felebarátunkkal találkozunk. Aki élsz és uralkodol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15" w:name="__RefHeading___Toc281083063"/>
      <w:bookmarkEnd w:id="215"/>
      <w:r>
        <w:rPr>
          <w:lang w:val="de-DE"/>
        </w:rPr>
        <w:t>Évközi 11.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7,36-8,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szentmise olvasmányaiban ugyanaz a gondolat kerül előtérbe: Isten irgalma mindig nagyobb az ember legnagyobb bűnénél is. Az olvasmányban Dávid esete, az evangéliumban pedig a bűnös asszony története igazolja ezt. Dávid király uralkodói nagyságát az ószövetség több oldalról is bemutatja. De kétségtelen, hogy életének sok kiváló jellemvonása mellett legkiemelkedőbb az a mozzanat, amikor Náthán próféta előtt kijelenti: „Vétkeztem az Úr előtt.” Tehát nyíltan beismeri, hogy visszaélt hatalmával, amikor fővezérét, Uriját megölette, és feleségével házasságtörést követett el. A bűnös asszony pedig a bűnbánat könnyeit hullatja Jézus lábaira Simon farizeus házában, és Jézus azt mondja neki: „Bűneid meg vannak bocsátva.” Mennyire nehezünkre esik nekünk feltárnunk a bűneinket még a gyóntatószék bizalmas légkörében is. Mennyivel inkább arra törekszünk, hogy bűneinket eltussoljuk, vagy másokban bűnbakot keressünk. Mennyivel inkább a nagy bűnbánók példáját kellene követnünk, akik nyíltan vallották meg bűneiket! Kezdjük mai szentmisénket bűnbánatt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Járuljunk bizalommal a kegyelem trónjához, hogy irgalmat találjunk, és kegyelmet kapjunk, amikor segítségre szorul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Segítsd Egyházadat, hogy le tudjon hajolni a kitaszítottakhoz, és visszaadni nekik emberi méltóságuk érzés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a keresztényeket, hogy embertársaikat ne a külső látszat alapján ítéljék meg, hanem szívük belső értékei szerin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tedd bátrakká híveidet, hogy a szentgyónásban mindenkor őszinte bűnbevallást tehess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Urunk mindnyájunkat, hogy olyan megbocsátók legyünk egymás iránt, amilyen irgalmas vagy Te bűneinkkel szemben.</w:t>
      </w:r>
    </w:p>
    <w:p>
      <w:pPr>
        <w:pStyle w:val="Normal"/>
        <w:tabs>
          <w:tab w:val="left" w:pos="360" w:leader="none"/>
          <w:tab w:val="left" w:pos="720" w:leader="none"/>
          <w:tab w:val="left" w:pos="1080" w:leader="none"/>
          <w:tab w:val="left" w:pos="1440" w:leader="none"/>
        </w:tabs>
        <w:rPr/>
      </w:pPr>
      <w:r>
        <w:rPr>
          <w:lang w:val="de-DE"/>
        </w:rPr>
        <w:t xml:space="preserve">Irgalmas Atyánk, akit a bűn megbánt, de a bűnbánat megengesztel! Sok mindenért tartozunk neked hálával, de leginkább azt köszönjük neked, hogy újból és újból megbocsátod bűneinket, és visszafogadsz szeretetedbe. </w:t>
      </w:r>
      <w:r>
        <w:rPr/>
        <w:t>Legyen áldott szent neved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16" w:name="__RefHeading___Toc281083064"/>
      <w:bookmarkEnd w:id="216"/>
      <w:r>
        <w:rPr/>
        <w:t>Évközi 12.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9,18-2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 három fontos dologra hívja fel a figyelmünket: Először Péter vallomására, amellyel hitet tesz az Úr Jézus istensége mellett. Másodszor az Úr Jézus jövendölésére, amellyel előre jelzi szenvedését. Harmadszor pedig elmondja, milyen sors vár Jézus követőire. Az Úr Jézus nemcsak arról beszél teljes nyíltsággal, hogy szenvedések várnak rá, hanem arról is, hogy tanítványainak is bőven jut a szenvedésekből. Az Úr Jézus jövendölése beteljesedett. Követői ma sem feledkezhetnek meg a figyelmeztetésről: „Aki utánam akar jönni, vegye fel a keresztjét mindennap és kövessen engem.” Azonban arról sem feledkezhetünk el, hogy Ő segítő erőt is ad a kereszt elviselésére. Ezt minden öntudatos keresztény beletervezi életébe, és ezzel a tudattal szegődik Krisztus nyom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Tárjuk kéréseinket az értünk szenvedést vállaló Krisztus elé, aki követésére hív bennü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és Mesterünk, aki engedelmes lettél értünk mindhalálig! Adj erőt Egyházad lelkipásztorainak, hogy példaadóan hordozzák a hivatásukkal járó kereszt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Urunk, Jézusunk, akit az emberek megvetettek! Add kegyelmedet a hatalmon lévőknek, hogy következetesen fáradozzanak az igazságtalanságok megszüntetésé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Üdvözítőnk, aki feláldoztad életedet testvéreidért! Segíts mindnyájunkat, akik tanításodat hitelesen akarjuk megélni a hitetlen emberek közöt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Megváltó Jézusunk, aki minden embert üdvözíteni akarsz! Jutalmazd meg elhunyt híveidet, akik irántad való szeretetből zúgolódás nélkül vállalták az élet keresztjeit.</w:t>
      </w:r>
    </w:p>
    <w:p>
      <w:pPr>
        <w:pStyle w:val="Normal"/>
        <w:tabs>
          <w:tab w:val="left" w:pos="360" w:leader="none"/>
          <w:tab w:val="left" w:pos="720" w:leader="none"/>
          <w:tab w:val="left" w:pos="1080" w:leader="none"/>
          <w:tab w:val="left" w:pos="1440" w:leader="none"/>
        </w:tabs>
        <w:rPr>
          <w:lang w:val="de-DE"/>
        </w:rPr>
      </w:pPr>
      <w:r>
        <w:rPr>
          <w:lang w:val="de-DE"/>
        </w:rPr>
        <w:t>Urunk, Istenünk! A szenvedésben azon az úton akarunk járni, amelyet Megváltónk mutatott nekünk. Őrizd meg bennünk ezt a szándékot és tarts meg minket ezen az úton,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17" w:name="__RefHeading___Toc281083065"/>
      <w:bookmarkEnd w:id="217"/>
      <w:r>
        <w:rPr>
          <w:lang w:val="de-DE"/>
        </w:rPr>
        <w:t>Évközi 1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9,51-6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ki az Úr Jézus által kijelölt úton halad, annak poggyászából nem hiányozhat három kellék: a szeretet, az igazságosság és a szabadság. Csak az jár a keresztény úton, aki a szeretet parancsát minden más fölé helyezi, és igazságos akar lenni magánéletében és a közéletben egyaránt. Igaz, hogy ilyen csomaggal menetelni nagy erőfeszítést kíván, de biztosítja számunkra a jó lelkiismeret békéjét és örömét. Érdemes tehát a keresztény élet kockázatát vállalni, mert hosszú távon erkölcsi haszon van belől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nyörögjünk Istenünkhöz, aki minket Jézus Krisztus által megszabadított a bűntől!</w:t>
      </w:r>
    </w:p>
    <w:p>
      <w:pPr>
        <w:pStyle w:val="Normal"/>
        <w:tabs>
          <w:tab w:val="left" w:pos="360" w:leader="none"/>
          <w:tab w:val="left" w:pos="720" w:leader="none"/>
          <w:tab w:val="left" w:pos="1080" w:leader="none"/>
          <w:tab w:val="left" w:pos="1440" w:leader="none"/>
        </w:tabs>
        <w:ind w:left="360" w:hanging="360"/>
        <w:rPr/>
      </w:pPr>
      <w:r>
        <w:rPr/>
        <w:t>1.</w:t>
        <w:tab/>
        <w:t>Urunk! Add meg Egyházadnak a teljes szabadságot a hit szerinti élethez és a szeretet gyakorlásához.</w:t>
      </w:r>
    </w:p>
    <w:p>
      <w:pPr>
        <w:pStyle w:val="Normal"/>
        <w:tabs>
          <w:tab w:val="left" w:pos="360" w:leader="none"/>
          <w:tab w:val="left" w:pos="720" w:leader="none"/>
          <w:tab w:val="left" w:pos="1080" w:leader="none"/>
          <w:tab w:val="left" w:pos="1440" w:leader="none"/>
        </w:tabs>
        <w:ind w:left="360" w:hanging="360"/>
        <w:rPr/>
      </w:pPr>
      <w:r>
        <w:rPr/>
        <w:t>2.</w:t>
        <w:tab/>
        <w:t>Adj békét és egyetértést azon népek között, akik ellenségesen éreznek egymás irán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d, hogy a keresztények hite és élete mindig összhangban legyen, és így követésre méltó legyen a világ számára.</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reményt és vigasztalást a haldoklóknak, őrizd meg őket a kétségbeeséstől utolsó óráikban.</w:t>
      </w:r>
    </w:p>
    <w:p>
      <w:pPr>
        <w:pStyle w:val="Normal"/>
        <w:tabs>
          <w:tab w:val="left" w:pos="360" w:leader="none"/>
          <w:tab w:val="left" w:pos="720" w:leader="none"/>
          <w:tab w:val="left" w:pos="1080" w:leader="none"/>
          <w:tab w:val="left" w:pos="1440" w:leader="none"/>
        </w:tabs>
        <w:rPr/>
      </w:pPr>
      <w:r>
        <w:rPr/>
        <w:t>Istenünk! Szentlelked vezessen minket, hogy jócselekedeteinkkel kedvedben járjunk, és bölcs irányításoddal eljussunk az örök életre,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18" w:name="__RefHeading___Toc281083066"/>
      <w:bookmarkEnd w:id="218"/>
      <w:r>
        <w:rPr/>
        <w:t>Évközi 14.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0,1-12.17-2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ban az Úr Jézus Isten országának hirdetésére küldi tanítványait. Ennek a feladatnak a teljesítése magában foglalja a béke megteremtését. A békéhez első lépés a kölcsönös megbocsátás és a kiengesztelődés. Isten akarja és segíti ezt a folyamatot, mert Ő a harmónia, az egyetértés, és nem a békétlenség, nem a gyűlölet, nem a jogtiprás Istene. Ha békét akarok, ki kell vetnem magamból a bosszút, a gyűlölködést és minden jogtalanságot. Aki létrehozza magában a békét, az szeretetet áraszt maga körül, értékeli a nap melegét, a levegő tisztaságát, és boldognak érzi magát. A béke Isten országának tartozéka. Ezért kaptak az apostolok küldetést Isten országának terjesztésére. Mi is vegyük ki részünket a béke megteremtéséből és megőrzés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Urunkhoz, Istenünkhöz, aki békét ajánl nekünk, és úgy figyel reánk, mint anya a gyermekére!</w:t>
      </w:r>
    </w:p>
    <w:p>
      <w:pPr>
        <w:pStyle w:val="Normal"/>
        <w:tabs>
          <w:tab w:val="left" w:pos="360" w:leader="none"/>
          <w:tab w:val="left" w:pos="720" w:leader="none"/>
          <w:tab w:val="left" w:pos="1080" w:leader="none"/>
          <w:tab w:val="left" w:pos="1440" w:leader="none"/>
        </w:tabs>
        <w:ind w:left="360" w:hanging="360"/>
        <w:rPr/>
      </w:pPr>
      <w:r>
        <w:rPr/>
        <w:t>1.</w:t>
        <w:tab/>
        <w:t>Istenünk, erősítsd kegyelmeddel a misszionáriusokat, hogy bátran hirdessék az evangéliumot a pogány népek között.</w:t>
      </w:r>
    </w:p>
    <w:p>
      <w:pPr>
        <w:pStyle w:val="Normal"/>
        <w:tabs>
          <w:tab w:val="left" w:pos="360" w:leader="none"/>
          <w:tab w:val="left" w:pos="720" w:leader="none"/>
          <w:tab w:val="left" w:pos="1080" w:leader="none"/>
          <w:tab w:val="left" w:pos="1440" w:leader="none"/>
        </w:tabs>
        <w:ind w:left="360" w:hanging="360"/>
        <w:rPr/>
      </w:pPr>
      <w:r>
        <w:rPr/>
        <w:t>2.</w:t>
        <w:tab/>
        <w:t>Tedd fogékonnyá híveidet az evangélium befogadására és az üdvösséget eredményező parancsaid teljesítésére.</w:t>
      </w:r>
    </w:p>
    <w:p>
      <w:pPr>
        <w:pStyle w:val="Normal"/>
        <w:tabs>
          <w:tab w:val="left" w:pos="360" w:leader="none"/>
          <w:tab w:val="left" w:pos="720" w:leader="none"/>
          <w:tab w:val="left" w:pos="1080" w:leader="none"/>
          <w:tab w:val="left" w:pos="1440" w:leader="none"/>
        </w:tabs>
        <w:ind w:left="360" w:hanging="360"/>
        <w:rPr/>
      </w:pPr>
      <w:r>
        <w:rPr/>
        <w:t>3.</w:t>
        <w:tab/>
        <w:t>Add, hogy mindenkivel békében éljünk, és senkinek se fizessünk rosszal a rosszért.</w:t>
      </w:r>
    </w:p>
    <w:p>
      <w:pPr>
        <w:pStyle w:val="Normal"/>
        <w:tabs>
          <w:tab w:val="left" w:pos="360" w:leader="none"/>
          <w:tab w:val="left" w:pos="720" w:leader="none"/>
          <w:tab w:val="left" w:pos="1080" w:leader="none"/>
          <w:tab w:val="left" w:pos="1440" w:leader="none"/>
        </w:tabs>
        <w:ind w:left="360" w:hanging="360"/>
        <w:rPr/>
      </w:pPr>
      <w:r>
        <w:rPr/>
        <w:t>4.</w:t>
        <w:tab/>
        <w:t>Adj lelki erőt azoknak, akik a háborúk és üldözések miatt szenvednek.</w:t>
      </w:r>
    </w:p>
    <w:p>
      <w:pPr>
        <w:pStyle w:val="Normal"/>
        <w:tabs>
          <w:tab w:val="left" w:pos="360" w:leader="none"/>
          <w:tab w:val="left" w:pos="720" w:leader="none"/>
          <w:tab w:val="left" w:pos="1080" w:leader="none"/>
          <w:tab w:val="left" w:pos="1440" w:leader="none"/>
        </w:tabs>
        <w:ind w:left="360" w:hanging="360"/>
        <w:rPr/>
      </w:pPr>
      <w:r>
        <w:rPr/>
        <w:t>5.</w:t>
        <w:tab/>
        <w:t>Bátorítsd híveidet, hogy a békéért következetesen munkálkodjanak a társadalmi életben.</w:t>
      </w:r>
    </w:p>
    <w:p>
      <w:pPr>
        <w:pStyle w:val="Normal"/>
        <w:tabs>
          <w:tab w:val="left" w:pos="360" w:leader="none"/>
          <w:tab w:val="left" w:pos="720" w:leader="none"/>
          <w:tab w:val="left" w:pos="1080" w:leader="none"/>
          <w:tab w:val="left" w:pos="1440" w:leader="none"/>
        </w:tabs>
        <w:rPr/>
      </w:pPr>
      <w:r>
        <w:rPr/>
        <w:t xml:space="preserve">Úristen, Te ismered gondjainkat, szükségeinket, kívánságainkat. Add meg nekünk mindazt, amire szükségünk van. </w:t>
      </w:r>
      <w:r>
        <w:rPr>
          <w:lang w:val="de-DE"/>
        </w:rPr>
        <w:t>Mi hálát adunk minden adományodért ma, holnap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19" w:name="__RefHeading___Toc281083067"/>
      <w:bookmarkEnd w:id="219"/>
      <w:r>
        <w:rPr>
          <w:lang w:val="de-DE"/>
        </w:rPr>
        <w:t>Évközi 15.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0,25-3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jószándékú ember mindig keresi, kutatja, mi az Isten akarata vele. Az írástudó is ezért kérdezte az Úr Jézust: „Mit kell tennem, hogy az örök életet elnyerjem?” Nem elégszik meg azzal, hogy az ószövetségi törvény előírásait megtartotta, hanem tovább kérdez: „Ki az én felebarátom?” Erre a kérdésre aztán olyan választ kap, amely minden keresztény számára örökérvényű szabály, és ez a lényege: minden ember felebarátom, aki segítségre szorul. Nem számít, hogy családtag-e vagy idegen, fehér bőrű-e vagy fekete, barát-e vagy ellenség, csak az számít, kell-e segítenem rajta vagy nem. Amilyen egyszerű ez elméletben, olyan nehéz a gyakorlatban. De bármilyen nehéz is, mindig megvalósítható keresztény program marad. Ma gondolkozzunk el arról, milyen nehézségeink vannak a felebaráti szeretet megvalósításában, és hogyan tudjuk a nehézségeket megolda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Urunkhoz, Jézushoz, aki a helyes szeretetről nemcsak tanítást adott nekünk, hanem példát is mutatott rá!</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Erősítsd mindazok hitét, akik Egyházadban a szeretet szolgálatára vállalkozta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szeretetet és türelmet azoknak, akik a kórházakban és a családi otthonokban nagybetegek és haldoklók ágya mellett áll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 úton levőkért, hogy otthonukba szerencsésen visszatérjene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Engedd, hogy az államok vezetői a segítő szeretet szellemében gyakorolják hatalmukat.</w:t>
      </w:r>
    </w:p>
    <w:p>
      <w:pPr>
        <w:pStyle w:val="Normal"/>
        <w:tabs>
          <w:tab w:val="left" w:pos="360" w:leader="none"/>
          <w:tab w:val="left" w:pos="720" w:leader="none"/>
          <w:tab w:val="left" w:pos="1080" w:leader="none"/>
          <w:tab w:val="left" w:pos="1440" w:leader="none"/>
        </w:tabs>
        <w:rPr>
          <w:lang w:val="de-DE"/>
        </w:rPr>
      </w:pPr>
      <w:r>
        <w:rPr>
          <w:lang w:val="de-DE"/>
        </w:rPr>
        <w:t>Urunk, Istenünk! Fogadd szívesen tőlünk a szeretet cselekedeteit, és add kegyelmedet, hogy minden cselekedetünkkel jóságodat és üdvözítő szándékodat szolgáljuk,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0" w:name="__RefHeading___Toc281083068"/>
      <w:bookmarkEnd w:id="220"/>
      <w:r>
        <w:rPr>
          <w:lang w:val="de-DE"/>
        </w:rPr>
        <w:t>Évközi 16.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0,38-4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evangéliumban arról hallunk, hogy Mária és Márta vendégül látják az Úr Jézust. Az előkelő vendég nem üres kézzel érkezik, hanem az isteni tanítás gazdagságával jön. Mária gyorsabban megérti a tanítás lényegét, amely szerint a Jézussal való találkozáskor legfontosabb az, hogy figyeljünk rá, hallgassuk őt. A szentmisében is előbb van számunkra Isten szavának befogadása, és azután következik az Úr Jézus testének vétele. Mindig ez a helyes istenszeretetnek az útja: először meg kell ismernünk Isten akaratát, és azután lépni a cselekvés színterére. Így akarunk tenni a mai szentmisében is: először arra figyelünk, mit üzen nekünk az Úr Jézus az igeliturgiában, és azután akarunk vele egyesülni a szentáldozás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Bízzunk Istenben, akinek gondja van mindazokra, akiket teremtett, és Fia által megváltott. Szent Fia most a vendéglátónk, hozzá fordulunk könyörgő imánkka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Jézus Krisztus! Az örök haza ígéretével vagyunk úton, és kérünk: erősítsd Egyházadat, hogy örvendezve és bizakodva hirdesse a világnak az evangélium jó hír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Erősítsd a keresztényeket, hogy az ő példájukat látva a csüggedő lelkek kiutat találjanak a reménytelenségből.</w:t>
      </w:r>
    </w:p>
    <w:p>
      <w:pPr>
        <w:pStyle w:val="Normal"/>
        <w:tabs>
          <w:tab w:val="left" w:pos="360" w:leader="none"/>
          <w:tab w:val="left" w:pos="720" w:leader="none"/>
          <w:tab w:val="left" w:pos="1080" w:leader="none"/>
          <w:tab w:val="left" w:pos="1440" w:leader="none"/>
        </w:tabs>
        <w:ind w:left="360" w:hanging="360"/>
        <w:rPr/>
      </w:pPr>
      <w:r>
        <w:rPr/>
        <w:t>3.</w:t>
        <w:tab/>
        <w:t>Urunk! Bátorítsd azokat, akik Egyházadban és a társadalomban felelősséggel járó állást töltenek be. Tegyenek meg mindent, ami a békét és az igazságosságot elősegíti.</w:t>
      </w:r>
    </w:p>
    <w:p>
      <w:pPr>
        <w:pStyle w:val="Normal"/>
        <w:tabs>
          <w:tab w:val="left" w:pos="360" w:leader="none"/>
          <w:tab w:val="left" w:pos="720" w:leader="none"/>
          <w:tab w:val="left" w:pos="1080" w:leader="none"/>
          <w:tab w:val="left" w:pos="1440" w:leader="none"/>
        </w:tabs>
        <w:ind w:left="360" w:hanging="360"/>
        <w:rPr/>
      </w:pPr>
      <w:r>
        <w:rPr/>
        <w:t>4.</w:t>
        <w:tab/>
        <w:t>Irgalmas Istenünk! Irányítsd lépteinket az életszentség útján. Add, hogy mindig azt gondoljuk és hirdessük ami jogos, igaz és kedves előtted.</w:t>
      </w:r>
    </w:p>
    <w:p>
      <w:pPr>
        <w:pStyle w:val="Normal"/>
        <w:tabs>
          <w:tab w:val="left" w:pos="360" w:leader="none"/>
          <w:tab w:val="left" w:pos="720" w:leader="none"/>
          <w:tab w:val="left" w:pos="1080" w:leader="none"/>
          <w:tab w:val="left" w:pos="1440" w:leader="none"/>
        </w:tabs>
        <w:rPr>
          <w:lang w:val="de-DE"/>
        </w:rPr>
      </w:pPr>
      <w:r>
        <w:rPr>
          <w:lang w:val="de-DE"/>
        </w:rPr>
        <w:t>Urunk, Istenünk! Azért bízunk mindig benned, mert Te a nyitott fülek, nyitott szemek és a nyitott szívek Istene vagy. Engedd, hogy mindig megtapasztaljuk közelségedet,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1" w:name="__RefHeading___Toc281083069"/>
      <w:bookmarkEnd w:id="221"/>
      <w:r>
        <w:rPr>
          <w:lang w:val="de-DE"/>
        </w:rPr>
        <w:t>Évközi 17.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1,1-1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Isten imádására jöttünk össze az oltár körül. Az Úr Jézus sokat imádkozott, és tanítványait is tanította imádkozni. </w:t>
      </w:r>
      <w:r>
        <w:rPr/>
        <w:t xml:space="preserve">Tőle kaptuk a legszebb imánkat, a Miatyánkot. Az imádsághoz hit, bizalom kell, mint a barátsághoz. Barátot csak az talál, aki maga is tud jó barát lenni, aki kész arra, hogy magát a másiknak ajándékozza. Bízhat a barátjában, és a barát is bízik benne. </w:t>
      </w:r>
      <w:r>
        <w:rPr>
          <w:lang w:val="de-DE"/>
        </w:rPr>
        <w:t>A jó baráttól mindent lehet kérni, és mindig segít, amikor kell. Isten a legjobb barátunk, akiben mindenkor bízhatunk, akiben nem csalódhatunk. Ezért hozzuk eléje gondjainkat, örömeinket, kéréseinket és hálaadásunkat a mai szentmisében is. Kezdjük bűnbánatt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Ábrahám példáját követve, és az Úr Jézus imént hallott szavaiban bízva álljunk Isten elé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Tekints szeretettel azokra, akik hisznek benned, hogy örömteli és bizakodó legyen az életü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Béke Fejedelme! Segítsd a népek vezetőit, hogy megtalálják a kiengesztelődés útját, és begyógyítsák a háborúk sebei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zabadság Istene! Tekints az elnyomásban szenvedő emberekre, hogy megszabadulhassanak a szolgaság láncaitó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Élet Istene! Segíts bennünket, hogy felelősséggel használjuk a teremtett világ javai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Reménységünk Istene! Légy irgalmas a háborúk és forradalmak ártatlan áldozataihoz, és támaszd fel őket örök boldogságra.</w:t>
      </w:r>
    </w:p>
    <w:p>
      <w:pPr>
        <w:pStyle w:val="Normal"/>
        <w:tabs>
          <w:tab w:val="left" w:pos="360" w:leader="none"/>
          <w:tab w:val="left" w:pos="720" w:leader="none"/>
          <w:tab w:val="left" w:pos="1080" w:leader="none"/>
          <w:tab w:val="left" w:pos="1440" w:leader="none"/>
        </w:tabs>
        <w:rPr/>
      </w:pPr>
      <w:r>
        <w:rPr/>
        <w:t>Irgalmas Istenünk! Bízunk jóságodban és emberszeretetedben, habár sokszor magunkra vonjuk haragodat. Tekints irgalmas szemmel a Te világodra, benne teremtményeidre, és ajándékozz meg minket az örök üdvösséggel,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22" w:name="__RefHeading___Toc281083070"/>
      <w:bookmarkEnd w:id="222"/>
      <w:r>
        <w:rPr/>
        <w:t>Évközi 18.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2,13-2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z Úr Jézus nem foglalkozik a minennapok apró-cseprő dolgaival, nem avatkozik bele például egy család örökségi vitájába. Ellenben állást foglal olyan fontos kérdésekben, amelyek minden embert érintenek. Ezért következetesen és egyértelműen tanít arról, hogyan viszonyuljunk a világ javaihoz. Elmondja tanítványainak, milyen veszéllyel jár a vagyongyűjtés. Felhívja a figyelmünket arra, hogy a pénz féktelen hajszolása érzéketlenné tesz bennünket embertársaink iránt, és ugyanakkor süketté Isten üzenetével szemben. A vagyont hajszoló ember gyakorlati materialistává válik, aki képtelen felfogni Isten valóságát, és elveszíti saját életének az értelmét. </w:t>
      </w:r>
      <w:r>
        <w:rPr>
          <w:lang w:val="de-DE"/>
        </w:rPr>
        <w:t>Erről hallunk a mai evangéliumba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szönjük meg Istennek Egyházunkat, hitünket, amely az élet nagy kérdéseire biztos válaszokat tud adni!</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Köszönjük igazságaidat, amiket kinyilatkoztattál nekünk. Kérünk, adj értő lelkületet hozzá.</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szönjük törvényeidet, amelyek megóvnak attól, hogy a céltalanság és a gonoszság szakadékába zuhanjunk. Segíts, hogy törvényeidet mindig tiszteletben tartsu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Köszönjük, hogy Szentlelked által jelen vagy Egyházadban. Add, hogy mindenkor érezzük jelenléted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öszönjük, hogy életünk végéig gondunkat viseled. Kérünk, juttasd elhunytjainkat a feltámadás dicsőségébe a végső napon, és tégy minket is boldogságuk részeseivé.</w:t>
      </w:r>
    </w:p>
    <w:p>
      <w:pPr>
        <w:pStyle w:val="Normal"/>
        <w:tabs>
          <w:tab w:val="left" w:pos="360" w:leader="none"/>
          <w:tab w:val="left" w:pos="720" w:leader="none"/>
          <w:tab w:val="left" w:pos="1080" w:leader="none"/>
          <w:tab w:val="left" w:pos="1440" w:leader="none"/>
        </w:tabs>
        <w:rPr/>
      </w:pPr>
      <w:r>
        <w:rPr/>
        <w:t>Istenünk! A Te kegyelmed ajándéka, hogy híveid egy akarattal követnek téged. Add, hogy a világ változandóságai közepette szívből ragaszkodjunk hozzád, az örökkévalóhoz,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23" w:name="__RefHeading___Toc281083071"/>
      <w:bookmarkEnd w:id="223"/>
      <w:r>
        <w:rPr/>
        <w:t>Évközi 19.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2,32-4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Beharangszóval és az orgona hangjával kezdődik szentmisénk, amelyre otthonról idejében elindulunk, mert nem akarunk elkésni. Hiszen maga az Úr Jézus jön közénk, hogy tanításával és Szent Testével erősítsen bennünket. Ő vár bennünket, és ez a vele való találkozás szorosan hozzátartozik a vasárnapunkhoz. Lesz azonban olyan találkozásunk az Úr Jézussal, amely váratlanul szembesít vele, és ez a halál órájában lesz. A halálunk órája bizonytalan. Hallhattunk már ilyen panaszt: Búcsút se vehettem tőle, hiszen beteg se volt. A mai evangélium állandó éberségre hívja fel figyelmünket: „Vigyázzatok és ébren legyetek, mert nem tudjátok sem a napot, sem az órát.” Ma készüljünk fel arra, hogy esetleg már holnap szembesülhetünk teremtő és gondviselő Istenünkkel, mint végső bírán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Nekünk oda kell figyelnünk a világ gondjaira, de elsősorban saját lelkünkre, hogy állandóan készen álljunk a számadásra. Imádkozzunk a Mindenhatóhoz, aki egyszer mindnyájunk bírája lesz!</w:t>
      </w:r>
    </w:p>
    <w:p>
      <w:pPr>
        <w:pStyle w:val="Normal"/>
        <w:tabs>
          <w:tab w:val="left" w:pos="360" w:leader="none"/>
          <w:tab w:val="left" w:pos="720" w:leader="none"/>
          <w:tab w:val="left" w:pos="1080" w:leader="none"/>
          <w:tab w:val="left" w:pos="1440" w:leader="none"/>
        </w:tabs>
        <w:ind w:left="360" w:hanging="360"/>
        <w:rPr/>
      </w:pPr>
      <w:r>
        <w:rPr/>
        <w:t>1.</w:t>
        <w:tab/>
        <w:t>Adj Urunk mindnyájunknak helyes lelkiismeretet, amely őrködik gondolataink és cselekedeteink felett, és irányt szab a feléd vezető úton.</w:t>
      </w:r>
    </w:p>
    <w:p>
      <w:pPr>
        <w:pStyle w:val="Normal"/>
        <w:tabs>
          <w:tab w:val="left" w:pos="360" w:leader="none"/>
          <w:tab w:val="left" w:pos="720" w:leader="none"/>
          <w:tab w:val="left" w:pos="1080" w:leader="none"/>
          <w:tab w:val="left" w:pos="1440" w:leader="none"/>
        </w:tabs>
        <w:ind w:left="360" w:hanging="360"/>
        <w:rPr/>
      </w:pPr>
      <w:r>
        <w:rPr/>
        <w:t>2.</w:t>
        <w:tab/>
        <w:t>Tedd Egyházadat az emberi nem egységének éltető jelévé, és az üdvösség hatásos munkálójává minden nép számára.</w:t>
      </w:r>
    </w:p>
    <w:p>
      <w:pPr>
        <w:pStyle w:val="Normal"/>
        <w:tabs>
          <w:tab w:val="left" w:pos="360" w:leader="none"/>
          <w:tab w:val="left" w:pos="720" w:leader="none"/>
          <w:tab w:val="left" w:pos="1080" w:leader="none"/>
          <w:tab w:val="left" w:pos="1440" w:leader="none"/>
        </w:tabs>
        <w:ind w:left="360" w:hanging="360"/>
        <w:rPr/>
      </w:pPr>
      <w:r>
        <w:rPr/>
        <w:t>3.</w:t>
        <w:tab/>
        <w:t>Könyörögjünk azokért, akik a szekták befolyására mindennap félelemben élnek. Adj nekik tisztánlátást, hogy helyesen tudjanak dönteni üdvösségük munkálásában.</w:t>
      </w:r>
    </w:p>
    <w:p>
      <w:pPr>
        <w:pStyle w:val="Normal"/>
        <w:tabs>
          <w:tab w:val="left" w:pos="360" w:leader="none"/>
          <w:tab w:val="left" w:pos="720" w:leader="none"/>
          <w:tab w:val="left" w:pos="1080" w:leader="none"/>
          <w:tab w:val="left" w:pos="1440" w:leader="none"/>
        </w:tabs>
        <w:ind w:left="360" w:hanging="360"/>
        <w:rPr/>
      </w:pPr>
      <w:r>
        <w:rPr/>
        <w:t>4.</w:t>
        <w:tab/>
        <w:t>Tekints jóságosán mindazokra, akik bizalommal kérik imáinkat. Kérünk, hogy töltsd el őket minden testi és lelki áldással.</w:t>
      </w:r>
    </w:p>
    <w:p>
      <w:pPr>
        <w:pStyle w:val="Normal"/>
        <w:tabs>
          <w:tab w:val="left" w:pos="360" w:leader="none"/>
          <w:tab w:val="left" w:pos="720" w:leader="none"/>
          <w:tab w:val="left" w:pos="1080" w:leader="none"/>
          <w:tab w:val="left" w:pos="1440" w:leader="none"/>
        </w:tabs>
        <w:rPr/>
      </w:pPr>
      <w:r>
        <w:rPr/>
        <w:t>Istenünk! Kérünk, hogy cselekedeteinket előzd meg sugallatoddal, és kísérd segítségeddel, hogy minden munkánkat veled kezdjük és veled fejezzük be, mert emberszerető Atyánk vagy,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24" w:name="__RefHeading___Toc281083072"/>
      <w:bookmarkEnd w:id="224"/>
      <w:r>
        <w:rPr/>
        <w:t>Évközi 2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2,49-5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tűz az életnek és a halálnak a jelképe. Amikor az életet jelképezi, értékes adománya Istennek. Ilyenkor melegít, világít, éltet. Az Úr Jézus abban jelöli meg küldetését, hogy tüzet gyújtson a földön: az isteni szeretet tüzét, amelyet evangéliuma és kereszthalála lobbant lángra. A tűz azonban nemcsak éltet, hanem pusztít, éget, rombol is. A biblia beszél olyan tűzről, amelynek lángja soha ki nem alszik, és a kárhozottaknak kínzó szenvedést okoz. Tudjuk, hogy ez azoknak jut osztályrészül, akik életük utolsó órájában is szembehelyezkednek Istennel. A tűz ilyen értelemben a lelki halál szimbóluma. Amikor ma az evangéliumban a tűzről hallunk, az Úr Jézus irántunk való szeretetére kell gondol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bizalommal a szeretet lángoló tűzhelyéhez, hogy a mi szívünket is eltöltse annak melege és világossága!</w:t>
      </w:r>
    </w:p>
    <w:p>
      <w:pPr>
        <w:pStyle w:val="Normal"/>
        <w:tabs>
          <w:tab w:val="left" w:pos="360" w:leader="none"/>
          <w:tab w:val="left" w:pos="720" w:leader="none"/>
          <w:tab w:val="left" w:pos="1080" w:leader="none"/>
          <w:tab w:val="left" w:pos="1440" w:leader="none"/>
        </w:tabs>
        <w:ind w:left="360" w:hanging="360"/>
        <w:rPr/>
      </w:pPr>
      <w:r>
        <w:rPr/>
        <w:t>1.</w:t>
        <w:tab/>
        <w:t>Urunk! Áraszd Egyházadra Szentlelkedet, hogy annak világánál megismerhesse minden nép igazságaidat és törvényeidet.</w:t>
      </w:r>
    </w:p>
    <w:p>
      <w:pPr>
        <w:pStyle w:val="Normal"/>
        <w:tabs>
          <w:tab w:val="left" w:pos="360" w:leader="none"/>
          <w:tab w:val="left" w:pos="720" w:leader="none"/>
          <w:tab w:val="left" w:pos="1080" w:leader="none"/>
          <w:tab w:val="left" w:pos="1440" w:leader="none"/>
        </w:tabs>
        <w:ind w:left="360" w:hanging="360"/>
        <w:rPr/>
      </w:pPr>
      <w:r>
        <w:rPr/>
        <w:t>2.</w:t>
        <w:tab/>
        <w:t>Töltsd el szereteted tüzével szentatyánkat, püspökeinket és papjainkat, hogy mindenkor jó példával járhassanak a nyáj élé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Szentlelked harmata oltsa ki a földön mindenütt az ádáz gyűlölködés és a pusztító háborúk tüzei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a keresztény családokban a gyermekek szüleiktől vegyék át az igaz vallásosság lángját.</w:t>
      </w:r>
    </w:p>
    <w:p>
      <w:pPr>
        <w:pStyle w:val="Normal"/>
        <w:tabs>
          <w:tab w:val="left" w:pos="360" w:leader="none"/>
          <w:tab w:val="left" w:pos="720" w:leader="none"/>
          <w:tab w:val="left" w:pos="1080" w:leader="none"/>
          <w:tab w:val="left" w:pos="1440" w:leader="none"/>
        </w:tabs>
        <w:rPr>
          <w:lang w:val="de-DE"/>
        </w:rPr>
      </w:pPr>
      <w:r>
        <w:rPr>
          <w:lang w:val="de-DE"/>
        </w:rPr>
        <w:t>Urunk, Jézus Krisztus! Te az első pünkösdkor tüzes nyelvek alakjában küldted el Egyházadnak a Szentlelket. Add, hogy ez a tűz szüntelenül lobogjon ma is híveidben, és megdicsőítse Atyádat a mennyben, most és 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5" w:name="__RefHeading___Toc281083073"/>
      <w:bookmarkEnd w:id="225"/>
      <w:r>
        <w:rPr>
          <w:lang w:val="de-DE"/>
        </w:rPr>
        <w:t>Évközi 21.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3,22-3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Újból és újból felvetődik a kérdés, amit már az apostolok is feltettek: kik fognak üdvözülni? Kevesen lesznek-e vagy sokan? Ma a keresztények száma egymilliárdon felül van, de a világ tele van gyűlölettel és félelemmel. Az emberek félnek a jövőtől, félnek egymástól, és ez alól a keresztények sem kivételek. Egy kereszténységet kritizáló szociológus azt mondta: Itt-ott van egy igazi keresztény, és ahol feltűnik, ott a világ csodálatba esik. Az Úr Jézus arra a kérdésre: ki fog üdvözülni, azt válaszolja: „Igyekezzetek bejutni a szűk kapun.” Ezzel a lényeget hangsúlyozza, hogy ti. leginkább rajtunk múlik az üdvösség elnyerése. Egyben azt is tudomásunkra adja, hogy nem ránk tartozik annak megítélése, kik érdemesek Isten országára. A mi dolgunk az, hogy törekedjünk odajutni. Amit Szent Pál így fogalmaz: „Törd magad, mint Krisztus Jézus jó katonája.” Törekvésünknek legyen egy része a mai szentmise, amit bűnbánattal kezdünk e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z Úr minden embert hív az Ő országába, ezért bizalommal imádkozunk hozzá!</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állj mellettünk, akik Egyházadban vagyunk, és mutasd meg a helyes irányt azoknak is, akik rossz úton járna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a politikusoknak erőt és bátorságot az igazságtalanság és a nyomor elleni küzdelemhez.</w:t>
      </w:r>
    </w:p>
    <w:p>
      <w:pPr>
        <w:pStyle w:val="Normal"/>
        <w:tabs>
          <w:tab w:val="left" w:pos="360" w:leader="none"/>
          <w:tab w:val="left" w:pos="720" w:leader="none"/>
          <w:tab w:val="left" w:pos="1080" w:leader="none"/>
          <w:tab w:val="left" w:pos="1440" w:leader="none"/>
        </w:tabs>
        <w:ind w:left="360" w:hanging="360"/>
        <w:rPr/>
      </w:pPr>
      <w:r>
        <w:rPr/>
        <w:t>3.</w:t>
        <w:tab/>
        <w:t>Add, hogy a hitnek és a szeretetnek hiteles tanúi lehessünk a világban.</w:t>
      </w:r>
    </w:p>
    <w:p>
      <w:pPr>
        <w:pStyle w:val="Normal"/>
        <w:tabs>
          <w:tab w:val="left" w:pos="360" w:leader="none"/>
          <w:tab w:val="left" w:pos="720" w:leader="none"/>
          <w:tab w:val="left" w:pos="1080" w:leader="none"/>
          <w:tab w:val="left" w:pos="1440" w:leader="none"/>
        </w:tabs>
        <w:ind w:left="360" w:hanging="360"/>
        <w:rPr/>
      </w:pPr>
      <w:r>
        <w:rPr/>
        <w:t>4.</w:t>
        <w:tab/>
        <w:t>Urunk, segítsd egyházközségünk minden tagját, hogy közülük senki se legyen kizárva az örök mennyei otthonból.</w:t>
      </w:r>
    </w:p>
    <w:p>
      <w:pPr>
        <w:pStyle w:val="Normal"/>
        <w:tabs>
          <w:tab w:val="left" w:pos="360" w:leader="none"/>
          <w:tab w:val="left" w:pos="720" w:leader="none"/>
          <w:tab w:val="left" w:pos="1080" w:leader="none"/>
          <w:tab w:val="left" w:pos="1440" w:leader="none"/>
        </w:tabs>
        <w:ind w:left="360" w:hanging="360"/>
        <w:rPr/>
      </w:pPr>
      <w:r>
        <w:rPr/>
        <w:t>5.</w:t>
        <w:tab/>
        <w:t>Add, hogy fiataljaink szüntelenül törekedjenek arra, hogy előtted feddhetetlenek legyenek, és nagylelkűen kövessék hívásodat.</w:t>
      </w:r>
    </w:p>
    <w:p>
      <w:pPr>
        <w:pStyle w:val="Normal"/>
        <w:tabs>
          <w:tab w:val="left" w:pos="360" w:leader="none"/>
          <w:tab w:val="left" w:pos="720" w:leader="none"/>
          <w:tab w:val="left" w:pos="1080" w:leader="none"/>
          <w:tab w:val="left" w:pos="1440" w:leader="none"/>
        </w:tabs>
        <w:rPr>
          <w:lang w:val="de-DE"/>
        </w:rPr>
      </w:pPr>
      <w:r>
        <w:rPr>
          <w:lang w:val="de-DE"/>
        </w:rPr>
        <w:t>Urunk, Te senkit sem utasítasz el, aki hozzád jön. Köszönjük ezt neked, és hálásak akarunk maradni érte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6" w:name="__RefHeading___Toc281083074"/>
      <w:bookmarkEnd w:id="226"/>
      <w:r>
        <w:rPr>
          <w:lang w:val="de-DE"/>
        </w:rPr>
        <w:t>Évközi 2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4,7-1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z evangéliumból tudjuk, hogy az Úr Jézus gyakran volt vendégségben. Ezeket az alkalmakat felhasználta arra, hogy Isten országáról tanítson. A mai szentmisében viszont mi vagyunk az ő vendégei, minket akar tanításával és Szent Testével erősíteni. Nem illemszabályokkal akar megismertetni, hanem önmagunk és embertársaink értékeire hívja fel figyelmünket. Ehhez az kell, hogy legyen bennünk alázatosság és készség a bocsánatkérésre. </w:t>
      </w:r>
      <w:r>
        <w:rPr/>
        <w:t>Ezekből ma kevés van a világban. Hogy több legyen, tudatosítanunk kell magunkban, hogy minden ember Isten képmása és gyermeke. Ha ezt megtesszük, könnyebb magunkat megőrizni az önzéstől, az önteltségtől. Ennek jegyében tartsunk önvizsgálatot, bűnbánatot szentmisénk kezdet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példát adott nekünk, hogy szeretettel, jóindulattal legyünk embertársaink iránt. Sokszor érezzük, hogy ez nem könnyű számunkra. Ezért imádkozzunk hozzá és kérjük segítségét!</w:t>
      </w:r>
    </w:p>
    <w:p>
      <w:pPr>
        <w:pStyle w:val="Normal"/>
        <w:tabs>
          <w:tab w:val="left" w:pos="360" w:leader="none"/>
          <w:tab w:val="left" w:pos="720" w:leader="none"/>
          <w:tab w:val="left" w:pos="1080" w:leader="none"/>
          <w:tab w:val="left" w:pos="1440" w:leader="none"/>
        </w:tabs>
        <w:ind w:left="360" w:hanging="360"/>
        <w:rPr/>
      </w:pPr>
      <w:r>
        <w:rPr/>
        <w:t>1.</w:t>
        <w:tab/>
        <w:t>Urunk! Segítsd Egyházad vezetőit, hogy életük tanításukkal összhangban legyen, és a világban követőkre találjon.</w:t>
      </w:r>
    </w:p>
    <w:p>
      <w:pPr>
        <w:pStyle w:val="Normal"/>
        <w:tabs>
          <w:tab w:val="left" w:pos="360" w:leader="none"/>
          <w:tab w:val="left" w:pos="720" w:leader="none"/>
          <w:tab w:val="left" w:pos="1080" w:leader="none"/>
          <w:tab w:val="left" w:pos="1440" w:leader="none"/>
        </w:tabs>
        <w:ind w:left="360" w:hanging="360"/>
        <w:rPr/>
      </w:pPr>
      <w:r>
        <w:rPr/>
        <w:t>2.</w:t>
        <w:tab/>
        <w:t>Könyörgünk hozzád azokért, akik a társadalomban fontos szerepet töltenek be. Add, hogy befolyásukat mindenkor a köz javára használják.</w:t>
      </w:r>
    </w:p>
    <w:p>
      <w:pPr>
        <w:pStyle w:val="Normal"/>
        <w:tabs>
          <w:tab w:val="left" w:pos="360" w:leader="none"/>
          <w:tab w:val="left" w:pos="720" w:leader="none"/>
          <w:tab w:val="left" w:pos="1080" w:leader="none"/>
          <w:tab w:val="left" w:pos="1440" w:leader="none"/>
        </w:tabs>
        <w:ind w:left="360" w:hanging="360"/>
        <w:rPr/>
      </w:pPr>
      <w:r>
        <w:rPr/>
        <w:t>3.</w:t>
        <w:tab/>
        <w:t>Urunk! Adj nekünk együttérző szívet, hogy a szegényeket, betegeket és a lelki sérülteket segítő szeretettel vehessük körül.</w:t>
      </w:r>
    </w:p>
    <w:p>
      <w:pPr>
        <w:pStyle w:val="Normal"/>
        <w:tabs>
          <w:tab w:val="left" w:pos="360" w:leader="none"/>
          <w:tab w:val="left" w:pos="720" w:leader="none"/>
          <w:tab w:val="left" w:pos="1080" w:leader="none"/>
          <w:tab w:val="left" w:pos="1440" w:leader="none"/>
        </w:tabs>
        <w:ind w:left="360" w:hanging="360"/>
        <w:rPr/>
      </w:pPr>
      <w:r>
        <w:rPr/>
        <w:t>4.</w:t>
        <w:tab/>
        <w:t>Tölts el bennünket a hit örömével és békéjével, hogy növekedjünk reménységben és a Szentlélek erejében.</w:t>
      </w:r>
    </w:p>
    <w:p>
      <w:pPr>
        <w:pStyle w:val="Normal"/>
        <w:tabs>
          <w:tab w:val="left" w:pos="360" w:leader="none"/>
          <w:tab w:val="left" w:pos="720" w:leader="none"/>
          <w:tab w:val="left" w:pos="1080" w:leader="none"/>
          <w:tab w:val="left" w:pos="1440" w:leader="none"/>
        </w:tabs>
        <w:rPr>
          <w:lang w:val="de-DE"/>
        </w:rPr>
      </w:pPr>
      <w:r>
        <w:rPr>
          <w:lang w:val="de-DE"/>
        </w:rPr>
        <w:t>Urunk, te megaláztad magadat érettünk, de égi Atyánk felmagasztalt. Legyen tiéd a dicsőség az Atyával és a Szentlélekkel,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7" w:name="__RefHeading___Toc281083075"/>
      <w:bookmarkEnd w:id="227"/>
      <w:r>
        <w:rPr>
          <w:lang w:val="de-DE"/>
        </w:rPr>
        <w:t>Évközi 23.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4,25-3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lang w:val="de-DE"/>
        </w:rPr>
      </w:pPr>
      <w:r>
        <w:rPr>
          <w:lang w:val="de-DE"/>
        </w:rPr>
        <w:t>A Szentírás számos helyen beszél a bölcsességről. Azonban az a bölcsesség, amelyről a mai szentmise olvasmányában is hallunk majd, nem azonos az okossággal, sem a tanulás által szerzett tudással. A biblia szerint bölcs dolog az, ami Istennek tetszik, ami az ő mércéje szerint jó. Bölcs ember pedig az, aki odafigyel Isten tanítására, és igyekszik azt a maga szívébe átültetni. Tehát állandó kapcsolatot tart fenn Istennel és Krisztus Egyházával, amely őrzi és folyamatosan közvetíti számunkra Isten szándékait. Erre gondoljunk, amikor a mai szentmisében a bölcsességről hallu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 számunkra az örök bölcsesség forrása. Bizalommal forduljunk hozzá kéréseinkkel!</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Önts lelkünkbe fogékonyságot örök igazságaid irán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megismerjék a nemzetek: egyedül Te vagy az igaz Isten, és hozzánk küldött Fiad, Jézus Krisztus az egyedüli Megváltón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Világosítsd meg a tévúton járó emberek szívét, hogy kegyelmed erejével felismerjék a kinyilatkoztatás igazságait, és azok szépségé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üldj munkásokat aratásodba, hogy minden nép dicsőítse nevedet a földön.</w:t>
      </w:r>
    </w:p>
    <w:p>
      <w:pPr>
        <w:pStyle w:val="Normal"/>
        <w:tabs>
          <w:tab w:val="left" w:pos="360" w:leader="none"/>
          <w:tab w:val="left" w:pos="720" w:leader="none"/>
          <w:tab w:val="left" w:pos="1080" w:leader="none"/>
          <w:tab w:val="left" w:pos="1440" w:leader="none"/>
        </w:tabs>
        <w:ind w:left="360" w:hanging="360"/>
        <w:rPr/>
      </w:pPr>
      <w:r>
        <w:rPr>
          <w:lang w:val="de-DE"/>
        </w:rPr>
        <w:t>5.</w:t>
        <w:tab/>
        <w:t xml:space="preserve">Őrizd meg a munkanélkülieket az elkeseredéstől és a kétségbeeséstől. </w:t>
      </w:r>
      <w:r>
        <w:rPr/>
        <w:t>Segítsd őket, hogy a remény ki ne vesszen a szívükből.</w:t>
      </w:r>
    </w:p>
    <w:p>
      <w:pPr>
        <w:pStyle w:val="Normal"/>
        <w:tabs>
          <w:tab w:val="left" w:pos="360" w:leader="none"/>
          <w:tab w:val="left" w:pos="720" w:leader="none"/>
          <w:tab w:val="left" w:pos="1080" w:leader="none"/>
          <w:tab w:val="left" w:pos="1440" w:leader="none"/>
        </w:tabs>
        <w:rPr>
          <w:lang w:val="de-DE"/>
        </w:rPr>
      </w:pPr>
      <w:r>
        <w:rPr>
          <w:lang w:val="de-DE"/>
        </w:rPr>
        <w:t>Urunk, Istenünk! Te vagy a kezdet és a vég, minden a Te kezedben van. Őrizd és védd mindennapi életünket, aki élsz és uralkodol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8" w:name="__RefHeading___Toc281083076"/>
      <w:bookmarkEnd w:id="228"/>
      <w:r>
        <w:rPr>
          <w:lang w:val="de-DE"/>
        </w:rPr>
        <w:t>Évközi 24.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5,1-3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z Úr Jézus példabeszédei közül az egyik legismertebbet, a tékozló fiúról szóló történetet fogjuk hallani a mai evangéliumban. Ez a példabeszéd megismertet bennünket a láthatatlan Isten olyan rejtett tulajdonságával, mint a megbocsátás. Isten számunkra a maga teljességében mindig titok marad. Amit azonban az Úr Jézus elmond róla, az feljogosít bennünket, hogy teljes bizalommal legyünk iránta. Isten örül a megtérő bűnösnek, mint a tékozló fiú apja is örült, amikor fiát hosszú idő múlva magához ölelhette. Bár rongyos és sovány volt, bár nagy bűnt követett el, de a fia volt. Isten ugyanilyen szeretettel fogad vissza bennünket, amikor bűnbánó szívvel betérünk a gyóntatószékbe. Mindezt onnét tudjuk, hogy az Úr Jézus elmondta nekünk. Ezzel az Úr Jézussal fogunk találkozni a mai szentmisében. Hogy ez a találkozás lelkünknek hasznára legyen, kezdjük bűnbánatt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t a bűn megbántja, de a bűnbánat kiengeszteli. Forduljunk bizalommal az irgalom Atyjá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öröld el minden vétkünket, és fordítsd el arcodat bűneinktől.</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e, aki megváltásunkra küldted Fiadat a világba, ne hagyj minket bűneink hatalmába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Segíts bennünket, hogy a kételkedőket és a hitben gyengéket felkaroljuk, és mindig türelemmel, szeretettel foglalkozzunk velü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mádkozzunk a szülőkért, hogy mindig átérezzék gyermekeik iránt azt a felelősséget, amelyet Isten rájuk ruházot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Segítsd a szülőket, Urunk, hogy gyermekeik számára a családban vallásos légkört tudjanak kialakítani.</w:t>
      </w:r>
    </w:p>
    <w:p>
      <w:pPr>
        <w:pStyle w:val="Normal"/>
        <w:tabs>
          <w:tab w:val="left" w:pos="360" w:leader="none"/>
          <w:tab w:val="left" w:pos="720" w:leader="none"/>
          <w:tab w:val="left" w:pos="1080" w:leader="none"/>
          <w:tab w:val="left" w:pos="1440" w:leader="none"/>
        </w:tabs>
        <w:rPr/>
      </w:pPr>
      <w:r>
        <w:rPr/>
        <w:t xml:space="preserve">Istenünk! Növeld szívünkben a tőled kapott hit erényét, hogy semmiféle kísértés ne olthassa ki azt a tüzet, amelyet kegyelmed gyújtott lángra. </w:t>
      </w:r>
      <w:r>
        <w:rPr>
          <w:lang w:val="de-DE"/>
        </w:rPr>
        <w:t>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29" w:name="__RefHeading___Toc281083077"/>
      <w:bookmarkEnd w:id="229"/>
      <w:r>
        <w:rPr>
          <w:lang w:val="de-DE"/>
        </w:rPr>
        <w:t>Évközi 25.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6,1-1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evangélium a hűtlen intéző személyében arra figyelmeztet bennünket, hogy a földi javakat felelősséggel, okossággal kell használni, mert csak így segítenek az örök üdvösségre. Amikor az Úr Jézus megdicséri a hűtlen gondnokot, nem az igazságtalan cselekedetét dicséri meg, hanem az okosságát, amelyet anyagi javára használt. Az evangélium mértéke szerint okos az, aki gondol a számadás napjára, és felkészül rá. El kell majd számolni a földi gazdagsággal, amely sok esetben jogtalan, mert senkinek sincs jogában birtokolni a fölösleget, amikor mellette nyomorognak az emberek. Vizsgáljuk meg magunkat, hogyan viszonyulunk az anyagi javakhoz.</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Urunk, Istenünk! Te minden embernek a javát és üdvösségét akarod. Ezért bizalommal kérü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Mindennapi kenyerünket add meg ma nekünk és mindazoknak, akik háborúk, forradalmak áldozatai lette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Éleszd bennünk a felelősséget, és a segítőkészséget a nyomorgó és beteg embertársaink irán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Ne engedd, hogy a nagy vagyon, a sok pénz vagy bármi földi érték elválasszon tőled.</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Öltöztesd lelki fegyverbe minden hívedet, hogy ellenállhasson az ördög cselvetéseine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meg a föld termését és őrizd meg a természeti csapásoktól, hogy meglegyen a mindennapi kenyerünk.</w:t>
      </w:r>
    </w:p>
    <w:p>
      <w:pPr>
        <w:pStyle w:val="Normal"/>
        <w:tabs>
          <w:tab w:val="left" w:pos="360" w:leader="none"/>
          <w:tab w:val="left" w:pos="720" w:leader="none"/>
          <w:tab w:val="left" w:pos="1080" w:leader="none"/>
          <w:tab w:val="left" w:pos="1440" w:leader="none"/>
        </w:tabs>
        <w:rPr/>
      </w:pPr>
      <w:r>
        <w:rPr/>
        <w:t>Mindenható Istenünk, égnek és földnek hatalmas Ura! Vedd oltalmadba az egész világot, és add megértenünk, hogy „egész világ nem a mi birtokunk, és amennyit a szív felfoghat magába, magunkénak csak annyit mondhatunk.” Add, hogy veled legyen tele a szívünk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30" w:name="__RefHeading___Toc281083078"/>
      <w:bookmarkEnd w:id="230"/>
      <w:r>
        <w:rPr/>
        <w:t>Évközi 26.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6,19-31)</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A mai evangéliumban a dúsgazdag és a szegény Lázár történetét fogjuk hallani. A példabeszéd azoknak szól, akiknek életében az anyagi javak birtoklása akadályozza az Isten szolgálatát. </w:t>
      </w:r>
      <w:r>
        <w:rPr>
          <w:lang w:val="de-DE"/>
        </w:rPr>
        <w:t>Az ilyennek szívéhez nem fér az Isten, mert mindig mással van tele, mindig foglalt. Semmire nincs ideje, ami Isten szolgálatát jelentené, de mindenre van ideje, ami vagyonát gyarapítja. Mi mentheti meg az ilyen embert a kárhozattól? A válasz Lukács evangéliumában így hangzik: „Ami ember számára lehetetlen, az Istennél lehetséges.” Vagyis Isten kegyelme mindig működésbe kezd, amikor csak az ember szíve kinyílik az Isten hívására. A mai szentmisében is árad felénk a kegyelem, készítsük fel magunkat befogadására. Vizsgáljuk meg lelkiismeretünket, mi akadályoz minket az Isten felé vezető úto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gondviselő Isten nagyvonalúan ajándékoz meg minket mindazzal, ami életünk fenntartásához szükséges. Tárjuk elé kéréseinke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edd fogékonnyá szívünket nélkülöző felebarátaink iránt, hogy szívesen segítsünk rajtu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ekints jóságosan azokra, akiknek nincs tető a fejük felett, hogy tisztességes lakóhelyet találjanak.</w:t>
      </w:r>
    </w:p>
    <w:p>
      <w:pPr>
        <w:pStyle w:val="Normal"/>
        <w:tabs>
          <w:tab w:val="left" w:pos="360" w:leader="none"/>
          <w:tab w:val="left" w:pos="720" w:leader="none"/>
          <w:tab w:val="left" w:pos="1080" w:leader="none"/>
          <w:tab w:val="left" w:pos="1440" w:leader="none"/>
        </w:tabs>
        <w:ind w:left="360" w:hanging="360"/>
        <w:rPr/>
      </w:pPr>
      <w:r>
        <w:rPr/>
        <w:t>3.</w:t>
        <w:tab/>
        <w:t>Urunk! Ösztönözd az államférfiakat, hogy igazságos társadalmi és gazdasági rendszert teremtsenek népeik számára.</w:t>
      </w:r>
    </w:p>
    <w:p>
      <w:pPr>
        <w:pStyle w:val="Normal"/>
        <w:tabs>
          <w:tab w:val="left" w:pos="360" w:leader="none"/>
          <w:tab w:val="left" w:pos="720" w:leader="none"/>
          <w:tab w:val="left" w:pos="1080" w:leader="none"/>
          <w:tab w:val="left" w:pos="1440" w:leader="none"/>
        </w:tabs>
        <w:ind w:left="360" w:hanging="360"/>
        <w:rPr/>
      </w:pPr>
      <w:r>
        <w:rPr/>
        <w:t>4.</w:t>
        <w:tab/>
        <w:t>Tedd Egyházadat mindenkor a szegények, árvák, özvegyek és az elnyomottak bátor védelmezőjévé.</w:t>
      </w:r>
    </w:p>
    <w:p>
      <w:pPr>
        <w:pStyle w:val="Normal"/>
        <w:tabs>
          <w:tab w:val="left" w:pos="360" w:leader="none"/>
          <w:tab w:val="left" w:pos="720" w:leader="none"/>
          <w:tab w:val="left" w:pos="1080" w:leader="none"/>
          <w:tab w:val="left" w:pos="1440" w:leader="none"/>
        </w:tabs>
        <w:ind w:left="360" w:hanging="360"/>
        <w:rPr/>
      </w:pPr>
      <w:r>
        <w:rPr/>
        <w:t>5.</w:t>
        <w:tab/>
        <w:t>Add, hogy mindig helyesen éljünk azokkal az anyagi javakkal, amik munkánk által, örökség útján vagy ajándékozással kerültek jogos tulajdonunkba.</w:t>
      </w:r>
    </w:p>
    <w:p>
      <w:pPr>
        <w:pStyle w:val="Normal"/>
        <w:tabs>
          <w:tab w:val="left" w:pos="360" w:leader="none"/>
          <w:tab w:val="left" w:pos="720" w:leader="none"/>
          <w:tab w:val="left" w:pos="1080" w:leader="none"/>
          <w:tab w:val="left" w:pos="1440" w:leader="none"/>
        </w:tabs>
        <w:rPr>
          <w:lang w:val="de-DE"/>
        </w:rPr>
      </w:pPr>
      <w:r>
        <w:rPr>
          <w:lang w:val="de-DE"/>
        </w:rPr>
        <w:t>Urunk! Te akarod, hogy okos adakozással tanúi legyünk a Te szeretetednek a világban. Tégy minket mindenkor gondviselésed alkalmas eszközévé,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31" w:name="__RefHeading___Toc281083079"/>
      <w:bookmarkEnd w:id="231"/>
      <w:r>
        <w:rPr>
          <w:lang w:val="de-DE"/>
        </w:rPr>
        <w:t>Évközi 27.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2Tim 1,6-8.13-14)</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indnyájunknak szüksége van buzdításra, bátorításra keresztény életünk mindennapi megéléséhez. Amennyire hasznos az a buzdítás, bátorítás, amit itt a templomban kapunk, annyira értékes mindaz, amit másoknak adunk. Kell is, hogy adjunk, mert tőlünk keresztényektől joggal vár sokat a világ. Sokszor úgy tűnik, hogy társadalmunkban legyengül a keresztények hangja. </w:t>
      </w:r>
      <w:r>
        <w:rPr/>
        <w:t>Mintha a hit megélése, a vallás gyakorlása teljesen magánügy volna. Ezért jogosan figyelmeztet bennünket Szent Pál a mai szentleckében: „Ne szégyeld az Urunk mellett szóló tanúságtételt... hiszen Isten nem a félénkség lelkét adta nekünk, hanem az erő és a szeretet lelkét.” Vagyis: minden keresztény bizonyos mértékig felelős felebarátjáért. Nem arra kell gondolnod, hogy minden lében kanál legyél, hanem arra, hogy oda kell figyelned gyermekedre, hitvestársadra, testvéredre, szomszédodra, mert Isten az embert nem angyal által, hanem ember által akarja üdvözíteni. Vizsgáljuk meg magunkat, milyen mulasztásunk van ezen a tér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érjük Urunk segítségét, hogy evangéliumának hiteles tanúi lehessünk!</w:t>
      </w:r>
    </w:p>
    <w:p>
      <w:pPr>
        <w:pStyle w:val="Normal"/>
        <w:tabs>
          <w:tab w:val="left" w:pos="360" w:leader="none"/>
          <w:tab w:val="left" w:pos="720" w:leader="none"/>
          <w:tab w:val="left" w:pos="1080" w:leader="none"/>
          <w:tab w:val="left" w:pos="1440" w:leader="none"/>
        </w:tabs>
        <w:ind w:left="360" w:hanging="360"/>
        <w:rPr/>
      </w:pPr>
      <w:r>
        <w:rPr/>
        <w:t>1.</w:t>
        <w:tab/>
        <w:t>Urunk! Erősítsd a keresztényeket, hogy hitük szerint tudjanak élni, és hitüket mindig örömmel, bátran merjék megvallani.</w:t>
      </w:r>
    </w:p>
    <w:p>
      <w:pPr>
        <w:pStyle w:val="Normal"/>
        <w:tabs>
          <w:tab w:val="left" w:pos="360" w:leader="none"/>
          <w:tab w:val="left" w:pos="720" w:leader="none"/>
          <w:tab w:val="left" w:pos="1080" w:leader="none"/>
          <w:tab w:val="left" w:pos="1440" w:leader="none"/>
        </w:tabs>
        <w:ind w:left="360" w:hanging="360"/>
        <w:rPr/>
      </w:pPr>
      <w:r>
        <w:rPr/>
        <w:t>2.</w:t>
        <w:tab/>
        <w:t>Bátorítsd Egyházadat, hogy hallassa szavát, amikor igazságtalanság és jogtalanság éri a társadalmat.</w:t>
      </w:r>
    </w:p>
    <w:p>
      <w:pPr>
        <w:pStyle w:val="Normal"/>
        <w:tabs>
          <w:tab w:val="left" w:pos="360" w:leader="none"/>
          <w:tab w:val="left" w:pos="720" w:leader="none"/>
          <w:tab w:val="left" w:pos="1080" w:leader="none"/>
          <w:tab w:val="left" w:pos="1440" w:leader="none"/>
        </w:tabs>
        <w:ind w:left="360" w:hanging="360"/>
        <w:rPr/>
      </w:pPr>
      <w:r>
        <w:rPr/>
        <w:t>3.</w:t>
        <w:tab/>
        <w:t>Urunk! Növeld a népek és a politikusok egymás iránti bizalmát országhatárokon innen és túl.</w:t>
      </w:r>
    </w:p>
    <w:p>
      <w:pPr>
        <w:pStyle w:val="Normal"/>
        <w:tabs>
          <w:tab w:val="left" w:pos="360" w:leader="none"/>
          <w:tab w:val="left" w:pos="720" w:leader="none"/>
          <w:tab w:val="left" w:pos="1080" w:leader="none"/>
          <w:tab w:val="left" w:pos="1440" w:leader="none"/>
        </w:tabs>
        <w:ind w:left="360" w:hanging="360"/>
        <w:rPr/>
      </w:pPr>
      <w:r>
        <w:rPr/>
        <w:t>4.</w:t>
        <w:tab/>
        <w:t>Adj megérdemelt égi jutalmat azoknak, akik hitük bátor megvallásáért szenvedtek, vagy hátrányos helyzetbe kerültek.</w:t>
      </w:r>
    </w:p>
    <w:p>
      <w:pPr>
        <w:pStyle w:val="Normal"/>
        <w:tabs>
          <w:tab w:val="left" w:pos="360" w:leader="none"/>
          <w:tab w:val="left" w:pos="720" w:leader="none"/>
          <w:tab w:val="left" w:pos="1080" w:leader="none"/>
          <w:tab w:val="left" w:pos="1440" w:leader="none"/>
        </w:tabs>
        <w:rPr/>
      </w:pPr>
      <w:r>
        <w:rPr/>
        <w:t>Köszönjük neked Istenünk, hogy a Szentlélek kegyelmével erősíted gyenge hitünket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32" w:name="__RefHeading___Toc281083080"/>
      <w:bookmarkEnd w:id="232"/>
      <w:r>
        <w:rPr/>
        <w:t>Évközi 28.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7,11-1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 tíz bélpoklos meggyógyításáról beszél. Ezek a társadalomból kitaszított emberek voltak, akiket éppen betegségük különített el a többiektől. Amikor az Úr Jézus meggyógyította őket, nemcsak egészségüket adta vissza, habár ez már önmagában nagy dolog, hanem emberi méltóságukat is. Hiszen a betegség olyan megalázott helyzetbe taszította őket, hogy az embereket meg sem közelíthették. Az Úr Jézusnak is csak messziről kiáltottak. Az Úr Jézus meghallja kiáltásukat, és ez az odafigyelés már önmagában is figyelemre méltó. Hányszor teszünk mi úgy, mintha nem hallanánk mások segélykiáltását. A köznyelv ezt embertelenségnek minősíti, a közlekedésben pedig cserbenhagyásnak minősül, amit a törvény büntet. Ma nem tizen kiáltanak segítségért közelről és távolról. Sokkal többen! Nem bélpoklosok, hanem magányos öregek, megalázott, elnyomott kisebbségek, szülők nélkül maradt gyermekek és hasonlók. Hányszor követjük az Úr Jézus példáját? Isten iránti szeretetünk hányszor nyilvánul meg a rászorulók megsegít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önyörögjünk Urunkhoz, Istenünkhöz, aki szeret minket!</w:t>
      </w:r>
    </w:p>
    <w:p>
      <w:pPr>
        <w:pStyle w:val="Normal"/>
        <w:tabs>
          <w:tab w:val="left" w:pos="360" w:leader="none"/>
          <w:tab w:val="left" w:pos="720" w:leader="none"/>
          <w:tab w:val="left" w:pos="1080" w:leader="none"/>
          <w:tab w:val="left" w:pos="1440" w:leader="none"/>
        </w:tabs>
        <w:ind w:left="360" w:hanging="360"/>
        <w:rPr/>
      </w:pPr>
      <w:r>
        <w:rPr/>
        <w:t>1.</w:t>
        <w:tab/>
        <w:t>Urunk! Add, hogy hálásak legyünk mindazért, amit tőled ajándékba kaptunk.</w:t>
      </w:r>
    </w:p>
    <w:p>
      <w:pPr>
        <w:pStyle w:val="Normal"/>
        <w:tabs>
          <w:tab w:val="left" w:pos="360" w:leader="none"/>
          <w:tab w:val="left" w:pos="720" w:leader="none"/>
          <w:tab w:val="left" w:pos="1080" w:leader="none"/>
          <w:tab w:val="left" w:pos="1440" w:leader="none"/>
        </w:tabs>
        <w:ind w:left="360" w:hanging="360"/>
        <w:rPr/>
      </w:pPr>
      <w:r>
        <w:rPr/>
        <w:t>2.</w:t>
        <w:tab/>
        <w:t>Nyisd meg szemünket és szívünket mindazon szenvedők iránt, akikkel találkozunk.</w:t>
      </w:r>
    </w:p>
    <w:p>
      <w:pPr>
        <w:pStyle w:val="Normal"/>
        <w:tabs>
          <w:tab w:val="left" w:pos="360" w:leader="none"/>
          <w:tab w:val="left" w:pos="720" w:leader="none"/>
          <w:tab w:val="left" w:pos="1080" w:leader="none"/>
          <w:tab w:val="left" w:pos="1440" w:leader="none"/>
        </w:tabs>
        <w:ind w:left="360" w:hanging="360"/>
        <w:rPr/>
      </w:pPr>
      <w:r>
        <w:rPr/>
        <w:t>3.</w:t>
        <w:tab/>
        <w:t>Urunk! Segítsd híveidet a felebaráti szeretet gyakorlásában, hogy ezáltal az evangéliumhoz hűek maradjanak, és így életükkel magasztaljanak téged.</w:t>
      </w:r>
    </w:p>
    <w:p>
      <w:pPr>
        <w:pStyle w:val="Normal"/>
        <w:tabs>
          <w:tab w:val="left" w:pos="360" w:leader="none"/>
          <w:tab w:val="left" w:pos="720" w:leader="none"/>
          <w:tab w:val="left" w:pos="1080" w:leader="none"/>
          <w:tab w:val="left" w:pos="1440" w:leader="none"/>
        </w:tabs>
        <w:ind w:left="360" w:hanging="360"/>
        <w:rPr/>
      </w:pPr>
      <w:r>
        <w:rPr/>
        <w:t>4.</w:t>
        <w:tab/>
        <w:t>Ajándékozz meg minket bátorsággal, hogy lelkiismeretünk szerint cselekedjünk akkor is, amikor amiatt hátrányt szenvedünk.</w:t>
      </w:r>
    </w:p>
    <w:p>
      <w:pPr>
        <w:pStyle w:val="Normal"/>
        <w:tabs>
          <w:tab w:val="left" w:pos="360" w:leader="none"/>
          <w:tab w:val="left" w:pos="720" w:leader="none"/>
          <w:tab w:val="left" w:pos="1080" w:leader="none"/>
          <w:tab w:val="left" w:pos="1440" w:leader="none"/>
        </w:tabs>
        <w:rPr/>
      </w:pPr>
      <w:r>
        <w:rPr/>
        <w:t>Mindenható Istenünk! Mindennapi munkánkhoz Te adsz erőt nekünk, érdemtelen szolgáidnak. Add, hogy munkánk gyümölcse ne csak saját javunkat szolgálja, hanem jusson a rászorulóknak is belőle,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33" w:name="__RefHeading___Toc281083081"/>
      <w:bookmarkEnd w:id="233"/>
      <w:r>
        <w:rPr/>
        <w:t>Évközi 29.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8,1-8)</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Isten imádására jöttünk ma a templomba. A német nyelv az istentiszteletet Gottesdienstnek mondja, ami szószerint istenszolgálatot jelent. Istennek szolgálunk imánkkal és énekünkkel, de mi csak másodrendű szereplők vagyunk itt, mert a főszereplő maga az Úr Jézus, aki szól hozzánk, és a kenyér színe alatt önmagát kínálja nekünk lelki táplálékul. A mai szentmisében az ószövetségi olvasmány és az evangélium egyaránt az imádság hathatós erejéről beszél. </w:t>
      </w:r>
      <w:r>
        <w:rPr>
          <w:lang w:val="de-DE"/>
        </w:rPr>
        <w:t>Amikor imádkozunk, Istennel beszélünk. Ezért az imádkozó embert nem szoktuk zavarni. Ha olykor azt érezzük, hogy hatástalan az imánk, vizsgáljuk meg, miről szoktunk beszélni Istennel? Talán sokat a világ múló dolgairól, bajairól, és keveset Isten országáról. Talán sokat kérünk, de keveset hálálkodunk, keveset engesztelünk. Vizsgáljuk meg magunkat, jól imádkozunk-e?</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az Úr Jézushoz, aki az imádságra nemcsak buzdít, hanem példát is adot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Hálát adunk neked Urunk, hogy képessé tettél minket szent neved dicsőítésére és a hálaadásra, amire a földön más teremtmény nem képes.</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szönjük, hogy olyan templomban imádhatunk téged, amely művészi kidolgozásával, tisztaságával méltó helyet biztosít az áhítat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 bennünket, hogy nagylelkű adományainkkal mindig gondunk legyen az imádság házára, annak díszítésére, és a hozzá illő csend megőrzésére.</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Áldd meg Urunk azokat, akik imádkozni tanítják a gyermekeket a családban és az iskolában.</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Halottainkért végzett szentmiséink gyümölcseként add meg szeretteinknek a boldog örök életet.</w:t>
      </w:r>
    </w:p>
    <w:p>
      <w:pPr>
        <w:pStyle w:val="Normal"/>
        <w:tabs>
          <w:tab w:val="left" w:pos="360" w:leader="none"/>
          <w:tab w:val="left" w:pos="720" w:leader="none"/>
          <w:tab w:val="left" w:pos="1080" w:leader="none"/>
          <w:tab w:val="left" w:pos="1440" w:leader="none"/>
        </w:tabs>
        <w:rPr/>
      </w:pPr>
      <w:r>
        <w:rPr/>
        <w:t>Urunk, Te mondtad: „Kérjetek és adatik nektek.” Fogadd kegyesen a bizalommal eléd terjesztett imánkat, és hallgasd meg azt. Dicsőitünk téged az Atyával és a Szentlélekkel együtt,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34" w:name="__RefHeading___Toc281083082"/>
      <w:bookmarkEnd w:id="234"/>
      <w:r>
        <w:rPr/>
        <w:t>Évközi 30.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8,9-14)</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evangélium a farizeus és a vámos történetét mondja el. A farizeus azt a vallásos embert képviseli, aki felsorolja jócselekedeteit, és önmagával teljesen megelégedett. A vámos a bűnös embert mutatja be, aki alázattal kéri Isten irgalmát bűneire. Ez a két típus ma is megtalálható az emberek között. Ma is vannak igazak, becsületesek, és vannak bűnösök. Isten előtt ugyan a bűnbánatunk megigazulttá tesz, ahogyan a vámosról is elhangzik az értékelés: „Csak a vámos igazult meg”, de erről az emberek nem tudnak. Döntsük el lelkiismeretünk szerint, mi a fontosabb: Isten előtt megigazultnak lenni, de az emberek szemében megvetettnek, vagy fordítva: jobb az Istentől elutasítva lenni, de az emberek szemében becsületesnek látszani? Vizsgáljuk meg lelkiismeretünket, és döntsük el, mit kell t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 xml:space="preserve">Testvéreim! </w:t>
      </w:r>
      <w:r>
        <w:rPr>
          <w:lang w:val="de-DE"/>
        </w:rPr>
        <w:t>Imádkozzunk Istenünkhöz, aki mindig könyörülettel van irántunk!</w:t>
      </w:r>
    </w:p>
    <w:p>
      <w:pPr>
        <w:pStyle w:val="Normal"/>
        <w:tabs>
          <w:tab w:val="left" w:pos="360" w:leader="none"/>
          <w:tab w:val="left" w:pos="720" w:leader="none"/>
          <w:tab w:val="left" w:pos="1080" w:leader="none"/>
          <w:tab w:val="left" w:pos="1440" w:leader="none"/>
        </w:tabs>
        <w:ind w:left="360" w:hanging="360"/>
        <w:rPr/>
      </w:pPr>
      <w:r>
        <w:rPr/>
        <w:t>1.</w:t>
        <w:tab/>
        <w:t>Urunk! Apostolod által mondottad: amikor elhatalmasodik a bűn, túlárad a kegyelem. Kérünk, túláradó jóságodban engedd el sok tartozásunkat.</w:t>
      </w:r>
    </w:p>
    <w:p>
      <w:pPr>
        <w:pStyle w:val="Normal"/>
        <w:tabs>
          <w:tab w:val="left" w:pos="360" w:leader="none"/>
          <w:tab w:val="left" w:pos="720" w:leader="none"/>
          <w:tab w:val="left" w:pos="1080" w:leader="none"/>
          <w:tab w:val="left" w:pos="1440" w:leader="none"/>
        </w:tabs>
        <w:ind w:left="360" w:hanging="360"/>
        <w:rPr/>
      </w:pPr>
      <w:r>
        <w:rPr/>
        <w:t>2.</w:t>
        <w:tab/>
        <w:t>Istenünk, bocsásd meg minden bűnünket, miképpen mi is megbocsátunk az ellenünk vétkezőknek.</w:t>
      </w:r>
    </w:p>
    <w:p>
      <w:pPr>
        <w:pStyle w:val="Normal"/>
        <w:tabs>
          <w:tab w:val="left" w:pos="360" w:leader="none"/>
          <w:tab w:val="left" w:pos="720" w:leader="none"/>
          <w:tab w:val="left" w:pos="1080" w:leader="none"/>
          <w:tab w:val="left" w:pos="1440" w:leader="none"/>
        </w:tabs>
        <w:ind w:left="360" w:hanging="360"/>
        <w:rPr/>
      </w:pPr>
      <w:r>
        <w:rPr/>
        <w:t>3.</w:t>
        <w:tab/>
        <w:t>Óvj meg minket a dicsekvő lelkülettől, hiszen aki magát nagyra tartja, azt megalázod.</w:t>
      </w:r>
    </w:p>
    <w:p>
      <w:pPr>
        <w:pStyle w:val="Normal"/>
        <w:tabs>
          <w:tab w:val="left" w:pos="360" w:leader="none"/>
          <w:tab w:val="left" w:pos="720" w:leader="none"/>
          <w:tab w:val="left" w:pos="1080" w:leader="none"/>
          <w:tab w:val="left" w:pos="1440" w:leader="none"/>
        </w:tabs>
        <w:ind w:left="360" w:hanging="360"/>
        <w:rPr/>
      </w:pPr>
      <w:r>
        <w:rPr/>
        <w:t>4.</w:t>
        <w:tab/>
        <w:t>Irgalmadba ajánljuk azokat, akiket földi életükben szent szolgálatoddal kitüntettél. Add, hogy égi országodban vég nélkül ünnepeljenek téged.</w:t>
      </w:r>
    </w:p>
    <w:p>
      <w:pPr>
        <w:pStyle w:val="Normal"/>
        <w:tabs>
          <w:tab w:val="left" w:pos="360" w:leader="none"/>
          <w:tab w:val="left" w:pos="720" w:leader="none"/>
          <w:tab w:val="left" w:pos="1080" w:leader="none"/>
          <w:tab w:val="left" w:pos="1440" w:leader="none"/>
        </w:tabs>
        <w:rPr>
          <w:lang w:val="de-DE"/>
        </w:rPr>
      </w:pPr>
      <w:r>
        <w:rPr>
          <w:lang w:val="de-DE"/>
        </w:rPr>
        <w:t>Urunk, Jézus Krisztus! Adj erőt nekünk, hogy színed előtt mindenkor a békesség és az igazság útjait járjuk. Aki élsz és uralkodol az Atyával és a Szentlélekkel együtt,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35" w:name="__RefHeading___Toc281083083"/>
      <w:bookmarkEnd w:id="235"/>
      <w:r>
        <w:rPr>
          <w:lang w:val="de-DE"/>
        </w:rPr>
        <w:t>Évközi 31.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9,1-10)</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A mai evangéliumban Zakeusnak, a bűnös vámosnak megtéréséről fogunk hallani. Mai világunkban is vannak bűnösök és szentek. </w:t>
      </w:r>
      <w:r>
        <w:rPr/>
        <w:t xml:space="preserve">Jézus korában is így volt. Magunkat nem soroljuk sem a szentek, sem a gonoszok közé. Lennie kell tehát egy közbeeső csoportnak, amelyet a politikai életben jobbközépnek szoktak nevezni. Manapság nem szokás beszélni nyilvános bűnösökről, inkább deviáns elemekről, vagy személytelenül bűnügyekről. Ezek az antiszociális emberek nem járnak templomba. Ha egyikük mégis bejönne, kínosan éreznénk magunkat mellette a padban. Az Úr Jézus azonban örült annak, ha találkozott ilyen emberrel, és segített a gonoszságból kiemelni. A megtérés mindig új életnek a kezdetét, életünk megváltoztatását jelenti. A változás pedig feltételezi az Istennel való találkozást. Így történt Zakeussal is, amikor találkozik Jézussal. Legalább látni akarja Jézust, ezért mászik fel a fügefára. Jézus felnéz rá, és ő nem fordul el. Mai szentmisénkben is találkozunk az Úr Jézussal, aki jobbá, szebbé akarja tenni életünket. </w:t>
      </w:r>
      <w:r>
        <w:rPr>
          <w:lang w:val="de-DE"/>
        </w:rPr>
        <w:t>Vizsgáljuk meg magunkat, mi akadálya van ennek mibenn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Tekintsünk bizalommal Urunkra, Jézusunkra, és imádkozzunk hozzá!</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d, hogy mindig jószándékkal ítéljük meg embertársainka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 bennünket, hogy minden szentgyónásunk őszinte megtérés legye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segítsd egyházközségünket, hogy a nyíltság és a nagylelkűség szelleme uralkodjék közöttün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j erőt és bátorságot a hatalommal rendelkező politikusoknak, hogy az igazságosság érvényesülésén kitartóan fáradozzanak.</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 haldoklóknak és az elhunytaknak add meg jóságosán, hogy küzdelmes életük után elnyerjék irgalmadat.</w:t>
      </w:r>
    </w:p>
    <w:p>
      <w:pPr>
        <w:pStyle w:val="Normal"/>
        <w:tabs>
          <w:tab w:val="left" w:pos="360" w:leader="none"/>
          <w:tab w:val="left" w:pos="720" w:leader="none"/>
          <w:tab w:val="left" w:pos="1080" w:leader="none"/>
          <w:tab w:val="left" w:pos="1440" w:leader="none"/>
        </w:tabs>
        <w:rPr>
          <w:lang w:val="de-DE"/>
        </w:rPr>
      </w:pPr>
      <w:r>
        <w:rPr>
          <w:lang w:val="de-DE"/>
        </w:rPr>
        <w:t>Istenünk, szent nevedet és irgalmadat hirdeti minden nemzedék. Fogadd el hozzád esdeklő népedet, és téged dicsőítő énekünket.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lang w:val="de-DE"/>
        </w:rPr>
      </w:pPr>
      <w:bookmarkStart w:id="236" w:name="__RefHeading___Toc281083084"/>
      <w:bookmarkEnd w:id="236"/>
      <w:r>
        <w:rPr>
          <w:lang w:val="de-DE"/>
        </w:rPr>
        <w:t>Évközi 32. vasárnap</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20,27-3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Vannak értelmetlen kérdések, amelyekre senki sem vár komoly választ. Ezek közé tartozik a szadduceusok kérdése is, amikor a halottak feltámadásáról kérdezik az Úr Jézust. A szadduceusok nem hittek a feltámadásban, és nem a válaszra kiváncsiak, hanem az Úr Jézust akarják nevetségessé tenni. Az Úr Jézus visszautasítja azt a földies, primitív elképzelést, mely szerint túlvilági életünk nem volna más, mint a jelenlegi biológiai életünk meghosszabbítása. Voltaképpen nekünk csak sejtésünk lehet az örök élet milyenségéről. Egy biztos: ott nem a biológiáé lesz az utolsó szó, hanem Isten hatalmáé. Novemberben sokszor hallunk a halálról és a halottakról. Azonban nem úgy, hogy csak az elmúlásra gondolunk, hanem az örök élet reménye is erősödik bennünk. Az Úr Jézus is azt a reményt erősíti bennünk a mai evangéliumban, hogy Istenben folytatódik majd az élet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halottak hónapjában forduljunk kéréseinkkel bizalommal a sírjából dicsőségesen feltámadt Urunk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günk Urunk azokért, akiknek az életét háború vagy éhínség fenyegeti.</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nyörgünk a hosszú betegségben szenvedőkért, hogy a gyógyulásba vetett reményük megmaradjon.</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Jézusunk, könyörgünk megholt szeretteinkért, akikkel továbbra is összeköt a szeretet, és azokért is imádkozunk, akikről már senki sem emlékezik meg.</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az örök élet reménye mindig olyan erős maradjon bennünk, hogy gyermekeink lelkében is nyomot hagyjon.</w:t>
      </w:r>
    </w:p>
    <w:p>
      <w:pPr>
        <w:pStyle w:val="Normal"/>
        <w:tabs>
          <w:tab w:val="left" w:pos="360" w:leader="none"/>
          <w:tab w:val="left" w:pos="720" w:leader="none"/>
          <w:tab w:val="left" w:pos="1080" w:leader="none"/>
          <w:tab w:val="left" w:pos="1440" w:leader="none"/>
        </w:tabs>
        <w:rPr/>
      </w:pPr>
      <w:r>
        <w:rPr/>
        <w:t>Urunk, te nem a holtak, hanem az élők Istene vagy, akit mindig áldani, imádni akarunk, és akit színről színre akarunk látni az örök hazában, az Atyával és a Szentlélekkel együtt.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37" w:name="__RefHeading___Toc281083085"/>
      <w:bookmarkEnd w:id="237"/>
      <w:r>
        <w:rPr/>
        <w:t>Évközi 33. vasárnap</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1,5-19)</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Liturgiánk az egyházi év végén életünk végére irányítja figyelmünket. Amikor azonban saját halálunk gondolata kerül előtérbe, nem valami ijesztgetésről van szó, hanem sokkal inkább annak a megvalósításáról, amit a Miatyánk így fogalmaz meg: „Jöjjön el a Te országod.” A keresztény ember tehát nem úgy gondol a halálra, mint egy rémisztő sötét pontra, ellenkezőleg: sokkal inkább úgy készül rá, mint az érettségire vagy a diplomaosztásra, amely magasabb életvitelt biztosít számára. Hiszen a halál az örök élet kapuja, a szebb, a tartalmasabb élet kezdete. Mai szentmisénk által is egy lépést akarunk tenni ebbe az irányba. Ezért tartsunk bűnbán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könyörögjünk Urunkhoz, Jézus Krisztushoz, aki velünk van a világ végéig, és szeretettel vár ránk halálunk óráján!</w:t>
      </w:r>
    </w:p>
    <w:p>
      <w:pPr>
        <w:pStyle w:val="Normal"/>
        <w:tabs>
          <w:tab w:val="left" w:pos="360" w:leader="none"/>
          <w:tab w:val="left" w:pos="720" w:leader="none"/>
          <w:tab w:val="left" w:pos="1080" w:leader="none"/>
          <w:tab w:val="left" w:pos="1440" w:leader="none"/>
        </w:tabs>
        <w:ind w:left="360" w:hanging="360"/>
        <w:rPr/>
      </w:pPr>
      <w:r>
        <w:rPr/>
        <w:t>1.</w:t>
        <w:tab/>
        <w:t>Urunk! Add, hogy Egyházad mindig jelen legyen a világban, és ne szűnjön meg hirdetni az örök élet reményét.</w:t>
      </w:r>
    </w:p>
    <w:p>
      <w:pPr>
        <w:pStyle w:val="Normal"/>
        <w:tabs>
          <w:tab w:val="left" w:pos="360" w:leader="none"/>
          <w:tab w:val="left" w:pos="720" w:leader="none"/>
          <w:tab w:val="left" w:pos="1080" w:leader="none"/>
          <w:tab w:val="left" w:pos="1440" w:leader="none"/>
        </w:tabs>
        <w:ind w:left="360" w:hanging="360"/>
        <w:rPr/>
      </w:pPr>
      <w:r>
        <w:rPr/>
        <w:t>2.</w:t>
        <w:tab/>
        <w:t>Ajándékozd meg a föld népeit tartós békével.</w:t>
      </w:r>
    </w:p>
    <w:p>
      <w:pPr>
        <w:pStyle w:val="Normal"/>
        <w:tabs>
          <w:tab w:val="left" w:pos="360" w:leader="none"/>
          <w:tab w:val="left" w:pos="720" w:leader="none"/>
          <w:tab w:val="left" w:pos="1080" w:leader="none"/>
          <w:tab w:val="left" w:pos="1440" w:leader="none"/>
        </w:tabs>
        <w:ind w:left="360" w:hanging="360"/>
        <w:rPr/>
      </w:pPr>
      <w:r>
        <w:rPr/>
        <w:t>3.</w:t>
        <w:tab/>
        <w:t>Itt egybegyűlt híveidnek add meg, hogy felismerjék szent akaratodat, és egész lélekkel tudják betölteni hivatásukat.</w:t>
      </w:r>
    </w:p>
    <w:p>
      <w:pPr>
        <w:pStyle w:val="Normal"/>
        <w:tabs>
          <w:tab w:val="left" w:pos="360" w:leader="none"/>
          <w:tab w:val="left" w:pos="720" w:leader="none"/>
          <w:tab w:val="left" w:pos="1080" w:leader="none"/>
          <w:tab w:val="left" w:pos="1440" w:leader="none"/>
        </w:tabs>
        <w:ind w:left="360" w:hanging="360"/>
        <w:rPr/>
      </w:pPr>
      <w:r>
        <w:rPr/>
        <w:t>4.</w:t>
        <w:tab/>
        <w:t>A haldoklókat erősítsd meg szentségeiddel, hogy megnyugodva távozzanak a földi életből.</w:t>
      </w:r>
    </w:p>
    <w:p>
      <w:pPr>
        <w:pStyle w:val="Normal"/>
        <w:tabs>
          <w:tab w:val="left" w:pos="360" w:leader="none"/>
          <w:tab w:val="left" w:pos="720" w:leader="none"/>
          <w:tab w:val="left" w:pos="1080" w:leader="none"/>
          <w:tab w:val="left" w:pos="1440" w:leader="none"/>
        </w:tabs>
        <w:rPr/>
      </w:pPr>
      <w:r>
        <w:rPr/>
        <w:t>Mennyei Atyánk! Segíts úgy élni a földön, hogy ne veszítsünk el téged, akit az égi hazában az angyalokkal és a szentekkel akarunk dicsérni,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Évközi idő</w:t>
      </w:r>
    </w:p>
    <w:p>
      <w:pPr>
        <w:pStyle w:val="Heading3"/>
        <w:rPr/>
      </w:pPr>
      <w:bookmarkStart w:id="238" w:name="__RefHeading___Toc281083086"/>
      <w:bookmarkEnd w:id="238"/>
      <w:r>
        <w:rPr/>
        <w:t>Évközi 34. vasárnap, Krisztus Király ünnep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3,35-43)</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Korszerűtlennek tűnik ma királyságról beszélni, hiszen olyan időben élünk, amikor a királyok kezében ritkán van valódi hatalom. Azonban a jólelkű király képe mind a mai napig mélyen él az emberek szívében, és hálával emlékeznek arra, aki szeretettel gondoskodott róluk. Ilyen király az Úr Jézus. Ő nem kívánta, hogy alattvalói meghaljanak érte, hanem Ő halt meg a népért. A hétköznap embere nehezen érti meg, hogyan lehet szeretetből másokért meghalni. Azonban mindenki, aki Jézus követésére vállalkozik, és a szenvedésre is igent mond, előbb-utóbb megtapasztalja, hogy ez a helyes út, ez vezet győzelemre, mert magát a halált, az elmúlást győzi le. Mi győzni akarunk az Úr Jézussal, ezért ünnepeljük Krisztus Királyt. Ehhez kérjük segítségét a mai szentmisé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 mi vezérünk Krisztus, a benne bizakodók lelkületével kérjük őt, mint királyunkat!</w:t>
      </w:r>
    </w:p>
    <w:p>
      <w:pPr>
        <w:pStyle w:val="Normal"/>
        <w:tabs>
          <w:tab w:val="left" w:pos="360" w:leader="none"/>
          <w:tab w:val="left" w:pos="720" w:leader="none"/>
          <w:tab w:val="left" w:pos="1080" w:leader="none"/>
          <w:tab w:val="left" w:pos="1440" w:leader="none"/>
        </w:tabs>
        <w:ind w:left="360" w:hanging="360"/>
        <w:rPr/>
      </w:pPr>
      <w:r>
        <w:rPr/>
        <w:t>1.</w:t>
        <w:tab/>
        <w:t>Urunk, segítsd Egyházadat, hogy földi működésének minden területén úgy mutassa be keresztedet, mint az élet fáját.</w:t>
      </w:r>
    </w:p>
    <w:p>
      <w:pPr>
        <w:pStyle w:val="Normal"/>
        <w:tabs>
          <w:tab w:val="left" w:pos="360" w:leader="none"/>
          <w:tab w:val="left" w:pos="720" w:leader="none"/>
          <w:tab w:val="left" w:pos="1080" w:leader="none"/>
          <w:tab w:val="left" w:pos="1440" w:leader="none"/>
        </w:tabs>
        <w:ind w:left="360" w:hanging="360"/>
        <w:rPr/>
      </w:pPr>
      <w:r>
        <w:rPr/>
        <w:t>2.</w:t>
        <w:tab/>
        <w:t>Segítsd híveidet annak felismerésében, hogy életünk keresztútjai, ha azokat veled járjuk, elvezetnek az üdvösségre.</w:t>
      </w:r>
    </w:p>
    <w:p>
      <w:pPr>
        <w:pStyle w:val="Normal"/>
        <w:tabs>
          <w:tab w:val="left" w:pos="360" w:leader="none"/>
          <w:tab w:val="left" w:pos="720" w:leader="none"/>
          <w:tab w:val="left" w:pos="1080" w:leader="none"/>
          <w:tab w:val="left" w:pos="1440" w:leader="none"/>
        </w:tabs>
        <w:ind w:left="360" w:hanging="360"/>
        <w:rPr/>
      </w:pPr>
      <w:r>
        <w:rPr/>
        <w:t>3.</w:t>
        <w:tab/>
        <w:t>Állj azok mellé Urunk, akik ma erre a szentmisére eljöttek, és segítsd őket abban, hogy úgy gondoskodjanak mások üdvösségéről, ahogyan a jó király gondoskodik saját népéről.</w:t>
      </w:r>
    </w:p>
    <w:p>
      <w:pPr>
        <w:pStyle w:val="Normal"/>
        <w:tabs>
          <w:tab w:val="left" w:pos="360" w:leader="none"/>
          <w:tab w:val="left" w:pos="720" w:leader="none"/>
          <w:tab w:val="left" w:pos="1080" w:leader="none"/>
          <w:tab w:val="left" w:pos="1440" w:leader="none"/>
        </w:tabs>
        <w:ind w:left="360" w:hanging="360"/>
        <w:rPr/>
      </w:pPr>
      <w:r>
        <w:rPr/>
        <w:t>4.</w:t>
        <w:tab/>
        <w:t>Te vagy Urunk a szeretet és az élet királya, erősítsd meg a keresztény családokat, hogy velük és általuk növekedjék Isten országa.</w:t>
      </w:r>
    </w:p>
    <w:p>
      <w:pPr>
        <w:pStyle w:val="Normal"/>
        <w:tabs>
          <w:tab w:val="left" w:pos="360" w:leader="none"/>
          <w:tab w:val="left" w:pos="720" w:leader="none"/>
          <w:tab w:val="left" w:pos="1080" w:leader="none"/>
          <w:tab w:val="left" w:pos="1440" w:leader="none"/>
        </w:tabs>
        <w:rPr>
          <w:lang w:val="de-DE"/>
        </w:rPr>
      </w:pPr>
      <w:r>
        <w:rPr>
          <w:lang w:val="de-DE"/>
        </w:rPr>
        <w:t>Urunk Jézus Krisztus! Hittel valljuk, hogy Te vagy a mindenség királya. Te vagy és Te légy mindig egyetlen reményünk, akit dicsérünk és áldunk az Atyával és a Szentlélekkel,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Heading2"/>
        <w:rPr>
          <w:spacing w:val="0"/>
        </w:rPr>
      </w:pPr>
      <w:bookmarkStart w:id="239" w:name="__RefHeading___Toc281083087"/>
      <w:bookmarkEnd w:id="239"/>
      <w:r>
        <w:rPr>
          <w:spacing w:val="0"/>
        </w:rPr>
        <w:t>Urunk ünnepei</w:t>
      </w:r>
    </w:p>
    <w:p>
      <w:pPr>
        <w:pStyle w:val="Heading3"/>
        <w:rPr>
          <w:lang w:val="de-DE"/>
        </w:rPr>
      </w:pPr>
      <w:bookmarkStart w:id="240" w:name="__RefHeading___Toc281083088"/>
      <w:bookmarkEnd w:id="240"/>
      <w:r>
        <w:rPr>
          <w:lang w:val="de-DE"/>
        </w:rPr>
        <w:t>Urunk megkeresztelkedés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3,15-16.21-2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z Úr Jézusnak a Jordán folyóban történt megkeresztelkedésére emlékezünk. Az üdvösség történetének ezt az eseményét semmi reklám, semmi propaganda nem előzi meg, Isten feltűnés nélkül cselekszik. A Jordán hullámaiból egyszerűen kiemelkedik az Atya küldöttje, aki az emberiség megszabadítására jött közénk. Látszólag egy a sok közül, akik akkor Jánosnál kerestek bűnbocsánatot. Senki nem gondolja, hogy valami jelentős személy az, aki beállt a bűnösök sorába, aki a bűnbocsánat szentségét hozza minden embernek. Isten ma is feltűnés nélkül cselekszik. Például egy kis ostyát és a kehelyben kevés bort helyezünk az oltárra, és azok színe alatt megjelenik a legszentebb, maga az Úr Jézus. Imádkozzunk Istenünkhöz, hogy szemünk mindig nyitott legyen, és észrevegyük Istennek mindazt az intézkedését, ami feltűnés nélkül, de javunkra történi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Könyörögjünk az Úr Jézushoz, aki szentségeiben a Szentlélek által osztogatja nekünk segítő és megszentelő kegyelmei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szönjük Urunk, hogy a keresztség által Egyházadba fogadtál mink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egítsd a megkeresztelt embereket, hogy hitük szerint tudjanak és merjenek élni.</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d a szülőket, hogy megkeresztelt gyermekeik hitoktatásáról lelkiismeretesen gondoskodjana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hogy szentségeidet mindenkor a legnagyobb tisztelettel és tiszta szándékkal vegyük magunkhoz.</w:t>
      </w:r>
    </w:p>
    <w:p>
      <w:pPr>
        <w:pStyle w:val="Normal"/>
        <w:tabs>
          <w:tab w:val="left" w:pos="360" w:leader="none"/>
          <w:tab w:val="left" w:pos="720" w:leader="none"/>
          <w:tab w:val="left" w:pos="1080" w:leader="none"/>
          <w:tab w:val="left" w:pos="1440" w:leader="none"/>
        </w:tabs>
        <w:rPr/>
      </w:pPr>
      <w:r>
        <w:rPr/>
        <w:t>Urunk, add, hogy szentségeid által erősödjék bennünk a lelkünkért való felelősség és az egymás iránti szeretet,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Urunk ünnepei</w:t>
      </w:r>
    </w:p>
    <w:p>
      <w:pPr>
        <w:pStyle w:val="Heading3"/>
        <w:rPr/>
      </w:pPr>
      <w:bookmarkStart w:id="241" w:name="__RefHeading___Toc281083089"/>
      <w:bookmarkEnd w:id="241"/>
      <w:r>
        <w:rPr/>
        <w:t>Urunk bemutatása, Gyertyaszentelő 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2,22-40)</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A mai ünnep Gyertyaszentelő Boldogasszony elnevezéssel él a köztudatban. Valójában az Úr Jézus bemutatásának ünnepe, akit 40 napos korában elvisznek a templomba, és bemutatják érte az áldozatot. Az ószövetségi törvény szerint ugyanis minden elsőszülött fiúgyermeket Isten szolgálatára kellett adni. De a szülők a templomnak adott ajándékkal visszaválthatták maguknak. Ennek az eseménynek egyik jelentős szereplője Mária volt. Ezért kapta az ünnep a Gyertyaszentelő Boldogasszony nevet. Az ünnep részben visszatekintés a múltba, másrészt előremutat a jövőbe. A multat az ősz Simeon hálaéneke idézi fel, amikor boldognak mondja magát azért, mert láthatja a Megváltót, akiről a próféták jövendöltek. Ő lebbenti fel a jövőt is, amikor az Úr Jézus és Mária szenvedéséről jövendöl. így tűnik elénk a közelgő húsvét, amely Jézus sírjából fog felragyogni. Elénk állítja Jézust, aki a világ világossága, aki bevilágítja életutunkat. Tartsunk bűnbánatot, hogy a bűn sötétségének helyét a kegyelem fénye ragyogja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a világ világossága. Kérjük őt, hogy életünk földi útjain is fényforrás legyen, és halálunk órájáig az maradjon!</w:t>
      </w:r>
    </w:p>
    <w:p>
      <w:pPr>
        <w:pStyle w:val="Normal"/>
        <w:tabs>
          <w:tab w:val="left" w:pos="360" w:leader="none"/>
          <w:tab w:val="left" w:pos="720" w:leader="none"/>
          <w:tab w:val="left" w:pos="1080" w:leader="none"/>
          <w:tab w:val="left" w:pos="1440" w:leader="none"/>
        </w:tabs>
        <w:ind w:left="360" w:hanging="360"/>
        <w:rPr/>
      </w:pPr>
      <w:r>
        <w:rPr/>
        <w:t>1.</w:t>
        <w:tab/>
        <w:t>Imádkozzunk a világ békéjéért. Urunk, Te légy a fény, amely a gyűlölet sötétjét eloszlatod, és a kiengesztelődés melegét árasztod helyébe.</w:t>
      </w:r>
    </w:p>
    <w:p>
      <w:pPr>
        <w:pStyle w:val="Normal"/>
        <w:tabs>
          <w:tab w:val="left" w:pos="360" w:leader="none"/>
          <w:tab w:val="left" w:pos="720" w:leader="none"/>
          <w:tab w:val="left" w:pos="1080" w:leader="none"/>
          <w:tab w:val="left" w:pos="1440" w:leader="none"/>
        </w:tabs>
        <w:ind w:left="360" w:hanging="360"/>
        <w:rPr/>
      </w:pPr>
      <w:r>
        <w:rPr/>
        <w:t>2.</w:t>
        <w:tab/>
        <w:t>Imádkozzunk a szenvedőkért és a betegekért. Urunk, ébressz bennük reményt és bizalmat irántad.</w:t>
      </w:r>
    </w:p>
    <w:p>
      <w:pPr>
        <w:pStyle w:val="Normal"/>
        <w:tabs>
          <w:tab w:val="left" w:pos="360" w:leader="none"/>
          <w:tab w:val="left" w:pos="720" w:leader="none"/>
          <w:tab w:val="left" w:pos="1080" w:leader="none"/>
          <w:tab w:val="left" w:pos="1440" w:leader="none"/>
        </w:tabs>
        <w:ind w:left="360" w:hanging="360"/>
        <w:rPr/>
      </w:pPr>
      <w:r>
        <w:rPr/>
        <w:t>3.</w:t>
        <w:tab/>
        <w:t>Imádkozzunk az öregekért. Urunk, Te légy számukra a fény, amely megmutatja, hogy az ő életük is értékes, neked tetsző élet lehet.</w:t>
      </w:r>
    </w:p>
    <w:p>
      <w:pPr>
        <w:pStyle w:val="Normal"/>
        <w:tabs>
          <w:tab w:val="left" w:pos="360" w:leader="none"/>
          <w:tab w:val="left" w:pos="720" w:leader="none"/>
          <w:tab w:val="left" w:pos="1080" w:leader="none"/>
          <w:tab w:val="left" w:pos="1440" w:leader="none"/>
        </w:tabs>
        <w:ind w:left="360" w:hanging="360"/>
        <w:rPr/>
      </w:pPr>
      <w:r>
        <w:rPr/>
        <w:t>4.</w:t>
        <w:tab/>
        <w:t>Adj örök világosságot elhunyt testvéreinknek, és majd add meg nekünk is, hogy a mennyben örökre láthassuk fényességedet.</w:t>
      </w:r>
    </w:p>
    <w:p>
      <w:pPr>
        <w:pStyle w:val="Normal"/>
        <w:tabs>
          <w:tab w:val="left" w:pos="360" w:leader="none"/>
          <w:tab w:val="left" w:pos="720" w:leader="none"/>
          <w:tab w:val="left" w:pos="1080" w:leader="none"/>
          <w:tab w:val="left" w:pos="1440" w:leader="none"/>
        </w:tabs>
        <w:rPr/>
      </w:pPr>
      <w:r>
        <w:rPr/>
        <w:t xml:space="preserve">Örökkévaló Istenünk! Te vagy lelkünk és testünk megvilágosítója. Te vagy megbízható útitársunk földi életünk folyamán. Téged dicsőítünk és áldunk a mi Urunkkal és éltető Lelkeddel együtt, most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242" w:name="__RefHeading___Toc281083090"/>
      <w:bookmarkEnd w:id="242"/>
      <w:r>
        <w:rPr>
          <w:lang w:val="de-DE"/>
        </w:rPr>
        <w:t>Urunk mennybemenetel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24,46-53)</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Urunk mennybemenetelének ünnepe az Úr Jézus megváltói működésének a koronája. Az ünnep elnevezése abból a leírásból adódik, amellyel az evangélista tudósít: „Az apostolok szeme láttára felment a mennybe.” Ez a fogalmazás azt akarja érzékeltetni, hogy az Úr Jézus eltávozott a földről, az Atya dicsőségébe ment tőlünk. </w:t>
      </w:r>
      <w:r>
        <w:rPr/>
        <w:t>De úgy távozott el, hogy ugyanakkor velünk is maradt. Ez a velünk való maradása nemcsak a róla való emlékezést jelenti, hanem azt is, hogy velünk van az Egyházban, amely az Ő titokzatos teste. Velünk van tanításával és szentségeivel is, főleg az Oltáriszentség által. Így valósul meg ígérete: „Veletek maradok mindennap a világ végéig”. A mai szentmisében is velünk lesz, és figyel minket. Jelenlétében mondjuk: Gyó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Forduljunk örömmel Istenünkhöz, mert az Úr Jézus elfoglalta trónját az Atya jobbján, mi pedig várjuk dicsőséges, második eljövetelét!</w:t>
      </w:r>
    </w:p>
    <w:p>
      <w:pPr>
        <w:pStyle w:val="Normal"/>
        <w:tabs>
          <w:tab w:val="left" w:pos="360" w:leader="none"/>
          <w:tab w:val="left" w:pos="720" w:leader="none"/>
          <w:tab w:val="left" w:pos="1080" w:leader="none"/>
          <w:tab w:val="left" w:pos="1440" w:leader="none"/>
        </w:tabs>
        <w:ind w:left="360" w:hanging="360"/>
        <w:rPr/>
      </w:pPr>
      <w:r>
        <w:rPr/>
        <w:t>1.</w:t>
        <w:tab/>
        <w:t>Dicsőség Királya! Te gyarló emberségünket mennybemeneteleddel égi dicsőségbe emelted. Vedd le rólunk régi bűneink terhét, és add vissza életünk eredeti szépségét.</w:t>
      </w:r>
    </w:p>
    <w:p>
      <w:pPr>
        <w:pStyle w:val="Normal"/>
        <w:tabs>
          <w:tab w:val="left" w:pos="360" w:leader="none"/>
          <w:tab w:val="left" w:pos="720" w:leader="none"/>
          <w:tab w:val="left" w:pos="1080" w:leader="none"/>
          <w:tab w:val="left" w:pos="1440" w:leader="none"/>
        </w:tabs>
        <w:ind w:left="360" w:hanging="360"/>
        <w:rPr/>
      </w:pPr>
      <w:r>
        <w:rPr/>
        <w:t>2.</w:t>
        <w:tab/>
        <w:t>Te a szeretet útján jöttél közénk. Engedd, hogy mi is ezen az úton járva eljussunk hozzád.</w:t>
      </w:r>
    </w:p>
    <w:p>
      <w:pPr>
        <w:pStyle w:val="Normal"/>
        <w:tabs>
          <w:tab w:val="left" w:pos="360" w:leader="none"/>
          <w:tab w:val="left" w:pos="720" w:leader="none"/>
          <w:tab w:val="left" w:pos="1080" w:leader="none"/>
          <w:tab w:val="left" w:pos="1440" w:leader="none"/>
        </w:tabs>
        <w:ind w:left="360" w:hanging="360"/>
        <w:rPr/>
      </w:pPr>
      <w:r>
        <w:rPr>
          <w:lang w:val="de-DE"/>
        </w:rPr>
        <w:t>3.</w:t>
        <w:tab/>
        <w:t xml:space="preserve">Urunk! Te megígérted, hogy mindenkit magadhoz vonzol. </w:t>
      </w:r>
      <w:r>
        <w:rPr/>
        <w:t>Ne engedd, hogy közülünk egy is elszakadjon tőled, és a kárhozatra jusson.</w:t>
      </w:r>
    </w:p>
    <w:p>
      <w:pPr>
        <w:pStyle w:val="Normal"/>
        <w:tabs>
          <w:tab w:val="left" w:pos="360" w:leader="none"/>
          <w:tab w:val="left" w:pos="720" w:leader="none"/>
          <w:tab w:val="left" w:pos="1080" w:leader="none"/>
          <w:tab w:val="left" w:pos="1440" w:leader="none"/>
        </w:tabs>
        <w:ind w:left="360" w:hanging="360"/>
        <w:rPr/>
      </w:pPr>
      <w:r>
        <w:rPr/>
        <w:t>4.</w:t>
        <w:tab/>
        <w:t>Add, hogy téged halálunk után a megholtakkal együtt, mint irgalmas Urunkat láthassunk az örök dicsőségben.</w:t>
      </w:r>
    </w:p>
    <w:p>
      <w:pPr>
        <w:pStyle w:val="Normal"/>
        <w:tabs>
          <w:tab w:val="left" w:pos="360" w:leader="none"/>
          <w:tab w:val="left" w:pos="720" w:leader="none"/>
          <w:tab w:val="left" w:pos="1080" w:leader="none"/>
          <w:tab w:val="left" w:pos="1440" w:leader="none"/>
        </w:tabs>
        <w:rPr/>
      </w:pPr>
      <w:r>
        <w:rPr/>
        <w:t>Jóságos Istenünk és Atyánk! Köszönjük neked, hogy Jézus Krisztusban közel vagyunk hozzád. Te meghallgatod kéréseinket, amit köszönünk neked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Urunk ünnepei</w:t>
      </w:r>
    </w:p>
    <w:p>
      <w:pPr>
        <w:pStyle w:val="Heading3"/>
        <w:rPr/>
      </w:pPr>
      <w:bookmarkStart w:id="243" w:name="__RefHeading___Toc281083091"/>
      <w:bookmarkEnd w:id="243"/>
      <w:r>
        <w:rPr/>
        <w:t>Szentháromság vasárnap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Jn 16,12-15)</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Isten három személyét a szeretet köti össze. </w:t>
      </w:r>
      <w:r>
        <w:rPr>
          <w:lang w:val="de-DE"/>
        </w:rPr>
        <w:t>Az Atya szereti a Fiút, a Fiú szereti az Atyát, és kettőjük egymás iránti szeretete maga a Szentlélek. Isten lényege a szeretet. Ez a szeretet sugárzik felénk is, és legfeltűnőbben azáltal nyilatkozik meg, hogy Isten gondoskodik rólunk, és irgalmasan megbocsátja bűneinket. Ebben a szentmisében is szeretetből jelenik meg köztünk, készítsünk neki helyet a szívünkben bűnbánatt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stenünk, égi Atyánk! Szent Fiadat azért küldted a világba, hogy az isteni élet titkait kinyilatkoztasd nekünk. Mi, akik a Szentháromság titkát igaz hittel valljuk, és a három személy egységét szívből magasztaljuk, bizalommal fordulunk hozzád!</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Urunk, hogy az Egyházon belül készek legyünk az egymással való kapcsolat megteremtésér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d, hogy a tevékeny felebaráti szeretet hasson át mindenkit, aki csak országunk sorsát irányítja.</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nyörgünk kegyelmedért, hogy annak erejével nyitottak legyünk egymás iránt, és életvitelünket hassa át a szeret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Mutasd meg szeretetedet a haldoklóknak. Add, hogy az üdvösség reményében távozzanak e földi életből.</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Add kegyelmedet jóbarátainknak és ismerőseinknek, hogy segítségeddel ők is sugározzák Krisztus fényét.</w:t>
      </w:r>
    </w:p>
    <w:p>
      <w:pPr>
        <w:pStyle w:val="Normal"/>
        <w:tabs>
          <w:tab w:val="left" w:pos="360" w:leader="none"/>
          <w:tab w:val="left" w:pos="720" w:leader="none"/>
          <w:tab w:val="left" w:pos="1080" w:leader="none"/>
          <w:tab w:val="left" w:pos="1440" w:leader="none"/>
        </w:tabs>
        <w:rPr>
          <w:lang w:val="de-DE"/>
        </w:rPr>
      </w:pPr>
      <w:r>
        <w:rPr>
          <w:lang w:val="de-DE"/>
        </w:rPr>
        <w:t>Szentháromságú egy Isten! Segíts felfedeznünk szereteted jeleit a világban, és hogy szereteted nyomán köszönetet mondjunk neked, Fiad Jézus Krisztus által,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244" w:name="__RefHeading___Toc281083092"/>
      <w:bookmarkEnd w:id="244"/>
      <w:r>
        <w:rPr>
          <w:lang w:val="de-DE"/>
        </w:rPr>
        <w:t>Úrnapja, Krisztus Testének és Véréne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9,11-1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az Oltáriszentség ünnepe van. Azt a nagy távolságot, ami Isten és ember között van, három híd köti össze. Az első híd akkor létesült, amikor Isten az embert saját képmására teremtette. A második híd akkor jött létre, amikor a Fiúisten emberré lett, és a bűnt kivéve mindenben azonosult velünk. A harmadik híd pedig az Oltáriszentség, amit ma ünneplünk. Az Oltáriszentség az Úr Jézus húsvéti nagy ajándéka, és szeretetének jele. Ahogyan az ószövetségi népet Isten mannával táplálta, ugyanúgy gondoskodik az újszövetség népéről, amikor saját testét adja lelki táplálékul a kenyér és a bor színében. Aki Istenre éhes, e nagy szentségben rátalál. „Vegyétek és egyétek”, és élni fogtok. Vizsgáljuk meg magunkat, mi akadályoz bennünket, hogy magunkhoz vegyük az élet kenyerét?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Könyörögjünk Urunkhoz, Istenünkhöz, aki Fiának testét és vérét adja lelkünk erősítésér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d, hogy hívő néped mindig örömmel ünnepelje a szentmis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érünk, óvj meg minket a méltatlan szentáldozástól, és a templomban való tiszteletlen viselkedéstől.</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Urunk! Add, hogy életünk végén Szent Tested legyen útravalónk az örökkévalóság felé.</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zenteld meg papjainkat, hogy szentek legyenek, és szentül szolgáltassák ki szentségeidet.</w:t>
      </w:r>
    </w:p>
    <w:p>
      <w:pPr>
        <w:pStyle w:val="Normal"/>
        <w:tabs>
          <w:tab w:val="left" w:pos="360" w:leader="none"/>
          <w:tab w:val="left" w:pos="720" w:leader="none"/>
          <w:tab w:val="left" w:pos="1080" w:leader="none"/>
          <w:tab w:val="left" w:pos="1440" w:leader="none"/>
        </w:tabs>
        <w:rPr/>
      </w:pPr>
      <w:r>
        <w:rPr>
          <w:lang w:val="de-DE"/>
        </w:rPr>
        <w:t xml:space="preserve">Istenünk! Köszönjük, hogy szeretetből önmagadat adtad nekünk az Oltáriszentségben. </w:t>
      </w:r>
      <w:r>
        <w:rPr/>
        <w:t xml:space="preserve">Legyen áldott érte szent neved, most és mindörökké. </w:t>
      </w:r>
      <w:r>
        <w:rPr>
          <w:lang w:val="de-DE"/>
        </w:rPr>
        <w:t>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Urunk ünnepei</w:t>
      </w:r>
    </w:p>
    <w:p>
      <w:pPr>
        <w:pStyle w:val="Heading3"/>
        <w:rPr>
          <w:lang w:val="de-DE"/>
        </w:rPr>
      </w:pPr>
      <w:bookmarkStart w:id="245" w:name="__RefHeading___Toc281083093"/>
      <w:bookmarkEnd w:id="245"/>
      <w:r>
        <w:rPr>
          <w:lang w:val="de-DE"/>
        </w:rPr>
        <w:t>Jézus Szent Szívéne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5,3-7)</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Jézus Szent Szívének ünnepén irántunk való nagy szeretetét ünnepeljük. Arra kérjük őt, hogy szeretetét bennünk is lobbantsa lángra. Ő nemcsak buzdított a szeretetre, hanem életével, cselekedeivel példát mutatott nekünk az igazi szeretetre: betegeket gyógyított, ínségben szenvedőkön segített, fáradhatatlanul tanított, és végül saját életét áldozta fel értünk. Vizsgáljuk meg, mi akadályozza, hogy mi a szeretetünket tettekre váltsuk? Tartsunk bűnbánatot, és nyissunk utat a szeretetnek saját életünkben.</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Jézusunk! Hozzád könyörgünk, aki testvérünk, barátunk és életutunkon társunk vagy, akár a szenvedés sötét útján, akár a boldogság fényes ösvényén haladun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Add, hogy a világ gazdagai és hatalmasai tiszteletben tartsák az alapvető emberi jogokat, és figyeljenek mások bajára, főleg a gyengékre.</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Vigasztald meg azokat az embereket, akik bennünk csalódtak, mert szeretetlenek voltunk irántu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Adj erőt és bátorságot, hogy megtegyük az első lépést a megbékéléshez, és ezzel mutassuk meg szeretetünket.</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Add megértenünk, hogy elsősorban a szegényeken és a betegeken át jutunk el hozzád.</w:t>
      </w:r>
    </w:p>
    <w:p>
      <w:pPr>
        <w:pStyle w:val="Normal"/>
        <w:tabs>
          <w:tab w:val="left" w:pos="360" w:leader="none"/>
          <w:tab w:val="left" w:pos="720" w:leader="none"/>
          <w:tab w:val="left" w:pos="1080" w:leader="none"/>
          <w:tab w:val="left" w:pos="1440" w:leader="none"/>
        </w:tabs>
        <w:rPr>
          <w:lang w:val="de-DE"/>
        </w:rPr>
      </w:pPr>
      <w:r>
        <w:rPr>
          <w:lang w:val="de-DE"/>
        </w:rPr>
        <w:t>Hálásan köszönjük Urunk, hogy szereteted oltalmazza életünket. Ezért dicsőítünk téged ma, holnap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Heading2"/>
        <w:rPr>
          <w:spacing w:val="0"/>
        </w:rPr>
      </w:pPr>
      <w:bookmarkStart w:id="246" w:name="__RefHeading___Toc281083094"/>
      <w:bookmarkEnd w:id="246"/>
      <w:r>
        <w:rPr>
          <w:spacing w:val="0"/>
        </w:rPr>
        <w:t>Szűz Mária és a szentek ünnepei</w:t>
      </w:r>
    </w:p>
    <w:p>
      <w:pPr>
        <w:pStyle w:val="Heading3"/>
        <w:rPr>
          <w:lang w:val="de-DE"/>
        </w:rPr>
      </w:pPr>
      <w:bookmarkStart w:id="247" w:name="__RefHeading___Toc281083095"/>
      <w:bookmarkEnd w:id="247"/>
      <w:r>
        <w:rPr>
          <w:lang w:val="de-DE"/>
        </w:rPr>
        <w:t>Szeplőtelen fogantatás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Lk 1,26-38)</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Két világa van a lelkünknek: egyik, amelyet élünk, a másik, amelyet élni akarunk. Az elsőnek fő jellemzője, hogy változó: hol bíztató, reményt keltő, hol kiábrándító, elkeserítő. Hol sikeres, hol kudarcokkal telített: egyszer gondokkal terhelt, máskor meg vidám, gondtalan. Ez a mi mindennapi világunk. De van egy másik világa lelkünknek, amelynek fő jellemzője, hogy állandó. Ez az eszmények világa, amely mindig tiszta, vonzó, lelkesítő, és örök értékek felé mutat. Ma, amikor azt ünnepeljük, hogy Szűz Mária létének első pillanatától ment volt az áteredő bűntől, eszményt ünnepelünk: az örök tisztaság, a teljes bűntelenség eszményét. </w:t>
      </w:r>
      <w:r>
        <w:rPr/>
        <w:t>Olyan eszményt, amely bennünket is a bűntelenségre ösztönöz. Lélekben odaállunk most eszményünk, Szűzanyánk elé, és alázattal tartunk bűnbánatot, és egyben közbenjárását kérjük a bűn elleni küzdelem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Imádkozzunk az élet Urához, aki Szűz Máriát különleges módon ajándékozta meg a bűntelen élet szépségével!</w:t>
      </w:r>
    </w:p>
    <w:p>
      <w:pPr>
        <w:pStyle w:val="Normal"/>
        <w:tabs>
          <w:tab w:val="left" w:pos="360" w:leader="none"/>
          <w:tab w:val="left" w:pos="720" w:leader="none"/>
          <w:tab w:val="left" w:pos="1080" w:leader="none"/>
          <w:tab w:val="left" w:pos="1440" w:leader="none"/>
        </w:tabs>
        <w:ind w:left="360" w:hanging="360"/>
        <w:rPr/>
      </w:pPr>
      <w:r>
        <w:rPr/>
        <w:t>1.</w:t>
        <w:tab/>
        <w:t>Imádkozzunk Egyházunkért, hogy mindig bátran hirdesse a keresztény eszmények értékeit, amiket az Úr Jézus ajándékozott nekünk.</w:t>
      </w:r>
    </w:p>
    <w:p>
      <w:pPr>
        <w:pStyle w:val="Normal"/>
        <w:tabs>
          <w:tab w:val="left" w:pos="360" w:leader="none"/>
          <w:tab w:val="left" w:pos="720" w:leader="none"/>
          <w:tab w:val="left" w:pos="1080" w:leader="none"/>
          <w:tab w:val="left" w:pos="1440" w:leader="none"/>
        </w:tabs>
        <w:ind w:left="360" w:hanging="360"/>
        <w:rPr/>
      </w:pPr>
      <w:r>
        <w:rPr/>
        <w:t>2.</w:t>
        <w:tab/>
        <w:t>Imádkozzunk a világunkat nyugtalanságban tartó válsággócok megszűnéséért, hogy az ott élő emberek megértsék: jobb hidakat építeni, mint bástyákat emelni.</w:t>
      </w:r>
    </w:p>
    <w:p>
      <w:pPr>
        <w:pStyle w:val="Normal"/>
        <w:tabs>
          <w:tab w:val="left" w:pos="360" w:leader="none"/>
          <w:tab w:val="left" w:pos="720" w:leader="none"/>
          <w:tab w:val="left" w:pos="1080" w:leader="none"/>
          <w:tab w:val="left" w:pos="1440" w:leader="none"/>
        </w:tabs>
        <w:ind w:left="360" w:hanging="360"/>
        <w:rPr/>
      </w:pPr>
      <w:r>
        <w:rPr/>
        <w:t>3.</w:t>
        <w:tab/>
        <w:t>Imádkozzunk ifjúságunkért, hogy a házasság előtti erkölcsi tisztaság eszményét nagyra értékelje.</w:t>
      </w:r>
    </w:p>
    <w:p>
      <w:pPr>
        <w:pStyle w:val="Normal"/>
        <w:tabs>
          <w:tab w:val="left" w:pos="360" w:leader="none"/>
          <w:tab w:val="left" w:pos="720" w:leader="none"/>
          <w:tab w:val="left" w:pos="1080" w:leader="none"/>
          <w:tab w:val="left" w:pos="1440" w:leader="none"/>
        </w:tabs>
        <w:ind w:left="360" w:hanging="360"/>
        <w:rPr/>
      </w:pPr>
      <w:r>
        <w:rPr/>
        <w:t>4.</w:t>
        <w:tab/>
        <w:t>Urunk! Segítsd a szülőket, hogy a családi élet értékeit példaadóan tudják bemutatni gyermekeik számára.</w:t>
      </w:r>
    </w:p>
    <w:p>
      <w:pPr>
        <w:pStyle w:val="Normal"/>
        <w:tabs>
          <w:tab w:val="left" w:pos="360" w:leader="none"/>
          <w:tab w:val="left" w:pos="720" w:leader="none"/>
          <w:tab w:val="left" w:pos="1080" w:leader="none"/>
          <w:tab w:val="left" w:pos="1440" w:leader="none"/>
        </w:tabs>
        <w:ind w:left="360" w:hanging="360"/>
        <w:rPr/>
      </w:pPr>
      <w:r>
        <w:rPr/>
        <w:t>5.</w:t>
        <w:tab/>
        <w:t>Segíts megteremteni egy olyan világot, amelyben az emberek tisztelni tudják a különböző kultúrák eszményeit.</w:t>
      </w:r>
    </w:p>
    <w:p>
      <w:pPr>
        <w:pStyle w:val="Normal"/>
        <w:tabs>
          <w:tab w:val="left" w:pos="360" w:leader="none"/>
          <w:tab w:val="left" w:pos="720" w:leader="none"/>
          <w:tab w:val="left" w:pos="1080" w:leader="none"/>
          <w:tab w:val="left" w:pos="1440" w:leader="none"/>
        </w:tabs>
        <w:rPr/>
      </w:pPr>
      <w:r>
        <w:rPr/>
        <w:t>Istenünk! Vágyódó lélekkel tekintünk fel Megváltónk édesanyjára, életünk ragyogó példaképére. Segíts bennünket, hogy mindenkor nyomdokain járjunk,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pPr>
      <w:bookmarkStart w:id="248" w:name="__RefHeading___Toc281083096"/>
      <w:bookmarkEnd w:id="248"/>
      <w:r>
        <w:rPr/>
        <w:t>Nagyboldogasszony</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Lk 1,39-56)</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evezető</w:t>
      </w:r>
    </w:p>
    <w:p>
      <w:pPr>
        <w:pStyle w:val="Normal"/>
        <w:tabs>
          <w:tab w:val="left" w:pos="360" w:leader="none"/>
          <w:tab w:val="left" w:pos="720" w:leader="none"/>
          <w:tab w:val="left" w:pos="1080" w:leader="none"/>
          <w:tab w:val="left" w:pos="1440" w:leader="none"/>
        </w:tabs>
        <w:rPr/>
      </w:pPr>
      <w:r>
        <w:rPr/>
        <w:t xml:space="preserve">Ma arra a különleges eseményre emlékezünk, hogy Szűz Máriát Isten test szerint is felvitte az égbe. Ezzel kapcsolatban a mai szentmise olvasmánya néhány mondatban sűrít össze egy egész történelmet. Bemutat egy asszonyt, aki nagy jelként tűnik fel az égen, aki nem más, mint a Messiás anyja. </w:t>
      </w:r>
      <w:r>
        <w:rPr>
          <w:lang w:val="de-DE"/>
        </w:rPr>
        <w:t xml:space="preserve">Ő Isten népének szimbolikus megtestesítője. </w:t>
      </w:r>
      <w:r>
        <w:rPr/>
        <w:t>A 12 csillag a feje felett emlékeztet Izrael 12 törzsére. A szülési fájdalmak emlékeztetnek Isten népének szenvedéseire, amelyekben a történelem folyamán része volt, és amelyekben az idők végéig még része lesz. Ez arra hívja fel figyelmünket, hogy a megdicsőülést szenvedés előzi meg. Nemcsak Mária életében, aki fájdalmas anya lett, hanem Jézus követőinek életé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Isten örök szövetséget kötött népével, és nem szűnik meg jót tenni vele. Máriát is magához vette az égbe. Adjunk hálát neki, és bizakodó lélekkel terjesszük eléje kérésünket!</w:t>
      </w:r>
    </w:p>
    <w:p>
      <w:pPr>
        <w:pStyle w:val="Normal"/>
        <w:tabs>
          <w:tab w:val="left" w:pos="360" w:leader="none"/>
          <w:tab w:val="left" w:pos="720" w:leader="none"/>
          <w:tab w:val="left" w:pos="1080" w:leader="none"/>
          <w:tab w:val="left" w:pos="1440" w:leader="none"/>
        </w:tabs>
        <w:ind w:left="360" w:hanging="360"/>
        <w:rPr/>
      </w:pPr>
      <w:r>
        <w:rPr/>
        <w:t>1.</w:t>
        <w:tab/>
        <w:t>Urunk! Emeld magasra Egyházadat, hogy jóságos közelségednek látható jele legyen a földön.</w:t>
      </w:r>
    </w:p>
    <w:p>
      <w:pPr>
        <w:pStyle w:val="Normal"/>
        <w:tabs>
          <w:tab w:val="left" w:pos="360" w:leader="none"/>
          <w:tab w:val="left" w:pos="720" w:leader="none"/>
          <w:tab w:val="left" w:pos="1080" w:leader="none"/>
          <w:tab w:val="left" w:pos="1440" w:leader="none"/>
        </w:tabs>
        <w:ind w:left="360" w:hanging="360"/>
        <w:rPr/>
      </w:pPr>
      <w:r>
        <w:rPr/>
        <w:t>2.</w:t>
        <w:tab/>
        <w:t>Egyházad legyen egy szív, egy lélek a szeretetben, a hívek pedig legyenek állhatatosak az imádságban Máriával, Jézusunk anyjával.</w:t>
      </w:r>
    </w:p>
    <w:p>
      <w:pPr>
        <w:pStyle w:val="Normal"/>
        <w:tabs>
          <w:tab w:val="left" w:pos="360" w:leader="none"/>
          <w:tab w:val="left" w:pos="720" w:leader="none"/>
          <w:tab w:val="left" w:pos="1080" w:leader="none"/>
          <w:tab w:val="left" w:pos="1440" w:leader="none"/>
        </w:tabs>
        <w:ind w:left="360" w:hanging="360"/>
        <w:rPr/>
      </w:pPr>
      <w:r>
        <w:rPr/>
        <w:t>3.</w:t>
        <w:tab/>
        <w:t>Ajándékozz meg bennünket a szív bátorságával, hogy keresztény életünket hitelesen mutassuk be a világnak, és legyen az bátorító mindenki számára.</w:t>
      </w:r>
    </w:p>
    <w:p>
      <w:pPr>
        <w:pStyle w:val="Normal"/>
        <w:tabs>
          <w:tab w:val="left" w:pos="360" w:leader="none"/>
          <w:tab w:val="left" w:pos="720" w:leader="none"/>
          <w:tab w:val="left" w:pos="1080" w:leader="none"/>
          <w:tab w:val="left" w:pos="1440" w:leader="none"/>
        </w:tabs>
        <w:ind w:left="360" w:hanging="360"/>
        <w:rPr/>
      </w:pPr>
      <w:r>
        <w:rPr/>
        <w:t>4.</w:t>
        <w:tab/>
        <w:t>Te Máriát a mennyország királynőjévé koronáztad. Add, hogy megholtjaink a Szűzanyával együtt örvendezhessenek országodban.</w:t>
      </w:r>
    </w:p>
    <w:p>
      <w:pPr>
        <w:pStyle w:val="Normal"/>
        <w:tabs>
          <w:tab w:val="left" w:pos="360" w:leader="none"/>
          <w:tab w:val="left" w:pos="720" w:leader="none"/>
          <w:tab w:val="left" w:pos="1080" w:leader="none"/>
          <w:tab w:val="left" w:pos="1440" w:leader="none"/>
        </w:tabs>
        <w:rPr>
          <w:lang w:val="de-DE"/>
        </w:rPr>
      </w:pPr>
      <w:r>
        <w:rPr>
          <w:lang w:val="de-DE"/>
        </w:rPr>
        <w:t>Urunk, Jézus Krisztus! Add meg nekünk a Szűzanya közbenjárására, hogy megváltásunk szent titka által elnyerjük az örök üdvösséget, és részt nyerjünk dicsőségedből. Légy áldott az Atyával és a Szentlélekkel együtt, most és mindörökké.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249" w:name="__RefHeading___Toc281083097"/>
      <w:bookmarkEnd w:id="249"/>
      <w:r>
        <w:rPr>
          <w:lang w:val="de-DE"/>
        </w:rPr>
        <w:t>Szent István első vértanú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10,17-22)</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Tegnap fehér ruhában mutattam be a szentmisét, ma piros színben állok előttetek. Tegnap az öröm színével ünnepeltük Megváltónk születését, ma a mártíromság pirosával emlékezünk Szent István diakónusra, aki elsőnek vállalta a vértanúságot az Úr Jézusért. Vértanúsága azt hirdeti, hogy Jézus követésével mindig együtt jár az áldozatvállalás. Aki azonban megismeri az Úr Jézust, aki megtapasztalja követésének erkölcsi hasznát, az szívesen vállalja azt az áldozatot, amit a krisztusi élet megkövetel. Ezek közé tartozott Szent István diakónus, aki az életét áldozta oda az Úr Jézusért. Halálával kezdődött meg az a keresztényüldözés, amely azóta sem szűnt meg teljesen. De halálával kezdődött a kereszténységnek az a története is, amelyre csak nemes büszkeséggel tekinthetünk vissza, mert az üldözésből nem az üldözőknek lett haszna, hanem az üldözötteknek: a vértanúk vérével öntözött földön kivirágzott a kereszténység, mert Isten ereje a gyengék hűségében és szeretetében nyilvánul meg. Ez lelkesítsen minket is, a Krisztus igazságaiért küzdő keresztények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 vértanúk hitével imádkozzunk mennyei Atyánkhoz!</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Adj erőt, bátorságot azoknak a keresztényeknek, akiket hitükért gyűlölnek és üldöznek.</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Adj hitvalló embereket Egyházadnak, akik életükkel hirdetik Jézus evangéliumá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okért a családokért, amelyekben a szülők és a gyermekek lélekben eltávolodtak egymástó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Engedd, hogy halálunk óráján mi is bizalommal imádkozhassuk: „Uram Jézus, vedd magadhoz lelkemet.”</w:t>
      </w:r>
    </w:p>
    <w:p>
      <w:pPr>
        <w:pStyle w:val="Normal"/>
        <w:tabs>
          <w:tab w:val="left" w:pos="360" w:leader="none"/>
          <w:tab w:val="left" w:pos="720" w:leader="none"/>
          <w:tab w:val="left" w:pos="1080" w:leader="none"/>
          <w:tab w:val="left" w:pos="1440" w:leader="none"/>
        </w:tabs>
        <w:rPr>
          <w:lang w:val="de-DE"/>
        </w:rPr>
      </w:pPr>
      <w:r>
        <w:rPr>
          <w:lang w:val="de-DE"/>
        </w:rPr>
        <w:t>Istenünk! Hálát adunk neked a vértanúkért, akik példaképeink lettek az áldozatvállalásban. Add, hogy nyomdokaikban járjunk életünk egész folyamán,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250" w:name="__RefHeading___Toc281083098"/>
      <w:bookmarkEnd w:id="250"/>
      <w:r>
        <w:rPr>
          <w:lang w:val="de-DE"/>
        </w:rPr>
        <w:t>Szent Péter és Pál apostolok ünnepe</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16,13-1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két apostolfejedelemre emlékezünk: Szent Péterre és Szent Pálra. A róluk szóló ének így kapcsolja őket egybe: Két oszlopa igazságnak. Az apostolfejedelem cím küldetésük nagyságát hangsúlyozza. Mindketten felelősek voltak a fiatal Egyház szervezéséért, vezetéséért. Péter a legfőbb tanítói hivatalt képviselte, Pál pedig a pogány népeknek vitte el az evangéliumot. Mindketten egy napon haltak vértanúhalált az Úr Jézusért. Mindkettőjüket jellemezte a Krisztus iránti szeretet, a hivatásukhoz való odaadó hűség és a példamutató keresztény élet. Ezek a jellembeli értékek ma is figyelemre méltók és iránymutatók a szolgáló Egyház számára.</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Forduljunk bizalommal kéréseinkkel az Úr Jézushoz, aki Egyházát az apostolok és a próféták sziklaalapjára épített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Urunk! Te Péterért imádkoztál, hogy meg ne fogyatkozzék hite. Erősítsd meg ma is Egyházad hité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Te, aki Rómában erőt adtál Péternek a vértanúsághoz, tedd erőssé a mi hűségünket mindenkori utódjához, földi helytartódhoz, a római pápához.</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Te, aki Péter tagadását irgalmasan megbocsátottad, engedd el nekünk is minden bűnünket, amelyeket szentgyónásainkban feltárun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Urunk, aki Pált apostoloddá választottad, hogy hirdesse nevedet a nemzetek között, tégy bennünket evangéliumod igaz és lelkes hírnökévé.</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Végül engedd, hogy elhunyt testvéreink az apostolok boldog társaságának örvendezhessenek országodban.</w:t>
      </w:r>
    </w:p>
    <w:p>
      <w:pPr>
        <w:pStyle w:val="Normal"/>
        <w:tabs>
          <w:tab w:val="left" w:pos="360" w:leader="none"/>
          <w:tab w:val="left" w:pos="720" w:leader="none"/>
          <w:tab w:val="left" w:pos="1080" w:leader="none"/>
          <w:tab w:val="left" w:pos="1440" w:leader="none"/>
        </w:tabs>
        <w:rPr>
          <w:lang w:val="de-DE"/>
        </w:rPr>
      </w:pPr>
      <w:r>
        <w:rPr>
          <w:lang w:val="de-DE"/>
        </w:rPr>
        <w:t>Urunk, Istenünk! Hallgasd meg hitből fakadó kéréseinket, és teljesítsd reményünket, a mi Urunk Jézus Krisztus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251" w:name="__RefHeading___Toc281083099"/>
      <w:bookmarkEnd w:id="251"/>
      <w:r>
        <w:rPr>
          <w:lang w:val="de-DE"/>
        </w:rPr>
        <w:t>Szent István király</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7,24-29)</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Ma kettős ünnepünk van. Azért mondom kettősnek, mert első királyunkban egyrészt a szentet tiszteljük, másrészt a honalapítót. Akit egyházunk a szentek sorába iktat, az nem csak saját hazájában részesülhet nyilvános tiszteletben, hanem az egész világegyházban. így vált világhírűvé első királyunk, akit szigorú vallásossága, példamutató jótékonysága miatt határainkon túl is számon tartanak. Ő tehát azért részesül nyilvános tiszteletben, mert komolyan vette a kereszténységet. Vannak, akik csak ezért tisztelik, akik csak államférfiúi kiválóságát értékelik, és nem akarnak tudomást venni a szentről. Mi nem tartozunk ezek közé. Mi azt valljuk, hogy első királyunkban nem lehet szétválasztani a szentet és a bölcs államférfit, mert nagysága éppen abban mutatkozik meg, hogy a kereszténységet tette meg nemzeti életünk sziklaalapjának. Ma is ebben a szellemben akarjuk őt ünnepelni.</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Urunk! Szent István király közbenjárására add bőséges áldásodat nemzetünkre!</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stenünk! Könyörgünk magyar népünkért, hogy Szent István nyomdokain haladva békében és jólétben éljen.</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Szentlelkeddel világosítsd meg országunk vezetőit, hogy komoly felelősséggel őrizzék, védjék azokat a keresztény értékeket, amelyek népünk jövőjét biztosíthatjá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Áldd meg gyermekeinket, ifjúságunkat, akik a magyar jövő zálogai lesznek, ha Szent István örökségét szívükbe fogadjá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Istenünk! Add, hogy a magyar földön mindig jó viszony legyen az egyház és az állam vezetői között.</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Kérünk, tartsd távol hazánktól a természeti csapásokat, és segíts mindenkit emberhez méltó életre.</w:t>
      </w:r>
    </w:p>
    <w:p>
      <w:pPr>
        <w:pStyle w:val="Normal"/>
        <w:tabs>
          <w:tab w:val="left" w:pos="360" w:leader="none"/>
          <w:tab w:val="left" w:pos="720" w:leader="none"/>
          <w:tab w:val="left" w:pos="1080" w:leader="none"/>
          <w:tab w:val="left" w:pos="1440" w:leader="none"/>
        </w:tabs>
        <w:rPr>
          <w:lang w:val="de-DE"/>
        </w:rPr>
      </w:pPr>
      <w:r>
        <w:rPr>
          <w:lang w:val="de-DE"/>
        </w:rPr>
        <w:t>Istenünk, gondviselő Atyánk! Áldd meg nemzetünket, hogy Nagyasszonyunk közbenjárására, és Szent István királyunk nyomdokain haladva békében és jólétben élhessen, és téged szívből magasztaljon, Krisztus a mi Urunk által. Amen.</w:t>
      </w:r>
      <w:r>
        <w:br w:type="page"/>
      </w:r>
    </w:p>
    <w:p>
      <w:pPr>
        <w:pStyle w:val="Normal"/>
        <w:spacing w:before="240" w:after="0"/>
        <w:rPr>
          <w:rFonts w:ascii="Arial" w:hAnsi="Arial" w:cs="Arial"/>
          <w:b/>
          <w:b/>
          <w:sz w:val="36"/>
        </w:rPr>
      </w:pPr>
      <w:r>
        <w:rPr>
          <w:rFonts w:cs="Arial" w:ascii="Arial" w:hAnsi="Arial"/>
          <w:b/>
          <w:sz w:val="36"/>
        </w:rPr>
        <w:t>C év</w:t>
      </w:r>
    </w:p>
    <w:p>
      <w:pPr>
        <w:pStyle w:val="Normal"/>
        <w:spacing w:before="240" w:after="0"/>
        <w:rPr>
          <w:rFonts w:ascii="Arial" w:hAnsi="Arial" w:cs="Arial"/>
          <w:b/>
          <w:b/>
          <w:sz w:val="36"/>
        </w:rPr>
      </w:pPr>
      <w:r>
        <w:rPr>
          <w:rFonts w:cs="Arial" w:ascii="Arial" w:hAnsi="Arial"/>
          <w:b/>
          <w:sz w:val="36"/>
        </w:rPr>
        <w:t>Szűz Mária és a szentek ünnepei</w:t>
      </w:r>
    </w:p>
    <w:p>
      <w:pPr>
        <w:pStyle w:val="Heading3"/>
        <w:rPr>
          <w:lang w:val="de-DE"/>
        </w:rPr>
      </w:pPr>
      <w:bookmarkStart w:id="252" w:name="__RefHeading___Toc281083100"/>
      <w:bookmarkEnd w:id="252"/>
      <w:r>
        <w:rPr>
          <w:lang w:val="de-DE"/>
        </w:rPr>
        <w:t>Mindenszentek</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Mt 5,1-12a)</w:t>
      </w:r>
    </w:p>
    <w:p>
      <w:pPr>
        <w:pStyle w:val="Normal"/>
        <w:tabs>
          <w:tab w:val="left" w:pos="360" w:leader="none"/>
          <w:tab w:val="left" w:pos="720" w:leader="none"/>
          <w:tab w:val="left" w:pos="1080" w:leader="none"/>
          <w:tab w:val="left" w:pos="1440" w:leader="none"/>
        </w:tabs>
        <w:rPr>
          <w:b/>
          <w:b/>
          <w:lang w:val="de-DE"/>
        </w:rPr>
      </w:pPr>
      <w:r>
        <w:rPr>
          <w:b/>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A mai ünnep rávilágít arra, milyen csodálatosan működik Isten kegyelme az emberekben. A II. vatikáni zsinat szerint azok a férfiak és nők, akik életükben hősies fokban valósították meg Jézus követését, mindannyian „emberségünk, ember voltunk sorstársai”. Ma azokra emlékezünk, akik számára az Úr Jézus példája volt a támpont és a célpont. Életpéldájuk tükröt tart elénk, és egyre sürget a hiteles keresztény élet megvalósítására. Vizsgáljuk meg lelkiismeretünket, hogy jó irányba halad-e életünk.</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 sokféleképpen ragyogtatta fel kegyelmét Egyházunk szentjeiben. Kérjük őt bizalommal, hogy a nekünk adott kegyelem erejével követni tudjuk a szentek példáját!</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Imádkozzunk azokért, akik még nem ismerik a szeretet törvényét. Jóságos Atyánk, küldd el hozzájuk szent igéd hirdetőit, hogy megismerjenek téged és szentjeide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mádkozzunk a katolikus valláson kívül álló keresztényekért, akik a szentek példáját akarják követni. Tedd hatékonnyá jószándékukat.</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Imádkozzunk azokért, akik a keresztség szentsége által a küzdő Egyház tagjai lettek. Urunk, segítsd őket, hogy méltók legyenek a keresztény névre.</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Segíts mindnyájunkat, hogy meghalt testvéreinkkel együtt mi is részesüljünk majd a szentek dicsőségében.</w:t>
      </w:r>
    </w:p>
    <w:p>
      <w:pPr>
        <w:pStyle w:val="Normal"/>
        <w:tabs>
          <w:tab w:val="left" w:pos="360" w:leader="none"/>
          <w:tab w:val="left" w:pos="720" w:leader="none"/>
          <w:tab w:val="left" w:pos="1080" w:leader="none"/>
          <w:tab w:val="left" w:pos="1440" w:leader="none"/>
        </w:tabs>
        <w:rPr>
          <w:lang w:val="de-DE"/>
        </w:rPr>
      </w:pPr>
      <w:r>
        <w:rPr>
          <w:lang w:val="de-DE"/>
        </w:rPr>
        <w:t>Köszönjük Istenünk, hogy a szentek példájával segítesz bennünket arra, hogy eljussunk országodba, a mi Urunk Jézus Krisztus által. Amen.</w:t>
      </w:r>
      <w:r>
        <w:br w:type="page"/>
      </w:r>
    </w:p>
    <w:p>
      <w:pPr>
        <w:pStyle w:val="Heading1"/>
        <w:rPr>
          <w:rFonts w:cs="Arial"/>
        </w:rPr>
      </w:pPr>
      <w:bookmarkStart w:id="253" w:name="__RefHeading___Toc281083101"/>
      <w:bookmarkEnd w:id="253"/>
      <w:r>
        <w:rPr>
          <w:lang w:val="de-DE"/>
        </w:rPr>
        <w:t>Különböző alkalmakra</w:t>
      </w:r>
    </w:p>
    <w:p>
      <w:pPr>
        <w:pStyle w:val="StyleHeading2Before0ptAfter0pt"/>
        <w:rPr>
          <w:spacing w:val="0"/>
          <w:lang w:val="de-DE"/>
        </w:rPr>
      </w:pPr>
      <w:bookmarkStart w:id="254" w:name="__RefHeading___Toc281083102"/>
      <w:bookmarkEnd w:id="254"/>
      <w:r>
        <w:rPr>
          <w:spacing w:val="0"/>
          <w:lang w:val="de-DE"/>
        </w:rPr>
        <w:t>Halottak napja</w:t>
      </w:r>
    </w:p>
    <w:p>
      <w:pPr>
        <w:pStyle w:val="Normal"/>
        <w:tabs>
          <w:tab w:val="left" w:pos="360" w:leader="none"/>
          <w:tab w:val="left" w:pos="720" w:leader="none"/>
          <w:tab w:val="left" w:pos="1080" w:leader="none"/>
          <w:tab w:val="left" w:pos="1440" w:leader="none"/>
        </w:tabs>
        <w:rPr>
          <w:spacing w:val="0"/>
          <w:lang w:val="de-DE"/>
        </w:rPr>
      </w:pPr>
      <w:r>
        <w:rPr>
          <w:spacing w:val="0"/>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Testvéreim! Tegnap az égi szentekről emlékeztünk meg, ma pedig a tisztítótűzben szenvedő lelkek felé fordulunk. Irántuk való szeretetünket kifejezzük azzal, hogy sírjaikat gondozzuk és imádkozunk értük. Mai szentmisénkben elsősorban rokonainkra gondolunk, és mindazokra, akik személyesen kötődtek hozzánk, de imáinkba foglaljuk az összes megholtakat, mert az Úr Jézus mindannyiunkért feláldozta magát. Ha pedig mostani lelkiismeret-vizsgálatunk rádöbbent arra, hogy mulasztás terheli lelkünket szeretteink iránt, fokozott buzgósággal tegyük meg értük, amire lelkiismeretünk figyelmeztet.</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Isten a mi teremtőnk, és ő lesz a halálunk után irgalmas bíránk. Az ő irgalmából találkozhatunk majd azokkal, akikért most könyörgünk hozzá!</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Könyörülj Urunk minden rokonunkon és ismerősünkön, akik már megelőztek bennünket a halálban, ajándékozd meg őket az örök élettel.</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Irgalmadba ajánljuk mindazok lelkét, akiket embertársaik elfeledtek, találjanak nálad kegyelemre!</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Segíts úgy élnünk, hogy keresztény földi életünkkel kiérdemeljük égi országodat, és ott boldog találkozásunk legyen szeretteinkkel.</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Fakassz bizalmat és reményt azok lelkében, akik félnek a haláltól, és ébressz bennük vágyat az örök haza után.</w:t>
      </w:r>
    </w:p>
    <w:p>
      <w:pPr>
        <w:pStyle w:val="Normal"/>
        <w:tabs>
          <w:tab w:val="left" w:pos="360" w:leader="none"/>
          <w:tab w:val="left" w:pos="720" w:leader="none"/>
          <w:tab w:val="left" w:pos="1080" w:leader="none"/>
          <w:tab w:val="left" w:pos="1440" w:leader="none"/>
        </w:tabs>
        <w:rPr>
          <w:lang w:val="de-DE"/>
        </w:rPr>
      </w:pPr>
      <w:r>
        <w:rPr>
          <w:lang w:val="de-DE"/>
        </w:rPr>
        <w:t>Jóságos Istenünk! Adj örök nyugodalmat elhunyt testvéreinknek. Nézz ránk, és hallgasd meg értük mondott könyörgésünket, a Te Fiad, Jézus Krisztus által. Amen.</w:t>
      </w:r>
      <w:r>
        <w:br w:type="page"/>
      </w:r>
    </w:p>
    <w:p>
      <w:pPr>
        <w:pStyle w:val="Normal"/>
        <w:spacing w:before="240" w:after="0"/>
        <w:rPr>
          <w:rFonts w:ascii="Arial" w:hAnsi="Arial" w:cs="Arial"/>
          <w:b/>
          <w:b/>
          <w:sz w:val="36"/>
        </w:rPr>
      </w:pPr>
      <w:r>
        <w:rPr>
          <w:rFonts w:cs="Arial" w:ascii="Arial" w:hAnsi="Arial"/>
          <w:b/>
          <w:sz w:val="36"/>
          <w:lang w:val="de-DE"/>
        </w:rPr>
        <w:t>Különböző alkalmakra</w:t>
      </w:r>
    </w:p>
    <w:p>
      <w:pPr>
        <w:pStyle w:val="StyleHeading2Before0ptAfter0pt"/>
        <w:rPr>
          <w:spacing w:val="0"/>
          <w:lang w:val="de-DE"/>
        </w:rPr>
      </w:pPr>
      <w:bookmarkStart w:id="255" w:name="__RefHeading___Toc281083103"/>
      <w:bookmarkEnd w:id="255"/>
      <w:r>
        <w:rPr>
          <w:spacing w:val="0"/>
          <w:lang w:val="de-DE"/>
        </w:rPr>
        <w:t>Iskolaév kezdetére</w:t>
      </w:r>
    </w:p>
    <w:p>
      <w:pPr>
        <w:pStyle w:val="Normal"/>
        <w:tabs>
          <w:tab w:val="left" w:pos="360" w:leader="none"/>
          <w:tab w:val="left" w:pos="720" w:leader="none"/>
          <w:tab w:val="left" w:pos="1080" w:leader="none"/>
          <w:tab w:val="left" w:pos="1440" w:leader="none"/>
        </w:tabs>
        <w:rPr>
          <w:b/>
          <w:b/>
          <w:spacing w:val="0"/>
          <w:lang w:val="de-DE"/>
        </w:rPr>
      </w:pPr>
      <w:r>
        <w:rPr>
          <w:b/>
          <w:spacing w:val="0"/>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pPr>
      <w:r>
        <w:rPr>
          <w:lang w:val="de-DE"/>
        </w:rPr>
        <w:t xml:space="preserve">Ma azért jöttünk Isten oltára elé, hogy az új iskolaévhez a Szentlélek segítségét kérjük. Már a régi közmondás is azt tartja: Hasztalan az ember iparkodása, ha nincs rajta az Isten áldása. Tanulásunkkal műveltebbek akarunk lenni, de ugyanakkor jobbakká akarunk válni. Mindkettőhöz Isten segítségére van szükségünk. Közös imánk és énekünk erre irányul most. </w:t>
      </w:r>
      <w:r>
        <w:rPr/>
        <w:t>Kezdjük a bűnbánati im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Hívek könyörgése</w:t>
      </w:r>
    </w:p>
    <w:p>
      <w:pPr>
        <w:pStyle w:val="Normal"/>
        <w:tabs>
          <w:tab w:val="left" w:pos="360" w:leader="none"/>
          <w:tab w:val="left" w:pos="720" w:leader="none"/>
          <w:tab w:val="left" w:pos="1080" w:leader="none"/>
          <w:tab w:val="left" w:pos="1440" w:leader="none"/>
        </w:tabs>
        <w:rPr/>
      </w:pPr>
      <w:r>
        <w:rPr/>
        <w:t>Testvéreim! Az Úr Jézus bátorított bennünket: „Bármit kértek az Atyától, megadja nektek.” Most az Ő nevében, szent Egyháza tagjaként imádkozzunk mennyei Atyánkhoz ezen évkezdő órában!</w:t>
      </w:r>
    </w:p>
    <w:p>
      <w:pPr>
        <w:pStyle w:val="Normal"/>
        <w:tabs>
          <w:tab w:val="left" w:pos="360" w:leader="none"/>
          <w:tab w:val="left" w:pos="720" w:leader="none"/>
          <w:tab w:val="left" w:pos="1080" w:leader="none"/>
          <w:tab w:val="left" w:pos="1440" w:leader="none"/>
        </w:tabs>
        <w:ind w:left="360" w:hanging="360"/>
        <w:rPr/>
      </w:pPr>
      <w:r>
        <w:rPr/>
        <w:t>1.</w:t>
        <w:tab/>
        <w:t>Urunk! Az új iskolaév kezdetén add nekünk a Szentlélek kegyelmi adományait, hogy a világi tudományokban előre haladva, gyarapodjunk Isten ismeretében és szeretetében is.</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Urunk! Mi vagyunk az Isten népe. Segíts minket kötelességeink teljesítésében, és tartsd ébren bennünk az erkölcsi felelősségérzetet.</w:t>
      </w:r>
    </w:p>
    <w:p>
      <w:pPr>
        <w:pStyle w:val="Normal"/>
        <w:tabs>
          <w:tab w:val="left" w:pos="360" w:leader="none"/>
          <w:tab w:val="left" w:pos="720" w:leader="none"/>
          <w:tab w:val="left" w:pos="1080" w:leader="none"/>
          <w:tab w:val="left" w:pos="1440" w:leader="none"/>
        </w:tabs>
        <w:ind w:left="360" w:hanging="360"/>
        <w:rPr/>
      </w:pPr>
      <w:r>
        <w:rPr>
          <w:lang w:val="de-DE"/>
        </w:rPr>
        <w:t>3.</w:t>
        <w:tab/>
        <w:t xml:space="preserve">Urunk! Áldd meg a tanuló ifjúságot, és vond magadhoz őket. </w:t>
      </w:r>
      <w:r>
        <w:rPr/>
        <w:t>Ne engedd, hogy a tudatlanság és a bűn miatt távol maradjanak tőled.</w:t>
      </w:r>
    </w:p>
    <w:p>
      <w:pPr>
        <w:pStyle w:val="Normal"/>
        <w:tabs>
          <w:tab w:val="left" w:pos="360" w:leader="none"/>
          <w:tab w:val="left" w:pos="720" w:leader="none"/>
          <w:tab w:val="left" w:pos="1080" w:leader="none"/>
          <w:tab w:val="left" w:pos="1440" w:leader="none"/>
        </w:tabs>
        <w:ind w:left="360" w:hanging="360"/>
        <w:rPr/>
      </w:pPr>
      <w:r>
        <w:rPr/>
        <w:t>4.</w:t>
        <w:tab/>
        <w:t>Urunk! Vigyázz reánk, fiatalokra, és segíts minket, hogy hitből élő, értékes nemzedék váljék belőlünk.</w:t>
      </w:r>
    </w:p>
    <w:p>
      <w:pPr>
        <w:pStyle w:val="Normal"/>
        <w:tabs>
          <w:tab w:val="left" w:pos="360" w:leader="none"/>
          <w:tab w:val="left" w:pos="720" w:leader="none"/>
          <w:tab w:val="left" w:pos="1080" w:leader="none"/>
          <w:tab w:val="left" w:pos="1440" w:leader="none"/>
        </w:tabs>
        <w:ind w:left="360" w:hanging="360"/>
        <w:rPr/>
      </w:pPr>
      <w:r>
        <w:rPr/>
        <w:t>5.</w:t>
        <w:tab/>
        <w:t>Urunk! Áldd meg nevelőink, tanáraink fáradságos munkáját! Add, hogy mindenkor átérezzék felelősségüket a rájuk bízottak iránt, és jó példájuk nyomán jellemes, igazlelkű nemzedék kerüljön ki az iskolákból.</w:t>
      </w:r>
    </w:p>
    <w:p>
      <w:pPr>
        <w:pStyle w:val="Normal"/>
        <w:tabs>
          <w:tab w:val="left" w:pos="360" w:leader="none"/>
          <w:tab w:val="left" w:pos="720" w:leader="none"/>
          <w:tab w:val="left" w:pos="1080" w:leader="none"/>
          <w:tab w:val="left" w:pos="1440" w:leader="none"/>
        </w:tabs>
        <w:rPr/>
      </w:pPr>
      <w:r>
        <w:rPr/>
        <w:t xml:space="preserve">Istenünk! Tekints jóságosán bizakodó imádságunkra. Engedd, hogy könyörgésünk meghallgatásra találjon, és amit hittel kérünk, jóságodból el is nyerjük. </w:t>
      </w:r>
      <w:r>
        <w:rPr>
          <w:lang w:val="de-DE"/>
        </w:rPr>
        <w:t>Krisztus, a mi Urunk által. Amen.</w:t>
      </w:r>
      <w:r>
        <w:br w:type="page"/>
      </w:r>
    </w:p>
    <w:p>
      <w:pPr>
        <w:pStyle w:val="Normal"/>
        <w:spacing w:before="240" w:after="0"/>
        <w:rPr>
          <w:rFonts w:ascii="Arial" w:hAnsi="Arial" w:cs="Arial"/>
          <w:b/>
          <w:b/>
          <w:sz w:val="36"/>
        </w:rPr>
      </w:pPr>
      <w:r>
        <w:rPr>
          <w:rFonts w:cs="Arial" w:ascii="Arial" w:hAnsi="Arial"/>
          <w:b/>
          <w:sz w:val="36"/>
          <w:lang w:val="de-DE"/>
        </w:rPr>
        <w:t>Különböző alkalmakra</w:t>
      </w:r>
    </w:p>
    <w:p>
      <w:pPr>
        <w:pStyle w:val="StyleHeading2Before0ptAfter0pt"/>
        <w:rPr>
          <w:spacing w:val="0"/>
          <w:lang w:val="de-DE"/>
        </w:rPr>
      </w:pPr>
      <w:bookmarkStart w:id="256" w:name="__RefHeading___Toc281083104"/>
      <w:bookmarkEnd w:id="256"/>
      <w:r>
        <w:rPr>
          <w:spacing w:val="0"/>
          <w:lang w:val="de-DE"/>
        </w:rPr>
        <w:t>Aranymenyegzőre</w:t>
      </w:r>
    </w:p>
    <w:p>
      <w:pPr>
        <w:pStyle w:val="Normal"/>
        <w:tabs>
          <w:tab w:val="left" w:pos="360" w:leader="none"/>
          <w:tab w:val="left" w:pos="720" w:leader="none"/>
          <w:tab w:val="left" w:pos="1080" w:leader="none"/>
          <w:tab w:val="left" w:pos="1440" w:leader="none"/>
        </w:tabs>
        <w:rPr>
          <w:spacing w:val="0"/>
          <w:lang w:val="de-DE"/>
        </w:rPr>
      </w:pPr>
      <w:r>
        <w:rPr>
          <w:spacing w:val="0"/>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50 év nem nagy idő a történelemben. Annál többet jelent egy ember életében. A mai szentmisében azért az 50 esztendőért adunk hálát Istennek, amelyet X. és Y. testvéreink a házasság szent kötelékében töltöttek. Hálát kell adni a sikerekért, a hűségben való kitartásért, a hitben való megmaradásért, a gyermekekért, unokákért. Ugyanakkor Isten áldását kérjük a jubilánsok életére és mindazokra, akik ennek a családnak szeretetében éltek. Bocsánatot is kérünk Istentől a mulasztásokért, hanyagságokért, ezért mondjuk alázattal: Gyónom...</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Testvéreim! Adjunk hálát a gondviselő Istennek azért, hogy 50 éven át megtartotta a jubiláló házaspárt hűségben és szeretetben!</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Mennyei Atyánk! Köszönjük, hogy a házasság szentségének kegyelmével 50 éven át segítetted ezt a jubiláló házaspár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Köszönjük, hogy erőt és türelmet adtál nekik gyermekeik felneveléséhez.</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Köszönjük, hogy vallásos életükkel példaképei lehettek egyházközségünk többi családjának.</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érünk, jutalmazd meg őket gyermekeik és unokáik szeretetetével, és a békés öregkor örömeivel.</w:t>
      </w:r>
    </w:p>
    <w:p>
      <w:pPr>
        <w:pStyle w:val="Normal"/>
        <w:tabs>
          <w:tab w:val="left" w:pos="360" w:leader="none"/>
          <w:tab w:val="left" w:pos="720" w:leader="none"/>
          <w:tab w:val="left" w:pos="1080" w:leader="none"/>
          <w:tab w:val="left" w:pos="1440" w:leader="none"/>
        </w:tabs>
        <w:ind w:left="360" w:hanging="360"/>
        <w:rPr/>
      </w:pPr>
      <w:r>
        <w:rPr/>
        <w:t>5.</w:t>
        <w:tab/>
        <w:t>Adj örök nyugodalmat családjuk megholt tagjainak.</w:t>
      </w:r>
    </w:p>
    <w:p>
      <w:pPr>
        <w:pStyle w:val="Normal"/>
        <w:tabs>
          <w:tab w:val="left" w:pos="360" w:leader="none"/>
          <w:tab w:val="left" w:pos="720" w:leader="none"/>
          <w:tab w:val="left" w:pos="1080" w:leader="none"/>
          <w:tab w:val="left" w:pos="1440" w:leader="none"/>
        </w:tabs>
        <w:rPr>
          <w:lang w:val="de-DE"/>
        </w:rPr>
      </w:pPr>
      <w:r>
        <w:rPr>
          <w:lang w:val="de-DE"/>
        </w:rPr>
        <w:t>Urunk, Istenünk! Te mindig megjutalmazod a kitartó hűséget. Áldd meg az itt jelenlevő jubiláló híveidet is és add, hogy földi életük után elnyerjék tőled az örök élet koronáját, a mi Urunk, Jézus Krisztus által. Amen.</w:t>
      </w:r>
      <w:r>
        <w:br w:type="page"/>
      </w:r>
    </w:p>
    <w:p>
      <w:pPr>
        <w:pStyle w:val="Normal"/>
        <w:spacing w:before="240" w:after="0"/>
        <w:rPr>
          <w:rFonts w:ascii="Arial" w:hAnsi="Arial" w:cs="Arial"/>
          <w:b/>
          <w:b/>
          <w:sz w:val="36"/>
        </w:rPr>
      </w:pPr>
      <w:r>
        <w:rPr>
          <w:rFonts w:cs="Arial" w:ascii="Arial" w:hAnsi="Arial"/>
          <w:b/>
          <w:sz w:val="36"/>
          <w:lang w:val="de-DE"/>
        </w:rPr>
        <w:t>Különböző alkalmakra</w:t>
      </w:r>
    </w:p>
    <w:p>
      <w:pPr>
        <w:pStyle w:val="StyleHeading2Before0ptAfter0pt"/>
        <w:rPr>
          <w:spacing w:val="0"/>
          <w:lang w:val="de-DE"/>
        </w:rPr>
      </w:pPr>
      <w:bookmarkStart w:id="257" w:name="__RefHeading___Toc281083105"/>
      <w:bookmarkEnd w:id="257"/>
      <w:r>
        <w:rPr>
          <w:spacing w:val="0"/>
          <w:lang w:val="de-DE"/>
        </w:rPr>
        <w:t>Elsőáldozásra</w:t>
      </w:r>
    </w:p>
    <w:p>
      <w:pPr>
        <w:pStyle w:val="Normal"/>
        <w:tabs>
          <w:tab w:val="left" w:pos="360" w:leader="none"/>
          <w:tab w:val="left" w:pos="720" w:leader="none"/>
          <w:tab w:val="left" w:pos="1080" w:leader="none"/>
          <w:tab w:val="left" w:pos="1440" w:leader="none"/>
        </w:tabs>
        <w:rPr>
          <w:spacing w:val="0"/>
          <w:lang w:val="de-DE"/>
        </w:rPr>
      </w:pPr>
      <w:r>
        <w:rPr>
          <w:spacing w:val="0"/>
          <w:lang w:val="de-DE"/>
        </w:rPr>
      </w:r>
    </w:p>
    <w:p>
      <w:pPr>
        <w:pStyle w:val="Normal"/>
        <w:tabs>
          <w:tab w:val="left" w:pos="360" w:leader="none"/>
          <w:tab w:val="left" w:pos="720" w:leader="none"/>
          <w:tab w:val="left" w:pos="1080" w:leader="none"/>
          <w:tab w:val="left" w:pos="1440" w:leader="none"/>
        </w:tabs>
        <w:rPr>
          <w:b/>
          <w:b/>
          <w:lang w:val="de-DE"/>
        </w:rPr>
      </w:pPr>
      <w:r>
        <w:rPr>
          <w:b/>
          <w:lang w:val="de-DE"/>
        </w:rPr>
        <w:t>Bevezető</w:t>
      </w:r>
    </w:p>
    <w:p>
      <w:pPr>
        <w:pStyle w:val="Normal"/>
        <w:tabs>
          <w:tab w:val="left" w:pos="360" w:leader="none"/>
          <w:tab w:val="left" w:pos="720" w:leader="none"/>
          <w:tab w:val="left" w:pos="1080" w:leader="none"/>
          <w:tab w:val="left" w:pos="1440" w:leader="none"/>
        </w:tabs>
        <w:rPr>
          <w:lang w:val="de-DE"/>
        </w:rPr>
      </w:pPr>
      <w:r>
        <w:rPr>
          <w:lang w:val="de-DE"/>
        </w:rPr>
        <w:t>Kedves elsőáldozók, kedves szülők, szeretett híveim! Örömmel köszöntelek mindnyájatokat ezen a szép ünnepen, amikor egyházközségünk ... fiatalja először veszi magához az Úr Jézus szent testét. Nekik ez ünnep, nekünk pedig emlékezés. Mert mindnyájan szívesen emlékezünk vissza arra a napra, amikor mi voltunk elsőáldozók. Amikor most együtt imádkozunk azért, hogy elsőáldozóink egész életükben hűségesek maradjanak az Úr Jézushoz, kérdezzük meg magunktól, mi maradt meg elsőáldozási elhatározásainkból, és hogyan lehetünk újra az Úr Jézus hiteles tanúi? Kezdjük bűnbánattal...</w:t>
      </w:r>
    </w:p>
    <w:p>
      <w:pPr>
        <w:pStyle w:val="Normal"/>
        <w:tabs>
          <w:tab w:val="left" w:pos="360" w:leader="none"/>
          <w:tab w:val="left" w:pos="720" w:leader="none"/>
          <w:tab w:val="left" w:pos="1080" w:leader="none"/>
          <w:tab w:val="left" w:pos="1440" w:leader="none"/>
        </w:tabs>
        <w:rPr>
          <w:lang w:val="de-DE"/>
        </w:rPr>
      </w:pPr>
      <w:r>
        <w:rPr>
          <w:lang w:val="de-DE"/>
        </w:rPr>
      </w:r>
    </w:p>
    <w:p>
      <w:pPr>
        <w:pStyle w:val="Normal"/>
        <w:tabs>
          <w:tab w:val="left" w:pos="360" w:leader="none"/>
          <w:tab w:val="left" w:pos="720" w:leader="none"/>
          <w:tab w:val="left" w:pos="1080" w:leader="none"/>
          <w:tab w:val="left" w:pos="1440" w:leader="none"/>
        </w:tabs>
        <w:rPr>
          <w:b/>
          <w:b/>
          <w:lang w:val="de-DE"/>
        </w:rPr>
      </w:pPr>
      <w:r>
        <w:rPr>
          <w:b/>
          <w:lang w:val="de-DE"/>
        </w:rPr>
        <w:t>Hívek könyörgése</w:t>
      </w:r>
    </w:p>
    <w:p>
      <w:pPr>
        <w:pStyle w:val="Normal"/>
        <w:tabs>
          <w:tab w:val="left" w:pos="360" w:leader="none"/>
          <w:tab w:val="left" w:pos="720" w:leader="none"/>
          <w:tab w:val="left" w:pos="1080" w:leader="none"/>
          <w:tab w:val="left" w:pos="1440" w:leader="none"/>
        </w:tabs>
        <w:rPr>
          <w:lang w:val="de-DE"/>
        </w:rPr>
      </w:pPr>
      <w:r>
        <w:rPr>
          <w:lang w:val="de-DE"/>
        </w:rPr>
        <w:t>Imádkozzunk testvérek az elsőáldozókért, hogy Jézusnak igazi barátai, Egyházunk élő tagjai, és egykor az örök élet birtokosai legyenek!</w:t>
      </w:r>
    </w:p>
    <w:p>
      <w:pPr>
        <w:pStyle w:val="Normal"/>
        <w:tabs>
          <w:tab w:val="left" w:pos="360" w:leader="none"/>
          <w:tab w:val="left" w:pos="720" w:leader="none"/>
          <w:tab w:val="left" w:pos="1080" w:leader="none"/>
          <w:tab w:val="left" w:pos="1440" w:leader="none"/>
        </w:tabs>
        <w:ind w:left="360" w:hanging="360"/>
        <w:rPr>
          <w:lang w:val="de-DE"/>
        </w:rPr>
      </w:pPr>
      <w:r>
        <w:rPr>
          <w:lang w:val="de-DE"/>
        </w:rPr>
        <w:t>1.</w:t>
        <w:tab/>
        <w:t>Pap: Segítsd Urunk a kicsinyeket, hogy megőrizzék a megszentelő kegyelmet, mindig tisztaszívűek maradjanak, és ne csak korban növekedjenek, hanem kedvességben is, előtted Istenünk és az emberek előtt.</w:t>
      </w:r>
    </w:p>
    <w:p>
      <w:pPr>
        <w:pStyle w:val="Normal"/>
        <w:tabs>
          <w:tab w:val="left" w:pos="360" w:leader="none"/>
          <w:tab w:val="left" w:pos="720" w:leader="none"/>
          <w:tab w:val="left" w:pos="1080" w:leader="none"/>
          <w:tab w:val="left" w:pos="1440" w:leader="none"/>
        </w:tabs>
        <w:ind w:left="360" w:hanging="360"/>
        <w:rPr>
          <w:lang w:val="de-DE"/>
        </w:rPr>
      </w:pPr>
      <w:r>
        <w:rPr>
          <w:lang w:val="de-DE"/>
        </w:rPr>
        <w:t>2.</w:t>
        <w:tab/>
        <w:t>Édesapa: Adj erőt az édesapáknak, hogy a Te szándékod szerint Szent József példája nyomán a keresztény családok őrei legyenek, és becsületes munkájukkal boldog életet tudjanak teremteni családjuknak.</w:t>
      </w:r>
    </w:p>
    <w:p>
      <w:pPr>
        <w:pStyle w:val="Normal"/>
        <w:tabs>
          <w:tab w:val="left" w:pos="360" w:leader="none"/>
          <w:tab w:val="left" w:pos="720" w:leader="none"/>
          <w:tab w:val="left" w:pos="1080" w:leader="none"/>
          <w:tab w:val="left" w:pos="1440" w:leader="none"/>
        </w:tabs>
        <w:ind w:left="360" w:hanging="360"/>
        <w:rPr>
          <w:lang w:val="de-DE"/>
        </w:rPr>
      </w:pPr>
      <w:r>
        <w:rPr>
          <w:lang w:val="de-DE"/>
        </w:rPr>
        <w:t>3.</w:t>
        <w:tab/>
        <w:t>Édesanya: Adj erőt az édesanyáknak, hogy úgy neveljék gyermekeiket, mintha a kis Jézust bíztad volna gondjaikra.</w:t>
      </w:r>
    </w:p>
    <w:p>
      <w:pPr>
        <w:pStyle w:val="Normal"/>
        <w:tabs>
          <w:tab w:val="left" w:pos="360" w:leader="none"/>
          <w:tab w:val="left" w:pos="720" w:leader="none"/>
          <w:tab w:val="left" w:pos="1080" w:leader="none"/>
          <w:tab w:val="left" w:pos="1440" w:leader="none"/>
        </w:tabs>
        <w:ind w:left="360" w:hanging="360"/>
        <w:rPr>
          <w:lang w:val="de-DE"/>
        </w:rPr>
      </w:pPr>
      <w:r>
        <w:rPr>
          <w:lang w:val="de-DE"/>
        </w:rPr>
        <w:t>4.</w:t>
        <w:tab/>
        <w:t>Kisfiú: Áldd meg édesapánkat, aki értünk fárad, hogy mindenünk meglegyen, ami az élethez szükséges.</w:t>
      </w:r>
    </w:p>
    <w:p>
      <w:pPr>
        <w:pStyle w:val="Normal"/>
        <w:tabs>
          <w:tab w:val="left" w:pos="360" w:leader="none"/>
          <w:tab w:val="left" w:pos="720" w:leader="none"/>
          <w:tab w:val="left" w:pos="1080" w:leader="none"/>
          <w:tab w:val="left" w:pos="1440" w:leader="none"/>
        </w:tabs>
        <w:ind w:left="360" w:hanging="360"/>
        <w:rPr>
          <w:lang w:val="de-DE"/>
        </w:rPr>
      </w:pPr>
      <w:r>
        <w:rPr>
          <w:lang w:val="de-DE"/>
        </w:rPr>
        <w:t>5.</w:t>
        <w:tab/>
        <w:t>Kisleány: Áldd meg édesanyánkat, aki megtanított minket arra, hogy szeressünk téged, Istenünk. Segíts minket kegyelmeddel, hogy viszontszeretetünkkel széppé és boldoggá tegyük életüket.</w:t>
      </w:r>
    </w:p>
    <w:p>
      <w:pPr>
        <w:pStyle w:val="Normal"/>
        <w:tabs>
          <w:tab w:val="left" w:pos="360" w:leader="none"/>
          <w:tab w:val="left" w:pos="720" w:leader="none"/>
          <w:tab w:val="left" w:pos="1080" w:leader="none"/>
          <w:tab w:val="left" w:pos="1440" w:leader="none"/>
        </w:tabs>
        <w:rPr>
          <w:lang w:val="de-DE"/>
        </w:rPr>
      </w:pPr>
      <w:r>
        <w:rPr>
          <w:lang w:val="de-DE"/>
        </w:rPr>
        <w:t>Mindenható örök Isten! Add, hogy akik ma részesülnek Szent Fiad lakomájában, az Ő asztalának gyakori vendégei legyenek, növekedjenek az erényekben és erősödjék a jellemük. Áldd meg szüleiket, akik elvezették hozzád gyermekeiket. Add meg nekik azt a nagy kegyelmet, hogy el tudjanak számolni gyermekeik lelkével, és velük együtt elnyerjék az örök élet boldogságát, a mi Urunk Jézus Krisztus átal.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ormos Gyula: Oremus! Egyetemes könyörgések a vasárnapi és ünnepi szentmisék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4</w:t>
      <w:tab/>
      <w:t>Kormos Gyula: Oremus! Egyetemes könyörgések a vasárnapi és ünnepi szentmisék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t>PPEK / Kormos Gyula: Oremus! Egyetemes könyörgések a vasárnapi és ünnepi szentmisék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rmos Gyula: Oremus! Egyetemes könyörgések a vasárnapi és ünnepi szentmisékhez</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0"/>
      <w:outlineLvl w:val="1"/>
    </w:pPr>
    <w:rPr>
      <w:rFonts w:ascii="Arial" w:hAnsi="Arial" w:cs="Arial"/>
      <w:b/>
      <w:spacing w:val="-3"/>
      <w:sz w:val="36"/>
      <w:szCs w:val="36"/>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Heading2Before0ptAfter0pt">
    <w:name w:val="Style Heading 2 + Before:  0 pt After:  0 pt"/>
    <w:basedOn w:val="Heading2"/>
    <w:qFormat/>
    <w:pPr>
      <w:numPr>
        <w:ilvl w:val="0"/>
        <w:numId w:val="0"/>
      </w:numPr>
      <w:spacing w:before="240" w:after="0"/>
      <w:outlineLvl w:val="9"/>
    </w:pPr>
    <w:rPr>
      <w:bCs/>
      <w:sz w:val="36"/>
      <w:szCs w:val="36"/>
    </w:rPr>
  </w:style>
  <w:style w:type="paragraph" w:styleId="StyleHeading1After0pt">
    <w:name w:val="Style Heading 1 + After:  0 pt"/>
    <w:basedOn w:val="Heading1"/>
    <w:qFormat/>
    <w:pPr>
      <w:numPr>
        <w:ilvl w:val="0"/>
        <w:numId w:val="0"/>
      </w:numPr>
      <w:spacing w:before="240" w:after="0"/>
      <w:outlineLvl w:val="9"/>
    </w:pPr>
    <w:rPr>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45:00Z</dcterms:created>
  <dc:creator>Pázmány Péter Elektronikus Könyvtár (PPEK)</dc:creator>
  <dc:description/>
  <cp:keywords/>
  <dc:language>en-US</dc:language>
  <cp:lastModifiedBy>PPEK</cp:lastModifiedBy>
  <cp:lastPrinted>2010-01-08T13:14:00Z</cp:lastPrinted>
  <dcterms:modified xsi:type="dcterms:W3CDTF">2017-09-04T18:44:00Z</dcterms:modified>
  <cp:revision>17</cp:revision>
  <dc:subject/>
  <dc:title>Kormos Gyula: Oremus! Egyetemes könyörgések a vasárnapi és ünnepi szentmisékhez</dc:title>
</cp:coreProperties>
</file>