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Jean Vanier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Jézushoz megyek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))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706495" cy="644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44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308340413"/>
      <w:bookmarkEnd w:id="9"/>
      <w:r>
        <w:rPr/>
        <w:t>Impressz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Jean Van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Jézushoz megy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házi jóváhagyáss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ű eredeti címe: Jean Vanier, Je marche avec Jésu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dította: Kovács Péte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ímlapkép: Kopp Judit faragvány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  <w:t>Ez a publikáció az azonos című könyv elektronikus változata. A könyv 1986-ban jelent meg az Opus Mystici Corporis kiadásában. Az elektronikus változat Valentiny Géza prelátus úr, az Opus Mystici Corporis vezetője, engedélyével készült. A könyvet lelkipásztori célokra a Pázmány Péter Elektronikus Könyvtár szabályai szerint lehet használni. Minden más szerzői jog az Opus Mystici Corporisé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Heading1"/>
        <w:ind w:hanging="0"/>
        <w:rPr/>
      </w:pPr>
      <w:bookmarkStart w:id="10" w:name="__RefHeading___Toc308340414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340413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8340414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8340415">
            <w:r>
              <w:rPr>
                <w:rStyle w:val="IndexLink"/>
                <w:lang w:val="en-US" w:eastAsia="en-US"/>
              </w:rPr>
              <w:t>Mottó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8340416">
            <w:r>
              <w:rPr>
                <w:rStyle w:val="IndexLink"/>
                <w:lang w:val="en-US" w:eastAsia="en-US"/>
              </w:rPr>
              <w:t>Bevezeté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8340417">
            <w:r>
              <w:rPr>
                <w:rStyle w:val="IndexLink"/>
                <w:lang w:val="en-US" w:eastAsia="en-US"/>
              </w:rPr>
              <w:t>Jézus Isten családjába vezet engem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8340418">
            <w:r>
              <w:rPr>
                <w:rStyle w:val="IndexLink"/>
                <w:lang w:val="en-US" w:eastAsia="en-US"/>
              </w:rPr>
              <w:t>Jézus megtanít élni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8340419">
            <w:r>
              <w:rPr>
                <w:rStyle w:val="IndexLink"/>
                <w:lang w:val="en-US" w:eastAsia="en-US"/>
              </w:rPr>
              <w:t>Jézus, miért jöttél el ebbe a világba?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8340420">
            <w:r>
              <w:rPr>
                <w:rStyle w:val="IndexLink"/>
                <w:lang w:val="en-US" w:eastAsia="en-US"/>
              </w:rPr>
              <w:t>Jézus közli velem életének alaptörvényét: a boldogságokat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8340421">
            <w:r>
              <w:rPr>
                <w:rStyle w:val="IndexLink"/>
                <w:lang w:val="en-US" w:eastAsia="en-US"/>
              </w:rPr>
              <w:t>Jézus megmagyarázza nekem a keletkezését és történetét (Ter 1)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308340415"/>
      <w:bookmarkEnd w:id="11"/>
      <w:r>
        <w:rPr/>
        <w:t>Mottó</w:t>
      </w:r>
    </w:p>
    <w:p>
      <w:pPr>
        <w:pStyle w:val="Normal"/>
        <w:ind w:hanging="0"/>
        <w:rPr/>
      </w:pPr>
      <w:r>
        <w:rPr/>
        <w:t>TALÁLKOZOM JÉZUSSAL</w:t>
      </w:r>
    </w:p>
    <w:p>
      <w:pPr>
        <w:pStyle w:val="Normal"/>
        <w:ind w:hanging="0"/>
        <w:rPr/>
      </w:pPr>
      <w:r>
        <w:rPr/>
        <w:t>Így szól hozzám:</w:t>
      </w:r>
    </w:p>
    <w:p>
      <w:pPr>
        <w:pStyle w:val="Normal"/>
        <w:ind w:hanging="0"/>
        <w:rPr/>
      </w:pPr>
      <w:r>
        <w:rPr/>
        <w:t>„</w:t>
      </w:r>
      <w:r>
        <w:rPr/>
        <w:t>SZERETLEK”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* * *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sten irántunk való szeretetének</w:t>
      </w:r>
    </w:p>
    <w:p>
      <w:pPr>
        <w:pStyle w:val="Normal"/>
        <w:ind w:hanging="0"/>
        <w:rPr/>
      </w:pPr>
      <w:r>
        <w:rPr/>
        <w:t>története a Biblián keresztü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bookmarkStart w:id="12" w:name="__RefHeading___Toc308340416"/>
      <w:bookmarkEnd w:id="12"/>
      <w:r>
        <w:rPr/>
        <w:t>Bevezeté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Testvérem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ez a könyv Jézusról és üzenetéről beszél neke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elsősorban azért, hogy segítsen neked találkoz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Jézuss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Ha kedved v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tölts el hosszabb időt azzal, hogy elnézegets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egy-egy képet, azt, amelyik szívedhez szól é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békével tölt el, vagy időzz el annál a szóná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amelyik megerősíti szíved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Ha nehézségeid vanna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oszd meg valakivel, aki Jézus barátj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az sokat segíthet neke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de elsősorban Jézust kérje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Ő majd megvilágosí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Lassanként majd – idő kell hozzá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megtudod JÉZUSTÓL, hogy Ő őrködik felette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és hogy szeret tég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Követésre hív, és arra, hogy életedben sok szé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dolgot tehess, és sok gyümölcsöt teremj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Szüksége van rád a világna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szüksége van rád az Egyházna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szüksége van rád Jézusna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szüksége van szeretetedre, fényed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Tudd meg testvérem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hogy van a szíved rejtekében egy hel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ahol Jézus é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>nagy titok ez, hogy téged élni hív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ngedd, hogy JÉZUS éljen benned;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nj Vele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.</w:t>
        <w:tab/>
        <w:t>Úgy érzem, egyedül vagyo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em értenek meg, elutasíta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omorú vagyok, magamba zárkózta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arag van a szívemben, megundorodtam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 élettől és önmagámtó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.</w:t>
        <w:tab/>
        <w:t>Egy napon találkoztam JÉZUSSA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Rám tekin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rám mosolyog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érin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Látom, hogy szeret, nehézségeimmel együt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olyannak, amilyen vagyo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szívem zakato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új élet forrása fakad fel bennem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elveszi szívembő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szomorúságot, a haragot, az idegesség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gy kicsi fény kezd világítani benne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ívem örvendezve ünnepe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.</w:t>
        <w:tab/>
        <w:t>Igen, JÉZUS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rezlek, látlak Téged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Barátom vagy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eretsz és megértesz enge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bízol benne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én szeretlek Téged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eled újra kezdek éln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újjászületik a szívem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oha többé nem leszek egyedü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.</w:t>
        <w:tab/>
        <w:t>JÉZUS vezet enge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ő az én Jó Pásztoro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evemen szólít, és ezt mondja nekem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Ne félj, átvezetlek a nehézségeke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bízzál benne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én mindig veled vagyo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De szükségem van a te erőfeszítésedre, járj Velem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.</w:t>
        <w:tab/>
        <w:t>Egy szép országba vezetl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nyugalom és a béke honáb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ünnepet készítek számodr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estemmel és Véremmel tápláll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szívemmel tápláll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új erővel ajándékozlak meg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entlelkemet adom neke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.</w:t>
        <w:tab/>
        <w:t>Annyira szeretem minden egye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bárányoma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életemet adom mindegyikér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t akarom, hogy valamennyi boldog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abad legyen.</w:t>
      </w:r>
      <w:r>
        <w:br w:type="page"/>
      </w:r>
    </w:p>
    <w:p>
      <w:pPr>
        <w:pStyle w:val="Heading1"/>
        <w:ind w:hanging="0"/>
        <w:rPr/>
      </w:pPr>
      <w:bookmarkStart w:id="13" w:name="__RefHeading___Toc308340417"/>
      <w:bookmarkEnd w:id="13"/>
      <w:r>
        <w:rPr/>
        <w:t>Jézus Isten családjába vezet engem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.</w:t>
        <w:tab/>
        <w:t>JÉZUS megismerteti velem Atyjá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i az én Atyám is, az Apá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MI ATYÁN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tehát az én nagy Testvére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Szentlélek által, akit a keresztségb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d nekem, egyesülö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ele és Atyjáva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.</w:t>
        <w:tab/>
        <w:t>JÉZUS Édesanyját, Máriát i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egismerteti velem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Ő nekem is édesanyám, jó anyám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eretem és bízom benne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iszen egészen olyan hozzám, min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.</w:t>
        <w:tab/>
        <w:t>JÉZUS befogad az Atya családjáb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közösségben új testvéreket ad nekem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Boldog vagyok most, mert Istenne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agy családjához tartozom, amel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lterjedt az egész földkereksége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z az Egyház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0.</w:t>
        <w:tab/>
        <w:t>Isten nagy családjában JÉZUS papokat ad nekünk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ők Jézusról beszélnek nekün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bemutatják a szentmise áldozato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ünneplik az Eucharisztiá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ézus testét adják nekünk ételü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Jézus vérét italu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ézus nevében megbocsátják bűnein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egítenek megélni Jézus örömhíré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1.</w:t>
        <w:tab/>
        <w:t>JÉZUS MEGTANÍT IMÁDKOZNI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n nézem ő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ő néz engem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Olyan jó együtt lenni. Ezt mondj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nekem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Úgy szeretlek, amint az Atya szere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nge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aradj meg szeretetemben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SAL egészen boldognak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felszabadultnak érzem magam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2.</w:t>
        <w:tab/>
        <w:t>JÉZUS így szól hozzám: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mikor Atyámhoz imádkozol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zt mondd: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Atyám, mi Atyánk, Apánk!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Olyan szép vagy, olyan jó vagy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olyan nagy vagy!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Bárcsak mindenki megismerne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azt tenné, ami Neked kedves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öjjön el a Te országod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legyen meg a Te akaratod.” (vö. Mt 6,9–13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3.</w:t>
        <w:tab/>
        <w:t>„Apánk, éhes vagyo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hezik a világ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ükségem van Rád! Szükségün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van Rád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világnak szüksége van Rád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öjj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Mindennapi kenyerünket add meg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nekünk ma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4.</w:t>
        <w:tab/>
        <w:t>Apám, bocsásd meg vétkeim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bocsásd meg vétkein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tisztíts meg minket minden hibánktó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minden szennytő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Gyógyíts meg minket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5.</w:t>
        <w:tab/>
        <w:t>Apánk, védelmezz min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abadíts meg minket a rossztó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abadíts meg a Gonosztó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6.</w:t>
        <w:tab/>
        <w:t>JÉZUS megígéri nekem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Mindazt, amit az én nevemben kérsz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Atyától, megadja neke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Igen, megadja, bízzál Benne!” (vö. Jn 15,16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7.</w:t>
        <w:tab/>
        <w:t>JÉZUS szeretettel tekint édesanyjár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áriár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így szól hozzá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Üdvözlégy Mária, kegyelemme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teljes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ele együtt mondom én is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Üdvözlégy Mária, kegyelemme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teljes!”</w:t>
      </w:r>
      <w:r>
        <w:br w:type="page"/>
      </w:r>
    </w:p>
    <w:p>
      <w:pPr>
        <w:pStyle w:val="Heading1"/>
        <w:ind w:hanging="0"/>
        <w:rPr/>
      </w:pPr>
      <w:bookmarkStart w:id="14" w:name="__RefHeading___Toc308340418"/>
      <w:bookmarkEnd w:id="14"/>
      <w:r>
        <w:rPr/>
        <w:t>Jézus megtanít élni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8.</w:t>
        <w:tab/>
        <w:t>JÉZUS szeretettel néz rám, és azt mondj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ekem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Gyere velem, kövess enge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gyütt fogunk élni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ele megyek és látom, hogy Ő hogyan él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Ő a szegények barátj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olyan jó Ő a kicsinyekhez, a sebzettekhez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szerencsétlenekhez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9.</w:t>
        <w:tab/>
        <w:t>JÉZUS magához hív minden szegényt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Gyertek hozzám mindnyájan, aki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lfáradtatok, akik terhek alatt roskadozto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n megkönnyítelek titek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Tanuljatok tőlem, mert szelíd vagyo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alázatos szívű.” (vö. Mt 11,28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0.</w:t>
        <w:tab/>
        <w:t>Jézus kenyeret ad mindenkinek, aki éhezik. (vö. Mk 6,41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1.</w:t>
        <w:tab/>
        <w:t>JÉZUS mindenütt Atyjáról beszé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dig az igazságot hirdet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Ő valóban a világ világosság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nem szereti a hazugságo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2. JÉZUS megvigasztalja a megtört szívűe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eret közöttük élni. (vö. Lk 7,12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3.</w:t>
        <w:tab/>
        <w:t>JÉZUS meggyógyítja a nyomorékoka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a betegeket. (vö. Lk 5,17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4.</w:t>
        <w:tab/>
        <w:t>JÉZUS magához hívja a kisgyermeke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öleli, megáldja és szereti ők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Így szól hozzám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„Ha nem leszel olyan, mint eze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a kicsiny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–</w:t>
        <w:tab/>
        <w:t>elve egyszerűségge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ab/>
        <w:t>bizalommal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ab/>
        <w:t>szeretettel, –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nem mehetsz be a mennye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országába.” (vö. Mt 18,2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5.</w:t>
        <w:tab/>
        <w:t>JÉZUS elmond egy történetet azért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ogy megmutassa nekünk, milyen jó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Atya, aki megbocsátja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den vétkünket: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Volt egyszer egy apa, akinek két fia volt.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fiatalabbik elkéri az örökség rá eső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részét és elmegy egy távoli országba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ott léha életet él, sokat italozik és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lpazarolja minden pénzé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6.</w:t>
        <w:tab/>
        <w:t>Az ifjú hamarosan mindent eltékozo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kkor nagy éhínség támad az országba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 ifjúnak semmije sincs, még ennivalója sem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lszegődik kondásna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Olyan éhes, hogy szívesen enne a disznók eledelébő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kkor eszébe jut az apja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7.</w:t>
        <w:tab/>
        <w:t>Elhatározza, hogy visszatér az apjához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 apa várj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ert nagyon szereti a fiá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mikor messziről meglátja ő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íve nagyot dobban örömébe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lébe szalad, karjába zárj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osszan magához öleli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 ő kisebbik fia sírva fakad, és így szól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pám, vétkeztem ellened és az ég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llen. Bocsáss meg nekem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sszan átölelve tartják egymást, egész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boldogok a kiengesztelődésbe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8.</w:t>
        <w:tab/>
        <w:t>Az apa boldog örömében, hogy újr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találta a fiát, nagy ünnepsége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rendez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denki örül, mert az elveszett fiú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került, és aki halott volt, életre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kel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gyedül bátyja haragos, mert irigy az öccsére. (vö. Lk 15)</w:t>
      </w:r>
      <w:r>
        <w:br w:type="page"/>
      </w:r>
    </w:p>
    <w:p>
      <w:pPr>
        <w:pStyle w:val="Heading1"/>
        <w:ind w:hanging="0"/>
        <w:rPr/>
      </w:pPr>
      <w:bookmarkStart w:id="15" w:name="__RefHeading___Toc308340419"/>
      <w:bookmarkEnd w:id="15"/>
      <w:r>
        <w:rPr/>
        <w:t>Jézus, miért jöttél el ebbe a világba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29.</w:t>
        <w:tab/>
        <w:t>JÉZUS azt mondja nekem, hogy az Aty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küldte el ebbe a világba, hog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mentsen minden ember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kiengesztelve őket az Atyáná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Atya szeretett gyermekeivé tegye ők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0.</w:t>
        <w:tab/>
        <w:t>Az Atya elküldi JÉZUS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rt nagyon szeret minden embert a földö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ért küldi őt, hogy egy nagyszerű örömhírt hirdesse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t, hogy Isten mindannyiunkat úgy szer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milyenek vagyun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öbbé nem vagyunk egyedül nehézségeinkke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orongásainkka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fogyatékosságainkka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halállal nincs mindennek vég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rra vagyunk hivatva, hog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dörökre együtt éljünk JÉZUSSA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ez az élet már most kezdődi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1. Az Atya elküldi Jézus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ogy megszabadítson minden ember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önzés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bű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irigység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elnyomás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erősz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halá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gonoszság börtönébő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gen, azért jön, hogy megváltso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egszabadítson mindannyiunkat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2.</w:t>
        <w:tab/>
        <w:t>Az Atya elküldi JÉZUS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Béke és Kiengesztelődés legy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viszállyal telt háborús világba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együttszenvedő szeretet legy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szenvedő és nyomorúságos világba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3.</w:t>
        <w:tab/>
        <w:t>JÉZUS azért jön, hogy megbocsásso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indannyiunknak, megbocsássa mind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ibánkat, bűnünket, rosszaságunka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közönyösségünket. Nem azért jön, hog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ítélkezzen felettünk, sem, hogy elítélj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ink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4.</w:t>
        <w:tab/>
        <w:t>JÉZUS azért jön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megváltoztassa önző és kemény szívünket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egtanítson bennünket szeretni és osztozni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egy igazságosabb, testvéribb világot építeni.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Ez az EGYHÁZ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5. JÉZUS azért jö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az Atya örömébe vonzzon minden ember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inden nemzetet és minden faj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mindannyian egyek legyenek benne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Szeretet és Világosság Királyába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6.</w:t>
        <w:tab/>
        <w:t>JÉZUS néz enge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így szól hozzám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Tégy úgy, ahogy é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Légy jó és bátor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légy az én képmáso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mint én az Atya képmása vagyo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hogyan az Atya küldött enge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n is úgy küldelek téged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nj, hirdesd a béke örömhíré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ondd el mindenkinek, hogy Isten a Szeret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abadítsd fel a megkeményedett szíve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bocsáss meg, ahogy én is megbocsáto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eress, ahogy én szeret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arcolj a rossz elle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mint én is harcolok ellen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7.</w:t>
        <w:tab/>
        <w:t>A püspök JÉZUS nevében bérmál meg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in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ő az egyházmegye atyja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Küld minket, hogy hirdessük az örömhír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szolgáljuk JÉZUST és testvérein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főleg a legszegényebbek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bérmálás szentsége által új erőt kapun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Szentlélektől, hogy tanúságot tegyün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RÓ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 új papokat is a püspök szenteli föl.</w:t>
      </w:r>
      <w:r>
        <w:br w:type="page"/>
      </w:r>
    </w:p>
    <w:p>
      <w:pPr>
        <w:pStyle w:val="Heading1"/>
        <w:ind w:hanging="0"/>
        <w:rPr/>
      </w:pPr>
      <w:bookmarkStart w:id="16" w:name="__RefHeading___Toc308340420"/>
      <w:bookmarkEnd w:id="16"/>
      <w:r>
        <w:rPr/>
        <w:t>Jézus közli velem életének alaptörvényét:</w:t>
        <w:br/>
        <w:t>a boldogságoka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8.</w:t>
        <w:tab/>
        <w:t>„Élj szegényen és egyszerűe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e akarj gazdag lenni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elyezd belém biztonságoda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n vagyok a gazdagságo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a béké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kor boldog leszel, és Atyám megál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éged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39.</w:t>
        <w:tab/>
        <w:t>„Légy szelíd és alázatos szívű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ég azokkal is, akik idegesíten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ik rosszak hozzá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kor boldog leszel, és Atyám megál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éged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0.</w:t>
        <w:tab/>
        <w:t>„Ne nyugtalankodj, ha szenvedsz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a sírsz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n megvigasztall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letörlöm minden könnyed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kor boldog leszel, és Atyám megál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éged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1.</w:t>
        <w:tab/>
        <w:t>„Éhezd és szomjazd az Atya országá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legyen meg az akarat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iképpen mennyben, azonképpen itt 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földön i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mádkozzál, küzdj, ott ahol vagy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gy testvéribb világér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melyben megbecsülik a szegények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Légy bátor, gondolj azokra, aki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envednek, és távol vannak mindazoktó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ik a rossz ellen küzdene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mádkozz értük, élj értü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kor boldog leszel, és Atyám megál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éged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2.</w:t>
        <w:tab/>
        <w:t>„Légy jó azokhoz, akik magányosak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kivetett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ik szomorúak és nyomorog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légy jó a legszegényebbekhez, 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incstelenekhez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oszd meg velük életed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Rejtve a szívükben vagyo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indent, amit nekik teszel, nekem tesze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Így aztán ők is segítenek neked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kőszívedet szerető szívvé változtatják á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kor boldog leszel, és Atyám megál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éged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3.</w:t>
        <w:tab/>
        <w:t>„Szíved legyen tiszta és őszinte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áttetsző, mint a forrás viz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kor boldog leszel, és Atyám megál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éged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4.</w:t>
        <w:tab/>
        <w:t>„A békén munkálkodj mindig, mindenüt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kor boldog leszel, és Atyám megál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éged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5.</w:t>
        <w:tab/>
        <w:t>„Ha jó vagy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a szeretsz engem és törekszel megtenn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mit mondok, az emberek maj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kigúnyol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félreállíta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üldözn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de ne nyugtalankodj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ne félj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Én veled vagyo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kor boldog leszel, és Atyám megál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éged.” (vö. Mt 5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6.</w:t>
        <w:tab/>
        <w:t>Azt mondom JÉZUSNAK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De hát olyan nehéz szeretn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oly nehéz adn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nehéz mindig megbocsátan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úgy élni, ahogyan Te mondo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egpróbálom, de nem sikerü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Gyakran elbuko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oly hamar elvesztem a bizalma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erőtlen leszek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7.</w:t>
        <w:tab/>
        <w:t>JÉZUS rám mosolyog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Egymagadnak mindez lehetetle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de semmi sem lehetetlen Istenne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egítek és megbocsátok neke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egbocsátok a papjaim álta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kiengesztelődés szentségébe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Így mindig barátom maradsz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8.</w:t>
        <w:tab/>
        <w:t>„De főképpen edd a Testeme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és idd a Vérem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s akkor én benned éle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és te énbennem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Új erőt adok így neked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megküzdjél a benne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a világban lakó rosszal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49.</w:t>
        <w:tab/>
        <w:t>„Nélkülem semmit sem tudsz tenni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elem együtt bő termést hozo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De légy türelmes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aradj meg szeretetemben.” (vö. Jn 15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0.</w:t>
        <w:tab/>
        <w:t>„Ha követni akarsz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envedni fogsz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De ne félj! Én veled vagyok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1.</w:t>
        <w:tab/>
        <w:t>„Ha meghalsz, mindörökre bevezetle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tyám országáb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nyámmal, Máriával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tyám valamennyi gyermekével együt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gyütt fogunk éln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gyütt ünnepelün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gyütt zengjük Atyám dicséreté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ívünk tele lesz örömmel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2.</w:t>
        <w:tab/>
        <w:t>„De itt a földön virrasztani és imádkozni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kel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ert a Sátán, a Gonosz megkísérl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elbátortalanítson és elfordítso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őlem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De én ott vagyok, hogy megvédjele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aradj velem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3.</w:t>
        <w:tab/>
        <w:t>„Rejtőzz el Atyám szívébe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ert Ő szeret tége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őrködik felette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Bízhatsz Benne, mer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Ő a mindenható szerete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gyöngédség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Ő mindent tu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ég egyetlen hajszálad sem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ullhat le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Ő tudta nélkül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4.</w:t>
        <w:tab/>
        <w:t>JÉZUS mondja nekem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Az Atya országa olya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t a szántóföldbe elrejtett kinc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éri, hogy odaadjuk érte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denünket, hogy a miénk lehessen.” (vö. Mt 13,44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5.</w:t>
        <w:tab/>
        <w:t>„Az Atya országa olya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t a legkisebb vetőmag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lassan növekedik szívünkben, és nag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fa lesz belőle, ahol az ég mind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adara fészket talál magának.” (vö. Mt 13,31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6.</w:t>
        <w:tab/>
        <w:t>„Olyan az Atya országa, mint egy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lakodalom, ahová minden szegényt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hívtak ünnepelni!” (vö. Lk 14,15)</w:t>
      </w:r>
      <w:r>
        <w:br w:type="page"/>
      </w:r>
    </w:p>
    <w:p>
      <w:pPr>
        <w:pStyle w:val="Heading1"/>
        <w:ind w:hanging="0"/>
        <w:rPr/>
      </w:pPr>
      <w:bookmarkStart w:id="17" w:name="__RefHeading___Toc308340421"/>
      <w:bookmarkEnd w:id="17"/>
      <w:r>
        <w:rPr/>
        <w:t>Jézus megmagyarázza nekem a keletkezését és történetét (Ter 1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7.</w:t>
        <w:tab/>
        <w:t>„Atyám és én hoztunk létre mindent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világosságot és a napot;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növényeket, a leveleket és 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virágokat;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halakat, a madarakat, az állatokat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8.</w:t>
        <w:tab/>
        <w:t>„Végül megalkottuk a legcsodálatosabb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teremtményt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férfit és a nő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rtük van a világmindenség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az ő otthonuk, az ő kertjük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59.</w:t>
        <w:tab/>
        <w:t>Az első emberpár Ádám és Éva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kísérti őket az ördög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nem engedelmeskednek Istenn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nemet” mondanak Nek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lfordulnak szeretetétő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ezután egyedül csa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élet élvezetét keresi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csak önmagukra gondol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nem akarnak szolgálni többé. (vö. Ter 3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0.</w:t>
        <w:tab/>
        <w:t>Minthogy Ádám és Éva elfordulta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tyjuktól, az Istentől, és csak önmagukr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gondoltak, harcolni kezdtek egymássa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gyermekeik ugyanígy tette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Így aztán a föld minden férfia és nője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arcba száll egymássa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indegyik a maga érdekét keresi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incs többé szeretet, sem osztozás 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földön, hanem mindenütt csak háború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yomor és gyűlöl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1.</w:t>
        <w:tab/>
        <w:t>De az Atya hű marad szeretetébe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ég szebb terve van a föld férfiai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sszonyai számár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ert szereti őket, és azt akarj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boldogok legyene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lküldi a Megváltót, szeretett Fiá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megszabadítsa őke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életet adjon neki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lőkészíti tehát eljövetelé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2.</w:t>
        <w:tab/>
        <w:t>Isten kiválasztja Noét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hagyja neki, hogy építsen bárkát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aga és családja számára, valamint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hím és nőstény állatoknak.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sten esőt küld a földre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mi csak esik, esik, esik...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míg valóságos vízözönné válik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lárasztva az egész földet.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gyedül Noé és családja menekül meg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valamint a bárkában lévő állatok.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sten ekkor szövetséget köt Noéval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gyermekeivel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azok gyermekeivel – minden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mberrel a földön –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ogy nem küld többé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den élőt elpusztító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özönvizet a földre. (vö. Ter 6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3.</w:t>
        <w:tab/>
        <w:t>Az emberek azonban újra elfordulta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stentő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denfelé háború, nyomor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gyűlölködés uralkodi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kkor Isten kiválaszt egy jó és igaz férfi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Ábrahámo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vele együtt feleségét, gyermekei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és azok gyermekei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épet hoz létre, a zsidó nép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sten szövetséget köt velük. (vö. Ter 15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4.</w:t>
        <w:tab/>
        <w:t>Ez a zsidó nép szenved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Rabszolgasorsba kerül, elnyomjá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alázzá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kkor Istenhez kiál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mlékeztetve őt szövetségér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sten meghallja ennek az elnyomott népne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aj-kiáltásá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Kiválasztja Mózes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lküldi, hogy kiszabadítsa a népet, az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Ő népét, (vö. Kiv 32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5.</w:t>
        <w:tab/>
        <w:t>Végül sok-sok év utá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Atya kiválaszt egy fiatal zsidó lány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ÁRIÁT, hog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eretett Fiának édesanyja legye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ég születése előtt felkészíti erre 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ivatásra azzal, hogy szerető szívűvé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kegyelemmel teljessé és egész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 xml:space="preserve"> </w:t>
      </w:r>
      <w:r>
        <w:rPr/>
        <w:t>tisztává teszi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Ő a SZEPLŐTELEN.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6.</w:t>
        <w:tab/>
        <w:t>Mária jegyese lesz egy igen jó férfi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ózsefnek, aki mindig engedelmeskedi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stenne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7.</w:t>
        <w:tab/>
        <w:t>Az Atya hírnököt küld Máriához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Gábor angyal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ki Isten üzenetét hozza neki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Üdvözlégy, kegyelemmel teljes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Úr veled van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t kéri Máriától, hogy Isten Fiána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nyja legye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ária így válaszol: „Ige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„Az Úr szolgáló leánya vagyo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történjék velem szavaid szerint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 Atya Szentlelkét küldi Máriá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ária gyermeket fogan: ő JÉZU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szent Szűz Isten anyja lesz. (vö. Lk 1,23–38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8.</w:t>
        <w:tab/>
        <w:t>Amikor Mária szíve alatt hordja JÉZUS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felkeresi idős unokanővérét, Erzsébet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rzsébet is gyermeket vár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ária azért megy, hogy segítsen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olgáljon neki. (vö. Lk 1,39–56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69.</w:t>
        <w:tab/>
        <w:t>Betlehemben, egy nagyon szegén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barlangba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ária világra hozza JÉZUS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ózsef is ott van velü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z a Karácsony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Pásztorok jönnek, hogy imádják az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sten Fiá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i kisgyermekké lett. (vö. Lk 2,1–20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0.</w:t>
        <w:tab/>
        <w:t>Királyok jönnek messze földrő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ők is imádják a Gyerme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ajándékot hozzanak Neki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Izrael Király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világmindenség Királya, (vö. Mt 2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1.</w:t>
        <w:tab/>
        <w:t>JÉZUS családban él Názáretbe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áriával és Józseffe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Dolgozik, és úgy él, mint minden ember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Ott marad a családban harminc évig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2.</w:t>
        <w:tab/>
        <w:t>Majd a harminc esztendő után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ézus otthagyja munkáját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lhagyja otthonát és faluját,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ogy minden népnek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irdesse üzenetét: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békét és a szeretetet.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Az ÖRÖMHÍRT!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csodákat tesz. (vö. Jn 2,1–12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3.</w:t>
        <w:tab/>
        <w:t>JÉZUS tanítványokat gyűj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tizenkét apostolt hív meg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t kéri tőlük, hogy hagyjanak e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dent, kövessék Ő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ért választja ki ő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hogy folytassák művé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hogy hozzá hasonlóan prédikálja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hogy olyan jók legyenek, mint Ő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hogy gyógyítsanak, akárcsak Ő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tizenkét apostol között ott va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Péter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ÉZUS arra választja k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hogy ő legyen a szikl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amelyre Egyháza épü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hogy ö legyen az első az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apostolok közöt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az első Pápa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ott van János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kit Jézus különleges szeretette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eret. (vö. Mt 4,18–22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4.</w:t>
        <w:tab/>
        <w:t>Ma a pápa olyan, mint Péter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Ő JÉZUS barátj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lső a püspökök között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pásztorok pásztora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erősíti a többi püspökö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egész Egyháza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mlékezteti Jézus szavaira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5.</w:t>
        <w:tab/>
        <w:t>JÉZUS tanítványai között ott van Mári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ézus édesanyja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Ő a legfigyelmesebb, a leghallgatagabb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eretettel és örömmel fogadja be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ézus szavai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rejtve őrzi szívébe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ereti és imádja Jézus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6. Ott van Mária és Márta, Lázár nővérei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nagyon szereti őket, gyakra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llátogat Betániáb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megpihen otthonukban. (vö. Lk 10,38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7.</w:t>
        <w:tab/>
        <w:t>Él ott egy bűnös életű asszony i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szelíden rátekint és így szól hozzá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Én nem ítéllek el, menj és többé ne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étkezzél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 asszony nem vétkezik többé, mer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alálkozott JÉZUSSA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tudja, hogy végtelenü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ereti őt. (vö. Jn 8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8.</w:t>
        <w:tab/>
        <w:t>De egyesek nem akarják JÉZUS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Félnek üzenetétő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pénzükhöz és hatalmukhoz kötődn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em akarják meghallgatni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befogadni tanításá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Bezárják szívü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rigyek és csapdát állítanak Jézusna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79.</w:t>
        <w:tab/>
        <w:t>Húsvét előtti csütörtökö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összehívja apostolai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velük egye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udja, hogy ez az utolsó vacsoráj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anítványaiva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tkezés előtt megmosta lábuka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olgájukká lesz, és így mondja nekik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Ugyanezt tegyétek ti is egymással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Akkor boldog leszel, és Atyám megál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éged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0.</w:t>
        <w:tab/>
        <w:t>Étkezés közben JÉZUS a kenyér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íne alat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estét adja ételül, és a bor színe alat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érét adja italul az apostolokna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alálának és életáldozatának jelképe ez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z az első szentmise, az Euchariszti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zt mondja az apostoloknak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Tegyétek ezt az én emlékezetemre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után így szól hozzájuk JÉZUS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Szeressétek egymást, mint ahogyan é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eretlek titeket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Új parancs ez. Hamarosan elhagyla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benneteket, de ne szomorkodjato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Kérni fogom az Atyát, és ő elküldi nekte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Vigasztalót, a Szentlelk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Üldözni fognak titeket, de én mindig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eletek leszek. (vö. Mt 26, Jn 14,15–16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1.</w:t>
        <w:tab/>
        <w:t>Ezután JÉZUS az Olajfák hegyére megy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ott szorongva gyötrődi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Halálosan szomorú az én lelkem” –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ondja tanítványaina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Így imádkozik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Atyám, ne az én akaratom legyen meg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anem a Tied.” (vö. Lk 22,42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2.</w:t>
        <w:tab/>
        <w:t>Ellenségei meg akarják ölni JÉZUS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údást használják fel, a tizenkét aposto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gyiké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Ő katonákkal jön, hogy elfogass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börtönbe vettesse JÉZUS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údás álnok csókkal ad jel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3.</w:t>
        <w:tab/>
        <w:t>Pétert, az apostolok fejét félelem fogja e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hangoztatja, hogy nem ismeri JÉZUS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ondván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Nem ismerem ezt az embert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megszólal a kakas..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ávolról szeretettel nézi őt JÉZU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Péter ekkor keservesen sírva faka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ézus megbocsát neki. (vö. Lk 22,61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4.</w:t>
        <w:tab/>
        <w:t>JÉZUST börtönbe veti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lítéli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kereszthalálra adjá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ostorozzá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tövissel megkoronázzá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okat szenved, (vö. Jn 19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5.</w:t>
        <w:tab/>
        <w:t>JÉZUS vállán viszi keresztjé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gészen a Kálvária hegyéig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Cirenei Simon segít neki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többször elesik, rettenetes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enved, (vö. Lk 23,26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6.</w:t>
        <w:tab/>
        <w:t>A katonák keresztre feszítik JÉZUS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Ő olyan, mint egy megsebzett, ártatla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bárány, áldozat a mi megváltásunkért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gyógyulásunkér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keresztrő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ézus Jánosra bízza Máriát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Íme, Ő a te anyád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ttől az órától fogva János házába fogadj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áriát, és úgy szereti, ahogyan JÉZU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erette, (vö. Jn 19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7.</w:t>
        <w:tab/>
        <w:t>JÉZUS felkiált: „Szomjazom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után kileheli lelké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ha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Egyik katona lándzsával átszúrja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Szívét, amelyből vér és víz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folyik ki. (vö. Jn 19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8.</w:t>
        <w:tab/>
        <w:t>JÉZUS testét leveszik a keresztrő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Átadják édesanyjának, Máriá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ki szeretettel veszi karjaiba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89.</w:t>
        <w:tab/>
        <w:t>Azután Testét egy nagy kővel lezárt sírba teszi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0.</w:t>
        <w:tab/>
        <w:t>Húsvét éjszakájá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JÉZUS FELTÁMAD! ÉL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ost és mindörökké él, ALLELUJA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1.</w:t>
        <w:tab/>
        <w:t>Mária Magdolna reggel korán a sírhoz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egy és sír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megjelenik neki, de ő nem ismeri fe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kertésznek gondolja, csak amikor nevé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ólítja: „Mária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kor ismer rá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Rabboni!” – kiáltja – „Mester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a lábához borul. (vö. Jn 20,12–18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2.</w:t>
        <w:tab/>
        <w:t>Valamivel később JÉZUS megjelenik az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postoloknak a Tiberiás taváná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Velük eszi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ajd így szól Péterhez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Péter, szeretsz engem?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Igen, feleli Péter, jól tudod, hog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szeretlek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kkor JÉZUS így szól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Legeltesd juhaimat!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megerősíti Péter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t az Egyház pásztorá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t az első pápát. (vö. Jn 21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3.</w:t>
        <w:tab/>
        <w:t>A mennybemenetel napján JÉZUS azt mondja az apostolokna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a tanítványok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ogy imádkozva várakozza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ajd elküldi nekik a Szentlelk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zután elhagyja őket, és felmegy az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tyához. (ApCsel 1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4.</w:t>
        <w:tab/>
        <w:t>Pünkösd vasárnapjá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– tíz nappal JÉZUS távozása után –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ária és az apostolok együt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imádkozna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JÉZUS ígéretét várjá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Hirtelen mintha erős szélvihar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zaját hallaná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majd tűznyelveket látna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megjelenn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amelyek szétoszlanak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ab/>
        <w:t>leereszkednek mindegyikükr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alamennyiüket eltölti a Szentléle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Új erő ébred bennük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Különböző nyelveken kezdik hirdetni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„</w:t>
      </w:r>
      <w:r>
        <w:rPr/>
        <w:t>Jézus az Isten Fia, a világ Megváltója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Egyháza megszületett és működni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kezdett. (vö. ApCsel 2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5.</w:t>
        <w:tab/>
        <w:t>Az apostolok ezzel az új tűzzel eltelve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erte a világon mindenüt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irdetik JÉZUST és az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Ő örömhíré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keresztelik mindazokat, aki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isznek JÉZUSBAN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„Az Atya, a Fiú és a Szentléle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nevében.”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sten családja, az Egyház, egyre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növekszi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6.</w:t>
        <w:tab/>
        <w:t>Mária János házában é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ános az ő papja, egészen haláláig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után megdicsőült testte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felveszi őt mennyb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z Mária mennybevétele!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 idők végén nekünk is megdicsőül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testünk lesz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és Mária megdicsőült testben várna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inket Országukba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7. Az apostolok JÉZUSÉRT haltak meg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Ők vértanú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Utódaik a püspökö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Tovább hirdetik JÉZUS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az Ő örömhíré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erte a világon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den időkön á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árcsak az apostolok, ők is alapítana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keresztény közössége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és megerősítik azoka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zeket a közösségeket családok alkotjá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nyukák, apukák, gyermekeikkel együt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annak köztük olyan férfiak és nő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ik nem élnek házasságban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olyanok, akik egész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NAK szentelték maguka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8.</w:t>
        <w:tab/>
        <w:t>A gyengék, a betegek, a szegény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z öregek és mindazo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kik szenvednek és védtelennek érzi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maguka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keresztény közösségek középpontjába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an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Egyházának szívében lakozna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különösképpen szereti őket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gyengé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kicsinyeket választja k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megszégyenítse az erőseke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Imájuk megérinti az Atya szívé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99.</w:t>
        <w:tab/>
        <w:t>Egyházának történetéb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arra hívja az embereket, téged is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engem is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szentek legyün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hogy a Szentlélekből éljün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szentek JÉZUS barátai, a szegénye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barátai és a mi példaképein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RÓL beszéln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HOZ beszélne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a szegényekhez beszélne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Barátaink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árnak ránk a mennybe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00.</w:t>
        <w:tab/>
        <w:t>JÉZUS örökké él az Egyház szívébe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Velünk és bennünk laki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Vele kölcsönösen szeretjük egymás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közösséget alkotun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gtanulunk megbocsátani, ünnepelni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befogadni a szegénye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dolgozni egy testvéribb világér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életünket adni testvéreinkért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ÉZUS képmása, keze, szíve vagyunk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01.</w:t>
        <w:tab/>
        <w:t>Közösségeinkbe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okat fogunk imádkozni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JÉZUSSAL egyesülve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felajánljuk nehézségeinke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zenvedéseinket az Atyának azér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hogy a földön minden ember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üdvözüljö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02.</w:t>
        <w:tab/>
        <w:t>És mi mindnyája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z egész Egyházza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indazokkal, akik szenvednek é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sírnak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áriával, az Egyház édesanyjával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világ minden emberének Anyjáva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várjuk JÉZUS dicsőséges eljövetelé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így fohászkodunk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>JÖJJ, URAM JÉZUS! JÖJJ EL! (vö. Jel 22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hanging="0"/>
        <w:rPr/>
      </w:pPr>
      <w:r>
        <w:rPr/>
        <w:t>103.</w:t>
        <w:tab/>
        <w:t>„Áldott légy, Atyám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nnynek és földnek Ura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mert elrejtetted ezeket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a bölcsek és okosak elől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2016" w:leader="none"/>
          <w:tab w:val="left" w:pos="2520" w:leader="none"/>
        </w:tabs>
        <w:ind w:firstLine="504"/>
        <w:rPr/>
      </w:pPr>
      <w:r>
        <w:rPr/>
        <w:tab/>
        <w:t>és kinyilatkoztattad a kicsinyeknek.” (vö. Mt 11,25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Jean Vanier: Jézushoz megy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625</w:t>
      <w:tab/>
      <w:t>Jean Vanier: Jézushoz megy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Jean Vanier: Jézushoz megy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Jean Vanier: Jézushoz megye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41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7-07-08T17:09:00Z</dcterms:modified>
  <cp:revision>6</cp:revision>
  <dc:subject/>
  <dc:title>Jean Vanier: Jézushoz megyek</dc:title>
</cp:coreProperties>
</file>