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yöngyszemek</w:t>
      </w:r>
    </w:p>
    <w:p>
      <w:pPr>
        <w:pStyle w:val="Normal"/>
        <w:ind w:hanging="0"/>
        <w:jc w:val="center"/>
        <w:rPr>
          <w:b/>
          <w:b/>
          <w:bCs/>
          <w:spacing w:val="-3"/>
          <w:sz w:val="40"/>
        </w:rPr>
      </w:pPr>
      <w:r>
        <w:rPr>
          <w:b/>
          <w:bCs/>
          <w:spacing w:val="-3"/>
          <w:sz w:val="40"/>
        </w:rPr>
        <w:t>Imakönyvecske a legszükségesebb imákkal</w:t>
      </w:r>
    </w:p>
    <w:p>
      <w:pPr>
        <w:pStyle w:val="Normal"/>
        <w:ind w:hanging="0"/>
        <w:jc w:val="center"/>
        <w:rPr>
          <w:b/>
          <w:b/>
          <w:bCs/>
          <w:spacing w:val="-3"/>
          <w:sz w:val="40"/>
        </w:rPr>
      </w:pPr>
      <w:r>
        <w:rPr>
          <w:b/>
          <w:bCs/>
          <w:spacing w:val="-3"/>
          <w:sz w:val="40"/>
        </w:rPr>
        <w:t>keresztény katholikusok számár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95675" cy="526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95675" cy="5264785"/>
                    </a:xfrm>
                    <a:prstGeom prst="rect">
                      <a:avLst/>
                    </a:prstGeom>
                    <a:ln w="6350">
                      <a:solidFill>
                        <a:srgbClr val="000000"/>
                      </a:solidFill>
                    </a:ln>
                  </pic:spPr>
                </pic:pic>
              </a:graphicData>
            </a:graphic>
          </wp:inline>
        </w:drawing>
      </w:r>
    </w:p>
    <w:p>
      <w:pPr>
        <w:pStyle w:val="Heading1"/>
        <w:ind w:hanging="0"/>
        <w:rPr/>
      </w:pPr>
      <w:bookmarkStart w:id="9" w:name="__RefHeading___Toc47348591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yöngyszem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makönyvecske a legszükségesebb imákk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eresztény katholikusok szám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suppressAutoHyphens w:val="true"/>
        <w:ind w:hanging="0"/>
        <w:rPr>
          <w:spacing w:val="-3"/>
        </w:rPr>
      </w:pPr>
      <w:r>
        <w:rPr>
          <w:spacing w:val="-3"/>
        </w:rPr>
      </w:r>
    </w:p>
    <w:p>
      <w:pPr>
        <w:pStyle w:val="Normal"/>
        <w:suppressAutoHyphens w:val="true"/>
        <w:ind w:hanging="0"/>
        <w:rPr>
          <w:spacing w:val="-3"/>
        </w:rPr>
      </w:pPr>
      <w:r>
        <w:rPr>
          <w:spacing w:val="-3"/>
        </w:rPr>
      </w:r>
    </w:p>
    <w:p>
      <w:pPr>
        <w:pStyle w:val="BodyTextIndent2"/>
        <w:suppressAutoHyphens w:val="false"/>
        <w:ind w:hanging="0"/>
        <w:jc w:val="center"/>
        <w:rPr/>
      </w:pPr>
      <w:r>
        <w:rPr>
          <w:spacing w:val="0"/>
        </w:rPr>
        <w:t>Ő Szentsége XIII-ik Leó pápa,</w:t>
      </w:r>
    </w:p>
    <w:p>
      <w:pPr>
        <w:pStyle w:val="BodyTextIndent2"/>
        <w:suppressAutoHyphens w:val="false"/>
        <w:ind w:hanging="0"/>
        <w:jc w:val="center"/>
        <w:rPr>
          <w:spacing w:val="0"/>
        </w:rPr>
      </w:pPr>
      <w:r>
        <w:rPr>
          <w:spacing w:val="0"/>
        </w:rPr>
        <w:t>ezen imakönyv kiadójának, jó katolikus könyvek és</w:t>
      </w:r>
    </w:p>
    <w:p>
      <w:pPr>
        <w:pStyle w:val="BodyTextIndent2"/>
        <w:suppressAutoHyphens w:val="false"/>
        <w:ind w:hanging="0"/>
        <w:jc w:val="center"/>
        <w:rPr>
          <w:spacing w:val="0"/>
        </w:rPr>
      </w:pPr>
      <w:r>
        <w:rPr>
          <w:spacing w:val="0"/>
        </w:rPr>
        <w:t>olvasmányok nyomatása és terjesztése körül</w:t>
      </w:r>
    </w:p>
    <w:p>
      <w:pPr>
        <w:pStyle w:val="BodyTextIndent2"/>
        <w:suppressAutoHyphens w:val="false"/>
        <w:ind w:hanging="0"/>
        <w:jc w:val="center"/>
        <w:rPr>
          <w:spacing w:val="0"/>
        </w:rPr>
      </w:pPr>
      <w:r>
        <w:rPr>
          <w:spacing w:val="0"/>
        </w:rPr>
        <w:t>szerzett érdemei méltánylásául a</w:t>
      </w:r>
    </w:p>
    <w:p>
      <w:pPr>
        <w:pStyle w:val="BodyTextIndent2"/>
        <w:suppressAutoHyphens w:val="false"/>
        <w:ind w:hanging="0"/>
        <w:jc w:val="center"/>
        <w:rPr/>
      </w:pPr>
      <w:r>
        <w:rPr>
          <w:spacing w:val="0"/>
        </w:rPr>
        <w:t>Szent Szilveszter-rend lovagkeresztjét adományozta.</w:t>
      </w:r>
    </w:p>
    <w:p>
      <w:pPr>
        <w:pStyle w:val="Normal"/>
        <w:ind w:hanging="0"/>
        <w:rPr>
          <w:b/>
          <w:b/>
          <w:bCs/>
          <w:spacing w:val="0"/>
        </w:rPr>
      </w:pPr>
      <w:r>
        <w:rPr>
          <w:b/>
          <w:bCs/>
          <w:spacing w:val="0"/>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BodyTextIndent2"/>
        <w:rPr>
          <w:b/>
          <w:b/>
          <w:bCs/>
          <w:iCs/>
        </w:rPr>
      </w:pPr>
      <w:r>
        <w:rPr/>
        <w:t>Ez a publikáció az azonos című imakönyv elektronikus változata. A könyvet Steinbrener Ker. János cs. és kir. udvari könyvnyomdász adta ki, é. n. (valószínűleg az 1890-es években). A helyesírást néhol a maihoz igazítottuk.</w:t>
      </w:r>
      <w:r>
        <w:br w:type="page"/>
      </w:r>
    </w:p>
    <w:p>
      <w:pPr>
        <w:pStyle w:val="Heading1"/>
        <w:ind w:hanging="0"/>
        <w:rPr/>
      </w:pPr>
      <w:bookmarkStart w:id="10" w:name="__RefHeading___Toc47348591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48591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348591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3485912">
            <w:r>
              <w:rPr>
                <w:rStyle w:val="IndexLink"/>
                <w:lang w:val="en-US" w:eastAsia="en-US"/>
              </w:rPr>
              <w:t>Reggeli áhítat</w:t>
              <w:tab/>
              <w:t>5</w:t>
            </w:r>
          </w:hyperlink>
        </w:p>
        <w:p>
          <w:pPr>
            <w:pStyle w:val="Contents2"/>
            <w:tabs>
              <w:tab w:val="clear" w:pos="720"/>
              <w:tab w:val="right" w:pos="9019" w:leader="dot"/>
            </w:tabs>
            <w:ind w:left="240" w:hanging="0"/>
            <w:rPr>
              <w:szCs w:val="24"/>
              <w:lang w:val="en-US" w:eastAsia="en-US"/>
            </w:rPr>
          </w:pPr>
          <w:hyperlink w:anchor="__RefHeading___Toc473485913">
            <w:r>
              <w:rPr>
                <w:rStyle w:val="IndexLink"/>
                <w:lang w:val="en-US" w:eastAsia="en-US"/>
              </w:rPr>
              <w:t>Fohász felébredéskor</w:t>
              <w:tab/>
              <w:t>5</w:t>
            </w:r>
          </w:hyperlink>
        </w:p>
        <w:p>
          <w:pPr>
            <w:pStyle w:val="Contents2"/>
            <w:tabs>
              <w:tab w:val="clear" w:pos="720"/>
              <w:tab w:val="right" w:pos="9019" w:leader="dot"/>
            </w:tabs>
            <w:ind w:left="240" w:hanging="0"/>
            <w:rPr>
              <w:szCs w:val="24"/>
              <w:lang w:val="en-US" w:eastAsia="en-US"/>
            </w:rPr>
          </w:pPr>
          <w:hyperlink w:anchor="__RefHeading___Toc473485914">
            <w:r>
              <w:rPr>
                <w:rStyle w:val="IndexLink"/>
                <w:lang w:val="en-US" w:eastAsia="en-US"/>
              </w:rPr>
              <w:t>Úr imája</w:t>
              <w:tab/>
              <w:t>5</w:t>
            </w:r>
          </w:hyperlink>
        </w:p>
        <w:p>
          <w:pPr>
            <w:pStyle w:val="Contents2"/>
            <w:tabs>
              <w:tab w:val="clear" w:pos="720"/>
              <w:tab w:val="right" w:pos="9019" w:leader="dot"/>
            </w:tabs>
            <w:ind w:left="240" w:hanging="0"/>
            <w:rPr>
              <w:szCs w:val="24"/>
              <w:lang w:val="en-US" w:eastAsia="en-US"/>
            </w:rPr>
          </w:pPr>
          <w:hyperlink w:anchor="__RefHeading___Toc473485915">
            <w:r>
              <w:rPr>
                <w:rStyle w:val="IndexLink"/>
                <w:lang w:val="en-US" w:eastAsia="en-US"/>
              </w:rPr>
              <w:t>Angyali üdvözlet</w:t>
              <w:tab/>
              <w:t>6</w:t>
            </w:r>
          </w:hyperlink>
        </w:p>
        <w:p>
          <w:pPr>
            <w:pStyle w:val="Contents2"/>
            <w:tabs>
              <w:tab w:val="clear" w:pos="720"/>
              <w:tab w:val="right" w:pos="9019" w:leader="dot"/>
            </w:tabs>
            <w:ind w:left="240" w:hanging="0"/>
            <w:rPr>
              <w:szCs w:val="24"/>
              <w:lang w:val="en-US" w:eastAsia="en-US"/>
            </w:rPr>
          </w:pPr>
          <w:hyperlink w:anchor="__RefHeading___Toc473485916">
            <w:r>
              <w:rPr>
                <w:rStyle w:val="IndexLink"/>
                <w:lang w:val="en-US" w:eastAsia="en-US"/>
              </w:rPr>
              <w:t>Apostoli hitvallás</w:t>
              <w:tab/>
              <w:t>6</w:t>
            </w:r>
          </w:hyperlink>
        </w:p>
        <w:p>
          <w:pPr>
            <w:pStyle w:val="Contents2"/>
            <w:tabs>
              <w:tab w:val="clear" w:pos="720"/>
              <w:tab w:val="right" w:pos="9019" w:leader="dot"/>
            </w:tabs>
            <w:ind w:left="240" w:hanging="0"/>
            <w:rPr>
              <w:szCs w:val="24"/>
              <w:lang w:val="en-US" w:eastAsia="en-US"/>
            </w:rPr>
          </w:pPr>
          <w:hyperlink w:anchor="__RefHeading___Toc473485917">
            <w:r>
              <w:rPr>
                <w:rStyle w:val="IndexLink"/>
                <w:lang w:val="en-US" w:eastAsia="en-US"/>
              </w:rPr>
              <w:t>Isten tíz parancsa</w:t>
              <w:tab/>
              <w:t>6</w:t>
            </w:r>
          </w:hyperlink>
        </w:p>
        <w:p>
          <w:pPr>
            <w:pStyle w:val="Contents2"/>
            <w:tabs>
              <w:tab w:val="clear" w:pos="720"/>
              <w:tab w:val="right" w:pos="9019" w:leader="dot"/>
            </w:tabs>
            <w:ind w:left="240" w:hanging="0"/>
            <w:rPr>
              <w:szCs w:val="24"/>
              <w:lang w:val="en-US" w:eastAsia="en-US"/>
            </w:rPr>
          </w:pPr>
          <w:hyperlink w:anchor="__RefHeading___Toc473485918">
            <w:r>
              <w:rPr>
                <w:rStyle w:val="IndexLink"/>
                <w:lang w:val="en-US" w:eastAsia="en-US"/>
              </w:rPr>
              <w:t>Anyaszentegyház öt parancsa</w:t>
              <w:tab/>
              <w:t>6</w:t>
            </w:r>
          </w:hyperlink>
        </w:p>
        <w:p>
          <w:pPr>
            <w:pStyle w:val="Contents2"/>
            <w:tabs>
              <w:tab w:val="clear" w:pos="720"/>
              <w:tab w:val="right" w:pos="9019" w:leader="dot"/>
            </w:tabs>
            <w:ind w:left="240" w:hanging="0"/>
            <w:rPr>
              <w:szCs w:val="24"/>
              <w:lang w:val="en-US" w:eastAsia="en-US"/>
            </w:rPr>
          </w:pPr>
          <w:hyperlink w:anchor="__RefHeading___Toc473485919">
            <w:r>
              <w:rPr>
                <w:rStyle w:val="IndexLink"/>
                <w:lang w:val="en-US" w:eastAsia="en-US"/>
              </w:rPr>
              <w:t>Rövidebb reggeli ima</w:t>
              <w:tab/>
              <w:t>6</w:t>
            </w:r>
          </w:hyperlink>
        </w:p>
        <w:p>
          <w:pPr>
            <w:pStyle w:val="Contents2"/>
            <w:tabs>
              <w:tab w:val="clear" w:pos="720"/>
              <w:tab w:val="right" w:pos="9019" w:leader="dot"/>
            </w:tabs>
            <w:ind w:left="240" w:hanging="0"/>
            <w:rPr>
              <w:szCs w:val="24"/>
              <w:lang w:val="en-US" w:eastAsia="en-US"/>
            </w:rPr>
          </w:pPr>
          <w:hyperlink w:anchor="__RefHeading___Toc473485920">
            <w:r>
              <w:rPr>
                <w:rStyle w:val="IndexLink"/>
                <w:lang w:val="en-US" w:eastAsia="en-US"/>
              </w:rPr>
              <w:t>Könyörgés a bold. szűz és minden Szentekhez</w:t>
              <w:tab/>
              <w:t>7</w:t>
            </w:r>
          </w:hyperlink>
        </w:p>
        <w:p>
          <w:pPr>
            <w:pStyle w:val="Contents1"/>
            <w:tabs>
              <w:tab w:val="clear" w:pos="720"/>
              <w:tab w:val="right" w:pos="9019" w:leader="dot"/>
            </w:tabs>
            <w:ind w:hanging="0"/>
            <w:rPr>
              <w:szCs w:val="24"/>
              <w:lang w:val="en-US" w:eastAsia="en-US"/>
            </w:rPr>
          </w:pPr>
          <w:hyperlink w:anchor="__RefHeading___Toc473485921">
            <w:r>
              <w:rPr>
                <w:rStyle w:val="IndexLink"/>
                <w:lang w:val="en-US" w:eastAsia="en-US"/>
              </w:rPr>
              <w:t>Esti áhítat</w:t>
              <w:tab/>
              <w:t>7</w:t>
            </w:r>
          </w:hyperlink>
        </w:p>
        <w:p>
          <w:pPr>
            <w:pStyle w:val="Contents2"/>
            <w:tabs>
              <w:tab w:val="clear" w:pos="720"/>
              <w:tab w:val="right" w:pos="9019" w:leader="dot"/>
            </w:tabs>
            <w:ind w:left="240" w:hanging="0"/>
            <w:rPr>
              <w:szCs w:val="24"/>
              <w:lang w:val="en-US" w:eastAsia="en-US"/>
            </w:rPr>
          </w:pPr>
          <w:hyperlink w:anchor="__RefHeading___Toc473485922">
            <w:r>
              <w:rPr>
                <w:rStyle w:val="IndexLink"/>
                <w:lang w:val="en-US" w:eastAsia="en-US"/>
              </w:rPr>
              <w:t>Rövidebb est-ima</w:t>
              <w:tab/>
              <w:t>7</w:t>
            </w:r>
          </w:hyperlink>
        </w:p>
        <w:p>
          <w:pPr>
            <w:pStyle w:val="Contents1"/>
            <w:tabs>
              <w:tab w:val="clear" w:pos="720"/>
              <w:tab w:val="right" w:pos="9019" w:leader="dot"/>
            </w:tabs>
            <w:ind w:hanging="0"/>
            <w:rPr>
              <w:szCs w:val="24"/>
              <w:lang w:val="en-US" w:eastAsia="en-US"/>
            </w:rPr>
          </w:pPr>
          <w:hyperlink w:anchor="__RefHeading___Toc473485923">
            <w:r>
              <w:rPr>
                <w:rStyle w:val="IndexLink"/>
                <w:lang w:val="en-US" w:eastAsia="en-US"/>
              </w:rPr>
              <w:t>Szentmise ájtatosság</w:t>
              <w:tab/>
              <w:t>8</w:t>
            </w:r>
          </w:hyperlink>
        </w:p>
        <w:p>
          <w:pPr>
            <w:pStyle w:val="Contents2"/>
            <w:tabs>
              <w:tab w:val="clear" w:pos="720"/>
              <w:tab w:val="right" w:pos="9019" w:leader="dot"/>
            </w:tabs>
            <w:ind w:left="240" w:hanging="0"/>
            <w:rPr>
              <w:szCs w:val="24"/>
              <w:lang w:val="en-US" w:eastAsia="en-US"/>
            </w:rPr>
          </w:pPr>
          <w:hyperlink w:anchor="__RefHeading___Toc473485924">
            <w:r>
              <w:rPr>
                <w:rStyle w:val="IndexLink"/>
                <w:lang w:val="en-US" w:eastAsia="en-US"/>
              </w:rPr>
              <w:t>Előkészület</w:t>
              <w:tab/>
              <w:t>8</w:t>
            </w:r>
          </w:hyperlink>
        </w:p>
        <w:p>
          <w:pPr>
            <w:pStyle w:val="Contents2"/>
            <w:tabs>
              <w:tab w:val="clear" w:pos="720"/>
              <w:tab w:val="right" w:pos="9019" w:leader="dot"/>
            </w:tabs>
            <w:ind w:left="240" w:hanging="0"/>
            <w:rPr>
              <w:szCs w:val="24"/>
              <w:lang w:val="en-US" w:eastAsia="en-US"/>
            </w:rPr>
          </w:pPr>
          <w:hyperlink w:anchor="__RefHeading___Toc473485925">
            <w:r>
              <w:rPr>
                <w:rStyle w:val="IndexLink"/>
                <w:lang w:val="en-US" w:eastAsia="en-US"/>
              </w:rPr>
              <w:t>Kezdetkor</w:t>
              <w:tab/>
              <w:t>8</w:t>
            </w:r>
          </w:hyperlink>
        </w:p>
        <w:p>
          <w:pPr>
            <w:pStyle w:val="Contents2"/>
            <w:tabs>
              <w:tab w:val="clear" w:pos="720"/>
              <w:tab w:val="right" w:pos="9019" w:leader="dot"/>
            </w:tabs>
            <w:ind w:left="240" w:hanging="0"/>
            <w:rPr>
              <w:szCs w:val="24"/>
              <w:lang w:val="en-US" w:eastAsia="en-US"/>
            </w:rPr>
          </w:pPr>
          <w:hyperlink w:anchor="__RefHeading___Toc473485926">
            <w:r>
              <w:rPr>
                <w:rStyle w:val="IndexLink"/>
                <w:lang w:val="en-US" w:eastAsia="en-US"/>
              </w:rPr>
              <w:t>Kyrie eleison-kor</w:t>
              <w:tab/>
              <w:t>8</w:t>
            </w:r>
          </w:hyperlink>
        </w:p>
        <w:p>
          <w:pPr>
            <w:pStyle w:val="Contents2"/>
            <w:tabs>
              <w:tab w:val="clear" w:pos="720"/>
              <w:tab w:val="right" w:pos="9019" w:leader="dot"/>
            </w:tabs>
            <w:ind w:left="240" w:hanging="0"/>
            <w:rPr>
              <w:szCs w:val="24"/>
              <w:lang w:val="en-US" w:eastAsia="en-US"/>
            </w:rPr>
          </w:pPr>
          <w:hyperlink w:anchor="__RefHeading___Toc473485927">
            <w:r>
              <w:rPr>
                <w:rStyle w:val="IndexLink"/>
                <w:lang w:val="en-US" w:eastAsia="en-US"/>
              </w:rPr>
              <w:t>Gloria-kor</w:t>
              <w:tab/>
              <w:t>8</w:t>
            </w:r>
          </w:hyperlink>
        </w:p>
        <w:p>
          <w:pPr>
            <w:pStyle w:val="Contents2"/>
            <w:tabs>
              <w:tab w:val="clear" w:pos="720"/>
              <w:tab w:val="right" w:pos="9019" w:leader="dot"/>
            </w:tabs>
            <w:ind w:left="240" w:hanging="0"/>
            <w:rPr>
              <w:szCs w:val="24"/>
              <w:lang w:val="en-US" w:eastAsia="en-US"/>
            </w:rPr>
          </w:pPr>
          <w:hyperlink w:anchor="__RefHeading___Toc473485928">
            <w:r>
              <w:rPr>
                <w:rStyle w:val="IndexLink"/>
                <w:lang w:val="en-US" w:eastAsia="en-US"/>
              </w:rPr>
              <w:t>Az egyház imája</w:t>
              <w:tab/>
              <w:t>8</w:t>
            </w:r>
          </w:hyperlink>
        </w:p>
        <w:p>
          <w:pPr>
            <w:pStyle w:val="Contents2"/>
            <w:tabs>
              <w:tab w:val="clear" w:pos="720"/>
              <w:tab w:val="right" w:pos="9019" w:leader="dot"/>
            </w:tabs>
            <w:ind w:left="240" w:hanging="0"/>
            <w:rPr>
              <w:szCs w:val="24"/>
              <w:lang w:val="en-US" w:eastAsia="en-US"/>
            </w:rPr>
          </w:pPr>
          <w:hyperlink w:anchor="__RefHeading___Toc473485929">
            <w:r>
              <w:rPr>
                <w:rStyle w:val="IndexLink"/>
                <w:lang w:val="en-US" w:eastAsia="en-US"/>
              </w:rPr>
              <w:t>A szent leckekor</w:t>
              <w:tab/>
              <w:t>9</w:t>
            </w:r>
          </w:hyperlink>
        </w:p>
        <w:p>
          <w:pPr>
            <w:pStyle w:val="Contents2"/>
            <w:tabs>
              <w:tab w:val="clear" w:pos="720"/>
              <w:tab w:val="right" w:pos="9019" w:leader="dot"/>
            </w:tabs>
            <w:ind w:left="240" w:hanging="0"/>
            <w:rPr>
              <w:szCs w:val="24"/>
              <w:lang w:val="en-US" w:eastAsia="en-US"/>
            </w:rPr>
          </w:pPr>
          <w:hyperlink w:anchor="__RefHeading___Toc473485930">
            <w:r>
              <w:rPr>
                <w:rStyle w:val="IndexLink"/>
                <w:lang w:val="en-US" w:eastAsia="en-US"/>
              </w:rPr>
              <w:t>Evangelium-kor</w:t>
              <w:tab/>
              <w:t>9</w:t>
            </w:r>
          </w:hyperlink>
        </w:p>
        <w:p>
          <w:pPr>
            <w:pStyle w:val="Contents2"/>
            <w:tabs>
              <w:tab w:val="clear" w:pos="720"/>
              <w:tab w:val="right" w:pos="9019" w:leader="dot"/>
            </w:tabs>
            <w:ind w:left="240" w:hanging="0"/>
            <w:rPr>
              <w:szCs w:val="24"/>
              <w:lang w:val="en-US" w:eastAsia="en-US"/>
            </w:rPr>
          </w:pPr>
          <w:hyperlink w:anchor="__RefHeading___Toc473485931">
            <w:r>
              <w:rPr>
                <w:rStyle w:val="IndexLink"/>
                <w:lang w:val="en-US" w:eastAsia="en-US"/>
              </w:rPr>
              <w:t>Credo-kor</w:t>
              <w:tab/>
              <w:t>9</w:t>
            </w:r>
          </w:hyperlink>
        </w:p>
        <w:p>
          <w:pPr>
            <w:pStyle w:val="Contents2"/>
            <w:tabs>
              <w:tab w:val="clear" w:pos="720"/>
              <w:tab w:val="right" w:pos="9019" w:leader="dot"/>
            </w:tabs>
            <w:ind w:left="240" w:hanging="0"/>
            <w:rPr>
              <w:szCs w:val="24"/>
              <w:lang w:val="en-US" w:eastAsia="en-US"/>
            </w:rPr>
          </w:pPr>
          <w:hyperlink w:anchor="__RefHeading___Toc473485932">
            <w:r>
              <w:rPr>
                <w:rStyle w:val="IndexLink"/>
                <w:lang w:val="en-US" w:eastAsia="en-US"/>
              </w:rPr>
              <w:t>Offertorium-kor</w:t>
              <w:tab/>
              <w:t>9</w:t>
            </w:r>
          </w:hyperlink>
        </w:p>
        <w:p>
          <w:pPr>
            <w:pStyle w:val="Contents2"/>
            <w:tabs>
              <w:tab w:val="clear" w:pos="720"/>
              <w:tab w:val="right" w:pos="9019" w:leader="dot"/>
            </w:tabs>
            <w:ind w:left="240" w:hanging="0"/>
            <w:rPr>
              <w:szCs w:val="24"/>
              <w:lang w:val="en-US" w:eastAsia="en-US"/>
            </w:rPr>
          </w:pPr>
          <w:hyperlink w:anchor="__RefHeading___Toc473485933">
            <w:r>
              <w:rPr>
                <w:rStyle w:val="IndexLink"/>
                <w:lang w:val="en-US" w:eastAsia="en-US"/>
              </w:rPr>
              <w:t>Praefátiókor</w:t>
              <w:tab/>
              <w:t>9</w:t>
            </w:r>
          </w:hyperlink>
        </w:p>
        <w:p>
          <w:pPr>
            <w:pStyle w:val="Contents2"/>
            <w:tabs>
              <w:tab w:val="clear" w:pos="720"/>
              <w:tab w:val="right" w:pos="9019" w:leader="dot"/>
            </w:tabs>
            <w:ind w:left="240" w:hanging="0"/>
            <w:rPr>
              <w:szCs w:val="24"/>
              <w:lang w:val="en-US" w:eastAsia="en-US"/>
            </w:rPr>
          </w:pPr>
          <w:hyperlink w:anchor="__RefHeading___Toc473485934">
            <w:r>
              <w:rPr>
                <w:rStyle w:val="IndexLink"/>
                <w:lang w:val="en-US" w:eastAsia="en-US"/>
              </w:rPr>
              <w:t>Úrfelmutatás-kor</w:t>
              <w:tab/>
              <w:t>10</w:t>
            </w:r>
          </w:hyperlink>
        </w:p>
        <w:p>
          <w:pPr>
            <w:pStyle w:val="Contents2"/>
            <w:tabs>
              <w:tab w:val="clear" w:pos="720"/>
              <w:tab w:val="right" w:pos="9019" w:leader="dot"/>
            </w:tabs>
            <w:ind w:left="240" w:hanging="0"/>
            <w:rPr>
              <w:szCs w:val="24"/>
              <w:lang w:val="en-US" w:eastAsia="en-US"/>
            </w:rPr>
          </w:pPr>
          <w:hyperlink w:anchor="__RefHeading___Toc473485935">
            <w:r>
              <w:rPr>
                <w:rStyle w:val="IndexLink"/>
                <w:lang w:val="en-US" w:eastAsia="en-US"/>
              </w:rPr>
              <w:t>Úrfelmutatás után</w:t>
              <w:tab/>
              <w:t>10</w:t>
            </w:r>
          </w:hyperlink>
        </w:p>
        <w:p>
          <w:pPr>
            <w:pStyle w:val="Contents2"/>
            <w:tabs>
              <w:tab w:val="clear" w:pos="720"/>
              <w:tab w:val="right" w:pos="9019" w:leader="dot"/>
            </w:tabs>
            <w:ind w:left="240" w:hanging="0"/>
            <w:rPr>
              <w:szCs w:val="24"/>
              <w:lang w:val="en-US" w:eastAsia="en-US"/>
            </w:rPr>
          </w:pPr>
          <w:hyperlink w:anchor="__RefHeading___Toc473485936">
            <w:r>
              <w:rPr>
                <w:rStyle w:val="IndexLink"/>
                <w:lang w:val="en-US" w:eastAsia="en-US"/>
              </w:rPr>
              <w:t>Agnus Dei-kor</w:t>
              <w:tab/>
              <w:t>10</w:t>
            </w:r>
          </w:hyperlink>
        </w:p>
        <w:p>
          <w:pPr>
            <w:pStyle w:val="Contents2"/>
            <w:tabs>
              <w:tab w:val="clear" w:pos="720"/>
              <w:tab w:val="right" w:pos="9019" w:leader="dot"/>
            </w:tabs>
            <w:ind w:left="240" w:hanging="0"/>
            <w:rPr>
              <w:szCs w:val="24"/>
              <w:lang w:val="en-US" w:eastAsia="en-US"/>
            </w:rPr>
          </w:pPr>
          <w:hyperlink w:anchor="__RefHeading___Toc473485937">
            <w:r>
              <w:rPr>
                <w:rStyle w:val="IndexLink"/>
                <w:lang w:val="en-US" w:eastAsia="en-US"/>
              </w:rPr>
              <w:t>Befejező ima</w:t>
              <w:tab/>
              <w:t>10</w:t>
            </w:r>
          </w:hyperlink>
        </w:p>
        <w:p>
          <w:pPr>
            <w:pStyle w:val="Contents2"/>
            <w:tabs>
              <w:tab w:val="clear" w:pos="720"/>
              <w:tab w:val="right" w:pos="9019" w:leader="dot"/>
            </w:tabs>
            <w:ind w:left="240" w:hanging="0"/>
            <w:rPr>
              <w:szCs w:val="24"/>
              <w:lang w:val="en-US" w:eastAsia="en-US"/>
            </w:rPr>
          </w:pPr>
          <w:hyperlink w:anchor="__RefHeading___Toc473485938">
            <w:r>
              <w:rPr>
                <w:rStyle w:val="IndexLink"/>
                <w:lang w:val="en-US" w:eastAsia="en-US"/>
              </w:rPr>
              <w:t>Ima a szentmise után</w:t>
              <w:tab/>
              <w:t>10</w:t>
            </w:r>
          </w:hyperlink>
        </w:p>
        <w:p>
          <w:pPr>
            <w:pStyle w:val="Contents2"/>
            <w:tabs>
              <w:tab w:val="clear" w:pos="720"/>
              <w:tab w:val="right" w:pos="9019" w:leader="dot"/>
            </w:tabs>
            <w:ind w:left="240" w:hanging="0"/>
            <w:rPr>
              <w:szCs w:val="24"/>
              <w:lang w:val="en-US" w:eastAsia="en-US"/>
            </w:rPr>
          </w:pPr>
          <w:hyperlink w:anchor="__RefHeading___Toc473485939">
            <w:r>
              <w:rPr>
                <w:rStyle w:val="IndexLink"/>
                <w:lang w:val="en-US" w:eastAsia="en-US"/>
              </w:rPr>
              <w:t>Aquinói Szent Tamás mindennapi imája</w:t>
              <w:tab/>
              <w:t>10</w:t>
            </w:r>
          </w:hyperlink>
        </w:p>
        <w:p>
          <w:pPr>
            <w:pStyle w:val="Contents1"/>
            <w:tabs>
              <w:tab w:val="clear" w:pos="720"/>
              <w:tab w:val="right" w:pos="9019" w:leader="dot"/>
            </w:tabs>
            <w:ind w:hanging="0"/>
            <w:rPr>
              <w:szCs w:val="24"/>
              <w:lang w:val="en-US" w:eastAsia="en-US"/>
            </w:rPr>
          </w:pPr>
          <w:hyperlink w:anchor="__RefHeading___Toc473485940">
            <w:r>
              <w:rPr>
                <w:rStyle w:val="IndexLink"/>
                <w:lang w:val="en-US" w:eastAsia="en-US"/>
              </w:rPr>
              <w:t>Ájtatossági gyakorlat a penitenciatartáshoz, Oltáriszentséghez és bérmáláshoz</w:t>
              <w:tab/>
              <w:t>11</w:t>
            </w:r>
          </w:hyperlink>
        </w:p>
        <w:p>
          <w:pPr>
            <w:pStyle w:val="Contents2"/>
            <w:tabs>
              <w:tab w:val="clear" w:pos="720"/>
              <w:tab w:val="right" w:pos="9019" w:leader="dot"/>
            </w:tabs>
            <w:ind w:left="240" w:hanging="0"/>
            <w:rPr>
              <w:szCs w:val="24"/>
              <w:lang w:val="en-US" w:eastAsia="en-US"/>
            </w:rPr>
          </w:pPr>
          <w:hyperlink w:anchor="__RefHeading___Toc473485941">
            <w:r>
              <w:rPr>
                <w:rStyle w:val="IndexLink"/>
                <w:lang w:val="en-US" w:eastAsia="en-US"/>
              </w:rPr>
              <w:t>Elmélkedés a penitenciatartás szentsége fölött</w:t>
              <w:tab/>
              <w:t>11</w:t>
            </w:r>
          </w:hyperlink>
        </w:p>
        <w:p>
          <w:pPr>
            <w:pStyle w:val="Contents2"/>
            <w:tabs>
              <w:tab w:val="clear" w:pos="720"/>
              <w:tab w:val="right" w:pos="9019" w:leader="dot"/>
            </w:tabs>
            <w:ind w:left="240" w:hanging="0"/>
            <w:rPr>
              <w:szCs w:val="24"/>
              <w:lang w:val="en-US" w:eastAsia="en-US"/>
            </w:rPr>
          </w:pPr>
          <w:hyperlink w:anchor="__RefHeading___Toc473485942">
            <w:r>
              <w:rPr>
                <w:rStyle w:val="IndexLink"/>
                <w:lang w:val="en-US" w:eastAsia="en-US"/>
              </w:rPr>
              <w:t>Gyónás előtti áhítat</w:t>
              <w:tab/>
              <w:t>11</w:t>
            </w:r>
          </w:hyperlink>
        </w:p>
        <w:p>
          <w:pPr>
            <w:pStyle w:val="Contents2"/>
            <w:tabs>
              <w:tab w:val="clear" w:pos="720"/>
              <w:tab w:val="right" w:pos="9019" w:leader="dot"/>
            </w:tabs>
            <w:ind w:left="240" w:hanging="0"/>
            <w:rPr>
              <w:szCs w:val="24"/>
              <w:lang w:val="en-US" w:eastAsia="en-US"/>
            </w:rPr>
          </w:pPr>
          <w:hyperlink w:anchor="__RefHeading___Toc473485943">
            <w:r>
              <w:rPr>
                <w:rStyle w:val="IndexLink"/>
                <w:lang w:val="en-US" w:eastAsia="en-US"/>
              </w:rPr>
              <w:t>Jámbor fohász, lelkiismeret megvizsgálása előtt</w:t>
              <w:tab/>
              <w:t>12</w:t>
            </w:r>
          </w:hyperlink>
        </w:p>
        <w:p>
          <w:pPr>
            <w:pStyle w:val="Contents2"/>
            <w:tabs>
              <w:tab w:val="clear" w:pos="720"/>
              <w:tab w:val="right" w:pos="9019" w:leader="dot"/>
            </w:tabs>
            <w:ind w:left="240" w:hanging="0"/>
            <w:rPr>
              <w:szCs w:val="24"/>
              <w:lang w:val="en-US" w:eastAsia="en-US"/>
            </w:rPr>
          </w:pPr>
          <w:hyperlink w:anchor="__RefHeading___Toc473485944">
            <w:r>
              <w:rPr>
                <w:rStyle w:val="IndexLink"/>
                <w:lang w:val="en-US" w:eastAsia="en-US"/>
              </w:rPr>
              <w:t>Lelkiismeret megvizsgálása</w:t>
              <w:tab/>
              <w:t>12</w:t>
            </w:r>
          </w:hyperlink>
        </w:p>
        <w:p>
          <w:pPr>
            <w:pStyle w:val="Contents2"/>
            <w:tabs>
              <w:tab w:val="clear" w:pos="720"/>
              <w:tab w:val="right" w:pos="9019" w:leader="dot"/>
            </w:tabs>
            <w:ind w:left="240" w:hanging="0"/>
            <w:rPr>
              <w:szCs w:val="24"/>
              <w:lang w:val="en-US" w:eastAsia="en-US"/>
            </w:rPr>
          </w:pPr>
          <w:hyperlink w:anchor="__RefHeading___Toc473485945">
            <w:r>
              <w:rPr>
                <w:rStyle w:val="IndexLink"/>
                <w:lang w:val="en-US" w:eastAsia="en-US"/>
              </w:rPr>
              <w:t>Önvád</w:t>
              <w:tab/>
              <w:t>12</w:t>
            </w:r>
          </w:hyperlink>
        </w:p>
        <w:p>
          <w:pPr>
            <w:pStyle w:val="Contents2"/>
            <w:tabs>
              <w:tab w:val="clear" w:pos="720"/>
              <w:tab w:val="right" w:pos="9019" w:leader="dot"/>
            </w:tabs>
            <w:ind w:left="240" w:hanging="0"/>
            <w:rPr>
              <w:szCs w:val="24"/>
              <w:lang w:val="en-US" w:eastAsia="en-US"/>
            </w:rPr>
          </w:pPr>
          <w:hyperlink w:anchor="__RefHeading___Toc473485946">
            <w:r>
              <w:rPr>
                <w:rStyle w:val="IndexLink"/>
                <w:lang w:val="en-US" w:eastAsia="en-US"/>
              </w:rPr>
              <w:t>A bánat ébresztése</w:t>
              <w:tab/>
              <w:t>13</w:t>
            </w:r>
          </w:hyperlink>
        </w:p>
        <w:p>
          <w:pPr>
            <w:pStyle w:val="Contents2"/>
            <w:tabs>
              <w:tab w:val="clear" w:pos="720"/>
              <w:tab w:val="right" w:pos="9019" w:leader="dot"/>
            </w:tabs>
            <w:ind w:left="240" w:hanging="0"/>
            <w:rPr>
              <w:szCs w:val="24"/>
              <w:lang w:val="en-US" w:eastAsia="en-US"/>
            </w:rPr>
          </w:pPr>
          <w:hyperlink w:anchor="__RefHeading___Toc473485947">
            <w:r>
              <w:rPr>
                <w:rStyle w:val="IndexLink"/>
                <w:lang w:val="en-US" w:eastAsia="en-US"/>
              </w:rPr>
              <w:t>Jámbor elhatározás</w:t>
              <w:tab/>
              <w:t>13</w:t>
            </w:r>
          </w:hyperlink>
        </w:p>
        <w:p>
          <w:pPr>
            <w:pStyle w:val="Contents2"/>
            <w:tabs>
              <w:tab w:val="clear" w:pos="720"/>
              <w:tab w:val="right" w:pos="9019" w:leader="dot"/>
            </w:tabs>
            <w:ind w:left="240" w:hanging="0"/>
            <w:rPr>
              <w:szCs w:val="24"/>
              <w:lang w:val="en-US" w:eastAsia="en-US"/>
            </w:rPr>
          </w:pPr>
          <w:hyperlink w:anchor="__RefHeading___Toc473485948">
            <w:r>
              <w:rPr>
                <w:rStyle w:val="IndexLink"/>
                <w:lang w:val="en-US" w:eastAsia="en-US"/>
              </w:rPr>
              <w:t>Készség az elégtételre</w:t>
              <w:tab/>
              <w:t>13</w:t>
            </w:r>
          </w:hyperlink>
        </w:p>
        <w:p>
          <w:pPr>
            <w:pStyle w:val="Contents2"/>
            <w:tabs>
              <w:tab w:val="clear" w:pos="720"/>
              <w:tab w:val="right" w:pos="9019" w:leader="dot"/>
            </w:tabs>
            <w:ind w:left="240" w:hanging="0"/>
            <w:rPr>
              <w:szCs w:val="24"/>
              <w:lang w:val="en-US" w:eastAsia="en-US"/>
            </w:rPr>
          </w:pPr>
          <w:hyperlink w:anchor="__RefHeading___Toc473485949">
            <w:r>
              <w:rPr>
                <w:rStyle w:val="IndexLink"/>
                <w:lang w:val="en-US" w:eastAsia="en-US"/>
              </w:rPr>
              <w:t>Ima gyónás előtt</w:t>
              <w:tab/>
              <w:t>14</w:t>
            </w:r>
          </w:hyperlink>
        </w:p>
        <w:p>
          <w:pPr>
            <w:pStyle w:val="Contents2"/>
            <w:tabs>
              <w:tab w:val="clear" w:pos="720"/>
              <w:tab w:val="right" w:pos="9019" w:leader="dot"/>
            </w:tabs>
            <w:ind w:left="240" w:hanging="0"/>
            <w:rPr>
              <w:szCs w:val="24"/>
              <w:lang w:val="en-US" w:eastAsia="en-US"/>
            </w:rPr>
          </w:pPr>
          <w:hyperlink w:anchor="__RefHeading___Toc473485950">
            <w:r>
              <w:rPr>
                <w:rStyle w:val="IndexLink"/>
                <w:lang w:val="en-US" w:eastAsia="en-US"/>
              </w:rPr>
              <w:t>Röpfohász</w:t>
              <w:tab/>
              <w:t>14</w:t>
            </w:r>
          </w:hyperlink>
        </w:p>
        <w:p>
          <w:pPr>
            <w:pStyle w:val="Contents2"/>
            <w:tabs>
              <w:tab w:val="clear" w:pos="720"/>
              <w:tab w:val="right" w:pos="9019" w:leader="dot"/>
            </w:tabs>
            <w:ind w:left="240" w:hanging="0"/>
            <w:rPr>
              <w:szCs w:val="24"/>
              <w:lang w:val="en-US" w:eastAsia="en-US"/>
            </w:rPr>
          </w:pPr>
          <w:hyperlink w:anchor="__RefHeading___Toc473485951">
            <w:r>
              <w:rPr>
                <w:rStyle w:val="IndexLink"/>
                <w:lang w:val="en-US" w:eastAsia="en-US"/>
              </w:rPr>
              <w:t>Gyónás utáni áhítat</w:t>
              <w:tab/>
              <w:t>14</w:t>
            </w:r>
          </w:hyperlink>
        </w:p>
        <w:p>
          <w:pPr>
            <w:pStyle w:val="Contents1"/>
            <w:tabs>
              <w:tab w:val="clear" w:pos="720"/>
              <w:tab w:val="right" w:pos="9019" w:leader="dot"/>
            </w:tabs>
            <w:ind w:hanging="0"/>
            <w:rPr>
              <w:szCs w:val="24"/>
              <w:lang w:val="en-US" w:eastAsia="en-US"/>
            </w:rPr>
          </w:pPr>
          <w:hyperlink w:anchor="__RefHeading___Toc473485952">
            <w:r>
              <w:rPr>
                <w:rStyle w:val="IndexLink"/>
                <w:lang w:val="en-US" w:eastAsia="en-US"/>
              </w:rPr>
              <w:t>Az Oltáriszentség tisztelete</w:t>
              <w:tab/>
              <w:t>15</w:t>
            </w:r>
          </w:hyperlink>
        </w:p>
        <w:p>
          <w:pPr>
            <w:pStyle w:val="Contents2"/>
            <w:tabs>
              <w:tab w:val="clear" w:pos="720"/>
              <w:tab w:val="right" w:pos="9019" w:leader="dot"/>
            </w:tabs>
            <w:ind w:left="240" w:hanging="0"/>
            <w:rPr>
              <w:szCs w:val="24"/>
              <w:lang w:val="en-US" w:eastAsia="en-US"/>
            </w:rPr>
          </w:pPr>
          <w:hyperlink w:anchor="__RefHeading___Toc473485953">
            <w:r>
              <w:rPr>
                <w:rStyle w:val="IndexLink"/>
                <w:lang w:val="en-US" w:eastAsia="en-US"/>
              </w:rPr>
              <w:t>Ima az áldozás előtt</w:t>
              <w:tab/>
              <w:t>15</w:t>
            </w:r>
          </w:hyperlink>
        </w:p>
        <w:p>
          <w:pPr>
            <w:pStyle w:val="Contents2"/>
            <w:tabs>
              <w:tab w:val="clear" w:pos="720"/>
              <w:tab w:val="right" w:pos="9019" w:leader="dot"/>
            </w:tabs>
            <w:ind w:left="240" w:hanging="0"/>
            <w:rPr>
              <w:szCs w:val="24"/>
              <w:lang w:val="en-US" w:eastAsia="en-US"/>
            </w:rPr>
          </w:pPr>
          <w:hyperlink w:anchor="__RefHeading___Toc473485954">
            <w:r>
              <w:rPr>
                <w:rStyle w:val="IndexLink"/>
                <w:lang w:val="en-US" w:eastAsia="en-US"/>
              </w:rPr>
              <w:t>A bérmálás szentsége</w:t>
              <w:tab/>
              <w:t>16</w:t>
            </w:r>
          </w:hyperlink>
        </w:p>
        <w:p>
          <w:pPr>
            <w:pStyle w:val="Contents2"/>
            <w:tabs>
              <w:tab w:val="clear" w:pos="720"/>
              <w:tab w:val="right" w:pos="9019" w:leader="dot"/>
            </w:tabs>
            <w:ind w:left="240" w:hanging="0"/>
            <w:rPr>
              <w:szCs w:val="24"/>
              <w:lang w:val="en-US" w:eastAsia="en-US"/>
            </w:rPr>
          </w:pPr>
          <w:hyperlink w:anchor="__RefHeading___Toc473485955">
            <w:r>
              <w:rPr>
                <w:rStyle w:val="IndexLink"/>
                <w:lang w:val="en-US" w:eastAsia="en-US"/>
              </w:rPr>
              <w:t>A bérmálás szentsége előtt</w:t>
              <w:tab/>
              <w:t>16</w:t>
            </w:r>
          </w:hyperlink>
        </w:p>
        <w:p>
          <w:pPr>
            <w:pStyle w:val="Contents2"/>
            <w:tabs>
              <w:tab w:val="clear" w:pos="720"/>
              <w:tab w:val="right" w:pos="9019" w:leader="dot"/>
            </w:tabs>
            <w:ind w:left="240" w:hanging="0"/>
            <w:rPr>
              <w:szCs w:val="24"/>
              <w:lang w:val="en-US" w:eastAsia="en-US"/>
            </w:rPr>
          </w:pPr>
          <w:hyperlink w:anchor="__RefHeading___Toc473485956">
            <w:r>
              <w:rPr>
                <w:rStyle w:val="IndexLink"/>
                <w:lang w:val="en-US" w:eastAsia="en-US"/>
              </w:rPr>
              <w:t>Ima a bérmálás után</w:t>
              <w:tab/>
              <w:t>17</w:t>
            </w:r>
          </w:hyperlink>
        </w:p>
        <w:p>
          <w:pPr>
            <w:pStyle w:val="Contents1"/>
            <w:tabs>
              <w:tab w:val="clear" w:pos="720"/>
              <w:tab w:val="right" w:pos="9019" w:leader="dot"/>
            </w:tabs>
            <w:ind w:hanging="0"/>
            <w:rPr>
              <w:szCs w:val="24"/>
              <w:lang w:val="en-US" w:eastAsia="en-US"/>
            </w:rPr>
          </w:pPr>
          <w:hyperlink w:anchor="__RefHeading___Toc473485957">
            <w:r>
              <w:rPr>
                <w:rStyle w:val="IndexLink"/>
                <w:lang w:val="en-US" w:eastAsia="en-US"/>
              </w:rPr>
              <w:t>Litániák</w:t>
              <w:tab/>
              <w:t>17</w:t>
            </w:r>
          </w:hyperlink>
        </w:p>
        <w:p>
          <w:pPr>
            <w:pStyle w:val="Contents2"/>
            <w:tabs>
              <w:tab w:val="clear" w:pos="720"/>
              <w:tab w:val="right" w:pos="9019" w:leader="dot"/>
            </w:tabs>
            <w:ind w:left="240" w:hanging="0"/>
            <w:rPr>
              <w:szCs w:val="24"/>
              <w:lang w:val="en-US" w:eastAsia="en-US"/>
            </w:rPr>
          </w:pPr>
          <w:hyperlink w:anchor="__RefHeading___Toc473485958">
            <w:r>
              <w:rPr>
                <w:rStyle w:val="IndexLink"/>
                <w:lang w:val="en-US" w:eastAsia="en-US"/>
              </w:rPr>
              <w:t>A boldogságos Szűz loretomi litániája</w:t>
              <w:tab/>
              <w:t>17</w:t>
            </w:r>
          </w:hyperlink>
        </w:p>
        <w:p>
          <w:pPr>
            <w:pStyle w:val="Contents2"/>
            <w:tabs>
              <w:tab w:val="clear" w:pos="720"/>
              <w:tab w:val="right" w:pos="9019" w:leader="dot"/>
            </w:tabs>
            <w:ind w:left="240" w:hanging="0"/>
            <w:rPr>
              <w:szCs w:val="24"/>
              <w:lang w:val="en-US" w:eastAsia="en-US"/>
            </w:rPr>
          </w:pPr>
          <w:hyperlink w:anchor="__RefHeading___Toc473485959">
            <w:r>
              <w:rPr>
                <w:rStyle w:val="IndexLink"/>
                <w:lang w:val="en-US" w:eastAsia="en-US"/>
              </w:rPr>
              <w:t>Litánia Jézus szent nevéről</w:t>
              <w:tab/>
              <w:t>18</w:t>
            </w:r>
          </w:hyperlink>
        </w:p>
        <w:p>
          <w:pPr>
            <w:pStyle w:val="Contents2"/>
            <w:tabs>
              <w:tab w:val="clear" w:pos="720"/>
              <w:tab w:val="right" w:pos="9019" w:leader="dot"/>
            </w:tabs>
            <w:ind w:left="240" w:hanging="0"/>
            <w:rPr>
              <w:szCs w:val="24"/>
              <w:lang w:val="en-US" w:eastAsia="en-US"/>
            </w:rPr>
          </w:pPr>
          <w:hyperlink w:anchor="__RefHeading___Toc473485960">
            <w:r>
              <w:rPr>
                <w:rStyle w:val="IndexLink"/>
                <w:lang w:val="en-US" w:eastAsia="en-US"/>
              </w:rPr>
              <w:t>Litánia minden Szentekről</w:t>
              <w:tab/>
              <w:t>18</w:t>
            </w:r>
          </w:hyperlink>
        </w:p>
        <w:p>
          <w:pPr>
            <w:pStyle w:val="Contents2"/>
            <w:tabs>
              <w:tab w:val="clear" w:pos="720"/>
              <w:tab w:val="right" w:pos="9019" w:leader="dot"/>
            </w:tabs>
            <w:ind w:left="240" w:hanging="0"/>
            <w:rPr>
              <w:szCs w:val="24"/>
              <w:lang w:val="en-US" w:eastAsia="en-US"/>
            </w:rPr>
          </w:pPr>
          <w:hyperlink w:anchor="__RefHeading___Toc473485961">
            <w:r>
              <w:rPr>
                <w:rStyle w:val="IndexLink"/>
                <w:lang w:val="en-US" w:eastAsia="en-US"/>
              </w:rPr>
              <w:t>69. zsoltár</w:t>
              <w:tab/>
              <w:t>19</w:t>
            </w:r>
          </w:hyperlink>
        </w:p>
        <w:p>
          <w:pPr>
            <w:pStyle w:val="Contents1"/>
            <w:tabs>
              <w:tab w:val="clear" w:pos="720"/>
              <w:tab w:val="right" w:pos="9019" w:leader="dot"/>
            </w:tabs>
            <w:ind w:hanging="0"/>
            <w:rPr>
              <w:szCs w:val="24"/>
              <w:lang w:val="en-US" w:eastAsia="en-US"/>
            </w:rPr>
          </w:pPr>
          <w:hyperlink w:anchor="__RefHeading___Toc473485962">
            <w:r>
              <w:rPr>
                <w:rStyle w:val="IndexLink"/>
                <w:lang w:val="en-US" w:eastAsia="en-US"/>
              </w:rPr>
              <w:t>Az Úr ünnepei és a szent idők</w:t>
              <w:tab/>
              <w:t>20</w:t>
            </w:r>
          </w:hyperlink>
        </w:p>
        <w:p>
          <w:pPr>
            <w:pStyle w:val="Contents2"/>
            <w:tabs>
              <w:tab w:val="clear" w:pos="720"/>
              <w:tab w:val="right" w:pos="9019" w:leader="dot"/>
            </w:tabs>
            <w:ind w:left="240" w:hanging="0"/>
            <w:rPr>
              <w:szCs w:val="24"/>
              <w:lang w:val="en-US" w:eastAsia="en-US"/>
            </w:rPr>
          </w:pPr>
          <w:hyperlink w:anchor="__RefHeading___Toc473485963">
            <w:r>
              <w:rPr>
                <w:rStyle w:val="IndexLink"/>
                <w:lang w:val="en-US" w:eastAsia="en-US"/>
              </w:rPr>
              <w:t>Ima az adventi időben</w:t>
              <w:tab/>
              <w:t>20</w:t>
            </w:r>
          </w:hyperlink>
        </w:p>
        <w:p>
          <w:pPr>
            <w:pStyle w:val="Contents2"/>
            <w:tabs>
              <w:tab w:val="clear" w:pos="720"/>
              <w:tab w:val="right" w:pos="9019" w:leader="dot"/>
            </w:tabs>
            <w:ind w:left="240" w:hanging="0"/>
            <w:rPr>
              <w:szCs w:val="24"/>
              <w:lang w:val="en-US" w:eastAsia="en-US"/>
            </w:rPr>
          </w:pPr>
          <w:hyperlink w:anchor="__RefHeading___Toc473485964">
            <w:r>
              <w:rPr>
                <w:rStyle w:val="IndexLink"/>
                <w:lang w:val="en-US" w:eastAsia="en-US"/>
              </w:rPr>
              <w:t>Karácson ünnepére</w:t>
              <w:tab/>
              <w:t>21</w:t>
            </w:r>
          </w:hyperlink>
        </w:p>
        <w:p>
          <w:pPr>
            <w:pStyle w:val="Contents2"/>
            <w:tabs>
              <w:tab w:val="clear" w:pos="720"/>
              <w:tab w:val="right" w:pos="9019" w:leader="dot"/>
            </w:tabs>
            <w:ind w:left="240" w:hanging="0"/>
            <w:rPr>
              <w:szCs w:val="24"/>
              <w:lang w:val="en-US" w:eastAsia="en-US"/>
            </w:rPr>
          </w:pPr>
          <w:hyperlink w:anchor="__RefHeading___Toc473485965">
            <w:r>
              <w:rPr>
                <w:rStyle w:val="IndexLink"/>
                <w:lang w:val="en-US" w:eastAsia="en-US"/>
              </w:rPr>
              <w:t>Új évre</w:t>
              <w:tab/>
              <w:t>22</w:t>
            </w:r>
          </w:hyperlink>
        </w:p>
        <w:p>
          <w:pPr>
            <w:pStyle w:val="Contents2"/>
            <w:tabs>
              <w:tab w:val="clear" w:pos="720"/>
              <w:tab w:val="right" w:pos="9019" w:leader="dot"/>
            </w:tabs>
            <w:ind w:left="240" w:hanging="0"/>
            <w:rPr>
              <w:szCs w:val="24"/>
              <w:lang w:val="en-US" w:eastAsia="en-US"/>
            </w:rPr>
          </w:pPr>
          <w:hyperlink w:anchor="__RefHeading___Toc473485966">
            <w:r>
              <w:rPr>
                <w:rStyle w:val="IndexLink"/>
                <w:lang w:val="en-US" w:eastAsia="en-US"/>
              </w:rPr>
              <w:t>Áhítat nagy-csütörtökön</w:t>
              <w:tab/>
              <w:t>23</w:t>
            </w:r>
          </w:hyperlink>
        </w:p>
        <w:p>
          <w:pPr>
            <w:pStyle w:val="Contents2"/>
            <w:tabs>
              <w:tab w:val="clear" w:pos="720"/>
              <w:tab w:val="right" w:pos="9019" w:leader="dot"/>
            </w:tabs>
            <w:ind w:left="240" w:hanging="0"/>
            <w:rPr>
              <w:szCs w:val="24"/>
              <w:lang w:val="en-US" w:eastAsia="en-US"/>
            </w:rPr>
          </w:pPr>
          <w:hyperlink w:anchor="__RefHeading___Toc473485967">
            <w:r>
              <w:rPr>
                <w:rStyle w:val="IndexLink"/>
                <w:lang w:val="en-US" w:eastAsia="en-US"/>
              </w:rPr>
              <w:t>Áhítat nagy-pénteken. Jámbor üdvözlet a lefátyolozott kereszthez</w:t>
              <w:tab/>
              <w:t>24</w:t>
            </w:r>
          </w:hyperlink>
        </w:p>
        <w:p>
          <w:pPr>
            <w:pStyle w:val="Contents2"/>
            <w:tabs>
              <w:tab w:val="clear" w:pos="720"/>
              <w:tab w:val="right" w:pos="9019" w:leader="dot"/>
            </w:tabs>
            <w:ind w:left="240" w:hanging="0"/>
            <w:rPr>
              <w:szCs w:val="24"/>
              <w:lang w:val="en-US" w:eastAsia="en-US"/>
            </w:rPr>
          </w:pPr>
          <w:hyperlink w:anchor="__RefHeading___Toc473485968">
            <w:r>
              <w:rPr>
                <w:rStyle w:val="IndexLink"/>
                <w:lang w:val="en-US" w:eastAsia="en-US"/>
              </w:rPr>
              <w:t>Áhítat nagy-szombaton. Alázatos vallomás és jámbor könyörgés</w:t>
              <w:tab/>
              <w:t>24</w:t>
            </w:r>
          </w:hyperlink>
        </w:p>
        <w:p>
          <w:pPr>
            <w:pStyle w:val="Contents2"/>
            <w:tabs>
              <w:tab w:val="clear" w:pos="720"/>
              <w:tab w:val="right" w:pos="9019" w:leader="dot"/>
            </w:tabs>
            <w:ind w:left="240" w:hanging="0"/>
            <w:rPr>
              <w:szCs w:val="24"/>
              <w:lang w:val="en-US" w:eastAsia="en-US"/>
            </w:rPr>
          </w:pPr>
          <w:hyperlink w:anchor="__RefHeading___Toc473485969">
            <w:r>
              <w:rPr>
                <w:rStyle w:val="IndexLink"/>
                <w:lang w:val="en-US" w:eastAsia="en-US"/>
              </w:rPr>
              <w:t>Áhítat húsvét-napján. Ima a feltámadott Krisztus előtt</w:t>
              <w:tab/>
              <w:t>25</w:t>
            </w:r>
          </w:hyperlink>
        </w:p>
        <w:p>
          <w:pPr>
            <w:pStyle w:val="Contents2"/>
            <w:tabs>
              <w:tab w:val="clear" w:pos="720"/>
              <w:tab w:val="right" w:pos="9019" w:leader="dot"/>
            </w:tabs>
            <w:ind w:left="240" w:hanging="0"/>
            <w:rPr>
              <w:szCs w:val="24"/>
              <w:lang w:val="en-US" w:eastAsia="en-US"/>
            </w:rPr>
          </w:pPr>
          <w:hyperlink w:anchor="__RefHeading___Toc473485970">
            <w:r>
              <w:rPr>
                <w:rStyle w:val="IndexLink"/>
                <w:lang w:val="en-US" w:eastAsia="en-US"/>
              </w:rPr>
              <w:t>Pünkösd ünnepén. Ima a szent Lélek elnyeréséért</w:t>
              <w:tab/>
              <w:t>26</w:t>
            </w:r>
          </w:hyperlink>
        </w:p>
        <w:p>
          <w:pPr>
            <w:pStyle w:val="Contents2"/>
            <w:tabs>
              <w:tab w:val="clear" w:pos="720"/>
              <w:tab w:val="right" w:pos="9019" w:leader="dot"/>
            </w:tabs>
            <w:ind w:left="240" w:hanging="0"/>
            <w:rPr>
              <w:szCs w:val="24"/>
              <w:lang w:val="en-US" w:eastAsia="en-US"/>
            </w:rPr>
          </w:pPr>
          <w:hyperlink w:anchor="__RefHeading___Toc473485971">
            <w:r>
              <w:rPr>
                <w:rStyle w:val="IndexLink"/>
                <w:lang w:val="en-US" w:eastAsia="en-US"/>
              </w:rPr>
              <w:t>Szentháromság ünnepén. Ima az Isten megismerése növekedéséért</w:t>
              <w:tab/>
              <w:t>26</w:t>
            </w:r>
          </w:hyperlink>
        </w:p>
        <w:p>
          <w:pPr>
            <w:pStyle w:val="Contents2"/>
            <w:tabs>
              <w:tab w:val="clear" w:pos="720"/>
              <w:tab w:val="right" w:pos="9019" w:leader="dot"/>
            </w:tabs>
            <w:ind w:left="240" w:hanging="0"/>
            <w:rPr>
              <w:szCs w:val="24"/>
              <w:lang w:val="en-US" w:eastAsia="en-US"/>
            </w:rPr>
          </w:pPr>
          <w:hyperlink w:anchor="__RefHeading___Toc473485972">
            <w:r>
              <w:rPr>
                <w:rStyle w:val="IndexLink"/>
                <w:lang w:val="en-US" w:eastAsia="en-US"/>
              </w:rPr>
              <w:t>Úr napja</w:t>
              <w:tab/>
              <w:t>26</w:t>
            </w:r>
          </w:hyperlink>
        </w:p>
        <w:p>
          <w:pPr>
            <w:pStyle w:val="Contents2"/>
            <w:tabs>
              <w:tab w:val="clear" w:pos="720"/>
              <w:tab w:val="right" w:pos="9019" w:leader="dot"/>
            </w:tabs>
            <w:ind w:left="240" w:hanging="0"/>
            <w:rPr>
              <w:szCs w:val="24"/>
              <w:lang w:val="en-US" w:eastAsia="en-US"/>
            </w:rPr>
          </w:pPr>
          <w:hyperlink w:anchor="__RefHeading___Toc473485973">
            <w:r>
              <w:rPr>
                <w:rStyle w:val="IndexLink"/>
                <w:lang w:val="en-US" w:eastAsia="en-US"/>
              </w:rPr>
              <w:t>A boldogságos szűz anya Mária tisztelete. Folyamodás Jézus és Máriához</w:t>
              <w:tab/>
              <w:t>2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s>
        <w:ind w:hanging="0"/>
        <w:rPr>
          <w:szCs w:val="24"/>
          <w:lang w:val="en-US" w:eastAsia="en-US"/>
        </w:rPr>
      </w:pPr>
      <w:r>
        <w:rPr>
          <w:szCs w:val="24"/>
          <w:lang w:val="en-US" w:eastAsia="en-US"/>
        </w:rPr>
      </w:r>
      <w:r>
        <w:br w:type="page"/>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094990" cy="445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18" r="-25" b="-18"/>
                    <a:stretch>
                      <a:fillRect/>
                    </a:stretch>
                  </pic:blipFill>
                  <pic:spPr bwMode="auto">
                    <a:xfrm>
                      <a:off x="0" y="0"/>
                      <a:ext cx="3094990" cy="4456430"/>
                    </a:xfrm>
                    <a:prstGeom prst="rect">
                      <a:avLst/>
                    </a:prstGeom>
                  </pic:spPr>
                </pic:pic>
              </a:graphicData>
            </a:graphic>
          </wp:inline>
        </w:drawing>
      </w:r>
    </w:p>
    <w:p>
      <w:pPr>
        <w:pStyle w:val="Normal"/>
        <w:ind w:hanging="0"/>
        <w:rPr>
          <w:b/>
          <w:b/>
          <w:bCs/>
          <w:spacing w:val="-3"/>
        </w:rPr>
      </w:pPr>
      <w:r>
        <w:rPr>
          <w:b/>
          <w:bCs/>
          <w:spacing w:val="-3"/>
        </w:rPr>
      </w:r>
    </w:p>
    <w:p>
      <w:pPr>
        <w:pStyle w:val="Normal"/>
        <w:ind w:hanging="0"/>
        <w:jc w:val="center"/>
        <w:rPr>
          <w:bCs/>
          <w:i/>
          <w:i/>
        </w:rPr>
      </w:pPr>
      <w:r>
        <w:rPr>
          <w:bCs/>
          <w:i/>
        </w:rPr>
        <w:t>Uram, hallgasd meg az én könyörgésemet és az én kiáltásom jusson elődbe.</w:t>
      </w:r>
    </w:p>
    <w:p>
      <w:pPr>
        <w:pStyle w:val="Normal"/>
        <w:ind w:hanging="0"/>
        <w:jc w:val="center"/>
        <w:rPr>
          <w:bCs/>
          <w:i/>
          <w:i/>
        </w:rPr>
      </w:pPr>
      <w:r>
        <w:rPr>
          <w:bCs/>
          <w:i/>
        </w:rPr>
      </w:r>
    </w:p>
    <w:p>
      <w:pPr>
        <w:pStyle w:val="Heading1"/>
        <w:ind w:hanging="0"/>
        <w:rPr/>
      </w:pPr>
      <w:bookmarkStart w:id="11" w:name="__RefHeading___Toc473485912"/>
      <w:bookmarkEnd w:id="11"/>
      <w:r>
        <w:rPr/>
        <w:t>Reggeli áhítat</w:t>
      </w:r>
    </w:p>
    <w:p>
      <w:pPr>
        <w:pStyle w:val="Heading2"/>
        <w:ind w:hanging="0"/>
        <w:rPr/>
      </w:pPr>
      <w:bookmarkStart w:id="12" w:name="__RefHeading___Toc473485913"/>
      <w:bookmarkEnd w:id="12"/>
      <w:r>
        <w:rPr/>
        <w:t>Fohász felébredéskor</w:t>
      </w:r>
    </w:p>
    <w:p>
      <w:pPr>
        <w:pStyle w:val="BodyTextIndent2"/>
        <w:rPr/>
      </w:pPr>
      <w:r>
        <w:rPr>
          <w:spacing w:val="0"/>
        </w:rPr>
        <w:t>Atyának és Fiúnak és Szentlélek Istennek nevében.</w:t>
      </w:r>
    </w:p>
    <w:p>
      <w:pPr>
        <w:pStyle w:val="BodyTextIndent2"/>
        <w:rPr>
          <w:spacing w:val="0"/>
        </w:rPr>
      </w:pPr>
      <w:r>
        <w:rPr>
          <w:spacing w:val="0"/>
        </w:rPr>
        <w:t>Áldva és magasztalva végtelen Felségedet emelem fel szívemet Hozzád oh legszentebb, legdicsőbb, legfenségesebb s gyarló emberi elménk által fel nem fogható Szentháromság egy Isten! imádás- s köteles hódolattal adózzék e földön minden teremtmény neked, oh Istenem, ki mindenek éltetője vagy, valamint kezdettől fogva, úgy most és mindörökké! Amen.</w:t>
      </w:r>
    </w:p>
    <w:p>
      <w:pPr>
        <w:pStyle w:val="Heading2"/>
        <w:ind w:hanging="0"/>
        <w:rPr/>
      </w:pPr>
      <w:bookmarkStart w:id="13" w:name="__RefHeading___Toc473485914"/>
      <w:bookmarkEnd w:id="13"/>
      <w:r>
        <w:rPr/>
        <w:t>Úr imája</w:t>
      </w:r>
    </w:p>
    <w:p>
      <w:pPr>
        <w:pStyle w:val="BodyTextIndent2"/>
        <w:rPr/>
      </w:pPr>
      <w:r>
        <w:rPr>
          <w:spacing w:val="0"/>
        </w:rPr>
        <w:t>Mi Atyánk! ki vagy a mennyekben. Szenteltessék a te neved. Jöjjön te országod; legyen te akaratod, miképpen mennyben, azonképpen itt a földön is. Mindennapi kenyerünket adjad nekünk ma és bocsásd meg nekünk a mi vétkeinket, miképpen mi is megbocsátunk az ellenünk vétetteknek; és ne vigy minket a kísértetbe, de szabadíts meg a gonosztól. Amen.</w:t>
      </w:r>
    </w:p>
    <w:p>
      <w:pPr>
        <w:pStyle w:val="Heading2"/>
        <w:ind w:hanging="0"/>
        <w:rPr/>
      </w:pPr>
      <w:bookmarkStart w:id="14" w:name="__RefHeading___Toc473485915"/>
      <w:bookmarkEnd w:id="14"/>
      <w:r>
        <w:rPr/>
        <w:t>Angyali üdvözlet</w:t>
      </w:r>
    </w:p>
    <w:p>
      <w:pPr>
        <w:pStyle w:val="BodyTextIndent2"/>
        <w:rPr/>
      </w:pPr>
      <w:r>
        <w:rPr>
          <w:spacing w:val="0"/>
        </w:rPr>
        <w:t>Üdvözlégy Mária, malaszttal teljes! Úr vagyon te veled; te vagy áldott az asszonyok között és áldott a te méhednek gyümölcse, Jézus. Asszonyunk, szűz Mária, Istennek szent Anyja! imádj Istent mi érettünk bűnösökért most és halálunk óráján. Amen.</w:t>
      </w:r>
    </w:p>
    <w:p>
      <w:pPr>
        <w:pStyle w:val="Heading2"/>
        <w:ind w:hanging="0"/>
        <w:rPr/>
      </w:pPr>
      <w:bookmarkStart w:id="15" w:name="__RefHeading___Toc473485916"/>
      <w:bookmarkEnd w:id="15"/>
      <w:r>
        <w:rPr/>
        <w:t>Apostoli hitvallás</w:t>
      </w:r>
    </w:p>
    <w:p>
      <w:pPr>
        <w:pStyle w:val="BodyTextIndent2"/>
        <w:rPr/>
      </w:pPr>
      <w:r>
        <w:rPr>
          <w:spacing w:val="0"/>
        </w:rPr>
        <w:t>Hiszek egy Istenben, mindenható Atyában, mennynek és földnek Teremtőjében és a Jézus Krisztusban, ő egy Fiában, mi Urunkban, ki fogantaték Szentlélektől, születék szűz Máriától, kínzaték Poncius Pilátus alatt, megfeszítteték, meghala és eltemetteték, szálla alá poklokra, harmadnapon, halottaiból föltámada, fölméne mennyekbe, ül a mindenható Atya Istennek jobbja felől, onnan leszen eljövendő ítélni eleveneket és holtakat. – Hiszek Szentlélekben, egy közönséges keresztény anyaszentegyházat, szenteknek egyességét; bűnöknek bocsánatját, testnek föltámadását és az örök életet. Amen.</w:t>
      </w:r>
    </w:p>
    <w:p>
      <w:pPr>
        <w:pStyle w:val="Heading2"/>
        <w:ind w:hanging="0"/>
        <w:rPr/>
      </w:pPr>
      <w:bookmarkStart w:id="16" w:name="__RefHeading___Toc473485917"/>
      <w:bookmarkEnd w:id="16"/>
      <w:r>
        <w:rPr/>
        <w:t>Isten tíz parancsa</w:t>
      </w:r>
    </w:p>
    <w:p>
      <w:pPr>
        <w:pStyle w:val="BodyTextIndent2"/>
        <w:rPr/>
      </w:pPr>
      <w:r>
        <w:rPr>
          <w:spacing w:val="0"/>
        </w:rPr>
        <w:t>1. Én vagyok a te Urad Istened! idegen isteneid ne legyenek én előttem, faragott képet ne csinálj magadnak, hogy azt imádjad.</w:t>
      </w:r>
    </w:p>
    <w:p>
      <w:pPr>
        <w:pStyle w:val="BodyTextIndent2"/>
        <w:rPr/>
      </w:pPr>
      <w:r>
        <w:rPr>
          <w:spacing w:val="0"/>
        </w:rPr>
        <w:t>2. Istennek nevét hiába ne vegyed.</w:t>
      </w:r>
    </w:p>
    <w:p>
      <w:pPr>
        <w:pStyle w:val="BodyTextIndent2"/>
        <w:rPr/>
      </w:pPr>
      <w:r>
        <w:rPr>
          <w:spacing w:val="0"/>
        </w:rPr>
        <w:t>3. Megemlékezzél róla, hogy ünnepeket szentelj.</w:t>
      </w:r>
    </w:p>
    <w:p>
      <w:pPr>
        <w:pStyle w:val="BodyTextIndent2"/>
        <w:rPr/>
      </w:pPr>
      <w:r>
        <w:rPr>
          <w:spacing w:val="0"/>
        </w:rPr>
        <w:t>4. Atyádat és anyádat tiszteljed, hogy hosszú életű légy a földön, melyet urad Istened ad te neked.</w:t>
      </w:r>
    </w:p>
    <w:p>
      <w:pPr>
        <w:pStyle w:val="BodyTextIndent2"/>
        <w:rPr/>
      </w:pPr>
      <w:r>
        <w:rPr>
          <w:spacing w:val="0"/>
        </w:rPr>
        <w:t>5. Ne ölj.</w:t>
      </w:r>
    </w:p>
    <w:p>
      <w:pPr>
        <w:pStyle w:val="BodyTextIndent2"/>
        <w:rPr/>
      </w:pPr>
      <w:r>
        <w:rPr>
          <w:spacing w:val="0"/>
        </w:rPr>
        <w:t>6. Ne paráználkodjál.</w:t>
      </w:r>
    </w:p>
    <w:p>
      <w:pPr>
        <w:pStyle w:val="BodyTextIndent2"/>
        <w:rPr/>
      </w:pPr>
      <w:r>
        <w:rPr>
          <w:spacing w:val="0"/>
        </w:rPr>
        <w:t>7. Ne orozz.</w:t>
      </w:r>
    </w:p>
    <w:p>
      <w:pPr>
        <w:pStyle w:val="BodyTextIndent2"/>
        <w:rPr/>
      </w:pPr>
      <w:r>
        <w:rPr>
          <w:spacing w:val="0"/>
        </w:rPr>
        <w:t>8. Hamis tanúságot ne szólj felebarátod ellen.</w:t>
      </w:r>
    </w:p>
    <w:p>
      <w:pPr>
        <w:pStyle w:val="BodyTextIndent2"/>
        <w:rPr/>
      </w:pPr>
      <w:r>
        <w:rPr>
          <w:spacing w:val="0"/>
        </w:rPr>
        <w:t>9. Felebarátod feleségét bűnre ne kívánjad.</w:t>
      </w:r>
    </w:p>
    <w:p>
      <w:pPr>
        <w:pStyle w:val="BodyTextIndent2"/>
        <w:rPr/>
      </w:pPr>
      <w:r>
        <w:rPr>
          <w:spacing w:val="0"/>
        </w:rPr>
        <w:t>10. Se házát, se mezejét, se szolgáját, se szolgáló-leányát, se ökrét, se szamarát, se egyébnemű jószágát.</w:t>
      </w:r>
    </w:p>
    <w:p>
      <w:pPr>
        <w:pStyle w:val="Heading2"/>
        <w:ind w:hanging="0"/>
        <w:rPr/>
      </w:pPr>
      <w:bookmarkStart w:id="17" w:name="__RefHeading___Toc473485918"/>
      <w:bookmarkEnd w:id="17"/>
      <w:r>
        <w:rPr/>
        <w:t>Anyaszentegyház öt parancsa</w:t>
      </w:r>
    </w:p>
    <w:p>
      <w:pPr>
        <w:pStyle w:val="BodyTextIndent2"/>
        <w:rPr/>
      </w:pPr>
      <w:r>
        <w:rPr>
          <w:spacing w:val="0"/>
        </w:rPr>
        <w:t>1. Az anyaszentegyháznak szokott ünnepnapjait megüljed.</w:t>
      </w:r>
    </w:p>
    <w:p>
      <w:pPr>
        <w:pStyle w:val="BodyTextIndent2"/>
        <w:rPr/>
      </w:pPr>
      <w:r>
        <w:rPr>
          <w:spacing w:val="0"/>
        </w:rPr>
        <w:t>2. Ünnepnapokon misét becsületesen hallgass.</w:t>
      </w:r>
    </w:p>
    <w:p>
      <w:pPr>
        <w:pStyle w:val="BodyTextIndent2"/>
        <w:rPr/>
      </w:pPr>
      <w:r>
        <w:rPr>
          <w:spacing w:val="0"/>
        </w:rPr>
        <w:t>3. Bizonyos napokon a parancsolt böjtöket megtartsad és némely eledelektől magadat megtartóztassad.</w:t>
      </w:r>
    </w:p>
    <w:p>
      <w:pPr>
        <w:pStyle w:val="BodyTextIndent2"/>
        <w:rPr/>
      </w:pPr>
      <w:r>
        <w:rPr>
          <w:spacing w:val="0"/>
        </w:rPr>
        <w:t>4. Bűneidet minden esztendőben a keresztény anyaszentegyház törvénye szerint való egyházi embernek meggyónjad és legalább húsvét táján az Oltáriszentséget magadhoz vegyed.</w:t>
      </w:r>
    </w:p>
    <w:p>
      <w:pPr>
        <w:pStyle w:val="BodyTextIndent2"/>
        <w:rPr>
          <w:spacing w:val="0"/>
        </w:rPr>
      </w:pPr>
      <w:r>
        <w:rPr>
          <w:spacing w:val="0"/>
        </w:rPr>
        <w:t>5. Tiltott napokon menyegzőt ne tarts.</w:t>
      </w:r>
    </w:p>
    <w:p>
      <w:pPr>
        <w:pStyle w:val="Heading2"/>
        <w:ind w:hanging="0"/>
        <w:rPr/>
      </w:pPr>
      <w:bookmarkStart w:id="18" w:name="__RefHeading___Toc473485919"/>
      <w:bookmarkEnd w:id="18"/>
      <w:r>
        <w:rPr/>
        <w:t>Rövidebb reggeli ima</w:t>
      </w:r>
    </w:p>
    <w:p>
      <w:pPr>
        <w:pStyle w:val="BodyTextIndent2"/>
        <w:rPr/>
      </w:pPr>
      <w:r>
        <w:rPr>
          <w:spacing w:val="0"/>
        </w:rPr>
        <w:t>Porba omolva színed előtt rebeg hálaimát gyarló teremtményed Neked, oh Teremtőm, kinek nagyságát hirdeti minden lény az égen, földön és föld alatt. Szívem mélyéből hálákat adok Neked minden Tőled vett jótéteményeidért s különösen, hogy az éj folytán is minden bajtól megőrizni kegyeskedtél.</w:t>
      </w:r>
    </w:p>
    <w:p>
      <w:pPr>
        <w:pStyle w:val="BodyTextIndent2"/>
        <w:rPr/>
      </w:pPr>
      <w:r>
        <w:rPr>
          <w:spacing w:val="0"/>
        </w:rPr>
        <w:t>Neked ajánlom fel e napot, életemnek minden napjával; szeretetednek áldozom minden gondolatomat, szavamat és cselekedetemet. Add, Uram, közreműködő szent malasztodat, hogy a bűnnek sötétségébe ne essem és a jóban állhatatosan megmaradhassak.</w:t>
      </w:r>
    </w:p>
    <w:p>
      <w:pPr>
        <w:pStyle w:val="BodyTextIndent2"/>
        <w:rPr/>
      </w:pPr>
      <w:r>
        <w:rPr>
          <w:spacing w:val="0"/>
        </w:rPr>
        <w:t>Terjeszd ki áldó karjaidat fölém, oh édes Jézusom, gyarló teremtményed fölé! S Te, oh kegyes jó Anyám, bold. szűz Mária, ki oly nagy kegyelemre találtattál méltónak, fogadj engem is védszárnyaid alá! Hív Őrangyalom s ti szent szószólóim védjetek, s magasztaljátok az Urat velem most és mindörökké! Amen. – Mi Atyánk. – Üdvözlégy. Hiszekegy stb.</w:t>
      </w:r>
    </w:p>
    <w:p>
      <w:pPr>
        <w:pStyle w:val="Heading2"/>
        <w:ind w:hanging="0"/>
        <w:rPr/>
      </w:pPr>
      <w:bookmarkStart w:id="19" w:name="__RefHeading___Toc473485920"/>
      <w:bookmarkEnd w:id="19"/>
      <w:r>
        <w:rPr/>
        <w:t>Könyörgés a bold. szűz és minden Szentekhez</w:t>
      </w:r>
    </w:p>
    <w:p>
      <w:pPr>
        <w:pStyle w:val="BodyTextIndent2"/>
        <w:rPr/>
      </w:pPr>
      <w:r>
        <w:rPr>
          <w:spacing w:val="0"/>
        </w:rPr>
        <w:t>Szentséges szűz Mária! Nincs hasonló hozzád a föld asszonyai között, mert magasztalásra méltó vagy te, oh leánya a leghatalmasb királynak, az örök Atyának, te az Atya Isten egyszülött Fiának szűzen maradt boldogságos anyja, oh tiszta jegyese a Szentléleknek! Könyörögj érettem szent Mihály arkangyallal az ég minden erői- és szenteivel a te legszentebb Fiadnál, szeretett Urunk s kedves mesterünknél. Amen.</w:t>
      </w:r>
    </w:p>
    <w:p>
      <w:pPr>
        <w:pStyle w:val="BodyTextIndent2"/>
        <w:rPr>
          <w:spacing w:val="0"/>
        </w:rPr>
      </w:pPr>
      <w:r>
        <w:rPr>
          <w:spacing w:val="0"/>
        </w:rPr>
      </w:r>
    </w:p>
    <w:p>
      <w:pPr>
        <w:pStyle w:val="Heading1"/>
        <w:ind w:hanging="0"/>
        <w:rPr/>
      </w:pPr>
      <w:bookmarkStart w:id="20" w:name="__RefHeading___Toc473485921"/>
      <w:bookmarkEnd w:id="20"/>
      <w:r>
        <w:rPr/>
        <w:t>Esti áhítat</w:t>
      </w:r>
    </w:p>
    <w:p>
      <w:pPr>
        <w:pStyle w:val="Heading2"/>
        <w:ind w:hanging="0"/>
        <w:rPr/>
      </w:pPr>
      <w:bookmarkStart w:id="21" w:name="__RefHeading___Toc473485922"/>
      <w:bookmarkEnd w:id="21"/>
      <w:r>
        <w:rPr/>
        <w:t>Rövidebb est-ima</w:t>
      </w:r>
    </w:p>
    <w:p>
      <w:pPr>
        <w:pStyle w:val="BodyTextIndent2"/>
        <w:rPr/>
      </w:pPr>
      <w:r>
        <w:rPr>
          <w:spacing w:val="0"/>
        </w:rPr>
        <w:t>Istenem, Te vagy a csalhatatlan igazság, mindent hiszek, amit a katolikus anyaszentegyház hinnem parancsol, mivel Te nyilatkoztatád ki, ki csalhatatlan bölcsesség vagy! Hiszem, hogy Istenem vagy, ég és földnek teremtője; hiszem, hogy az igazaknak jutalmazója, a gonoszoknak pedig büntetője vagy; hiszem, hogy egy mivoltú s három személyű egy igaz Isten vagy: Atya, Fiú s Szentlélek! Hiszem Jézus Krisztus megtestesülését, halálát s feltámadását! Hiszek mindent, amit a katolikus anyaszentegyház vall. Örülök, hogy keresztény vagyok s e hitben akarok élni és halni! Oh Istenem! egész bizalommal reménylem ígéreted beteljesülését, mivel mindenható, hűséges és irgalmas vagy; reménylem Jézus érdemei által bűneim bocsánatát, a jóbani állhatatosságot és egykoron az örök boldogság elnyerését.</w:t>
      </w:r>
    </w:p>
    <w:p>
      <w:pPr>
        <w:pStyle w:val="BodyTextIndent2"/>
        <w:rPr/>
      </w:pPr>
      <w:r>
        <w:rPr>
          <w:spacing w:val="0"/>
        </w:rPr>
        <w:t>Mivel, édes Istenem! a végetlen jóság s a legbensőbb szeretetre méltó vagy, azért szeretlek egész szívemből és mindenek fölött; Te irántadi szeretetbő1 szeretem felebarátomat is!</w:t>
      </w:r>
    </w:p>
    <w:p>
      <w:pPr>
        <w:pStyle w:val="BodyTextIndent2"/>
        <w:rPr>
          <w:spacing w:val="0"/>
        </w:rPr>
      </w:pPr>
      <w:r>
        <w:rPr>
          <w:spacing w:val="0"/>
        </w:rPr>
        <w:t>Teljes szívemből szánom es bánom minden vétkeimet, melyekkel Téged, végtelen jóság! megbántottalak; isteni malasztod segélyével, melyért most és mindenkorra esedezem, inkább meghalni akarok, mintsemTéged ismét megbántani!</w:t>
      </w:r>
    </w:p>
    <w:p>
      <w:pPr>
        <w:pStyle w:val="BodyTextIndent2"/>
        <w:rPr/>
      </w:pPr>
      <w:r>
        <w:rPr>
          <w:spacing w:val="0"/>
        </w:rPr>
        <w:t>Azonkívül kérlek, édes Istenem, add, hogy a szentségekben is mindenkor méltóképpen részesüljek!</w:t>
      </w:r>
    </w:p>
    <w:p>
      <w:pPr>
        <w:pStyle w:val="BodyTextIndent2"/>
        <w:rPr>
          <w:spacing w:val="0"/>
        </w:rPr>
      </w:pPr>
      <w:r>
        <w:rPr>
          <w:spacing w:val="0"/>
        </w:rPr>
        <w:t>Édes Istenem! legbensőbb hálámat fejezem ki, hogy engem ma minden baj- és veszélytől megóvtál! Kérlek, fogadj védő karjaidba ez éjszakán is, hogy minden bűntől ment maradhassak. Nyugodni akarok most, hogy Neked tetszhessem és eltökélt szándékom, a szentek mennyei karához hasonlóan, szívem minden dobbanásával egyedül a Te nagyságodat és dicsőségedet emelni, Téged szeretni és magasztalni! Boldogságos szűz Anyánk, fogadj védszárnyaid alá; őrangyalom s te védszentem, esedezzetek ti is érettem! Amen. – Mi Atyánk. Üdvözlégy. Hiszekegy stb.</w:t>
      </w:r>
    </w:p>
    <w:p>
      <w:pPr>
        <w:pStyle w:val="Heading1"/>
        <w:ind w:hanging="0"/>
        <w:rPr/>
      </w:pPr>
      <w:bookmarkStart w:id="22" w:name="__RefHeading___Toc473485923"/>
      <w:bookmarkEnd w:id="22"/>
      <w:r>
        <w:rPr/>
        <w:t>Szentmise ájtatosság</w:t>
      </w:r>
    </w:p>
    <w:p>
      <w:pPr>
        <w:pStyle w:val="Heading2"/>
        <w:ind w:hanging="0"/>
        <w:rPr/>
      </w:pPr>
      <w:bookmarkStart w:id="23" w:name="__RefHeading___Toc473485924"/>
      <w:bookmarkEnd w:id="23"/>
      <w:r>
        <w:rPr/>
        <w:t>Előkészület</w:t>
      </w:r>
    </w:p>
    <w:p>
      <w:pPr>
        <w:pStyle w:val="BodyTextIndent2"/>
        <w:rPr/>
      </w:pPr>
      <w:r>
        <w:rPr>
          <w:spacing w:val="0"/>
        </w:rPr>
        <w:t>Oh édes Jézusom, ki magadat a Kálvária-hegyen érettem és az egész világért föláldoztad és aki azt akarod, hogy ezen nagy, fönséges áldozatod naponkint oltárainkon újíttassék meg, oh engedd, kérlek, hogy ezen szent áldozaton akképp legyek jelen, mint jelen voltam volna, ha nagypénteken Máriával, szűz anyáddal, a megtért Magdolnával és leghívebb tanítványoddal, Jánossal ott állék vala a keresztnek alatta, készen meghalni éretted vagy veled együtt; engedd kérlek, hogy mindazon lelki haszonban részesüljek, melyet kiárasztasz azokra, kik a szentmise áldozaton emlékezetedre jelen vannak úgy, amint te kívánod, hogy jelen legyenek.</w:t>
      </w:r>
    </w:p>
    <w:p>
      <w:pPr>
        <w:pStyle w:val="Heading2"/>
        <w:ind w:hanging="0"/>
        <w:rPr/>
      </w:pPr>
      <w:bookmarkStart w:id="24" w:name="__RefHeading___Toc473485925"/>
      <w:bookmarkEnd w:id="24"/>
      <w:r>
        <w:rPr/>
        <w:t>Kezdetkor</w:t>
      </w:r>
    </w:p>
    <w:p>
      <w:pPr>
        <w:pStyle w:val="BodyTextIndent2"/>
        <w:rPr/>
      </w:pPr>
      <w:r>
        <w:rPr>
          <w:spacing w:val="0"/>
        </w:rPr>
        <w:t>Atyának †, Fiúnak † és Szentlélek Istennek † nevében. Amen.</w:t>
      </w:r>
    </w:p>
    <w:p>
      <w:pPr>
        <w:pStyle w:val="BodyTextIndent2"/>
        <w:rPr/>
      </w:pPr>
      <w:r>
        <w:rPr>
          <w:spacing w:val="0"/>
        </w:rPr>
        <w:t>Uram, mennybeli szent Atyám, ki lelkemet megörvendezteted ezen szent áldozat által, ne ítélj meg, hogy miképp merészkedem megjelenni szent Fölséged előtt én szegény bűnös? Oh, nem másképpen, mint mély töredelmesen megbánván azokat és bocsánatért esdvén, teljes bizalommal reménylvén, hogy te, Uram Istenem, a boldogságos Szűz és minden szentek érdemeiért rám fogod fordítani irgalmasságodnak szemeit. Jézus szent vére, mely a keresztfán érettem és a világ bűneiért elfolyt, mosson tisztára minden szennytől, hogy méltóan lephessek be a szentélybe, közelíthessek az oltárhoz, hol dicsőült szenteid ereklyéi rejtvék és hol a mennyei király Jézus, mennyei udvarával, a szent angyalokkal úrfelmutatáskor megjelenik. Szenteid buzgalma nyerje meg számomra azt, amit megtagadsz hanyagságom- és szórakozottságomtól. Add meg érdemeikért bűneim bocsánatát, amelyet hibáim és gyarlóságom miatt meg nem érdemlek. Amen.</w:t>
      </w:r>
    </w:p>
    <w:p>
      <w:pPr>
        <w:pStyle w:val="Heading2"/>
        <w:ind w:hanging="0"/>
        <w:rPr/>
      </w:pPr>
      <w:bookmarkStart w:id="25" w:name="__RefHeading___Toc473485926"/>
      <w:bookmarkEnd w:id="25"/>
      <w:r>
        <w:rPr/>
        <w:t>Kyrie eleison-kor</w:t>
      </w:r>
    </w:p>
    <w:p>
      <w:pPr>
        <w:pStyle w:val="BodyTextIndent2"/>
        <w:rPr/>
      </w:pPr>
      <w:r>
        <w:rPr>
          <w:spacing w:val="0"/>
        </w:rPr>
        <w:t>Uram irgalmazz, Krisztus kegyelmezz, Uram irgalmazz nekünk! Emeld föl hozzád a bűn által levert kedélyemet, adj nyugalmat töredelmes szívemnek és add, hogy egykoron bemehessek az igazak országába.</w:t>
      </w:r>
    </w:p>
    <w:p>
      <w:pPr>
        <w:pStyle w:val="Heading2"/>
        <w:ind w:hanging="0"/>
        <w:rPr/>
      </w:pPr>
      <w:bookmarkStart w:id="26" w:name="__RefHeading___Toc473485927"/>
      <w:bookmarkEnd w:id="26"/>
      <w:r>
        <w:rPr/>
        <w:t>Gloria-kor</w:t>
      </w:r>
    </w:p>
    <w:p>
      <w:pPr>
        <w:pStyle w:val="BodyTextIndent2"/>
        <w:rPr/>
      </w:pPr>
      <w:r>
        <w:rPr>
          <w:spacing w:val="0"/>
        </w:rPr>
        <w:t>Dicsőség Istennek a magasságban és békesség a jóakaratú embereknek a földön! Dicsérünk, dicsőítünk, áldunk és magasztalunk téged, Urunk Istenünk; imádunk égnek királya és mindenható Atya; Krisztus Jézus, az Atyának egyszülött Fia, Urunk Istenünk, Istennek báránya, ki elveszed a világ bűneit, légy irgalmassággal irántunk. Hallgasd meg imádságunkat, ki az Atya jobbja felöl ülsz, irgalmazz nekünk, mert egyedül te vagy szent, egyedül te vagy az Úr, a magasságbeli, oh Krisztus Jézus a szentlélekkel egyetemben az Atya dicsőségében. Amen.</w:t>
      </w:r>
    </w:p>
    <w:p>
      <w:pPr>
        <w:pStyle w:val="Heading2"/>
        <w:ind w:hanging="0"/>
        <w:rPr/>
      </w:pPr>
      <w:bookmarkStart w:id="27" w:name="__RefHeading___Toc473485928"/>
      <w:bookmarkEnd w:id="27"/>
      <w:r>
        <w:rPr/>
        <w:t>Az egyház imája</w:t>
      </w:r>
    </w:p>
    <w:p>
      <w:pPr>
        <w:pStyle w:val="BodyTextIndent2"/>
        <w:rPr/>
      </w:pPr>
      <w:r>
        <w:rPr>
          <w:spacing w:val="0"/>
        </w:rPr>
        <w:t>Részesíts, Uram, a boldogságos szűz Mária és minden Szentek esedezésére azon kegyelmekben, melyeket számunkra ők, kiket tisztelünk, kérnek. Velök egyesülvén, összekapcsolom én is imádságomat az ő imádságukkal és könyörgök mindazokért, kikért imádkozni tartozom és esedezem azon kegyelemért, melyre szüksége van az embernek, hogy az örök életre bemehessen a mi Urunk Jézus Krisztus által. Amen.</w:t>
      </w:r>
    </w:p>
    <w:p>
      <w:pPr>
        <w:pStyle w:val="Heading2"/>
        <w:ind w:hanging="0"/>
        <w:rPr/>
      </w:pPr>
      <w:bookmarkStart w:id="28" w:name="__RefHeading___Toc473485929"/>
      <w:bookmarkEnd w:id="28"/>
      <w:r>
        <w:rPr/>
        <w:t>A szent leckekor</w:t>
      </w:r>
    </w:p>
    <w:p>
      <w:pPr>
        <w:pStyle w:val="BodyTextIndent2"/>
        <w:rPr/>
      </w:pPr>
      <w:r>
        <w:rPr>
          <w:spacing w:val="0"/>
        </w:rPr>
        <w:t>Légy Uram, áldva és dicsőítve, hogy Szentlelked ajándokiba részesítetted a szent prófétákat és apostolokat, közölvén velök a legszentebb titkokat a te dicsőségedre és a mi üdvünkre.</w:t>
      </w:r>
    </w:p>
    <w:p>
      <w:pPr>
        <w:pStyle w:val="BodyTextIndent2"/>
        <w:rPr>
          <w:spacing w:val="0"/>
        </w:rPr>
      </w:pPr>
      <w:r>
        <w:rPr>
          <w:spacing w:val="0"/>
        </w:rPr>
        <w:t>Teljes szívemből hitelt adok szent igéiknek, melyek a te igéid; engedd kegyelmesen, hogy szent igédből azt tanuljam, ami üdvös nekem és add, hogy éltem fogytáig azt tiszteletben tartsam, a mi Urunk Jézus Krisztus által. Amen.</w:t>
      </w:r>
    </w:p>
    <w:p>
      <w:pPr>
        <w:pStyle w:val="Heading2"/>
        <w:ind w:hanging="0"/>
        <w:rPr/>
      </w:pPr>
      <w:bookmarkStart w:id="29" w:name="__RefHeading___Toc473485930"/>
      <w:bookmarkEnd w:id="29"/>
      <w:r>
        <w:rPr/>
        <w:t>Evangelium-kor</w:t>
      </w:r>
    </w:p>
    <w:p>
      <w:pPr>
        <w:pStyle w:val="BodyTextIndent2"/>
        <w:rPr/>
      </w:pPr>
      <w:r>
        <w:rPr>
          <w:spacing w:val="0"/>
        </w:rPr>
        <w:t>Oh édes Jézusom, ki a szent evangélium által ezreket meg ezreket megtérítettél, ki a megtérteket engedelmesekké és alázatosokká tetted, engedd, hogy én is alázatos engedelmességgel figyeljek szent evangéliumodra; serényen és buzgón kövessem azt, ami abban parancsoltatik, ne engedd, hogy valaha szégyenljem a te szent tanításodat, hanem erősíts meg, hogy szájjal azt bátran valljam az egész világ előtt, mit szívemben hiszek.</w:t>
      </w:r>
    </w:p>
    <w:p>
      <w:pPr>
        <w:pStyle w:val="Heading2"/>
        <w:ind w:hanging="0"/>
        <w:rPr/>
      </w:pPr>
      <w:bookmarkStart w:id="30" w:name="__RefHeading___Toc473485931"/>
      <w:bookmarkEnd w:id="30"/>
      <w:r>
        <w:rPr/>
        <w:t>Credo-kor</w:t>
      </w:r>
    </w:p>
    <w:p>
      <w:pPr>
        <w:pStyle w:val="BodyTextIndent2"/>
        <w:rPr/>
      </w:pPr>
      <w:r>
        <w:rPr>
          <w:spacing w:val="0"/>
        </w:rPr>
        <w:t>Hiszem, oh édes Istenem, mindazt, amit te kijelentettél, amit a te szent fiad Krisztus Jézus prédikált, amit az apostolok hirdettek és amit a keresztény katolikus anyaszentegyház, hogy higgyünk, elénk ad. Hiszem, hogy egy vagy, oh Istenem, állapotodban s három személyedben, hogy te mindenható Atya teremtettél mindent, hogy szent Fiad megváltott bennünket a magas keresztfán és hogy a Szentlélek megszentel. Hiszem, hogy csak ezen egyházban őriztetik és taníttatik igazán és minden csonkítás és tévelygés nélkül Jézusnak szent tanítása, melyet az égből hozott alá e földre, és hogy egyedül csak ezen egyházban vannak mindazon kegyszerek, szentségek, melyeket Megváltónk bűneink bocsánatára és megszentelésünkre szerzett. Hiszem, hogy csak ezen anyaszentegyházban van meg a valódi áldozat, a szentmise. Hiszem és vallom, oh Istenem, hogy te igaz bíró vagy, ki megjutalmazod a jót és megbünteted a gonoszt. Hiszem, hogy a sír mélyéből egykoron föltámadunk és hiszem az örök életet. Uram, erősítsd hitemet. Amen.</w:t>
      </w:r>
    </w:p>
    <w:p>
      <w:pPr>
        <w:pStyle w:val="Heading2"/>
        <w:ind w:hanging="0"/>
        <w:rPr/>
      </w:pPr>
      <w:bookmarkStart w:id="31" w:name="__RefHeading___Toc473485932"/>
      <w:bookmarkEnd w:id="31"/>
      <w:r>
        <w:rPr/>
        <w:t>Offertorium-kor</w:t>
      </w:r>
    </w:p>
    <w:p>
      <w:pPr>
        <w:pStyle w:val="BodyTextIndent2"/>
        <w:rPr/>
      </w:pPr>
      <w:r>
        <w:rPr>
          <w:spacing w:val="0"/>
        </w:rPr>
        <w:t>Fogadd el, mindenható Istenem, az áldozatot, melyet mi méltatlan bűnös szolgáid fölajánlunk szent Fölségednek, a papnak kezei által; bűneinket, hanyagságunkat, gyarló ingatagságunkat, hogy egykoron imádhassunk és dicsőíthessünk a Fiúval és Szentlélekkel mindörökön örökké. Amen.</w:t>
      </w:r>
    </w:p>
    <w:p>
      <w:pPr>
        <w:pStyle w:val="Heading2"/>
        <w:ind w:hanging="0"/>
        <w:rPr/>
      </w:pPr>
      <w:bookmarkStart w:id="32" w:name="__RefHeading___Toc473485933"/>
      <w:bookmarkEnd w:id="32"/>
      <w:r>
        <w:rPr/>
        <w:t>Praefátiókor</w:t>
      </w:r>
    </w:p>
    <w:p>
      <w:pPr>
        <w:pStyle w:val="BodyTextIndent2"/>
        <w:rPr/>
      </w:pPr>
      <w:r>
        <w:rPr>
          <w:spacing w:val="0"/>
        </w:rPr>
        <w:t>Legszentebb kötelességünk, illő és egyszersmind okszerű is, hogy téged, Urunk és Istenünk, minden időben és mindenütt tiszteljünk, áldjunk, dicsőítsünk és imádjunk; miért is fölemelem hozzád kezemet és lelkemet és mély alázattal imádom mennyei szent fölségedet, véghetetlen irgalmadat és könyörülő atyai jóvoltodat. Szent vagy, minden fölött szent vagy. Az ég és föld teljes te dicsőségeddel. Hosanna neked a magasságban!</w:t>
      </w:r>
    </w:p>
    <w:p>
      <w:pPr>
        <w:pStyle w:val="Heading2"/>
        <w:ind w:hanging="0"/>
        <w:rPr/>
      </w:pPr>
      <w:bookmarkStart w:id="33" w:name="__RefHeading___Toc473485934"/>
      <w:bookmarkEnd w:id="33"/>
      <w:r>
        <w:rPr/>
        <w:t>Úrfelmutatás-kor</w:t>
      </w:r>
    </w:p>
    <w:p>
      <w:pPr>
        <w:pStyle w:val="BodyTextIndent2"/>
        <w:rPr/>
      </w:pPr>
      <w:r>
        <w:rPr>
          <w:spacing w:val="0"/>
        </w:rPr>
        <w:t>Oh fönséges mennyei csoda, térdre borulok előtted, és mély alázattal imádlak.</w:t>
      </w:r>
    </w:p>
    <w:p>
      <w:pPr>
        <w:pStyle w:val="BodyTextIndent2"/>
        <w:rPr/>
      </w:pPr>
      <w:r>
        <w:rPr>
          <w:spacing w:val="0"/>
        </w:rPr>
        <w:t>Oh Jézusom, hiszem és vallom, hogy te Uram, Istenem vagy, és most valóságosan jelen vagy az oltáron a kenyérnek és bornak színe alatt.</w:t>
      </w:r>
    </w:p>
    <w:p>
      <w:pPr>
        <w:pStyle w:val="BodyTextIndent2"/>
        <w:rPr/>
      </w:pPr>
      <w:r>
        <w:rPr>
          <w:spacing w:val="0"/>
        </w:rPr>
        <w:t>Szenvedésed előtti este megáldottad a kenyeret és bort és azt mondád:</w:t>
      </w:r>
    </w:p>
    <w:p>
      <w:pPr>
        <w:pStyle w:val="BodyTextIndent2"/>
        <w:rPr>
          <w:spacing w:val="0"/>
        </w:rPr>
      </w:pPr>
      <w:r>
        <w:rPr>
          <w:spacing w:val="0"/>
        </w:rPr>
        <w:t>„</w:t>
      </w:r>
      <w:r>
        <w:rPr>
          <w:spacing w:val="0"/>
        </w:rPr>
        <w:t>Ez az én testem.</w:t>
      </w:r>
    </w:p>
    <w:p>
      <w:pPr>
        <w:pStyle w:val="BodyTextIndent2"/>
        <w:rPr>
          <w:spacing w:val="0"/>
        </w:rPr>
      </w:pPr>
      <w:r>
        <w:rPr>
          <w:spacing w:val="0"/>
        </w:rPr>
        <w:t>Ez az én vérem. – Ezt cselekedjétek emlékezetemre.”</w:t>
      </w:r>
    </w:p>
    <w:p>
      <w:pPr>
        <w:pStyle w:val="BodyTextIndent2"/>
        <w:rPr>
          <w:spacing w:val="0"/>
        </w:rPr>
      </w:pPr>
      <w:r>
        <w:rPr>
          <w:spacing w:val="0"/>
        </w:rPr>
        <w:t>Oh légy nekem szegény bűnösnek irgalmas!</w:t>
      </w:r>
    </w:p>
    <w:p>
      <w:pPr>
        <w:pStyle w:val="BodyTextIndent2"/>
        <w:rPr/>
      </w:pPr>
      <w:r>
        <w:rPr>
          <w:spacing w:val="0"/>
        </w:rPr>
        <w:t>Neked akarok élni és halni és tied kívánok lenni életemben és halálomkor.</w:t>
      </w:r>
    </w:p>
    <w:p>
      <w:pPr>
        <w:pStyle w:val="Heading2"/>
        <w:ind w:hanging="0"/>
        <w:rPr/>
      </w:pPr>
      <w:bookmarkStart w:id="34" w:name="__RefHeading___Toc473485935"/>
      <w:bookmarkEnd w:id="34"/>
      <w:r>
        <w:rPr/>
        <w:t>Úrfelmutatás után</w:t>
      </w:r>
    </w:p>
    <w:p>
      <w:pPr>
        <w:pStyle w:val="BodyTextIndent2"/>
        <w:rPr/>
      </w:pPr>
      <w:r>
        <w:rPr>
          <w:spacing w:val="0"/>
        </w:rPr>
        <w:t>Buzgó áhítattal imádlak, fölséges Uram Istenem, ki a kenyér és bor színe alá rejtezkedve itt jelen vagy.</w:t>
      </w:r>
    </w:p>
    <w:p>
      <w:pPr>
        <w:pStyle w:val="BodyTextIndent2"/>
        <w:rPr>
          <w:spacing w:val="0"/>
        </w:rPr>
      </w:pPr>
      <w:r>
        <w:rPr>
          <w:spacing w:val="0"/>
        </w:rPr>
        <w:t>Szent tisztelettel hajlik meg előtted térdem és lelkem. Áldassék, ki a te nevedben jött le az ég magasságából hozzánk a földre, megváltandó és üdvözítendő bennünket. Dicsőség és hála neki mindörökön örökké!</w:t>
      </w:r>
    </w:p>
    <w:p>
      <w:pPr>
        <w:pStyle w:val="Heading2"/>
        <w:ind w:hanging="0"/>
        <w:rPr/>
      </w:pPr>
      <w:bookmarkStart w:id="35" w:name="__RefHeading___Toc473485936"/>
      <w:bookmarkEnd w:id="35"/>
      <w:r>
        <w:rPr/>
        <w:t>Agnus Dei-kor</w:t>
      </w:r>
    </w:p>
    <w:p>
      <w:pPr>
        <w:pStyle w:val="BodyTextIndent2"/>
        <w:rPr/>
      </w:pPr>
      <w:r>
        <w:rPr>
          <w:spacing w:val="0"/>
        </w:rPr>
        <w:t>Istennek báránya, ki elveszed a világ bűneit, irgalmazz nekünk és ajándékozz meg a te szent békességeddel. (Háromszor.)</w:t>
      </w:r>
    </w:p>
    <w:p>
      <w:pPr>
        <w:pStyle w:val="BodyTextIndent2"/>
        <w:rPr/>
      </w:pPr>
      <w:r>
        <w:rPr>
          <w:spacing w:val="0"/>
        </w:rPr>
        <w:t>Vég nélkül kegyes és irgalmas Urunk és Megváltónk, Krisztus Jézus, ki így szólottál apostolaidhoz: Békeséget hagyok nektek, békességet adok nektek. Ne tekints, kérlek bűneimre, hanem anyaszentegyházad hitére és tartsd meg azt minden szakadozás nélkül békében és egységben, ki élsz és uralkodol mindörökön örökké. Amen.</w:t>
      </w:r>
    </w:p>
    <w:p>
      <w:pPr>
        <w:pStyle w:val="Heading2"/>
        <w:ind w:hanging="0"/>
        <w:rPr/>
      </w:pPr>
      <w:bookmarkStart w:id="36" w:name="__RefHeading___Toc473485937"/>
      <w:bookmarkEnd w:id="36"/>
      <w:r>
        <w:rPr/>
        <w:t>Befejező ima</w:t>
      </w:r>
    </w:p>
    <w:p>
      <w:pPr>
        <w:pStyle w:val="BodyTextIndent2"/>
        <w:rPr/>
      </w:pPr>
      <w:r>
        <w:rPr>
          <w:spacing w:val="0"/>
        </w:rPr>
        <w:t>Teljes Szentháromság, egy Isten, a te nevedben végeztetik be. Legyen az bűneink bocsánatjára s szolgáljon lelki üdvösségünkre és egyesítsen bennünket te veled, Urunk Istenünk, Krisztus Jézus által. Amen.</w:t>
      </w:r>
    </w:p>
    <w:p>
      <w:pPr>
        <w:pStyle w:val="Heading2"/>
        <w:ind w:hanging="0"/>
        <w:rPr/>
      </w:pPr>
      <w:bookmarkStart w:id="37" w:name="__RefHeading___Toc473485938"/>
      <w:bookmarkEnd w:id="37"/>
      <w:r>
        <w:rPr/>
        <w:t>Ima a szentmise után</w:t>
      </w:r>
    </w:p>
    <w:p>
      <w:pPr>
        <w:pStyle w:val="BodyTextIndent2"/>
        <w:rPr/>
      </w:pPr>
      <w:r>
        <w:rPr>
          <w:spacing w:val="0"/>
        </w:rPr>
        <w:t>Hálát adok neked, Uram és Istenem, mindazon kegyelmekért, melyekben a szent miseáldozat alatt részesítettél. Bocsásd meg, kérlek, gyarlóságaimat,vétkeimet, melyeket szórakozás, figyelmetlenség, tétovázás által elkövettem. Egyszersmind esedezem, Uram, hogy a világ zajában, hova most ismét visszatérek, meg ne fosztassam ezen szent áldozat gyümölcsétől és hogy meg ne felejtkezzem azon szent gondolatokról, melyek itten áhítatra indítottak. Oh Jézusom, légy velem és igazgasd minden léptemet, minden cselekedetemet a jóra! Amen.</w:t>
      </w:r>
    </w:p>
    <w:p>
      <w:pPr>
        <w:pStyle w:val="Heading2"/>
        <w:ind w:hanging="0"/>
        <w:rPr/>
      </w:pPr>
      <w:bookmarkStart w:id="38" w:name="__RefHeading___Toc473485939"/>
      <w:bookmarkEnd w:id="38"/>
      <w:r>
        <w:rPr/>
        <w:t>Aquinói Szent Tamás mindennapi imája</w:t>
      </w:r>
    </w:p>
    <w:p>
      <w:pPr>
        <w:pStyle w:val="BodyTextIndent2"/>
        <w:rPr/>
      </w:pPr>
      <w:r>
        <w:rPr>
          <w:spacing w:val="0"/>
        </w:rPr>
        <w:t>Engedd, oh véghetetlen irgalmú Istenem és mindenható Atyám, hogy én azt, ami előtted kedves, legbensőbb indulattal kívánjam, buzgón vizsgáljam, igazán megismerjem s serényen és tökéletesen végbevigyem a te szent neved dicsőségére. Rendezd el életemet s igazgass és vezess úgy, miképp mindenkoron tudjam, mit kelljen szent akaratod szerint tennem, és hogy úgy vigyem azt véghez, amint lelkem üdvössége kívánja. Adjad Uram Istenem, hogy bűnbe ne essem, sem szerencsémben, sem szerencsétlenségemben, hegy amabban el ne bízzam magamat és ebben kétségbe ne essem, hogy semmi se szomorítson meg annyira, mint az, ami tőled eltávolít, hogy csak azon iparkodjam, miszerint kedves legyek előtted, ha mindjárt az emberek tetszésétől is fosztatnám meg az által. Engedd, hogy kevésre becsüljem a mulandót és szeressem az örökkévalót, szeretvén egyszersmind téged, miután csak egyedül téged akarlak szeretni. Éretted akarok dolgozni és iparkodni és nálad nélkül nem akarok nyugodni. Csak az legyen nekem az én örömem, valamint a nálad nélküli nyugalmam az én terhem. Amen.</w:t>
      </w:r>
    </w:p>
    <w:p>
      <w:pPr>
        <w:pStyle w:val="Heading1"/>
        <w:ind w:hanging="0"/>
        <w:rPr/>
      </w:pPr>
      <w:bookmarkStart w:id="39" w:name="__RefHeading___Toc473485940"/>
      <w:bookmarkEnd w:id="39"/>
      <w:r>
        <w:rPr/>
        <w:t>Ájtatossági gyakorlat a penitenciatartáshoz, Oltáriszentséghez és bérmáláshoz</w:t>
      </w:r>
    </w:p>
    <w:p>
      <w:pPr>
        <w:pStyle w:val="Heading2"/>
        <w:ind w:hanging="0"/>
        <w:rPr/>
      </w:pPr>
      <w:bookmarkStart w:id="40" w:name="__RefHeading___Toc473485941"/>
      <w:bookmarkEnd w:id="40"/>
      <w:r>
        <w:rPr/>
        <w:t>Elmélkedés a penitenciatartás szentsége fölött</w:t>
      </w:r>
    </w:p>
    <w:p>
      <w:pPr>
        <w:pStyle w:val="BodyTextIndent2"/>
        <w:rPr/>
      </w:pPr>
      <w:r>
        <w:rPr>
          <w:spacing w:val="0"/>
        </w:rPr>
        <w:t>Urunk és Üdvözítőnk a végből hagyta egyházának a penitenciatartás szentségét, hogy mi abban minden bűnünket, akár mennyiszer és akar mennyire szennyeznők be magunkat, lemossuk. Azért ne hagyd többé szívedet továbbra is vétkekben fetrengeni, midőn oly könnyen, oly gyorsan megtisztulhatsz! Lelkednek, ha a vétekbe beleegyezett, önmaga előtt kell borzadnia és a mindenütt levő isteni Fölség iránti mély tiszteletből meg kell tisztulnia. Miért haboznánk tehát, midőn oly szerfelett hatékony orvosságunk van ellene! – Bátran és alázatosan fogj a bánat-, gyónás- és elégtételhez; semminemű félénkség el ne tántorítson! A bánat, gyónás és elégtétel oly hathatósak és erőteljesek, hogy a bűnt megsemmisítik és borzasztó következményeit elűzik! Ha valóban alázatosak vagyunk, akkor bűneink szerfelett vissza fognak tetszeni, mivel az istent általok megbántnók; bűneink megvallása édes és örvendetes leend, mert az által az Úr dicsőíttetik; de egyúttal enyhülést is nyújt nekünk, feltárván az orvos előtt a betegséget, mely bennünket szorongat! Ha tehát lelki atyádhoz közelítesz, akkor gondold magadban, hogy – Golgotha-hegyén, megfeszített Jézusod lábainál térdelsz, kinek drága vére téged, hogy minden bűneidtől megszabadulj, körül harmatoz! Mert noha nem a Megváltó tulajdonképpeni vérében, de mégis érettünk kiöntött vérének érdemében részesül a töredelmes szív a gyóntatószékben. – Tárd ki őszintén lelkedet, hogy kiűzd onnét a tökélyes bánat, őszinte gyónás és komoly elégtétel által bűneidet; mert amily mérvben ezek távoznak, ugyanazon arányban közli Jézusod kínszenvedésének érdemeit veled, hogy szívedet áldásival betöltse. Vallj meg mindent pontosan, egyszerűen és nyíltan s nyugtasd meg végre e tekintetben teljesen lelkiismeretedet. Az Isten szolgája s helyettese intéseit és tanításait hallván, mondd szívedben: „Szólj Uram, mert az én lelkem, a te szolgád, hallgat téged!” Valóban magát az Urat hallod, mert ő azt mondá helyetteseinek: „Aki titeket hallgat, engem hallgat!” Ha ezen gondolatoktól áthatva, őszintén gyóntál és bűneid bocsánatára rendelt elégtételt hallád a gyóntató atya szájából, akkor többször folyamodjál az imához és folytonosan gondolj az Úr jelenlétére és kérd őt, hogy adja kegyelmét, miszerint az irántai szent szeretetben s az ő szolgálatában mindig jobban megszilárdulván, az ő kedvében járhass s maradhass mindörökön örökké! Amen.</w:t>
      </w:r>
    </w:p>
    <w:p>
      <w:pPr>
        <w:pStyle w:val="Heading2"/>
        <w:ind w:hanging="0"/>
        <w:rPr/>
      </w:pPr>
      <w:bookmarkStart w:id="41" w:name="__RefHeading___Toc473485942"/>
      <w:bookmarkEnd w:id="41"/>
      <w:r>
        <w:rPr/>
        <w:t>Gyónás előtti áhítat</w:t>
      </w:r>
    </w:p>
    <w:p>
      <w:pPr>
        <w:pStyle w:val="BodyTextIndent2"/>
        <w:rPr/>
      </w:pPr>
      <w:r>
        <w:rPr>
          <w:spacing w:val="0"/>
        </w:rPr>
        <w:t>Oh Uram, én Jézusom! Istenem és mindenem, Te jó barátja a jámbor búslakodóknak, add, hogy irántadi szeretetből kegyelmed által egész szívemet igaz fájdalom járja át! Kérlek azért, ontsd szívembe az érted lángoló tiszta szeretetet, ez lesz forrása és gyökere mély szívfájdalmamnak! Világosítsd meg elmémet, hogy megfontoljam és belássam, mennyire utálod Te a bűnt! Támogasd emlékezetemet, hogy bűneim sokasága előttem álljon, hogy azon körülményeket, melyek vétkeimet súlyosbítják, alaposan mérlegezzem! Tölts el a bűn iránti utálattal! Zúzd össze belsőmet, hogy elkövetett bűneim felett mély bánatot érezzék! Tépd ki belőlem kevélységemet és ajándékozz meg ájtatos jámbor szellemmel!</w:t>
      </w:r>
    </w:p>
    <w:p>
      <w:pPr>
        <w:pStyle w:val="BodyTextIndent2"/>
        <w:rPr/>
      </w:pPr>
      <w:r>
        <w:rPr>
          <w:spacing w:val="0"/>
        </w:rPr>
        <w:t>Add s eszközöld, oh legszeretetreméltóbb Jézusom! azon mély fájdalmak által, melyeket bűneinkért tűrtél, hogy én valamennyi vétkeim fölött igaz bánatot, töredelmet és legbensőbb fájdalmat érezzek azért, mivel gonoszságaim által megbántottalak és azok miatt megutáltál; továbbá, mivel magad akarod, hogy vétkeimet megbánjam és megsirassam! Jézusom! én erős fogadást teszek, hogy jövőben Teérted s a Te kegyelmed által szokásos bűneimet gondosan kerülendem és hogy inkább meghalni akarok, hogy sem Téged szándékosan és öntudatosan megbántsalak.</w:t>
      </w:r>
    </w:p>
    <w:p>
      <w:pPr>
        <w:pStyle w:val="Heading2"/>
        <w:ind w:hanging="0"/>
        <w:rPr/>
      </w:pPr>
      <w:bookmarkStart w:id="42" w:name="__RefHeading___Toc473485943"/>
      <w:bookmarkEnd w:id="42"/>
      <w:r>
        <w:rPr/>
        <w:t>Jámbor fohász, lelkiismeret megvizsgálása előtt</w:t>
      </w:r>
    </w:p>
    <w:p>
      <w:pPr>
        <w:pStyle w:val="BodyTextIndent2"/>
        <w:rPr/>
      </w:pPr>
      <w:r>
        <w:rPr>
          <w:spacing w:val="0"/>
        </w:rPr>
        <w:t>Oh Uram és Istenem! Engedj, hogy most magamat megismerjem; add, hogy semmi egyebet ne tegyek, mint csak magamat őszintén megvizsgálhassam, hogy minden bűneimet megbánhassam és meggyónhassam.</w:t>
      </w:r>
    </w:p>
    <w:p>
      <w:pPr>
        <w:pStyle w:val="Heading2"/>
        <w:ind w:hanging="0"/>
        <w:rPr/>
      </w:pPr>
      <w:bookmarkStart w:id="43" w:name="__RefHeading___Toc473485944"/>
      <w:bookmarkEnd w:id="43"/>
      <w:r>
        <w:rPr/>
        <w:t>Lelkiismeret megvizsgálása</w:t>
      </w:r>
    </w:p>
    <w:p>
      <w:pPr>
        <w:pStyle w:val="BodyTextIndent2"/>
        <w:rPr>
          <w:spacing w:val="0"/>
        </w:rPr>
      </w:pPr>
      <w:r>
        <w:rPr>
          <w:spacing w:val="0"/>
        </w:rPr>
        <w:t>Vizsgáld meg lelkiismeretedet Isten, tenmagad s felebarátod iránti kötelességeid illetőleg. Vizsgáld ezután magad bűnbánó, mulasztási vétkeidről. Menj végig az Isten tíz és az anyaszentegyház öt parancsain, miben vétettél mindegyik ellen. Ehhez csatold azon vétkeidet, melyeket állásod kötelmeinek elhanyagolása által s melyeket mint hazafi, elkövettél.</w:t>
      </w:r>
    </w:p>
    <w:p>
      <w:pPr>
        <w:pStyle w:val="BodyTextIndent2"/>
        <w:rPr/>
      </w:pPr>
      <w:r>
        <w:rPr>
          <w:spacing w:val="0"/>
        </w:rPr>
        <w:t>Hogy teljes legyen önbírálatod, vess részlegesen vizsga pillanatot különös állapotbeli kötelességeidre, hogy mit vétkeztél, mint elöljáró, alattvaló, családatya és mester, szolga, házastárs, szülő, gyermek, kalmár, kézmíves, fogadós, hatósági személy, hivatalnok stb., mert minden állapotnak, minden viszonynak megvannak a maga részletes teendői, kötelmei.</w:t>
      </w:r>
    </w:p>
    <w:p>
      <w:pPr>
        <w:pStyle w:val="BodyTextIndent2"/>
        <w:rPr/>
      </w:pPr>
      <w:r>
        <w:rPr>
          <w:spacing w:val="0"/>
        </w:rPr>
        <w:t>Ne feledkezzél meg a Szentlélek elleni bűnökről, ezek: Isten irgalmában túlságos bizakodássali vétkezés. – Kétségbeesés az Úr kegyelme felett, – Az ismert igazság elleni küzdés. – Felebarátra való irigykedés az isteni kegyelem miatt. Megátalkodott szív. – Szándékos töredelmetlenség.</w:t>
      </w:r>
    </w:p>
    <w:p>
      <w:pPr>
        <w:pStyle w:val="BodyTextIndent2"/>
        <w:rPr>
          <w:spacing w:val="0"/>
        </w:rPr>
      </w:pPr>
      <w:r>
        <w:rPr>
          <w:spacing w:val="0"/>
        </w:rPr>
        <w:t>Vess végre pillanatot az égbekiáltó bűnökre, ezek: szándékos gyilkosság. – Szodomai bűn. – A szegények, özvegyek és árvák elnyomása. – A munkások és napszámosok bérének levonása.</w:t>
      </w:r>
    </w:p>
    <w:p>
      <w:pPr>
        <w:pStyle w:val="Heading2"/>
        <w:ind w:hanging="0"/>
        <w:rPr/>
      </w:pPr>
      <w:bookmarkStart w:id="44" w:name="__RefHeading___Toc473485945"/>
      <w:bookmarkEnd w:id="44"/>
      <w:r>
        <w:rPr/>
        <w:t>Önvád</w:t>
      </w:r>
    </w:p>
    <w:p>
      <w:pPr>
        <w:pStyle w:val="BodyTextIndent2"/>
        <w:rPr/>
      </w:pPr>
      <w:r>
        <w:rPr>
          <w:spacing w:val="0"/>
        </w:rPr>
        <w:t>Vétkeztem az ég ellen és te ellened, oh Uram, mindenható Istenem és nem vagyok többé méltó, hogy gyermekednek hívassam, hogy fölemeljem hozzád szemeimet, sem hogy tisztátalan ajkimmal szent nevedet segélyül hívjam, mert számtalan az én vétkem s érdemtelenné lettem a mennyre és földre, mivel Téged, a legjobb Urat, haragra ingereltelek. Esdek hozzád, oh Uram és sóhajtok hozzád: Ne lökj el színed előtt, el ne hagyj, hogy örökre el ne vesszek! Mert, ha kegyelmed meg nem őriz, mint a vízárban kavargó homokszem, semmivé lettem volna! Hisz mióta utaidról letértem, nem virradt örömteli nap reám, mert ama nap is, mely a bűnben kedvesnek mutatkozik, a kínos napok legkeserűbbike! Ezentúl reménylek kegyelmedben, oh erősíts meg, hogy megmentessem! És ezért zokogva leborulok előtted! Oh könyörülj rajtam, mert letértem a jó útról. Áraszd reám, mint az elveszett fiúra, irgalmaid bőségét, mert szent felségedet és szegény lelkemet, a te képmásodat bemocskítván, kegyeid gazdag kincsforrását elfecséreltem! – Könyörülj rajtam, oh Isten és vess fátyolt azon gonoszságokra, melyeket életemben elkövettem. Könyörülj rajtam, miként egykor a vámoson és latron könyörültél! Fogadd el méltatlan szolgád töredelmét s bánatát. Hisz te, oh Uram, nem az igazakat, hanem a bűnösöket jövél töredelemre hívni és ezért dicsértessél és magasztaltassál örökön örökké. Amen.</w:t>
      </w:r>
    </w:p>
    <w:p>
      <w:pPr>
        <w:pStyle w:val="Heading2"/>
        <w:ind w:hanging="0"/>
        <w:rPr/>
      </w:pPr>
      <w:bookmarkStart w:id="45" w:name="__RefHeading___Toc473485946"/>
      <w:bookmarkEnd w:id="45"/>
      <w:r>
        <w:rPr/>
        <w:t>A bánat ébresztése</w:t>
      </w:r>
    </w:p>
    <w:p>
      <w:pPr>
        <w:pStyle w:val="BodyTextIndent2"/>
        <w:rPr/>
      </w:pPr>
      <w:r>
        <w:rPr>
          <w:spacing w:val="0"/>
        </w:rPr>
        <w:t>Oh, Uram! Hiszem, tudom és elismerem: Te vagy Istenem és Uram! Sokat vétettem ellened, végetlenül megbántottam Felségedet. Bűneim sokasága meghaladja a tenger fövényét és valóban méltatlan, veszélyes és Isten nélküli állapotba estem! Mégis bűnös voltam s érdemetlenségem érzetében hozzád folyamodom. Szánom és bánom mindenek felett valamennyi bűneimet, mert téged, legszentebb Istenemet az által megbántottalak s lelkemet, a te képmásodat megszentségtelenítém! Oh bocsásd meg minden bűneimet! Meg akarok javulni s feltett szándékom, többé el nem térni akaratodtól. Oh kérlek, ne taszíts el magadtól, mert tudom, hogy kívüled nincs menedék számomra s mindenek fölött szeretlek tégedet. Oh ne taszíts el magadtól! büntesd vétkeimet, amint akarod; csak – kegyelemért esedezem örök jóságod előtt a legnagyobb reménnyel és bizalommal! Amen.</w:t>
      </w:r>
    </w:p>
    <w:p>
      <w:pPr>
        <w:pStyle w:val="Heading2"/>
        <w:ind w:hanging="0"/>
        <w:rPr/>
      </w:pPr>
      <w:bookmarkStart w:id="46" w:name="__RefHeading___Toc473485947"/>
      <w:bookmarkEnd w:id="46"/>
      <w:r>
        <w:rPr/>
        <w:t>Jámbor elhatározás</w:t>
      </w:r>
    </w:p>
    <w:p>
      <w:pPr>
        <w:pStyle w:val="BodyTextIndent2"/>
        <w:rPr/>
      </w:pPr>
      <w:r>
        <w:rPr>
          <w:spacing w:val="0"/>
        </w:rPr>
        <w:t>Ünnepélyesen megfogadom, oh Uram és Istenem, hogy ezentúl téged, szent kegyelmeddel, legkisebb bűnnel sem foglak megbántani. Túlságosan szerettem a vétket, most utálom és téged ölellek át, oh irgalmasság atyja! Neked akarok élni és halni! Hogy kitöröljem lefolyt életem bűneit, bátran bevádolom magamat, a vétek leheletét is ki akarván űzni lelkemből. Minden erőmet, tehetségemhez képest, fel akarom használni, hogy kitépjem utolsó gyökerét is a bűnnek, főleg ezen… és ezen… bűnét, melyek csábításainak mai napig legkevésbé tudtam ellenállani.</w:t>
      </w:r>
    </w:p>
    <w:p>
      <w:pPr>
        <w:pStyle w:val="BodyTextIndent2"/>
        <w:rPr/>
      </w:pPr>
      <w:r>
        <w:rPr>
          <w:spacing w:val="0"/>
        </w:rPr>
        <w:t>Azért teljes feláldozással fogok iparkodni s örömest minden ajánlott eszközt felhasználni, mely célomhoz vezethet. Föltett szándékom, mennyire erőmből telik, ismét jóvá tenni és helyrehozni mindazt, amit bűneim által gonoszt elkövettem. Küzdeni fogok lankadatlanul, béketűrés- és örömmel elviselni a legnehezebb próbákat is, hogy végül kivívjam a küzdelem dicső babérját! Amen.</w:t>
      </w:r>
    </w:p>
    <w:p>
      <w:pPr>
        <w:pStyle w:val="Heading2"/>
        <w:ind w:hanging="0"/>
        <w:rPr/>
      </w:pPr>
      <w:bookmarkStart w:id="47" w:name="__RefHeading___Toc473485948"/>
      <w:bookmarkEnd w:id="47"/>
      <w:r>
        <w:rPr/>
        <w:t>Készség az elégtételre</w:t>
      </w:r>
    </w:p>
    <w:p>
      <w:pPr>
        <w:pStyle w:val="BodyTextIndent2"/>
        <w:rPr/>
      </w:pPr>
      <w:r>
        <w:rPr>
          <w:spacing w:val="0"/>
        </w:rPr>
        <w:t>Oh Istenem! Oly fájdalmat okoznak bűneim, hogy szívesen és a legnagyobb készséggel kiállanék bármily büntetést elkövetett vétkeimért! Nyilatkoztasd csak ki, oh Istenem! mit tűrjek s mit tegyek s mit teljesítsek és boldogító érzettel végbeviszem parancsidat, hogy legyen meg a te szent akaratod és én tegyem meg azt, mit most már annyiszor talán éppen annyi őszinte akarattal és hévvel, de mindig, mint gyarló lény – ígértem. Azért ismétlem készséges lelkem szózatát: „Íme kész vagyok mindenre!” És e célból átadom lelkemet és testemet neked, arcomra borulva, mintegy megkötött kezekkel és lábakkal. Nem fogok futni büntető jobbod elől, nem is hivatkozom más bíróra, sem nem fordulok más ítélőszékhez. Nem mentegetődzöm, nem esedezem kíméletért, sem büntetésem csökkentéséért, csak bölcsességedre és igazságodra bízom magamat; ítélj legszentebb akaratod szerint. Te, oh Jézus, légy az orvos, én a beteg; ejts sebet, égess, tetszésed szerint, mert az én szenvedéseim bűneimhez semmivé enyésznek, ha meggondolom, hogy megbocsátod kegyelmesen bűneimet, melyek által keresztre feszíttettelek.</w:t>
      </w:r>
    </w:p>
    <w:p>
      <w:pPr>
        <w:pStyle w:val="Heading2"/>
        <w:ind w:hanging="0"/>
        <w:rPr/>
      </w:pPr>
      <w:bookmarkStart w:id="48" w:name="__RefHeading___Toc473485949"/>
      <w:bookmarkEnd w:id="48"/>
      <w:r>
        <w:rPr/>
        <w:t>Ima gyónás előtt</w:t>
      </w:r>
    </w:p>
    <w:p>
      <w:pPr>
        <w:pStyle w:val="BodyTextIndent2"/>
        <w:rPr/>
      </w:pPr>
      <w:r>
        <w:rPr>
          <w:spacing w:val="0"/>
        </w:rPr>
        <w:t>Oh Istenem! teljes szent Háromság! Vétkeztem ellened! Ismétlem azért még egyszer legbensőbb bánatom őszinte kifejezését előtted. Engedd, hogy vétkeimet megsirassam, mint Péter és Magdolna és hogy azokat minden baj forrásaiul gyűlöljem és utáljam! Gyullaszd fel szívemet a Szentlélek malasztja által, hogy téged, a legédesebb jót, mindenek felett szeresselek. Oh, mint dobog szívem azon édes reménytől, hogy te is irgalmasságod balzsamát bőségesen bánatos szívembe önteni, bűneimet megbocsátani és elvesztett malasztodat, nekem ismét visszaadni fogod, mert te vagy és maradsz legédesebb reményem! De oh Istenem! érzem gyarlóságomat. Gyógyíts meg ismét, oh Uram! kegyelmed segedelme által, hogy megjavuljak és hozzád, legtökéletesebb Istenem, mindinkább hasonló legyek és törvényeidet mind beteljesítsem. – Uram, Jézusom, vétkeztem! méltóztassál szent keresztedet a te ítéleted és lelkem közé állítani, hogy dicsőséges érdemeid által bűneim bocsánatát megnyerni és egykor Atyádnak áldottaival a mennyei hazába bebocsáttatni méltó legyek! Amen.</w:t>
      </w:r>
    </w:p>
    <w:p>
      <w:pPr>
        <w:pStyle w:val="Heading2"/>
        <w:ind w:hanging="0"/>
        <w:rPr/>
      </w:pPr>
      <w:bookmarkStart w:id="49" w:name="__RefHeading___Toc473485950"/>
      <w:bookmarkEnd w:id="49"/>
      <w:r>
        <w:rPr/>
        <w:t>Röpfohász</w:t>
      </w:r>
    </w:p>
    <w:p>
      <w:pPr>
        <w:pStyle w:val="BodyTextIndent2"/>
        <w:rPr/>
      </w:pPr>
      <w:r>
        <w:rPr>
          <w:spacing w:val="0"/>
        </w:rPr>
        <w:t>Oh Istenem! ünnepélyesen fogadom, hogy áldozárod előtt, ki a te helyettesed, minden vétkemet s mulasztásomat alázatos és őszinte szívvel felfedezem s hogy gyermeki kegyelettel engedelmeskedni akarok intéseinek! Amen.</w:t>
      </w:r>
    </w:p>
    <w:p>
      <w:pPr>
        <w:pStyle w:val="BodyTextIndent2"/>
        <w:rPr/>
      </w:pPr>
      <w:r>
        <w:rPr>
          <w:i/>
          <w:spacing w:val="0"/>
        </w:rPr>
        <w:t>(Végezd ekkor az egy, szent, apostoli s római katolikus anyaszentegyház rendelete szerint az ő helyettese előtt pontosan töredelmes gyónásodat, hogy megtisztulva bűneidtől, lelked Krisztus Jézus kínos kínszenvedésének érdemei által az örök életre felmentessék.)</w:t>
      </w:r>
    </w:p>
    <w:p>
      <w:pPr>
        <w:pStyle w:val="BodyTextIndent2"/>
        <w:rPr/>
      </w:pPr>
      <w:r>
        <w:rPr>
          <w:spacing w:val="0"/>
        </w:rPr>
        <w:t>Atyának és Fiúnak és Szentlélek Istennek nevében. Amen.</w:t>
      </w:r>
    </w:p>
    <w:p>
      <w:pPr>
        <w:pStyle w:val="BodyTextIndent2"/>
        <w:rPr/>
      </w:pPr>
      <w:r>
        <w:rPr>
          <w:spacing w:val="0"/>
        </w:rPr>
        <w:t>Kérem a lelki atyát, adja rám szent áldását, hogy bűneimet igazán és teljesen meggyónhassam.</w:t>
      </w:r>
    </w:p>
    <w:p>
      <w:pPr>
        <w:pStyle w:val="BodyTextIndent2"/>
        <w:rPr/>
      </w:pPr>
      <w:r>
        <w:rPr>
          <w:spacing w:val="0"/>
        </w:rPr>
        <w:t xml:space="preserve">Gyónom a mindenható Istennek, mindenkoron szeplőtelen szűz Máriának, szent Mihály főangyalnak, keresztelő szent Jánosnak, szent Péter és Pál apostolnak és Isten minden szenteinek s neked, lelki atyám! Isten helyett! hogy utolsó gyónásomtól fogva, melyet </w:t>
      </w:r>
      <w:r>
        <w:rPr>
          <w:i/>
          <w:spacing w:val="0"/>
        </w:rPr>
        <w:t>(itt mondjad meg: mikor?)</w:t>
      </w:r>
      <w:r>
        <w:rPr>
          <w:spacing w:val="0"/>
        </w:rPr>
        <w:t xml:space="preserve"> végeztem, sokszor és sokat vétettem, gondolattal, szóval és cselekedettel, kiváltképpen pedig bűnösnek vallom magamat, hogy</w:t>
      </w:r>
    </w:p>
    <w:p>
      <w:pPr>
        <w:pStyle w:val="BodyTextIndent2"/>
        <w:rPr/>
      </w:pPr>
      <w:r>
        <w:rPr>
          <w:i/>
          <w:spacing w:val="0"/>
        </w:rPr>
        <w:t>(itt számláld el vétkeidet azután fejezd be:)</w:t>
      </w:r>
    </w:p>
    <w:p>
      <w:pPr>
        <w:pStyle w:val="BodyTextIndent2"/>
        <w:rPr/>
      </w:pPr>
      <w:r>
        <w:rPr>
          <w:spacing w:val="0"/>
        </w:rPr>
        <w:t>Mind ezeket és egyéb elkövetett bűneimet, melyeket netalán önhibám nélkül elfeledtem volna s vagy magam elkövettem, vagy hogy másoktól elkövettetnének, oka voltam, teljes szívemből szánom és bánom, hogy velök a véghetetlen jóságú és minden szeretetreméltó Istenemet megbántottam. Fogadom erősen, hogy többé nem vétkezem és a bűnre szolgáló alkalmakat elkerülöm, Kérem a lelki atyát, adjon nekem üdvösséges elégtételt és feloldozást!</w:t>
      </w:r>
    </w:p>
    <w:p>
      <w:pPr>
        <w:pStyle w:val="BodyTextIndent2"/>
        <w:rPr>
          <w:i/>
          <w:i/>
          <w:spacing w:val="0"/>
        </w:rPr>
      </w:pPr>
      <w:r>
        <w:rPr>
          <w:i/>
          <w:spacing w:val="0"/>
        </w:rPr>
        <w:t>(Míg a lelkiatya feloldozás közben fölötted imádkozik, magadban ezeket mondhatod:)</w:t>
      </w:r>
    </w:p>
    <w:p>
      <w:pPr>
        <w:pStyle w:val="BodyTextIndent2"/>
        <w:rPr/>
      </w:pPr>
      <w:r>
        <w:rPr>
          <w:spacing w:val="0"/>
        </w:rPr>
        <w:t>Oh Uram, Istenem! kegyelmezz nekem, szegény bűnösnek, mi Urunk Jézus Krisztus kínszenvedése, a boldogságos szűz Mária és minden szentek érdemei szolgáljanak bűneim bocsánatára, a szent malasztnak bennem való öregbítésére, egy szóval: örök üdvösségemre! Amen.</w:t>
      </w:r>
    </w:p>
    <w:p>
      <w:pPr>
        <w:pStyle w:val="Heading2"/>
        <w:ind w:hanging="0"/>
        <w:rPr/>
      </w:pPr>
      <w:bookmarkStart w:id="50" w:name="__RefHeading___Toc473485951"/>
      <w:bookmarkEnd w:id="50"/>
      <w:r>
        <w:rPr/>
        <w:t>Gyónás utáni áhítat</w:t>
      </w:r>
    </w:p>
    <w:p>
      <w:pPr>
        <w:pStyle w:val="BodyTextIndent2"/>
        <w:rPr/>
      </w:pPr>
      <w:r>
        <w:rPr>
          <w:spacing w:val="0"/>
        </w:rPr>
        <w:t>Engedd kiöntenem előtted, oh Uram! hálás szívemet! Töltsd be egész lényegemet irántadi szeretettel, hogy lelkesülve kiáltsam: Ki hasonlít hozzád oh Uram! Szétzúztad bilincseimet, hálaáldozatot akarok neked bemutatni. Dicsőítessék az Úr az égben és földön; nagy és hatalmas az Ő neve! Szívem, lelkem, egész valóm ujjong! Oh Uram, ki hasonlít hozzád! Te vagy az én teremtőm! Ki vagyok én, gyarló bűnös ember! mily gonosz valék, mily vétkesek tetteim, mily kárhozatosak szavaim, mily dölyfös akaratom! Te pedig irgalmadban felkarolád már-már elhaló lelkemet s kiragadád azt a végveszély és örök halál torkából, oh azért mennyei Atyám! lángolva térek hozzád vissza. Oh mily jó nekem isteni Atyámhoz ragaszkodnom! Oh Uram s Üdvözítőm! az élő Isten Fia! Te az igaz élet kimeríthetlen forrásává lettél számomra, melyből szent adományaidat bőségesen élvezhetem, miért szünet nélkül dicsőíteni akarlak! Kegyelmed szolgád szívében világossággá és örömmé változott és számban mézzé! Irgalmad szolgád szívében drága gyöngyé lett, mely dúsgazdaggá teszi azt és távol tartja tőle a szegénységet és nyomort! Szereteted a te szolgádban, mint segély, hatalom, dicsőség és szellemi élet működik, telve erővel és édességgel. Oh hadd dicsőítsem ezért Megváltómat! Áldjad tehát lelkem az Üdvözítőt s minden mi bennem van, magasztalja Jézus szent nevét. Áldjad lelkem őt, ki bűneimet megbocsátotta és égi kegyelmében részesített! Ő az, ki megmentett a kárhozattól, minden betegségből kigyógyított s könyörülettel és irgalommal megkoszorúz engem; ő életem dicsősége, ki magához vonz, kinek türelmének s jóságának nincsen határa. Oh Jézusom, tedd termékennyé keblemet, hogy szent magvaid dicsőségedre és üdvömre kikeljenek benne. Amen.</w:t>
      </w:r>
    </w:p>
    <w:p>
      <w:pPr>
        <w:pStyle w:val="Heading1"/>
        <w:ind w:hanging="0"/>
        <w:rPr/>
      </w:pPr>
      <w:bookmarkStart w:id="51" w:name="__RefHeading___Toc473485952"/>
      <w:bookmarkEnd w:id="51"/>
      <w:r>
        <w:rPr/>
        <w:t>Az Oltáriszentség tisztelete</w:t>
      </w:r>
    </w:p>
    <w:p>
      <w:pPr>
        <w:pStyle w:val="Heading2"/>
        <w:ind w:hanging="0"/>
        <w:rPr/>
      </w:pPr>
      <w:bookmarkStart w:id="52" w:name="__RefHeading___Toc473485953"/>
      <w:bookmarkEnd w:id="52"/>
      <w:r>
        <w:rPr/>
        <w:t>Ima az áldozás előtt</w:t>
      </w:r>
    </w:p>
    <w:p>
      <w:pPr>
        <w:pStyle w:val="BodyTextIndent2"/>
        <w:rPr/>
      </w:pPr>
      <w:r>
        <w:rPr>
          <w:spacing w:val="0"/>
        </w:rPr>
        <w:t>Oh Uram a Üdvözítőm! Nem hevíti ma ama tűz keblemet, melynek lángjai a mulandó földiek után lobognak; hanem élő s csevegő patakja, a hit, remény és szeretet patakocskája folydogál bennem s ezt kiáltja hozzám: „Jöjj Jézushoz!” Nem vágyakodom tehát közönséges földi eledelek, e világ bűnös örömei után!</w:t>
      </w:r>
    </w:p>
    <w:p>
      <w:pPr>
        <w:pStyle w:val="BodyTextIndent2"/>
        <w:rPr/>
      </w:pPr>
      <w:r>
        <w:rPr>
          <w:spacing w:val="0"/>
        </w:rPr>
        <w:t>Isten kenyere, mennyei kenyér után kívánkozom! Az élet kenyerét, az Isten öröktől fogva egyszülött fia, Jézus Krisztusnak testét, óhajtom magamhoz venni. Amen.</w:t>
      </w:r>
    </w:p>
    <w:p>
      <w:pPr>
        <w:pStyle w:val="BodyTextIndent2"/>
        <w:rPr/>
      </w:pPr>
      <w:r>
        <w:rPr>
          <w:spacing w:val="0"/>
        </w:rPr>
        <w:t>Oh Jézusom! kimeríthetlen kútforrása a szeretetnek, add nekem szent testedet eledelül s töltsd be egész lényemet szereteted boldog mennyországával!</w:t>
      </w:r>
    </w:p>
    <w:p>
      <w:pPr>
        <w:pStyle w:val="BodyTextIndent2"/>
        <w:rPr/>
      </w:pPr>
      <w:r>
        <w:rPr>
          <w:spacing w:val="0"/>
        </w:rPr>
        <w:t>Oh Istenem, szent szerelmem, az erősek eledele, engedd, hogy általad mind jobban megerősbüljek s hogy szent testedet igazán tiszta ajakkal és szívvel vegyem magamhoz! Te vagy az én életem, akiben élek, egyedüli reménycsillagom, kiben minden bizalmamat fektetem s te vagy dicsőségem, mely után törekszem! Íme, tekintsd sajátodul szívemet, uralkodjál keblemen, vezéreld elmémet, érzelmeimet és hajlamaimat irányozd az égiekre; engedd, hogy egyedül utánad sóvárogjak, hogy egyedül téged szomjúhozzon lelkem s csak Nálad, – az örök üdv forrásánál, – elégítse ki gyötrő szomját! Igen, lelkem megfeledkezve mindenről, mi e földről való, egyedül rád gondoljon, oh Istenem! Amen.</w:t>
      </w:r>
    </w:p>
    <w:p>
      <w:pPr>
        <w:pStyle w:val="BodyTextIndent2"/>
        <w:rPr>
          <w:spacing w:val="0"/>
        </w:rPr>
      </w:pPr>
      <w:r>
        <w:rPr>
          <w:spacing w:val="0"/>
        </w:rPr>
        <w:t>Oh Jézusom! hiszem, hogy e legméltóságosabb Oltáriszentségben igazán és mivoltilag jelen vagy! Oh Jézusom! lelkem epedve óhajt a lehető legbensőbben egyesülni veled! Oh Jézusom! jöjj és szállj szívembe, mely szeretetének egész hevével lángol utánad! Oh Jézusom! ne válj meg többé tőlem, – ki csak neked élek, neked halok s akár halva egyedül a tied vagyok! Amen.</w:t>
      </w:r>
    </w:p>
    <w:p>
      <w:pPr>
        <w:pStyle w:val="BodyTextIndent2"/>
        <w:rPr>
          <w:spacing w:val="0"/>
        </w:rPr>
      </w:pPr>
      <w:r>
        <w:rPr>
          <w:spacing w:val="0"/>
        </w:rPr>
      </w:r>
    </w:p>
    <w:p>
      <w:pPr>
        <w:pStyle w:val="BodyTextIndent2"/>
        <w:rPr>
          <w:spacing w:val="0"/>
        </w:rPr>
      </w:pPr>
      <w:r>
        <w:rPr>
          <w:spacing w:val="0"/>
        </w:rPr>
        <w:t>Hit, remény, szeretet</w:t>
      </w:r>
    </w:p>
    <w:p>
      <w:pPr>
        <w:pStyle w:val="BodyTextIndent2"/>
        <w:rPr/>
      </w:pPr>
      <w:r>
        <w:rPr>
          <w:spacing w:val="0"/>
        </w:rPr>
        <w:t>Hiszek te benned, édes Istenem! ki a jóknak jutalmazója, a gonoszoknak büntetője vagy. Hiszem, hogy egy vagy lényegedben, három személyedben, Atya, Fiú és Szentlélek. Hiszem lelkem halhatatlanságát, melynek váltságáért a szent Háromságnak második személye, Jézus Krisztus, az Isten fia emberré lett, s kínt és halált szenvedett, hogy minket halála által a keresztfán megváltana és örökké üdvözítene. Ezenkívül hiszem és vallom mindazokat, amiket Krisztus Urunk tanított, az apostolok hirdettek és a római közönséges anyaszentegyház, hogy higgyünk, élőnkbe ad, akár írva legyen, akár nem s ezen szent hitben állhatatosan akarok élni és halni, mert te, Istenem! jelentetted ki azokat, ki véghetetlen bölcsesség és csalhatatlan igazság vagy; ezért sem meg nem csalhatsz, sem meg nem csalattathatol. Erősíts meg engem hitemben.</w:t>
      </w:r>
    </w:p>
    <w:p>
      <w:pPr>
        <w:pStyle w:val="BodyTextIndent2"/>
        <w:rPr/>
      </w:pPr>
      <w:r>
        <w:rPr>
          <w:i/>
          <w:spacing w:val="0"/>
        </w:rPr>
        <w:t>Reménylek,</w:t>
      </w:r>
      <w:r>
        <w:rPr>
          <w:spacing w:val="0"/>
        </w:rPr>
        <w:t xml:space="preserve"> Uram, Istenem! a te véghetetlen irgalmasságodban s Krisztus Jézus érdemeiben, hogy nekem megbocsátod teljes életemben elkövetett minden bűneimet és örök üdvösséget s ennek elnyerésére minden hasznos és szükséges eszközöket adsz. Ezen reményben akarok élni és halni, mert te, oh Istenem! mindezeket kegyelmesen megígérted, ki hű és hatalmas vagy ígéreteid teljesítésében. Erősíts meg e reménységemben.</w:t>
      </w:r>
    </w:p>
    <w:p>
      <w:pPr>
        <w:pStyle w:val="BodyTextIndent2"/>
        <w:rPr/>
      </w:pPr>
      <w:r>
        <w:rPr>
          <w:i/>
          <w:spacing w:val="0"/>
        </w:rPr>
        <w:t>Szeretlek</w:t>
      </w:r>
      <w:r>
        <w:rPr>
          <w:spacing w:val="0"/>
        </w:rPr>
        <w:t xml:space="preserve"> téged, oh Istenem! mindenekfölött teljes szívemből, lelkemből és minden erőmből, a te belső valóságos jóságodért, melyért minden szeretetre méltó, nagy és jó Isten vagy. Bár oly igaz égő szeretettel szerethetnélek, mint szeretnek téged a szent angyalok és dicsőült szentek, kiknek szeretetével összekapcsolom az én csekély szeretetemet és neked bemutattatom. Szeretem, Istenem! minden felebarátomat is, mint enmagamat, te éretted; mert te parancsoltad, hogy szeressem őket s minden testi és lelki javakat szívemből kívánok nekik; ezért az ellenem vétetteknek teljes szívből megbocsátok; akik ellen pedig én vétettem, azoktól szent Fölséged előtt bocsánatot kérek. Mivel pedig így szeretlek, édes Istenem! íme ezen szeretettől indíttatva, szánom és bánom egész életembeli vétkeimet, hogy azokkal téged minden szeretetre méltó végetlen jóságú Istenemet megbántottalak. Utálom, gyűlölöm azokat minden gonosz fölött; bár azt tehetném, hogy azokkal soha meg nem sértettelek volna. – Most azért eltökéllett akarattal fogadom, hogy azután készebb leszek meghalni, mint téged legcsekélyebb vétekkel is megbántani; csak te, oh édes jó Istenem! erősíts szent malasztoddal ezen föltett szándékomban, hogy abban holtig megmaradhassak. Azonkívül a te szent akaratod gondviselő vezérlésébe ajánlom testemet, lelkemet és mindenemet. Legyen Uram! mindenekben és mindennemű változó ügyemben a te szent akaratod. De kivált ajánlom halálom óráját, mely, ha ma, vagy akármikor megtörténik, íme, e szent indulatokat most a végre mutatom be neked, hogy a végső szentségekben részesülhessek, amint részes lenni is kívánok s add Uram! hogy valóban is részes legyek a halálra vált Jézus érdemeiért, ki veled és a Szentlélekkel egyetemben él s uralkodik mindörökön örökké. Amen.</w:t>
      </w:r>
    </w:p>
    <w:p>
      <w:pPr>
        <w:pStyle w:val="Heading2"/>
        <w:ind w:hanging="0"/>
        <w:rPr/>
      </w:pPr>
      <w:bookmarkStart w:id="53" w:name="__RefHeading___Toc473485954"/>
      <w:bookmarkEnd w:id="53"/>
      <w:r>
        <w:rPr/>
        <w:t>A bérmálás szentsége</w:t>
      </w:r>
    </w:p>
    <w:p>
      <w:pPr>
        <w:pStyle w:val="BodyTextIndent2"/>
        <w:rPr/>
      </w:pPr>
      <w:r>
        <w:rPr>
          <w:spacing w:val="0"/>
        </w:rPr>
        <w:t>Szentlélek Úr-Isten, az Atya- és Fiúnak örök szerelme, ki Istenségednek legdúsabb adományival az összegyűlt tanítványokra vészzúgás s vihardörgés között tűznyelvek alakjában alászállottál, hogy lelkeikre az isteni erő nélkülözhetlen malasztját harmatozzad, kérünk téged, szállj alá az itt egybegyűltekre is, és készítsd el a hívők lelkét, hogy a bérmálás szentsége erősítő és bátorító malasztját elnyerhessék. Hadd boruljanak le ellőtted, mint minden jó adomány és malaszt kiosztója előtt; hadd imádjanak, mint a világ vigasztalója tanítóját!</w:t>
      </w:r>
    </w:p>
    <w:p>
      <w:pPr>
        <w:pStyle w:val="Heading2"/>
        <w:ind w:hanging="0"/>
        <w:rPr/>
      </w:pPr>
      <w:bookmarkStart w:id="54" w:name="__RefHeading___Toc473485955"/>
      <w:bookmarkEnd w:id="54"/>
      <w:r>
        <w:rPr/>
        <w:t>A bérmálás szentsége előtt</w:t>
      </w:r>
    </w:p>
    <w:p>
      <w:pPr>
        <w:pStyle w:val="BodyTextIndent2"/>
        <w:rPr/>
      </w:pPr>
      <w:r>
        <w:rPr>
          <w:spacing w:val="0"/>
        </w:rPr>
        <w:t>Oh Szentlélek Úr-Isten! Lelke az igazságnak, világosságnak és erőnek, ki a kebleket megvilágosítod, hogy kerüljék a sötétséget s megismerjék az ég világosságát; oszlasd el, kérlek lelkem homályát, hogy megismerjelek és szeresselek. Mert, aki téged megismer, az szeret is. Lobogj fel lelkemben, hogy átkaroljalak, ki mennyei kincseiddel szívem meggazdagítod s felékesíted. Oh hadd szeresselek jobban, mint önmagamat; engedd elhagynom a világot, engedd, hogy egyedül csak a Szentháromságnak hódoljak; add, hogy általad magamat mindjobban megismerhessem! Amen.</w:t>
      </w:r>
    </w:p>
    <w:p>
      <w:pPr>
        <w:pStyle w:val="Heading2"/>
        <w:ind w:hanging="0"/>
        <w:rPr/>
      </w:pPr>
      <w:bookmarkStart w:id="55" w:name="__RefHeading___Toc473485956"/>
      <w:bookmarkEnd w:id="55"/>
      <w:r>
        <w:rPr/>
        <w:t>Ima a bérmálás után</w:t>
      </w:r>
    </w:p>
    <w:p>
      <w:pPr>
        <w:pStyle w:val="BodyTextIndent2"/>
        <w:rPr/>
      </w:pPr>
      <w:r>
        <w:rPr>
          <w:spacing w:val="0"/>
        </w:rPr>
        <w:t>Mit érzek! Oh mily láng az, mely keblemet szívem mélyéig hevíti! Mily világosság ömöl szét szívem templomán! Oh Isten, légy áldott örök forrása a szeretetnek! leborulva előtted mély alázattal imádlak és hálát rebegek, hogy szívembe leszállni és azt felvilágosítani méltóztattál. Légy áldott oh isteni tűz, oh igaz világosság, oh szent, oh boldogító üdvsugár! Hála neked, mert látok! Látom az ég világosságát, szemlélem dicsőséged sugarai visszfényét s vágyva sóhajtozik utánad epedő lelkem!</w:t>
      </w:r>
    </w:p>
    <w:p>
      <w:pPr>
        <w:pStyle w:val="BodyTextIndent2"/>
        <w:rPr/>
      </w:pPr>
      <w:r>
        <w:rPr>
          <w:spacing w:val="0"/>
        </w:rPr>
        <w:t>Mikor fog azon óhajtott nap felsugárzani, melyen szemről-szemre látandlak, melyen mi sem szakítand el többé az örök világosság élvezetétől! Oh maradj nálam, Szentlélek s emeld adományaid által szívemet minden kívánságai- s vágyaival Istenhez, hogy mindig a mennyei boldogság után törekedjék. Amen.</w:t>
      </w:r>
    </w:p>
    <w:p>
      <w:pPr>
        <w:pStyle w:val="Heading1"/>
        <w:ind w:hanging="0"/>
        <w:rPr/>
      </w:pPr>
      <w:bookmarkStart w:id="56" w:name="__RefHeading___Toc473485957"/>
      <w:bookmarkEnd w:id="56"/>
      <w:r>
        <w:rPr/>
        <w:t>Litániák</w:t>
      </w:r>
    </w:p>
    <w:p>
      <w:pPr>
        <w:pStyle w:val="Heading2"/>
        <w:ind w:hanging="0"/>
        <w:rPr/>
      </w:pPr>
      <w:bookmarkStart w:id="57" w:name="__RefHeading___Toc473485958"/>
      <w:bookmarkEnd w:id="57"/>
      <w:r>
        <w:rPr/>
        <w:t>A boldogságos Szűz loretomi litániája</w:t>
      </w:r>
    </w:p>
    <w:p>
      <w:pPr>
        <w:pStyle w:val="BodyTextIndent2"/>
        <w:rPr/>
      </w:pPr>
      <w:r>
        <w:rPr>
          <w:spacing w:val="0"/>
        </w:rPr>
        <w:t>Uram, irgalmazz nekünk! – Krisztus, kegyelmezz nekünk! – Krisztus, hallgass minket! – Krisztus, hallgass meg minket! – Mennybeli Atya-Isten, irgalmazz minekünk! – Megváltó Fiú-Isten, irgalmazz minekünk! – Szentlélek Úr-Isten, irgalmazz minekünk! – Szent-Háromság egy Isten, irgalmazz minekünk! – Szentséges szűz Mária, könyörögj érettünk! – Istennek szent anyja, Szüzeknek szent szüze, – Krisztusnak szent anyja, – Isteni malasztnak anyja, – Tisztaságos szűz anya, – Szeplőtelen szűz anya, – Makula nélkül való anya, – Szűzvirág szent anya, – Szeretetre méltó anya, – Csodálatos anya, – Teremtőnk szent anyja, – Üdvözítőnk szent anyja, – Nagy okosságú szent szűz, – Dicsérendő szent szűz, – Nagyhatalmú szent szűz, – Kegyes és irgalmas szűz, – Hívséggel teljes szűz, – Igazságnak tüköré, – Bölcsességnek széke, – Örömünknek oka, – Lelki tiszta edény, Tiszteletes edény, – Ájtatosságnak jeles edénye, – Titkos értelmű rózsa, – Dávid királynak tornya, – Elefántcsontból való torony, – Mária aranyház. – Frigynek szent szekrénye, – Mennyországnak ajtaja, – Hajnali szép csillag, – Betegek gyógyítója, – Bűnösök oltalma, – Szomorúak vigasztalója, – Keresztények segítsége, – Magyarország oltalmazója, – Angyalok királynéja, – Próféták királynéja, – Apostolok királynéja, – Vértanúk királynéja, – Hitvallók királynéja, – Szüzek királynéja, – Minden szentek királynéja, – Eredeti bűn nélkül fogantatott királyné, – Szent olvasó királynéja, könyörögj érettünk! – Isten báránya! ki elveszed a világ bűneit, kegyelmezz minekünk! – Isten báránya! ki elveszed a világ bűneit, hallgass meg minket. – Isten báránya! ki elveszed a világ bűneit, irgalmazz minekünk. – Krisztus, hallgass minket. – Krisztus, hallgass meg minket. – Uram, irgalmazz nekünk. – Krisztus, kegyelmezz nekünk. – Uram, irgalmazz nekünk. – Miatyánk stb. Üdvözlégy stb.</w:t>
      </w:r>
    </w:p>
    <w:p>
      <w:pPr>
        <w:pStyle w:val="BodyTextIndent2"/>
        <w:rPr>
          <w:spacing w:val="0"/>
        </w:rPr>
      </w:pPr>
      <w:r>
        <w:rPr>
          <w:spacing w:val="0"/>
        </w:rPr>
      </w:r>
    </w:p>
    <w:p>
      <w:pPr>
        <w:pStyle w:val="BodyTextIndent2"/>
        <w:rPr>
          <w:spacing w:val="0"/>
        </w:rPr>
      </w:pPr>
      <w:r>
        <w:rPr>
          <w:spacing w:val="0"/>
        </w:rPr>
        <w:t>Könyörgés</w:t>
      </w:r>
    </w:p>
    <w:p>
      <w:pPr>
        <w:pStyle w:val="BodyTextIndent2"/>
        <w:rPr/>
      </w:pPr>
      <w:r>
        <w:rPr>
          <w:spacing w:val="0"/>
        </w:rPr>
        <w:t>Oltalmad alá futunk, Istennek szent szülője! könyörgésünket meg ne vesd szükségünk idején; hanem oltalmazz meg minket minden veszedelemtől, mindenkor dicsőséges és áldott Szűz, mi asszonyunk! mi közbenjárónk! mi szószólónk! engeszteld meg nekünk szent Fiadat, ajánlj minket szent Fiadnak, mutass be minket szent Fiadnak. Amen.</w:t>
      </w:r>
    </w:p>
    <w:p>
      <w:pPr>
        <w:pStyle w:val="Heading2"/>
        <w:ind w:hanging="0"/>
        <w:rPr/>
      </w:pPr>
      <w:bookmarkStart w:id="58" w:name="__RefHeading___Toc473485959"/>
      <w:bookmarkEnd w:id="58"/>
      <w:r>
        <w:rPr/>
        <w:t>Litánia Jézus szent nevéről</w:t>
      </w:r>
    </w:p>
    <w:p>
      <w:pPr>
        <w:pStyle w:val="BodyTextIndent2"/>
        <w:rPr>
          <w:spacing w:val="0"/>
        </w:rPr>
      </w:pPr>
      <w:r>
        <w:rPr>
          <w:spacing w:val="0"/>
        </w:rPr>
        <w:t>Uram, irgalmazz nekünk! – Krisztus, kegyelmezz nekünk! – Jézus, hallgass minket! – Jézus, hallgass meg minket! – Uram, irgalmazz nekünk! – Mennybeli Atya Isten, irgalmazz nekünk! – Megváltó Fiú-Isten, – Szentlélek Úr-Isten, – Szentháromság egy Isten, Jézus, élő Istennek fia, – Jézus szűz Máriának szent Fia, – Legszentebb Jézus, – Leghatalmasabb Jézus, – Legerősebb Jézus, – Legtökéletesb Jézus, – Legdicsőségesb Jézus, – Legalázatosabb Jézus, – Legszelídebb Jézus, – Legtürelmesebb Jézus, – Jézus, világ megváltója, – Jézus, közbenjáró Isten és emberek közt, – Jézus, hív Pásztor, – Jézus, mi oltalmunk, – Jézus, tiszta szívek barátja, – Jézus, a világ igaz világossága, – Jézus, örök bölcsesség, – Jézus, véghetetlen jóság, – Jézus, tökéletesség tüköre, – Jézus, minden erény előképe, – Jézus, szegények atyja, – Jézus, szomorúak vigasztalója, – Jézus, angyalok öröme, – Jézus pátriárkák királya, – Jézus, próféták világosítója, – Jézus, apostolok mestere, – Jézus, evangélisták tanítója, – Jézus, vértanúk erőssége, – Jézus, hitvallók világa, – Jézus, szüzek jegyese, – Jézus, minden szentek koronája, irgalmazz minekünk! – Isten, irgalmazz nekünk! – Jézus, kegyelmezz nekünk! – Isten, irgalmazz nekünk! – Jézus, hallgass meg minket! – Minden veszélytől, ments meg minket Jézus! – Minden bűntől. – Az ördög incselkedésétől, – Döghalál-, éhség- és háborútól, – Törvényeid megszegésétől, – Mindennemű gonosztól, – Megtestesülésed által, – Születésed által, – Fájdalmaid által, – Ostoroztatásod által, – Halálod által, – Föltámadásod által, – Mennybemeneteled által, – Megdicsőíttetésed által, – Szűz Anyádnak közbenjárása által, – Minden szenteid közbenjárása által, ments meg minket Jézus! – Isten báránya, ki elveszed a világ bűneit; Jézus, kegyelmezz nekünk! – Isten báránya, ki elveszed a világ bűneit; Jézus, hallgass meg minket! – Isten báránya, ki elveszed a világ bűneit; Jézus, irgalmazz nekünk! – Jézus Krisztus, hallgass minket! – Jézus Krisztus, hallgass meg minket! – Uram, irgalmazz nekünk! – Krisztus, kegyelmezz nekünk! – Uram, irgalmazz nekünk! – Miatyánk stb. Üdvözlégy stb.</w:t>
      </w:r>
    </w:p>
    <w:p>
      <w:pPr>
        <w:pStyle w:val="BodyTextIndent2"/>
        <w:rPr>
          <w:spacing w:val="0"/>
        </w:rPr>
      </w:pPr>
      <w:r>
        <w:rPr>
          <w:spacing w:val="0"/>
        </w:rPr>
      </w:r>
    </w:p>
    <w:p>
      <w:pPr>
        <w:pStyle w:val="BodyTextIndent2"/>
        <w:rPr>
          <w:spacing w:val="0"/>
        </w:rPr>
      </w:pPr>
      <w:r>
        <w:rPr>
          <w:spacing w:val="0"/>
        </w:rPr>
        <w:t>Imádság</w:t>
      </w:r>
    </w:p>
    <w:p>
      <w:pPr>
        <w:pStyle w:val="BodyTextIndent2"/>
        <w:rPr/>
      </w:pPr>
      <w:r>
        <w:rPr>
          <w:spacing w:val="0"/>
        </w:rPr>
        <w:t>Oh Isten! ki egyszülött fiadnak, mi Urunk Jézus Krisztusnak dicsőséges szent nevét híveidre nézve kedvesnek és örvendetesnek, a gonosz lelkekre nézve pedig iszonyúnak és rettenetesnek tetted; engedd kegyelmesen, hogy mindnyájan, kik e szentséges Jézus nevét ájtatosan tisztelik a földön, belső vigasztalásid édességét tapasztalván életökben kimúlások után a boldogok és választottak szünetlen örömeihez jussanak a mennyben. Ugyanazon mi Urunk Jézus Krisztus érdemeiért, ki Teveled és a Szentlélekkel egyetemben él és uralkodik örökké. Amen.</w:t>
      </w:r>
    </w:p>
    <w:p>
      <w:pPr>
        <w:pStyle w:val="Heading2"/>
        <w:ind w:hanging="0"/>
        <w:rPr/>
      </w:pPr>
      <w:bookmarkStart w:id="59" w:name="__RefHeading___Toc473485960"/>
      <w:bookmarkEnd w:id="59"/>
      <w:r>
        <w:rPr/>
        <w:t>Litánia minden Szentekről</w:t>
      </w:r>
    </w:p>
    <w:p>
      <w:pPr>
        <w:pStyle w:val="BodyTextIndent2"/>
        <w:rPr/>
      </w:pPr>
      <w:r>
        <w:rPr>
          <w:spacing w:val="0"/>
        </w:rPr>
        <w:t>Uram, irgalmazz nekünk! – Krisztus, kegyelmezz nekünk! – Krisztus, hallgass minket! – Krisztus, hallgass meg minket! – Mennybeli Atya-Isten, irgalmazz nekünk! – Megváltó Fiú-Isten, – Szentlélek Úr-Isten, – Szentháromság egy Isten, irgalmazz nekünk, – Szentséges szűz Mária, könyörögj érettünk! – Istennek szent anyja, – Szüzeknek szent szüze, – Szent Mihály arkangyal, – Szent Gábor, arkangyal, – Szent Ráfael arkangyal, – Mindnyájan ti szent angyalok és arkangyalok könyörögjetek érettünk! – Mindnyájan ti dicsőült Szentek lelkei, könyörögjetek érettünk! – Keresztelő szent János, könyörögj érettünk! – Szent József, könyörögj érettünk! – Mindnyájan szent Pátriárkák és Próféták, könyörögjetek érettünk! – Szent Péter apostol, – Szent Pál apostol, –Szent András apostol, – Szent Jakab apostol, – Szent János apostol, – Szent Tamás apostol, – Szent Jakab apostol, – Szent Fülöp apostol, – Szent Bertalan apostol, – Szent Máté apostol, – Szent Simon apostol, – Szent Tádé apostol, – Szent Mátyás apostol, – Szent Barnabás apostol, – Szent Lukács evangélista, – Szent Márk evangélista, könyörögj érettünk! – Mindnyájan szent apostolok és evangélisták, könyörögjetek érettünk! – Mindnyájan Krisztusnak szent tanítványai, könyörögjetek érettünk! – Mindnyájan apró-szentek, könyörögjetek érettünk! – Szent István vértanú, – Szent Lőrinc vértanú, Szent Vince vértanú, – Szent Béla püspök vértanú, – Szent Gellért püspök vértanú, – Szent György vértanú, – Szent Demeter vértanú, – Nepomuki szent János, – könyörögj érettünk! – Szent Fábián és Sebestyén vértanúk, – Szent János és Pál vértanúk, – Szent Kozma és Demjén, – Szent Gyárfás és Prótás vértanúk, – Szent András és Benedek vértanúk, – Mindnyájan szent vértanúk, könyörögjetek érettünk! – Szent Szilveszter pápa, – Szent Gergely pápa, – Szent Ambrus püspök, – Szent Ágoston püspök, – Szent Jeromos hitvalló, – Szent Márton püspök, – Szent Miklós püspök, – Szent István király, – Szűz szent Imre herceg, – Szent László király, – Mindnyájan szent püspökök és hitvallók, – Mindnyájan szent tanítók, – Szent Benedek apátúr, – Szent Antal apátúr. – Szent Bernárd apátúr, – Szent Domokos hitvalló, – Szent Ferenc hitvalló, – Mindnyájan szent papok és leviták, – Mindnyájan szent barátok és remeték, – Szent Mária Magdolna, Szent Erzsébet asszony – Szent Margit, – Szent Ágota, – Szent Luca, – Szent Ágnes, – Szent Cicelle, – Szent Katalin, – Szent Borbála, – Szent Rozália, – Szent Neszte, könyörögj érettünk! – Mindnyájan szent Szüzek és özvegyek, könyörögjetek érettünk! – Istennek minden szentei, esedezzetek érettünk! – Isten irgalmazz nekünk! – Uram kegyelmezz nekünk! – Isten irgalmazz nekünk! – Uram hallgass meg minket! – Minden gonosztól, ments meg Uram, minket! – Minden bűntől, – A te haragodtól, – Hirtelen és véletlen haláltól, – Az ördögnek csalárdságától, – Döghaláltól, éhségtől és hadaktól, – Haragtól, gyűlölségtől és minden gonosz akarattól, – Fajtalan lélektől, – Mennykőtől és égi háborútól, – A földrengés ostorától, – Az örök haláltól, – A te titkos megtestesülésed által, – A te eljöveteled által, – A te születésed által, – A te keresztséged és szent böjtölésed által, – A te kereszted és kínszenvedésed által, – A te halálod és temetésed által, – Szentséges föltámadásod által, – Csodálatos mennybemeneteled által, – A vigasztaló szent Lélek eljövetele által, ments meg Uram minket! – Az ítélet napján, kérünk Téged, hallgass meg minket! – Mi bűnösök, kérünk Téged, hallgass meg minket! – Hogy nekünk kegyelmezz, – Hogy nekünk bocsánatot engedj, – Hogy minket igaz penitencia tartásra vezérelj, – Hogy a te anyaszentegyházadat őrizzed és oltalmazzad,– Hogy a római Pápát és az egyházi rendeket a szent hitben és tökéletes életben megtartsad, – Hogy az anyaszentegyház ellenségit megalázzad, – Hogy a keresztény királyoknak és fejedelmeknek békességet és igaz egyességet engedj, – Hogy az egész kereszténységet békességben és egyességben megtartsad, – Hogy önmagunkat szent szolgálatodban megerősíts és megtarts, – Hogy minden jótevőinket örök javakkal megjutalmazzad, – Hogy magunk, barátaink és jótevőink lelkeit az örök kárhozattól megmentsed, – Hogy a földnek bő gyümölcsét adjad és megtartsad, – Hogy a meghalt hívőknek örök nyugodalmat engedj, – Hogy minket meghallgatni méltóztassál, – Istennek Fia, kérünk Téged, hallgass meg minket! – Isten báránya! ki elveszed a világ bűneit, kegyelmezz minekünk! – Isten báránya! ki elveszed a világ bűneit, hallgass meg minket. – Isten báránya, ki elveszed a világ bűneit, irgalmazz minekünk! – Krisztus, hallgass minket! – Krisztus, hallgass meg minket! Uram, irgalmazz nekünk! – Krisztus, kegyelmezz nekünk! – Uram, irgalmazz nekünk! – Miatyánk stb. – Üdvözlégy stb.</w:t>
      </w:r>
    </w:p>
    <w:p>
      <w:pPr>
        <w:pStyle w:val="Heading2"/>
        <w:ind w:hanging="0"/>
        <w:rPr/>
      </w:pPr>
      <w:bookmarkStart w:id="60" w:name="__RefHeading___Toc473485961"/>
      <w:bookmarkEnd w:id="60"/>
      <w:r>
        <w:rPr/>
        <w:t>69. zsoltár</w:t>
      </w:r>
    </w:p>
    <w:p>
      <w:pPr>
        <w:pStyle w:val="BodyTextIndent2"/>
        <w:rPr>
          <w:spacing w:val="0"/>
        </w:rPr>
      </w:pPr>
      <w:r>
        <w:rPr>
          <w:spacing w:val="0"/>
        </w:rPr>
        <w:t>Isten, figyelmezz segítségemre: Uram siess segítésemre.</w:t>
      </w:r>
    </w:p>
    <w:p>
      <w:pPr>
        <w:pStyle w:val="BodyTextIndent2"/>
        <w:rPr>
          <w:spacing w:val="0"/>
        </w:rPr>
      </w:pPr>
      <w:r>
        <w:rPr>
          <w:spacing w:val="0"/>
        </w:rPr>
        <w:t>Szégyenüljenek és valljanak gyalázatot, akik lelkemet keresik.</w:t>
      </w:r>
    </w:p>
    <w:p>
      <w:pPr>
        <w:pStyle w:val="BodyTextIndent2"/>
        <w:rPr/>
      </w:pPr>
      <w:r>
        <w:rPr>
          <w:spacing w:val="0"/>
        </w:rPr>
        <w:t>Térjenek hátra és piruljanak, kik rosszat akarnak nekem; térjenek hátra mindjárt megpirulva, kik azt mondják nekem: Úgy kell, úgy, kell!</w:t>
      </w:r>
    </w:p>
    <w:p>
      <w:pPr>
        <w:pStyle w:val="BodyTextIndent2"/>
        <w:rPr>
          <w:spacing w:val="0"/>
        </w:rPr>
      </w:pPr>
      <w:r>
        <w:rPr>
          <w:spacing w:val="0"/>
        </w:rPr>
        <w:t>Örvendezzenek és vigadjanak te benned mindnyájan, kik Téged keresnek és mondják mindenkor, kik szeretik szabadításodat „Magasztaltassék az Úr!”</w:t>
      </w:r>
    </w:p>
    <w:p>
      <w:pPr>
        <w:pStyle w:val="BodyTextIndent2"/>
        <w:rPr/>
      </w:pPr>
      <w:r>
        <w:rPr>
          <w:spacing w:val="0"/>
        </w:rPr>
        <w:t>Én pedig szűkölködő és szegény vagyok; Isten, segíts meg engem!</w:t>
      </w:r>
    </w:p>
    <w:p>
      <w:pPr>
        <w:pStyle w:val="BodyTextIndent2"/>
        <w:rPr/>
      </w:pPr>
      <w:r>
        <w:rPr>
          <w:spacing w:val="0"/>
        </w:rPr>
        <w:t>Én segítőm és szabadítom vagy Te, Uram, ne késsél.</w:t>
      </w:r>
    </w:p>
    <w:p>
      <w:pPr>
        <w:pStyle w:val="BodyTextIndent2"/>
        <w:rPr>
          <w:spacing w:val="0"/>
        </w:rPr>
      </w:pPr>
      <w:r>
        <w:rPr>
          <w:spacing w:val="0"/>
        </w:rPr>
        <w:t>Dicsőség az Atyának, Fiúnak és Szent Lélek Istennek!</w:t>
      </w:r>
    </w:p>
    <w:p>
      <w:pPr>
        <w:pStyle w:val="BodyTextIndent2"/>
        <w:rPr/>
      </w:pPr>
      <w:r>
        <w:rPr>
          <w:spacing w:val="0"/>
        </w:rPr>
        <w:t>Miképp kezdetben vala, most és mindenkor és örökön örökké. Amen.</w:t>
      </w:r>
    </w:p>
    <w:p>
      <w:pPr>
        <w:pStyle w:val="BodyTextIndent2"/>
        <w:rPr/>
      </w:pPr>
      <w:r>
        <w:rPr>
          <w:spacing w:val="0"/>
        </w:rPr>
        <w:t>Szabadítsd meg a te szolgáidat.</w:t>
      </w:r>
    </w:p>
    <w:p>
      <w:pPr>
        <w:pStyle w:val="BodyTextIndent2"/>
        <w:rPr/>
      </w:pPr>
      <w:r>
        <w:rPr>
          <w:spacing w:val="0"/>
        </w:rPr>
        <w:t>Én Istenem a Benned bízókat!</w:t>
      </w:r>
    </w:p>
    <w:p>
      <w:pPr>
        <w:pStyle w:val="BodyTextIndent2"/>
        <w:rPr>
          <w:spacing w:val="0"/>
        </w:rPr>
      </w:pPr>
      <w:r>
        <w:rPr>
          <w:spacing w:val="0"/>
        </w:rPr>
        <w:t>Légy nekünk Uram, erősségünk tornya.</w:t>
      </w:r>
    </w:p>
    <w:p>
      <w:pPr>
        <w:pStyle w:val="BodyTextIndent2"/>
        <w:rPr/>
      </w:pPr>
      <w:r>
        <w:rPr>
          <w:spacing w:val="0"/>
        </w:rPr>
        <w:t>Ellenségünk színe előtt!</w:t>
      </w:r>
    </w:p>
    <w:p>
      <w:pPr>
        <w:pStyle w:val="BodyTextIndent2"/>
        <w:rPr>
          <w:spacing w:val="0"/>
        </w:rPr>
      </w:pPr>
      <w:r>
        <w:rPr>
          <w:spacing w:val="0"/>
        </w:rPr>
        <w:t>Semmi erőt ne vegyen az ellenség rajtunk!</w:t>
      </w:r>
    </w:p>
    <w:p>
      <w:pPr>
        <w:pStyle w:val="BodyTextIndent2"/>
        <w:rPr>
          <w:spacing w:val="0"/>
        </w:rPr>
      </w:pPr>
      <w:r>
        <w:rPr>
          <w:spacing w:val="0"/>
        </w:rPr>
        <w:t>És a hamisság fia ne árthasson nekünk!</w:t>
      </w:r>
    </w:p>
    <w:p>
      <w:pPr>
        <w:pStyle w:val="BodyTextIndent2"/>
        <w:rPr>
          <w:spacing w:val="0"/>
        </w:rPr>
      </w:pPr>
      <w:r>
        <w:rPr>
          <w:spacing w:val="0"/>
        </w:rPr>
        <w:t>Uram, ne a mi vétkeink szerint cselekedjél velünk!</w:t>
      </w:r>
    </w:p>
    <w:p>
      <w:pPr>
        <w:pStyle w:val="BodyTextIndent2"/>
        <w:rPr>
          <w:spacing w:val="0"/>
        </w:rPr>
      </w:pPr>
      <w:r>
        <w:rPr>
          <w:spacing w:val="0"/>
        </w:rPr>
        <w:t>És álnokságunk szerint se fizess nekünk!</w:t>
      </w:r>
    </w:p>
    <w:p>
      <w:pPr>
        <w:pStyle w:val="BodyTextIndent2"/>
        <w:rPr>
          <w:spacing w:val="0"/>
        </w:rPr>
      </w:pPr>
      <w:r>
        <w:rPr>
          <w:spacing w:val="0"/>
        </w:rPr>
        <w:t>Könyörögjünk a római Pápáért!</w:t>
      </w:r>
    </w:p>
    <w:p>
      <w:pPr>
        <w:pStyle w:val="BodyTextIndent2"/>
        <w:rPr/>
      </w:pPr>
      <w:r>
        <w:rPr>
          <w:spacing w:val="0"/>
        </w:rPr>
        <w:t>Az Úr oltalmazza meg őt, éltesse, boldoggá tegye őt a földön és ne adja őt ellenségeinek kezébe.</w:t>
      </w:r>
    </w:p>
    <w:p>
      <w:pPr>
        <w:pStyle w:val="BodyTextIndent2"/>
        <w:rPr>
          <w:spacing w:val="0"/>
        </w:rPr>
      </w:pPr>
      <w:r>
        <w:rPr>
          <w:spacing w:val="0"/>
        </w:rPr>
        <w:t>Könyörögjünk a velünk jótevőkért.</w:t>
      </w:r>
    </w:p>
    <w:p>
      <w:pPr>
        <w:pStyle w:val="BodyTextIndent2"/>
        <w:rPr>
          <w:spacing w:val="0"/>
        </w:rPr>
      </w:pPr>
      <w:r>
        <w:rPr>
          <w:spacing w:val="0"/>
        </w:rPr>
        <w:t>Fizess meg Uram a te szent nevedért minden velünk jótevőknek örök boldogsággal.</w:t>
      </w:r>
    </w:p>
    <w:p>
      <w:pPr>
        <w:pStyle w:val="BodyTextIndent2"/>
        <w:rPr>
          <w:spacing w:val="0"/>
        </w:rPr>
      </w:pPr>
      <w:r>
        <w:rPr>
          <w:spacing w:val="0"/>
        </w:rPr>
        <w:t>Könyörögjünk a meghalt hívőkért.</w:t>
      </w:r>
    </w:p>
    <w:p>
      <w:pPr>
        <w:pStyle w:val="BodyTextIndent2"/>
        <w:rPr/>
      </w:pPr>
      <w:r>
        <w:rPr>
          <w:spacing w:val="0"/>
        </w:rPr>
        <w:t>Örök nyugodalmat adj nekik Uram és az örök világosság fényeskedjék nekik.</w:t>
      </w:r>
    </w:p>
    <w:p>
      <w:pPr>
        <w:pStyle w:val="BodyTextIndent2"/>
        <w:rPr/>
      </w:pPr>
      <w:r>
        <w:rPr>
          <w:spacing w:val="0"/>
        </w:rPr>
        <w:t>Nyugodjanak békességben. Amen.</w:t>
      </w:r>
    </w:p>
    <w:p>
      <w:pPr>
        <w:pStyle w:val="BodyTextIndent2"/>
        <w:rPr>
          <w:spacing w:val="0"/>
        </w:rPr>
      </w:pPr>
      <w:r>
        <w:rPr>
          <w:spacing w:val="0"/>
        </w:rPr>
        <w:t>Könyörögjünk távollevő atyánkfiaiért.</w:t>
      </w:r>
    </w:p>
    <w:p>
      <w:pPr>
        <w:pStyle w:val="BodyTextIndent2"/>
        <w:rPr/>
      </w:pPr>
      <w:r>
        <w:rPr>
          <w:spacing w:val="0"/>
        </w:rPr>
        <w:t>Tedd Istenem, Benned bízó szolgáidat boldogokká.</w:t>
      </w:r>
    </w:p>
    <w:p>
      <w:pPr>
        <w:pStyle w:val="BodyTextIndent2"/>
        <w:rPr/>
      </w:pPr>
      <w:r>
        <w:rPr>
          <w:spacing w:val="0"/>
        </w:rPr>
        <w:t>Uram, küldj nekik segítséget a te szent helyedből.</w:t>
      </w:r>
    </w:p>
    <w:p>
      <w:pPr>
        <w:pStyle w:val="BodyTextIndent2"/>
        <w:rPr/>
      </w:pPr>
      <w:r>
        <w:rPr>
          <w:spacing w:val="0"/>
        </w:rPr>
        <w:t>És a Sionból oltalmazd őket.</w:t>
      </w:r>
    </w:p>
    <w:p>
      <w:pPr>
        <w:pStyle w:val="BodyTextIndent2"/>
        <w:rPr/>
      </w:pPr>
      <w:r>
        <w:rPr>
          <w:spacing w:val="0"/>
        </w:rPr>
        <w:t>Uram hallgasd meg könyörgésemet.</w:t>
      </w:r>
    </w:p>
    <w:p>
      <w:pPr>
        <w:pStyle w:val="BodyTextIndent2"/>
        <w:rPr>
          <w:spacing w:val="0"/>
        </w:rPr>
      </w:pPr>
      <w:r>
        <w:rPr>
          <w:spacing w:val="0"/>
        </w:rPr>
        <w:t>És az én kiáltásom jusson elődbe!</w:t>
      </w:r>
    </w:p>
    <w:p>
      <w:pPr>
        <w:pStyle w:val="BodyTextIndent2"/>
        <w:rPr>
          <w:spacing w:val="0"/>
        </w:rPr>
      </w:pPr>
      <w:r>
        <w:rPr>
          <w:spacing w:val="0"/>
        </w:rPr>
      </w:r>
    </w:p>
    <w:p>
      <w:pPr>
        <w:pStyle w:val="BodyTextIndent2"/>
        <w:rPr/>
      </w:pPr>
      <w:r>
        <w:rPr>
          <w:spacing w:val="0"/>
        </w:rPr>
        <w:t>Könyörgés</w:t>
      </w:r>
    </w:p>
    <w:p>
      <w:pPr>
        <w:pStyle w:val="BodyTextIndent2"/>
        <w:rPr/>
      </w:pPr>
      <w:r>
        <w:rPr>
          <w:spacing w:val="0"/>
        </w:rPr>
        <w:t>Úr Isten, ki mindenkor irgalmas és engedékeny vagy, fogadd kegyelmesen könyörgésünket, hogy minket és minden szolgádat, kiket a bűnöknek lánca szorongat, jóságod könyörületessége kegyesen föloldozzon.</w:t>
      </w:r>
    </w:p>
    <w:p>
      <w:pPr>
        <w:pStyle w:val="BodyTextIndent2"/>
        <w:rPr/>
      </w:pPr>
      <w:r>
        <w:rPr>
          <w:spacing w:val="0"/>
        </w:rPr>
        <w:t>Úr Isten! ki a bűnökkel megbántatol és a bűnbánattal megengeszteltetel, hallgasd meg kegyelmesen a te néped könyörgését és haragodnak ostorait, melyeket bűneinkkel, érdemlettünk, távoztasd el tőlünk.</w:t>
      </w:r>
    </w:p>
    <w:p>
      <w:pPr>
        <w:pStyle w:val="BodyTextIndent2"/>
        <w:rPr/>
      </w:pPr>
      <w:r>
        <w:rPr>
          <w:spacing w:val="0"/>
        </w:rPr>
        <w:t>Örök mindenható Úr Isten! ki az élőkön és holtakon uralkodol és irgalmat adsz mindazoknak, kiket a hit és jó cselekedet által teidnek lenni ismersz: alázatosan kérünk téged, hogy akikért előtted könyörögni akarunk és akiket vagy még a világ testben tartóztat, vagy a testből kimúlván, a más világra jutottak, minden bűneik bocsánatát megnyerjék. Amen.</w:t>
      </w:r>
    </w:p>
    <w:p>
      <w:pPr>
        <w:pStyle w:val="Heading1"/>
        <w:ind w:hanging="0"/>
        <w:rPr/>
      </w:pPr>
      <w:bookmarkStart w:id="61" w:name="__RefHeading___Toc473485962"/>
      <w:bookmarkEnd w:id="61"/>
      <w:r>
        <w:rPr/>
        <w:t>Az Úr ünnepei és a szent idők</w:t>
      </w:r>
    </w:p>
    <w:p>
      <w:pPr>
        <w:pStyle w:val="Heading2"/>
        <w:ind w:hanging="0"/>
        <w:rPr/>
      </w:pPr>
      <w:bookmarkStart w:id="62" w:name="__RefHeading___Toc473485963"/>
      <w:bookmarkEnd w:id="62"/>
      <w:r>
        <w:rPr/>
        <w:t>Ima az adventi időben</w:t>
      </w:r>
    </w:p>
    <w:p>
      <w:pPr>
        <w:pStyle w:val="BodyTextIndent2"/>
        <w:rPr/>
      </w:pPr>
      <w:r>
        <w:rPr>
          <w:spacing w:val="0"/>
        </w:rPr>
        <w:t>Istenem s Üdvözítő Jézus Krisztusom! szentegyházad tanítása szerint két ízbeni földrejöveteledről kell megemlékeznünk; egy ízben már leszállottál hozzánk, hogy megváltsad a bűnbe merült emberiséget a halál árnyékából véres kereszthalálod által; másod ízben pedig az utolsó nagy napon fogsz ismét eljönni nagy fénnyel és dicsőséggel; ne engedd tehát lelohadni szeretetem nagy tüzet, hanem add, hogy minden gondolatom, mely ama dicső időpontot juttatja eszembe, mely annyi áldást árasztott ránk, gyarló teremtményidre, – csak növelje Irántadi szeretetemet s a jóban állhatatosságomat; add, hogy szent félelemmel töltsön el s őrizzen meg minden rossz vágytól, szótól s cselekedettől az ítélet nagy napjának emlékezete; mert bizonyos, hogy Te, az Isten egyszülött Fia, érettünk, a mi megváltásunkért, az időben emberré lettél; bizonyos, hogy Te, Isten-ember, az utolsó napon ismét le fogsz szállni a földre – ítélni az elevenek és holtak fölött. Csodaszerű, oh Uram, mindkét ízbeni megjelenésed! Első ízben mintegy titokban szálltál le, de másodízben megjelenésed nyilvános leend! Első jöveteledről az volt megírva! ,,Ki ismeri ez embert? A világosság fényt áraszt a sötétségre, de a sötétség nem volt képes felfogni őt!” Második jöveteledről pedig írva van: „Istenünk majdan újra leszáll, de akkor nem leend néma!” Igen, első ízben hallgattál, de csak a mi megítélésünkre nézve! mert hisz Rólad van írva: „Ő, ki szidalmaztatott, nem szidalmazott senkit; ő, ki szenvedett, nem fenyegetett senkit; hasonló vala a bárányhoz, mely nyírója előtt elnémul s nem nyitja fel száját!” – de második eljöveteledkor nem fogsz hallgatni, „midőn mindenkit tetteinek mértéke szerint fogod jutalmazni!”. A balfelől állókhoz azt fogod kiáltani: „Távozzatok Tőlem, kárhozottak az örök tűzbe!” – a jobb felől állókhoz pedig: „Jöjjetek, Atyám áldottai s örököljétek az országot, mely nektek készíttetett a világ kezdetétől fogva!” – Én Jézusom, ismételve kell megvallanom, csodaszerű a Te mindkét ízbeni megjelenésed! Első ízben alázat s szelídség jellemzé megjelenésedet e földön, melyrő1 a próféta mondá: „Íme, szelíden és alázattal jő el királyod!” s másodízben felségedtőli félelem és rettegés fogja kísérni jöttedet, saját szavaid szerint: „Midőn eljövend az ember fia hatalom és dicsőséggel, akkoron a föld összes népei összegyűlnek majdan Előtte s Ő elválasztandja őket egymástól, miként a pásztor elválasztja a juhokat a kosoktól!” – Én Jézusom, engedd ismételve megvallanom, hogy csodaszerű mindkét ízbeni megjelenésed! Első ízben eljöttél, hogy Általad megigazuljanak a gonoszok s hogy vissza tereljed az igazság ösvényéről letévedteket; másodízben el fogsz jőni, hogy az istenteleneket elkárhoztasd, a megtérteket pedig az örök dicsőség részeseivé tegyed; első ízben ártatlan életedet áldoztad fel a gonoszokért, másodízben pedig a megérdemlett kárhozat örök kínainak fogod őket átszolgáltatni; első ízben eljöttél, hogy kiszabadíts a bűnök rabságából s újra Isten fiaivá tégy, másodízben pedig megdicsőült lényedhez hasonlókká akarod tenni az igazakat; mert valamint az első, a porból lett ember által jött a bűn e világra s bűn által a halál, úgy isteni bölcsességed intézkedéseinek teljesen megfelelő volt, hogy az ember – a második, az égből leszállt ember – tehát Általad, az Istenember által, először bűneiből szabadíttassék meg s azután a halhatatlanság részesévé legyen; e szerint az ember első feltámadása Általad, nem egyéb átmenetnél a mulandó életből a halhatatlan életre! Amen.</w:t>
      </w:r>
    </w:p>
    <w:p>
      <w:pPr>
        <w:pStyle w:val="Heading2"/>
        <w:ind w:hanging="0"/>
        <w:rPr/>
      </w:pPr>
      <w:bookmarkStart w:id="63" w:name="__RefHeading___Toc473485964"/>
      <w:bookmarkEnd w:id="63"/>
      <w:r>
        <w:rPr/>
        <w:t>Karácson ünnepére</w:t>
      </w:r>
    </w:p>
    <w:p>
      <w:pPr>
        <w:pStyle w:val="BodyTextIndent2"/>
        <w:rPr/>
      </w:pPr>
      <w:r>
        <w:rPr>
          <w:spacing w:val="0"/>
        </w:rPr>
        <w:t>Íme, szeretetre méltó Jézusom! lábaidhoz borulok, hogy hálát rebegjek s magasztaljam szent nevedet, azon általunk meg nem érdemelt kegyességért, melyet irántunk tanúsítál! – Dicsáldozatot, melynek füstje épp oly egyenesen szálljon fel Hozzád, mint egykor Ábel áldozatfüstje – akarok bemutatni Neked, mindazon számtalan jótéteményekért, melyekben bennünket, a bűn rabszolgáit, az átok szülöttjeit s a halál fiait részesíted! Ily szomorú helyzetben sinlődtünk, midőn Te, megpillantva magas trónodból keserves állapotunkat s mély nyomorunkat, leszálltál a magasból, hogy véghez vigyed a megváltás dicső művét! Te, az Isten egyszülött Fia, a mindenség bölcs igazgatója s fenntartója, ki előtt minden térd meghajol: nem átallottál leszállani dicsőséged fényhonából e hálátlan földre, nem átallottad vállaidra venni nyomorunkat s felölteni gyarló emberi természetünket, hogy önvéreddel mosva le bűneinket, az örök életet megszerezzed számunkra s romlott természetünknek visszaadjad az ártatlanság elveszett köntösét!</w:t>
      </w:r>
    </w:p>
    <w:p>
      <w:pPr>
        <w:pStyle w:val="BodyTextIndent2"/>
        <w:rPr/>
      </w:pPr>
      <w:r>
        <w:rPr>
          <w:spacing w:val="0"/>
        </w:rPr>
        <w:t>Szeretetre méltó Jézusom! nem angyalt, seraphot vagy cherubot akartál küldeni a megváltás nagyszerű művének véghez vitelére, hanem mennyei Atyád véghetetlen jóságú akarata szerint Te magad jelentél meg emberi alakban közöttünk. Ezért szállottal le mennyei Atyád fényköréből s fogantatál a Szentlélek ereje által oly csodálatos módon; ezért jöttél e világra szent Anyád szűziességének minden sérelme nélkül és e tetted még ragyogóbb színekben tünteti fel előttünk azon dicsfényt, mely egész valódat körüllengi!</w:t>
      </w:r>
    </w:p>
    <w:p>
      <w:pPr>
        <w:pStyle w:val="BodyTextIndent2"/>
        <w:rPr/>
      </w:pPr>
      <w:r>
        <w:rPr>
          <w:spacing w:val="0"/>
        </w:rPr>
        <w:t>Valóban semmiségem érzetében képtelen vagyok felfogni, mi által érdemeltem meg, hogy maga az Isten egyesíti véghetetlen tökélyű szent természetét gyarló emberi természetünkkel! Maga a világok Alkotója alázza meg magát s egy rabszolgájának, egy nyomorult, a bűnök fertőjébe merült embernek alakját veszi fel! – Édes Jézusom! mire nem képes a Te szereteted! Nem elégletted meg, hogy Urunk, Teremtőnk s Oltalmazónk légy, hanem földi vándorpályánkon útitársunkká, testvérünkké is akartál lenni!</w:t>
      </w:r>
    </w:p>
    <w:p>
      <w:pPr>
        <w:pStyle w:val="BodyTextIndent2"/>
        <w:rPr/>
      </w:pPr>
      <w:r>
        <w:rPr>
          <w:spacing w:val="0"/>
        </w:rPr>
        <w:t>Ennyire aláztad meg magadat érettünk! Oh kimondhatlannak kell lennie azon alázatnak s kifogyhatlannak azon szeretetnek, mely Te benned lakozik! A véghetetlen Isten, kinek dicsőségétől visszhangzik ég és föld, szegényes pólyákba takarva elhagyott jászolban fekszik! Az, kit teremtőjeként imád kicsiny és nagy egyiránt, anyai emlőkön csüng; alacsony jászolban sírdogál az, kinek hatalmát mennydörögve hirdetik az ég cikkázó villámai s kinek hatalmas szavára a cherubimok is megfélemlenek!</w:t>
      </w:r>
    </w:p>
    <w:p>
      <w:pPr>
        <w:pStyle w:val="BodyTextIndent2"/>
        <w:rPr>
          <w:spacing w:val="0"/>
        </w:rPr>
      </w:pPr>
      <w:r>
        <w:rPr>
          <w:spacing w:val="0"/>
        </w:rPr>
        <w:t>Miért jöttél tehát, Uram, ily nagy alázattal és szegénységgel e világra!</w:t>
      </w:r>
    </w:p>
    <w:p>
      <w:pPr>
        <w:pStyle w:val="BodyTextIndent2"/>
        <w:rPr/>
      </w:pPr>
      <w:r>
        <w:rPr>
          <w:spacing w:val="0"/>
        </w:rPr>
        <w:t>Ah! a mennyei alázat dicső példányképét, mely alapköve és forrása minden erényeidnek, – akarád elénk tüntetni!</w:t>
      </w:r>
    </w:p>
    <w:p>
      <w:pPr>
        <w:pStyle w:val="BodyTextIndent2"/>
        <w:rPr/>
      </w:pPr>
      <w:r>
        <w:rPr>
          <w:spacing w:val="0"/>
        </w:rPr>
        <w:t>Én Jézusom! hol van oly fagyos kebel, mely ne gyúlna szeretetre s áhítatra irántad, látva azon határtalan szeretetet, melyet ekkor tanúsítottál! Oly fukar Önmagad s oly gazdag vagy irántunk szegények iránt! Ember fiává lettél, hogy malasztod által Hozzád hasonló természetűvé, – Isten fiává tégy minket! Az érzékiségbe merült emberi-nem megváltásának dicső művét akartad végrehajtani; ezért lettél emberré s pedig oly szeretetteli emberré, hogy valóban érzéketlen kőszívének kell lennie annak, ki viszont szeretettől nem lángolna Irányodban! Üdvözítő Jézusom; légy az én életem és mindenem. Amen.</w:t>
      </w:r>
    </w:p>
    <w:p>
      <w:pPr>
        <w:pStyle w:val="Heading2"/>
        <w:ind w:hanging="0"/>
        <w:rPr/>
      </w:pPr>
      <w:bookmarkStart w:id="64" w:name="__RefHeading___Toc473485965"/>
      <w:bookmarkEnd w:id="64"/>
      <w:r>
        <w:rPr/>
        <w:t>Új évre</w:t>
      </w:r>
    </w:p>
    <w:p>
      <w:pPr>
        <w:pStyle w:val="BodyTextIndent2"/>
        <w:rPr/>
      </w:pPr>
      <w:r>
        <w:rPr>
          <w:spacing w:val="0"/>
        </w:rPr>
        <w:t>Igazgasd oh Uram ez új év folyamában is isteni gondviseléseddel lépteimet, terjeszd ki fölém védszárnyadat, vezérelj a te szellemedben, oktass mézajkad bölcsességével, kormányozz törvényeid, gazdagíts ajándékaid által, büntesd irgalmad nagysága szerint!</w:t>
      </w:r>
    </w:p>
    <w:p>
      <w:pPr>
        <w:pStyle w:val="BodyTextIndent2"/>
        <w:rPr/>
      </w:pPr>
      <w:r>
        <w:rPr>
          <w:spacing w:val="0"/>
        </w:rPr>
        <w:t>Űzzed tova tőlem a kísértő sátánt s ne engedd, hogy a világ hiú csábjai s az érzékiség gyakorolják fölöttem vészes hatalmukat, hanem egyedül te uralkodjál fölöttem, egyedül te parancsolj és uralgj szívemben! Egyedül utánad sóvárogjon, érted epedjen és sóhajtozzék lelkem, egyedül benned lelje nyugalmát szívem! Ismerve csekélységemet, íme porba omolva esedezem hozzád s kérlek Uram, boldogíts azon malasztoddal, mely szerint ezentúl lemondva minden földies vágyaimról, minden törekvéseimet csak a te országod elnyerésére fordítsam! Oh légy világító tornyom borús napjaimban, hogy annak fényénél biztosan vezérelhessem törékeny sajkámat, az élet gyakran háborgó tengerének bősz hullámai s vészes szirtjei közt – a boldogság révpartjába, az égi hazába! Igen, ez legyen ezentúl minden törekvésem, de te légy vezérem, csak te kormányozz és vezess határtalan akaratod szerint! Oh támogass Uram és Istenem e törekvéseimben, hogy szerencsésen elérjem végcélomat s kiköthessek az örök boldogság mennyei révpartjára, hol már annyi hívő lélek találta és találja föl az üdvadó örök nyugalmat! Amen.</w:t>
      </w:r>
    </w:p>
    <w:p>
      <w:pPr>
        <w:pStyle w:val="Heading2"/>
        <w:ind w:hanging="0"/>
        <w:rPr/>
      </w:pPr>
      <w:bookmarkStart w:id="65" w:name="__RefHeading___Toc473485966"/>
      <w:bookmarkEnd w:id="65"/>
      <w:r>
        <w:rPr/>
        <w:t>Áhítat nagy-csütörtökön</w:t>
      </w:r>
    </w:p>
    <w:p>
      <w:pPr>
        <w:pStyle w:val="BodyTextIndent2"/>
        <w:rPr>
          <w:spacing w:val="0"/>
        </w:rPr>
      </w:pPr>
      <w:r>
        <w:rPr>
          <w:spacing w:val="0"/>
        </w:rPr>
        <w:t>Üdvözítő Urunk, Krisztus Jézus legfenségesebb s leglélekemelőbb tényeinek egyikét a jeruzsálemi utolsó vacsora képezi, amelynél nemcsak a húsvéti bárány volt a zsidók szokása szerint feltéve, hanem maga az Istennek ártatlan báránya is, ki elveszi a világ bűneit; mert Jézus a kenyér és bor színe alatt saját testét és vérét adá ételül és italul tanítványainak. Ez utolsó vacsoránál tűnik ki Megváltó Jézus Krisztusunk határtalan jósága és kegyelme egész ragyogó fényében; mert újólag fényes jeleit adá mély alázatának – kiapadhatlan irgalmának. Ah, a mennyek s az egész mindenség Ura, nemcsak nem tartja méltóságán alulinak egy asztalnál ülni, egy tálból enni a szegény tanítványokkal, még Júdással is, sőt még lábaikat is megmossa ő, – kinek lábszíjai feloldására halandó ember nem méltó. Fényes jelét adta kiapadhatlan irgalmának a menny és az egész mindenség Ura akkor is, midőn az apostoloknak, mint első áldozároknak – s azok jogszerű utódainak – az egész földön elterjedt anyaszentegyháznak – szent testét és vérét ételül és italul adá; hogy az utóbb bekövetkező mennyei Atya előtt véghetetlen érdemű kereszt áldozata mintegy kezességül szolgáljon az idők végezetéig az apostoloknak s az egész hívő kereszténységnek, az Istennel már e földön legbensőbb egyesülésének s egyszersmind mennyei útieledele legyen az e földről elköltözőknek. Oh! mily boldogító érzet az minden hívő lélekre, midőn a jó pásztor által meghíva, sóvárogva siethet a húsvéti bárány vételéhez, felkiáltva a látnokkal: „Mint szomjas szarvas forrás után, úgy eped lelkem Te utánad, én Istenem!”</w:t>
      </w:r>
    </w:p>
    <w:p>
      <w:pPr>
        <w:pStyle w:val="BodyTextIndent2"/>
        <w:rPr/>
      </w:pPr>
      <w:r>
        <w:rPr>
          <w:spacing w:val="0"/>
        </w:rPr>
        <w:t>Oh Jézusom! mily fényözönből ragyog felénk kimondhatatlan jóságod, és bölcsességed a legszentebb Oltári Szentségben! Csodával határos bizonyára a jóság, mellyel Te, örökkévaló Isten, a bűnös, gyarló embernek Önmagadat adod ételül és italul! Csodálatos azon hatalmad, mely által képes vagy végtelen Felségedet, melynek befogadására kicsiny ég és föld, kisded kenyér színe alatt nyújtani nekünk; csodálandó bölcsességed, mely ily hathatós gyógyszert talált fel bajaink orvoslására! Egy almafa gyümölcse által vesztettük el az örök életet és lettünk a setétség fiaivá s íme jónak találtad, hogy újólag egy fa – a szent kereszt-fájának gyümölcse által jussunk annak birtokába s legyünk a világosság fiaivá! Az elsőnek gyümölcséről az mondatott: „Amely napon enni fogsz e fának gyümölcséből, halálnak halálával halsz meg!” Az utóbbiról pedig Magad mondád Jézusom: „Aki e kenyérből eszik, örök életet nyer.” – Ez étel tehát különbözik magától a mannától, mely a zsidók ősatyáinak adatott a pusztában; mert míg a manna csak az élet fenntartására adott napi eledel gyanánt szolgált: ez étel ellenben annak, ki azt méltóan veszi magához, örök életet szerez, mely már itt alant veszi kezdetét, a síron túl pedig mindörökké fog tartani! Jertek tehát, ti jámbor lelkek s elkészülve méltóan üljetek a vendégséghez, melyet Üdvözítő Jézusunk készített számotokra s élvezzétek a mennyei eledelt, különösen e húsvéti időben, hogy eggyé olvadhassatok Megváltó Urunk Jézus Krisztussal! Jertek s ne csak lelkileg, hanem mivoltilag is vegyétek magatokhoz Őt a legszentebb Oltári Szentségben! Mert valamint Ő is nem szellemileg, hanem láthatóan vette fel gyarló emberi természetünket: úgy nem elegendő, hogy csak lelkileg fejezzük ki Iránta szeretetünket, hanem az Oltári Szentség méltó vétele által legbensőbben egyesülnünk is kell Vele, az emberiség leghűbb barátjával, annál is inkább, mert Ő egyedül biztos kalauzunk az örök üdv mennyei forrásához!</w:t>
      </w:r>
    </w:p>
    <w:p>
      <w:pPr>
        <w:pStyle w:val="BodyTextIndent2"/>
        <w:rPr>
          <w:spacing w:val="0"/>
        </w:rPr>
      </w:pPr>
      <w:r>
        <w:rPr>
          <w:spacing w:val="0"/>
        </w:rPr>
        <w:t>Jer tehát és siess, bűneid súlya alatt görnyedező és nyomorban sinlődő ember ez isteni titokhoz; vedd méltóan magadhoz, mert kinccsel leróhatod ama hálaadót, mellyel mennyei Atyádnak számos jótéteményeiért tartozol; – gyógybalzsam leend ez minden sebeidre, elégtétel gonosz – tettidért s kisegítőd nyomorban!</w:t>
      </w:r>
    </w:p>
    <w:p>
      <w:pPr>
        <w:pStyle w:val="BodyTextIndent2"/>
        <w:rPr/>
      </w:pPr>
      <w:r>
        <w:rPr>
          <w:spacing w:val="0"/>
        </w:rPr>
        <w:t>Ne légy tehát hálátlan az isteni irgalom és gondviselés e dicső műve iránt; hanem szűntelen mondj hálaimát teremtő Istenednek! Mert magát Jézus Krisztust s Vele minden erények s malasztok bő forrását rejti magában e legszentebb Oltári Szentség! Amen!</w:t>
      </w:r>
    </w:p>
    <w:p>
      <w:pPr>
        <w:pStyle w:val="Heading2"/>
        <w:ind w:hanging="0"/>
        <w:rPr/>
      </w:pPr>
      <w:bookmarkStart w:id="66" w:name="__RefHeading___Toc473485967"/>
      <w:bookmarkEnd w:id="66"/>
      <w:r>
        <w:rPr/>
        <w:t>Áhítat nagy-pénteken. Jámbor üdvözlet a lefátyolozott kereszthez</w:t>
      </w:r>
    </w:p>
    <w:p>
      <w:pPr>
        <w:pStyle w:val="BodyTextIndent2"/>
        <w:rPr/>
      </w:pPr>
      <w:r>
        <w:rPr/>
        <w:t xml:space="preserve">Oh mily kedves vagy előttem szent kereszt, mely </w:t>
      </w:r>
      <w:r>
        <w:rPr>
          <w:spacing w:val="0"/>
        </w:rPr>
        <w:t>üdvözítőnk véres halála által az élet fájává lettél; mert általad váltunk ismét az Isten fiaivá s a mennyország örököseivé! Rólad, az Istenember ártatlan vérével öntözött keresztfáról árad szét reánk az üdv mennyei illatú s üdítő harmatja; veled összehasonlítva az arany nem egyéb értéktelen földi salaknál; a legragyogóbb gyöngy nem egyéb hamunál s az egész mulandó világ fénye és pompája nem egyéb pornál, mely a legkisebb szellő fuvalmára eltűnik!</w:t>
      </w:r>
    </w:p>
    <w:p>
      <w:pPr>
        <w:pStyle w:val="BodyTextIndent2"/>
        <w:rPr/>
      </w:pPr>
      <w:r>
        <w:rPr>
          <w:spacing w:val="0"/>
        </w:rPr>
        <w:t>Oh mily kedves vagy nekem szent kereszt véres fája! – Bosszú eszköze voltál a zsidók ádázságának; Krisztus pedig, a szegény bűnösök barátja, téged választott ki szent szeretet sugallta művének eszközéül. Valóban szép, ezerszer szép vagy, oh létnek lelke! véghetlen rövid e szó, de tárgya nagy és mennyei; a lélek élete ez, elfedi a bűnök sokaságát, felderíti előttünk a mennyet, láttatja velünk az Istenséget s előízlelteti az égi örömöket. A zsidók a keresztfán akarták kivégezni az Igazt, ki egyedül találtatott hiba nélkülinek az ég alatt; Ő pedig a bűnnélküli rajtad akarta kiontani ártatlan vérét, hogy megmentsen bennünket, nyomorult bűnösöket, a halál árnyékából s örökös rabságából!</w:t>
      </w:r>
    </w:p>
    <w:p>
      <w:pPr>
        <w:pStyle w:val="BodyTextIndent2"/>
        <w:rPr>
          <w:spacing w:val="0"/>
        </w:rPr>
      </w:pPr>
      <w:r>
        <w:rPr>
          <w:spacing w:val="0"/>
        </w:rPr>
        <w:t>Oh mily kedves vagy nekem, szent keresztfája! Üdvözítőnk halála által újult meg e világ; halála hintett új fényt a tévely setétségében botorkáló emberiségre; halála állítá helyre a megbomlott erkölcsi rendet! Szent neved gyémántnál ragyogóbb betűkkel van bevésve szíveinkbe; hatalmad csodaművét bámulja ég és föld; a világ fejedelmei porba omolva imádják Benned Üdvözítőjüket; még a setétség fejedelme is megrázkódik félelmében hatalmad előtt, ki Általad lenyűgözve s bilincsekbe verve örökös tétlenségre van kárhoztatva!</w:t>
      </w:r>
    </w:p>
    <w:p>
      <w:pPr>
        <w:pStyle w:val="BodyTextIndent2"/>
        <w:rPr/>
      </w:pPr>
      <w:r>
        <w:rPr>
          <w:spacing w:val="0"/>
        </w:rPr>
        <w:t>Oh mily kedves vagy nekem, szent kereszt véres fája! Mert általad emelkednek fel újra hamvaikból a romok, s mindenbe ifjú életet, megújulást öntesz; te adsz erőt a gyarlók- és gyengéknek s általad vidulnak fel a gyászlepte arcok s Te nyújtasz örök életet a gonosz lélek nyilai által halálra sebzetteknek! S habár félelem és remény közt szolgálom is Megváltómat, mégis erősen hiszem, hogy általad, szent kereszt, egykoron mindazon jónak részesévé leendek, melyet Urunk Jézus Krisztus véres halála által reánk árasztott; ha ugyanis híven követem nyomdokait annak, ki rajtad véres halált szenvedett!</w:t>
      </w:r>
    </w:p>
    <w:p>
      <w:pPr>
        <w:pStyle w:val="BodyTextIndent2"/>
        <w:rPr>
          <w:spacing w:val="0"/>
        </w:rPr>
      </w:pPr>
      <w:r>
        <w:rPr>
          <w:spacing w:val="0"/>
        </w:rPr>
        <w:t>Oh mily kedves vagy nekem szent kereszt véres fája! Egész szeretettel csüngök rajtad; mert hisz kimondhatlanul jobb, ha lábaidnál adom ki lelkemet, mintha távol tőled kell élnem; mert ez gyilkolóbb lenne reám, szegény bűnösre nézve a halál fagyos leheleténél is, minthogy nemcsak földi, hanem sírontúli életemet is kioltaná! Oh keresztre feszített Jézusom! ugyanazon szent szeretetedre, melytől indíttatva váltságbérül adtad magadat e világ bűneiért, – kérlek: add malasztodat, hogy földi vándorlásom ideje alatt a szent keresztfa tövétől soha el ne távozzam s bűneim felett a bánat őszinte könnyeit hullatva várakozhassam azon pillanatra, melyben bölcs gondviselésednek s mindenható hatalmadnak tetszeni fog magas színed elé idézni, hogy választottaid seregével együtt élvezzem a boldogságot! Amen!</w:t>
      </w:r>
    </w:p>
    <w:p>
      <w:pPr>
        <w:pStyle w:val="Heading2"/>
        <w:ind w:hanging="0"/>
        <w:rPr/>
      </w:pPr>
      <w:bookmarkStart w:id="67" w:name="__RefHeading___Toc473485968"/>
      <w:bookmarkEnd w:id="67"/>
      <w:r>
        <w:rPr/>
        <w:t>Áhítat nagy-szombaton. Alázatos vallomás és jámbor könyörgés</w:t>
      </w:r>
    </w:p>
    <w:p>
      <w:pPr>
        <w:pStyle w:val="BodyTextIndent2"/>
        <w:rPr/>
      </w:pPr>
      <w:r>
        <w:rPr>
          <w:spacing w:val="0"/>
        </w:rPr>
        <w:t>Oh Uram Jézus! jóságodnak köszönöm létemet; végtelen irgalmasságod mosott tisztára az eredendő bűn szennyétől; végtelen türelmet tanúsítottál, midőn a szent keresztségben nyert ártatlanság szűzies tisztasága öltönyét bűneim mocskával újra beszennyezvén, mindeddig várakoztál javulásomra! Oh Uram s Megváltom, küldd el bűnbánatra és jámborabb életre vezérlő szent malasztodat, mert Utánad eped, Utánad sóvárog szívem, lelkem! S valamint a szegény árva, jó atyjának elvesztése felett keseregve folytonosan sír és jajgat s hűn őrzi szeretett atyjának emlékét szívében; azonképpen én is, legalább tehetségem szerint megemlékezem szenvedett gyötrelmeidről, megostoroztatásodról és mély sebeidről! Visszagondolok véres halálodra, szemeim előtt lebeg, mint burkolnak lepedőbe s visznek sziklasírodba s látom dicsőséges feltámadásod és mennybemeneteled színhelyét! Mindezt hitágazatul erősen hiszem és vallom s töredelmem könnyeit végetlen becsű kínszenvedéseddel egyesítem, hogy általa megtisztítva és tökélyesítve látásodra érdemessé tétessem, – add nekem, ki a töredelmes szívet meg nem veted, a bűnbánat, magamba térés és égő szeretet szellemét, hogy egykoron dicsőséged országában uralkodjam.</w:t>
      </w:r>
    </w:p>
    <w:p>
      <w:pPr>
        <w:pStyle w:val="BodyTextIndent2"/>
        <w:rPr/>
      </w:pPr>
      <w:r>
        <w:rPr>
          <w:spacing w:val="0"/>
        </w:rPr>
        <w:t>Szűz Mária, Istennek szent Anyja kegyes királynő, mily drága közönyön folyhatott szent szemeidből, midőn kedves ártatlan Fiadat megkötözve, megostorozva és a gyalázat fáján függve láttad! Mily könnyfolyam boríthatá el arcodat, midőn Fiad, Uradnak és Istenednek annyira elgyötört szent testét a keresztre kifeszíteni láttad! Mily zokogás fojthatá el kebledet, midőn hallottad megfeszített Fiad e szavait: „Asszony, íme a te Fiad!” tanítványára pillantva pedig: „Íme, a te anyád!” Oh vajha én részesülhettem volna ama boldogságban, vajha én is segíthettelek volna arimathaei Józseffel levenni a keresztfáról, bebalzsamozni szent testét, sírba fektetni vagy legalább csak részt vehettem volna azon gyászmenetben, mely kiszenvedett hulláját a sziklasírhoz kíséré!</w:t>
      </w:r>
    </w:p>
    <w:p>
      <w:pPr>
        <w:pStyle w:val="BodyTextIndent2"/>
        <w:rPr>
          <w:spacing w:val="0"/>
        </w:rPr>
      </w:pPr>
      <w:r>
        <w:rPr>
          <w:spacing w:val="0"/>
        </w:rPr>
        <w:t>Oh vajha én is jelen lehettem volna azon jámbor asszonyok társaságában, kik angyalod fénylő ábrázatjától megijedtek s vajha én is hallhattam volna az Úr feltámadásának annyira óhajtott s vigasztaló hírnökét! Bárcsak saját füleimmel hallhattam volna az angyal szájából e szavakat: „Ne féljetek! Ti a keresztre feszített nazarethi Jézust keresitek; Ő már nincs itt, feltámadott!”</w:t>
      </w:r>
    </w:p>
    <w:p>
      <w:pPr>
        <w:pStyle w:val="BodyTextIndent2"/>
        <w:rPr/>
      </w:pPr>
      <w:r>
        <w:rPr>
          <w:spacing w:val="0"/>
        </w:rPr>
        <w:t>Oh legjobb és legkedvesebb Jézusom! mikor fogod helyrepótolni, hogy enyészetet nem ismerő szent testedet nem láthattam s hogy szent testednek sebeit nem csókolhattam s nem öntözhettem örömkönnyeimmel? Oh, mikor fogod szívem fájdalmait lecsillapítani? Oh vigasztalóm! Téged kíván, Érted sóhajt lelkem s nem is lel nyugalmat, míg távol kell lennie Tőled! Oh könyörülj, özvegyek és árvák vigasztalója, rajtam is szegény elhagyott árván; tekintsd özvegy szívem bánkódó könnyeit! Oh szállj le, vigaszthozó Istenem dicsőséged teljes fényében, hogy látva sóvár vágyaim tárgyát, örömöm teljes legyen! Mindaddig, Uram! könnyeim képezik egyedüli eledelemet és italomat éjen és napon át, míg csak nem hallom e mondatott: „Íme, a te Istened!” amíg csak lelkem nem hallja e szavakat: „Íme, a te vőlegényed!” – Táplálj, én Jézusom! fohászaimmal s üdítsd fel fájdalmaim özönével! Hisz talán nem fogsz sokáig késedelmezni, mert véghetetlen jóság és irgalom vagy amiért is legyen áldott szent neved mindörökké! Amen.</w:t>
      </w:r>
    </w:p>
    <w:p>
      <w:pPr>
        <w:pStyle w:val="Heading2"/>
        <w:ind w:hanging="0"/>
        <w:rPr/>
      </w:pPr>
      <w:bookmarkStart w:id="68" w:name="__RefHeading___Toc473485969"/>
      <w:bookmarkEnd w:id="68"/>
      <w:r>
        <w:rPr/>
        <w:t>Áhítat húsvét-napján. Ima a feltámadott Krisztus előtt</w:t>
      </w:r>
    </w:p>
    <w:p>
      <w:pPr>
        <w:pStyle w:val="BodyTextIndent2"/>
        <w:rPr/>
      </w:pPr>
      <w:r>
        <w:rPr>
          <w:spacing w:val="0"/>
        </w:rPr>
        <w:t>Uram Jézus, Királyok királya! hiszem, hogy dicsőségesen feltámadtál! Hiszem, hogy diadalmat arattál a halál s győzelmet ültél a sír fölött! Mindent hiszek és vallok amit s amint szent egyházad tanít; hiszek Te benned, ki sziklasírod néma öléből új életre támadtál! Uram s Istenemnek ismerlek, kinek hódoló tisztelettel és imádással tartozom. Irántunki végetlen szeretetedből az időben emberi testet vettél föl s a bűnre hajló emberi természetet csodálatos módon megszentelted. Sem vasat, sem tüzet nem használsz sebeink gyógyítására; füveket nem alkalmaztál gyógyírul, beteg tagjainkat nem kötözgetéd látható kötelékkel; mert kinyilatkoztatásod hatása erősebb a vasnál s jóságos akaratod hatalmasabb a tűz erejénél, irántunki szerelmed pedig a gyógybalzsam, mely édesb s hathatósb bármely égalj gyógyfüvénél; irgalmasságod és könyörületességed láthatatlan vonásai képezik mindmegannyi gyógyhatású kötelékidet. Oh Uram, a bélpoklosokat megtisztítottad, meggyógyítottad a sántákat, szavaid eltávolíták az örök éjt, mely a vakok szempilláira nehezült s hogy tőlünk a szenvedéseket eltávoztasd, magad ittad ki a szenvedések keserű kelyhét! Te vagy az én Istenem; évszázadok repülnek el fölötted s Te – mindig ugyanazon változatlan s örök felség vagy; Te, a láthatatlan Isten, láthatóan jelentél meg közöttünk, tehát nemcsak Isten, hanem egyszersmind minden bűntől ment ember is vagy; Uram és Istenem, egy vagy az Atyával és Szentlélekkel, velök lakozol a mennyben s mégsem átallottad a kereszt keserű halálát is magadra vállalni, hogy érettünk eleget tehess; szent tested szegekkel luggattatott át s a gyalázat fájára feszíttetett! Istenséged ugyan nem szenvedhetett, de emberi tested a lehető legkeserűbbet szenvedé; Te, ki az Atyával és Szentlélekkel egy örök Isten vagy, gyarló emberi természetünket fölvéve a halál legiszonyúbb nemének veted magad alá. Te, a mindenség hatalmas Istene, az elevenek éltetője s a holtak feltámasztója, három napig aluvád sziklasírodban halotti álmodat, mint ember, mert mint Isten örökké élsz, miként az Atya és Szentlélek. Mindenható hatalmad új életre költé a sírban szendergő testedet, mert Isten vagy! A hit világánál, mely keblemet melengeti, látlak, dicsően föltámadva és felismerem ugyan rajtad, ami emberi; de egyszersmind szemlélem benned a legszentebbet is, az istenit, melyre nézve az Atyával és Szentlélekkel öröktől fogva egy természetű és állagú vagy! Felismerem benned az egy igaz Istent, az én Uram s Istenemet! Végetlen irgalmad szabadítá ki lelkemet a tévely és hitetlenség sötét örvényéből s vezeté az igaz és boldogító hit világára s saját ártatlan véredet ontva érettünk, legyőzted ádáz ellenünket a sátánt és levetted a bűnös emberi nem vállairól az átok súlyos igáját, mely alatt megváltó után epedezve, – évezredeken át görnyedezett! Dicsőséges feltámadásod záloga a mi leendő feltámadásunknak is; a sziklasírt, melybe zárattál, annak kezességéül hagytad hátra e földön, hogy egykoron mi is hasonlóan fogunk kikelni a sírból, – a föld színét újra megeleveníted mennyei békéd által s a megváltott ember lelkét az égiekre irányzád; igen, emberré lettél, hogy az ember általad átszellemüljön; azért a szív legforróbb szent érzelmével karollak át s örömmel zengem életem végpercéig az öröm Alleluját. – Neked, ki a halottakból dicsően feltámadtál. Amen.</w:t>
      </w:r>
    </w:p>
    <w:p>
      <w:pPr>
        <w:pStyle w:val="Heading2"/>
        <w:ind w:hanging="0"/>
        <w:rPr/>
      </w:pPr>
      <w:bookmarkStart w:id="69" w:name="__RefHeading___Toc473485970"/>
      <w:bookmarkEnd w:id="69"/>
      <w:r>
        <w:rPr/>
        <w:t>Pünkösd ünnepén. Ima a szent Lélek elnyeréséért</w:t>
      </w:r>
    </w:p>
    <w:p>
      <w:pPr>
        <w:pStyle w:val="BodyTextIndent2"/>
        <w:rPr/>
      </w:pPr>
      <w:r>
        <w:rPr>
          <w:spacing w:val="0"/>
        </w:rPr>
        <w:t>Jöjj, oh Szentlélek-Isten, szállj be s gyullaszd lángra szívemet szereteteddel! Szeretni vagy meghalni, szeretni és meghalni óhajtok s akarok minden egyéb szeretetnek, s csak Jézus szeretetének akarok élni, hogy örök üdvömet el ne játsszam; mert aki a szeretet, – ez égi növénynek virágát ápolja kebelében, az nem lehet rossz, az nem lehet bűnös, mint nem volt Az, ki bennünket igazán szeretni tanított! E szent szeretettől lelkesítve, örömriadva kiáltok föl: „Élj szívemben Jézusom! Szeretem Jézust, ki él és uralkodik öröktől fogva örökké!” Amen.</w:t>
      </w:r>
    </w:p>
    <w:p>
      <w:pPr>
        <w:pStyle w:val="Heading2"/>
        <w:ind w:hanging="0"/>
        <w:rPr/>
      </w:pPr>
      <w:bookmarkStart w:id="70" w:name="__RefHeading___Toc473485971"/>
      <w:bookmarkEnd w:id="70"/>
      <w:r>
        <w:rPr/>
        <w:t>Szentháromság ünnepén. Ima az Isten megismerése növekedéséért</w:t>
      </w:r>
    </w:p>
    <w:p>
      <w:pPr>
        <w:pStyle w:val="BodyTextIndent2"/>
        <w:rPr/>
      </w:pPr>
      <w:r>
        <w:rPr>
          <w:spacing w:val="0"/>
        </w:rPr>
        <w:t>Az † Atyának †, Fiúnak †, Szentléleknek nevében! Amen.</w:t>
      </w:r>
    </w:p>
    <w:p>
      <w:pPr>
        <w:pStyle w:val="BodyTextIndent2"/>
        <w:rPr/>
      </w:pPr>
      <w:r>
        <w:rPr>
          <w:spacing w:val="0"/>
        </w:rPr>
        <w:t>Szentháromság egy Isten! mennynek és földnek teremtője, ezennel ünnepélyesen fogadom, hogy egyedül téged akarlak imádni, egyedül neked akarok szolgálni s parancsaidnak hódolni, földi zarándoklásom egész tartama alatt! Vajha kegyesen tekintenél szegénységemre s világosítanád meg elmémet, hogy mindinkább megismerjelek és valljalak! Amen.</w:t>
      </w:r>
    </w:p>
    <w:p>
      <w:pPr>
        <w:pStyle w:val="Heading2"/>
        <w:ind w:hanging="0"/>
        <w:rPr/>
      </w:pPr>
      <w:bookmarkStart w:id="71" w:name="__RefHeading___Toc473485972"/>
      <w:bookmarkEnd w:id="71"/>
      <w:r>
        <w:rPr/>
        <w:t>Úr napja</w:t>
      </w:r>
    </w:p>
    <w:p>
      <w:pPr>
        <w:pStyle w:val="BodyTextIndent2"/>
        <w:rPr/>
      </w:pPr>
      <w:r>
        <w:rPr>
          <w:spacing w:val="0"/>
        </w:rPr>
        <w:t>Imádlak, oh isteni Fölség, e legszentebb Oltári Szentségben, melyben, habár fény és pompa nélkül, de mégis igazán s mivoltilag jelen vagy; hiszem erősen, oh Jézusom, hogy egész végtelenségeddel, mindenható hatalmaddal és minden tökélyeiddel a szent ostyának minden legcsekélyebb részecskéjében is jelen vagy!</w:t>
      </w:r>
    </w:p>
    <w:p>
      <w:pPr>
        <w:pStyle w:val="BodyTextIndent2"/>
        <w:rPr/>
      </w:pPr>
      <w:r>
        <w:rPr>
          <w:spacing w:val="0"/>
        </w:rPr>
        <w:t>Hiszem, hogy a szent ostya színe alatt az összes, – gyarló emberi elménk által föl nem fogható isteni titkok vannak elrejtve és ennek színe alatt imádom egyszersmind Üdvözítő Jézusom szent emberi lényét! Imádással borulok le azon test előtt, melyet a boldogságos szűz Anya a Szentlélek beárnyékolása által szeplőtelen méhébe fogadott! Ugyanazon Üdvözítő Jézusomat imádom, ki körülmetéltetett, a bölcsőtől kezdve az emberi fejlődés minden fokozatán általment s minden gyarló emberi szükségleteinknek aláveté magát; ki megostoroztatott, megsebesíttetett, tövisekkel megkoronáztatott, undok köpésekkel illettetett, a gyalázat fájára szegeztetve végre rettentő kínok közt elvérzett! Igen, Jézusomnak ugyanazon szent testét imádom e helyen, mely elhunyta után a keresztről levétetve eltemetteték s mely harmadnapra halottaiból újra föltámadott s legyőzvén a halált, fölment a mennyekbe!</w:t>
      </w:r>
    </w:p>
    <w:p>
      <w:pPr>
        <w:pStyle w:val="BodyTextIndent2"/>
        <w:rPr/>
      </w:pPr>
      <w:r>
        <w:rPr>
          <w:spacing w:val="0"/>
        </w:rPr>
        <w:t>Gyermeki félelemmel imádom e legszentebb Oltári Szentségben Jézusom fényárban úszó lelkét, mely az Istenséggeli legbensőbb egyesülése által oly sok csodát művelt; a vakoknak visszaadta a látást, a siketeknek a hallást, a némáknak a szólást, meggyógyította a bénákat és köszvényeseket s még a háborgó tengernek is csendet parancsolt; imádom Jézusom lelkét, mely az erények egész teljében tündöklött, mely az olajfák hegyén vért izzadva oly kimondhatatlan kínoktól gyötörtetett, hogy elszomorodott mindhalálig s mely a zsidók minden gúnyját és kínzását csendes megadással tűré; igen, imádom Jézusom szent lelkét, melyet haldokolva a kereszt véres fáján mennyei Atyjának ajánlott föl s porhüvelyéből kikelve, – alászállott a pokol tornácába s azután újólag egyesült megdicsőült testével azon isteni erő közreműködése által, mely mindkettőnek elválhatlan sajátja!</w:t>
      </w:r>
    </w:p>
    <w:p>
      <w:pPr>
        <w:pStyle w:val="BodyTextIndent2"/>
        <w:rPr/>
      </w:pPr>
      <w:r>
        <w:rPr>
          <w:spacing w:val="0"/>
        </w:rPr>
        <w:t>Imádlak, oh Krisztusom, – a legszentebb Oltári Szentségben, mint igaz Istent és igaz embert; szívem mélyéből kérlek, oh Üdvözítőm, öregbítsd irántadi áhítatosságom- és szeretetemet Te, ki e legszentebb Oltári Szentségben minden fény és pompa nélkül ugyan, de igazán és mivoltilag jelen vagy; irtsad ki, kérlek, az Oltári Szentség iránt szívemben netán felburjánzó kétely legkisebb csíráját; olts forró vágyat belém, hogy a lehető leggyakrabban iparkodjam szent testedet ez Oltári Szentség színe alatt méltóan magamhoz venni, hogy így e kegyszered minden üdvös gyümölcsében részesülhessek! De különösen egykoron halálom óráján ne feledkezzél meg rólam, édes Jézusom s add e szent útieledeledet, hogy általa megerősödve s megvigasztalva, menten minden lelki veszélytől végezhessem be földi vándorlásomat s halálom ne legyen egyéb édes álomnál, melyből csak a túlvilágban, a belőled, – mint az örök igazság ragyogó napjából kiömlő fényözön hazájában – leend ébredésem, hol az Atya és Szentlélek Istennel együtt élsz és uralkodol mindörökké!</w:t>
      </w:r>
    </w:p>
    <w:p>
      <w:pPr>
        <w:pStyle w:val="Heading2"/>
        <w:ind w:hanging="0"/>
        <w:rPr/>
      </w:pPr>
      <w:bookmarkStart w:id="72" w:name="__RefHeading___Toc473485973"/>
      <w:bookmarkEnd w:id="72"/>
      <w:r>
        <w:rPr/>
        <w:t>A boldogságos szűz anya Mária tisztelete. Folyamodás Jézus és Máriához</w:t>
      </w:r>
    </w:p>
    <w:p>
      <w:pPr>
        <w:pStyle w:val="BodyTextIndent2"/>
        <w:rPr>
          <w:spacing w:val="0"/>
        </w:rPr>
      </w:pPr>
      <w:r>
        <w:rPr>
          <w:spacing w:val="0"/>
        </w:rPr>
        <w:t>Oh nagy Isten a csekély kenyér alakban! aki nem alvó égő lámpa, mely egyházunkban oltári szentélyed előtt, mint örök dicsőséged fényének tisztelgő jelképe világít, engem is szende intéssel felszólít, hogy a legbensőbb, tiszta szent szereteted égő tűzétől hevítve, buzgó imádással járuljak hozzád. Íme a te szent helyedet környező angyalaiddal egyesülve, leghódolóbb tisztelettel imádom végtelen isteni Felségedet; hiszek te benned, reménylek te benned és mindenek fölött szeretlek téged! Oh Jézusom! Te igazi világosság, mely minden embert megvilágít, ki e világra jött, világíts meg engem is: hogy téged megismerjelek, és hogy csak azt szeressem, ami egyedül szeretetre méltó! Oh isteni tűz, mely minden lelki szennyet felemészt, szíveinket felhevíti és tiszta lángadozásra gyullasztja, tisztítsd meg az én lelkemet, hogy mennyei fényben állhasson Teremtőjének színe előtt. Gyullaszd fel szívemet, oh Istenem, hogy téged szeresselek. Ah, emeld fel atyai kezeidet a szent ostyában és áldj meg engem; vonj magadhoz egészen, hogy semmi másban ne gyönyörködjem, mint csak egyedül Te benned Istenem és mindenem! Oh Jézusom, ha jól meggondolom, hogy ezen legfőbb Szentségben, irántunki határtalan szereteted jeléül tennenmagad adtad nekünk s ekként örvendetes alkalmat nyújtottál arra, hogy már itt e földön hozzád Istenemhez, legfőbb javamhoz és jövő örök boldogságom kútfejéhez bármikor közeledhessek is: oh ekkor lelkem a földiekből mintegy kiragadtatva, a mennyei boldogság édes előérzetében mereng. Oh! de e gyönyörérzetű elragadtatást csakhamar bús érzelem váltja fel, mert a sajnos tapasztalás és vádoló öntudat feddő szózata megriasztja lelkemet, hogy a vakoskodó ember az ily kegyes Istentől, a még naponként, irántuki szeretetből, a szentmisében magát feláldozó Megváltóról, oly sokszor és sokáig háladatlanul megfelejtkezhetik, őt megvetni és a neki tartozó viszonszeretetet szent örömei helyett, inkább a világ hiú kéjeinek hódolni vakmerősködhetik. Ah, mélyen érzem, mennyire sújt engem is e szívrázó bűnvád. Irgalmat tehát, irgalmat s kegyelmet kérek tőled végtelen jóságú Istenem! nekem és mindazoknak, kik a bűnnek tévútjain járnak és tőled, örök vesztökre, mindinkább távoznak: vezess minket az örök élet útjára; oh könyörülj rajtunk!</w:t>
      </w:r>
    </w:p>
    <w:p>
      <w:pPr>
        <w:pStyle w:val="BodyTextIndent2"/>
        <w:rPr/>
      </w:pPr>
      <w:r>
        <w:rPr>
          <w:spacing w:val="0"/>
        </w:rPr>
        <w:t>Igenis, megismerem immár egykori vakoskodásomat; de megismerem egyszersmind a megmentő irgalom gyámkezét is, mely lelki szememtől a vakító bűfátyolt leoldá; hogy a tévelygések mélyéből ahhoz feltekintsek, ki eljött megmenteni ami elveszeit, ki nem akarja a bűnösnek halálát, hanem hogy megtérjen és éljen! Mély megilletődéssel és hálával megismerem és csókolom most ama kegyelő atyai kezet, mely engem a bűn setétségéből, az érzékiség iszapjából kiszabadított, a mennyei kegyelem fényével megvilágított és az örök élet biztos útjára vezetett! – Te voltál az, oh Istenem, kinek tulajdona, mindig irgalmazni és kegyelmezni. Te voltál az, oh megfoghatatlan jóság! Te, megbecsülhetlen szeretet! ki üdvös bűnbánattal árasztottad el a szívet, mely Téged oly sokszor megvetett, rólad oly sokáig megfelejtkezett. Oh, ki ad szemeimnek könnyzáport, hogy irántadi hűtlenségemet és háladatlanságomat, oh jó Atyám! méltólag megsirathassam? Ki hosszabbítja meg földi vándorságom idejét, hogy számtalan tévedéseimért megfelelő penitenciát tarthassak! – Oh: ezt ember nem teheti; de Te, oh végetlen irgalmú Isteni az igazán megtérőknek határtalan kegyességet megígértél; azért Te vagy egyedül reményem, benned bízom, Istenem! Te az alázatos és töredelmes szívet soha meg nem veted. Benned bízom, Jézus, kinek végtelen érdemei elégtételi tehetetlenségemet teljesen kipótolják. Amen.</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yöngyszemek. Imakönyvecs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36</w:t>
      <w:tab/>
      <w:t>Gyöngyszemek. Imakönyvecsk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Gyöngyszemek. Imakönyvecsk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yöngyszemek. Imakönyvecske</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05:00Z</dcterms:created>
  <dc:creator>Pázmány Péter Elektronikus Könyvtár (PPEK)</dc:creator>
  <dc:description/>
  <cp:keywords/>
  <dc:language>en-US</dc:language>
  <cp:lastModifiedBy>PPEK</cp:lastModifiedBy>
  <cp:lastPrinted>2010-01-08T13:14:00Z</cp:lastPrinted>
  <dcterms:modified xsi:type="dcterms:W3CDTF">2017-01-30T01:43:00Z</dcterms:modified>
  <cp:revision>55</cp:revision>
  <dc:subject/>
  <dc:title>Gyöngyszemek. Imakönyvecske a legszükségesebb imákkal keresztény katholikusok számára</dc:title>
</cp:coreProperties>
</file>