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ertrud von le Fort</w:t>
      </w:r>
    </w:p>
    <w:p>
      <w:pPr>
        <w:pStyle w:val="Normal"/>
        <w:ind w:hanging="0"/>
        <w:jc w:val="center"/>
        <w:rPr>
          <w:b/>
          <w:b/>
          <w:bCs/>
          <w:spacing w:val="-3"/>
          <w:sz w:val="40"/>
        </w:rPr>
      </w:pPr>
      <w:r>
        <w:rPr>
          <w:b/>
          <w:bCs/>
          <w:spacing w:val="-3"/>
          <w:sz w:val="40"/>
        </w:rPr>
        <w:t>Himnuszok az Egyházho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61790" cy="613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61790" cy="6132195"/>
                    </a:xfrm>
                    <a:prstGeom prst="rect">
                      <a:avLst/>
                    </a:prstGeom>
                    <a:ln w="6350">
                      <a:solidFill>
                        <a:srgbClr val="000000"/>
                      </a:solidFill>
                    </a:ln>
                  </pic:spPr>
                </pic:pic>
              </a:graphicData>
            </a:graphic>
          </wp:inline>
        </w:drawing>
      </w:r>
    </w:p>
    <w:p>
      <w:pPr>
        <w:pStyle w:val="Heading1"/>
        <w:ind w:hanging="0"/>
        <w:rPr/>
      </w:pPr>
      <w:bookmarkStart w:id="9" w:name="__RefHeading___Toc3319239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ertrud von le Fo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ok az Egyház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Lénárd Ödön</w:t>
      </w:r>
    </w:p>
    <w:p>
      <w:pPr>
        <w:pStyle w:val="Normal"/>
        <w:ind w:hanging="0"/>
        <w:rPr>
          <w:spacing w:val="-3"/>
        </w:rPr>
      </w:pPr>
      <w:r>
        <w:rPr>
          <w:spacing w:val="-3"/>
        </w:rPr>
        <w:t>1955-1981-1996</w:t>
      </w:r>
    </w:p>
    <w:p>
      <w:pPr>
        <w:pStyle w:val="Normal"/>
        <w:ind w:hanging="0"/>
        <w:rPr>
          <w:spacing w:val="-3"/>
        </w:rPr>
      </w:pPr>
      <w:r>
        <w:rPr>
          <w:spacing w:val="-3"/>
        </w:rPr>
      </w:r>
    </w:p>
    <w:p>
      <w:pPr>
        <w:pStyle w:val="Normal"/>
        <w:ind w:hanging="0"/>
        <w:rPr>
          <w:spacing w:val="-3"/>
        </w:rPr>
      </w:pPr>
      <w:r>
        <w:rPr>
          <w:spacing w:val="-3"/>
        </w:rPr>
        <w:t>Címlap fotó:</w:t>
      </w:r>
    </w:p>
    <w:p>
      <w:pPr>
        <w:pStyle w:val="Normal"/>
        <w:ind w:hanging="0"/>
        <w:rPr>
          <w:spacing w:val="-3"/>
        </w:rPr>
      </w:pPr>
      <w:r>
        <w:rPr>
          <w:spacing w:val="-3"/>
        </w:rPr>
        <w:t>Húsvéti gyertyatartó, XII. század (részlet)</w:t>
      </w:r>
    </w:p>
    <w:p>
      <w:pPr>
        <w:pStyle w:val="Normal"/>
        <w:ind w:hanging="0"/>
        <w:rPr>
          <w:b/>
          <w:b/>
          <w:bCs/>
          <w:spacing w:val="-3"/>
        </w:rPr>
      </w:pPr>
      <w:r>
        <w:rPr>
          <w:spacing w:val="-3"/>
        </w:rPr>
        <w:t>Róma, Szent Pál Bazilik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2"/>
        </w:rPr>
      </w:pPr>
      <w:r>
        <w:rPr>
          <w:spacing w:val="-3"/>
        </w:rPr>
        <w:t>Ez a publikáció az azonos című könyv elektronikus változata. A könyv 1998-ban jelent meg a Korda Kiado gondozásában az ISBN 963 9097 17 9 azonosítóval. A magyar fordítás elektronikus változata a kismarosi ciszterci apátnő és a Piarista Rend tartományfőnökének az engedélyével készült. A könyvet lelkipásztori célokra a Pázmány Péter Elektronikus Könyvtár szabályai szerint lehet használni. Minden más szerzői jog a Piarista Rendé.</w:t>
      </w:r>
      <w:r>
        <w:br w:type="page"/>
      </w:r>
    </w:p>
    <w:p>
      <w:pPr>
        <w:pStyle w:val="Heading1"/>
        <w:ind w:hanging="0"/>
        <w:rPr/>
      </w:pPr>
      <w:bookmarkStart w:id="10" w:name="__RefHeading___Toc3319239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9239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9239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923943">
            <w:r>
              <w:rPr>
                <w:rStyle w:val="IndexLink"/>
                <w:lang w:val="en-US" w:eastAsia="en-US"/>
              </w:rPr>
              <w:t>Gertrud von le Fort</w:t>
              <w:tab/>
              <w:t>5</w:t>
            </w:r>
          </w:hyperlink>
        </w:p>
        <w:p>
          <w:pPr>
            <w:pStyle w:val="Contents1"/>
            <w:tabs>
              <w:tab w:val="clear" w:pos="720"/>
              <w:tab w:val="right" w:pos="9019" w:leader="dot"/>
            </w:tabs>
            <w:ind w:hanging="0"/>
            <w:rPr>
              <w:szCs w:val="24"/>
              <w:lang w:val="en-US" w:eastAsia="en-US"/>
            </w:rPr>
          </w:pPr>
          <w:hyperlink w:anchor="__RefHeading___Toc331923944">
            <w:r>
              <w:rPr>
                <w:rStyle w:val="IndexLink"/>
                <w:lang w:val="en-US" w:eastAsia="en-US"/>
              </w:rPr>
              <w:t>A kötet eredeti bevezetése</w:t>
              <w:tab/>
              <w:t>6</w:t>
            </w:r>
          </w:hyperlink>
        </w:p>
        <w:p>
          <w:pPr>
            <w:pStyle w:val="Contents1"/>
            <w:tabs>
              <w:tab w:val="clear" w:pos="720"/>
              <w:tab w:val="right" w:pos="9019" w:leader="dot"/>
            </w:tabs>
            <w:ind w:hanging="0"/>
            <w:rPr>
              <w:szCs w:val="24"/>
              <w:lang w:val="en-US" w:eastAsia="en-US"/>
            </w:rPr>
          </w:pPr>
          <w:hyperlink w:anchor="__RefHeading___Toc331923945">
            <w:r>
              <w:rPr>
                <w:rStyle w:val="IndexLink"/>
                <w:lang w:val="en-US" w:eastAsia="en-US"/>
              </w:rPr>
              <w:t>Prológus</w:t>
              <w:tab/>
              <w:t>7</w:t>
            </w:r>
          </w:hyperlink>
        </w:p>
        <w:p>
          <w:pPr>
            <w:pStyle w:val="Contents1"/>
            <w:tabs>
              <w:tab w:val="clear" w:pos="720"/>
              <w:tab w:val="right" w:pos="9019" w:leader="dot"/>
            </w:tabs>
            <w:ind w:hanging="0"/>
            <w:rPr>
              <w:szCs w:val="24"/>
              <w:lang w:val="en-US" w:eastAsia="en-US"/>
            </w:rPr>
          </w:pPr>
          <w:hyperlink w:anchor="__RefHeading___Toc331923946">
            <w:r>
              <w:rPr>
                <w:rStyle w:val="IndexLink"/>
                <w:lang w:val="en-US" w:eastAsia="en-US"/>
              </w:rPr>
              <w:t>Hazafelé az Egyházba</w:t>
              <w:tab/>
              <w:t>8</w:t>
            </w:r>
          </w:hyperlink>
        </w:p>
        <w:p>
          <w:pPr>
            <w:pStyle w:val="Contents2"/>
            <w:tabs>
              <w:tab w:val="clear" w:pos="720"/>
              <w:tab w:val="right" w:pos="9019" w:leader="dot"/>
            </w:tabs>
            <w:ind w:left="240" w:hanging="0"/>
            <w:rPr>
              <w:szCs w:val="24"/>
              <w:lang w:val="en-US" w:eastAsia="en-US"/>
            </w:rPr>
          </w:pPr>
          <w:hyperlink w:anchor="__RefHeading___Toc331923947">
            <w:r>
              <w:rPr>
                <w:rStyle w:val="IndexLink"/>
                <w:lang w:val="en-US" w:eastAsia="en-US"/>
              </w:rPr>
              <w:t>I.</w:t>
              <w:tab/>
              <w:t>8</w:t>
            </w:r>
          </w:hyperlink>
        </w:p>
        <w:p>
          <w:pPr>
            <w:pStyle w:val="Contents2"/>
            <w:tabs>
              <w:tab w:val="clear" w:pos="720"/>
              <w:tab w:val="right" w:pos="9019" w:leader="dot"/>
            </w:tabs>
            <w:ind w:left="240" w:hanging="0"/>
            <w:rPr>
              <w:szCs w:val="24"/>
              <w:lang w:val="en-US" w:eastAsia="en-US"/>
            </w:rPr>
          </w:pPr>
          <w:hyperlink w:anchor="__RefHeading___Toc331923948">
            <w:r>
              <w:rPr>
                <w:rStyle w:val="IndexLink"/>
                <w:lang w:val="en-US" w:eastAsia="en-US"/>
              </w:rPr>
              <w:t>II.</w:t>
              <w:tab/>
              <w:t>9</w:t>
            </w:r>
          </w:hyperlink>
        </w:p>
        <w:p>
          <w:pPr>
            <w:pStyle w:val="Contents2"/>
            <w:tabs>
              <w:tab w:val="clear" w:pos="720"/>
              <w:tab w:val="right" w:pos="9019" w:leader="dot"/>
            </w:tabs>
            <w:ind w:left="240" w:hanging="0"/>
            <w:rPr>
              <w:szCs w:val="24"/>
              <w:lang w:val="en-US" w:eastAsia="en-US"/>
            </w:rPr>
          </w:pPr>
          <w:hyperlink w:anchor="__RefHeading___Toc331923949">
            <w:r>
              <w:rPr>
                <w:rStyle w:val="IndexLink"/>
                <w:lang w:val="en-US" w:eastAsia="en-US"/>
              </w:rPr>
              <w:t>III.</w:t>
              <w:tab/>
              <w:t>9</w:t>
            </w:r>
          </w:hyperlink>
        </w:p>
        <w:p>
          <w:pPr>
            <w:pStyle w:val="Contents2"/>
            <w:tabs>
              <w:tab w:val="clear" w:pos="720"/>
              <w:tab w:val="right" w:pos="9019" w:leader="dot"/>
            </w:tabs>
            <w:ind w:left="240" w:hanging="0"/>
            <w:rPr>
              <w:szCs w:val="24"/>
              <w:lang w:val="en-US" w:eastAsia="en-US"/>
            </w:rPr>
          </w:pPr>
          <w:hyperlink w:anchor="__RefHeading___Toc331923950">
            <w:r>
              <w:rPr>
                <w:rStyle w:val="IndexLink"/>
                <w:lang w:val="en-US" w:eastAsia="en-US"/>
              </w:rPr>
              <w:t>IV.</w:t>
              <w:tab/>
              <w:t>10</w:t>
            </w:r>
          </w:hyperlink>
        </w:p>
        <w:p>
          <w:pPr>
            <w:pStyle w:val="Contents2"/>
            <w:tabs>
              <w:tab w:val="clear" w:pos="720"/>
              <w:tab w:val="right" w:pos="9019" w:leader="dot"/>
            </w:tabs>
            <w:ind w:left="240" w:hanging="0"/>
            <w:rPr>
              <w:szCs w:val="24"/>
              <w:lang w:val="en-US" w:eastAsia="en-US"/>
            </w:rPr>
          </w:pPr>
          <w:hyperlink w:anchor="__RefHeading___Toc331923951">
            <w:r>
              <w:rPr>
                <w:rStyle w:val="IndexLink"/>
                <w:lang w:val="en-US" w:eastAsia="en-US"/>
              </w:rPr>
              <w:t>V.</w:t>
              <w:tab/>
              <w:t>10</w:t>
            </w:r>
          </w:hyperlink>
        </w:p>
        <w:p>
          <w:pPr>
            <w:pStyle w:val="Contents2"/>
            <w:tabs>
              <w:tab w:val="clear" w:pos="720"/>
              <w:tab w:val="right" w:pos="9019" w:leader="dot"/>
            </w:tabs>
            <w:ind w:left="240" w:hanging="0"/>
            <w:rPr>
              <w:szCs w:val="24"/>
              <w:lang w:val="en-US" w:eastAsia="en-US"/>
            </w:rPr>
          </w:pPr>
          <w:hyperlink w:anchor="__RefHeading___Toc331923952">
            <w:r>
              <w:rPr>
                <w:rStyle w:val="IndexLink"/>
                <w:lang w:val="en-US" w:eastAsia="en-US"/>
              </w:rPr>
              <w:t>VI.</w:t>
              <w:tab/>
              <w:t>11</w:t>
            </w:r>
          </w:hyperlink>
        </w:p>
        <w:p>
          <w:pPr>
            <w:pStyle w:val="Contents2"/>
            <w:tabs>
              <w:tab w:val="clear" w:pos="720"/>
              <w:tab w:val="right" w:pos="9019" w:leader="dot"/>
            </w:tabs>
            <w:ind w:left="240" w:hanging="0"/>
            <w:rPr>
              <w:szCs w:val="24"/>
              <w:lang w:val="en-US" w:eastAsia="en-US"/>
            </w:rPr>
          </w:pPr>
          <w:hyperlink w:anchor="__RefHeading___Toc331923953">
            <w:r>
              <w:rPr>
                <w:rStyle w:val="IndexLink"/>
                <w:lang w:val="en-US" w:eastAsia="en-US"/>
              </w:rPr>
              <w:t>VII.</w:t>
              <w:tab/>
              <w:t>12</w:t>
            </w:r>
          </w:hyperlink>
        </w:p>
        <w:p>
          <w:pPr>
            <w:pStyle w:val="Contents2"/>
            <w:tabs>
              <w:tab w:val="clear" w:pos="720"/>
              <w:tab w:val="right" w:pos="9019" w:leader="dot"/>
            </w:tabs>
            <w:ind w:left="240" w:hanging="0"/>
            <w:rPr>
              <w:szCs w:val="24"/>
              <w:lang w:val="en-US" w:eastAsia="en-US"/>
            </w:rPr>
          </w:pPr>
          <w:hyperlink w:anchor="__RefHeading___Toc331923954">
            <w:r>
              <w:rPr>
                <w:rStyle w:val="IndexLink"/>
                <w:lang w:val="en-US" w:eastAsia="en-US"/>
              </w:rPr>
              <w:t>VIII.</w:t>
              <w:tab/>
              <w:t>12</w:t>
            </w:r>
          </w:hyperlink>
        </w:p>
        <w:p>
          <w:pPr>
            <w:pStyle w:val="Contents1"/>
            <w:tabs>
              <w:tab w:val="clear" w:pos="720"/>
              <w:tab w:val="right" w:pos="9019" w:leader="dot"/>
            </w:tabs>
            <w:ind w:hanging="0"/>
            <w:rPr>
              <w:szCs w:val="24"/>
              <w:lang w:val="en-US" w:eastAsia="en-US"/>
            </w:rPr>
          </w:pPr>
          <w:hyperlink w:anchor="__RefHeading___Toc331923955">
            <w:r>
              <w:rPr>
                <w:rStyle w:val="IndexLink"/>
                <w:lang w:val="en-US" w:eastAsia="en-US"/>
              </w:rPr>
              <w:t>Az Egyház szentsége</w:t>
              <w:tab/>
              <w:t>14</w:t>
            </w:r>
          </w:hyperlink>
        </w:p>
        <w:p>
          <w:pPr>
            <w:pStyle w:val="Contents2"/>
            <w:tabs>
              <w:tab w:val="clear" w:pos="720"/>
              <w:tab w:val="right" w:pos="9019" w:leader="dot"/>
            </w:tabs>
            <w:ind w:left="240" w:hanging="0"/>
            <w:rPr>
              <w:szCs w:val="24"/>
              <w:lang w:val="en-US" w:eastAsia="en-US"/>
            </w:rPr>
          </w:pPr>
          <w:hyperlink w:anchor="__RefHeading___Toc331923956">
            <w:r>
              <w:rPr>
                <w:rStyle w:val="IndexLink"/>
                <w:lang w:val="en-US" w:eastAsia="en-US"/>
              </w:rPr>
              <w:t>I.</w:t>
              <w:tab/>
              <w:t>14</w:t>
            </w:r>
          </w:hyperlink>
        </w:p>
        <w:p>
          <w:pPr>
            <w:pStyle w:val="Contents2"/>
            <w:tabs>
              <w:tab w:val="clear" w:pos="720"/>
              <w:tab w:val="right" w:pos="9019" w:leader="dot"/>
            </w:tabs>
            <w:ind w:left="240" w:hanging="0"/>
            <w:rPr>
              <w:szCs w:val="24"/>
              <w:lang w:val="en-US" w:eastAsia="en-US"/>
            </w:rPr>
          </w:pPr>
          <w:hyperlink w:anchor="__RefHeading___Toc331923957">
            <w:r>
              <w:rPr>
                <w:rStyle w:val="IndexLink"/>
                <w:lang w:val="en-US" w:eastAsia="en-US"/>
              </w:rPr>
              <w:t>II.</w:t>
              <w:tab/>
              <w:t>14</w:t>
            </w:r>
          </w:hyperlink>
        </w:p>
        <w:p>
          <w:pPr>
            <w:pStyle w:val="Contents2"/>
            <w:tabs>
              <w:tab w:val="clear" w:pos="720"/>
              <w:tab w:val="right" w:pos="9019" w:leader="dot"/>
            </w:tabs>
            <w:ind w:left="240" w:hanging="0"/>
            <w:rPr>
              <w:szCs w:val="24"/>
              <w:lang w:val="en-US" w:eastAsia="en-US"/>
            </w:rPr>
          </w:pPr>
          <w:hyperlink w:anchor="__RefHeading___Toc331923958">
            <w:r>
              <w:rPr>
                <w:rStyle w:val="IndexLink"/>
                <w:lang w:val="en-US" w:eastAsia="en-US"/>
              </w:rPr>
              <w:t>III.</w:t>
              <w:tab/>
              <w:t>15</w:t>
            </w:r>
          </w:hyperlink>
        </w:p>
        <w:p>
          <w:pPr>
            <w:pStyle w:val="Contents2"/>
            <w:tabs>
              <w:tab w:val="clear" w:pos="720"/>
              <w:tab w:val="right" w:pos="9019" w:leader="dot"/>
            </w:tabs>
            <w:ind w:left="240" w:hanging="0"/>
            <w:rPr>
              <w:szCs w:val="24"/>
              <w:lang w:val="en-US" w:eastAsia="en-US"/>
            </w:rPr>
          </w:pPr>
          <w:hyperlink w:anchor="__RefHeading___Toc331923959">
            <w:r>
              <w:rPr>
                <w:rStyle w:val="IndexLink"/>
                <w:lang w:val="en-US" w:eastAsia="en-US"/>
              </w:rPr>
              <w:t>IV.</w:t>
              <w:tab/>
              <w:t>16</w:t>
            </w:r>
          </w:hyperlink>
        </w:p>
        <w:p>
          <w:pPr>
            <w:pStyle w:val="Contents2"/>
            <w:tabs>
              <w:tab w:val="clear" w:pos="720"/>
              <w:tab w:val="right" w:pos="9019" w:leader="dot"/>
            </w:tabs>
            <w:ind w:left="240" w:hanging="0"/>
            <w:rPr>
              <w:szCs w:val="24"/>
              <w:lang w:val="en-US" w:eastAsia="en-US"/>
            </w:rPr>
          </w:pPr>
          <w:hyperlink w:anchor="__RefHeading___Toc331923960">
            <w:r>
              <w:rPr>
                <w:rStyle w:val="IndexLink"/>
                <w:lang w:val="en-US" w:eastAsia="en-US"/>
              </w:rPr>
              <w:t>V.</w:t>
              <w:tab/>
              <w:t>17</w:t>
            </w:r>
          </w:hyperlink>
        </w:p>
        <w:p>
          <w:pPr>
            <w:pStyle w:val="Contents1"/>
            <w:tabs>
              <w:tab w:val="clear" w:pos="720"/>
              <w:tab w:val="right" w:pos="9019" w:leader="dot"/>
            </w:tabs>
            <w:ind w:hanging="0"/>
            <w:rPr>
              <w:szCs w:val="24"/>
              <w:lang w:val="en-US" w:eastAsia="en-US"/>
            </w:rPr>
          </w:pPr>
          <w:hyperlink w:anchor="__RefHeading___Toc331923961">
            <w:r>
              <w:rPr>
                <w:rStyle w:val="IndexLink"/>
                <w:lang w:val="en-US" w:eastAsia="en-US"/>
              </w:rPr>
              <w:t>Az egyház imái</w:t>
              <w:tab/>
              <w:t>18</w:t>
            </w:r>
          </w:hyperlink>
        </w:p>
        <w:p>
          <w:pPr>
            <w:pStyle w:val="Contents2"/>
            <w:tabs>
              <w:tab w:val="clear" w:pos="720"/>
              <w:tab w:val="right" w:pos="9019" w:leader="dot"/>
            </w:tabs>
            <w:ind w:left="240" w:hanging="0"/>
            <w:rPr>
              <w:szCs w:val="24"/>
              <w:lang w:val="en-US" w:eastAsia="en-US"/>
            </w:rPr>
          </w:pPr>
          <w:hyperlink w:anchor="__RefHeading___Toc331923962">
            <w:r>
              <w:rPr>
                <w:rStyle w:val="IndexLink"/>
                <w:lang w:val="en-US" w:eastAsia="en-US"/>
              </w:rPr>
              <w:t>I.</w:t>
              <w:tab/>
              <w:t>18</w:t>
            </w:r>
          </w:hyperlink>
        </w:p>
        <w:p>
          <w:pPr>
            <w:pStyle w:val="Contents2"/>
            <w:tabs>
              <w:tab w:val="clear" w:pos="720"/>
              <w:tab w:val="right" w:pos="9019" w:leader="dot"/>
            </w:tabs>
            <w:ind w:left="240" w:hanging="0"/>
            <w:rPr>
              <w:szCs w:val="24"/>
              <w:lang w:val="en-US" w:eastAsia="en-US"/>
            </w:rPr>
          </w:pPr>
          <w:hyperlink w:anchor="__RefHeading___Toc331923963">
            <w:r>
              <w:rPr>
                <w:rStyle w:val="IndexLink"/>
                <w:lang w:val="en-US" w:eastAsia="en-US"/>
              </w:rPr>
              <w:t>II.</w:t>
              <w:tab/>
              <w:t>18</w:t>
            </w:r>
          </w:hyperlink>
        </w:p>
        <w:p>
          <w:pPr>
            <w:pStyle w:val="Contents2"/>
            <w:tabs>
              <w:tab w:val="clear" w:pos="720"/>
              <w:tab w:val="right" w:pos="9019" w:leader="dot"/>
            </w:tabs>
            <w:ind w:left="240" w:hanging="0"/>
            <w:rPr>
              <w:szCs w:val="24"/>
              <w:lang w:val="en-US" w:eastAsia="en-US"/>
            </w:rPr>
          </w:pPr>
          <w:hyperlink w:anchor="__RefHeading___Toc331923964">
            <w:r>
              <w:rPr>
                <w:rStyle w:val="IndexLink"/>
                <w:lang w:val="en-US" w:eastAsia="en-US"/>
              </w:rPr>
              <w:t>III.</w:t>
              <w:tab/>
              <w:t>19</w:t>
            </w:r>
          </w:hyperlink>
        </w:p>
        <w:p>
          <w:pPr>
            <w:pStyle w:val="Contents2"/>
            <w:tabs>
              <w:tab w:val="clear" w:pos="720"/>
              <w:tab w:val="right" w:pos="9019" w:leader="dot"/>
            </w:tabs>
            <w:ind w:left="240" w:hanging="0"/>
            <w:rPr>
              <w:szCs w:val="24"/>
              <w:lang w:val="en-US" w:eastAsia="en-US"/>
            </w:rPr>
          </w:pPr>
          <w:hyperlink w:anchor="__RefHeading___Toc331923965">
            <w:r>
              <w:rPr>
                <w:rStyle w:val="IndexLink"/>
                <w:lang w:val="en-US" w:eastAsia="en-US"/>
              </w:rPr>
              <w:t>IV.</w:t>
              <w:tab/>
              <w:t>20</w:t>
            </w:r>
          </w:hyperlink>
        </w:p>
        <w:p>
          <w:pPr>
            <w:pStyle w:val="Contents1"/>
            <w:tabs>
              <w:tab w:val="clear" w:pos="720"/>
              <w:tab w:val="right" w:pos="9019" w:leader="dot"/>
            </w:tabs>
            <w:ind w:hanging="0"/>
            <w:rPr>
              <w:szCs w:val="24"/>
              <w:lang w:val="en-US" w:eastAsia="en-US"/>
            </w:rPr>
          </w:pPr>
          <w:hyperlink w:anchor="__RefHeading___Toc331923966">
            <w:r>
              <w:rPr>
                <w:rStyle w:val="IndexLink"/>
                <w:lang w:val="en-US" w:eastAsia="en-US"/>
              </w:rPr>
              <w:t>Corpus Christi mysticum</w:t>
              <w:tab/>
              <w:t>21</w:t>
            </w:r>
          </w:hyperlink>
        </w:p>
        <w:p>
          <w:pPr>
            <w:pStyle w:val="Contents2"/>
            <w:tabs>
              <w:tab w:val="clear" w:pos="720"/>
              <w:tab w:val="right" w:pos="9019" w:leader="dot"/>
            </w:tabs>
            <w:ind w:left="240" w:hanging="0"/>
            <w:rPr>
              <w:szCs w:val="24"/>
              <w:lang w:val="en-US" w:eastAsia="en-US"/>
            </w:rPr>
          </w:pPr>
          <w:hyperlink w:anchor="__RefHeading___Toc331923967">
            <w:r>
              <w:rPr>
                <w:rStyle w:val="IndexLink"/>
                <w:lang w:val="en-US" w:eastAsia="en-US"/>
              </w:rPr>
              <w:t>I.</w:t>
              <w:tab/>
              <w:t>21</w:t>
            </w:r>
          </w:hyperlink>
        </w:p>
        <w:p>
          <w:pPr>
            <w:pStyle w:val="Contents2"/>
            <w:tabs>
              <w:tab w:val="clear" w:pos="720"/>
              <w:tab w:val="right" w:pos="9019" w:leader="dot"/>
            </w:tabs>
            <w:ind w:left="240" w:hanging="0"/>
            <w:rPr>
              <w:szCs w:val="24"/>
              <w:lang w:val="en-US" w:eastAsia="en-US"/>
            </w:rPr>
          </w:pPr>
          <w:hyperlink w:anchor="__RefHeading___Toc331923968">
            <w:r>
              <w:rPr>
                <w:rStyle w:val="IndexLink"/>
                <w:lang w:val="en-US" w:eastAsia="en-US"/>
              </w:rPr>
              <w:t>II.</w:t>
              <w:tab/>
              <w:t>21</w:t>
            </w:r>
          </w:hyperlink>
        </w:p>
        <w:p>
          <w:pPr>
            <w:pStyle w:val="Contents2"/>
            <w:tabs>
              <w:tab w:val="clear" w:pos="720"/>
              <w:tab w:val="right" w:pos="9019" w:leader="dot"/>
            </w:tabs>
            <w:ind w:left="240" w:hanging="0"/>
            <w:rPr>
              <w:szCs w:val="24"/>
              <w:lang w:val="en-US" w:eastAsia="en-US"/>
            </w:rPr>
          </w:pPr>
          <w:hyperlink w:anchor="__RefHeading___Toc331923969">
            <w:r>
              <w:rPr>
                <w:rStyle w:val="IndexLink"/>
                <w:lang w:val="en-US" w:eastAsia="en-US"/>
              </w:rPr>
              <w:t>III.</w:t>
              <w:tab/>
              <w:t>22</w:t>
            </w:r>
          </w:hyperlink>
        </w:p>
        <w:p>
          <w:pPr>
            <w:pStyle w:val="Contents2"/>
            <w:tabs>
              <w:tab w:val="clear" w:pos="720"/>
              <w:tab w:val="right" w:pos="9019" w:leader="dot"/>
            </w:tabs>
            <w:ind w:left="240" w:hanging="0"/>
            <w:rPr>
              <w:szCs w:val="24"/>
              <w:lang w:val="en-US" w:eastAsia="en-US"/>
            </w:rPr>
          </w:pPr>
          <w:hyperlink w:anchor="__RefHeading___Toc331923970">
            <w:r>
              <w:rPr>
                <w:rStyle w:val="IndexLink"/>
                <w:lang w:val="en-US" w:eastAsia="en-US"/>
              </w:rPr>
              <w:t>IV.</w:t>
              <w:tab/>
              <w:t>22</w:t>
            </w:r>
          </w:hyperlink>
        </w:p>
        <w:p>
          <w:pPr>
            <w:pStyle w:val="Contents1"/>
            <w:tabs>
              <w:tab w:val="clear" w:pos="720"/>
              <w:tab w:val="right" w:pos="9019" w:leader="dot"/>
            </w:tabs>
            <w:ind w:hanging="0"/>
            <w:rPr>
              <w:szCs w:val="24"/>
              <w:lang w:val="en-US" w:eastAsia="en-US"/>
            </w:rPr>
          </w:pPr>
          <w:hyperlink w:anchor="__RefHeading___Toc331923971">
            <w:r>
              <w:rPr>
                <w:rStyle w:val="IndexLink"/>
                <w:lang w:val="en-US" w:eastAsia="en-US"/>
              </w:rPr>
              <w:t>Az egyházi év</w:t>
              <w:tab/>
              <w:t>24</w:t>
            </w:r>
          </w:hyperlink>
        </w:p>
        <w:p>
          <w:pPr>
            <w:pStyle w:val="Contents2"/>
            <w:tabs>
              <w:tab w:val="clear" w:pos="720"/>
              <w:tab w:val="right" w:pos="9019" w:leader="dot"/>
            </w:tabs>
            <w:ind w:left="240" w:hanging="0"/>
            <w:rPr>
              <w:szCs w:val="24"/>
              <w:lang w:val="en-US" w:eastAsia="en-US"/>
            </w:rPr>
          </w:pPr>
          <w:hyperlink w:anchor="__RefHeading___Toc331923972">
            <w:r>
              <w:rPr>
                <w:rStyle w:val="IndexLink"/>
                <w:lang w:val="en-US" w:eastAsia="en-US"/>
              </w:rPr>
              <w:t>Advent I.</w:t>
              <w:tab/>
              <w:t>24</w:t>
            </w:r>
          </w:hyperlink>
        </w:p>
        <w:p>
          <w:pPr>
            <w:pStyle w:val="Contents2"/>
            <w:tabs>
              <w:tab w:val="clear" w:pos="720"/>
              <w:tab w:val="right" w:pos="9019" w:leader="dot"/>
            </w:tabs>
            <w:ind w:left="240" w:hanging="0"/>
            <w:rPr>
              <w:szCs w:val="24"/>
              <w:lang w:val="en-US" w:eastAsia="en-US"/>
            </w:rPr>
          </w:pPr>
          <w:hyperlink w:anchor="__RefHeading___Toc331923973">
            <w:r>
              <w:rPr>
                <w:rStyle w:val="IndexLink"/>
                <w:lang w:val="en-US" w:eastAsia="en-US"/>
              </w:rPr>
              <w:t>Advent II.</w:t>
              <w:tab/>
              <w:t>25</w:t>
            </w:r>
          </w:hyperlink>
        </w:p>
        <w:p>
          <w:pPr>
            <w:pStyle w:val="Contents2"/>
            <w:tabs>
              <w:tab w:val="clear" w:pos="720"/>
              <w:tab w:val="right" w:pos="9019" w:leader="dot"/>
            </w:tabs>
            <w:ind w:left="240" w:hanging="0"/>
            <w:rPr>
              <w:szCs w:val="24"/>
              <w:lang w:val="en-US" w:eastAsia="en-US"/>
            </w:rPr>
          </w:pPr>
          <w:hyperlink w:anchor="__RefHeading___Toc331923974">
            <w:r>
              <w:rPr>
                <w:rStyle w:val="IndexLink"/>
                <w:lang w:val="en-US" w:eastAsia="en-US"/>
              </w:rPr>
              <w:t>Karácsony</w:t>
              <w:tab/>
              <w:t>25</w:t>
            </w:r>
          </w:hyperlink>
        </w:p>
        <w:p>
          <w:pPr>
            <w:pStyle w:val="Contents2"/>
            <w:tabs>
              <w:tab w:val="clear" w:pos="720"/>
              <w:tab w:val="right" w:pos="9019" w:leader="dot"/>
            </w:tabs>
            <w:ind w:left="240" w:hanging="0"/>
            <w:rPr>
              <w:szCs w:val="24"/>
              <w:lang w:val="en-US" w:eastAsia="en-US"/>
            </w:rPr>
          </w:pPr>
          <w:hyperlink w:anchor="__RefHeading___Toc331923975">
            <w:r>
              <w:rPr>
                <w:rStyle w:val="IndexLink"/>
                <w:lang w:val="en-US" w:eastAsia="en-US"/>
              </w:rPr>
              <w:t>Passió I.</w:t>
              <w:tab/>
              <w:t>26</w:t>
            </w:r>
          </w:hyperlink>
        </w:p>
        <w:p>
          <w:pPr>
            <w:pStyle w:val="Contents2"/>
            <w:tabs>
              <w:tab w:val="clear" w:pos="720"/>
              <w:tab w:val="right" w:pos="9019" w:leader="dot"/>
            </w:tabs>
            <w:ind w:left="240" w:hanging="0"/>
            <w:rPr>
              <w:szCs w:val="24"/>
              <w:lang w:val="en-US" w:eastAsia="en-US"/>
            </w:rPr>
          </w:pPr>
          <w:hyperlink w:anchor="__RefHeading___Toc331923976">
            <w:r>
              <w:rPr>
                <w:rStyle w:val="IndexLink"/>
                <w:lang w:val="en-US" w:eastAsia="en-US"/>
              </w:rPr>
              <w:t>Passió II.</w:t>
              <w:tab/>
              <w:t>27</w:t>
            </w:r>
          </w:hyperlink>
        </w:p>
        <w:p>
          <w:pPr>
            <w:pStyle w:val="Contents2"/>
            <w:tabs>
              <w:tab w:val="clear" w:pos="720"/>
              <w:tab w:val="right" w:pos="9019" w:leader="dot"/>
            </w:tabs>
            <w:ind w:left="240" w:hanging="0"/>
            <w:rPr>
              <w:szCs w:val="24"/>
              <w:lang w:val="en-US" w:eastAsia="en-US"/>
            </w:rPr>
          </w:pPr>
          <w:hyperlink w:anchor="__RefHeading___Toc331923977">
            <w:r>
              <w:rPr>
                <w:rStyle w:val="IndexLink"/>
                <w:lang w:val="en-US" w:eastAsia="en-US"/>
              </w:rPr>
              <w:t>Passió III.</w:t>
              <w:tab/>
              <w:t>27</w:t>
            </w:r>
          </w:hyperlink>
        </w:p>
        <w:p>
          <w:pPr>
            <w:pStyle w:val="Contents2"/>
            <w:tabs>
              <w:tab w:val="clear" w:pos="720"/>
              <w:tab w:val="right" w:pos="9019" w:leader="dot"/>
            </w:tabs>
            <w:ind w:left="240" w:hanging="0"/>
            <w:rPr>
              <w:szCs w:val="24"/>
              <w:lang w:val="en-US" w:eastAsia="en-US"/>
            </w:rPr>
          </w:pPr>
          <w:hyperlink w:anchor="__RefHeading___Toc331923978">
            <w:r>
              <w:rPr>
                <w:rStyle w:val="IndexLink"/>
                <w:lang w:val="en-US" w:eastAsia="en-US"/>
              </w:rPr>
              <w:t>Passió IV.</w:t>
              <w:tab/>
              <w:t>28</w:t>
            </w:r>
          </w:hyperlink>
        </w:p>
        <w:p>
          <w:pPr>
            <w:pStyle w:val="Contents2"/>
            <w:tabs>
              <w:tab w:val="clear" w:pos="720"/>
              <w:tab w:val="right" w:pos="9019" w:leader="dot"/>
            </w:tabs>
            <w:ind w:left="240" w:hanging="0"/>
            <w:rPr>
              <w:szCs w:val="24"/>
              <w:lang w:val="en-US" w:eastAsia="en-US"/>
            </w:rPr>
          </w:pPr>
          <w:hyperlink w:anchor="__RefHeading___Toc331923979">
            <w:r>
              <w:rPr>
                <w:rStyle w:val="IndexLink"/>
                <w:lang w:val="en-US" w:eastAsia="en-US"/>
              </w:rPr>
              <w:t>Passió V.</w:t>
              <w:tab/>
              <w:t>29</w:t>
            </w:r>
          </w:hyperlink>
        </w:p>
        <w:p>
          <w:pPr>
            <w:pStyle w:val="Contents2"/>
            <w:tabs>
              <w:tab w:val="clear" w:pos="720"/>
              <w:tab w:val="right" w:pos="9019" w:leader="dot"/>
            </w:tabs>
            <w:ind w:left="240" w:hanging="0"/>
            <w:rPr>
              <w:szCs w:val="24"/>
              <w:lang w:val="en-US" w:eastAsia="en-US"/>
            </w:rPr>
          </w:pPr>
          <w:hyperlink w:anchor="__RefHeading___Toc331923980">
            <w:r>
              <w:rPr>
                <w:rStyle w:val="IndexLink"/>
                <w:lang w:val="en-US" w:eastAsia="en-US"/>
              </w:rPr>
              <w:t>Húsvét</w:t>
              <w:tab/>
              <w:t>29</w:t>
            </w:r>
          </w:hyperlink>
        </w:p>
        <w:p>
          <w:pPr>
            <w:pStyle w:val="Contents2"/>
            <w:tabs>
              <w:tab w:val="clear" w:pos="720"/>
              <w:tab w:val="right" w:pos="9019" w:leader="dot"/>
            </w:tabs>
            <w:ind w:left="240" w:hanging="0"/>
            <w:rPr>
              <w:szCs w:val="24"/>
              <w:lang w:val="en-US" w:eastAsia="en-US"/>
            </w:rPr>
          </w:pPr>
          <w:hyperlink w:anchor="__RefHeading___Toc331923981">
            <w:r>
              <w:rPr>
                <w:rStyle w:val="IndexLink"/>
                <w:lang w:val="en-US" w:eastAsia="en-US"/>
              </w:rPr>
              <w:t>Az Úr mennybemenetele után I.</w:t>
              <w:tab/>
              <w:t>30</w:t>
            </w:r>
          </w:hyperlink>
        </w:p>
        <w:p>
          <w:pPr>
            <w:pStyle w:val="Contents2"/>
            <w:tabs>
              <w:tab w:val="clear" w:pos="720"/>
              <w:tab w:val="right" w:pos="9019" w:leader="dot"/>
            </w:tabs>
            <w:ind w:left="240" w:hanging="0"/>
            <w:rPr>
              <w:szCs w:val="24"/>
              <w:lang w:val="en-US" w:eastAsia="en-US"/>
            </w:rPr>
          </w:pPr>
          <w:hyperlink w:anchor="__RefHeading___Toc331923982">
            <w:r>
              <w:rPr>
                <w:rStyle w:val="IndexLink"/>
                <w:lang w:val="en-US" w:eastAsia="en-US"/>
              </w:rPr>
              <w:t>Az Úr mennybemenetele után II.</w:t>
              <w:tab/>
              <w:t>31</w:t>
            </w:r>
          </w:hyperlink>
        </w:p>
        <w:p>
          <w:pPr>
            <w:pStyle w:val="Contents2"/>
            <w:tabs>
              <w:tab w:val="clear" w:pos="720"/>
              <w:tab w:val="right" w:pos="9019" w:leader="dot"/>
            </w:tabs>
            <w:ind w:left="240" w:hanging="0"/>
            <w:rPr>
              <w:szCs w:val="24"/>
              <w:lang w:val="en-US" w:eastAsia="en-US"/>
            </w:rPr>
          </w:pPr>
          <w:hyperlink w:anchor="__RefHeading___Toc331923983">
            <w:r>
              <w:rPr>
                <w:rStyle w:val="IndexLink"/>
                <w:lang w:val="en-US" w:eastAsia="en-US"/>
              </w:rPr>
              <w:t>Pünkösd</w:t>
              <w:tab/>
              <w:t>31</w:t>
            </w:r>
          </w:hyperlink>
        </w:p>
        <w:p>
          <w:pPr>
            <w:pStyle w:val="Contents2"/>
            <w:tabs>
              <w:tab w:val="clear" w:pos="720"/>
              <w:tab w:val="right" w:pos="9019" w:leader="dot"/>
            </w:tabs>
            <w:ind w:left="240" w:hanging="0"/>
            <w:rPr>
              <w:szCs w:val="24"/>
              <w:lang w:val="en-US" w:eastAsia="en-US"/>
            </w:rPr>
          </w:pPr>
          <w:hyperlink w:anchor="__RefHeading___Toc331923984">
            <w:r>
              <w:rPr>
                <w:rStyle w:val="IndexLink"/>
                <w:lang w:val="en-US" w:eastAsia="en-US"/>
              </w:rPr>
              <w:t>Úrnap</w:t>
              <w:tab/>
              <w:t>32</w:t>
            </w:r>
          </w:hyperlink>
        </w:p>
        <w:p>
          <w:pPr>
            <w:pStyle w:val="Contents2"/>
            <w:tabs>
              <w:tab w:val="clear" w:pos="720"/>
              <w:tab w:val="right" w:pos="9019" w:leader="dot"/>
            </w:tabs>
            <w:ind w:left="240" w:hanging="0"/>
            <w:rPr>
              <w:szCs w:val="24"/>
              <w:lang w:val="en-US" w:eastAsia="en-US"/>
            </w:rPr>
          </w:pPr>
          <w:hyperlink w:anchor="__RefHeading___Toc331923985">
            <w:r>
              <w:rPr>
                <w:rStyle w:val="IndexLink"/>
                <w:lang w:val="en-US" w:eastAsia="en-US"/>
              </w:rPr>
              <w:t>Te Deum</w:t>
              <w:tab/>
              <w:t>32</w:t>
            </w:r>
          </w:hyperlink>
        </w:p>
        <w:p>
          <w:pPr>
            <w:pStyle w:val="Contents2"/>
            <w:tabs>
              <w:tab w:val="clear" w:pos="720"/>
              <w:tab w:val="right" w:pos="9019" w:leader="dot"/>
            </w:tabs>
            <w:ind w:left="240" w:hanging="0"/>
            <w:rPr>
              <w:szCs w:val="24"/>
              <w:lang w:val="en-US" w:eastAsia="en-US"/>
            </w:rPr>
          </w:pPr>
          <w:hyperlink w:anchor="__RefHeading___Toc331923986">
            <w:r>
              <w:rPr>
                <w:rStyle w:val="IndexLink"/>
                <w:lang w:val="en-US" w:eastAsia="en-US"/>
              </w:rPr>
              <w:t>Litánia Jézus Legszentebb Szívének Ünnepére</w:t>
              <w:tab/>
              <w:t>33</w:t>
            </w:r>
          </w:hyperlink>
        </w:p>
        <w:p>
          <w:pPr>
            <w:pStyle w:val="Contents2"/>
            <w:tabs>
              <w:tab w:val="clear" w:pos="720"/>
              <w:tab w:val="right" w:pos="9019" w:leader="dot"/>
            </w:tabs>
            <w:ind w:left="240" w:hanging="0"/>
            <w:rPr>
              <w:szCs w:val="24"/>
              <w:lang w:val="en-US" w:eastAsia="en-US"/>
            </w:rPr>
          </w:pPr>
          <w:hyperlink w:anchor="__RefHeading___Toc331923987">
            <w:r>
              <w:rPr>
                <w:rStyle w:val="IndexLink"/>
                <w:lang w:val="en-US" w:eastAsia="en-US"/>
              </w:rPr>
              <w:t>Mária mennybemenetelének vigiliája</w:t>
              <w:tab/>
              <w:t>36</w:t>
            </w:r>
          </w:hyperlink>
        </w:p>
        <w:p>
          <w:pPr>
            <w:pStyle w:val="Contents2"/>
            <w:tabs>
              <w:tab w:val="clear" w:pos="720"/>
              <w:tab w:val="right" w:pos="9019" w:leader="dot"/>
            </w:tabs>
            <w:ind w:left="240" w:hanging="0"/>
            <w:rPr>
              <w:szCs w:val="24"/>
              <w:lang w:val="en-US" w:eastAsia="en-US"/>
            </w:rPr>
          </w:pPr>
          <w:hyperlink w:anchor="__RefHeading___Toc331923988">
            <w:r>
              <w:rPr>
                <w:rStyle w:val="IndexLink"/>
                <w:lang w:val="en-US" w:eastAsia="en-US"/>
              </w:rPr>
              <w:t>Krisztus Király ünnepe I.</w:t>
              <w:tab/>
              <w:t>36</w:t>
            </w:r>
          </w:hyperlink>
        </w:p>
        <w:p>
          <w:pPr>
            <w:pStyle w:val="Contents2"/>
            <w:tabs>
              <w:tab w:val="clear" w:pos="720"/>
              <w:tab w:val="right" w:pos="9019" w:leader="dot"/>
            </w:tabs>
            <w:ind w:left="240" w:hanging="0"/>
            <w:rPr>
              <w:szCs w:val="24"/>
              <w:lang w:val="en-US" w:eastAsia="en-US"/>
            </w:rPr>
          </w:pPr>
          <w:hyperlink w:anchor="__RefHeading___Toc331923989">
            <w:r>
              <w:rPr>
                <w:rStyle w:val="IndexLink"/>
                <w:lang w:val="en-US" w:eastAsia="en-US"/>
              </w:rPr>
              <w:t>Krisztus Király ünnepe II.</w:t>
              <w:tab/>
              <w:t>37</w:t>
            </w:r>
          </w:hyperlink>
        </w:p>
        <w:p>
          <w:pPr>
            <w:pStyle w:val="Contents1"/>
            <w:tabs>
              <w:tab w:val="clear" w:pos="720"/>
              <w:tab w:val="right" w:pos="9019" w:leader="dot"/>
            </w:tabs>
            <w:ind w:hanging="0"/>
            <w:rPr>
              <w:szCs w:val="24"/>
              <w:lang w:val="en-US" w:eastAsia="en-US"/>
            </w:rPr>
          </w:pPr>
          <w:hyperlink w:anchor="__RefHeading___Toc331923990">
            <w:r>
              <w:rPr>
                <w:rStyle w:val="IndexLink"/>
                <w:lang w:val="en-US" w:eastAsia="en-US"/>
              </w:rPr>
              <w:t>A végső dolgok</w:t>
              <w:tab/>
              <w:t>38</w:t>
            </w:r>
          </w:hyperlink>
        </w:p>
        <w:p>
          <w:pPr>
            <w:pStyle w:val="Contents2"/>
            <w:tabs>
              <w:tab w:val="clear" w:pos="720"/>
              <w:tab w:val="right" w:pos="9019" w:leader="dot"/>
            </w:tabs>
            <w:ind w:left="240" w:hanging="0"/>
            <w:rPr>
              <w:szCs w:val="24"/>
              <w:lang w:val="en-US" w:eastAsia="en-US"/>
            </w:rPr>
          </w:pPr>
          <w:hyperlink w:anchor="__RefHeading___Toc331923991">
            <w:r>
              <w:rPr>
                <w:rStyle w:val="IndexLink"/>
                <w:lang w:val="en-US" w:eastAsia="en-US"/>
              </w:rPr>
              <w:t>I.</w:t>
              <w:tab/>
              <w:t>38</w:t>
            </w:r>
          </w:hyperlink>
        </w:p>
        <w:p>
          <w:pPr>
            <w:pStyle w:val="Contents2"/>
            <w:tabs>
              <w:tab w:val="clear" w:pos="720"/>
              <w:tab w:val="right" w:pos="9019" w:leader="dot"/>
            </w:tabs>
            <w:ind w:left="240" w:hanging="0"/>
            <w:rPr>
              <w:szCs w:val="24"/>
              <w:lang w:val="en-US" w:eastAsia="en-US"/>
            </w:rPr>
          </w:pPr>
          <w:hyperlink w:anchor="__RefHeading___Toc331923992">
            <w:r>
              <w:rPr>
                <w:rStyle w:val="IndexLink"/>
                <w:lang w:val="en-US" w:eastAsia="en-US"/>
              </w:rPr>
              <w:t>II.</w:t>
              <w:tab/>
              <w:t>38</w:t>
            </w:r>
          </w:hyperlink>
        </w:p>
        <w:p>
          <w:pPr>
            <w:pStyle w:val="Contents2"/>
            <w:tabs>
              <w:tab w:val="clear" w:pos="720"/>
              <w:tab w:val="right" w:pos="9019" w:leader="dot"/>
            </w:tabs>
            <w:ind w:left="240" w:hanging="0"/>
            <w:rPr>
              <w:szCs w:val="24"/>
              <w:lang w:val="en-US" w:eastAsia="en-US"/>
            </w:rPr>
          </w:pPr>
          <w:hyperlink w:anchor="__RefHeading___Toc331923993">
            <w:r>
              <w:rPr>
                <w:rStyle w:val="IndexLink"/>
                <w:lang w:val="en-US" w:eastAsia="en-US"/>
              </w:rPr>
              <w:t>III.</w:t>
              <w:tab/>
              <w:t>39</w:t>
            </w:r>
          </w:hyperlink>
        </w:p>
        <w:p>
          <w:pPr>
            <w:pStyle w:val="Contents2"/>
            <w:tabs>
              <w:tab w:val="clear" w:pos="720"/>
              <w:tab w:val="right" w:pos="9019" w:leader="dot"/>
            </w:tabs>
            <w:ind w:left="240" w:hanging="0"/>
            <w:rPr>
              <w:szCs w:val="24"/>
              <w:lang w:val="en-US" w:eastAsia="en-US"/>
            </w:rPr>
          </w:pPr>
          <w:hyperlink w:anchor="__RefHeading___Toc331923994">
            <w:r>
              <w:rPr>
                <w:rStyle w:val="IndexLink"/>
                <w:lang w:val="en-US" w:eastAsia="en-US"/>
              </w:rPr>
              <w:t>IV.</w:t>
              <w:tab/>
              <w:t>4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1923943"/>
      <w:bookmarkEnd w:id="11"/>
      <w:r>
        <w:rPr/>
        <w:t>Gertrud von le Fort</w:t>
      </w:r>
    </w:p>
    <w:p>
      <w:pPr>
        <w:pStyle w:val="Normal"/>
        <w:tabs>
          <w:tab w:val="left" w:pos="360" w:leader="none"/>
          <w:tab w:val="left" w:pos="720" w:leader="none"/>
          <w:tab w:val="left" w:pos="1080" w:leader="none"/>
          <w:tab w:val="left" w:pos="1440" w:leader="none"/>
        </w:tabs>
        <w:suppressAutoHyphens w:val="true"/>
        <w:rPr>
          <w:spacing w:val="-2"/>
        </w:rPr>
      </w:pPr>
      <w:r>
        <w:drawing>
          <wp:anchor behindDoc="1" distT="0" distB="0" distL="114935" distR="114935" simplePos="0" locked="0" layoutInCell="0" allowOverlap="1" relativeHeight="4">
            <wp:simplePos x="0" y="0"/>
            <wp:positionH relativeFrom="column">
              <wp:posOffset>-6350</wp:posOffset>
            </wp:positionH>
            <wp:positionV relativeFrom="paragraph">
              <wp:posOffset>51435</wp:posOffset>
            </wp:positionV>
            <wp:extent cx="2009140" cy="2660015"/>
            <wp:effectExtent l="0" t="0" r="0" b="0"/>
            <wp:wrapTight wrapText="bothSides">
              <wp:wrapPolygon edited="0">
                <wp:start x="-97" y="-73"/>
                <wp:lineTo x="-97" y="21591"/>
                <wp:lineTo x="21698" y="21591"/>
                <wp:lineTo x="21698" y="-73"/>
                <wp:lineTo x="-97" y="-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09140" cy="2660015"/>
                    </a:xfrm>
                    <a:prstGeom prst="rect">
                      <a:avLst/>
                    </a:prstGeom>
                    <a:ln w="6350">
                      <a:solidFill>
                        <a:srgbClr val="000000"/>
                      </a:solidFill>
                    </a:ln>
                  </pic:spPr>
                </pic:pic>
              </a:graphicData>
            </a:graphic>
          </wp:anchor>
        </w:drawing>
      </w:r>
      <w:r>
        <w:rPr>
          <w:spacing w:val="-2"/>
        </w:rPr>
        <w:t>1876-ban született. Családja valamikor protestáns vallása miatt menekült át Olaszországból először Franciaországba, majd Németországba. Utazásai folyamán belső éhsége Rómába vitte. Itt tért meg. Himnuszai konverziójának belső kísérőiként születt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e korunk legjelentősebb katolikus íróinak. Nő, aki kemény és markáns, és modern ember, aki annyira transzcendens, hogy párját ritkítja a mi soraink között is. Többi íróinkat érdekli az Isten ügyének története a történelemben és a társadalomban, vagy a lelkek tántorgása a bűn és kegyelem között. Ő a legérzékenyebb ponthoz nyúl: az Egyházhoz. A ma embere nem hívő, vagy hitetlen, hanem egyházias, vagy egyházellenes. Ezen a legkényesebb ponton keresztül aktualizálódik legtöbbünk számára az Isten ügyének dolga. Emiatt, és a kereszténység legbelső lényegéhez tartozó minden ideigvaló máit levetkőzött transzcendenciája miatt, rendkívül alkalmas mérőműszer annak megállapítására, hogy bensőnk evangéliumi címkékkel ellátott vélekedései és állásfoglalásai mennyi evilági, pogány szennyeződést rejtenek magukban. Az értetlenség, elutasítás, ki-nem-elégítettség érzései kedvezőtlen szimptómak.</w:t>
      </w:r>
    </w:p>
    <w:p>
      <w:pPr>
        <w:pStyle w:val="Normal"/>
        <w:tabs>
          <w:tab w:val="left" w:pos="360" w:leader="none"/>
          <w:tab w:val="left" w:pos="720" w:leader="none"/>
          <w:tab w:val="left" w:pos="1080" w:leader="none"/>
          <w:tab w:val="left" w:pos="1440" w:leader="none"/>
        </w:tabs>
        <w:suppressAutoHyphens w:val="true"/>
        <w:rPr/>
      </w:pPr>
      <w:r>
        <w:rPr>
          <w:spacing w:val="-2"/>
        </w:rPr>
        <w:t xml:space="preserve">Magyar nyelven a Veronika kendője, a Magdeburgi menyegző és a Gettóból jött pápa című kötetei jelentek meg önállóan. Azután szép számmal fordítások elszórtan a Vigiliában, Jelenkorban, Korunk Szavában stb. (A </w:t>
      </w:r>
      <w:r>
        <w:rPr>
          <w:i/>
          <w:spacing w:val="-2"/>
        </w:rPr>
        <w:t>Kiadó megjegyzése:</w:t>
      </w:r>
      <w:r>
        <w:rPr>
          <w:spacing w:val="-2"/>
        </w:rPr>
        <w:t xml:space="preserve"> 1961-ben Münchenben a „Pannónia Sacra” kiadásában megjelentek a Himnuszok, </w:t>
      </w:r>
      <w:r>
        <w:rPr>
          <w:i/>
          <w:spacing w:val="-2"/>
        </w:rPr>
        <w:t>Himnusz az Egyházhoz</w:t>
      </w:r>
      <w:r>
        <w:rPr>
          <w:spacing w:val="-2"/>
        </w:rPr>
        <w:t xml:space="preserve"> címmel, Kisjókai Erzsébet fordításában, de ez alig juthatott el Magyarorsz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következő kötet eredetije: Hymnen an die Kriche. Pustet kiadás. München. 1932. 5. kiadás. A fordítás teljes. Az eddig itt-ott megjelent egy-két darab fordítását nem tartom kifogástal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 egyszerű dolog fordítani. Himnuszai gondolati versek, melyek minden rímes vagy mértékes formát nélkülöznek, s csak a belső feszültség lüktetése emeli őket a hétköznapi beszéd fölé. Ezt a belső feszültséget kell önmagunkban létrehoznunk, hogy a lélek áradó életét kifejezhessük, vagy akárcsak – olvasóként – ennek kifejezését felfogjuk és átéljük. S mivel a külső forma hiányzik, csak a meztelen lélek puszta lüktetése él, ahol az is kimarad, vagy elcsitul, bizony csak a süket szóforma zörög tovább, ami számára még a zengő érc és a pengő cimbalom is megtisztelő megjelölés lenne. De erről már nem tehet sem Gertrud von le Fort, sem az Egyház, sem az Isten. Más bajok vannak ott. De talán mindez még akkor is elindíthat egy nagy belső sírást a bajok felett...</w:t>
      </w:r>
      <w:r>
        <w:br w:type="page"/>
      </w:r>
    </w:p>
    <w:p>
      <w:pPr>
        <w:pStyle w:val="Heading1"/>
        <w:ind w:hanging="0"/>
        <w:rPr/>
      </w:pPr>
      <w:bookmarkStart w:id="12" w:name="__RefHeading___Toc331923944"/>
      <w:bookmarkEnd w:id="12"/>
      <w:r>
        <w:rPr/>
        <w:t>A kötet eredeti bevezetése</w:t>
      </w:r>
    </w:p>
    <w:p>
      <w:pPr>
        <w:pStyle w:val="Normal"/>
        <w:tabs>
          <w:tab w:val="left" w:pos="360" w:leader="none"/>
          <w:tab w:val="left" w:pos="720" w:leader="none"/>
          <w:tab w:val="left" w:pos="1080" w:leader="none"/>
          <w:tab w:val="left" w:pos="1440" w:leader="none"/>
        </w:tabs>
        <w:suppressAutoHyphens w:val="true"/>
        <w:rPr/>
      </w:pPr>
      <w:r>
        <w:rPr>
          <w:spacing w:val="-2"/>
        </w:rPr>
        <w:t>A „Himnuszok az Egyházhoz” párbeszédet alkotnak. Az Isten után sóvárgó léleknek felel az Isten az Egyház h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magában még mélyen elmerült lélek a maga elmélkedéseiben úgy fogja fel ezt a hangot, mint csodálatos és ijesztő átélését a természetfelettinek, egyénisége kereteit szétrobbantó igazságnak és szeretetnek, ami mind az Egyházból árad feléje. Küzdelem alakul ki a lélek belsejében, amely azzal végződik, hogy a lélek bizalomteljesen átadja magát a természetfölötti igazságnak és az Egyház szeret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valóban csak ettől fogva ismeri meg, szereti meg és dicsőíti az Egyházat. A rémület köszönetnek és Hozsannának ad helyet. Az Egyház most maga kezd szólni a lélekhez, őt felvilágosítani önmagáról és végigvezetni az Istentől az Egyházra bízott boldogító titkok során. Itt már a lélek saját, egyéni hangja fokozatosan elhallgat, amíg – teljesen összenőve az Egyházzal – már csak annak szavára figy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szavát, ahogyan a lélek ezekben a himnuszokban felfogja, az „És szólsz” – „Ma így szólsz” bevezető mondatok jelzik. Ahol ezek hiányoznak, ott mindig saját hangja csendül meg.</w:t>
      </w:r>
      <w:r>
        <w:br w:type="page"/>
      </w:r>
    </w:p>
    <w:p>
      <w:pPr>
        <w:pStyle w:val="Heading1"/>
        <w:ind w:hanging="0"/>
        <w:rPr/>
      </w:pPr>
      <w:bookmarkStart w:id="13" w:name="__RefHeading___Toc331923945"/>
      <w:bookmarkEnd w:id="13"/>
      <w:r>
        <w:rPr/>
        <w:t>Prológu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ram, a lelkemben él egy álom Ról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magam nem tudok Hozzád m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bereteszelték minden kapu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csak hadseregek zártak volna körü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úgy vagyok bezárva örök önmagam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en tört össze a kez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en verdestem sebesre a fej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zen halványult árnyékká szellemem minden látom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egyetlen sugarad sem hatol a mélyeim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ak saját lelkem holdvilága süt od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te, hogyan hatoltál belém, Istenemnek Hang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ajon nem csak ligeteim vad madarainak kiáltozása va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Reménység legmagasabb csúcsaihoz hurcoltala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zok is csak önmagam csúcs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étségbeesés vizeihez repül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zok sem mélyebbek enszívemn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eretetem: lépcsők a lelkem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mindig, mindig csak magamban marad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szobáimban nincs nyugalm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egcsendesebbjük is metsző, mint egy sikolt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utolsójuk is csak előszo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egszentebbjük is csak várakozás,</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legsötétebb közülük: dal a nappalról.</w:t>
      </w:r>
      <w:r>
        <w:br w:type="page"/>
      </w:r>
    </w:p>
    <w:p>
      <w:pPr>
        <w:pStyle w:val="Heading1"/>
        <w:ind w:hanging="0"/>
        <w:rPr/>
      </w:pPr>
      <w:bookmarkStart w:id="14" w:name="__RefHeading___Toc331923946"/>
      <w:bookmarkEnd w:id="14"/>
      <w:r>
        <w:rPr/>
        <w:t>Hazafelé az Egyházba</w:t>
      </w:r>
    </w:p>
    <w:p>
      <w:pPr>
        <w:pStyle w:val="Heading2"/>
        <w:ind w:hanging="0"/>
        <w:rPr/>
      </w:pPr>
      <w:bookmarkStart w:id="15" w:name="__RefHeading___Toc331923947"/>
      <w:bookmarkEnd w:id="15"/>
      <w:r>
        <w:rPr/>
        <w: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dőlt törzsnek vagyok a hajt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Te árnyékod úgy borul r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az Alpesek ár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csirta vagyok, aki ősszel nem talált ha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Te hangod olyan, mint szárnyak suhog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 neved úgy csendül felém, mint egy csillag nev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meim szertefutó határai közt nincs képm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ly a tieddel vetekedhetn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rágzó oszlop vagy, halott törmelékek közö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mes kehely vagy, mihaszna cserepek közö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rályok fonnyadnak el és seregek sápadnak el előtted,</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ert mindnyájunk testvére a sz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te testvéreid a szikl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tudna úgy szólani, ahogyan Te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t ne pusztítana el a Magasságbeli harag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égig emeled a fejed, és a koponyád nem perzselődik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pokol pereméig ereszkedsz alá,</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lábaid sértetlenek marad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Örökkévalóságról teszel vallomás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lelked nem rémül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Bizonyosságot kéred szám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ajkaid nem némulna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alóban angyalok fellegei kell hogy tanyázzanak felet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kerubfelhőknek kell téged befödniö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úgy virítasz vakmerőségedben, mint a sivatag pálm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nnyi a gyermeked, mint a szántóföldek kalásza.</w:t>
      </w:r>
    </w:p>
    <w:p>
      <w:pPr>
        <w:pStyle w:val="Heading2"/>
        <w:ind w:hanging="0"/>
        <w:rPr/>
      </w:pPr>
      <w:bookmarkStart w:id="16" w:name="__RefHeading___Toc331923948"/>
      <w:bookmarkEnd w:id="16"/>
      <w:r>
        <w:rPr/>
        <w:t>II.</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Egy csöndességnyi időre</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zeretném fejemet az öledbe hajtani!</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Egy reménységnyi időre szeretnék a karjaidban megpih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Te nem vagy útszéli fogadó,</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kapuid nem nyílnak kife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enki sem élt át Téged, aki továbben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étkedőnek azt mondod: hallgas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érdezőnek: térdelj 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nekülőnek: add meg mag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szárnyalónak: ereszkedj alá!</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nned lesántul minden kalandkeresés,</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hazatalál minden búcsújár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ért menekülnek a napjaim Elől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gy a szélvihar menekül a csend el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tudom, hogy sohasem szabadulok meg Től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valóban, ahogy Te jössz után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csak az Isten tud követni!</w:t>
      </w:r>
    </w:p>
    <w:p>
      <w:pPr>
        <w:pStyle w:val="Heading2"/>
        <w:ind w:hanging="0"/>
        <w:rPr/>
      </w:pPr>
      <w:bookmarkStart w:id="17" w:name="__RefHeading___Toc331923949"/>
      <w:bookmarkEnd w:id="17"/>
      <w:r>
        <w:rPr/>
        <w:t>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yám, öledbe hajtom a fejeme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ents meg engem önmagam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félelmetes a Hit paranc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t Te hangoztat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degenként bolyong látásom minden mezői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órák völgyei és a csillagok közötti űrök mitsem tudnak ró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jégmezőkön, imbolyognak rajta a lábaim,</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szellemem úgy porlik szét ott, mint üvegsziklá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yám, biztos vagy benne, hogy nem csapott be a Mélység Köve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nem űztek csúfot belőled az angyalok seregének idétlenj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iztatsz, hogy oltsam ki egyetlen fényecské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biztatsz, hogy gyújtsam fel magam újra az Éj Sötétj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pPr>
      <w:r>
        <w:rPr>
          <w:spacing w:val="-2"/>
        </w:rPr>
        <w:t>Vakságot ajánlasz nekem, hogy lássak,</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és süketséget, hogy hallj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yám, tudod Te, hogy mit tesz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az öledbe hajtom a fej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nts meg engem önmagamtól!</w:t>
      </w:r>
    </w:p>
    <w:p>
      <w:pPr>
        <w:pStyle w:val="Heading2"/>
        <w:ind w:hanging="0"/>
        <w:rPr/>
      </w:pPr>
      <w:bookmarkStart w:id="18" w:name="__RefHeading___Toc331923950"/>
      <w:bookmarkEnd w:id="18"/>
      <w:r>
        <w:rPr/>
        <w:t>I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estem bele a Te hited törvényé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egy meztelen kard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értelmem derekán hatol át az é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udásom világán ment kereszt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ha többé nem fogok bolyongani enszemeim csillagai alatt, és a magam erejének istápjáv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Elszakítottál partjaimtól, és megerőszakoltad lábaim alatt a föl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jóim a tengeren bolyonganak, mert eltépted minden horgonyo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ondolataim láncai elszakadtak, s most úgy csüngenek le, mint bozót a szakadék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Röpdösök az apám háza körül, mint egy madár, hogy nincs-e rajta egy rés, mely beereszti oda a te idegen fény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lelkem sebén kívül nincs több nyílás a földön,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estem bele a Te hited törvényé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egy kétélű kardba!</w:t>
      </w:r>
    </w:p>
    <w:p>
      <w:pPr>
        <w:pStyle w:val="Heading2"/>
        <w:ind w:hanging="0"/>
        <w:rPr/>
      </w:pPr>
      <w:bookmarkStart w:id="19" w:name="__RefHeading___Toc331923951"/>
      <w:bookmarkEnd w:id="19"/>
      <w:r>
        <w:rPr/>
        <w:t>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tüskéidből még mindig erő ár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mélységeidből ének tör fö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z árnyékod úgy borul a lelkemre, mint egy róz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éjszakáid olyanok, mint a nemes bo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akarlak szere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l már elapad az irántad való szerete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akarlak még igene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l már tagadl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akarok elenyészni, ahol forrásoz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hol elenyészn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akarok élni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hol a lábaim már vonakodnak továbbkísérni,</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ott akarok letérde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hol a kezeim csődöt mond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akarom őket összekulcso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llővé szeretnék válni a gőgöm ősz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hóvá kétségeim tel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gen, úgy kell aludnia bennem a félelem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gy alusznak a hóval betemetett sír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orrá vágyom válni Tanításod sziklái előt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hamuvá parancsaid lángjában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ét fogom zúzni az eleven karjai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átöleljelek az árnyékukkal.</w:t>
      </w:r>
    </w:p>
    <w:p>
      <w:pPr>
        <w:pStyle w:val="Heading2"/>
        <w:ind w:hanging="0"/>
        <w:rPr/>
      </w:pPr>
      <w:bookmarkStart w:id="20" w:name="__RefHeading___Toc331923952"/>
      <w:bookmarkEnd w:id="20"/>
      <w:r>
        <w:rPr/>
        <w:t>V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íme így szól hozzám a te törvényed hang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t én török el, az éppen nincs eltörv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mit porba alázok, azt emelem f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Kegyelemből lettem hozzád kegyet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könyörületből könyörte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vakítottalak, hogy feloldódjanak a határai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ötétségbe burkoltalak, hogy ne találd meg többé korlátai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nyeltelek el, ahogyan a tenger nyel el egy szig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belesodorjalak az Örökkévalóság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Gúnnyá lettem az esz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erőszakká a természeted számá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 mint egy pincelyukban – megláncoljal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kihozzalak szellemed börtönkapui mög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hol a te Mélyeid Mélységek után szomjaz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már nem csörgedeznek ennek a földnek a forrás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 ahol végül elfonnyad még a te honvágyad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lejárt az idő minden ingaór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ézd, a Másvilág fehér árnyékát hordom a szárnyaim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homlokomon az Odatúl partvonalai zúg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ért kell torzzá válnom az agyad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pusztulássá a szád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de a lelked számára Hajnal vagyok és Hazatér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vagyok az Istennel való Békéd Szivárványa a felhők fölött.</w:t>
      </w:r>
    </w:p>
    <w:p>
      <w:pPr>
        <w:pStyle w:val="Heading2"/>
        <w:ind w:hanging="0"/>
        <w:rPr/>
      </w:pPr>
      <w:bookmarkStart w:id="21" w:name="__RefHeading___Toc331923953"/>
      <w:bookmarkEnd w:id="21"/>
      <w:r>
        <w:rPr/>
        <w:t>V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menti meg a lelkemet az emberek szavai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ávolból olyan a hangjuk, mint a trombitá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ha közelebb érnek, csak kolompok lógnak a nyaku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Lobogókkal és zászlókkal tolonganak felé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ha feltámad a szél, szétfoszlik minden pompáju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igyeljetek csak ti hangosak és elbizakodott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i, a szellem viharvertjei, ti, kényetek-kedvetek fatty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epedtünk a forrásaitokn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éheztünk az ételeitek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vakultunk a lámpáitokn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t vagytok, amelyik sehová sem vez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upa kis apró lépés vagytok önmagatok kör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ok vagytok, mint az áradó viz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ig a magatok motyogásával van teli a szá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a igazságtok bölcsője ring benne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holnapra ti vagytok a sírja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aj, nektek, kik kézzel fogtok meg benn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 lelket csak Istennel szabad megmarko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aj, nektek, kik pohárból itattok benn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éleknek az Örökkévalóságot kell ad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Jaj, nektek, kik üres szíveteket mutogatjá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papnak az oltárnál nincs arc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kezek, melyek az Urat emelik, nem díszesek, s nem szennyes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kit az Isten beszéltet, azt elhallgattat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kit a Lelke felgyújt, az kialszik.</w:t>
      </w:r>
    </w:p>
    <w:p>
      <w:pPr>
        <w:pStyle w:val="Heading2"/>
        <w:ind w:hanging="0"/>
        <w:rPr/>
      </w:pPr>
      <w:bookmarkStart w:id="22" w:name="__RefHeading___Toc331923954"/>
      <w:bookmarkEnd w:id="22"/>
      <w:r>
        <w:rPr/>
        <w:t>V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elkemet csak Te kerested!</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Ki merné hűséged jogait csorbíta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yermek volt a lelkem, kit titokban kitet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rva volt az élet minden asztalán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özvegy még a kedvese karjaiban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fivéreim megvetett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nővéreim elidegenített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ilág bölcsei elárult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Ha szomjazott, múlandósággal kínált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ha gyötrődött, azt mondták neki: hisz nem is létez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tán elküldték a szívem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csak annak vére-cseppje l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tán elküldték az agyam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csak egy gondolat l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Űzött vad volt sötét ösztönök erdejébe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felriasztott madár a halott Mindenség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volt, mint aki egész életén keresztül haldok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te imádkoztál érte, s ez megmentet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ozatot mutattál be érte, és ő abból táplálkoz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rága kincsként sirattad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ért kiáltozza a nev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ölmagasztaltad mint egy királynő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ért borul a lábaid e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merné hűséged jogait csorbítani?</w:t>
      </w:r>
      <w:r>
        <w:br w:type="page"/>
      </w:r>
    </w:p>
    <w:p>
      <w:pPr>
        <w:pStyle w:val="Heading1"/>
        <w:ind w:hanging="0"/>
        <w:rPr/>
      </w:pPr>
      <w:bookmarkStart w:id="23" w:name="__RefHeading___Toc331923955"/>
      <w:bookmarkEnd w:id="23"/>
      <w:r>
        <w:rPr/>
        <w:t>Az Egyház szentsége</w:t>
      </w:r>
    </w:p>
    <w:p>
      <w:pPr>
        <w:pStyle w:val="Heading2"/>
        <w:ind w:hanging="0"/>
        <w:rPr/>
      </w:pPr>
      <w:bookmarkStart w:id="24" w:name="__RefHeading___Toc331923956"/>
      <w:bookmarkEnd w:id="24"/>
      <w:r>
        <w:rPr/>
        <w: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arom még tele van az őserdők virágaiv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hajam még az emberiség tavaszának völgyeiben lett harmato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Olyan imákat ismerek még, mikre hallgatnak a ré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ég tudom, hogy hogyan szelídíti meg az ember a zivatart, és hogyan áldja meg a viz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ivatag titkait hordom még az ölem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ősz gondolkodók tisztes hajzatát a fejem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föld minden fiának én vagyok az anyj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ért mocskolsz hát engem, te világ, hogy nagyságos lehetek, mint az én mennyei Aty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sd, bennem még itt térdelnek a rég elpusztult nép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nnyi pogány botorkál az Örökkévalóság felé lelkem mécsesév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steneik templomaiban titokban én lakozt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én voltam a Sejtelem bölcseik minden bölcsesség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virrasztottam csillagvizsgálóik tornyá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én álltam ott azoknál a magányos asszonyoknál, kiket megszállt a L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n voltam minden idők vágyakoz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voltam minden idők világosság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vagyok minden idők teljesség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vagyok az ő nagy Együttes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vagyok örök Egység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útjuk számára én vagyok az Ú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századok rajtam keresztül vonulnak az Isten felé.</w:t>
      </w:r>
    </w:p>
    <w:p>
      <w:pPr>
        <w:pStyle w:val="Heading2"/>
        <w:ind w:hanging="0"/>
        <w:rPr/>
      </w:pPr>
      <w:bookmarkStart w:id="25" w:name="__RefHeading___Toc331923957"/>
      <w:bookmarkEnd w:id="25"/>
      <w:r>
        <w:rPr/>
        <w:t>II.</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Te szikla vagy, mely az Örökkévalóság felé zuh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én napjaimnak a népe homok, mely a Semmibe hul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orfelhő, mely önmaga körül örvény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érének szavát tette meg a Szellem törvényév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nemzetségének nevét Istenn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ért zúzmaraként borítod be álmai erdej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nt a hó gőgjének fenyőtornyai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nem engeded magad az emberek jármába hajta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Hangodat nem adod kölcsön múlandóságunk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ad alá gyűröd a nemzeteket, hogy megmentsd őke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 megparancsolod nekik, hogy egyenesedjenek fel előtted, hogy az üdvösségükön dolgozz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határaik számodra csak árnyakból épült fal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gyűlöletük zúgása kacagásként hang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fegyvereik úgy csörögnek, mint az üvegcserep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győzelmeik: apró kamrácskák gyertyaláng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De a te diadalod Napkelettől Napnyugtáig é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szárnyaid túlszárnyalnak minden tenger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arod átölel négereket és fehére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Te lelked lebeg minden nemzetek fölö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ráidnak nincs ór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határaid határtalan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Úr irgalmát hordod az öledben.</w:t>
      </w:r>
    </w:p>
    <w:p>
      <w:pPr>
        <w:pStyle w:val="Heading2"/>
        <w:ind w:hanging="0"/>
        <w:rPr/>
      </w:pPr>
      <w:bookmarkStart w:id="26" w:name="__RefHeading___Toc331923958"/>
      <w:bookmarkEnd w:id="26"/>
      <w:r>
        <w:rPr/>
        <w:t>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penyed bíborfonalakból készül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ezeket nem a földön font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mlokodat fátyol ékesí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t angyalaink sírtak számod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kedvesek előtted haragosai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ívből szereted gyűlölői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yugodni is csak töviseken tud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lelkükön jár az esz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er sebed van, s belőlük ömlik a könyörüle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egáldod minden ellenség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ég azokat is, akik erről már mit sem tud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ilág könyörületessége csak a te szökött leánygyermek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ember minden jogával te voltál viselő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őled tanultak minden emberi bölcsesség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jelképük mögött te vagy a titkos ír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vizünk mélyén te vagy az ismeretlen ár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letünknek Te vagy bűvös erej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évedők nem pusztulna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Te még tudod az ut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bűnösöket megkímé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Te még imádkozo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gátalkodott számára a legutolsó kegyel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ég a te ítéle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 csak egy napig is hallgatnál, kialudnána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 ha egy éjszakán át aludnál, elpusztulná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iattad nem ejti le az ég a föl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inden gyalázód csak tebelőled él!</w:t>
      </w:r>
    </w:p>
    <w:p>
      <w:pPr>
        <w:pStyle w:val="Heading2"/>
        <w:ind w:hanging="0"/>
        <w:rPr/>
      </w:pPr>
      <w:bookmarkStart w:id="27" w:name="__RefHeading___Toc331923959"/>
      <w:bookmarkEnd w:id="27"/>
      <w:r>
        <w:rPr/>
        <w:t>I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olgáid soha el nem avuló ruhákat hord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nyelved olyan, mint harangjaid érc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máid ezeréves tölgye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zsoltáraidban a tenger léleg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anításod vár bevehetetlen hegyek ormá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 fogadalmat elfogadsz, az az idők végéig tar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kor áldást osztasz, az egekben építesz háza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entségeid óriási jelzőtüzek a homlokun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enki sem tudja azokat elolta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te hűséged mértéke nem az emberi hűsé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éveid nem ismernek őszidő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ökös láng vagy a kavargó hamu fölö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orony vagy rohanó áradat közep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ért hallgatsz olyan mélyen, mikor a napok lármáz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estére úgyis csak a te irgalmadra szorulnak rá:</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ert minden sírgödör fölött Te imádkozo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lnapra pusztaság áll ott, ahol ma kert dísz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hol reggel egy egész nép lakott, ott éjjelre a pusztulás üt tanyát.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vagy az Örökkévalóságnak egyetlen jele ezen a föld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re Te nem nyomod rá a bélyegedet, azt lebélyegzi a Halál.</w:t>
      </w:r>
    </w:p>
    <w:p>
      <w:pPr>
        <w:pStyle w:val="Heading2"/>
        <w:ind w:hanging="0"/>
        <w:rPr/>
      </w:pPr>
      <w:bookmarkStart w:id="28" w:name="__RefHeading___Toc331923960"/>
      <w:bookmarkEnd w:id="28"/>
      <w:r>
        <w:rPr/>
        <w:t>V.</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zentjeid olyanok, mint idegen országok hős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rcuk úgy fest, mint egy ismeretlen ír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emeled őket a teremtmények törvényei al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csak tönkre akarnád tenni ő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egynek folyó vizek ő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tűzhely nélkül lobogó láng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 hurrá-kiáltások ők a halál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even tűz sötét kínok ala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éjszakában elmondott imák ő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ély erdők csendjében bemutatott ünnepi áldoza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Üdítő serlegként öntőd ki az erejü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borral teli kehelyként a vérü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úgy kutatsz fel minden egyediséget, mint egy forrás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úgy tárod fel őket, mint csillámot a kőzet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ivatagból elvezetsz a szeretet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hallgatásból a szótlanság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apuidban nem ülnek árvák, mint az emberekn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álad, akik lemondtak mindenről: pazarolna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szegényeid fejedelmi ajándékokat ad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gkötözöttjeid szabadítanak meg, és Feláldozottjaid adnak él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ánosaid váltak meg a Magányosság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Te vagy a lelkek fogsága feletti győzelem.</w:t>
      </w:r>
      <w:r>
        <w:br w:type="page"/>
      </w:r>
    </w:p>
    <w:p>
      <w:pPr>
        <w:pStyle w:val="Heading1"/>
        <w:ind w:hanging="0"/>
        <w:rPr/>
      </w:pPr>
      <w:bookmarkStart w:id="29" w:name="__RefHeading___Toc331923961"/>
      <w:bookmarkEnd w:id="29"/>
      <w:r>
        <w:rPr/>
        <w:t>Az egyház imái</w:t>
      </w:r>
    </w:p>
    <w:p>
      <w:pPr>
        <w:pStyle w:val="Heading2"/>
        <w:ind w:hanging="0"/>
        <w:rPr/>
      </w:pPr>
      <w:bookmarkStart w:id="30" w:name="__RefHeading___Toc331923962"/>
      <w:bookmarkEnd w:id="30"/>
      <w:r>
        <w:rPr/>
        <w: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imáid vakmerőbbek, mint a bölcsek hegylánc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Hidakként építed be őket a parttalan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int sasokat hajtod ki őket a vihar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jóként küldöd őket az Ismeretlen tenger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nagy tengerjárókat ködös vadvizek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ilág borzad a te összekulcsolt kezeidt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bántják odaadó térdei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jkai aggodalmasan gúnyolódna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 bezárkózik kétségei kamrájá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Te eleven testtel zsákmányul dobod őt az Örökkévalóság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ielőtt még elmúltak volna, már hiábavalónak tartod az évei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Utak, melyek a szádból indulnak, a túlvilág útjai,</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hová a lelked elér, ott megszűnik minden teremtmén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ad azonban felékesítve térsz vissza a sivatag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egvilágosítottként az éjszaka szárnyai al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evenen jössz vissza a Mélységb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eghallgatottként az örök hallgatás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gsemmisülésből úgy térsz vissza, mint aki erőre kapot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a láthatatlanból, mint aki megtestesült!</w:t>
      </w:r>
    </w:p>
    <w:p>
      <w:pPr>
        <w:pStyle w:val="Heading2"/>
        <w:ind w:hanging="0"/>
        <w:rPr/>
      </w:pPr>
      <w:bookmarkStart w:id="31" w:name="__RefHeading___Toc331923963"/>
      <w:bookmarkEnd w:id="31"/>
      <w:r>
        <w:rPr/>
        <w:t>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a városok még lázas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ánykolódnak az ágyu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nedves falvak elsüllyednek a földnek kigőzölgés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az állatok még nem is mozdul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Úr magánya üli meg a föl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kkor csendíted fel hangodat a sötétb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gyan a lélek emelkedik ki a vak anyag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rázod tagjaidról az álmo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sötétben már birokra kelsz a pillanat borzalmáv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éjszaka bűnei olyanok, mint a mérges gőzö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élők álma, mint a Halál súl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alóban senki sem tudja, hogy felvirrad-e a következő nap.</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te kigyújtod a lelked, és az reménysugárként megelőzi a hajnalpír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rcra hullsz az Úr előtt, mielőtt még a harmat lehullan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lallelujázol rá, mielőtt felkelnének a pacsirt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Teremtőd dicséretével elűzöl minden félel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mosod a föld arcát himnuszaid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egfürdeted őt imáidban, míg egészen tiszta nem le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egészen új arccal fordítod az Úr fe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Úr kilép Magányosságá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fénykarokkal átölel téged, –</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 íme, az egész világ Kegyelme ölében ébred fel.</w:t>
      </w:r>
    </w:p>
    <w:p>
      <w:pPr>
        <w:pStyle w:val="Heading2"/>
        <w:ind w:hanging="0"/>
        <w:rPr/>
      </w:pPr>
      <w:bookmarkStart w:id="32" w:name="__RefHeading___Toc331923964"/>
      <w:bookmarkEnd w:id="32"/>
      <w:r>
        <w:rPr/>
        <w:t>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dom, hogy rajtad keresztül az Úr sz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nálad van az ő Hallgatásának a kulc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tanultad ezt meg, mint egy csodálatos nyelv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avaid csak az ő követ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 ez felzúg, elnémul dómjaid zsibongás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orgonatitánjaid visszatartják lélegzetü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soltáraid a földre hullnak előt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kórusaid hangtalanul esnek össz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csak hullámhegyek simulnána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hatalmas viharok csuknák össze szárnyu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a nagy-nagy emberi nyugtalanság elcsit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egy gyerm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zép a halála és boldo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yertyával és tömjénnel a kezében megy a másvilág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dicsőítés az utolsó sóha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tolsó imáidra fekteted le őt, mielőtt még eljő az Ú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ezek hófehérek, mintha csak csillogna a hang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senki sem hallja őket több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pPr>
      <w:r>
        <w:rPr>
          <w:spacing w:val="-2"/>
        </w:rPr>
        <w:t>Mert akit te árnyékba borítasz, megvilágít téged,</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 az süllyed itt el, akiben Te süllyedtél el.</w:t>
      </w:r>
    </w:p>
    <w:p>
      <w:pPr>
        <w:pStyle w:val="Heading2"/>
        <w:ind w:hanging="0"/>
        <w:rPr/>
      </w:pPr>
      <w:bookmarkStart w:id="33" w:name="__RefHeading___Toc331923965"/>
      <w:bookmarkEnd w:id="33"/>
      <w:r>
        <w:rPr/>
        <w:t>I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erényeid úgy közelednek az oltár felől, mint eltaszított királylán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csőséged nemes fonónői elveszítették orsói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ak Alázatod áll még a lépcsők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sápasztottad a nővéreit, hogy ő kiszínesedj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tépáztad királynőid dicsőségét, hogy ő jusson tisztelet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többiek mind csak a Kegyelem lány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lázatod a Mindenhatóság szülöt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Ő Isten rokona, a mély porban sem méltatlan hozzá.</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 Teremtésben ő a Hatal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ele szemben az égben sincs ellenáll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resztültör a kerubok-őrizte kapu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ércangyalok leeresztik előtte kardju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észen az Úr arculatáig merészked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ott térdenálljon egy örökkévalóságon keresztül.</w:t>
      </w:r>
      <w:r>
        <w:br w:type="page"/>
      </w:r>
    </w:p>
    <w:p>
      <w:pPr>
        <w:pStyle w:val="Heading1"/>
        <w:ind w:hanging="0"/>
        <w:rPr/>
      </w:pPr>
      <w:bookmarkStart w:id="34" w:name="__RefHeading___Toc331923966"/>
      <w:bookmarkEnd w:id="34"/>
      <w:r>
        <w:rPr/>
        <w:t>Corpus Christi mysticum</w:t>
      </w:r>
    </w:p>
    <w:p>
      <w:pPr>
        <w:pStyle w:val="Heading2"/>
        <w:ind w:hanging="0"/>
        <w:rPr/>
      </w:pPr>
      <w:bookmarkStart w:id="35" w:name="__RefHeading___Toc331923967"/>
      <w:bookmarkEnd w:id="35"/>
      <w:r>
        <w:rPr/>
        <w: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gy az ég kéklő szeretete borul minden lény fö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feszíted ki sátradat a szétszórtak fö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gy a nap aranytengere árad mezőről-mező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ömlesz át az egyik lélekből a másik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etlen áramlás va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etlen ölelés a boldogság mélyei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Szülőföldünk kivirágzása va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ötét értelmünk megvilágosod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Isten ölében feküdtünk, egyik a másik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ombamerülten feküdtünk teremtőnk titkai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eretetnél is közelebb voltunk egymás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ek voltunk a formák első derengése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ost úgy magasodsz fel a ködből, mint az emlékezés dóm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riás toronyként emelkedsz ki az idő omladékai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harangod származásunkról sz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éjjel-nappal hirdeted örök hazatérésünket.</w:t>
      </w:r>
    </w:p>
    <w:p>
      <w:pPr>
        <w:pStyle w:val="Heading2"/>
        <w:ind w:hanging="0"/>
        <w:rPr/>
      </w:pPr>
      <w:bookmarkStart w:id="36" w:name="__RefHeading___Toc331923968"/>
      <w:bookmarkEnd w:id="36"/>
      <w:r>
        <w:rPr/>
        <w:t>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földön mindenütt az elhagyatottság orkánja zú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lgasd csak: erdőn-mezőn hogy panaszkodik a vil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indenütt csak árvák él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ehol sincsenek kettes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valami börtönből mindenütt süvölt egy sikol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ndenütt nyúlik egy kéz az elfalazott kapuk mög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indenütt eltemettek valakit eleven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nyáink jajgatnak, és kedveseink elnémul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senki sem tud a másikon segíte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indenki egyedül v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Hallgatástól hallgatásig kiabálnak,</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árvaságtól árvaságig csókolódznak,</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 magukba szerelmesek ezer fájdalomnyi távolságra</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aját lelkükt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emberek minden közelsége síron nőtt vir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vigasztaló szavaik kívülről jön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ad pedig a Hang vagy benn a Lélek közepén.</w:t>
      </w:r>
    </w:p>
    <w:p>
      <w:pPr>
        <w:pStyle w:val="Heading2"/>
        <w:ind w:hanging="0"/>
        <w:rPr/>
      </w:pPr>
      <w:bookmarkStart w:id="37" w:name="__RefHeading___Toc331923969"/>
      <w:bookmarkEnd w:id="37"/>
      <w:r>
        <w:rPr/>
        <w:t>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rányló homlokkal lépsz elénk boldogságunk visszfény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jött utánunk, Ahonnan elindult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kiből szétszóródtunk, Az gyűjtött össze benn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yomorúságunk mélyén utolért benn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lázattá változott a Te tenyered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lyheid borában lak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oltáraid fehér ostyáj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ágyazod őt a vágyaink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ágyazod éhes ajkaink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élyen beágyazod őt árva szívünk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z felnyílik, mint az ajtók, mikről letépték a pecsé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sszeáll az atomok po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Örökkévalóság csöndje erősebb a viharokn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 testből és vérből valók vagy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 lélek lángjai vagyunk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sz Te vagy a föld egyetlen igazi Teste.</w:t>
      </w:r>
    </w:p>
    <w:p>
      <w:pPr>
        <w:pStyle w:val="Heading2"/>
        <w:ind w:hanging="0"/>
        <w:rPr/>
      </w:pPr>
      <w:bookmarkStart w:id="38" w:name="__RefHeading___Toc331923970"/>
      <w:bookmarkEnd w:id="38"/>
      <w:r>
        <w:rPr/>
        <w:t>IV.</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már hadd kösselek meg téged, egek Hatalma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ható a mindenhatóság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a Szentháromság egyetlenj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a kiolthatatlan Fénynek ki nem oltott Lá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dvesem, megláncollak a lelkemm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tolj be a sötét emberiség sötét szívé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z én karjaimból ne váltson meg semmi fájdalom,</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ne szabadítson meg semmi szégyen,</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ne öljön ki semmiféle hal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y a te örök foglyod Foglya.</w:t>
      </w:r>
      <w:r>
        <w:br w:type="page"/>
      </w:r>
    </w:p>
    <w:p>
      <w:pPr>
        <w:pStyle w:val="Heading1"/>
        <w:ind w:hanging="0"/>
        <w:rPr/>
      </w:pPr>
      <w:bookmarkStart w:id="39" w:name="__RefHeading___Toc331923971"/>
      <w:bookmarkEnd w:id="39"/>
      <w:r>
        <w:rPr/>
        <w:t>Az egyházi é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joljatok meg évek és álljatok meg hold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i múló napok töröljétek meg lábato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z Örökkévalóság szólítja így meg a lelk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ézd nagyon sok a földön a Mám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on sok az emberek fiai közt a mulandós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kell engem feltárnod, mint egy kapu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kell áttörnöd az én hófehér pecséteimet, mint egy vékony fal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olyan közel vagyok hozzád, mint a susogás a füled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ak egy szeretetnyi várakozás és már beállí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ak ide kell egy kissé térdelnetek, és már átölellek bennete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ázzátok le magatokról minden vándorösztönötö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ert én le akarok ereszkedni hozzátok az egekb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eremtetlen szava akarok lenni, mely beburkolódzott a szegényes idő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m akarom, hogy örökkévalóságnak hívja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i harangjaitok nevét akarom felv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úgy harangozzanak velem, ahogyan az Angyali Üdvözletre harangoz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Úgy akarok vándorolni az emberi történelmen kereszt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ahogyan a Hit nagy ünnepei vonulnak azon 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akarok felkelni a népek órái felett, mint a karácsonyi csilla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ívjatok így: Békét, békét a föld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jetek ki engem, ahogyan az Alleluját énekeli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tok meg engem, mint Húsvéthajnalon a tüz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ünnepeljetek engem, mint az Úr szent évét!</w:t>
      </w:r>
    </w:p>
    <w:p>
      <w:pPr>
        <w:pStyle w:val="Heading2"/>
        <w:ind w:hanging="0"/>
        <w:rPr/>
      </w:pPr>
      <w:bookmarkStart w:id="40" w:name="__RefHeading___Toc331923972"/>
      <w:bookmarkEnd w:id="40"/>
      <w:r>
        <w:rPr/>
        <w:t>Advent 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ukd össze lélek a szárnyai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ordulj vissza a távol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állj le az egekből a te kis házad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Te, az Elrejtett vértanúja,</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 rejtelmes Isten megkínzottja,</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 Láthatatlan szerelme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het-e lépni lépések nélk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het-e járni a puszta levegő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het-e szeretni befelé a Hangtalan-Örökkévalóság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ívd haza a lábaidat, hívd haza a szív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ívd haza őket a te szegény emberséged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nézd, ujjongva járom a rétjei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barna őszön ál sietős örömmel járok előt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gyalok indultak el és nagy csillagok van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 útban efelé a föld felé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ingassátok a bölcsőiteket anyák, ringassá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fényük fel fog derengeni minden csecsemő felett!</w:t>
      </w:r>
    </w:p>
    <w:p>
      <w:pPr>
        <w:pStyle w:val="Heading2"/>
        <w:ind w:hanging="0"/>
        <w:rPr/>
      </w:pPr>
      <w:bookmarkStart w:id="41" w:name="__RefHeading___Toc331923973"/>
      <w:bookmarkEnd w:id="41"/>
      <w:r>
        <w:rPr/>
        <w:t>Advent 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jelek a hajnali várakozás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jetek halkan, nagyon halkan sötét fülébe a világ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jetek térden állv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jetek szinte lefátyolozv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énekeljetek, mint a reménykedő asszon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gyengéd lett, aki itt még Erő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csiny lett a Végte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ájossá lett a Hatalma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lázatossá a Magaszto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 szűz kamrájában van hely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ölében lesz a trón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dicséretnek is elég neki egy bölcső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áhítattól a napok már nem akarnak többé felvirrad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mélységes tisztelettől elsötétülnek a föld éjszaká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lágosságot akarok gyújtani nektek, ó l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ömet akarok felvillantani az embervilág minden zug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gyen áldott, ki idáig hozza az Urat!</w:t>
      </w:r>
    </w:p>
    <w:p>
      <w:pPr>
        <w:pStyle w:val="Heading2"/>
        <w:ind w:hanging="0"/>
        <w:rPr/>
      </w:pPr>
      <w:bookmarkStart w:id="42" w:name="__RefHeading___Toc331923974"/>
      <w:bookmarkEnd w:id="42"/>
      <w:r>
        <w:rPr/>
        <w:t>Karácson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ökkévalóság gyermeke, most az anyádnak akarok éneke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szép legyen az énekem, mint a reggeltől meg színesedett h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vendj Szűzmária, földnek leánya, lelkem nőv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ülj te, örömeim öröm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az éjszakákon áthúzódó vándorút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ház vagy a csillagok ala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üres kehely vagyok, s te Óceánja az Úr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vendj Szűzmária, én boldognak mondom azokat, akik téged boldognak mond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hasem kell többé kétségbeesnie senki emberfiá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csak egyetlen egy kis szeretetecske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mindig ezt fogom hajtogatni mindenkinek: Valakit közületek felmagasztalt az Ú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ülj Szűzmária, földemnek szár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lkem koron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ülj, örömeim öröm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boldognak mondom azokat, ki téged boldognak mondanak!</w:t>
      </w:r>
    </w:p>
    <w:p>
      <w:pPr>
        <w:pStyle w:val="Heading2"/>
        <w:ind w:hanging="0"/>
        <w:rPr/>
      </w:pPr>
      <w:bookmarkStart w:id="43" w:name="__RefHeading___Toc331923975"/>
      <w:bookmarkEnd w:id="43"/>
      <w:r>
        <w:rPr/>
        <w:t>Passió 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 az én lelkem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 félj aranyos ruháim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ne rémülj meg gyertyáim sugará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ezek mind csak szeretetem fátyo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 csak titkomat befödöző gyengéd kez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elvonom majd őket onnan, te síró l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meglásd: nem vagyok számodra ideg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ne hasonlítana egy anya a gyermek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fájdalmad az enyém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vedésből szület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t szent sebből sarjadtam k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égyenfán nőt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nnyek keserű borán edződ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érrel teli kehelyben úszó fehér rózsa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vedésből 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vedésből való erő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vedésből eredő dicsőség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rulj a lelkemre, s találd meg ott az otthonodat!</w:t>
      </w:r>
    </w:p>
    <w:p>
      <w:pPr>
        <w:pStyle w:val="Heading2"/>
        <w:ind w:hanging="0"/>
        <w:rPr/>
      </w:pPr>
      <w:bookmarkStart w:id="44" w:name="__RefHeading___Toc331923976"/>
      <w:bookmarkEnd w:id="44"/>
      <w:r>
        <w:rPr/>
        <w:t>Passió 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smerem a boldogságtól való borzongáso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ttam, hogy sápadsz el a bíborba öltözött órák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smerem a teli kelyhektől való viszolygáso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ismerem még a legkedvesebb lélektől való idegenkedésedet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boldogság megsebzi a benső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deg kezekkel nyúl annak a mélyei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oltja az álmai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nt egy nagy-nagy kétségbees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oltja ki vágyai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nehezedik az érzékeid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a megkövült bű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ülepedik a lelked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elfonnyadt füvek halálos illat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tőtől-talpig fájdalommal burkol 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így a magad boldogsága rejt el a Boldogság elől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ért lesz örökkétartó minden fájdalmad.</w:t>
      </w:r>
    </w:p>
    <w:p>
      <w:pPr>
        <w:pStyle w:val="Heading2"/>
        <w:ind w:hanging="0"/>
        <w:rPr/>
      </w:pPr>
      <w:bookmarkStart w:id="45" w:name="__RefHeading___Toc331923977"/>
      <w:bookmarkEnd w:id="45"/>
      <w:r>
        <w:rPr/>
        <w:t>Passió 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l szeretném tárni előtted szenvedésed titk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kedves, te szemérmes, te lelkem rokona, szerelmes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zokogok a te mélyeid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vezredek óta dolgozom rajt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apádat-anyádat megáldottam a keresztt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ájásokba és sebekbe kerültél n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övisek közt szabadítottam ki csuklóidat a világ kötelékeib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Magányosságba és sok emberélet</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ötét csendjébe kerültél n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érembe és vagyonomba került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ábaim, alatt elnyúló földembe került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ész világomba került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finomodtál, te l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elyemfonallá lett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t jól megsodort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már egészen könnyű szál va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 nem tapad meg több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tlebegsz az élet mezői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ovaszállsz a világ virágzó tartományai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egyikük sem fog már lekö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hontalan, te fájdalmaim Bolygó hollandija!</w:t>
      </w:r>
    </w:p>
    <w:p>
      <w:pPr>
        <w:pStyle w:val="Heading2"/>
        <w:ind w:hanging="0"/>
        <w:rPr/>
      </w:pPr>
      <w:bookmarkStart w:id="46" w:name="__RefHeading___Toc331923978"/>
      <w:bookmarkEnd w:id="46"/>
      <w:r>
        <w:rPr/>
        <w:t>Passió I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glóriát akarok zengeni, hogy zsongás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zdjenek tőle harangos tornyaim:</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föld minden fájdalma áldja az Urat!</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a nyomorgó és a száműzö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a csalódott és a kifoszt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őt minden soha-le-nem-csillapodott.</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őt a lélek izzó kín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áldja a természet sötét fájdalm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a szeretet áldott kínj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a lélek magányosság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áldja a lélek fogság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dja őt a bűn kín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pusztulás kín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áldja őt a halál keserves kínj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Íme, lefoszlottam minden díszt az oltáraimr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ervadjon le róluk a vászon, mint a mezők virág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akarja el arcát minden festett képük.</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oltottam utolsó vigaszo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viszem az Uram testét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a lelkem egészen elmerüljön az éjszakába,</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boldogsággá változott a föld minden szenvedé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sz Valaki nagyon szerette:</w:t>
      </w:r>
    </w:p>
    <w:p>
      <w:pPr>
        <w:pStyle w:val="Normal"/>
        <w:tabs>
          <w:tab w:val="left" w:pos="360" w:leader="none"/>
          <w:tab w:val="left" w:pos="720" w:leader="none"/>
          <w:tab w:val="left" w:pos="1080" w:leader="none"/>
          <w:tab w:val="left" w:pos="1440" w:leader="none"/>
        </w:tabs>
        <w:suppressAutoHyphens w:val="true"/>
        <w:ind w:left="360" w:hanging="360"/>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ézd a Kereszt fáját, ezen függött a világ Üdvössége!</w:t>
      </w:r>
    </w:p>
    <w:p>
      <w:pPr>
        <w:pStyle w:val="Heading2"/>
        <w:ind w:hanging="0"/>
        <w:rPr/>
      </w:pPr>
      <w:bookmarkStart w:id="47" w:name="__RefHeading___Toc331923979"/>
      <w:bookmarkEnd w:id="47"/>
      <w:r>
        <w:rPr/>
        <w:t>Passió 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vetem lábamról a cipő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vetem véges rész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belépek a Határtalan Birodalom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akadjatok fel életem sötét forrás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yűljetek ide éjszakái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i a bűn fekete madar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terjesztett szárnyakkal ereszkedjetek le r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kezdek legmélyebb dalom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megtaláljam Isten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óriási a világ szenvedé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örnyűséges és végte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telt tőle, hogy szétáradjon az égen és a föld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bírja az örök szeretet súly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tséges Isten, szentséges Erősség, szentséges Végtelensé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űneim Istene, gyengeségeim Istene, halálom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jkamat odafektetem a sebeidre,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ram, odafektetem a lelkemet a keresztedre.</w:t>
      </w:r>
    </w:p>
    <w:p>
      <w:pPr>
        <w:pStyle w:val="Heading2"/>
        <w:ind w:hanging="0"/>
        <w:rPr/>
      </w:pPr>
      <w:bookmarkStart w:id="48" w:name="__RefHeading___Toc331923980"/>
      <w:bookmarkEnd w:id="48"/>
      <w:r>
        <w:rPr/>
        <w:t>Húsv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ngot hallottam az éjszaká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úgott, mint a világ lélegze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zt kérdez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akarja hordani az Üdvözítő koronáj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szeretetem felujjongott: „Hordom én, Uram, szíves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És kezembe vettem a koronát,</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 a vérem végigfolyt fekete tüskéin,</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le az ujjaim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Hang újra megdördül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A koronát a fejeden kell hordan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szeretetem azt felel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Igen, ott fogom horda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jemre tettem a koron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rre fényesség gyúlt ki rajt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áttetsző, mint a hegyi patak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Hang újra szól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Nézd, a fekete tövis kivirágz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fény ömlött le a fejemr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élesen, mint egy foly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földig körülölelt eng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én rémülettel felsikoltott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Mit akarsz. Uram, hová vigyem a koroná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Hang felelt: „Az Örökkévalóság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én így szólt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Ez a fájdalmak koron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ram, hadd haljak meg ve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 Hang így felel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Nem tudod, hogy a Fájdalom halhatatl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sz én is egy Örök Valóságot hirde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Krisztus feltámad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Fény ekkor elragadott engem...</w:t>
      </w:r>
    </w:p>
    <w:p>
      <w:pPr>
        <w:pStyle w:val="Heading2"/>
        <w:ind w:hanging="0"/>
        <w:rPr/>
      </w:pPr>
      <w:bookmarkStart w:id="49" w:name="__RefHeading___Toc331923981"/>
      <w:bookmarkEnd w:id="49"/>
      <w:r>
        <w:rPr/>
        <w:t>Az Úr mennybemenetele után 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fogja most már húrjaidat pengetni, lelkem aranyos hárf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elhagyott jegyes, ki fogja újra felcsigázni örömö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ssze földet bejárt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mindenütt csak földek és rétek van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ndenütt süket teremtmény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fák ágai a szemem közé lóg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űrű lombjuk elfödözi minden reményemet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gyönyörűséges, zöld börtöne a természetnek, mennyi szenvedést okozol n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éjszaka kisírom fájdalmaimat, de ezek is csak források, amik a földön fakad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eresztem fel imáimat, mint madarakat, de egy sem tért még vissza, hogy feleletet hozzon n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ram, hol találom meg, a Partjaidat?</w:t>
      </w:r>
    </w:p>
    <w:p>
      <w:pPr>
        <w:pStyle w:val="Heading2"/>
        <w:ind w:hanging="0"/>
        <w:rPr/>
      </w:pPr>
      <w:bookmarkStart w:id="50" w:name="__RefHeading___Toc331923982"/>
      <w:bookmarkEnd w:id="50"/>
      <w:r>
        <w:rPr/>
        <w:t>Az Úr mennybemenetele után 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Hangod így szólítja meg a lelk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ért panaszkodsz az imáid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ok az Irgalmasság Tengerében merültek el, ezért nem jönnek viss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tt nyugosznak a kegyelem mély ölén, ezért nem térnek ha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egycsúcsok közt bolyongó susogás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rágok közt villódzó fén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zők selymes fűszálai közt futkosó keres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zők im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evegő harangzúgása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inden hullámzó réteken való letérdelés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Íme megáldom földjeidet és ligetei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tárom kezeimet, mint felpattanni készülő rügye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tárom fel szívemet, mint a föld öl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megáldom magamat a reménnyel ezerszeresen!</w:t>
      </w:r>
    </w:p>
    <w:p>
      <w:pPr>
        <w:pStyle w:val="Heading2"/>
        <w:ind w:hanging="0"/>
        <w:rPr/>
      </w:pPr>
      <w:bookmarkStart w:id="51" w:name="__RefHeading___Toc331923983"/>
      <w:bookmarkEnd w:id="51"/>
      <w:r>
        <w:rPr/>
        <w:t>Pünkös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llelujának hívnak s az Örvendezés az én arc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vagyok, mint a nyíló rét a hajnalpír koszorúj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 egy behízelgő tárogató a dombo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lgassatok meg, duzzadó völgy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lgassatok meg, hullámzó ré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lgassatok meg, daloló, boldog erdő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én sem állok már árván a ti dicsekvéstek köz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okonotok és nővéretek let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szönts engem szelíd képmás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föld, akit az Úr töltött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 közeli távoli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egyelem lépcső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z úgy él bennem, mint örök birtok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született meg rajtam, ahogy a rügy születik meg a bokr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fakadt rajtam, mint rózsák a cserjés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retetének piros töviseivel virágz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íboros ajándékai fakadnak minden ágam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Tüzes nyelvekkel virágzom,</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 lángoló valósítással virágzom:</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virágzom az Úr Szentlelkéből!</w:t>
      </w:r>
    </w:p>
    <w:p>
      <w:pPr>
        <w:pStyle w:val="Heading2"/>
        <w:ind w:hanging="0"/>
        <w:rPr/>
      </w:pPr>
      <w:bookmarkStart w:id="52" w:name="__RefHeading___Toc331923984"/>
      <w:bookmarkEnd w:id="52"/>
      <w:r>
        <w:rPr/>
        <w:t>Úrnap</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rályi zászlók lobognak: most fedem fel az Örök Titko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lyen gyengéden öleli körül a fény a kez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ilyen boldogan csurog le ró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eretet itt már csak a Szeretet mögé rejtőzi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én nyílt aranykehelyben viszem végig a nyílt mezők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k mondanivalóm van nektek ember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ma csak térdelnetek kell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térdetek lesz a szárnyatok!</w:t>
      </w:r>
    </w:p>
    <w:p>
      <w:pPr>
        <w:pStyle w:val="Heading2"/>
        <w:ind w:hanging="0"/>
        <w:rPr/>
      </w:pPr>
      <w:bookmarkStart w:id="53" w:name="__RefHeading___Toc331923985"/>
      <w:bookmarkEnd w:id="53"/>
      <w:r>
        <w:rPr/>
        <w:t>Te Deu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talmas teremtő Istenem, hadd dicsérjelek egyetlen világosságod mindhárom partjá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csőséged tengerében akarok dalommal elmerülni, nagyságod hullámverése közben akarok éneke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illagaid aranyló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haraid dübörgő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űzokádó hegyeid lángoló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olyóid és tengereid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llataid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alászaid és vadrózsáid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szönöm neked, Uram, hogy életre keltettél benn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angyali kórusokig köszönök Neked minde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y áldott mindazért, ami 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iad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ök Könyörület nagy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űrzavaros embered hatalmas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itt szenvedők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itt haldoklók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ötét örvényeink testvéri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szönöm, hogy megváltottál bennünket, Ur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angyali kórusukig köszönök Neked minde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y áldott a mi boldogságunkér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a magad Lelkének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agad Mélyeiben szeretettől szeretetig áradó Ist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ki egészen az én lelkemig zuhog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téreimen átviharz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ész bensőmet lángragyújt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új Földjeidnek teremtő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szönöm neked, uram, hogy köszönhe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angyali kórusaidig köszönök neked minde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soltáraim Istene, hárfáim,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ürtjeim és orgonáim hatalmas Iste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dd dicsőítselek egyetlen fényességed hármas partjai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csőséged tengerébe akarok dalommal elmerü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ságod hullámverése közben akarok énekelni.</w:t>
      </w:r>
    </w:p>
    <w:p>
      <w:pPr>
        <w:pStyle w:val="Heading2"/>
        <w:ind w:hanging="0"/>
        <w:rPr/>
      </w:pPr>
      <w:bookmarkStart w:id="54" w:name="__RefHeading___Toc331923986"/>
      <w:bookmarkEnd w:id="54"/>
      <w:r>
        <w:rPr/>
        <w:t>Litánia Jézus Legszentebb Szívének Ünnep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Úgy akarom most végigimádkozni a lélek tüzet, ahogy egy nagy litániát mondunk végi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rra a dicsőítő énekre akarok gyújtani, amit az ember nem végigénekel, hanem végigszer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tséges Szív, isteni Szív, mindenható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ek bíborló Titk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Örök Szeretet, hadd szeressünk Téged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űzhely a jeges világ sötétj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ngoló árnyék a világ minden hamis fénye fel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ilág hamis nyugalmának égő je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ányos Szív, lobogó Szív, kiolthatatlan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Örök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olyan vagy, mint az éjszak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lyeknek már nincs arcu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oly erős vagy, mint a hullám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lyeknek már nincs partju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ki oly szelíd vagy, mint a kisgyerek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kben még semmi keserűség sem 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hadd szeressünk Téged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áthatatlan mélyeiből való róz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alázatos Szűz kelyhéből való róz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rágzó rózsacsokor, melyben ég és föld ölelkezett össz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Örök Szeretet, hadd szeressünk Téged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éred lecsurgó köpenyébe öltözött királyi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öviskoszorú nyers gúnyával övezett testvér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álos sebeid kemény ékszerében megtört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ónfosztott, Szív, elárult Szív, szörnyűségesen megkínzott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Örök Szeretet, hadd szeressünk Téged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 hatalmasok rátalálnak a térdük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 hidegek megtalálják könnyei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 tolvajok és gyilkosok is bocsánatra lel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talmas Szív, kegyelmes Szív, dicsőséges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Örömünk piros tövi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ánatunk fájó tövi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ódásunk szép esti pír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a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íborkendő, ami mellett bűnei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lotthalvánnyá sápadn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a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ubinvörös forrás, ami után szomjazik minden beteg lé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a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sztelen közelség, melyben találkoznak a távollévő jóbará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szomorodottak mécse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üldözöttek és megalázottak világítótor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itokzatos hely, ahol még lélegzenek a csendes halott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tudó Szív, mindeneket megítélő Szív, legvégső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a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szívedre ölelsz mindnyáj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mindenünk szívén áthato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megtöröd mindnyájunk büszke szív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z egyedüllét egész néppé tág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 szétszakítottság egész néppé forr össz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d nekünk szeret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ben az egész világ a te népeddé vá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 a te szeretetednek szenteljük mag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úláradó Szív, égiglobogó Szív, messzezúgó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Szeretet, hadd szeress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Ó, Örök Szeretet, hadd szeressünk Téged örökk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felvirradjon a te nap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retetednek szenteljük mag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mindnyájunk szívének felvirradjon a te nap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retetednek szenteljük mag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a te napod mindnyájunk szívét a Szívedbe éges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retetednek szenteljük mag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talmas Szív, Szív, aki elől nem lehet elmenekülni, mindent elemésztő Szív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űz! Tűz! Ég az angyalok szár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ngol a kerubok kard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llobogtak az ég tüz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gnek a föld mélyei, lángol a Kő és lángo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Idő!</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ngol minden teremtmény vágyakoz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ngol a lélek a koponyacsúcs sötétj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 a Szeretetből származ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nek a Szeretethez kell visszatérni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ntül, szentül, szentül lobogjanak a szeráfláng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zív, ahonnan ered az egek dicsősége,</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zív, a napok és csillagok kezdete és vége,</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zív, az üdvözültek üdvösség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egész világon segítő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ív, aki meggyőződ a világo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 páratlan Szí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gyen így! Legyen í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rradjon fel a te örök szereteted napja!</w:t>
      </w:r>
    </w:p>
    <w:p>
      <w:pPr>
        <w:pStyle w:val="Heading2"/>
        <w:ind w:hanging="0"/>
        <w:rPr/>
      </w:pPr>
      <w:bookmarkStart w:id="55" w:name="__RefHeading___Toc331923987"/>
      <w:bookmarkEnd w:id="55"/>
      <w:r>
        <w:rPr/>
        <w:t>Mária mennybemenetelének vigili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 így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Úrangyala köszöntötte Szűzmári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Ő elfogadta az Örök Szeretet hazahívó szav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ia lelke, készülődj! Megjöttek az Ég követ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gukkal akarják vinni azt a bölcsőt, melyben a te isteni Fiad ring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fektesd magad arra a Szív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 a Te szíved alatt szenderg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burkolózz azokba a leplek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k oly gyöngéden rejtették el Ő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ia lelke készülőd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észülj fel a Magasságbeli bölcsőjé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 történik Veled Tisztaságo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egekbe indulsz!</w:t>
      </w:r>
    </w:p>
    <w:p>
      <w:pPr>
        <w:pStyle w:val="Heading2"/>
        <w:ind w:hanging="0"/>
        <w:rPr/>
      </w:pPr>
      <w:bookmarkStart w:id="56" w:name="__RefHeading___Toc331923988"/>
      <w:bookmarkEnd w:id="56"/>
      <w:r>
        <w:rPr/>
        <w:t>Krisztus Király ünnepe 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irály himnusza azzal a szeretettel kezdőd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ért a királyi Jegyes könyörö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bredj, te világ, mert a Legszebb szólal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lj fel a fekvőhelyedről, mert az Üdvösséged hív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ért hallgattok olyan nagyon, ti hangos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ti sürgölődők, most miért nem mozdul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Hallom dicsekvésteket az utcasarkokon,</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hencegtek a tengereken,</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és a hegycsúcsokon ültök győzelmi ünnepe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m akarnátok a Magasságbeli Jegyesét köszön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sz aki az ő arcát meglátja, az megpillantotta a Királyt!</w:t>
      </w:r>
    </w:p>
    <w:p>
      <w:pPr>
        <w:pStyle w:val="Heading2"/>
        <w:ind w:hanging="0"/>
        <w:rPr/>
      </w:pPr>
      <w:bookmarkStart w:id="57" w:name="__RefHeading___Toc331923989"/>
      <w:bookmarkEnd w:id="57"/>
      <w:r>
        <w:rPr/>
        <w:t>Krisztus Király ünnepe 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Jegyes dicséretét kell zengeni minden földi szív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irály csókja díszlik homloká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lke dicsőségbe merült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ste szeretetének titk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zét kegyelmeivel ékesíti, amik túláradnak minden határun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jét a remény csillagával díszíti fel, s ez bevilágít a sírokba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ágyódjatok utána, és megadja nektek a népek békéjét, és az ég kapuit birtokotok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irodalmának minden lelkét nektek ajándékoz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hogy boldogok legyetek, nektek adja még az elveszett lelkeket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Ő a hatalmas a beszédében és erős a hallgatás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Ő a magányos az elhagyatottságában és nagyságos a dicsőség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ekelni kell a Jegyes dicséretét minden földi szív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élek trónjára kell Őt emelni!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irály dala a szeretettel végződ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 az öröktől fogva kiválasztottak koszorúja!</w:t>
      </w:r>
      <w:r>
        <w:br w:type="page"/>
      </w:r>
    </w:p>
    <w:p>
      <w:pPr>
        <w:pStyle w:val="Heading1"/>
        <w:ind w:hanging="0"/>
        <w:rPr/>
      </w:pPr>
      <w:bookmarkStart w:id="58" w:name="__RefHeading___Toc331923990"/>
      <w:bookmarkEnd w:id="58"/>
      <w:r>
        <w:rPr/>
        <w:t>A végső dolgok</w:t>
      </w:r>
    </w:p>
    <w:p>
      <w:pPr>
        <w:pStyle w:val="Heading2"/>
        <w:ind w:hanging="0"/>
        <w:rPr/>
      </w:pPr>
      <w:bookmarkStart w:id="59" w:name="__RefHeading___Toc331923991"/>
      <w:bookmarkEnd w:id="59"/>
      <w:r>
        <w:rPr/>
        <w: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áttam egy felhőben tovaszállni a világ nyugtalanság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est csöndje volt a vihar a vitorlái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így menekült gondterhelten a napnyugta el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hová fordulhat vajon, ha közeleg az ijesztő Álom, és hol keressen menedéket, ha az kiűzi a kuckójáb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ábavaló már kínoznia az embereket, s ellenük korbácsolnia szenvedélyeik sóvárgásai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mégiscsak megfőzi számukra az italt, amitől elnémul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árosok még zümmögnek egy darabig, de a Nagy Csönd már keresztül szivárog a falai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ájdalmaik bíbora elsötét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kéjeik bíbora olyan lesz, mint a szürkül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üszke szellemeik elsápadnak, mint a feled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nagyot-akarás köddé vál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álmok álmává a nagyotalkot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irályok aludni men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a hatalmasok úgy csitulnak el, mint a kisgyermek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nyájan a Végszükség keblére borul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ott puszta homokká válik minden nagyravágyásu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Olyanokká lesznek mindnyájan, mint majd a sírjaikban –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önyörülj, Urunk, a szegény lelkeken!</w:t>
      </w:r>
    </w:p>
    <w:p>
      <w:pPr>
        <w:pStyle w:val="Heading2"/>
        <w:ind w:hanging="0"/>
        <w:rPr/>
      </w:pPr>
      <w:bookmarkStart w:id="60" w:name="__RefHeading___Toc331923992"/>
      <w:bookmarkEnd w:id="60"/>
      <w:r>
        <w:rPr/>
        <w:t>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i vagy le, világ, hogy ijesztgetsz eng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szen ezerszeresen halok meg a gyermekeimm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l van az ítéleted, ami engem meghajlíthatn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örök Bíróval küszködik a lel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Nézd, utolsóként állok a búcsúzás óriási hídján,</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 a karjaimban tartom mindazokat, akiket az élet ellökött magá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fülem nem telik be jajszavukk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ápadt az arcom az aggodalmaikt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ábamat bokáig hamu takar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ruháimról nem szárad fel a sírboltok nedves lehele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alóban belefáradtam már a rémületbe, s a félelmem úgy elgyengült, mint egy kisgyerek kez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eretetem legyőzte őt, s úgy térdrekényszerítet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már sohasem tud többé felál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aj, neked világ, aki hiszel a halálban, mert hideg vagy: olyan halálod lesz, amilyenről nem is álmod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lyan halálod lesz, hogy egy örökkévalóságon át sem halsz be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igasztalódjatok meg, akik sírtok, és örüljetek, kik nem feledkeztetek el magatokró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hűségteket megbocsátássá bűvölö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mlékezetetek kelyhét karimáig töltöm meg értelemm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okosság minden rabszolgája ellen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abadságban akarom felmagasztosítani szívete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l akarom fogadni az izzó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megszégyeníteni a lemondó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egsemmisülés színe előtt akarok jogot adni a Szeretőknek: az örök élet trónjára akarom őket ülte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Igazság fölé akarom emelni őket: fel akarom vinni őket, egészen az Úr Irgalmáig!</w:t>
      </w:r>
    </w:p>
    <w:p>
      <w:pPr>
        <w:pStyle w:val="Heading2"/>
        <w:ind w:hanging="0"/>
        <w:rPr/>
      </w:pPr>
      <w:bookmarkStart w:id="61" w:name="__RefHeading___Toc331923993"/>
      <w:bookmarkEnd w:id="61"/>
      <w:r>
        <w:rPr/>
        <w:t>II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dom, hogy kigúnyol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dom, hogy haragszanak r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tudom, hogy a sötétben tapogatnak utána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hallják ugyan a hango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tükörképemet is látják a szívük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az Arcomat nem láthatj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főm ott nyugszik elrejtve az Isten öl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vszázadok óta még sohasem emeltem f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nőtt mögöttem a Mindentudó árnyék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titkai úgy burjánzanak homlokomon, mint a sötét moh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engem erre a névre keresztel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ogy a „Megismerhetetlen” – s en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épségét így hívják: „Mélyen elrejt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örökkévalóságát áradó hullámokkal takarja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végtelenségét kitörő viharokk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agyja, hogy a zivatarok megjátssz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tha ők volnának az ur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erőit elrejti oly nevek alá,</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ket az emberek alkott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szívükbe rejti el lelk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enyér és Bor alá a Szeretet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ézd, gyöngeségem fátyola taka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takar a félreismerés sötét lep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egyesi fátylam lepl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égi örökségem fehér fátyo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rt abban kell engem felismern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t nem lát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lelkednek ott kell bennem hinni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hol aggodalom tölti el.</w:t>
      </w:r>
    </w:p>
    <w:p>
      <w:pPr>
        <w:pStyle w:val="Heading2"/>
        <w:ind w:hanging="0"/>
        <w:rPr/>
      </w:pPr>
      <w:bookmarkStart w:id="62" w:name="__RefHeading___Toc331923994"/>
      <w:bookmarkEnd w:id="62"/>
      <w:r>
        <w:rPr/>
        <w:t>IV.</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szó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ha egyszer majd elérkezik Minden Titkok Utolsó Perc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felvillan az Elrejt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bilincseit széttépett Szeretet dúló viharai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kor hazafelé való sodrása keresztülvihar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indenségen, s felujjong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remtésének eltemetett vágy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lángot fognak a csillagtömbö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 hamujukból kikél a szabaddá lett fén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felszakadnak az Anyag vaskos gátja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kinyílnak a Láthatatl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oglyultartó retesz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mikor az évszázadok, mint sasok suhannak haza,</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és az Aeonok seregei visszatérnek az</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Örökkévalóság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szétesnek a Nyelvek edény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előtör a Soha-Ki-Nem-Mondott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dró áram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ikor napvilágra lépnek még a legmagányosab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lkek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felbugyog ami még önmagáról sem tudo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kkor a Leleplezett majd felegyenesíti a fő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pillantásától ellobban minden fátyol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úgy fekszem majd ott, mint egy fedetlen tükö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ilág színe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csillagok felismerik majd bennem saj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csfényü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mulandók felismerik bennem örökkévalóságu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lelkek isteni részü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Isten felismeri bennem saját Szeretet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nem hullik többé más fátyol a fejem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ak az én bírám ragyogá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bba süllyed el a vil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fátyol neve kegyelem le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kegyelem neve Örökkévalóság le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z örökkévalóság neve Boldogság le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t>Ámen.</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ertrud von le Fort: Himnuszok az Egyházh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4</w:t>
      <w:tab/>
      <w:t>Gertrud von le Fort: Himnuszok az Egyház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Gertrud von le Fort: Himnuszok az Egyházho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ertrud von le Fort: Himnuszok az Egyházhoz</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15:00Z</dcterms:created>
  <dc:creator>Pázmány Péter Elektronikus Könyvtár (PPEK)</dc:creator>
  <dc:description/>
  <cp:keywords/>
  <dc:language>en-US</dc:language>
  <cp:lastModifiedBy>Felsovalyi</cp:lastModifiedBy>
  <cp:lastPrinted>2010-01-08T13:14:00Z</cp:lastPrinted>
  <dcterms:modified xsi:type="dcterms:W3CDTF">2012-08-05T13:56:00Z</dcterms:modified>
  <cp:revision>4</cp:revision>
  <dc:subject/>
  <dc:title>Gertrud von le Fort: Himnuszok az Egyházhoz</dc:title>
</cp:coreProperties>
</file>