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árdonyi Géza</w:t>
      </w:r>
    </w:p>
    <w:p>
      <w:pPr>
        <w:pStyle w:val="Normal"/>
        <w:ind w:hanging="0"/>
        <w:jc w:val="center"/>
        <w:rPr>
          <w:b/>
          <w:b/>
          <w:bCs/>
          <w:spacing w:val="-3"/>
          <w:sz w:val="40"/>
        </w:rPr>
      </w:pPr>
      <w:r>
        <w:rPr>
          <w:b/>
          <w:bCs/>
          <w:spacing w:val="-3"/>
          <w:sz w:val="40"/>
        </w:rPr>
        <w:t>Aggyisten, Bir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61765"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1765" cy="6095365"/>
                    </a:xfrm>
                    <a:prstGeom prst="rect">
                      <a:avLst/>
                    </a:prstGeom>
                    <a:ln w="6350">
                      <a:solidFill>
                        <a:srgbClr val="000000"/>
                      </a:solidFill>
                    </a:ln>
                  </pic:spPr>
                </pic:pic>
              </a:graphicData>
            </a:graphic>
          </wp:inline>
        </w:drawing>
      </w:r>
    </w:p>
    <w:p>
      <w:pPr>
        <w:pStyle w:val="Heading1"/>
        <w:ind w:hanging="0"/>
        <w:rPr/>
      </w:pPr>
      <w:bookmarkStart w:id="9" w:name="__RefHeading___Toc271030859"/>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árdonyi Géz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ggyisten, Bir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spacing w:val="-3"/>
        </w:rPr>
      </w:pPr>
      <w:r>
        <w:rPr/>
        <w:t xml:space="preserve">Ez a publikáció Gárdonyi Géza azonos című kisregényének elektronikus változata, amely a. </w:t>
      </w:r>
      <w:r>
        <w:rPr>
          <w:spacing w:val="-3"/>
        </w:rPr>
        <w:t>Szépirodalmi Könyvkiadó 1967-es kiadása alapján készült.</w:t>
      </w:r>
    </w:p>
    <w:p>
      <w:pPr>
        <w:pStyle w:val="Normal"/>
        <w:tabs>
          <w:tab w:val="clear" w:pos="720"/>
          <w:tab w:val="left" w:pos="360" w:leader="none"/>
        </w:tabs>
        <w:rPr>
          <w:b/>
          <w:b/>
          <w:bCs/>
          <w:iCs/>
          <w:spacing w:val="-3"/>
        </w:rPr>
      </w:pPr>
      <w:r>
        <w:rPr>
          <w:b/>
          <w:bCs/>
          <w:iCs/>
          <w:spacing w:val="-3"/>
        </w:rPr>
      </w:r>
      <w:r>
        <w:br w:type="page"/>
      </w:r>
    </w:p>
    <w:p>
      <w:pPr>
        <w:pStyle w:val="Heading1"/>
        <w:ind w:hanging="0"/>
        <w:rPr/>
      </w:pPr>
      <w:bookmarkStart w:id="10" w:name="__RefHeading___Toc27103086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03085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7103086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71030861">
            <w:r>
              <w:rPr>
                <w:rStyle w:val="IndexLink"/>
                <w:lang w:val="en-US" w:eastAsia="en-US"/>
              </w:rPr>
              <w:t>1. fejezet</w:t>
              <w:tab/>
              <w:t>4</w:t>
            </w:r>
          </w:hyperlink>
        </w:p>
        <w:p>
          <w:pPr>
            <w:pStyle w:val="Contents1"/>
            <w:tabs>
              <w:tab w:val="clear" w:pos="720"/>
              <w:tab w:val="right" w:pos="9019" w:leader="dot"/>
            </w:tabs>
            <w:ind w:hanging="0"/>
            <w:rPr>
              <w:szCs w:val="24"/>
              <w:lang w:val="en-US" w:eastAsia="en-US"/>
            </w:rPr>
          </w:pPr>
          <w:hyperlink w:anchor="__RefHeading___Toc271030862">
            <w:r>
              <w:rPr>
                <w:rStyle w:val="IndexLink"/>
                <w:lang w:val="en-US" w:eastAsia="en-US"/>
              </w:rPr>
              <w:t>2. fejezet</w:t>
              <w:tab/>
              <w:t>19</w:t>
            </w:r>
          </w:hyperlink>
        </w:p>
        <w:p>
          <w:pPr>
            <w:pStyle w:val="Contents1"/>
            <w:tabs>
              <w:tab w:val="clear" w:pos="720"/>
              <w:tab w:val="right" w:pos="9019" w:leader="dot"/>
            </w:tabs>
            <w:ind w:hanging="0"/>
            <w:rPr>
              <w:szCs w:val="24"/>
              <w:lang w:val="en-US" w:eastAsia="en-US"/>
            </w:rPr>
          </w:pPr>
          <w:hyperlink w:anchor="__RefHeading___Toc271030863">
            <w:r>
              <w:rPr>
                <w:rStyle w:val="IndexLink"/>
                <w:lang w:val="en-US" w:eastAsia="en-US"/>
              </w:rPr>
              <w:t>3. fejezet</w:t>
              <w:tab/>
              <w:t>27</w:t>
            </w:r>
          </w:hyperlink>
        </w:p>
        <w:p>
          <w:pPr>
            <w:pStyle w:val="Contents1"/>
            <w:tabs>
              <w:tab w:val="clear" w:pos="720"/>
              <w:tab w:val="right" w:pos="9019" w:leader="dot"/>
            </w:tabs>
            <w:ind w:hanging="0"/>
            <w:rPr>
              <w:szCs w:val="24"/>
              <w:lang w:val="en-US" w:eastAsia="en-US"/>
            </w:rPr>
          </w:pPr>
          <w:hyperlink w:anchor="__RefHeading___Toc271030864">
            <w:r>
              <w:rPr>
                <w:rStyle w:val="IndexLink"/>
                <w:lang w:val="en-US" w:eastAsia="en-US"/>
              </w:rPr>
              <w:t>4. fejezet</w:t>
              <w:tab/>
              <w:t>39</w:t>
            </w:r>
          </w:hyperlink>
        </w:p>
        <w:p>
          <w:pPr>
            <w:pStyle w:val="Contents1"/>
            <w:tabs>
              <w:tab w:val="clear" w:pos="720"/>
              <w:tab w:val="right" w:pos="9019" w:leader="dot"/>
            </w:tabs>
            <w:ind w:hanging="0"/>
            <w:rPr>
              <w:szCs w:val="24"/>
              <w:lang w:val="en-US" w:eastAsia="en-US"/>
            </w:rPr>
          </w:pPr>
          <w:hyperlink w:anchor="__RefHeading___Toc271030865">
            <w:r>
              <w:rPr>
                <w:rStyle w:val="IndexLink"/>
                <w:lang w:val="en-US" w:eastAsia="en-US"/>
              </w:rPr>
              <w:t>5. fejezet</w:t>
              <w:tab/>
              <w:t>57</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271030861"/>
      <w:bookmarkEnd w:id="11"/>
      <w:r>
        <w:rPr/>
        <w:t>1. fej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deszkaház egy bányatelep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merikai hold beléje világol a szennyes tetőablakon által, száznál is több szűrre, subára. Szűrös és subás alvók. Földre hintett szalmán. Az idő hideges még, pedig már künn a kertek alján virágzik a mandulafa.</w:t>
      </w:r>
    </w:p>
    <w:p>
      <w:pPr>
        <w:pStyle w:val="Normal"/>
        <w:tabs>
          <w:tab w:val="left" w:pos="360" w:leader="none"/>
          <w:tab w:val="left" w:pos="720" w:leader="none"/>
          <w:tab w:val="left" w:pos="1080" w:leader="none"/>
          <w:tab w:val="left" w:pos="1440" w:leader="none"/>
        </w:tabs>
        <w:suppressAutoHyphens w:val="true"/>
        <w:rPr>
          <w:spacing w:val="-3"/>
        </w:rPr>
      </w:pPr>
      <w:r>
        <w:rPr>
          <w:spacing w:val="-3"/>
        </w:rPr>
        <w:t>Hajnal felé egy hanyatt fektén alvó megmozdul: mély lélegzetszakadással mozdul meg a vackán. Megnyitja a szemét, és a gerendákra bámul. Gerendák, szarufák, hosszan csüggő, poros pókháló foszlányok – mi a bámulni való azokon?</w:t>
      </w:r>
    </w:p>
    <w:p>
      <w:pPr>
        <w:pStyle w:val="Normal"/>
        <w:tabs>
          <w:tab w:val="left" w:pos="360" w:leader="none"/>
          <w:tab w:val="left" w:pos="720" w:leader="none"/>
          <w:tab w:val="left" w:pos="1080" w:leader="none"/>
          <w:tab w:val="left" w:pos="1440" w:leader="none"/>
        </w:tabs>
        <w:suppressAutoHyphens w:val="true"/>
        <w:rPr/>
      </w:pPr>
      <w:r>
        <w:rPr>
          <w:spacing w:val="-3"/>
        </w:rPr>
        <w:t>Fiatal legény a bámuló, megébredt. Bajusza is alig barnul még. A képe oly színtelen, mintha három napig el lett volna ásva a földbe. Hát el is volt. Nem három napig, hanem hét esztendeig. Hét esztendeje, hogy bányamunkás. Ámbátor az is lehet, hogy azért is halaványabb a többinél, mert a haja fekete, és hosszan simul az arc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emelkedik. Ül. És a két tenyerébe lógatja a fe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Álmodott az imént...</w:t>
      </w:r>
    </w:p>
    <w:p>
      <w:pPr>
        <w:pStyle w:val="Normal"/>
        <w:tabs>
          <w:tab w:val="left" w:pos="360" w:leader="none"/>
          <w:tab w:val="left" w:pos="720" w:leader="none"/>
          <w:tab w:val="left" w:pos="1080" w:leader="none"/>
          <w:tab w:val="left" w:pos="1440" w:leader="none"/>
        </w:tabs>
        <w:suppressAutoHyphens w:val="true"/>
        <w:rPr/>
      </w:pPr>
      <w:r>
        <w:rPr>
          <w:spacing w:val="-3"/>
        </w:rPr>
        <w:t>Azt álmodta, hogy otthon van, és hogy az anyja koporsója mellett áll az udvaron. Ünnepi ruha van rajta, és a kalapja a kezében. És senki más, csak ő meg egy leányka. Az udvar elején a pap fekete palástban. Meg a kántor. A szokott szürke nadrág van a kántoron, a térdén-buggyos, és csizma. Mellettük két minisztráns gyerek. Az egyiknél a tömjén-lóbáló, másiknál a szenteltvizes buzogány.</w:t>
      </w:r>
    </w:p>
    <w:p>
      <w:pPr>
        <w:pStyle w:val="Normal"/>
        <w:tabs>
          <w:tab w:val="left" w:pos="360" w:leader="none"/>
          <w:tab w:val="left" w:pos="720" w:leader="none"/>
          <w:tab w:val="left" w:pos="1080" w:leader="none"/>
          <w:tab w:val="left" w:pos="1440" w:leader="none"/>
        </w:tabs>
        <w:suppressAutoHyphens w:val="true"/>
        <w:rPr/>
      </w:pPr>
      <w:r>
        <w:rPr>
          <w:spacing w:val="-3"/>
        </w:rPr>
        <w:t>A kántor nyaka megnyull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Jézusomnak kegyelméből ím elértem vége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nek a mellét fájdalom szorítja e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ég annál a fájdalomnál is erősebb a csodálkozása, hogy azt a leánykát látja a koporsó mellett. A leányka nyolc-tíz éves. Ünnepi vállbodros ingujj van rajta, s mellén átkötött, virágos, kékselyem nyakkendő. A kántor énekére a koporsóra borul, és öleli a koporsót vékony karjaival.</w:t>
      </w:r>
    </w:p>
    <w:p>
      <w:pPr>
        <w:pStyle w:val="Normal"/>
        <w:tabs>
          <w:tab w:val="left" w:pos="360" w:leader="none"/>
          <w:tab w:val="left" w:pos="720" w:leader="none"/>
          <w:tab w:val="left" w:pos="1080" w:leader="none"/>
          <w:tab w:val="left" w:pos="1440" w:leader="none"/>
        </w:tabs>
        <w:suppressAutoHyphens w:val="true"/>
        <w:rPr>
          <w:spacing w:val="-3"/>
        </w:rPr>
      </w:pPr>
      <w:r>
        <w:rPr>
          <w:spacing w:val="-3"/>
        </w:rPr>
        <w:t>Ki ez a leány? Neki nincs leánytestvére, csak öccse van. Az öccse ... Miért nincs ott az öccse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cska átfut a koporsó alatt. A minisztráns ájtatos kedvvel lóbálja a füstölőt. A kántor másik oldalra vetett nyakkal énekli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míg éltem e világban, benned bíztam Istenem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 ez a leány?</w:t>
      </w:r>
    </w:p>
    <w:p>
      <w:pPr>
        <w:pStyle w:val="Normal"/>
        <w:tabs>
          <w:tab w:val="left" w:pos="360" w:leader="none"/>
          <w:tab w:val="left" w:pos="720" w:leader="none"/>
          <w:tab w:val="left" w:pos="1080" w:leader="none"/>
          <w:tab w:val="left" w:pos="1440" w:leader="none"/>
        </w:tabs>
        <w:suppressAutoHyphens w:val="true"/>
        <w:rPr/>
      </w:pPr>
      <w:r>
        <w:rPr>
          <w:spacing w:val="-3"/>
        </w:rPr>
        <w:t>A leányka fölemeli az arcát, s a legényében elhűl a vér: a leányka, Biri, Mácséknak a leánya.</w:t>
      </w:r>
    </w:p>
    <w:p>
      <w:pPr>
        <w:pStyle w:val="Normal"/>
        <w:tabs>
          <w:tab w:val="left" w:pos="360" w:leader="none"/>
          <w:tab w:val="left" w:pos="720" w:leader="none"/>
          <w:tab w:val="left" w:pos="1080" w:leader="none"/>
          <w:tab w:val="left" w:pos="1440" w:leader="none"/>
        </w:tabs>
        <w:suppressAutoHyphens w:val="true"/>
        <w:rPr>
          <w:spacing w:val="-3"/>
        </w:rPr>
      </w:pPr>
      <w:r>
        <w:rPr>
          <w:spacing w:val="-3"/>
        </w:rPr>
        <w:t>Az!</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keres az itt... azzal a fehérre szomorodott piros-alma képével, egymásnak ágaskodó, csúnya szemöldök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Az!</w:t>
      </w:r>
    </w:p>
    <w:p>
      <w:pPr>
        <w:pStyle w:val="Normal"/>
        <w:tabs>
          <w:tab w:val="left" w:pos="360" w:leader="none"/>
          <w:tab w:val="left" w:pos="720" w:leader="none"/>
          <w:tab w:val="left" w:pos="1080" w:leader="none"/>
          <w:tab w:val="left" w:pos="1440" w:leader="none"/>
        </w:tabs>
        <w:suppressAutoHyphens w:val="true"/>
        <w:rPr/>
      </w:pPr>
      <w:r>
        <w:rPr>
          <w:spacing w:val="-3"/>
        </w:rPr>
        <w:t>És lám még ő, a rusnya béka, még ő csodálkozik: oly szigorúan fordul rá azzal a nagy fekete szemével, mintha épp őneki nem volna jussa rá, hogy mellette álljon a koporsónak.</w:t>
      </w:r>
    </w:p>
    <w:p>
      <w:pPr>
        <w:pStyle w:val="Normal"/>
        <w:tabs>
          <w:tab w:val="left" w:pos="360" w:leader="none"/>
          <w:tab w:val="left" w:pos="720" w:leader="none"/>
          <w:tab w:val="left" w:pos="1080" w:leader="none"/>
          <w:tab w:val="left" w:pos="1440" w:leader="none"/>
        </w:tabs>
        <w:suppressAutoHyphens w:val="true"/>
        <w:rPr>
          <w:spacing w:val="-3"/>
        </w:rPr>
      </w:pPr>
      <w:r>
        <w:rPr>
          <w:spacing w:val="-3"/>
        </w:rPr>
        <w:t>No, bolond, kínos álom!</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is ébredt reá.</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ült a vackán.</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k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 xml:space="preserve">Anyám meghalt, bizonyosan meghalt. S tán épp ebben az órában halt meg. És tán az öcsém is meghalt mán előbb: nincs, aki anyámat elsirassa – azt példázza az a </w:t>
      </w:r>
      <w:r>
        <w:rPr>
          <w:i/>
          <w:spacing w:val="-3"/>
        </w:rPr>
        <w:t>majom táncosa.</w:t>
      </w:r>
    </w:p>
    <w:p>
      <w:pPr>
        <w:pStyle w:val="Normal"/>
        <w:tabs>
          <w:tab w:val="left" w:pos="360" w:leader="none"/>
          <w:tab w:val="left" w:pos="720" w:leader="none"/>
          <w:tab w:val="left" w:pos="1080" w:leader="none"/>
          <w:tab w:val="left" w:pos="1440" w:leader="none"/>
        </w:tabs>
        <w:suppressAutoHyphens w:val="true"/>
        <w:rPr/>
      </w:pPr>
      <w:r>
        <w:rPr>
          <w:spacing w:val="-3"/>
        </w:rPr>
        <w:t>Ködök ereszkedtek az elméjére, s forogtak sötéten, lomhán, gyászosan. Hallani vélte a csendítést, amint az anyjáért csendítenek, s a vékonyan síró harangszó átszáll a falun, át a réten, szőlőhegyen. A szomszéd falun is. Tenger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a tengeren nem száll át.</w:t>
      </w:r>
    </w:p>
    <w:p>
      <w:pPr>
        <w:pStyle w:val="Normal"/>
        <w:tabs>
          <w:tab w:val="left" w:pos="360" w:leader="none"/>
          <w:tab w:val="left" w:pos="720" w:leader="none"/>
          <w:tab w:val="left" w:pos="1080" w:leader="none"/>
          <w:tab w:val="left" w:pos="1440" w:leader="none"/>
        </w:tabs>
        <w:suppressAutoHyphens w:val="true"/>
        <w:rPr/>
      </w:pPr>
      <w:r>
        <w:rPr>
          <w:spacing w:val="-3"/>
        </w:rPr>
        <w:t>Az apjára tekintett. Mellette feküdt az apja, s csak a füle vöröslött ki a subából. Felköltötte volna, de eszébe ötlött, hogy az öregek ittak tegnap. Zöldcsütörtök estéje volt tegnap: a nagypéntek bányában is ünnep. Ünnep előtt mindig isznak az örege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talán nem is igaz, hogy az anyja meghalt? Halottal álmodni csak esőt jelent.</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hanyatlott a vackára, s a másik oldalára fordu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nem bírt elalud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kára gondolt, akire gyűlölettel villant az emlékezése. S egyszerre maga előtt látta a falut: a nádtetős házakat, középen a magasra nyúló, rozsdásfedelű tornyot, tyúkos-ludas utcát, istállószagú udvarokat, leveletlen akácfákat, hanyatló karfájú hidat a Pogányfordító-árkon, a faluvég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egyszerre mintha otthon volna, s nem is volna felnőtt legény, hanem csak tizenkét éves gyerek: nagy csizmás, foltos bekecsű gyerek. A hóna alatt iskolás tarisznya, a fején kopottszőrű süveg.</w:t>
      </w:r>
    </w:p>
    <w:p>
      <w:pPr>
        <w:pStyle w:val="Normal"/>
        <w:tabs>
          <w:tab w:val="left" w:pos="360" w:leader="none"/>
          <w:tab w:val="left" w:pos="720" w:leader="none"/>
          <w:tab w:val="left" w:pos="1080" w:leader="none"/>
          <w:tab w:val="left" w:pos="1440" w:leader="none"/>
        </w:tabs>
        <w:suppressAutoHyphens w:val="true"/>
        <w:rPr/>
      </w:pPr>
      <w:r>
        <w:rPr>
          <w:spacing w:val="-3"/>
        </w:rPr>
        <w:t>A falu sáros. A nádtetők március első melegében párálnak. Út még az alvégen nincs is taposva. Aki arra jár, csak nagy ügyeskedésekkel, meg-megakadásokkal járhat a kerítések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Soha annyi dolga a csizmadiának nem volt. Ő is hozzá igyekezik, hogy az apja csizmáján megvarrassa a feslés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íz fillérnél többet ne ígérj! – rágta a fülébe az anyja. – Ha húszat kér, mondd, hogy tavaly se vót több tíznél, pedig tavaly két helyen varrt rajt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úttal egy taligakeréknyi tálat is bízott reá. A szomszédban Salánkyéknál hevert az a tál farsang óta, de hogy Salánkyné beteg, őnekik izent á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lvihetné tán Palika, ha bemegy a faluba.</w:t>
      </w:r>
    </w:p>
    <w:p>
      <w:pPr>
        <w:pStyle w:val="Normal"/>
        <w:tabs>
          <w:tab w:val="left" w:pos="360" w:leader="none"/>
          <w:tab w:val="left" w:pos="720" w:leader="none"/>
          <w:tab w:val="left" w:pos="1080" w:leader="none"/>
          <w:tab w:val="left" w:pos="1440" w:leader="none"/>
        </w:tabs>
        <w:suppressAutoHyphens w:val="true"/>
        <w:rPr>
          <w:spacing w:val="-3"/>
        </w:rPr>
      </w:pPr>
      <w:r>
        <w:rPr>
          <w:spacing w:val="-3"/>
        </w:rPr>
        <w:t>No, igyekezik is Pali a csizmával meg a nagy cseréptállal, igyekezik a tavaszi sárban.</w:t>
      </w:r>
    </w:p>
    <w:p>
      <w:pPr>
        <w:pStyle w:val="Normal"/>
        <w:tabs>
          <w:tab w:val="left" w:pos="360" w:leader="none"/>
          <w:tab w:val="left" w:pos="720" w:leader="none"/>
          <w:tab w:val="left" w:pos="1080" w:leader="none"/>
          <w:tab w:val="left" w:pos="1440" w:leader="none"/>
        </w:tabs>
        <w:suppressAutoHyphens w:val="true"/>
        <w:rPr>
          <w:spacing w:val="-3"/>
        </w:rPr>
      </w:pPr>
      <w:r>
        <w:rPr>
          <w:spacing w:val="-3"/>
        </w:rPr>
        <w:t>S ím, ahogy előrepillant egyet, egy sárgaszoknyás leánykát lát vagy száz lépésnyire maga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Sárgaszoknyás leányka van a faluban több is, és csakúgy csizmában járnak, csakúgy át van kötve rajtuk egy rojtos szélű pamut nagykendő. A kosár se valami különös a lányka karján, mégis rögtön megismeri:</w:t>
      </w:r>
    </w:p>
    <w:p>
      <w:pPr>
        <w:pStyle w:val="Normal"/>
        <w:tabs>
          <w:tab w:val="left" w:pos="360" w:leader="none"/>
          <w:tab w:val="left" w:pos="720" w:leader="none"/>
          <w:tab w:val="left" w:pos="1080" w:leader="none"/>
          <w:tab w:val="left" w:pos="1440" w:leader="none"/>
        </w:tabs>
        <w:suppressAutoHyphens w:val="true"/>
        <w:rPr>
          <w:spacing w:val="-3"/>
        </w:rPr>
      </w:pPr>
      <w:r>
        <w:rPr>
          <w:spacing w:val="-3"/>
        </w:rPr>
        <w:t>Biri ő, Mács Biri!</w:t>
      </w:r>
    </w:p>
    <w:p>
      <w:pPr>
        <w:pStyle w:val="Normal"/>
        <w:tabs>
          <w:tab w:val="left" w:pos="360" w:leader="none"/>
          <w:tab w:val="left" w:pos="720" w:leader="none"/>
          <w:tab w:val="left" w:pos="1080" w:leader="none"/>
          <w:tab w:val="left" w:pos="1440" w:leader="none"/>
        </w:tabs>
        <w:suppressAutoHyphens w:val="true"/>
        <w:rPr>
          <w:spacing w:val="-3"/>
        </w:rPr>
      </w:pPr>
      <w:r>
        <w:rPr>
          <w:spacing w:val="-3"/>
        </w:rPr>
        <w:t>S egyszerre vadütő kedv lobog át az erein.</w:t>
      </w:r>
    </w:p>
    <w:p>
      <w:pPr>
        <w:pStyle w:val="Normal"/>
        <w:tabs>
          <w:tab w:val="left" w:pos="360" w:leader="none"/>
          <w:tab w:val="left" w:pos="720" w:leader="none"/>
          <w:tab w:val="left" w:pos="1080" w:leader="none"/>
          <w:tab w:val="left" w:pos="1440" w:leader="none"/>
        </w:tabs>
        <w:suppressAutoHyphens w:val="true"/>
        <w:rPr>
          <w:spacing w:val="-3"/>
        </w:rPr>
      </w:pPr>
      <w:r>
        <w:rPr>
          <w:spacing w:val="-3"/>
        </w:rPr>
        <w:t>Birit ő verni szokta, vagy legalábbis megtaszítani, megrúgni vagy meghajigálni, vagy a haját megrángatni, ha senki sincs közel. Viszont Birinek a bátyja, a tizennégy éves Lukács, őt szokta ütni, rúgni, taszítani, ha megszoríthatja valahol. Egyszer igen megcsépelte.</w:t>
      </w:r>
    </w:p>
    <w:p>
      <w:pPr>
        <w:pStyle w:val="Normal"/>
        <w:tabs>
          <w:tab w:val="left" w:pos="360" w:leader="none"/>
          <w:tab w:val="left" w:pos="720" w:leader="none"/>
          <w:tab w:val="left" w:pos="1080" w:leader="none"/>
          <w:tab w:val="left" w:pos="1440" w:leader="none"/>
        </w:tabs>
        <w:suppressAutoHyphens w:val="true"/>
        <w:rPr/>
      </w:pPr>
      <w:r>
        <w:rPr>
          <w:spacing w:val="-3"/>
        </w:rPr>
        <w:t>Az ellenségeskedés még az öregapákról való. Mindenki békében él a faluban, csak Mácsék és Kelesséék nem köszöntik egymást. Néma harag az öregekben, csupán a gyermekek torzsalkodnak.</w:t>
      </w:r>
    </w:p>
    <w:p>
      <w:pPr>
        <w:pStyle w:val="Normal"/>
        <w:tabs>
          <w:tab w:val="left" w:pos="360" w:leader="none"/>
          <w:tab w:val="left" w:pos="720" w:leader="none"/>
          <w:tab w:val="left" w:pos="1080" w:leader="none"/>
          <w:tab w:val="left" w:pos="1440" w:leader="none"/>
        </w:tabs>
        <w:suppressAutoHyphens w:val="true"/>
        <w:rPr/>
      </w:pPr>
      <w:r>
        <w:rPr>
          <w:spacing w:val="-3"/>
        </w:rPr>
        <w:t>Birike gyanútlanul lépked a sáros gyalogúton. Lépked hol lábujjhegyen, hol sarkon. Helyenként megáll, s utána kettőt-hármat szökken. Kő áll ki olyan helyen a sárból. De persze ritkásan, nagyok lábához mérten. Másutt csak a kihajló lícium-sövény segítkezik a sárban járón. Birike is belekapaszkodik Kajtárék háza előtt a sövény üstökébe, és oldalaslag járja a német táncot, járja egynéhány méternyire. Megint másutt csak öt-hat lábnyomdék kereklik apró szigetenkint az agyagos, barna sárban. Valami elszánt csizmának a nyomdoka lehetett az első: a többi már abba hágdosott.</w:t>
      </w:r>
    </w:p>
    <w:p>
      <w:pPr>
        <w:pStyle w:val="Normal"/>
        <w:tabs>
          <w:tab w:val="left" w:pos="360" w:leader="none"/>
          <w:tab w:val="left" w:pos="720" w:leader="none"/>
          <w:tab w:val="left" w:pos="1080" w:leader="none"/>
          <w:tab w:val="left" w:pos="1440" w:leader="none"/>
        </w:tabs>
        <w:suppressAutoHyphens w:val="true"/>
        <w:rPr>
          <w:spacing w:val="-3"/>
        </w:rPr>
      </w:pPr>
      <w:r>
        <w:rPr>
          <w:spacing w:val="-3"/>
        </w:rPr>
        <w:t>Birike megint ugrál, mint a pipiske.</w:t>
      </w:r>
    </w:p>
    <w:p>
      <w:pPr>
        <w:pStyle w:val="Normal"/>
        <w:tabs>
          <w:tab w:val="left" w:pos="360" w:leader="none"/>
          <w:tab w:val="left" w:pos="720" w:leader="none"/>
          <w:tab w:val="left" w:pos="1080" w:leader="none"/>
          <w:tab w:val="left" w:pos="1440" w:leader="none"/>
        </w:tabs>
        <w:suppressAutoHyphens w:val="true"/>
        <w:rPr/>
      </w:pPr>
      <w:r>
        <w:rPr>
          <w:spacing w:val="-3"/>
        </w:rPr>
        <w:t>Az út gondja úgy elfoglalja, hogy nem is tekint hátra. Hej pedig... gonosz igyekezettel sandalog és szökdécsel a fiú utána a leánykának. Neki semmi se a köveken szökellés, a sövénybe kapaszkodás, a lábnyomdékok megtáncolása. Hátra-hátra tekint: látja-e majd valaki, ha utoléri a leányt? Az udvarokba is bepillant: ki hallja, ha netán sikít a leány? S közben azon is tűnődik: mi van a kosar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Birike megint kapaszkodik a sövénybe, Oroszlán takácsékéba.</w:t>
      </w:r>
    </w:p>
    <w:p>
      <w:pPr>
        <w:pStyle w:val="Normal"/>
        <w:tabs>
          <w:tab w:val="left" w:pos="360" w:leader="none"/>
          <w:tab w:val="left" w:pos="720" w:leader="none"/>
          <w:tab w:val="left" w:pos="1080" w:leader="none"/>
          <w:tab w:val="left" w:pos="1440" w:leader="none"/>
        </w:tabs>
        <w:suppressAutoHyphens w:val="true"/>
        <w:rPr>
          <w:spacing w:val="-3"/>
        </w:rPr>
      </w:pPr>
      <w:r>
        <w:rPr>
          <w:spacing w:val="-3"/>
        </w:rPr>
        <w:t>Asszonyi hang szól ki onn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va, te csepp? Elveszel ebben a nagy sár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ántorné ténsasszonyomhó' – csiripeli a leányka –, kacsatojást viszek nek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Vigyázz: el ne törjö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éna közt van. Dicsérjük Jézu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örökké, kedves.</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ú meglassúdik: itt nem tanácsos sárba ugrasztania a leányt.</w:t>
      </w:r>
    </w:p>
    <w:p>
      <w:pPr>
        <w:pStyle w:val="Normal"/>
        <w:tabs>
          <w:tab w:val="left" w:pos="360" w:leader="none"/>
          <w:tab w:val="left" w:pos="720" w:leader="none"/>
          <w:tab w:val="left" w:pos="1080" w:leader="none"/>
          <w:tab w:val="left" w:pos="1440" w:leader="none"/>
        </w:tabs>
        <w:suppressAutoHyphens w:val="true"/>
        <w:rPr/>
      </w:pPr>
      <w:r>
        <w:rPr>
          <w:spacing w:val="-3"/>
        </w:rPr>
        <w:t xml:space="preserve">Azonban Móróczék házánál kutya csahol ki a kerítésen, s a leány visszatekint reá – meglátja a </w:t>
      </w:r>
      <w:r>
        <w:rPr>
          <w:i/>
          <w:spacing w:val="-3"/>
        </w:rPr>
        <w:t>nagy kutyát</w:t>
      </w:r>
      <w:r>
        <w:rPr>
          <w:spacing w:val="-3"/>
        </w:rPr>
        <w:t xml:space="preserve"> is.</w:t>
      </w:r>
    </w:p>
    <w:p>
      <w:pPr>
        <w:pStyle w:val="Normal"/>
        <w:tabs>
          <w:tab w:val="left" w:pos="360" w:leader="none"/>
          <w:tab w:val="left" w:pos="720" w:leader="none"/>
          <w:tab w:val="left" w:pos="1080" w:leader="none"/>
          <w:tab w:val="left" w:pos="1440" w:leader="none"/>
        </w:tabs>
        <w:suppressAutoHyphens w:val="true"/>
        <w:rPr/>
      </w:pPr>
      <w:r>
        <w:rPr>
          <w:spacing w:val="-3"/>
        </w:rPr>
        <w:t>Látszik rajta, hogy megdöbben. Jaj: át nem térhet az út másik felére. Jaj: Döméékhez se húzódhatik be, mert ott is kutya van – kis, fehér, metszettfarkú kutya, és vicsorgón ugató. A kutyák nem szokták bántani a nőket, sem a kicsiket, sem a nagyokat, de Döméék kutyája nemigen különböztet. Harapni ugyan nem harap, de csahol: és hátha csak egyszer csak mégis harap? Jaj!</w:t>
      </w:r>
    </w:p>
    <w:p>
      <w:pPr>
        <w:pStyle w:val="Normal"/>
        <w:tabs>
          <w:tab w:val="left" w:pos="360" w:leader="none"/>
          <w:tab w:val="left" w:pos="720" w:leader="none"/>
          <w:tab w:val="left" w:pos="1080" w:leader="none"/>
          <w:tab w:val="left" w:pos="1440" w:leader="none"/>
        </w:tabs>
        <w:suppressAutoHyphens w:val="true"/>
        <w:rPr>
          <w:spacing w:val="-3"/>
        </w:rPr>
      </w:pPr>
      <w:r>
        <w:rPr>
          <w:spacing w:val="-3"/>
        </w:rPr>
        <w:t>S Birike ijedten ugrál a sárban.</w:t>
      </w:r>
    </w:p>
    <w:p>
      <w:pPr>
        <w:pStyle w:val="Normal"/>
        <w:tabs>
          <w:tab w:val="left" w:pos="360" w:leader="none"/>
          <w:tab w:val="left" w:pos="720" w:leader="none"/>
          <w:tab w:val="left" w:pos="1080" w:leader="none"/>
          <w:tab w:val="left" w:pos="1440" w:leader="none"/>
        </w:tabs>
        <w:suppressAutoHyphens w:val="true"/>
        <w:rPr>
          <w:spacing w:val="-3"/>
        </w:rPr>
      </w:pPr>
      <w:r>
        <w:rPr>
          <w:spacing w:val="-3"/>
        </w:rPr>
        <w:t>Bábonyiék előtt egy hosszú palló hever a habarékban. Ott kissé vápás az út, odagyűlt a sárlé. A csizmák ott megmerülnének, és a világforgalom ott merőben megakadna, ha ki nem tették volna Bábonyiék a négyméteres hosszú desz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Birikének most minden reménysége az a deszka. Ha arra eljut, végigfut rajta, mint a nyúl, s amíg a fiú odaér, ő addiglan megutazza a sarat mind Kaponyáékig, akik szerető sógorok.</w:t>
      </w:r>
    </w:p>
    <w:p>
      <w:pPr>
        <w:pStyle w:val="Normal"/>
        <w:tabs>
          <w:tab w:val="left" w:pos="360" w:leader="none"/>
          <w:tab w:val="left" w:pos="720" w:leader="none"/>
          <w:tab w:val="left" w:pos="1080" w:leader="none"/>
          <w:tab w:val="left" w:pos="1440" w:leader="none"/>
        </w:tabs>
        <w:suppressAutoHyphens w:val="true"/>
        <w:rPr/>
      </w:pPr>
      <w:r>
        <w:rPr>
          <w:spacing w:val="-3"/>
        </w:rPr>
        <w:t>Közben szorongó szívvel gondol arra is, hogy a fiúnak hosszabb a lába: bizonyos, hogy a haját kapja el, a gonosz, mint a múltkor. És sietése közben hátrakap, és előre rántja az alig arasznyi vékonyka fonadékot.</w:t>
      </w:r>
    </w:p>
    <w:p>
      <w:pPr>
        <w:pStyle w:val="Normal"/>
        <w:tabs>
          <w:tab w:val="left" w:pos="360" w:leader="none"/>
          <w:tab w:val="left" w:pos="720" w:leader="none"/>
          <w:tab w:val="left" w:pos="1080" w:leader="none"/>
          <w:tab w:val="left" w:pos="1440" w:leader="none"/>
        </w:tabs>
        <w:suppressAutoHyphens w:val="true"/>
        <w:rPr>
          <w:spacing w:val="-3"/>
        </w:rPr>
      </w:pPr>
      <w:r>
        <w:rPr>
          <w:spacing w:val="-3"/>
        </w:rPr>
        <w:t>No de hálistennek: itt már a palló.</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lló okos elhelyezéssel nyúlik végig a sárnak temérdekjén, sőt már száraz is a két vége. Hogy a nap reá süt, a két vége fölhajlik.</w:t>
      </w:r>
    </w:p>
    <w:p>
      <w:pPr>
        <w:pStyle w:val="Normal"/>
        <w:tabs>
          <w:tab w:val="left" w:pos="360" w:leader="none"/>
          <w:tab w:val="left" w:pos="720" w:leader="none"/>
          <w:tab w:val="left" w:pos="1080" w:leader="none"/>
          <w:tab w:val="left" w:pos="1440" w:leader="none"/>
        </w:tabs>
        <w:suppressAutoHyphens w:val="true"/>
        <w:rPr>
          <w:spacing w:val="-3"/>
        </w:rPr>
      </w:pPr>
      <w:r>
        <w:rPr>
          <w:spacing w:val="-3"/>
        </w:rPr>
        <w:t>Biri ráugrik, s fut, mint a nyúl.</w:t>
      </w:r>
    </w:p>
    <w:p>
      <w:pPr>
        <w:pStyle w:val="Normal"/>
        <w:tabs>
          <w:tab w:val="left" w:pos="360" w:leader="none"/>
          <w:tab w:val="left" w:pos="720" w:leader="none"/>
          <w:tab w:val="left" w:pos="1080" w:leader="none"/>
          <w:tab w:val="left" w:pos="1440" w:leader="none"/>
        </w:tabs>
        <w:suppressAutoHyphens w:val="true"/>
        <w:rPr/>
      </w:pPr>
      <w:r>
        <w:rPr>
          <w:spacing w:val="-3"/>
        </w:rPr>
        <w:t>Azonban, hogy a végére ér, hallja már mögötte a fiú csizmájának gonosz-gyors dobog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llón túl, sajnos, még híg a sár, és se nyomdok nincs benne, se kő: megint ippaszkodj-kapaszkodj a szűrős sövénybe. Jaj!...</w:t>
      </w:r>
    </w:p>
    <w:p>
      <w:pPr>
        <w:pStyle w:val="Normal"/>
        <w:tabs>
          <w:tab w:val="left" w:pos="360" w:leader="none"/>
          <w:tab w:val="left" w:pos="720" w:leader="none"/>
          <w:tab w:val="left" w:pos="1080" w:leader="none"/>
          <w:tab w:val="left" w:pos="1440" w:leader="none"/>
        </w:tabs>
        <w:suppressAutoHyphens w:val="true"/>
        <w:rPr/>
      </w:pPr>
      <w:r>
        <w:rPr>
          <w:spacing w:val="-3"/>
        </w:rPr>
        <w:t>És sovány kis keze ijedten ragaszkodik a lícium csupasz hajladékaiba.</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méternyire se haladt a pallótól, mikorra már a fiú a palló vége felé dobog.</w:t>
      </w:r>
    </w:p>
    <w:p>
      <w:pPr>
        <w:pStyle w:val="Normal"/>
        <w:tabs>
          <w:tab w:val="left" w:pos="360" w:leader="none"/>
          <w:tab w:val="left" w:pos="720" w:leader="none"/>
          <w:tab w:val="left" w:pos="1080" w:leader="none"/>
          <w:tab w:val="left" w:pos="1440" w:leader="none"/>
        </w:tabs>
        <w:suppressAutoHyphens w:val="true"/>
        <w:rPr>
          <w:spacing w:val="-3"/>
        </w:rPr>
      </w:pPr>
      <w:r>
        <w:rPr>
          <w:spacing w:val="-3"/>
        </w:rPr>
        <w:t>Biri elbocsátja a sövényt, és beletop a sár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ú meg hopp: felugrik a palló felhajló végén, és... a híg sár hosszú lövelletben freccsen Biri után ...</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ép sárga szokny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hogy az Isten! ... – rivakodik meg Biri.</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felkap egy csomó híg sarat. Szembe pöndörü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ozzám merd csapni! – fenyegetődzik a fiú –, hozzám merd csap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hogy az Isten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tt hempergetlek meg, ahol legmélyebb!...</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még egy percig meredten néz, aztán elveti a sarat, és rázza a kez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udar!... Boriszák Keless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olvaj Mác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a részeges apá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jom táncosa!... Csinn-csinn, bumm-bumm!...</w:t>
      </w:r>
    </w:p>
    <w:p>
      <w:pPr>
        <w:pStyle w:val="Normal"/>
        <w:tabs>
          <w:tab w:val="left" w:pos="360" w:leader="none"/>
          <w:tab w:val="left" w:pos="720" w:leader="none"/>
          <w:tab w:val="left" w:pos="1080" w:leader="none"/>
          <w:tab w:val="left" w:pos="1440" w:leader="none"/>
        </w:tabs>
        <w:suppressAutoHyphens w:val="true"/>
        <w:rPr/>
      </w:pPr>
      <w:r>
        <w:rPr>
          <w:spacing w:val="-3"/>
        </w:rPr>
        <w:t>Az előbbi évben medvetáncoltató járt a faluban. Majma is volt, az is táncolt. Kis kintornával muzsikált a tálján, és rézcsincsát csattogtatott hozzá. A zenére Biri is megmozdult a nézők között, taktusra ringatta a kis csípe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áncolj a majommal! – biztatták nevetve.</w:t>
      </w:r>
    </w:p>
    <w:p>
      <w:pPr>
        <w:pStyle w:val="Normal"/>
        <w:tabs>
          <w:tab w:val="left" w:pos="360" w:leader="none"/>
          <w:tab w:val="left" w:pos="720" w:leader="none"/>
          <w:tab w:val="left" w:pos="1080" w:leader="none"/>
          <w:tab w:val="left" w:pos="1440" w:leader="none"/>
        </w:tabs>
        <w:suppressAutoHyphens w:val="true"/>
        <w:rPr>
          <w:spacing w:val="-3"/>
        </w:rPr>
      </w:pPr>
      <w:r>
        <w:rPr>
          <w:spacing w:val="-3"/>
        </w:rPr>
        <w:t>Attól fogva csúfolták a gyerekek majom táncos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jom táncosa!... Csinn-csinn, bumm-bumm!...</w:t>
      </w:r>
    </w:p>
    <w:p>
      <w:pPr>
        <w:pStyle w:val="Normal"/>
        <w:tabs>
          <w:tab w:val="left" w:pos="360" w:leader="none"/>
          <w:tab w:val="left" w:pos="720" w:leader="none"/>
          <w:tab w:val="left" w:pos="1080" w:leader="none"/>
          <w:tab w:val="left" w:pos="1440" w:leader="none"/>
        </w:tabs>
        <w:suppressAutoHyphens w:val="true"/>
        <w:rPr/>
      </w:pPr>
      <w:r>
        <w:rPr>
          <w:spacing w:val="-3"/>
        </w:rPr>
        <w:t>A leány haragos sírással néz szét, s megörvend, hogy egy ködmenes pipás ember ötlik ki a Kaponyáék kapuján. No, megörvend, mint valami mennyei jelenésnek. Lerázza a könnyeit, hogy lásson. S az a furcsa, egymásnak ágaskodó két szemöldöke boldogan fordul a pipás emberre: – Csető bács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már rá is mordul a gyerek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csinálsz avval a lánny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árral dobál – panaszolja gonosz színészkedéssel a gyerek –, láthassa kend a kezén ...</w:t>
      </w:r>
    </w:p>
    <w:p>
      <w:pPr>
        <w:pStyle w:val="Normal"/>
        <w:tabs>
          <w:tab w:val="left" w:pos="360" w:leader="none"/>
          <w:tab w:val="left" w:pos="720" w:leader="none"/>
          <w:tab w:val="left" w:pos="1080" w:leader="none"/>
          <w:tab w:val="left" w:pos="1440" w:leader="none"/>
        </w:tabs>
        <w:suppressAutoHyphens w:val="true"/>
        <w:rPr>
          <w:spacing w:val="-3"/>
        </w:rPr>
      </w:pPr>
      <w:r>
        <w:rPr>
          <w:spacing w:val="-3"/>
        </w:rPr>
        <w:t>S egyszerre – mintha boszorkányostor suhantására változna a világ – mind a ketten a szőlőhegyen vannak a csorgó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A hegyoldalban van az a csorgó, az útfélen, Bábonyiéknak a parlagja alatt. Köves kis hegyrész az a parlag, negyedholdnyi terméketlen hely. Gyér vadfű tengődik fenn rajta, s néhány bokor csenevész varjútövis. De lent a partköveket vadborostyán borítja, s onnan csoronkál a víz egyméternyi magasból egy vörhenyeges szürke, nagy sziklakő válláról – csoronkál tavasszal két-három ujjnyi vastagon, nyáron vékonyabban. Tiszta jó víz, s hideg. Csak néha lassan telik a korsó.</w:t>
      </w:r>
    </w:p>
    <w:p>
      <w:pPr>
        <w:pStyle w:val="Normal"/>
        <w:tabs>
          <w:tab w:val="left" w:pos="360" w:leader="none"/>
          <w:tab w:val="left" w:pos="720" w:leader="none"/>
          <w:tab w:val="left" w:pos="1080" w:leader="none"/>
          <w:tab w:val="left" w:pos="1440" w:leader="none"/>
        </w:tabs>
        <w:suppressAutoHyphens w:val="true"/>
        <w:rPr/>
      </w:pPr>
      <w:r>
        <w:rPr>
          <w:spacing w:val="-3"/>
        </w:rPr>
        <w:t>Kinn vannak ők is. Nyi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Új fű zöldikél a mezsgyéken, és kék virágocskák tarkítják a füvet. Ibolya az, mindenféle ibolya. Az ibolyaillat egybelanyhál a bontott föld éltető szagával. A nap enyhén sugárzik. A kaszáló fölött pacsirta csicsereg a kápráztató magasba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redj, Palikám, hozz vizet – mondja az anyja.</w:t>
      </w:r>
    </w:p>
    <w:p>
      <w:pPr>
        <w:pStyle w:val="Normal"/>
        <w:tabs>
          <w:tab w:val="left" w:pos="360" w:leader="none"/>
          <w:tab w:val="left" w:pos="720" w:leader="none"/>
          <w:tab w:val="left" w:pos="1080" w:leader="none"/>
          <w:tab w:val="left" w:pos="1440" w:leader="none"/>
        </w:tabs>
        <w:suppressAutoHyphens w:val="true"/>
        <w:rPr>
          <w:spacing w:val="-3"/>
        </w:rPr>
      </w:pPr>
      <w:r>
        <w:rPr>
          <w:spacing w:val="-3"/>
        </w:rPr>
        <w:t>S ő lódul a fekete korsóval le a hegyről. Át a mogyoróbokrok között. Zörgeti kedvvel a korsót.</w:t>
      </w:r>
    </w:p>
    <w:p>
      <w:pPr>
        <w:pStyle w:val="Normal"/>
        <w:tabs>
          <w:tab w:val="left" w:pos="360" w:leader="none"/>
          <w:tab w:val="left" w:pos="720" w:leader="none"/>
          <w:tab w:val="left" w:pos="1080" w:leader="none"/>
          <w:tab w:val="left" w:pos="1440" w:leader="none"/>
        </w:tabs>
        <w:suppressAutoHyphens w:val="true"/>
        <w:rPr>
          <w:spacing w:val="-3"/>
        </w:rPr>
      </w:pPr>
      <w:r>
        <w:rPr>
          <w:spacing w:val="-3"/>
        </w:rPr>
        <w:t>Ki áll ott a csorgó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Biri.</w:t>
      </w:r>
    </w:p>
    <w:p>
      <w:pPr>
        <w:pStyle w:val="Normal"/>
        <w:tabs>
          <w:tab w:val="left" w:pos="360" w:leader="none"/>
          <w:tab w:val="left" w:pos="720" w:leader="none"/>
          <w:tab w:val="left" w:pos="1080" w:leader="none"/>
          <w:tab w:val="left" w:pos="1440" w:leader="none"/>
        </w:tabs>
        <w:suppressAutoHyphens w:val="true"/>
        <w:rPr/>
      </w:pPr>
      <w:r>
        <w:rPr>
          <w:spacing w:val="-3"/>
        </w:rPr>
        <w:t>S Pali szeme villan, ahogy a farkasnak a szeme villan, mikor bárányra bukkan az erdőszél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á': lesz most szoros!</w:t>
      </w:r>
    </w:p>
    <w:p>
      <w:pPr>
        <w:pStyle w:val="Normal"/>
        <w:tabs>
          <w:tab w:val="left" w:pos="360" w:leader="none"/>
          <w:tab w:val="left" w:pos="720" w:leader="none"/>
          <w:tab w:val="left" w:pos="1080" w:leader="none"/>
          <w:tab w:val="left" w:pos="1440" w:leader="none"/>
        </w:tabs>
        <w:suppressAutoHyphens w:val="true"/>
        <w:rPr/>
      </w:pPr>
      <w:r>
        <w:rPr>
          <w:spacing w:val="-3"/>
        </w:rPr>
        <w:t>Biri ott tartja a korsót. Tartja nyugodtan, gyanútlanul, válla magasában. Kék indigó szoknyácskáját begyűrte a combocskái közé, hogy a víz rá ne fröcsögjön. Térdig meztelen lábacskáját egymás mellé illesztette, úgy áll a cipónyi vizes kövön. Körülötte csak egy-két szomjas méhecske dönög.</w:t>
      </w:r>
    </w:p>
    <w:p>
      <w:pPr>
        <w:pStyle w:val="Normal"/>
        <w:tabs>
          <w:tab w:val="left" w:pos="360" w:leader="none"/>
          <w:tab w:val="left" w:pos="720" w:leader="none"/>
          <w:tab w:val="left" w:pos="1080" w:leader="none"/>
          <w:tab w:val="left" w:pos="1440" w:leader="none"/>
        </w:tabs>
        <w:suppressAutoHyphens w:val="true"/>
        <w:rPr>
          <w:spacing w:val="-3"/>
        </w:rPr>
      </w:pPr>
      <w:r>
        <w:rPr>
          <w:spacing w:val="-3"/>
        </w:rPr>
        <w:t>Tartja a korsó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egérezte-e a veszedelmet? Vagy hogy a fiú korsójának a zörgését neszelte meg? – Aggodalommal tekint hátra. Rettenetes aggodalommal tudja megereszteni azt a csúnya fekete szemét. De éppen ez tet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érébb onnan! – rikkantja a farkas, a hatalmas.</w:t>
      </w:r>
    </w:p>
    <w:p>
      <w:pPr>
        <w:pStyle w:val="Normal"/>
        <w:tabs>
          <w:tab w:val="left" w:pos="360" w:leader="none"/>
          <w:tab w:val="left" w:pos="720" w:leader="none"/>
          <w:tab w:val="left" w:pos="1080" w:leader="none"/>
          <w:tab w:val="left" w:pos="1440" w:leader="none"/>
        </w:tabs>
        <w:suppressAutoHyphens w:val="true"/>
        <w:rPr/>
      </w:pPr>
      <w:r>
        <w:rPr>
          <w:spacing w:val="-3"/>
        </w:rPr>
        <w:t xml:space="preserve">Mintha volna ott </w:t>
      </w:r>
      <w:r>
        <w:rPr>
          <w:i/>
          <w:spacing w:val="-3"/>
        </w:rPr>
        <w:t>férébb?</w:t>
      </w:r>
      <w:r>
        <w:rPr>
          <w:spacing w:val="-3"/>
        </w:rPr>
        <w:t xml:space="preserve"> De hiszen épp ez a mulatság az ügyben.</w:t>
      </w:r>
    </w:p>
    <w:p>
      <w:pPr>
        <w:pStyle w:val="Normal"/>
        <w:tabs>
          <w:tab w:val="left" w:pos="360" w:leader="none"/>
          <w:tab w:val="left" w:pos="720" w:leader="none"/>
          <w:tab w:val="left" w:pos="1080" w:leader="none"/>
          <w:tab w:val="left" w:pos="1440" w:leader="none"/>
        </w:tabs>
        <w:suppressAutoHyphens w:val="true"/>
        <w:rPr/>
      </w:pPr>
      <w:r>
        <w:rPr>
          <w:spacing w:val="-3"/>
        </w:rPr>
        <w:t>A csorgö alatt pocséta van, gólyahírrel és törpe sással benőtt pocséta, székül lónyomokkal és ökörnyomokkal körülliggatott pocséta. Azon át öt lapos kő. S a forrás előtt csak épp hogy állni lehet. Birinek már most vagy bele kell süppekednie a pocsokba, vagy visszabátorkodnia a köveken – ha m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erébb onn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árj – pihegi a bárány ijedten –, jaj!...</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várjak-e?</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fiú gyors szökemléssel terem ottan.</w:t>
      </w:r>
    </w:p>
    <w:p>
      <w:pPr>
        <w:pStyle w:val="Normal"/>
        <w:tabs>
          <w:tab w:val="left" w:pos="360" w:leader="none"/>
          <w:tab w:val="left" w:pos="720" w:leader="none"/>
          <w:tab w:val="left" w:pos="1080" w:leader="none"/>
          <w:tab w:val="left" w:pos="1440" w:leader="none"/>
        </w:tabs>
        <w:suppressAutoHyphens w:val="true"/>
        <w:rPr>
          <w:spacing w:val="-3"/>
        </w:rPr>
      </w:pPr>
      <w:r>
        <w:rPr>
          <w:spacing w:val="-3"/>
        </w:rPr>
        <w:t>Biri meglippen, mint a tyúk. Vállal a vizes sziklafalhoz szorong. A nyakát is úgy összehúzza, mintha máris érezné az ütést. Ijedtében makogni se tud má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redj hát! – rikkantja a hatalmas.</w:t>
      </w:r>
    </w:p>
    <w:p>
      <w:pPr>
        <w:pStyle w:val="Normal"/>
        <w:tabs>
          <w:tab w:val="left" w:pos="360" w:leader="none"/>
          <w:tab w:val="left" w:pos="720" w:leader="none"/>
          <w:tab w:val="left" w:pos="1080" w:leader="none"/>
          <w:tab w:val="left" w:pos="1440" w:leader="none"/>
        </w:tabs>
        <w:suppressAutoHyphens w:val="true"/>
        <w:rPr/>
      </w:pPr>
      <w:r>
        <w:rPr>
          <w:spacing w:val="-3"/>
        </w:rPr>
        <w:t>S belekap a leány nyakán kéklő üvegkalárisba: annálfogva akarja a sárba lód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láris zsinórja azonban elszakad. A szép türkizszín gyöngyszemek szerteperg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aj!</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jajjal belelöttyen Birike, bele, bele térdig a pocsolyáb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ég utamba mer állni! – duhog diadalmasan a hatalma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 aki képzeletében újra végigéli ezt a jelenetet, az egyik alvónak erős meghorkanására egyszerre a valóság állapotára ocsúdik:</w:t>
      </w:r>
    </w:p>
    <w:p>
      <w:pPr>
        <w:pStyle w:val="Normal"/>
        <w:tabs>
          <w:tab w:val="left" w:pos="360" w:leader="none"/>
          <w:tab w:val="left" w:pos="720" w:leader="none"/>
          <w:tab w:val="left" w:pos="1080" w:leader="none"/>
          <w:tab w:val="left" w:pos="1440" w:leader="none"/>
        </w:tabs>
        <w:suppressAutoHyphens w:val="true"/>
        <w:rPr>
          <w:spacing w:val="-3"/>
        </w:rPr>
      </w:pPr>
      <w:r>
        <w:rPr>
          <w:spacing w:val="-3"/>
        </w:rPr>
        <w:t>Amerikában van, bányamunkás az apjával együtt – szénbánya munk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 a pap tanácsolta nekik, az öreg plébános főúr, hogy odamenjenek. Nem sok időre, csak egynéhány esztendőr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sszonynak mondta pedig ezt a pap, hogy az asszony őhozzá ment a panaszával: egyre részegesebb az ura, egyre több az adósság. És a pap ismerte a nótát, amely így kezdőd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Verd meg Isten azt a pap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 biztasd rá az uradat. Én is a lelkére beszélek: szokjék le az idegen ég alatt az italról, és fizesse meg apránként az adósságát a kocsmárosnál.</w:t>
      </w:r>
    </w:p>
    <w:p>
      <w:pPr>
        <w:pStyle w:val="Normal"/>
        <w:tabs>
          <w:tab w:val="left" w:pos="360" w:leader="none"/>
          <w:tab w:val="left" w:pos="720" w:leader="none"/>
          <w:tab w:val="left" w:pos="1080" w:leader="none"/>
          <w:tab w:val="left" w:pos="1440" w:leader="none"/>
        </w:tabs>
        <w:suppressAutoHyphens w:val="true"/>
        <w:rPr/>
      </w:pPr>
      <w:r>
        <w:rPr>
          <w:spacing w:val="-3"/>
        </w:rPr>
        <w:t>Hosszú és kedvetlen tanácskozások indultak akkor otthon a hajlékban. Az asszony sírt, hogy jaj, ő nem marad magára. Kelessének lógott a feje. (A pap okos ember, tanult ember, a szava Isten szava. De hát Amerika messze idegen világ: hogy lehessen elhagyni házat, földet, asszonyt, gyerekeket?!)</w:t>
      </w:r>
    </w:p>
    <w:p>
      <w:pPr>
        <w:pStyle w:val="Normal"/>
        <w:tabs>
          <w:tab w:val="left" w:pos="360" w:leader="none"/>
          <w:tab w:val="left" w:pos="720" w:leader="none"/>
          <w:tab w:val="left" w:pos="1080" w:leader="none"/>
          <w:tab w:val="left" w:pos="1440" w:leader="none"/>
        </w:tabs>
        <w:suppressAutoHyphens w:val="true"/>
        <w:rPr/>
      </w:pPr>
      <w:r>
        <w:rPr>
          <w:spacing w:val="-3"/>
        </w:rPr>
        <w:t>S ballagott búsan a kocsmába, hogy könnyítsen a lelke terhé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istenfáját annak a papnak: még hogy én világgá menjek! Itt hagyjam házamat, födémet, feleségömet, gyerökömet. Kutya se hagyja el a köly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ársaság rábólogatott Kelesse igazára, aztán a beszéd más okosságokra és vidámságokra fordult.</w:t>
      </w:r>
    </w:p>
    <w:p>
      <w:pPr>
        <w:pStyle w:val="Normal"/>
        <w:tabs>
          <w:tab w:val="left" w:pos="360" w:leader="none"/>
          <w:tab w:val="left" w:pos="720" w:leader="none"/>
          <w:tab w:val="left" w:pos="1080" w:leader="none"/>
          <w:tab w:val="left" w:pos="1440" w:leader="none"/>
        </w:tabs>
        <w:suppressAutoHyphens w:val="true"/>
        <w:rPr/>
      </w:pPr>
      <w:r>
        <w:rPr>
          <w:spacing w:val="-3"/>
        </w:rPr>
        <w:t>Mert az élet csak a kocsmában élet. Ami kívül van, az már csak munka, gond, fáradalom, kedvetlenség. Ahány ember, annyifelé: ki-ki a maga igájában. A kocsmában ám sem iga, se gond. Asszonyok nem kellemetlenkednek. Ellenben az okos és kedves emberek együtt pélpáznak. Újságot is olvasnak néha. Együtt okosodnak. Minden politikának fenekére látnak ők. Falu dolgainak is. S leggyakrabban persze a pohárnak.</w:t>
      </w:r>
    </w:p>
    <w:p>
      <w:pPr>
        <w:pStyle w:val="Normal"/>
        <w:tabs>
          <w:tab w:val="left" w:pos="360" w:leader="none"/>
          <w:tab w:val="left" w:pos="720" w:leader="none"/>
          <w:tab w:val="left" w:pos="1080" w:leader="none"/>
          <w:tab w:val="left" w:pos="1440" w:leader="none"/>
        </w:tabs>
        <w:suppressAutoHyphens w:val="true"/>
        <w:rPr/>
      </w:pPr>
      <w:r>
        <w:rPr>
          <w:spacing w:val="-3"/>
        </w:rPr>
        <w:t>Ám a rokonság is a pap szavát támogatta. Különösen János sógorék. Ha a gyermekeit nem tudja elhagyni, osszák meg: a kisebbik maradjon otthon az anyjával. A nagyobbikat vigye el magával – Amerikában a gyerek is pénzkereső.</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Palikámat nem engedem! – jajgatta az asszony –, iszen, ha nagyobb volna.</w:t>
      </w:r>
    </w:p>
    <w:p>
      <w:pPr>
        <w:pStyle w:val="Normal"/>
        <w:tabs>
          <w:tab w:val="left" w:pos="360" w:leader="none"/>
          <w:tab w:val="left" w:pos="720" w:leader="none"/>
          <w:tab w:val="left" w:pos="1080" w:leader="none"/>
          <w:tab w:val="left" w:pos="1440" w:leader="none"/>
        </w:tabs>
        <w:suppressAutoHyphens w:val="true"/>
        <w:rPr/>
      </w:pPr>
      <w:r>
        <w:rPr>
          <w:spacing w:val="-3"/>
        </w:rPr>
        <w:t>S igaz is, hogy Pali még a tizenkettedik évét se töltötte be akkor. S arra a korra is fejletlen volt: még ágaskodnia kellett, ha az asztalon keresett valamit.</w:t>
      </w:r>
    </w:p>
    <w:p>
      <w:pPr>
        <w:pStyle w:val="Normal"/>
        <w:tabs>
          <w:tab w:val="left" w:pos="360" w:leader="none"/>
          <w:tab w:val="left" w:pos="720" w:leader="none"/>
          <w:tab w:val="left" w:pos="1080" w:leader="none"/>
          <w:tab w:val="left" w:pos="1440" w:leader="none"/>
        </w:tabs>
        <w:suppressAutoHyphens w:val="true"/>
        <w:rPr>
          <w:spacing w:val="-3"/>
        </w:rPr>
      </w:pPr>
      <w:r>
        <w:rPr>
          <w:spacing w:val="-3"/>
        </w:rPr>
        <w:t>Kelesse megint a cégérnek indu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istenfáját annak a papnak – panaszolta ottan –, olyan a házam, mint a siralomház.</w:t>
      </w:r>
    </w:p>
    <w:p>
      <w:pPr>
        <w:pStyle w:val="Normal"/>
        <w:tabs>
          <w:tab w:val="left" w:pos="360" w:leader="none"/>
          <w:tab w:val="left" w:pos="720" w:leader="none"/>
          <w:tab w:val="left" w:pos="1080" w:leader="none"/>
          <w:tab w:val="left" w:pos="1440" w:leader="none"/>
        </w:tabs>
        <w:suppressAutoHyphens w:val="true"/>
        <w:rPr>
          <w:spacing w:val="-3"/>
        </w:rPr>
      </w:pPr>
      <w:r>
        <w:rPr>
          <w:spacing w:val="-3"/>
        </w:rPr>
        <w:t>Aznap azonban félreszólította a kocsmáro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udja kend: halandók vagyunk. Én is meghalhatok, kend is meghalhat, Isten őrizze. De az adósságot nem szokták melléje temetni senkinek. Nem azért, hogy fizessen kend, én nem mondtam. Szorítottam én valaha kendet, hogy fizessen? Soha, egy szóval se. Igaz? De hát, lássa, én is meghalhatok, kend is meghalhat – éljen százhúsz esztendőt –, de nem lehet tudni... Aztán, lássa, ha valamelyikünk meghal, különbözés támadhat: az én maradékaim talán többet követelnek, mint amennyit a maga maradékai gondolnak: legjobb írásba tenni, betábláz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n megint?</w:t>
      </w:r>
    </w:p>
    <w:p>
      <w:pPr>
        <w:pStyle w:val="Normal"/>
        <w:tabs>
          <w:tab w:val="left" w:pos="360" w:leader="none"/>
          <w:tab w:val="left" w:pos="720" w:leader="none"/>
          <w:tab w:val="left" w:pos="1080" w:leader="none"/>
          <w:tab w:val="left" w:pos="1440" w:leader="none"/>
        </w:tabs>
        <w:suppressAutoHyphens w:val="true"/>
        <w:rPr>
          <w:spacing w:val="-3"/>
        </w:rPr>
      </w:pPr>
      <w:r>
        <w:rPr>
          <w:spacing w:val="-3"/>
        </w:rPr>
        <w:t>Dolfi vállat vont. – Ötszáz korona és hetven fillér, Kelesse gazda. Itt a könyv, tessék megnézni. Itt nincs hamis betű. Itt nincs hamis szám. Mondta énrólam valaha valaki?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át mennyi most mán egy summába, Dolfi?</w:t>
      </w:r>
    </w:p>
    <w:p>
      <w:pPr>
        <w:pStyle w:val="Normal"/>
        <w:tabs>
          <w:tab w:val="left" w:pos="360" w:leader="none"/>
          <w:tab w:val="left" w:pos="720" w:leader="none"/>
          <w:tab w:val="left" w:pos="1080" w:leader="none"/>
          <w:tab w:val="left" w:pos="1440" w:leader="none"/>
        </w:tabs>
        <w:suppressAutoHyphens w:val="true"/>
        <w:rPr>
          <w:spacing w:val="-3"/>
        </w:rPr>
      </w:pPr>
      <w:r>
        <w:rPr>
          <w:spacing w:val="-3"/>
        </w:rPr>
        <w:t>Dolfi fogja a plajbászt: számí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áromezer korona és százhat fillér, Kelesse gazda. Bizony sok. De hát kértem én valaha? Fizet kend, amikor akar.</w:t>
      </w:r>
    </w:p>
    <w:p>
      <w:pPr>
        <w:pStyle w:val="Normal"/>
        <w:tabs>
          <w:tab w:val="left" w:pos="360" w:leader="none"/>
          <w:tab w:val="left" w:pos="720" w:leader="none"/>
          <w:tab w:val="left" w:pos="1080" w:leader="none"/>
          <w:tab w:val="left" w:pos="1440" w:leader="none"/>
        </w:tabs>
        <w:suppressAutoHyphens w:val="true"/>
        <w:rPr>
          <w:spacing w:val="-3"/>
        </w:rPr>
      </w:pPr>
      <w:r>
        <w:rPr>
          <w:spacing w:val="-3"/>
        </w:rPr>
        <w:t>Kelesse homloka elboru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 sok.</w:t>
      </w:r>
    </w:p>
    <w:p>
      <w:pPr>
        <w:pStyle w:val="Normal"/>
        <w:tabs>
          <w:tab w:val="left" w:pos="360" w:leader="none"/>
          <w:tab w:val="left" w:pos="720" w:leader="none"/>
          <w:tab w:val="left" w:pos="1080" w:leader="none"/>
          <w:tab w:val="left" w:pos="1440" w:leader="none"/>
        </w:tabs>
        <w:suppressAutoHyphens w:val="true"/>
        <w:rPr>
          <w:spacing w:val="-3"/>
        </w:rPr>
      </w:pPr>
      <w:r>
        <w:rPr>
          <w:spacing w:val="-3"/>
        </w:rPr>
        <w:t>S bújában aznap kétszer annyit ivott.</w:t>
      </w:r>
    </w:p>
    <w:p>
      <w:pPr>
        <w:pStyle w:val="Normal"/>
        <w:tabs>
          <w:tab w:val="left" w:pos="360" w:leader="none"/>
          <w:tab w:val="left" w:pos="720" w:leader="none"/>
          <w:tab w:val="left" w:pos="1080" w:leader="none"/>
          <w:tab w:val="left" w:pos="1440" w:leader="none"/>
        </w:tabs>
        <w:suppressAutoHyphens w:val="true"/>
        <w:rPr/>
      </w:pPr>
      <w:r>
        <w:rPr>
          <w:spacing w:val="-3"/>
        </w:rPr>
        <w:t>Végre a papnak meg a rokonságnak sok unszolására Kelesse is elfogadta, hogy meg kell mentenie, ami menthető. Az asszony is engedett. A pap kezességet vállalt, hogy a fiú se el nem vész az úton, se tengerbe nem esik, sem az oroszlánok meg nem eszik: három-négy év, s visszakerülnek: a földekről letisztul az adósság. És hát ami fő: Kelesse elszökik az italtól is. Kelesse ezt esküvel ígérte: megesküdött a papnak, hogy Amerikában nem kocsmá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sten engem úgy segéljen, hogy soha többet én se borra, se pálinkára nem néz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úcsúzás nehéz volt: mikor a vonatra ültek, az anya azt jajgatta, hogy megszakad a szíve. Százszor megcsókolta a fiá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Ó, egyetlen elsőszülöttem ... ó, magzatom ...</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a is sírt a kezén. Végtére el is ájult az asszony. A vonat indulását nem is látta.</w:t>
      </w:r>
    </w:p>
    <w:p>
      <w:pPr>
        <w:pStyle w:val="Normal"/>
        <w:tabs>
          <w:tab w:val="left" w:pos="360" w:leader="none"/>
          <w:tab w:val="left" w:pos="720" w:leader="none"/>
          <w:tab w:val="left" w:pos="1080" w:leader="none"/>
          <w:tab w:val="left" w:pos="1440" w:leader="none"/>
        </w:tabs>
        <w:suppressAutoHyphens w:val="true"/>
        <w:rPr/>
      </w:pPr>
      <w:r>
        <w:rPr>
          <w:spacing w:val="-3"/>
        </w:rPr>
        <w:t>Pali erre mindig elnehezülő szívvel emlékezik. Hét éve is elmúlt már, hogy Amerikában vannak. Kelesse a hajón csak állta a fogadását. Igen hányta a tenger a hajót. A legkáromkodóbb száj is úgy imádkozott ottan, mintha nem is Amerikába hajóznának, hanem a radnai búcsú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 még egyszer tehessük földre a lábunkat, uram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aztán, hogy szerencsésen partra érkeztek, annak az örömére – már a jó Isten se számíthatja vétkül –, de ennek az örömére még tán a kutya is bort ivott volna ottan. Mégis hát behunyta a szemét, úgy ivott, mert nem feledte el az esküjét, hogy nem néz többé se borra, se pálink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át nehéz a munka a bányában: hét végén csak le kell öblíteni azt a sok szénport. A jó Isten azért nem haragudhatik. Mire való volna is másra a kocsma a bányászok telepén. Aztán szombat esténként csakis ott lehet megbeszélni a hazai ügyeket, politikát, munkabéreket. Kelesse nem maradhatott kívül a társaságon. S vasárnap reggelre mindig pénzetlenül virradt.</w:t>
      </w:r>
    </w:p>
    <w:p>
      <w:pPr>
        <w:pStyle w:val="Normal"/>
        <w:tabs>
          <w:tab w:val="left" w:pos="360" w:leader="none"/>
          <w:tab w:val="left" w:pos="720" w:leader="none"/>
          <w:tab w:val="left" w:pos="1080" w:leader="none"/>
          <w:tab w:val="left" w:pos="1440" w:leader="none"/>
        </w:tabs>
        <w:suppressAutoHyphens w:val="true"/>
        <w:rPr>
          <w:spacing w:val="-3"/>
        </w:rPr>
      </w:pPr>
      <w:r>
        <w:rPr>
          <w:spacing w:val="-3"/>
        </w:rPr>
        <w:t>Annyi becsület mégis volt benne, hogy a fia keresetét nem itta el.</w:t>
      </w:r>
    </w:p>
    <w:p>
      <w:pPr>
        <w:pStyle w:val="Normal"/>
        <w:tabs>
          <w:tab w:val="left" w:pos="360" w:leader="none"/>
          <w:tab w:val="left" w:pos="720" w:leader="none"/>
          <w:tab w:val="left" w:pos="1080" w:leader="none"/>
          <w:tab w:val="left" w:pos="1440" w:leader="none"/>
        </w:tabs>
        <w:suppressAutoHyphens w:val="true"/>
        <w:rPr/>
      </w:pPr>
      <w:r>
        <w:rPr>
          <w:spacing w:val="-3"/>
        </w:rPr>
        <w:t>Ámbátor lehet, hogy nem is becsületből tette, hanem hogy az első szombaton a fiúra bízta a gúnyáját, tarisznyáját, a következő szombatokon is így történt. A fiú megszokta, hogy szombatomként okosnak kell lennie. Hát ő vízen élő maradt. A maga keresetét szépen megtakar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Eleinte magánál tartotta. Zacskóban hordozta a nyakán. Később behordta a takarékpénztárba. Mikor már tizenöt éves volt, azon forgott az elméje, hogy farmot szerez majd Amerikában, s akkor az anyját meg az öccsét is által hozatja.</w:t>
      </w:r>
    </w:p>
    <w:p>
      <w:pPr>
        <w:pStyle w:val="Normal"/>
        <w:tabs>
          <w:tab w:val="left" w:pos="360" w:leader="none"/>
          <w:tab w:val="left" w:pos="720" w:leader="none"/>
          <w:tab w:val="left" w:pos="1080" w:leader="none"/>
          <w:tab w:val="left" w:pos="1440" w:leader="none"/>
        </w:tabs>
        <w:suppressAutoHyphens w:val="true"/>
        <w:rPr/>
      </w:pPr>
      <w:r>
        <w:rPr>
          <w:spacing w:val="-3"/>
        </w:rPr>
        <w:t>Ez a gondolat az apjának is tetszett: a harmadik év végén megszerezte az amerikai polgárjogo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ok mindenre jó az – biztatták az odahonosult magyarok –, és hát attól csakúgy visszatérhet, ha akar, amikor akar, az óhaz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mármost a fiú is amerikai polgár. Amerikai lovat hajt, és amerikai földet fog szerezni, mert Amerikában könnyebb a szerzés. És elhozatja az anyját meg az öcc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át él-e az anyja?</w:t>
      </w:r>
    </w:p>
    <w:p>
      <w:pPr>
        <w:pStyle w:val="Normal"/>
        <w:tabs>
          <w:tab w:val="left" w:pos="360" w:leader="none"/>
          <w:tab w:val="left" w:pos="720" w:leader="none"/>
          <w:tab w:val="left" w:pos="1080" w:leader="none"/>
          <w:tab w:val="left" w:pos="1440" w:leader="none"/>
        </w:tabs>
        <w:suppressAutoHyphens w:val="true"/>
        <w:rPr>
          <w:spacing w:val="-3"/>
        </w:rPr>
      </w:pPr>
      <w:r>
        <w:rPr>
          <w:spacing w:val="-3"/>
        </w:rPr>
        <w:t>Levelet csak karácsonykor szoktak írni – mert drága a billog: huszonöt cent –, s húsvétra érkezik meg rá a válasz.</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rácsonyi levél mindig arról szólt, hogy rossz volt az év, csak Pali keresett. A húsvéti levél hazulról mindig arról szólt, hogy Kelesséné csak épp hogy a kamatot tudta fizetni a kocsmárosnak: a törlesztést Amerikából vár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tóbbi karácsonyi levél se volt más, de hazulról nem érkezett még válasz, pedig már nagypéntek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halt az anyja, bizonyosan meghalt, s talán épp abban az órában temették. Mert mikor Amerikában hajnal van, otthon délután van – így tanulta az iskolában, tehát igaz.</w:t>
      </w:r>
    </w:p>
    <w:p>
      <w:pPr>
        <w:pStyle w:val="Normal"/>
        <w:tabs>
          <w:tab w:val="left" w:pos="360" w:leader="none"/>
          <w:tab w:val="left" w:pos="720" w:leader="none"/>
          <w:tab w:val="left" w:pos="1080" w:leader="none"/>
          <w:tab w:val="left" w:pos="1440" w:leader="none"/>
        </w:tabs>
        <w:suppressAutoHyphens w:val="true"/>
        <w:rPr/>
      </w:pPr>
      <w:r>
        <w:rPr>
          <w:spacing w:val="-3"/>
        </w:rPr>
        <w:t>De hát mért csak az a leány állt a koporsó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volt a rokon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se lehet igaz!</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át Biri is ma már nem nyolc-tíz éves. Ma már nem táncolna ő se a majomtáncoltatónak a dudá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Persze, hogy bolondság volt az az álom.</w:t>
      </w:r>
    </w:p>
    <w:p>
      <w:pPr>
        <w:pStyle w:val="Normal"/>
        <w:tabs>
          <w:tab w:val="left" w:pos="360" w:leader="none"/>
          <w:tab w:val="left" w:pos="720" w:leader="none"/>
          <w:tab w:val="left" w:pos="1080" w:leader="none"/>
          <w:tab w:val="left" w:pos="1440" w:leader="none"/>
        </w:tabs>
        <w:suppressAutoHyphens w:val="true"/>
        <w:rPr>
          <w:spacing w:val="-3"/>
        </w:rPr>
      </w:pPr>
      <w:r>
        <w:rPr>
          <w:spacing w:val="-3"/>
        </w:rPr>
        <w:t>Mácséktól még igazi temetésre se mennek át őhozz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olvaj Mács!</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hanyatlott a szalmára, és aludt volna még, de az a koporsó ...</w:t>
      </w:r>
    </w:p>
    <w:p>
      <w:pPr>
        <w:pStyle w:val="Normal"/>
        <w:tabs>
          <w:tab w:val="left" w:pos="360" w:leader="none"/>
          <w:tab w:val="left" w:pos="720" w:leader="none"/>
          <w:tab w:val="left" w:pos="1080" w:leader="none"/>
          <w:tab w:val="left" w:pos="1440" w:leader="none"/>
        </w:tabs>
        <w:suppressAutoHyphens w:val="true"/>
        <w:rPr>
          <w:spacing w:val="-3"/>
        </w:rPr>
      </w:pPr>
      <w:r>
        <w:rPr>
          <w:spacing w:val="-3"/>
        </w:rPr>
        <w:t>Sose gondolt haza annyira nyugtalanul.</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át az a leány is... Hogy kerül oda, ha csak álomban is, az az utálatos? Az a vércseszemű béka!</w:t>
      </w:r>
    </w:p>
    <w:p>
      <w:pPr>
        <w:pStyle w:val="Normal"/>
        <w:tabs>
          <w:tab w:val="left" w:pos="360" w:leader="none"/>
          <w:tab w:val="left" w:pos="720" w:leader="none"/>
          <w:tab w:val="left" w:pos="1080" w:leader="none"/>
          <w:tab w:val="left" w:pos="1440" w:leader="none"/>
        </w:tabs>
        <w:suppressAutoHyphens w:val="true"/>
        <w:rPr>
          <w:spacing w:val="-3"/>
        </w:rPr>
      </w:pPr>
      <w:r>
        <w:rPr>
          <w:spacing w:val="-3"/>
        </w:rPr>
        <w:t>Tizenkét évtől tizenkilencig nagy-nagy hosszú idő, de a gyűlöletet nem eszi meg a rozsda. Az öregapjuk jó atyafiság volt egymással, csakúgy, mint mindenki a faluban. Hanem aztán összeharagud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történt az, mikor a szabadság-háború volt. A falubeli nemzetőrök szétvertek egy rác-csapatot a határon, és elfogták a zsákmányukat. Annyi volt a szekér, hogy minden nemzetőrnek jutott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jtsd haza az enyimet is – kiáltotta az öreg Kelesse Mácsnak –, én még dolgozok, a kutya árgyélusát!</w:t>
      </w:r>
    </w:p>
    <w:p>
      <w:pPr>
        <w:pStyle w:val="Normal"/>
        <w:tabs>
          <w:tab w:val="left" w:pos="360" w:leader="none"/>
          <w:tab w:val="left" w:pos="720" w:leader="none"/>
          <w:tab w:val="left" w:pos="1080" w:leader="none"/>
          <w:tab w:val="left" w:pos="1440" w:leader="none"/>
        </w:tabs>
        <w:suppressAutoHyphens w:val="true"/>
        <w:rPr/>
      </w:pPr>
      <w:r>
        <w:rPr>
          <w:spacing w:val="-3"/>
        </w:rPr>
        <w:t>S utána lódult a többivel egy menekülő rác csapatnak. Pedig csupa vér volt már akkor.</w:t>
      </w:r>
    </w:p>
    <w:p>
      <w:pPr>
        <w:pStyle w:val="Normal"/>
        <w:tabs>
          <w:tab w:val="left" w:pos="360" w:leader="none"/>
          <w:tab w:val="left" w:pos="720" w:leader="none"/>
          <w:tab w:val="left" w:pos="1080" w:leader="none"/>
          <w:tab w:val="left" w:pos="1440" w:leader="none"/>
        </w:tabs>
        <w:suppressAutoHyphens w:val="true"/>
        <w:rPr/>
      </w:pPr>
      <w:r>
        <w:rPr>
          <w:spacing w:val="-3"/>
        </w:rPr>
        <w:t>Mikorra hazavánszorgott, bent állt már a rácok szekere az udvarán. A két lovat is megismerte. De a szekér tetején kék csíkos dunna volt, holott emlékezett rá, hogy neki egy veres dunyhásat juttattak. Hiába erősködött Mács, hogy a szeme volt akkor veres Kelessének, nem a dunyha, Kelesse nem fogadta el: veres dunyha az, veres. És attól fogva mindig vádolta Mácsot, hogy elcserélte a szeker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a Kelesse is minden megrészegedésekor azt emlegette, hogy az övé volna most a Csirkés dűlő, ha az öreg Mács el nem lopja. Mert a zsákmányolás után való évben vették Mácsék azt a dűlő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 meghányódott a fejében Palinak is, s ha véletlenül abban a percben lép be oda a barakkba a Biri leány, bizony hozzásújtja az apja csákányát.</w:t>
      </w:r>
    </w:p>
    <w:p>
      <w:pPr>
        <w:pStyle w:val="Normal"/>
        <w:tabs>
          <w:tab w:val="left" w:pos="360" w:leader="none"/>
          <w:tab w:val="left" w:pos="720" w:leader="none"/>
          <w:tab w:val="left" w:pos="1080" w:leader="none"/>
          <w:tab w:val="left" w:pos="1440" w:leader="none"/>
        </w:tabs>
        <w:suppressAutoHyphens w:val="true"/>
        <w:rPr/>
      </w:pPr>
      <w:r>
        <w:rPr>
          <w:spacing w:val="-3"/>
        </w:rPr>
        <w:t>Nem tudott aludni.</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körülötte ugyancsak altatón horkoltak a munkások. A hold világát hideg reggeli világosság váltotta fö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jára gondolt.</w:t>
      </w:r>
    </w:p>
    <w:p>
      <w:pPr>
        <w:pStyle w:val="Normal"/>
        <w:tabs>
          <w:tab w:val="left" w:pos="360" w:leader="none"/>
          <w:tab w:val="left" w:pos="720" w:leader="none"/>
          <w:tab w:val="left" w:pos="1080" w:leader="none"/>
          <w:tab w:val="left" w:pos="1440" w:leader="none"/>
        </w:tabs>
        <w:suppressAutoHyphens w:val="true"/>
        <w:rPr/>
      </w:pPr>
      <w:r>
        <w:rPr>
          <w:spacing w:val="-3"/>
        </w:rPr>
        <w:t>Maga előtt látta szerető kotlós szemével, sovány arcával. A két vékony ráncot is az arcán. Még a jó komlós kenyérszagot is érezte rajta. Mindig olyan kenyérszaga volt szombatonként. De még a hangját is hall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alikám lelkem!</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szeme elnedves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Hej, talán nem is hallja többé azt a szerető hangot!</w:t>
      </w:r>
    </w:p>
    <w:p>
      <w:pPr>
        <w:pStyle w:val="Normal"/>
        <w:tabs>
          <w:tab w:val="left" w:pos="360" w:leader="none"/>
          <w:tab w:val="left" w:pos="720" w:leader="none"/>
          <w:tab w:val="left" w:pos="1080" w:leader="none"/>
          <w:tab w:val="left" w:pos="1440" w:leader="none"/>
        </w:tabs>
        <w:suppressAutoHyphens w:val="true"/>
        <w:rPr/>
      </w:pPr>
      <w:r>
        <w:rPr>
          <w:spacing w:val="-3"/>
        </w:rPr>
        <w:t>S megint a koporsó képe állott előtte. S megint csodálkozott azon a leányon is, azon a csúnya szeme-meresztésén. Se apjának, se anyjának nem olyan a szeme, se Lukácsé. Nem tudta maga elé állítani, hogy mily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Mácsra emlékezett, hogy nagy szőke bajusza lelóg kétfelől, akár összeköthetné az álla alatt. Látta maga előtt, amint ott pipál a kis kapuban, a léckerítéses kiskert mellett, amelyban nincs egyéb virág, csak egy bokor elvadult szegfű, meg egy bokor lapos men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 ormán vörös betűkk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hanging="0"/>
        <w:rPr>
          <w:spacing w:val="-3"/>
        </w:rPr>
      </w:pPr>
      <w:r>
        <w:rPr>
          <w:spacing w:val="-3"/>
        </w:rPr>
        <w:t>ISTEN SEGÍTSÉGÉVEL ÉPÍT</w:t>
      </w:r>
    </w:p>
    <w:p>
      <w:pPr>
        <w:pStyle w:val="Normal"/>
        <w:tabs>
          <w:tab w:val="left" w:pos="360" w:leader="none"/>
          <w:tab w:val="left" w:pos="720" w:leader="none"/>
          <w:tab w:val="left" w:pos="1080" w:leader="none"/>
          <w:tab w:val="left" w:pos="1440" w:leader="none"/>
        </w:tabs>
        <w:suppressAutoHyphens w:val="true"/>
        <w:ind w:left="720" w:hanging="0"/>
        <w:rPr>
          <w:spacing w:val="-3"/>
        </w:rPr>
      </w:pPr>
      <w:r>
        <w:rPr>
          <w:spacing w:val="-3"/>
        </w:rPr>
        <w:t>ETTE MÁCS JÓZS</w:t>
      </w:r>
    </w:p>
    <w:p>
      <w:pPr>
        <w:pStyle w:val="Normal"/>
        <w:tabs>
          <w:tab w:val="left" w:pos="360" w:leader="none"/>
          <w:tab w:val="left" w:pos="720" w:leader="none"/>
          <w:tab w:val="left" w:pos="1080" w:leader="none"/>
          <w:tab w:val="left" w:pos="1440" w:leader="none"/>
        </w:tabs>
        <w:suppressAutoHyphens w:val="true"/>
        <w:ind w:left="720" w:hanging="0"/>
        <w:rPr>
          <w:spacing w:val="-3"/>
        </w:rPr>
      </w:pPr>
      <w:r>
        <w:rPr>
          <w:spacing w:val="-3"/>
        </w:rPr>
        <w:t>EP ANNÓ 1839 ESZTENDŐ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névnek az S-e, s mind a hat S fordí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Egy alvó az ajtó mellett felcihelődik, és kibotorká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ja is megmozdul és köhög, nehezen, szinte szakad a mell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 is ül, bele is izza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pám – szólal meg aztán a legény –, valami baj van otth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aj? Mi baj?</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Álmo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S elmondja az álmát az apj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lami baj lehet otthon, valami nagy baj.</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eg lógatta a fejét, mint molnár szamara a malomudvar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is affélét álmodtam – mormogta –, de már nem tudom mit, csak nehéz, rossz álom vó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int lógatta a fejét. Megint fölem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lami lakodalmat álmodtam. Mintha a Pogányfordító árok mellett vót vóna, de anyád vót az örömanya, a mi vendégeink a vendégei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fejét ráz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jó.</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 arca elborult: lakodalom mindig temetést jelent.</w:t>
      </w:r>
    </w:p>
    <w:p>
      <w:pPr>
        <w:pStyle w:val="Normal"/>
        <w:tabs>
          <w:tab w:val="left" w:pos="360" w:leader="none"/>
          <w:tab w:val="left" w:pos="720" w:leader="none"/>
          <w:tab w:val="left" w:pos="1080" w:leader="none"/>
          <w:tab w:val="left" w:pos="1440" w:leader="none"/>
        </w:tabs>
        <w:suppressAutoHyphens w:val="true"/>
        <w:rPr>
          <w:spacing w:val="-3"/>
        </w:rPr>
      </w:pPr>
      <w:r>
        <w:rPr>
          <w:spacing w:val="-3"/>
        </w:rPr>
        <w:t>Húsvét ünnepét hát bús várakozásban töltötték. Még utána is egy h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Levél nem érk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z öreg Kelesse még a szokottnál is többet ivott. Sírt, és ivot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Vétkes ember vagyok – nyögdécselte. – Hiába: az ördög a gégámban ül, és gyötör. Italér kínoz, italér. Mán én nem megyek haza többé, soha az életben. Nem: nem fér az ábrázatomra, hogy haza álljak üres tarisznyával. De neked, Pali, van pénzed: eredj te haza. Segíts anyádon, ha él még. Ha pedig meghalt, akkor is hát a ház, meg a főd... A zsidó elkaparítja. Ha meg mégis él, kódusbotra jut. Az öcséd ki tudja mi sorra? Mán csak te mentheted meg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vártak szombatig.</w:t>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érkezett meg a levél, de a kántor ír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csakugyan szomorú volt az a levél, mint a nagypénteki eső. A faluban himlő járt a télen, elvitte Palinak az öccsét is. Az anyjuk is majdhogy utána nem esett az üdvösségbe: ősz óta beteges. Interest se tudott fizetni. A zsidó be akarja táblázni az interest is, és most már a Csala dűlő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redj haza, Pali – mondta könnyezve az apja. – Váltsd meg a földet. A tiéd lesz most mán úgyis minden. Én majd később. Megpróbálom még egyszer, hogy nem iszom. Iszen csak az első poharat köllene megtagadnom. Mindig az a kutya első pohár ránt be. De megtagadom, mostantúl fogva megtagadom. Aztán majd lesz pénzem nekem is, és én is hazakerülök, böcsülettel. De te csak menj haza mentül előbb. Mert hátha anyád is meghal: a ház is a zsidó kezére jut. Most mán tudom: mit jelent az a te álmod? A fődet jelenti az. Mert a főd is anyánk – a főd, a mi szép Csala dűlőn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pókhálós, vén szeméből két nagy könnycsepp ereszkedett alá megvénült orcá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rre muszáj egyet innya!</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 az éjszakán Pali keveset aludt. Melyik az olcsó hajó? Találkozik-e olyan hajó, amelyiken ingyen térhet haza, hajón való segítő munkáért? Ki szándékozik még haza az ismerősök közü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falujabeli legény vetődött az eszébe: Dúló Pista. Nálánál valamivel idősebb legény, nyugodt és eszes szemű fiú. Hosszú orrával a parton nyugvó gémre emlékeztetett, olykor hallgatag volt, és olyan tűnődő. Az már tizennégy éves is elmúlt, mikor eljött hazulról a keresztapjával, Gál Ádám bácsival. Az anyja nem élt már. Az apja beállt béresnék abban az évben a grófhoz, a szomszéd faluba, mert régi adósságok növekedtek reá, s nem bírta már fizetni. Beleegyezett, hogy próbáljon a fiú szerencsét Amerikában – ő már nem kezd más életet. S a fiú kilopakodott a lengyel határon át a keresztapjával. Azonban egy hetet se dolgozott a bányában, egy kárpitosnál talált alkalmasabb szegődséget.</w:t>
      </w:r>
    </w:p>
    <w:p>
      <w:pPr>
        <w:pStyle w:val="Normal"/>
        <w:tabs>
          <w:tab w:val="left" w:pos="360" w:leader="none"/>
          <w:tab w:val="left" w:pos="720" w:leader="none"/>
          <w:tab w:val="left" w:pos="1080" w:leader="none"/>
          <w:tab w:val="left" w:pos="1440" w:leader="none"/>
        </w:tabs>
        <w:suppressAutoHyphens w:val="true"/>
        <w:rPr/>
      </w:pPr>
      <w:r>
        <w:rPr>
          <w:spacing w:val="-3"/>
        </w:rPr>
        <w:t>Attól fogva csak vasárnaponként lá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Dúló fiú az első kintvaló évben gyakorta emlegetett egy leányt: Boczonádi Veront. Együtt járt az a leány Palival az iskolába. Hitványka leány volt, szőke, fehérképű. A hajszálai olyan vékonyak, hogy a homloka fölött összepöndörödött egynéhány szál, mintha egy kismaroknyi csepűt viselne ott. S nem is valami értelmes leány. A nyelvét is kinyújtotta, mikor írt, és arra mozdította, amerre a tollát. Mégse tudott szép betűket írni. Hanem mintha minden betűje részeg volna: egyik jobbra dőlt, másik balra. Pocákat is gyakran ejtett, s olyankor ijedten bámult, és szomorúan nyalta el, csak nevették a társai. Hát lám, azt a Veront emlegette vasárnaponként a Dúló fiú.</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Csak még egyszer hazasegítene az Isten – sóhajtozta –, hogy Veront láthatnám.</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unta a sóhajkodásokat. Neki csak egy leány maradt az eszében, az se azért, hogy megsóhajtsa, hanem hogy időnkint legyen valami öröme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idekerülne Amerikába – gondolta –, itt is beleugrasztanám a pocsolyába, itt is ráfröccsentenék.</w:t>
      </w:r>
    </w:p>
    <w:p>
      <w:pPr>
        <w:pStyle w:val="Normal"/>
        <w:tabs>
          <w:tab w:val="left" w:pos="360" w:leader="none"/>
          <w:tab w:val="left" w:pos="720" w:leader="none"/>
          <w:tab w:val="left" w:pos="1080" w:leader="none"/>
          <w:tab w:val="left" w:pos="1440" w:leader="none"/>
        </w:tabs>
        <w:suppressAutoHyphens w:val="true"/>
        <w:rPr/>
      </w:pPr>
      <w:r>
        <w:rPr>
          <w:spacing w:val="-3"/>
        </w:rPr>
        <w:t>Hát unt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hogy már nagyobbak voltak, meg is mondta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sóhajtozol azon a kócon? Akármelyik is különb an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A Dúló fiú elbámu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lyik – mondta szinte megbotránkozva –, melyik?</w:t>
      </w:r>
    </w:p>
    <w:p>
      <w:pPr>
        <w:pStyle w:val="Normal"/>
        <w:tabs>
          <w:tab w:val="left" w:pos="360" w:leader="none"/>
          <w:tab w:val="left" w:pos="720" w:leader="none"/>
          <w:tab w:val="left" w:pos="1080" w:leader="none"/>
          <w:tab w:val="left" w:pos="1440" w:leader="none"/>
        </w:tabs>
        <w:suppressAutoHyphens w:val="true"/>
        <w:rPr>
          <w:spacing w:val="-3"/>
        </w:rPr>
      </w:pPr>
      <w:r>
        <w:rPr>
          <w:spacing w:val="-3"/>
        </w:rPr>
        <w:t>S igen elkedvetlenült, szótlanná vált.</w:t>
      </w:r>
    </w:p>
    <w:p>
      <w:pPr>
        <w:pStyle w:val="Normal"/>
        <w:tabs>
          <w:tab w:val="left" w:pos="360" w:leader="none"/>
          <w:tab w:val="left" w:pos="720" w:leader="none"/>
          <w:tab w:val="left" w:pos="1080" w:leader="none"/>
          <w:tab w:val="left" w:pos="1440" w:leader="none"/>
        </w:tabs>
        <w:suppressAutoHyphens w:val="true"/>
        <w:rPr/>
      </w:pPr>
      <w:r>
        <w:rPr>
          <w:spacing w:val="-3"/>
        </w:rPr>
        <w:t xml:space="preserve">Varjúhad jelent meg az éghatáron. Mintha fekete halacskák vergődnének a levegőben. A varjúhad jöttön-jött, és szállt a fejük fölött. Ezernyi ezer varjú, eget borító, hosszú fekete vonulásban, nehézkes röpüléssel, némán. Csak mikor már a telep fölé értek, akkor hallatszott a szárnyok suhogása s egy-egy rekedt </w:t>
      </w:r>
      <w:r>
        <w:rPr>
          <w:i/>
          <w:spacing w:val="-3"/>
        </w:rPr>
        <w:t>kár</w:t>
      </w:r>
      <w:r>
        <w:rPr>
          <w:spacing w:val="-3"/>
        </w:rPr>
        <w:t>-kiál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ek is vándormadarak – szólalt meg Pal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ukoricafődet keresnek – mondta rá Dúló Pista.</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a fejét ráz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azt keresnek. A varjú gelesztával él.</w:t>
      </w:r>
    </w:p>
    <w:p>
      <w:pPr>
        <w:pStyle w:val="Normal"/>
        <w:tabs>
          <w:tab w:val="left" w:pos="360" w:leader="none"/>
          <w:tab w:val="left" w:pos="720" w:leader="none"/>
          <w:tab w:val="left" w:pos="1080" w:leader="none"/>
          <w:tab w:val="left" w:pos="1440" w:leader="none"/>
        </w:tabs>
        <w:suppressAutoHyphens w:val="true"/>
        <w:rPr>
          <w:spacing w:val="-3"/>
        </w:rPr>
      </w:pPr>
      <w:r>
        <w:rPr>
          <w:spacing w:val="-3"/>
        </w:rPr>
        <w:t>Dúló akkor hirtelen megharagudott. Fölkelt, és pofoncsapta Pali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Gelesztával? Te szamár! – ordította –, szamár!</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elzöldült. Sehogy nem értette: mit vétett azzal a gelesztával olyan nagyot?</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mire arra gondolhatott volna, hogy az ősi erkölcsök szerint csókot és pofont azonnal vissza szoktak téríteni, a Dúló fiú már otthagy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ért meghalsz! – morogta Pali az ősi erkölcsök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t>Házaló zsidó járt aznap a telepen, magyarországi. Apróságokat árult: kést, imádságos könyvet, fésűt, más effélét. Revolver is volt nála kettő. Egy új brauning, s egy bulldog. A bulldog oly rövid csövű, hogy a beledugott patronnak az ólma szinte kikukucskált belőle. S micsoda könnyen zsebre tehető! Micsoda könnyen előkapható! S nem is lehet drága: a rozsda már kikezdte a belső részek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 xml:space="preserve">Hogy ez a </w:t>
      </w:r>
      <w:r>
        <w:rPr>
          <w:i/>
          <w:spacing w:val="-3"/>
        </w:rPr>
        <w:t>revo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dollár a patronok nélkü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Fél dollár a patron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iszen az öt patron maga húsz cen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kem csak egy patron kell – válaszolt Pali sötét pillant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S végre is megvette a revolvert.</w:t>
      </w:r>
    </w:p>
    <w:p>
      <w:pPr>
        <w:pStyle w:val="Normal"/>
        <w:tabs>
          <w:tab w:val="left" w:pos="360" w:leader="none"/>
          <w:tab w:val="left" w:pos="720" w:leader="none"/>
          <w:tab w:val="left" w:pos="1080" w:leader="none"/>
          <w:tab w:val="left" w:pos="1440" w:leader="none"/>
        </w:tabs>
        <w:suppressAutoHyphens w:val="true"/>
        <w:rPr>
          <w:spacing w:val="-3"/>
        </w:rPr>
      </w:pPr>
      <w:r>
        <w:rPr>
          <w:spacing w:val="-3"/>
        </w:rPr>
        <w:t>A Dúló fiú két hónapig nem mutatta a hosszú orrát. Pedig ugyancsak el volt neki készítve egy pofon, s utána a revol, ha vissza meri ütni.</w:t>
      </w:r>
    </w:p>
    <w:p>
      <w:pPr>
        <w:pStyle w:val="Normal"/>
        <w:tabs>
          <w:tab w:val="left" w:pos="360" w:leader="none"/>
          <w:tab w:val="left" w:pos="720" w:leader="none"/>
          <w:tab w:val="left" w:pos="1080" w:leader="none"/>
          <w:tab w:val="left" w:pos="1440" w:leader="none"/>
        </w:tabs>
        <w:suppressAutoHyphens w:val="true"/>
        <w:rPr/>
      </w:pPr>
      <w:r>
        <w:rPr>
          <w:spacing w:val="-3"/>
        </w:rPr>
        <w:t>A második hónap végén egy munkásnak a leánya ment férjhez. Megyéjükbeli volt az a munkás: őket is meghívta a lakodalomra.</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magával vitte a revolver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hogy ott ülnek az asztalnál, Dúló Pista fogja a poharát, s rámosolyog Palir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Eb, aki haragszik! – mondja engesztelőn –, itt a pofám: üsd vissza, ha kívánja a gyomrod. De aztán ne neheztelj.</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persze nem ütötte vissza. Kelletlenül, de mégis koccintott vele. Igen hiányzott neki a két hónapban Pista. Ha otthon nem is voltak együtt futkosó cimborák, a messze idegenben összemelegedtek. A falut nemigen emlegették, csak ha valakinek levele érkezett. Az minden falubelit érdeke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írnak? Az enyimekrül nincs a levél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 olyankor hosszan beszélgettek az otthonvalókról az öregek is. Hosszan beszélgettek, hosszan elgondolkodtak. A két fiú olyankor a pajtásokat is emlegett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Rigó Pesta is megnőtt mán azóta: most mán nem merné a zsidóasszony kilökni a bótbu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Ács Laci is megerősödhetett azóta, ha ugyan meg nem halt. Emlékszel-e, hogyan felmászott a jegenyefára?</w:t>
      </w:r>
    </w:p>
    <w:p>
      <w:pPr>
        <w:pStyle w:val="Normal"/>
        <w:tabs>
          <w:tab w:val="left" w:pos="360" w:leader="none"/>
          <w:tab w:val="left" w:pos="720" w:leader="none"/>
          <w:tab w:val="left" w:pos="1080" w:leader="none"/>
          <w:tab w:val="left" w:pos="1440" w:leader="none"/>
        </w:tabs>
        <w:suppressAutoHyphens w:val="true"/>
        <w:rPr/>
      </w:pPr>
      <w:r>
        <w:rPr>
          <w:spacing w:val="-3"/>
        </w:rPr>
        <w:t>Mács Lukácsot soha nem említették, pedig a Dúló fiú gyakorta játszott vele. A szőlejükbe is eljárt, mikor a cseresznye éret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leginkább arról beszélgették, hogy melyiküknek mennyi a pénze, s hogyan szaporítja? Melyik bankba jobb berakni? A Dúló fiú csak ruhára költött, bár a szivart is szerette. A Kelesse fiú kenyéren és szalonnán élt: minden centet megtakarí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 mennyi? – kérdezték egymást minden vasárnap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nnyi száz s ennyi dollá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enyém meg ennyi...</w:t>
      </w:r>
    </w:p>
    <w:p>
      <w:pPr>
        <w:pStyle w:val="Normal"/>
        <w:tabs>
          <w:tab w:val="left" w:pos="360" w:leader="none"/>
          <w:tab w:val="left" w:pos="720" w:leader="none"/>
          <w:tab w:val="left" w:pos="1080" w:leader="none"/>
          <w:tab w:val="left" w:pos="1440" w:leader="none"/>
        </w:tabs>
        <w:suppressAutoHyphens w:val="true"/>
        <w:rPr>
          <w:spacing w:val="-3"/>
        </w:rPr>
      </w:pPr>
      <w:r>
        <w:rPr>
          <w:spacing w:val="-3"/>
        </w:rPr>
        <w:t>Jobban mulattak egymással, mint az öregekkel.</w:t>
      </w:r>
    </w:p>
    <w:p>
      <w:pPr>
        <w:pStyle w:val="Normal"/>
        <w:tabs>
          <w:tab w:val="left" w:pos="360" w:leader="none"/>
          <w:tab w:val="left" w:pos="720" w:leader="none"/>
          <w:tab w:val="left" w:pos="1080" w:leader="none"/>
          <w:tab w:val="left" w:pos="1440" w:leader="none"/>
        </w:tabs>
        <w:suppressAutoHyphens w:val="true"/>
        <w:rPr/>
      </w:pPr>
      <w:r>
        <w:rPr>
          <w:spacing w:val="-3"/>
        </w:rPr>
        <w:t>Hát koccintott vele. Arra a Dúló fiú szivarral is megkínálta Palit, és látszott rajta, hogy ő is igen becsüli a régi barátságot.</w:t>
      </w:r>
    </w:p>
    <w:p>
      <w:pPr>
        <w:pStyle w:val="Normal"/>
        <w:tabs>
          <w:tab w:val="left" w:pos="360" w:leader="none"/>
          <w:tab w:val="left" w:pos="720" w:leader="none"/>
          <w:tab w:val="left" w:pos="1080" w:leader="none"/>
          <w:tab w:val="left" w:pos="1440" w:leader="none"/>
        </w:tabs>
        <w:suppressAutoHyphens w:val="true"/>
        <w:rPr/>
      </w:pPr>
      <w:r>
        <w:rPr>
          <w:spacing w:val="-3"/>
        </w:rPr>
        <w:t>Veront nem említette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héten el is távozott arról a tájról, és csak kettős ünnepeken látogatott el hozzájuk. Vonaton. Másfél órát kellett odáig utaznia vonaton.</w:t>
      </w:r>
    </w:p>
    <w:p>
      <w:pPr>
        <w:pStyle w:val="Normal"/>
        <w:tabs>
          <w:tab w:val="left" w:pos="360" w:leader="none"/>
          <w:tab w:val="left" w:pos="720" w:leader="none"/>
          <w:tab w:val="left" w:pos="1080" w:leader="none"/>
          <w:tab w:val="left" w:pos="1440" w:leader="none"/>
        </w:tabs>
        <w:suppressAutoHyphens w:val="true"/>
        <w:rPr/>
      </w:pPr>
      <w:r>
        <w:rPr>
          <w:spacing w:val="-3"/>
        </w:rPr>
        <w:t>Az évek haladtával lassankint úrrá vedlett: kockás úri ruhában járt, ezüstórája volt és tajtékszipókája. Angolul úgy értett, hogy az odavalók se különben. De azért sose vetette meg a szűrös-gatyás falubelijeit. A keresztapjának mindig hozott egy-két szivart, és érdeklődött az otthonvaló hírek irán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az a Dúló fiú ötlött az eszébe Palinak. Most már annak is jócskán lehet pénze, és talán az is csak alkalmat vár, hogy hazajuthasso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ogyan lehessen vele találkoznia?</w:t>
      </w:r>
    </w:p>
    <w:p>
      <w:pPr>
        <w:pStyle w:val="Normal"/>
        <w:tabs>
          <w:tab w:val="left" w:pos="360" w:leader="none"/>
          <w:tab w:val="left" w:pos="720" w:leader="none"/>
          <w:tab w:val="left" w:pos="1080" w:leader="none"/>
          <w:tab w:val="left" w:pos="1440" w:leader="none"/>
        </w:tabs>
        <w:suppressAutoHyphens w:val="true"/>
        <w:rPr>
          <w:spacing w:val="-3"/>
        </w:rPr>
      </w:pPr>
      <w:r>
        <w:rPr>
          <w:spacing w:val="-3"/>
        </w:rPr>
        <w:t>Idegen városban lakik ő, Rozmeri kárpitosnál. A vonaton csak oda tudna menni, de hogy találja meg azt a kárpitost? És hát talán hiábavaló is a költség, mert hiszen vasárnap bizonyára nem találja otthon. Vagy hogy míg otthon keresi, az meg tán éppen akkor átjő.</w:t>
      </w:r>
    </w:p>
    <w:p>
      <w:pPr>
        <w:pStyle w:val="Normal"/>
        <w:tabs>
          <w:tab w:val="left" w:pos="360" w:leader="none"/>
          <w:tab w:val="left" w:pos="720" w:leader="none"/>
          <w:tab w:val="left" w:pos="1080" w:leader="none"/>
          <w:tab w:val="left" w:pos="1440" w:leader="none"/>
        </w:tabs>
        <w:suppressAutoHyphens w:val="true"/>
        <w:rPr/>
      </w:pPr>
      <w:r>
        <w:rPr>
          <w:spacing w:val="-3"/>
        </w:rPr>
        <w:t>Reggeli hat óra volt. Az ég felhős és esőre komorgó. A városból odahallatszott a telep reggeli csendjében a harang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megberetválkozott, és felöltözköd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Bement a városba, és csak ődöngött az utcákon. Minden bolt zárva volt, és mindenki esernyővel sétált az utcán. A villamoskocsikon csupa tavaszi új-kalapos nők, cilinderes urak. A cilinder általában igen kedvelt kalap Amerikában. Még a mezítlábas szerecsen is cilinderkalaposan söpri az utc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templom ajtaján sokan betérnek.</w:t>
      </w:r>
    </w:p>
    <w:p>
      <w:pPr>
        <w:pStyle w:val="Normal"/>
        <w:tabs>
          <w:tab w:val="left" w:pos="360" w:leader="none"/>
          <w:tab w:val="left" w:pos="720" w:leader="none"/>
          <w:tab w:val="left" w:pos="1080" w:leader="none"/>
          <w:tab w:val="left" w:pos="1440" w:leader="none"/>
        </w:tabs>
        <w:suppressAutoHyphens w:val="true"/>
        <w:rPr/>
      </w:pPr>
      <w:r>
        <w:rPr>
          <w:spacing w:val="-3"/>
        </w:rPr>
        <w:t>Pali szórakozottan nézte őket. Abban a templomban magyar pap is miséz.</w:t>
      </w:r>
    </w:p>
    <w:p>
      <w:pPr>
        <w:pStyle w:val="Normal"/>
        <w:tabs>
          <w:tab w:val="left" w:pos="360" w:leader="none"/>
          <w:tab w:val="left" w:pos="720" w:leader="none"/>
          <w:tab w:val="left" w:pos="1080" w:leader="none"/>
          <w:tab w:val="left" w:pos="1440" w:leader="none"/>
        </w:tabs>
        <w:suppressAutoHyphens w:val="true"/>
        <w:rPr>
          <w:spacing w:val="-3"/>
        </w:rPr>
      </w:pPr>
      <w:r>
        <w:rPr>
          <w:spacing w:val="-3"/>
        </w:rPr>
        <w:t>Bement.</w:t>
      </w:r>
    </w:p>
    <w:p>
      <w:pPr>
        <w:pStyle w:val="Normal"/>
        <w:tabs>
          <w:tab w:val="left" w:pos="360" w:leader="none"/>
          <w:tab w:val="left" w:pos="720" w:leader="none"/>
          <w:tab w:val="left" w:pos="1080" w:leader="none"/>
          <w:tab w:val="left" w:pos="1440" w:leader="none"/>
        </w:tabs>
        <w:suppressAutoHyphens w:val="true"/>
        <w:rPr/>
      </w:pPr>
      <w:r>
        <w:rPr>
          <w:spacing w:val="-3"/>
        </w:rPr>
        <w:t>A pap éppen prédikált odabent. Magyarul. Szikár fiatalember volt, alacsony homlokú és göndör fekete hajú. Aranyos keretű pápaszemével valami igen tudós és méltóságos volt a tekintete. Csak jobb kézzel terjegett. Némely mondása végén rácsapott a prédikálószóknek a szél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templom kicsi volt és hideg. Aznap többen hallgatták, mint szokták. Asszonyok, akiknek karjukon volt a piaci kosár, és iparosféle emberek. Szűrösek is.</w:t>
      </w:r>
    </w:p>
    <w:p>
      <w:pPr>
        <w:pStyle w:val="Normal"/>
        <w:tabs>
          <w:tab w:val="left" w:pos="360" w:leader="none"/>
          <w:tab w:val="left" w:pos="720" w:leader="none"/>
          <w:tab w:val="left" w:pos="1080" w:leader="none"/>
          <w:tab w:val="left" w:pos="1440" w:leader="none"/>
        </w:tabs>
        <w:suppressAutoHyphens w:val="true"/>
        <w:rPr/>
      </w:pPr>
      <w:r>
        <w:rPr>
          <w:spacing w:val="-3"/>
        </w:rPr>
        <w:t>Szent János evangéliumából magyarázott valamit a pap, de a papok szokása szerint németszabású mondatokban. A szavak magyarok, a mondatok németek. (A német mondat abban különbözik a magyartól, hogy olyan, mint a hosszú sötét folyosó, amelynek hátul a lámpása, az ige. Odáig csak tapogatózva botorkálsz. A magyar mondatban mindjárt az elején ott a lámpás: a kezedbe veheted, s nincs előtted homály. Mert a magyar mondat rövid is. De hát a hivatalnokok ezt soha meg nem értik, sem az irodabeliek, sem a templomiak.)</w:t>
      </w:r>
    </w:p>
    <w:p>
      <w:pPr>
        <w:pStyle w:val="Normal"/>
        <w:tabs>
          <w:tab w:val="left" w:pos="360" w:leader="none"/>
          <w:tab w:val="left" w:pos="720" w:leader="none"/>
          <w:tab w:val="left" w:pos="1080" w:leader="none"/>
          <w:tab w:val="left" w:pos="1440" w:leader="none"/>
        </w:tabs>
        <w:suppressAutoHyphens w:val="true"/>
        <w:rPr/>
      </w:pPr>
      <w:r>
        <w:rPr>
          <w:spacing w:val="-3"/>
        </w:rPr>
        <w:t>Aznap többen hallgatták, mint szokták. Mert húsvét után való vasárnap is sokan gyóntak, és hát erkölcsi kötelességnek érezték, hogy akkor az egyszer meghallgassák a prédikációt, ha értik, ha nem.</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szeretet</w:t>
      </w:r>
      <w:r>
        <w:rPr>
          <w:spacing w:val="-3"/>
        </w:rPr>
        <w:t xml:space="preserve"> szót mégiscsak megértették. Máskor is hallották már, hogy ez a szó az Isten szava. Szent János evangélista, aki legjobban megértette Krisztusnak a tanítását, aggságában már nem is prédikált egyeb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i/>
          <w:spacing w:val="-3"/>
        </w:rPr>
        <w:t>Szeretet... szeretet... gyermekeim, csak szeressétek egymást ...</w:t>
      </w:r>
    </w:p>
    <w:p>
      <w:pPr>
        <w:pStyle w:val="Normal"/>
        <w:tabs>
          <w:tab w:val="left" w:pos="360" w:leader="none"/>
          <w:tab w:val="left" w:pos="720" w:leader="none"/>
          <w:tab w:val="left" w:pos="1080" w:leader="none"/>
          <w:tab w:val="left" w:pos="1440" w:leader="none"/>
        </w:tabs>
        <w:suppressAutoHyphens w:val="true"/>
        <w:rPr/>
      </w:pPr>
      <w:r>
        <w:rPr>
          <w:spacing w:val="-3"/>
        </w:rPr>
        <w:t>Egy csecsemő megsiramlott valamelyik asszonynak a karján. A pap intett, hogy vigyék ki a kisd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arról beszélt, hogy aki gyónik, mindig a szeretet ellen való vétségeit gyónja meg először.</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csak bámult a papra.</w:t>
      </w:r>
    </w:p>
    <w:p>
      <w:pPr>
        <w:pStyle w:val="Normal"/>
        <w:tabs>
          <w:tab w:val="left" w:pos="360" w:leader="none"/>
          <w:tab w:val="left" w:pos="720" w:leader="none"/>
          <w:tab w:val="left" w:pos="1080" w:leader="none"/>
          <w:tab w:val="left" w:pos="1440" w:leader="none"/>
        </w:tabs>
        <w:suppressAutoHyphens w:val="true"/>
        <w:rPr>
          <w:spacing w:val="-3"/>
        </w:rPr>
      </w:pPr>
      <w:r>
        <w:rPr>
          <w:spacing w:val="-3"/>
        </w:rPr>
        <w:t>Eszébe jutott, hogy húsvét előtt nem gyónt. Mióta Amerikában van, nem gyónt. Mert templomba se igen járt. Arról a telepről senki se járt, mert vasárnap nyolcig is elheverésztek a faházban.</w:t>
      </w:r>
    </w:p>
    <w:p>
      <w:pPr>
        <w:pStyle w:val="Normal"/>
        <w:tabs>
          <w:tab w:val="left" w:pos="360" w:leader="none"/>
          <w:tab w:val="left" w:pos="720" w:leader="none"/>
          <w:tab w:val="left" w:pos="1080" w:leader="none"/>
          <w:tab w:val="left" w:pos="1440" w:leader="none"/>
        </w:tabs>
        <w:suppressAutoHyphens w:val="true"/>
        <w:rPr/>
      </w:pPr>
      <w:r>
        <w:rPr>
          <w:spacing w:val="-3"/>
        </w:rPr>
        <w:t>Templomban mégiscsak megérinti a lelkeket az örökkévalóság fuvalma. Sejtelmek bontakoznak elő a szívekből, hogy ez a földi poros világ valami másik tisztább világgal kapcsolatos. Mint Amerika Európával. A tenger nagy ugyan köztük, de mégis által lehet kelni. Az ég is tenger, kék tenger. És a túlsó partja látszik is éjszakánkint, hogy ki van világítva. Nagy és láthatatlan szemek irányulnak onnan reánk, és láthatatlan kezek markolnak bele olykor a sorsunkba.</w:t>
      </w:r>
    </w:p>
    <w:p>
      <w:pPr>
        <w:pStyle w:val="Normal"/>
        <w:tabs>
          <w:tab w:val="left" w:pos="360" w:leader="none"/>
          <w:tab w:val="left" w:pos="720" w:leader="none"/>
          <w:tab w:val="left" w:pos="1080" w:leader="none"/>
          <w:tab w:val="left" w:pos="1440" w:leader="none"/>
        </w:tabs>
        <w:suppressAutoHyphens w:val="true"/>
        <w:rPr/>
      </w:pPr>
      <w:r>
        <w:rPr>
          <w:spacing w:val="-3"/>
        </w:rPr>
        <w:t>Pali arra gondolt, hogy útra kel talán már holnap: a végtelen vizű tenger, a feneketlen mélységek ... nyugtalan hullámok. Mikor jöttek, hej, igen imádkozt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se után bement a sekresty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Gyónnék kérem alássan ...</w:t>
      </w:r>
    </w:p>
    <w:p>
      <w:pPr>
        <w:pStyle w:val="Normal"/>
        <w:tabs>
          <w:tab w:val="left" w:pos="360" w:leader="none"/>
          <w:tab w:val="left" w:pos="720" w:leader="none"/>
          <w:tab w:val="left" w:pos="1080" w:leader="none"/>
          <w:tab w:val="left" w:pos="1440" w:leader="none"/>
        </w:tabs>
        <w:suppressAutoHyphens w:val="true"/>
        <w:rPr/>
      </w:pPr>
      <w:r>
        <w:rPr>
          <w:spacing w:val="-3"/>
        </w:rPr>
        <w:t>A pap fehér karinget öltött, és kék stólát vetett a nyakába. A cipője szinte katonásan kopogott, ahogy áthaladt a szentély vörösfehér cement kövezetén.</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gondolkodott, hogy miket is vétett hát ő a szeretet parancsa ell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jutott az eszébe, meg Lukács.</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át hogy gyónj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Ha haza tér is, azzal a leánnyal nem beszélhet ő, se Lukáccsal. A pap azonban már beült a gyóntatószékbe, s az aranykeretű pápaszem várakozóan csillant feléje. Palinak oda kellett térdelni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csak egy leány iránt vétkeztem, meg a bátyja iránt – tördelte susogva –, azokat igen gyűlöltem mindig ... Meg is vertem a lányt... sokszor ... A bátyja is engem ... egyszer karóval a szőlőben ... mert ott ért, ahogy elszakítottam a húga kalárisát ...</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szó a torkán fullad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o – biztatta a pap –, hát megbékülsz velük, ugye? Megkérleled őket, kivált a leányt: megmondod neki, hogy bánod, amiket ellene cseleked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 csak lógatta a fe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azt nem lehet – nyög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ért ne lehetn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itt lakik: otthon az óhaz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kkor írsz neki, ugye? Még ma írsz neki: kéred, hogy bocsásson meg, s érezzen testvér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 elhalványu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az nem érezhe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rról ő felel a másvilágon. Neked mégis meg kell a levelet írnod, keresztényi alázattal vallanod benne, hogy bánod a magadviseletét. A kaláris helyett veszel neki új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 a fejét rázta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írhatok én annak ...</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p megbosszank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miért mondtad, hogy gyónni akarsz? A bűn piszok, és a gyónás mosdás. Aki piszokban akar élni, nem keresi a mosdóviz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nkivel se tartok haragot – nyögte a legény –, csak vel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p fölke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oldozlak fel – mondta szigorúan –, bűnbánat nélkül nincs megbocsátása a bűnnek. Majd ha töredelemmel jössz ide, majd ha engedelmeskedel Krisztusnak, ha elküldted a levelet... A jövő vasárnap várlak itt a gyóntatószé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 otthagyta.</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zavarodott fejjel és égő arccal kullogott ki a templom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Sehogyan nem értette, hogy miért kelljen azt az utálatos Mács leányt megkövetnie? Még kalárist is vegyen neki? Hogyisne! Ménkű abba a majom táncosába! Miért nem is azt ölte meg a himlő! Vagy iszen lehet, hogy azt is elvitte. Tán Lukácsot is elvitte. Bár elvitte volna mind a kettőt. De még a sírjukon is rúg egyet, ha hazatér.</w:t>
      </w:r>
    </w:p>
    <w:p>
      <w:pPr>
        <w:pStyle w:val="Normal"/>
        <w:tabs>
          <w:tab w:val="left" w:pos="360" w:leader="none"/>
          <w:tab w:val="left" w:pos="720" w:leader="none"/>
          <w:tab w:val="left" w:pos="1080" w:leader="none"/>
          <w:tab w:val="left" w:pos="1440" w:leader="none"/>
        </w:tabs>
        <w:suppressAutoHyphens w:val="true"/>
        <w:rPr>
          <w:spacing w:val="-3"/>
        </w:rPr>
      </w:pPr>
      <w:r>
        <w:rPr>
          <w:spacing w:val="-3"/>
        </w:rPr>
        <w:t>Erős csengetés riasztotta szét a gondolatait. Villamoskocsi csengetett mögötte. Akkor látta, hogy a sínek között ballag. Ijedtében mozdulni se tudott. Idő múlt, míg kiléphetett a sínekből.</w:t>
      </w:r>
    </w:p>
    <w:p>
      <w:pPr>
        <w:pStyle w:val="Normal"/>
        <w:tabs>
          <w:tab w:val="left" w:pos="360" w:leader="none"/>
          <w:tab w:val="left" w:pos="720" w:leader="none"/>
          <w:tab w:val="left" w:pos="1080" w:leader="none"/>
          <w:tab w:val="left" w:pos="1440" w:leader="none"/>
        </w:tabs>
        <w:suppressAutoHyphens w:val="true"/>
        <w:rPr/>
      </w:pPr>
      <w:r>
        <w:rPr>
          <w:spacing w:val="-3"/>
        </w:rPr>
        <w:t>A gyalogjárón ballagott tovább a telep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papon hánykolódott az elméje akkor i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Furcsa ez az amerikai plébános – mondta bosszúsan. – Az otthonvaló sose kívánt efféle bolondságot. Pedig az is tudott arról, hogy ők hogy vannak Mácsékkal. Amerikában, hiába, még a gyónás se olyan jó, mint otthon.</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tlenül bódorgott az utcán, mormogott, doho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sten teremtett mindent. Hát akkor a gyűlöletet is. Hiba a gyűlölet? Akkor Istennek a dolga, hogy eligazíts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gondolat megtetszett neki. Okosnak érezte magát. Ha előbb ötlött volna az eszébe, ott a gyóntatószéknél megmondta volna a pap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az én dógom: Istené. Ha Isten el nem igazítja, miért igazítsam el én?</w:t>
      </w:r>
    </w:p>
    <w:p>
      <w:pPr>
        <w:pStyle w:val="Normal"/>
        <w:tabs>
          <w:tab w:val="left" w:pos="360" w:leader="none"/>
          <w:tab w:val="left" w:pos="720" w:leader="none"/>
          <w:tab w:val="left" w:pos="1080" w:leader="none"/>
          <w:tab w:val="left" w:pos="1440" w:leader="none"/>
        </w:tabs>
        <w:suppressAutoHyphens w:val="true"/>
        <w:rPr/>
      </w:pPr>
      <w:r>
        <w:rPr>
          <w:spacing w:val="-3"/>
        </w:rPr>
        <w:t>És szinte látta a pap elképedt arcát, amint megkövülten néz rá az aranyozott pápaszammel.</w:t>
      </w:r>
    </w:p>
    <w:p>
      <w:pPr>
        <w:pStyle w:val="Normal"/>
        <w:tabs>
          <w:tab w:val="left" w:pos="360" w:leader="none"/>
          <w:tab w:val="left" w:pos="720" w:leader="none"/>
          <w:tab w:val="left" w:pos="1080" w:leader="none"/>
          <w:tab w:val="left" w:pos="1440" w:leader="none"/>
        </w:tabs>
        <w:suppressAutoHyphens w:val="true"/>
        <w:rPr/>
      </w:pPr>
      <w:r>
        <w:rPr>
          <w:spacing w:val="-3"/>
        </w:rPr>
        <w:t>Tán tovább is fonta volna ezeket az istenes gondolatokat, ha egy mészároslegény oldalba nem törli a gyékényszatyorj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Húst vitt valahova az a legény, és hússzagot bűzölt maga körül. Hajadonfővel ment, és fehér kötény libegett előtte. Igen büszke lehetett valamire, mert úgy lépkedett, mintha király csizmája volna a lábán. Senkinek se tért ki. A húslétől szennyes szatyorral egy reklámosztogató sihedert is meglök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iheder ráherregett valamit angolul. Új ruha volt rajta, valami diószínű lüszter, s a fején cilinderkalap. De csuda, hogy az a vékony legényke rá mert ripakodni arra a tagos-erős mészároslegény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észáros megállt, és összevont szemöldökkel érdeklődött az iránt, hogy vajon a reklámok osztogatója hány centiméter fölülről lefelé? És hány alulról föl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sihedernek ez láthatóképpen nem tetszett. Ő is megbecsülte két tekintetben a mészárosnak a hosszát: fölülről lefelé és alulról föl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észáros mor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iheder herregett.</w:t>
      </w:r>
    </w:p>
    <w:p>
      <w:pPr>
        <w:pStyle w:val="Normal"/>
        <w:tabs>
          <w:tab w:val="left" w:pos="360" w:leader="none"/>
          <w:tab w:val="left" w:pos="720" w:leader="none"/>
          <w:tab w:val="left" w:pos="1080" w:leader="none"/>
          <w:tab w:val="left" w:pos="1440" w:leader="none"/>
        </w:tabs>
        <w:suppressAutoHyphens w:val="true"/>
        <w:rPr/>
      </w:pPr>
      <w:r>
        <w:rPr>
          <w:spacing w:val="-3"/>
        </w:rPr>
        <w:t>A mészáros feléje topott. A siheder szembe sistergett. Csaknem leharapta a mészárosnak az orrát, úgy rikácsolt a szeme közé.</w:t>
      </w:r>
    </w:p>
    <w:p>
      <w:pPr>
        <w:pStyle w:val="Normal"/>
        <w:tabs>
          <w:tab w:val="left" w:pos="360" w:leader="none"/>
          <w:tab w:val="left" w:pos="720" w:leader="none"/>
          <w:tab w:val="left" w:pos="1080" w:leader="none"/>
          <w:tab w:val="left" w:pos="1440" w:leader="none"/>
        </w:tabs>
        <w:suppressAutoHyphens w:val="true"/>
        <w:rPr>
          <w:spacing w:val="-3"/>
        </w:rPr>
      </w:pPr>
      <w:r>
        <w:rPr>
          <w:spacing w:val="-3"/>
        </w:rPr>
        <w:t>No, a mészáros is mozdul: bal vállára veti a szatyorját. Az öklének jókora lendületével a cilinderre céloz.</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ú elkapja a fe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pillanatban a mészároslegény eldobja a szatyrot.</w:t>
      </w:r>
    </w:p>
    <w:p>
      <w:pPr>
        <w:pStyle w:val="Normal"/>
        <w:tabs>
          <w:tab w:val="left" w:pos="360" w:leader="none"/>
          <w:tab w:val="left" w:pos="720" w:leader="none"/>
          <w:tab w:val="left" w:pos="1080" w:leader="none"/>
          <w:tab w:val="left" w:pos="1440" w:leader="none"/>
        </w:tabs>
        <w:suppressAutoHyphens w:val="true"/>
        <w:rPr/>
      </w:pPr>
      <w:r>
        <w:rPr>
          <w:spacing w:val="-3"/>
        </w:rPr>
        <w:t>A reklámos eldobja a papiros-csomó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után már csak az ökleiket lehetett látni, ahogy egymás arca előtt motollálnak. De úgy motollálnak, mintha azon versenyeznének, melyik tudna a másiknak az orrából több pántlikát kihúzni. Motollálnak ökölle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reklámos fiúnak az öklén valami fényes is villog. Nem kés, hanem mintha valami nagy nikkel-vasgyűrűk volnának. Nem lehetett jól látni, csak a villogását.</w:t>
      </w:r>
    </w:p>
    <w:p>
      <w:pPr>
        <w:pStyle w:val="Normal"/>
        <w:tabs>
          <w:tab w:val="left" w:pos="360" w:leader="none"/>
          <w:tab w:val="left" w:pos="720" w:leader="none"/>
          <w:tab w:val="left" w:pos="1080" w:leader="none"/>
          <w:tab w:val="left" w:pos="1440" w:leader="none"/>
        </w:tabs>
        <w:suppressAutoHyphens w:val="true"/>
        <w:rPr/>
      </w:pPr>
      <w:r>
        <w:rPr>
          <w:spacing w:val="-3"/>
        </w:rPr>
        <w:t xml:space="preserve">A cilinder egyszer csak </w:t>
      </w:r>
      <w:r>
        <w:rPr>
          <w:i/>
          <w:spacing w:val="-3"/>
        </w:rPr>
        <w:t>rotty:</w:t>
      </w:r>
      <w:r>
        <w:rPr>
          <w:spacing w:val="-3"/>
        </w:rPr>
        <w:t xml:space="preserve"> lapos kalappá rottyan a fiú fején. De a mészáros orra meg épp akkor </w:t>
      </w:r>
      <w:r>
        <w:rPr>
          <w:i/>
          <w:spacing w:val="-3"/>
        </w:rPr>
        <w:t>aú:</w:t>
      </w:r>
      <w:r>
        <w:rPr>
          <w:spacing w:val="-3"/>
        </w:rPr>
        <w:t xml:space="preserve"> olyan piros paradicsommá változik, hogy még leve is fröccsen, és csordul le piros zsinórként a mell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észáros hanyatt tántorod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ú!</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ú marad helyben, lihegőn, várakozón, diadalmas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urrá! – kiáltották a nézők. – Hipp, hipp, hurrá!</w:t>
      </w:r>
    </w:p>
    <w:p>
      <w:pPr>
        <w:pStyle w:val="Normal"/>
        <w:tabs>
          <w:tab w:val="left" w:pos="360" w:leader="none"/>
          <w:tab w:val="left" w:pos="720" w:leader="none"/>
          <w:tab w:val="left" w:pos="1080" w:leader="none"/>
          <w:tab w:val="left" w:pos="1440" w:leader="none"/>
        </w:tabs>
        <w:suppressAutoHyphens w:val="true"/>
        <w:rPr/>
      </w:pPr>
      <w:r>
        <w:rPr>
          <w:spacing w:val="-3"/>
        </w:rPr>
        <w:t>Palinak igen tetszett ez az amerikai mulat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az – biccentett rá vígan –, így való a gyűlöletet elintézni, nem gyónással. Hipp, hipp, hurrá!</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dél elmúlt, mikor a telepre ért.</w:t>
      </w:r>
    </w:p>
    <w:p>
      <w:pPr>
        <w:pStyle w:val="Normal"/>
        <w:tabs>
          <w:tab w:val="left" w:pos="360" w:leader="none"/>
          <w:tab w:val="left" w:pos="720" w:leader="none"/>
          <w:tab w:val="left" w:pos="1080" w:leader="none"/>
          <w:tab w:val="left" w:pos="1440" w:leader="none"/>
        </w:tabs>
        <w:suppressAutoHyphens w:val="true"/>
        <w:rPr/>
      </w:pPr>
      <w:r>
        <w:rPr>
          <w:spacing w:val="-3"/>
        </w:rPr>
        <w:t xml:space="preserve">A bányalovakat akkor itatták a </w:t>
      </w:r>
      <w:r>
        <w:rPr>
          <w:i/>
          <w:spacing w:val="-3"/>
        </w:rPr>
        <w:t>sztéblmének.</w:t>
      </w:r>
      <w:r>
        <w:rPr>
          <w:spacing w:val="-3"/>
        </w:rPr>
        <w:t xml:space="preserve"> A munkások ebédutánt hevertek a barakk oldalában, a tavaszi verőfényen. Négyen kártyáztak. A faház végében kártyáztak. Egy hosszúorrú ifjú úr is ült ott. Felfordított széntalicskán ült, amelyre előbb újságot terített, és nézte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megörven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rbusz Pista! – kiáltotta neki már messzi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Bement a tarisznyájáért. Kenyeret és szalonnát vett elő, és félrehít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Gyere: valamit kérdez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Dúló fölkelt, és fölvette az újságját is. Egy rossz szivattyú hevert a telek csendesebb felében. Annak a két rúdjára ültek.</w:t>
      </w:r>
    </w:p>
    <w:p>
      <w:pPr>
        <w:pStyle w:val="Normal"/>
        <w:tabs>
          <w:tab w:val="left" w:pos="360" w:leader="none"/>
          <w:tab w:val="left" w:pos="720" w:leader="none"/>
          <w:tab w:val="left" w:pos="1080" w:leader="none"/>
          <w:tab w:val="left" w:pos="1440" w:leader="none"/>
        </w:tabs>
        <w:suppressAutoHyphens w:val="true"/>
        <w:rPr/>
      </w:pPr>
      <w:r>
        <w:rPr>
          <w:spacing w:val="-3"/>
        </w:rPr>
        <w:t>A Dúló fiú oda is leterítette az újságját. Mert új ruha volt rajta, tavaszi fehérkockás fahéjszínű. A kalapja is új volt, keménykalap, divatjamúlt zsibvásári portéka. De ő nem ismerte a divatokat, csak azt nézte, hogy úri kalapja legyen, olcsó és új. A nadrágja alja fel volt hajtva, a bajuszkája hegye angolosra volt nyesve, de a kalapját félfülön viselte, mint az otthonvaló legények szok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ppen hozzád mentem volna délelőtt – kezdte Pali a szalonnáját bontogatva –, de gondoltam: eljössz tán, mert régen nem vótá nálunk. Apám nem mondott semm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beszéltem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z az újság, hogy hazamegyek, haza.</w:t>
      </w:r>
    </w:p>
    <w:p>
      <w:pPr>
        <w:pStyle w:val="Normal"/>
        <w:tabs>
          <w:tab w:val="left" w:pos="360" w:leader="none"/>
          <w:tab w:val="left" w:pos="720" w:leader="none"/>
          <w:tab w:val="left" w:pos="1080" w:leader="none"/>
          <w:tab w:val="left" w:pos="1440" w:leader="none"/>
        </w:tabs>
        <w:suppressAutoHyphens w:val="true"/>
        <w:rPr>
          <w:spacing w:val="-3"/>
        </w:rPr>
      </w:pPr>
      <w:r>
        <w:rPr>
          <w:spacing w:val="-3"/>
        </w:rPr>
        <w:t>S várakozón nézett Pist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zonban nyugodt maradt, mintha azt mondták volna: Holnap hétfő lesz. Csak éppen hogy pillantott egyet rá.</w:t>
      </w:r>
    </w:p>
    <w:p>
      <w:pPr>
        <w:pStyle w:val="Normal"/>
        <w:tabs>
          <w:tab w:val="left" w:pos="360" w:leader="none"/>
          <w:tab w:val="left" w:pos="720" w:leader="none"/>
          <w:tab w:val="left" w:pos="1080" w:leader="none"/>
          <w:tab w:val="left" w:pos="1440" w:leader="none"/>
        </w:tabs>
        <w:suppressAutoHyphens w:val="true"/>
        <w:rPr/>
      </w:pPr>
      <w:r>
        <w:rPr>
          <w:spacing w:val="-3"/>
        </w:rPr>
        <w:t>Pali mindjárt látta, hogy a cimborát nem érdekli az ügy. Csökkent kedvvel bontogatta tovább a szalonn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zamegyek, azt mondtam vóna meg. Gondótam: tán te is jössz ... Munkát vállalnánk valamelyik hajón ...</w:t>
      </w:r>
    </w:p>
    <w:p>
      <w:pPr>
        <w:pStyle w:val="Normal"/>
        <w:tabs>
          <w:tab w:val="left" w:pos="360" w:leader="none"/>
          <w:tab w:val="left" w:pos="720" w:leader="none"/>
          <w:tab w:val="left" w:pos="1080" w:leader="none"/>
          <w:tab w:val="left" w:pos="1440" w:leader="none"/>
        </w:tabs>
        <w:suppressAutoHyphens w:val="true"/>
        <w:rPr>
          <w:spacing w:val="-3"/>
        </w:rPr>
      </w:pPr>
      <w:r>
        <w:rPr>
          <w:spacing w:val="-3"/>
        </w:rPr>
        <w:t>A Dúló fiú a fejét ráz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 xml:space="preserve">Én nem mék haza: </w:t>
      </w:r>
      <w:r>
        <w:rPr>
          <w:i/>
          <w:spacing w:val="-3"/>
        </w:rPr>
        <w:t>Itsz obszoluti su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ér? Hiszen van pénzed. Tán ezer dollárod is van m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 xml:space="preserve">Ezer még nincs, </w:t>
      </w:r>
      <w:r>
        <w:rPr>
          <w:i/>
          <w:spacing w:val="-3"/>
        </w:rPr>
        <w:t>pit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 is elég otthonra. Szép nagy fődet vehetnél rajt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i/>
          <w:spacing w:val="-3"/>
        </w:rPr>
        <w:t>Prabebli.</w:t>
      </w:r>
      <w:r>
        <w:rPr>
          <w:spacing w:val="-3"/>
        </w:rPr>
        <w:t xml:space="preserve"> De minek az 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pádra nem gondolsz?</w:t>
      </w:r>
    </w:p>
    <w:p>
      <w:pPr>
        <w:pStyle w:val="Normal"/>
        <w:tabs>
          <w:tab w:val="left" w:pos="360" w:leader="none"/>
          <w:tab w:val="left" w:pos="720" w:leader="none"/>
          <w:tab w:val="left" w:pos="1080" w:leader="none"/>
          <w:tab w:val="left" w:pos="1440" w:leader="none"/>
        </w:tabs>
        <w:suppressAutoHyphens w:val="true"/>
        <w:rPr>
          <w:spacing w:val="-3"/>
        </w:rPr>
      </w:pPr>
      <w:r>
        <w:rPr>
          <w:spacing w:val="-3"/>
        </w:rPr>
        <w:t>A Dúló fiú vállat von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él a ...</w:t>
      </w:r>
    </w:p>
    <w:p>
      <w:pPr>
        <w:pStyle w:val="Normal"/>
        <w:tabs>
          <w:tab w:val="left" w:pos="360" w:leader="none"/>
          <w:tab w:val="left" w:pos="720" w:leader="none"/>
          <w:tab w:val="left" w:pos="1080" w:leader="none"/>
          <w:tab w:val="left" w:pos="1440" w:leader="none"/>
        </w:tabs>
        <w:suppressAutoHyphens w:val="true"/>
        <w:rPr/>
      </w:pPr>
      <w:r>
        <w:rPr>
          <w:spacing w:val="-3"/>
        </w:rPr>
        <w:t>Pali kedvetlenül kanyarított a kenyérbe. A szalonnából is szelt egy ujjnyit: ráfektette a kenyérre, és oly hosszan nyelte, mintha kígyót nyeln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Veron? – szakadt ki belőle a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nézett Pistára, hogy ezt mondta. S nehezére esett, hogy említenie kell azt a leányt. Ráeszüdött már, hogy a varjún miért bosszankodott a Dúló fiú.</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Ver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Dúló fiú megint vállat von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Veron! Csak nem megyek haza Veronér? Egy gyerekkori játszótárs... No-no.</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nak a torkán akadt a fal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átszótársad? Csak játszótársa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m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 is veretted érte magadat. Rózsát loptál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Dúló ismét megvonta a vállát. Legyintett.</w:t>
      </w:r>
    </w:p>
    <w:p>
      <w:pPr>
        <w:pStyle w:val="Normal"/>
        <w:tabs>
          <w:tab w:val="left" w:pos="360" w:leader="none"/>
          <w:tab w:val="left" w:pos="720" w:leader="none"/>
          <w:tab w:val="left" w:pos="1080" w:leader="none"/>
          <w:tab w:val="left" w:pos="1440" w:leader="none"/>
        </w:tabs>
        <w:suppressAutoHyphens w:val="true"/>
        <w:rPr/>
      </w:pPr>
      <w:r>
        <w:rPr>
          <w:spacing w:val="-3"/>
        </w:rPr>
        <w:t>Egy idegen szerecsen jelent meg a telepen, és tétován tekingélt. Fekete cilinder volt a fején, és fehér nadrág a lábán. A kabátja zöldsávos lüszter. Rájuk is tekintett, mintha mondani szeretne valamit. A Dúló fiú azonban olyan megvetően kísérte a szemével, hogy szinte röstelkedve lépett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t>A Dúló fiú nézte, míg csak be nem fordult a felügyelők szennyes téglaházai közé.</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Veron nem az mán, aki akkor vót – mondta biggyesztve. – Csak éppen hogy akkor is paraszt vót, meg most is a. </w:t>
      </w:r>
      <w:r>
        <w:rPr>
          <w:i/>
          <w:spacing w:val="-3"/>
        </w:rPr>
        <w:t>Aj tenk.</w:t>
      </w:r>
      <w:r>
        <w:rPr>
          <w:spacing w:val="-3"/>
        </w:rPr>
        <w:t xml:space="preserve"> Én úr leszek itt. Kapok én </w:t>
      </w:r>
      <w:r>
        <w:rPr>
          <w:i/>
          <w:spacing w:val="-3"/>
        </w:rPr>
        <w:t>miszt</w:t>
      </w:r>
      <w:r>
        <w:rPr>
          <w:spacing w:val="-3"/>
        </w:rPr>
        <w:t xml:space="preserve"> is, gazdagot. Különben lehet, hogy majd vénségemre haza látogatok. Majd ha </w:t>
      </w:r>
      <w:r>
        <w:rPr>
          <w:i/>
          <w:spacing w:val="-3"/>
        </w:rPr>
        <w:t>handred tauzend</w:t>
      </w:r>
      <w:r>
        <w:rPr>
          <w:spacing w:val="-3"/>
        </w:rPr>
        <w:t xml:space="preserve"> dollár lesz a zsebemben.</w:t>
      </w:r>
    </w:p>
    <w:p>
      <w:pPr>
        <w:pStyle w:val="Normal"/>
        <w:tabs>
          <w:tab w:val="left" w:pos="360" w:leader="none"/>
          <w:tab w:val="left" w:pos="720" w:leader="none"/>
          <w:tab w:val="left" w:pos="1080" w:leader="none"/>
          <w:tab w:val="left" w:pos="1440" w:leader="none"/>
        </w:tabs>
        <w:suppressAutoHyphens w:val="true"/>
        <w:rPr/>
      </w:pPr>
      <w:r>
        <w:rPr>
          <w:spacing w:val="-3"/>
        </w:rPr>
        <w:t>S elővonta zsebkendőjét – szép kékszegélyű úri zsebkendőt –, s belepökintett. Visszatette a zseb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S megvetően nézett Palir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stefelé a szerecsen újra megjelent a telepen, és egy rozsdás bokszert kínált a munkásoknak ötven centért. Felvonta az ujjaira a bokszert, és mutatta, hogy mekkorát lehet azzal ütni.</w:t>
      </w:r>
    </w:p>
    <w:p>
      <w:pPr>
        <w:pStyle w:val="Normal"/>
        <w:tabs>
          <w:tab w:val="left" w:pos="360" w:leader="none"/>
          <w:tab w:val="left" w:pos="720" w:leader="none"/>
          <w:tab w:val="left" w:pos="1080" w:leader="none"/>
          <w:tab w:val="left" w:pos="1440" w:leader="none"/>
        </w:tabs>
        <w:suppressAutoHyphens w:val="true"/>
        <w:rPr/>
      </w:pPr>
      <w:r>
        <w:rPr>
          <w:spacing w:val="-3"/>
        </w:rPr>
        <w:t>Pali egyszerre megismerte, hogy az a szerszám, amelyikkel a reklámos ifjú dolg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Lukácsra gondol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vette a bokszert a szerecsentől tíz centen.</w:t>
      </w:r>
      <w:r>
        <w:br w:type="page"/>
      </w:r>
    </w:p>
    <w:p>
      <w:pPr>
        <w:pStyle w:val="Heading1"/>
        <w:spacing w:before="160" w:after="360"/>
        <w:ind w:hanging="0"/>
        <w:rPr/>
      </w:pPr>
      <w:bookmarkStart w:id="12" w:name="__RefHeading___Toc271030862"/>
      <w:bookmarkEnd w:id="12"/>
      <w:r>
        <w:rPr/>
        <w:t>2. fej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Péter és Pál előtt való szombaton érkezett haza. A világnak kettős ünnep, neki hármas: ünnep már az a szomba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estefelé előtűnt a fák közt a faluja távoli tornya, úgy vert a szíve, mintha a mennyországba menne. Soha olyan gyönyörű tornyot nem látott ő az amerikai messze világban. De mintha nem is hét éve, hanem hetvenhét éve látta volna utoljára azt a gyönyörű kis tornyo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jon kivel találkozom először? Megismerem-e? Megismer-e?</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 melle melegedett az öröm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gyönyörű dombok! A világon sehol nincsenek ilyen szép dombok! Ó, gyönyörű gabonatáblák! Mekkora nagy a rozs az idén! Búzaföld ilyen nincs Amerikában. Itt már a patak is, itt a gyönyörű patak! A világon sehol ilyen szép patak nincsen! De furcsa, hogy kisebbedett ez a patak. A dombok is alacsonyabbak. Csak a fák nőttek tekintetes nagyot a hét esztendőben.</w:t>
      </w:r>
    </w:p>
    <w:p>
      <w:pPr>
        <w:pStyle w:val="Normal"/>
        <w:tabs>
          <w:tab w:val="left" w:pos="360" w:leader="none"/>
          <w:tab w:val="left" w:pos="720" w:leader="none"/>
          <w:tab w:val="left" w:pos="1080" w:leader="none"/>
          <w:tab w:val="left" w:pos="1440" w:leader="none"/>
        </w:tabs>
        <w:suppressAutoHyphens w:val="true"/>
        <w:rPr/>
      </w:pPr>
      <w:r>
        <w:rPr>
          <w:spacing w:val="-3"/>
        </w:rPr>
        <w:t>S vert a szíve, hogy előbarnállott a patak mentén a Kati-malom, a görbenyakú Nepomuki szobor a Pogányfordító árok hídja mellett, mind szép egymásután bontakozott eléj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nden, minden megkicsiny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S boldog szemmel tekingetett, szemlélődött, csodálkozott, el-ellassítva a lépéseit. Még a felhőkre is szeretettel bámult. A fáradtságát elfeledte. A terhét, a nap hevét nem érezte. Szűr volt rajta, virágos. Pörge kalap a fején, azon is virág, viaszos gyolcsból csinált rózsa. De ruhának kék vászonzubbony volt rajta, és ugyanolyan nadrág. Mert bizony a hazai fehérneműje rég elszűkült, lerongyolódott róla. Amerikában nem árulnak affélét. Csak éppen hogy szűrt árulnak néhol az ócskásoknál, a magyar telepek mellett. Sok magyar viselet változik el ott angolra.</w:t>
      </w:r>
    </w:p>
    <w:p>
      <w:pPr>
        <w:pStyle w:val="Normal"/>
        <w:tabs>
          <w:tab w:val="left" w:pos="360" w:leader="none"/>
          <w:tab w:val="left" w:pos="720" w:leader="none"/>
          <w:tab w:val="left" w:pos="1080" w:leader="none"/>
          <w:tab w:val="left" w:pos="1440" w:leader="none"/>
        </w:tabs>
        <w:suppressAutoHyphens w:val="true"/>
        <w:rPr/>
      </w:pPr>
      <w:r>
        <w:rPr>
          <w:i/>
          <w:spacing w:val="-3"/>
        </w:rPr>
        <w:t>Pity-palatty, pity-palatty</w:t>
      </w:r>
      <w:r>
        <w:rPr>
          <w:spacing w:val="-3"/>
        </w:rPr>
        <w:t xml:space="preserve"> – hangzott a búzatáblákból –, mintha neki kiáltott volna a fürj öröm-üdvöz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veréb előtte szállt le az útszélre hajló kövér búzaszálra. A búzaszál szinte a földig hajlott a súlya alatt. A veréb hintókázott rajta, s vállra billent fejjel barátságosan nézett Palira. Aztán elröppent.</w:t>
      </w:r>
    </w:p>
    <w:p>
      <w:pPr>
        <w:pStyle w:val="Normal"/>
        <w:tabs>
          <w:tab w:val="left" w:pos="360" w:leader="none"/>
          <w:tab w:val="left" w:pos="720" w:leader="none"/>
          <w:tab w:val="left" w:pos="1080" w:leader="none"/>
          <w:tab w:val="left" w:pos="1440" w:leader="none"/>
        </w:tabs>
        <w:suppressAutoHyphens w:val="true"/>
        <w:rPr/>
      </w:pPr>
      <w:r>
        <w:rPr>
          <w:spacing w:val="-3"/>
        </w:rPr>
        <w:t>Pali mosolyogva tekintett utána.</w:t>
      </w:r>
    </w:p>
    <w:p>
      <w:pPr>
        <w:pStyle w:val="Normal"/>
        <w:tabs>
          <w:tab w:val="left" w:pos="360" w:leader="none"/>
          <w:tab w:val="left" w:pos="720" w:leader="none"/>
          <w:tab w:val="left" w:pos="1080" w:leader="none"/>
          <w:tab w:val="left" w:pos="1440" w:leader="none"/>
        </w:tabs>
        <w:suppressAutoHyphens w:val="true"/>
        <w:rPr>
          <w:spacing w:val="-3"/>
        </w:rPr>
      </w:pPr>
      <w:r>
        <w:rPr>
          <w:spacing w:val="-3"/>
        </w:rPr>
        <w:t>A Pogányfordító hídján megállt, és érdeklődéssel szemlélődött belé. Mély, szakadékos, sárga árok. A víz mosta olyan mélyre, a hegyek vize. A tavaszi olvadás meg a nyári felhőszakadások vize rohan olykor le a völgybe halk, hideg morgással. Most is jókora a víz. Bizonyára zivatar volt délelőtt, vagy az éjjel. A kerékvágások gyüremlései puhák is még. Sok eső járhatott erre mostanában: minden fű nagy. A gabona is nagy. A legelő is erősen füves. Bokrok is sűrűn levelesek.</w:t>
      </w:r>
    </w:p>
    <w:p>
      <w:pPr>
        <w:pStyle w:val="Normal"/>
        <w:tabs>
          <w:tab w:val="left" w:pos="360" w:leader="none"/>
          <w:tab w:val="left" w:pos="720" w:leader="none"/>
          <w:tab w:val="left" w:pos="1080" w:leader="none"/>
          <w:tab w:val="left" w:pos="1440" w:leader="none"/>
        </w:tabs>
        <w:suppressAutoHyphens w:val="true"/>
        <w:rPr>
          <w:spacing w:val="-3"/>
        </w:rPr>
      </w:pPr>
      <w:r>
        <w:rPr>
          <w:spacing w:val="-3"/>
        </w:rPr>
        <w:t>Állt, szemlélőd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iszer szedett fészket itt szanaszét az árokoldal bokrai közt. De akkor mélyebb volt az árok. Most alig két méterny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rok mellett kezdődik a legelő, s túl azon a szőlőhegy.</w:t>
      </w:r>
    </w:p>
    <w:p>
      <w:pPr>
        <w:pStyle w:val="Normal"/>
        <w:tabs>
          <w:tab w:val="left" w:pos="360" w:leader="none"/>
          <w:tab w:val="left" w:pos="720" w:leader="none"/>
          <w:tab w:val="left" w:pos="1080" w:leader="none"/>
          <w:tab w:val="left" w:pos="1440" w:leader="none"/>
        </w:tabs>
        <w:suppressAutoHyphens w:val="true"/>
        <w:rPr>
          <w:spacing w:val="-3"/>
        </w:rPr>
      </w:pPr>
      <w:r>
        <w:rPr>
          <w:spacing w:val="-3"/>
        </w:rPr>
        <w:t>Megismerte a kunyhójukat, noha csak a tetejét látta. A vén cseresznyefa is ott áll még a szőlejük sarkán, a hegy váll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rbusz öreg! – kiáltotta víga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hegy mégis mintha megszállo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két kunyhóról nem tudta már, melyik kié. Kié lehet az a nagy diófa, ott alább? Azelőtt kis diófa állt ott. Az út azonban csak olyan széles, sárga szalagként övezi a hegyet, és kiszélesedetten ereszkedik le a legelőre, legelőn át a Pogányfordító árok nagy hídjára, amelyen, lám, új a korlát.</w:t>
      </w:r>
    </w:p>
    <w:p>
      <w:pPr>
        <w:pStyle w:val="Normal"/>
        <w:tabs>
          <w:tab w:val="left" w:pos="360" w:leader="none"/>
          <w:tab w:val="left" w:pos="720" w:leader="none"/>
          <w:tab w:val="left" w:pos="1080" w:leader="none"/>
          <w:tab w:val="left" w:pos="1440" w:leader="none"/>
        </w:tabs>
        <w:suppressAutoHyphens w:val="true"/>
        <w:rPr/>
      </w:pPr>
      <w:r>
        <w:rPr>
          <w:spacing w:val="-3"/>
        </w:rPr>
        <w:t>De hol a bürü? Amoda lejjebb kell annak lennie. A gyalogjárók nem kerülnek a nagy hídnak: néhány száz lépéssel rövidebb a bürün át az út az alvégre.</w:t>
      </w:r>
    </w:p>
    <w:p>
      <w:pPr>
        <w:pStyle w:val="Normal"/>
        <w:widowControl w:val="false"/>
        <w:tabs>
          <w:tab w:val="left" w:pos="360" w:leader="none"/>
          <w:tab w:val="left" w:pos="720" w:leader="none"/>
          <w:tab w:val="left" w:pos="1080" w:leader="none"/>
          <w:tab w:val="left" w:pos="1440" w:leader="none"/>
        </w:tabs>
        <w:suppressAutoHyphens w:val="true"/>
        <w:rPr>
          <w:spacing w:val="-3"/>
        </w:rPr>
      </w:pPr>
      <w:r>
        <w:rPr>
          <w:spacing w:val="-3"/>
        </w:rPr>
        <w:t>Elszemlélődött volna ott lassú ballagtában tovább is, de kolompszó hangzott a közelben: a falu csord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S egyszerre igen érdeklődött a csorda iránt. Takarták még a fűzfák s az árok bokrai. Igen érdeklőd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Vígan lépegetett arra, fáradtságát, terhét és a nap hevét nem érezve.</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a tarisznyája is nehéz volt, üresen is nehéz amerikai bőrtarisznya. Az útra bizony gömbölyűre tömődött, s oly súlyos, hogy árkot nyom a vállán. A téli ruháját hozza abban. Gondosan összegöngyölítette. Két rend fehérneműje is benne van a tarisznyájában, meg a revolvere, bokszere is. S a főkincs: ezer és háromszázegynéhány dollárja hazai pénzre váltottan, belőle csengő szép magyar ezüstben hatszáz korona.</w:t>
      </w:r>
    </w:p>
    <w:p>
      <w:pPr>
        <w:pStyle w:val="Normal"/>
        <w:tabs>
          <w:tab w:val="left" w:pos="360" w:leader="none"/>
          <w:tab w:val="left" w:pos="720" w:leader="none"/>
          <w:tab w:val="left" w:pos="1080" w:leader="none"/>
          <w:tab w:val="left" w:pos="1440" w:leader="none"/>
        </w:tabs>
        <w:suppressAutoHyphens w:val="true"/>
        <w:rPr/>
      </w:pPr>
      <w:r>
        <w:rPr>
          <w:spacing w:val="-3"/>
        </w:rPr>
        <w:t>Minden pénzét ezüstben vette volna ki. Az volt a gondolata, hogy odazúdítja majd a tarisznyából az asztalra az anyja 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hol a váltság, édesanyám! Még fölöse is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nnyi ezüst épp akkor nem volt a fiumei bankban. Ez is sok így vállon.</w:t>
      </w:r>
    </w:p>
    <w:p>
      <w:pPr>
        <w:pStyle w:val="Normal"/>
        <w:tabs>
          <w:tab w:val="left" w:pos="360" w:leader="none"/>
          <w:tab w:val="left" w:pos="720" w:leader="none"/>
          <w:tab w:val="left" w:pos="1080" w:leader="none"/>
          <w:tab w:val="left" w:pos="1440" w:leader="none"/>
        </w:tabs>
        <w:suppressAutoHyphens w:val="true"/>
        <w:rPr/>
      </w:pPr>
      <w:r>
        <w:rPr>
          <w:spacing w:val="-3"/>
        </w:rPr>
        <w:t>A csorda az út közelében legelt, igen elszéledten. Érdeklődéssel szemlélte a teheneket, és csodálkozott, hogy egyet sem ismer meg. Pedig mintha tegnap járt volna a legelőn, s tegnap még ismerte névről a falu minden tehenét. Még azt is tudta: melyik melyiknek a borja vagy anyja. Mintha idegen csorda volna! Tán a grófé, a szomszéd faluba való.</w:t>
      </w:r>
    </w:p>
    <w:p>
      <w:pPr>
        <w:pStyle w:val="Normal"/>
        <w:tabs>
          <w:tab w:val="left" w:pos="360" w:leader="none"/>
          <w:tab w:val="left" w:pos="720" w:leader="none"/>
          <w:tab w:val="left" w:pos="1080" w:leader="none"/>
          <w:tab w:val="left" w:pos="1440" w:leader="none"/>
        </w:tabs>
        <w:suppressAutoHyphens w:val="true"/>
        <w:rPr/>
      </w:pPr>
      <w:r>
        <w:rPr>
          <w:spacing w:val="-3"/>
        </w:rPr>
        <w:t>A tehenek nem is érdeklődtek a jövevény iránt. Csak az út mellett kettő emelte föl a fejét, és nézett Palira nyugodtan, jámboran.</w:t>
      </w:r>
    </w:p>
    <w:p>
      <w:pPr>
        <w:pStyle w:val="Normal"/>
        <w:tabs>
          <w:tab w:val="left" w:pos="360" w:leader="none"/>
          <w:tab w:val="left" w:pos="720" w:leader="none"/>
          <w:tab w:val="left" w:pos="1080" w:leader="none"/>
          <w:tab w:val="left" w:pos="1440" w:leader="none"/>
        </w:tabs>
        <w:suppressAutoHyphens w:val="true"/>
        <w:rPr>
          <w:spacing w:val="-3"/>
        </w:rPr>
      </w:pPr>
      <w:r>
        <w:rPr>
          <w:spacing w:val="-3"/>
        </w:rPr>
        <w:t>No, akkor az egyiket megismerte: az egyik kis vörös tehenet, amelyiknek csak a hátán fehérlett egy folt, mintha rongyos zsebkendőt terítettek volna rá tréfából, nyeregnek. A szomszéd Salánkyék tehene! Egyéves üsző volt akkor, mikor utoljára lát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gfű! – kiáltotta örömmel – Szegfű!</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hén bámulva emelte föl a fejét, és gondolkodva rágott. Aztán megint csak lebocsátotta a fejét a fűre.</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úgy örült, mintha ismerőse volna az az állat. Ha a kenyerét meg nem ette volna még a vonaton, bizony neki adta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te volna a csordást is látni: Szűcs Miska bácsit, de az valahol távolabb lehetett, és neki sietős volt, hogy hazaérjen.</w:t>
      </w:r>
    </w:p>
    <w:p>
      <w:pPr>
        <w:pStyle w:val="Normal"/>
        <w:tabs>
          <w:tab w:val="left" w:pos="360" w:leader="none"/>
          <w:tab w:val="left" w:pos="720" w:leader="none"/>
          <w:tab w:val="left" w:pos="1080" w:leader="none"/>
          <w:tab w:val="left" w:pos="1440" w:leader="none"/>
        </w:tabs>
        <w:suppressAutoHyphens w:val="true"/>
        <w:rPr>
          <w:spacing w:val="-3"/>
        </w:rPr>
      </w:pPr>
      <w:r>
        <w:rPr>
          <w:spacing w:val="-3"/>
        </w:rPr>
        <w:t>Lépegetett boldogan, terhét és a nap hevét nem érezve.</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me újra a falu tornyát keresgette, bámulgatta a lombo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hők, arra az ég alján, mintha levegőbe emelkedett óriás havas hegyek volnának. A nap már alájuk bocsátkozik, és kezdi sárgítani a fényével őket. Az útszéli lombos akácfákon néhány veréb csiripe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ég a verébcsiripelés is milyen más itthon!</w:t>
      </w:r>
    </w:p>
    <w:p>
      <w:pPr>
        <w:pStyle w:val="Normal"/>
        <w:tabs>
          <w:tab w:val="left" w:pos="360" w:leader="none"/>
          <w:tab w:val="left" w:pos="720" w:leader="none"/>
          <w:tab w:val="left" w:pos="1080" w:leader="none"/>
          <w:tab w:val="left" w:pos="1440" w:leader="none"/>
        </w:tabs>
        <w:suppressAutoHyphens w:val="true"/>
        <w:rPr/>
      </w:pPr>
      <w:r>
        <w:rPr>
          <w:spacing w:val="-3"/>
        </w:rPr>
        <w:t>Kocsi zördül elő a falu felől, afféle bőrüléses falusi úri kocsi, sárga. Egy öregforma úr ül rajta, és valami négyszögletes, lapos ládaformát tartogat a két térde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csis ismeretlen képű, pörgebajuszos fiatalember, de falujabeli kalap van a fején, és kigombolt pitykés mellény a mellén. Ahogy mellette elrobognak, bámulva ismer a kocsiban ülőn az öreg rongyszedő Samura, a boltosnak az apjára. Micsoda úr lett abból a lompos rongyszedőből! Olyan ruha van rajta, akár a bánya pénztárosán. Képrámákat visz valahova, vagy képeket? A maga kocsija-e?</w:t>
      </w:r>
    </w:p>
    <w:p>
      <w:pPr>
        <w:pStyle w:val="Normal"/>
        <w:tabs>
          <w:tab w:val="left" w:pos="360" w:leader="none"/>
          <w:tab w:val="left" w:pos="720" w:leader="none"/>
          <w:tab w:val="left" w:pos="1080" w:leader="none"/>
          <w:tab w:val="left" w:pos="1440" w:leader="none"/>
        </w:tabs>
        <w:suppressAutoHyphens w:val="true"/>
        <w:rPr>
          <w:spacing w:val="-3"/>
        </w:rPr>
      </w:pPr>
      <w:r>
        <w:rPr>
          <w:spacing w:val="-3"/>
        </w:rPr>
        <w:t>Sose vélte volna, hogy azt a Samut is úgy megdobogja a szív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ég inkább dobog a toronynak újból való megpillantására. Ha nem is olyan pompás fedelű, mint azé az amerikai magyar templomé, de azért érezni való, hogy ezt szereti a legjobban a jó Isten a világ minden templomai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tetők is bontakoznak már elő a lombok közül. Füstöl a kémény néhol. Kinek a kéménye is az? ... Sehol olyan érdekesen nem füstölnek a kéménye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nagy zöld pont, egy rózsabogár keringél lomha röpüléssel előtte az úton, fordultában szinte az orra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i/>
          <w:spacing w:val="-3"/>
        </w:rPr>
        <w:t>Brúm-brúm ...</w:t>
      </w:r>
    </w:p>
    <w:p>
      <w:pPr>
        <w:pStyle w:val="Normal"/>
        <w:tabs>
          <w:tab w:val="left" w:pos="360" w:leader="none"/>
          <w:tab w:val="left" w:pos="720" w:leader="none"/>
          <w:tab w:val="left" w:pos="1080" w:leader="none"/>
          <w:tab w:val="left" w:pos="1440" w:leader="none"/>
        </w:tabs>
        <w:suppressAutoHyphens w:val="true"/>
        <w:rPr/>
      </w:pPr>
      <w:r>
        <w:rPr>
          <w:spacing w:val="-3"/>
        </w:rPr>
        <w:t>Pali elkapja. Szeretettel nézi a tenyerén: pompás zöld aranyát. Aztán földobja. A bogár fönn is marad: boldog búgással keringél tova.</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libákat pillant meg a falu alján a legelő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nges apró gyerekek az út mellett, napon barnult piros-képűek. Kezük maszatos, lábuk poros, de az arcuk tiszta. Csak két leánykán van szoknyácska is, bizony fakócska, piszkoska, de hát őnekik nincs ma ünnep.</w:t>
      </w:r>
    </w:p>
    <w:p>
      <w:pPr>
        <w:pStyle w:val="Normal"/>
        <w:tabs>
          <w:tab w:val="left" w:pos="360" w:leader="none"/>
          <w:tab w:val="left" w:pos="720" w:leader="none"/>
          <w:tab w:val="left" w:pos="1080" w:leader="none"/>
          <w:tab w:val="left" w:pos="1440" w:leader="none"/>
        </w:tabs>
        <w:suppressAutoHyphens w:val="true"/>
        <w:rPr>
          <w:spacing w:val="-3"/>
        </w:rPr>
      </w:pPr>
      <w:r>
        <w:rPr>
          <w:spacing w:val="-3"/>
        </w:rPr>
        <w:t>Bürökszárból való síppal játsz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i/>
          <w:spacing w:val="-3"/>
        </w:rPr>
        <w:t>Tü-tü-tü-tú-tú-tú!</w:t>
      </w:r>
    </w:p>
    <w:p>
      <w:pPr>
        <w:pStyle w:val="Normal"/>
        <w:tabs>
          <w:tab w:val="left" w:pos="360" w:leader="none"/>
          <w:tab w:val="left" w:pos="720" w:leader="none"/>
          <w:tab w:val="left" w:pos="1080" w:leader="none"/>
          <w:tab w:val="left" w:pos="1440" w:leader="none"/>
        </w:tabs>
        <w:suppressAutoHyphens w:val="true"/>
        <w:rPr>
          <w:spacing w:val="-3"/>
        </w:rPr>
      </w:pPr>
      <w:r>
        <w:rPr>
          <w:spacing w:val="-3"/>
        </w:rPr>
        <w:t>Túlról egy leányka már téríti is a libákat hazamenetelre. Leveles fűzgallyát emelgeti rájok. S a ludak a nyakukat nyújtogatva, sásogva térülnék nagy fehér csoportba a legelő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áll, és néz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 ismerős szemű, mind ismerős képű, de mégse ismeri egyiket se, pedig hát ő minden gyereket ismert a faluban. Az egyik fiúcska ragyásképű, s még veres a ragya rajta. Azt éppenséggel nem ismeri.</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négyéves leányka a szájacskáját is elnyitva bámult reá.</w:t>
      </w:r>
    </w:p>
    <w:p>
      <w:pPr>
        <w:pStyle w:val="Normal"/>
        <w:tabs>
          <w:tab w:val="left" w:pos="360" w:leader="none"/>
          <w:tab w:val="left" w:pos="720" w:leader="none"/>
          <w:tab w:val="left" w:pos="1080" w:leader="none"/>
          <w:tab w:val="left" w:pos="1440" w:leader="none"/>
        </w:tabs>
        <w:suppressAutoHyphens w:val="true"/>
        <w:rPr>
          <w:spacing w:val="-3"/>
        </w:rPr>
      </w:pPr>
      <w:r>
        <w:rPr>
          <w:spacing w:val="-3"/>
        </w:rPr>
        <w:t>Megszól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nek a lánya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desanyám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 híjják anyád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ri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csoda Marisnak?</w:t>
      </w:r>
    </w:p>
    <w:p>
      <w:pPr>
        <w:pStyle w:val="Normal"/>
        <w:tabs>
          <w:tab w:val="left" w:pos="360" w:leader="none"/>
          <w:tab w:val="left" w:pos="720" w:leader="none"/>
          <w:tab w:val="left" w:pos="1080" w:leader="none"/>
          <w:tab w:val="left" w:pos="1440" w:leader="none"/>
        </w:tabs>
        <w:suppressAutoHyphens w:val="true"/>
        <w:rPr/>
      </w:pPr>
      <w:r>
        <w:rPr>
          <w:spacing w:val="-3"/>
        </w:rPr>
        <w:t>A leányka nem felelt, csak bámult, és poros tenyérkéjét az inge melléhez töröl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ársai is bámu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idősebb köztük, egy hatéves kis piszkosorrú gyerek megszóla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tyeg Tabó a dannya.</w:t>
      </w:r>
    </w:p>
    <w:p>
      <w:pPr>
        <w:pStyle w:val="Normal"/>
        <w:tabs>
          <w:tab w:val="left" w:pos="360" w:leader="none"/>
          <w:tab w:val="left" w:pos="720" w:leader="none"/>
          <w:tab w:val="left" w:pos="1080" w:leader="none"/>
          <w:tab w:val="left" w:pos="1440" w:leader="none"/>
        </w:tabs>
        <w:suppressAutoHyphens w:val="true"/>
        <w:rPr>
          <w:spacing w:val="-3"/>
        </w:rPr>
      </w:pPr>
      <w:r>
        <w:rPr>
          <w:spacing w:val="-3"/>
        </w:rPr>
        <w:t>S elvonta a kezefejét az orra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elámul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Szabó Maris? Keszeg Szabó Mar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csak né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Szabó Maris vele járt iskolába. Vele egykorú, de fejjel is kisebb, nyápic leányka volt, mindig bágyadt arcú, és keskeny ajka mintha mindig sírásra készülne. Gombos cipőben járt, amelyről azonban minden gomb hiányzott, s olyan nagy volt neki, hogy a cipő orra felhajlott, mint a korcsolyáé. Boltoséktól kapta az anyja: felsúrolta érte a szobájuk padló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abó Marisnak a lánya vagy? – képedezett Pali –, Keszeg Szabó Maris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ka biccentett, és szégyenlősen sandított Palir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át az én anyámat ösmeritek-e? Kelesse nén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Ösmerjük – felelték élénken a gyermek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észséges-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észsége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gyerekek akkor egyszerre a kocsiútra néztek, és éneklősen kiáltották: – </w:t>
      </w:r>
      <w:r>
        <w:rPr>
          <w:i/>
          <w:spacing w:val="-3"/>
        </w:rPr>
        <w:t>Di-tyér-jük Jé-dutt...</w:t>
      </w:r>
    </w:p>
    <w:p>
      <w:pPr>
        <w:pStyle w:val="Normal"/>
        <w:tabs>
          <w:tab w:val="left" w:pos="360" w:leader="none"/>
          <w:tab w:val="left" w:pos="720" w:leader="none"/>
          <w:tab w:val="left" w:pos="1080" w:leader="none"/>
          <w:tab w:val="left" w:pos="1440" w:leader="none"/>
        </w:tabs>
        <w:suppressAutoHyphens w:val="true"/>
        <w:rPr/>
      </w:pPr>
      <w:r>
        <w:rPr>
          <w:spacing w:val="-3"/>
        </w:rPr>
        <w:t>Egy pap sétált ím az úton, hajlott hátú, barna ember, hosszú lüszter kabátban, és fekete szalmakalap a fején, feketés-kék pápaszem a szemén. Gondolkodó arccal sétál, és lassan, mintha valami nyomot követne.</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is megemeli a kalapját, és érdeklődéssel kandit utána.</w:t>
      </w:r>
    </w:p>
    <w:p>
      <w:pPr>
        <w:pStyle w:val="Normal"/>
        <w:tabs>
          <w:tab w:val="left" w:pos="360" w:leader="none"/>
          <w:tab w:val="left" w:pos="720" w:leader="none"/>
          <w:tab w:val="left" w:pos="1080" w:leader="none"/>
          <w:tab w:val="left" w:pos="1440" w:leader="none"/>
        </w:tabs>
        <w:suppressAutoHyphens w:val="true"/>
        <w:rPr/>
      </w:pPr>
      <w:r>
        <w:rPr>
          <w:spacing w:val="-3"/>
        </w:rPr>
        <w:t>Bizonyosan az új pap. A régi még abban az évben elköltözött más paróki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nem kérdezősködik tovább: megindul, hogy mentül előbb hazaérjen.</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őt vajon megismerik-e?</w:t>
      </w:r>
    </w:p>
    <w:p>
      <w:pPr>
        <w:pStyle w:val="Normal"/>
        <w:tabs>
          <w:tab w:val="left" w:pos="360" w:leader="none"/>
          <w:tab w:val="left" w:pos="720" w:leader="none"/>
          <w:tab w:val="left" w:pos="1080" w:leader="none"/>
          <w:tab w:val="left" w:pos="1440" w:leader="none"/>
        </w:tabs>
        <w:suppressAutoHyphens w:val="true"/>
        <w:rPr/>
      </w:pPr>
      <w:r>
        <w:rPr>
          <w:spacing w:val="-3"/>
        </w:rPr>
        <w:t>Éretlen gyerek volt, mikor elkerült a faluból, most már termetes, erős legény. A bánya őt nemigen viselte meg. Az elején dolgozott a tárnáknak, szellős helyen. S a hét éven át mindig csak lóhajtó volt. A bányában dolgozó lovakat hajtotta a sínek mellett. Csak épp az arca színét szívta el a bánya. De ha színes volna is az arca, akkor is aligha ismernék meg: mikor még ő is libát legeltetett, neki is csak kis arca volt, és amikor Amerikába vitte az apja, akkor is kisborjú volt még, most már a szakálla is mohodzik, bajusza is ütközik. A két végét már hegybe is pödri vasárnaponként.</w:t>
      </w:r>
    </w:p>
    <w:p>
      <w:pPr>
        <w:pStyle w:val="Normal"/>
        <w:tabs>
          <w:tab w:val="left" w:pos="360" w:leader="none"/>
          <w:tab w:val="left" w:pos="720" w:leader="none"/>
          <w:tab w:val="left" w:pos="1080" w:leader="none"/>
          <w:tab w:val="left" w:pos="1440" w:leader="none"/>
        </w:tabs>
        <w:suppressAutoHyphens w:val="true"/>
        <w:rPr/>
      </w:pPr>
      <w:r>
        <w:rPr>
          <w:spacing w:val="-3"/>
        </w:rPr>
        <w:t>A falu végén négy legény jelent meg. Kaszával ballagtak fel a kertek alól. Csak ing volt rajtuk, meg gatya, s a derekukon fenkő. A lehajló nap sugaraiban aranylón villant olykor a vállukon a kasz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íve megdobbant: bizonyára az ő gyerekpajtásai!</w:t>
      </w:r>
    </w:p>
    <w:p>
      <w:pPr>
        <w:pStyle w:val="Normal"/>
        <w:tabs>
          <w:tab w:val="left" w:pos="360" w:leader="none"/>
          <w:tab w:val="left" w:pos="720" w:leader="none"/>
          <w:tab w:val="left" w:pos="1080" w:leader="none"/>
          <w:tab w:val="left" w:pos="1440" w:leader="none"/>
        </w:tabs>
        <w:suppressAutoHyphens w:val="true"/>
        <w:rPr>
          <w:spacing w:val="-3"/>
        </w:rPr>
      </w:pPr>
      <w:r>
        <w:rPr>
          <w:spacing w:val="-3"/>
        </w:rPr>
        <w:t>Tán Ács Laci az a szélső?</w:t>
      </w:r>
    </w:p>
    <w:p>
      <w:pPr>
        <w:pStyle w:val="Normal"/>
        <w:tabs>
          <w:tab w:val="left" w:pos="360" w:leader="none"/>
          <w:tab w:val="left" w:pos="720" w:leader="none"/>
          <w:tab w:val="left" w:pos="1080" w:leader="none"/>
          <w:tab w:val="left" w:pos="1440" w:leader="none"/>
        </w:tabs>
        <w:suppressAutoHyphens w:val="true"/>
        <w:rPr/>
      </w:pPr>
      <w:r>
        <w:rPr>
          <w:spacing w:val="-3"/>
        </w:rPr>
        <w:t>Nem, inkább Rigó Pesta ...</w:t>
      </w:r>
    </w:p>
    <w:p>
      <w:pPr>
        <w:pStyle w:val="Normal"/>
        <w:tabs>
          <w:tab w:val="left" w:pos="360" w:leader="none"/>
          <w:tab w:val="left" w:pos="720" w:leader="none"/>
          <w:tab w:val="left" w:pos="1080" w:leader="none"/>
          <w:tab w:val="left" w:pos="1440" w:leader="none"/>
        </w:tabs>
        <w:suppressAutoHyphens w:val="true"/>
        <w:rPr/>
      </w:pPr>
      <w:r>
        <w:rPr>
          <w:spacing w:val="-3"/>
        </w:rPr>
        <w:t xml:space="preserve">Csak ötven lépésnyire voltak, s mégsem ismerte meg őket. Pedig azok is rátekintettek. Már az ajkán volt a kiáltás: </w:t>
      </w:r>
      <w:r>
        <w:rPr>
          <w:i/>
          <w:spacing w:val="-3"/>
        </w:rPr>
        <w:t>Megálljatok! Hé!</w:t>
      </w:r>
      <w:r>
        <w:rPr>
          <w:spacing w:val="-3"/>
        </w:rPr>
        <w:t xml:space="preserve"> – de egyszerre torkon szorította egy gondolat: hátha köztük van Lukács is?</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szólt nekik.</w:t>
      </w:r>
    </w:p>
    <w:p>
      <w:pPr>
        <w:pStyle w:val="Normal"/>
        <w:tabs>
          <w:tab w:val="left" w:pos="360" w:leader="none"/>
          <w:tab w:val="left" w:pos="720" w:leader="none"/>
          <w:tab w:val="left" w:pos="1080" w:leader="none"/>
          <w:tab w:val="left" w:pos="1440" w:leader="none"/>
        </w:tabs>
        <w:suppressAutoHyphens w:val="true"/>
        <w:rPr/>
      </w:pPr>
      <w:r>
        <w:rPr>
          <w:spacing w:val="-3"/>
        </w:rPr>
        <w:t>Csak elkomolyult szemmel vizsgálta: melyik ki lehet? S melyik lehet Lukács?</w:t>
      </w:r>
    </w:p>
    <w:p>
      <w:pPr>
        <w:pStyle w:val="Normal"/>
        <w:tabs>
          <w:tab w:val="left" w:pos="360" w:leader="none"/>
          <w:tab w:val="left" w:pos="720" w:leader="none"/>
          <w:tab w:val="left" w:pos="1080" w:leader="none"/>
          <w:tab w:val="left" w:pos="1440" w:leader="none"/>
        </w:tabs>
        <w:suppressAutoHyphens w:val="true"/>
        <w:rPr>
          <w:spacing w:val="-3"/>
          <w:szCs w:val="24"/>
        </w:rPr>
      </w:pPr>
      <w:r>
        <w:rPr>
          <w:spacing w:val="-3"/>
          <w:szCs w:val="24"/>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ombat este minden fáradt. Az anyja csak épp a szomszédba kotkodácsolta át az örömhírt, hogy a fia megjött. A falu mégis tudta negyedóra múlván végighosszat.</w:t>
      </w:r>
    </w:p>
    <w:p>
      <w:pPr>
        <w:pStyle w:val="Normal"/>
        <w:tabs>
          <w:tab w:val="left" w:pos="360" w:leader="none"/>
          <w:tab w:val="left" w:pos="720" w:leader="none"/>
          <w:tab w:val="left" w:pos="1080" w:leader="none"/>
          <w:tab w:val="left" w:pos="1440" w:leader="none"/>
        </w:tabs>
        <w:suppressAutoHyphens w:val="true"/>
        <w:rPr/>
      </w:pPr>
      <w:r>
        <w:rPr>
          <w:spacing w:val="-3"/>
        </w:rPr>
        <w:t>És csakhamar nyüzsgött a sok érdeklődő a házban: rokonok, meg az Amerikában járók honnmaradtja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vagy-e? No lám! Tudsz-e még magyarul? No mennyi pénzt hoztál? Mit kezdel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ki azon csodálkozott persze legjobban, hogy Pali megnőtt, megemberedett. Mintha éppen őneki nem lett volna szabad megnőni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apjánál is derekabb minden erányba – vélte János sógo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 a színe – sóhajtotta az anyja –, azt Amerikában hagyt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Majd meghozza </w:t>
      </w:r>
      <w:r>
        <w:rPr>
          <w:i/>
          <w:spacing w:val="-3"/>
        </w:rPr>
        <w:t>Kasza Pál</w:t>
      </w:r>
      <w:r>
        <w:rPr>
          <w:spacing w:val="-3"/>
        </w:rPr>
        <w:t xml:space="preserve"> – vigasztalták a sógorok. Tudsz-e még kaszálni, Pali?</w:t>
      </w:r>
    </w:p>
    <w:p>
      <w:pPr>
        <w:pStyle w:val="Normal"/>
        <w:tabs>
          <w:tab w:val="left" w:pos="360" w:leader="none"/>
          <w:tab w:val="left" w:pos="720" w:leader="none"/>
          <w:tab w:val="left" w:pos="1080" w:leader="none"/>
          <w:tab w:val="left" w:pos="1440" w:leader="none"/>
        </w:tabs>
        <w:suppressAutoHyphens w:val="true"/>
        <w:rPr>
          <w:spacing w:val="-3"/>
        </w:rPr>
      </w:pPr>
      <w:r>
        <w:rPr>
          <w:spacing w:val="-3"/>
        </w:rPr>
        <w:t>Viszont Pali is csodálkozott, hogy a kicsinyek megnőttek, a nagyok megkicsinyedtek. Az anyja is csodálatosan megkicsinyedett, megvénült. A két ránc az arcán négy már. Foga is csorba. Jaj, de azért hogy megismerték egy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kedves, egyetlen fiai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desanyám ...</w:t>
      </w:r>
    </w:p>
    <w:p>
      <w:pPr>
        <w:pStyle w:val="Normal"/>
        <w:tabs>
          <w:tab w:val="left" w:pos="360" w:leader="none"/>
          <w:tab w:val="left" w:pos="720" w:leader="none"/>
          <w:tab w:val="left" w:pos="1080" w:leader="none"/>
          <w:tab w:val="left" w:pos="1440" w:leader="none"/>
        </w:tabs>
        <w:suppressAutoHyphens w:val="true"/>
        <w:rPr/>
      </w:pPr>
      <w:r>
        <w:rPr>
          <w:spacing w:val="-3"/>
        </w:rPr>
        <w:t>Szólni se tudtak az első percékben, de még tán fertályóráig se sokat, úgy elremegett a lelkük. Csak ahogy megcsókolták egymást ott az udvaron, álltak és néztek egymás arcába némán, ostobán és könnyes szemmel. Aztán félrenéztek, meg a földre néztek, meg megint egymásra néz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hogy itthon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desanyám ...</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tak többet mondani egymásnak az első percekben. Az asztalra bor került, és Pali, életében másodszor, koccintg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iába, legjobb itthon!</w:t>
      </w:r>
    </w:p>
    <w:p>
      <w:pPr>
        <w:pStyle w:val="Normal"/>
        <w:tabs>
          <w:tab w:val="left" w:pos="360" w:leader="none"/>
          <w:tab w:val="left" w:pos="720" w:leader="none"/>
          <w:tab w:val="left" w:pos="1080" w:leader="none"/>
          <w:tab w:val="left" w:pos="1440" w:leader="none"/>
        </w:tabs>
        <w:suppressAutoHyphens w:val="true"/>
        <w:rPr/>
      </w:pPr>
      <w:r>
        <w:rPr>
          <w:spacing w:val="-3"/>
        </w:rPr>
        <w:t>Másnap már korán kelt és boldogan, hogy akik este nem fordultak meg a háznál, lássa őket, amint a ház előtt elhaladnak, s dicsekedjen nekik a szerzeményével, világlátottságával, embervolt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merikai kék kitli már nem volt rajta. Az anyja font és szövetett telenkint, hát leveth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Megberetválkozott, és a bajuszkáját hegyesre fente szappannal. Rágyújtott a diónyi kis matróz-pipájára. S könyökölt a kerítés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ggyisten, Pali! No meggyüt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 hálist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néhány nyájas kérdés következik még: az apja-Kelesséről, meg hogy Pali milyen szerencsével kereste a pénzt. Meg hogy mire ford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t>S megint másik érkező, megint csak azok a kérdések, csak azok a felel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Pali végigszemlélődik a túlsó soron.</w:t>
      </w:r>
    </w:p>
    <w:p>
      <w:pPr>
        <w:pStyle w:val="Normal"/>
        <w:tabs>
          <w:tab w:val="left" w:pos="360" w:leader="none"/>
          <w:tab w:val="left" w:pos="720" w:leader="none"/>
          <w:tab w:val="left" w:pos="1080" w:leader="none"/>
          <w:tab w:val="left" w:pos="1440" w:leader="none"/>
        </w:tabs>
        <w:suppressAutoHyphens w:val="true"/>
        <w:rPr/>
      </w:pPr>
      <w:r>
        <w:rPr>
          <w:spacing w:val="-3"/>
        </w:rPr>
        <w:t>Itt is, ott is nyílik az utcaajtó, s megjelenik egy ismert vagy ismeretlennek látszó valaki. Érdekes találgatni, hogy ki lehet.</w:t>
      </w:r>
    </w:p>
    <w:p>
      <w:pPr>
        <w:pStyle w:val="Normal"/>
        <w:tabs>
          <w:tab w:val="left" w:pos="360" w:leader="none"/>
          <w:tab w:val="left" w:pos="720" w:leader="none"/>
          <w:tab w:val="left" w:pos="1080" w:leader="none"/>
          <w:tab w:val="left" w:pos="1440" w:leader="none"/>
        </w:tabs>
        <w:suppressAutoHyphens w:val="true"/>
        <w:rPr/>
      </w:pPr>
      <w:r>
        <w:rPr>
          <w:spacing w:val="-3"/>
        </w:rPr>
        <w:t>Mácséknak a háza előtt egy lógóbajszú ember pipázik, csak úgy állton. No, azt egyszerre tudja, hogy Mács, Birinek az apja. Pedig a bajusza megfehérült, s most még inkább megköthetné az álla alatt. Az is tekint feléje, de Pali annak nem köszön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harangoznak elsőt, gyönyörűen. Másodikat is gyönyörűen, mintha mennyei angyalok húznák a kötelét.</w:t>
      </w:r>
    </w:p>
    <w:p>
      <w:pPr>
        <w:pStyle w:val="Normal"/>
        <w:tabs>
          <w:tab w:val="left" w:pos="360" w:leader="none"/>
          <w:tab w:val="left" w:pos="720" w:leader="none"/>
          <w:tab w:val="left" w:pos="1080" w:leader="none"/>
          <w:tab w:val="left" w:pos="1440" w:leader="none"/>
        </w:tabs>
        <w:suppressAutoHyphens w:val="true"/>
        <w:rPr>
          <w:spacing w:val="-3"/>
        </w:rPr>
      </w:pPr>
      <w:r>
        <w:rPr>
          <w:spacing w:val="-3"/>
        </w:rPr>
        <w:t>No, most már meh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mplom előtt már várták legénytársai, akikkel egyívású volt. Valamennyien bőszájú gyolcsingujjban, százráncú gatyában, félvállra vetett ünnepi dolmányban. Ő is úgy volt öltözve: az anyja egy katonalegénynek a dolmányát s pitykés lajbiját szerezte meg kölcsön arra az egy vasárnapra. Csak éppen a kalapot nem kérte. Az van a fiának szebb, amerikai magyar kalap, valamivel nagyobb szélű, de antul pörgébb, és ha nem is árvalányhajas, de a viasz-rózsa is csinos dísze a kalapnak.</w:t>
      </w:r>
    </w:p>
    <w:p>
      <w:pPr>
        <w:pStyle w:val="Normal"/>
        <w:tabs>
          <w:tab w:val="left" w:pos="360" w:leader="none"/>
          <w:tab w:val="left" w:pos="720" w:leader="none"/>
          <w:tab w:val="left" w:pos="1080" w:leader="none"/>
          <w:tab w:val="left" w:pos="1440" w:leader="none"/>
        </w:tabs>
        <w:suppressAutoHyphens w:val="true"/>
        <w:rPr/>
      </w:pPr>
      <w:r>
        <w:rPr>
          <w:spacing w:val="-3"/>
        </w:rPr>
        <w:t>A legénytársak örömmel szerbuszoltak vele. Nevették, hogy némelyiket nem ismeri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igó Pesta vagy te? Most mán, hogy rám nézel, megösmerlek, pajtás.</w:t>
      </w:r>
    </w:p>
    <w:p>
      <w:pPr>
        <w:pStyle w:val="Normal"/>
        <w:tabs>
          <w:tab w:val="left" w:pos="360" w:leader="none"/>
          <w:tab w:val="left" w:pos="720" w:leader="none"/>
          <w:tab w:val="left" w:pos="1080" w:leader="none"/>
          <w:tab w:val="left" w:pos="1440" w:leader="none"/>
        </w:tabs>
        <w:suppressAutoHyphens w:val="true"/>
        <w:rPr/>
      </w:pPr>
      <w:r>
        <w:rPr>
          <w:spacing w:val="-3"/>
        </w:rPr>
        <w:t>Csak Lukács nem volt a legények között. A templom másik sarkán állt a gazdák csoportjában. Bakaruha volt rajta, piros süccbontos, és úgy szemszögletből mustrálgatta az amerikásat. Később meglátta őt Pali is, de amíg háttal állt feléje, nem ismert reá. Elbámult, mikor megfordult: kis zömök legény lett Lukácsból, nálánál fejjel is alacsonyabb.</w:t>
      </w:r>
    </w:p>
    <w:p>
      <w:pPr>
        <w:pStyle w:val="Normal"/>
        <w:tabs>
          <w:tab w:val="left" w:pos="360" w:leader="none"/>
          <w:tab w:val="left" w:pos="720" w:leader="none"/>
          <w:tab w:val="left" w:pos="1080" w:leader="none"/>
          <w:tab w:val="left" w:pos="1440" w:leader="none"/>
        </w:tabs>
        <w:suppressAutoHyphens w:val="true"/>
        <w:rPr>
          <w:spacing w:val="-3"/>
        </w:rPr>
      </w:pPr>
      <w:r>
        <w:rPr>
          <w:spacing w:val="-3"/>
        </w:rPr>
        <w:t>Diadalmas öröm lobbant meg erre a szívében.</w:t>
      </w:r>
    </w:p>
    <w:p>
      <w:pPr>
        <w:pStyle w:val="Normal"/>
        <w:tabs>
          <w:tab w:val="left" w:pos="360" w:leader="none"/>
          <w:tab w:val="left" w:pos="720" w:leader="none"/>
          <w:tab w:val="left" w:pos="1080" w:leader="none"/>
          <w:tab w:val="left" w:pos="1440" w:leader="none"/>
        </w:tabs>
        <w:suppressAutoHyphens w:val="true"/>
        <w:rPr/>
      </w:pPr>
      <w:r>
        <w:rPr>
          <w:spacing w:val="-3"/>
        </w:rPr>
        <w:t>A legények látták, hogyan hegyez a szeme Lukács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ismered-e, aki ott áll? – kérdezte az egyi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másik mindjárt rácifrázott a kérd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legkedvesebb cimborádat?</w:t>
      </w:r>
    </w:p>
    <w:p>
      <w:pPr>
        <w:pStyle w:val="Normal"/>
        <w:tabs>
          <w:tab w:val="left" w:pos="360" w:leader="none"/>
          <w:tab w:val="left" w:pos="720" w:leader="none"/>
          <w:tab w:val="left" w:pos="1080" w:leader="none"/>
          <w:tab w:val="left" w:pos="1440" w:leader="none"/>
        </w:tabs>
        <w:suppressAutoHyphens w:val="true"/>
        <w:rPr>
          <w:spacing w:val="-3"/>
        </w:rPr>
      </w:pPr>
      <w:r>
        <w:rPr>
          <w:spacing w:val="-3"/>
        </w:rPr>
        <w:t>Rigó Pista nev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karó vóna az ódalára kötve... Egyszerre megismernéd, ha karó vóna az ódalára kötve.</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levette a szemét Lukácsró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Valami kutyamosó – felelte megvetőn. – Amerikában szerecsenek mossák a kut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szeme csillogott: örült, hogy így kivághatta az első kártyát.</w:t>
      </w:r>
    </w:p>
    <w:p>
      <w:pPr>
        <w:pStyle w:val="Normal"/>
        <w:tabs>
          <w:tab w:val="left" w:pos="360" w:leader="none"/>
          <w:tab w:val="left" w:pos="720" w:leader="none"/>
          <w:tab w:val="left" w:pos="1080" w:leader="none"/>
          <w:tab w:val="left" w:pos="1440" w:leader="none"/>
        </w:tabs>
        <w:suppressAutoHyphens w:val="true"/>
        <w:rPr/>
      </w:pPr>
      <w:r>
        <w:rPr>
          <w:spacing w:val="-3"/>
        </w:rPr>
        <w:t xml:space="preserve">Tudta, hogy Lukácsnak hamarosan megmegy a </w:t>
      </w:r>
      <w:r>
        <w:rPr>
          <w:i/>
          <w:spacing w:val="-3"/>
        </w:rPr>
        <w:t>szó.</w:t>
      </w:r>
      <w:r>
        <w:rPr>
          <w:spacing w:val="-3"/>
        </w:rPr>
        <w:t xml:space="preserve"> Megviszik. De hát, csak jöjjön, merje kérdeni, ho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i/>
          <w:spacing w:val="-3"/>
        </w:rPr>
        <w:t>Ki a kutyamosó?</w:t>
      </w:r>
    </w:p>
    <w:p>
      <w:pPr>
        <w:pStyle w:val="Normal"/>
        <w:tabs>
          <w:tab w:val="left" w:pos="360" w:leader="none"/>
          <w:tab w:val="left" w:pos="720" w:leader="none"/>
          <w:tab w:val="left" w:pos="1080" w:leader="none"/>
          <w:tab w:val="left" w:pos="1440" w:leader="none"/>
        </w:tabs>
        <w:suppressAutoHyphens w:val="true"/>
        <w:rPr/>
      </w:pPr>
      <w:r>
        <w:rPr>
          <w:spacing w:val="-3"/>
        </w:rPr>
        <w:t>A revolver a zsebében 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ek csodálkozva és becsüléssel néztek re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ene legény lett ebből a Paliból – mondta a tekintetük.</w:t>
      </w:r>
    </w:p>
    <w:p>
      <w:pPr>
        <w:pStyle w:val="Normal"/>
        <w:tabs>
          <w:tab w:val="left" w:pos="360" w:leader="none"/>
          <w:tab w:val="left" w:pos="720" w:leader="none"/>
          <w:tab w:val="left" w:pos="1080" w:leader="none"/>
          <w:tab w:val="left" w:pos="1440" w:leader="none"/>
        </w:tabs>
        <w:suppressAutoHyphens w:val="true"/>
        <w:rPr/>
      </w:pPr>
      <w:r>
        <w:rPr>
          <w:spacing w:val="-3"/>
        </w:rPr>
        <w:t>Újság volt nekik az is, hogy „a kutyát Amerikában szerecsenek mossák”. Sose látott szerecsent egy se, ha csak a városi fűszeres ajtaján nem. Azt se tudták, hogy Amerikában terem a szerecsen ...</w:t>
      </w:r>
    </w:p>
    <w:p>
      <w:pPr>
        <w:pStyle w:val="Normal"/>
        <w:tabs>
          <w:tab w:val="left" w:pos="360" w:leader="none"/>
          <w:tab w:val="left" w:pos="720" w:leader="none"/>
          <w:tab w:val="left" w:pos="1080" w:leader="none"/>
          <w:tab w:val="left" w:pos="1440" w:leader="none"/>
        </w:tabs>
        <w:suppressAutoHyphens w:val="true"/>
        <w:rPr/>
      </w:pPr>
      <w:r>
        <w:rPr>
          <w:spacing w:val="-3"/>
        </w:rPr>
        <w:t xml:space="preserve">Ha nem misére várakoznak ott a templom előtt, bizonyára oda kiált valamelyik Lukácsnak: </w:t>
      </w:r>
      <w:r>
        <w:rPr>
          <w:i/>
          <w:spacing w:val="-3"/>
        </w:rPr>
        <w:t>Gyere hát ide miközénk!</w:t>
      </w:r>
      <w:r>
        <w:rPr>
          <w:spacing w:val="-3"/>
        </w:rPr>
        <w:t xml:space="preserve"> S öt perc nem telik belé, már szembenéz egymással a két szikrázó szemű puskaporos ágyú.</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Így csak nyelték a gyönyörűséget, hogy: </w:t>
      </w:r>
      <w:r>
        <w:rPr>
          <w:i/>
          <w:spacing w:val="-3"/>
        </w:rPr>
        <w:t>még ma lesz valam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od-e – szólalt meg aztán Ács Laci –, káplár emmán ...</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megvetőn legyintett: ha káplár is, őneki nem káplárja.</w:t>
      </w:r>
    </w:p>
    <w:p>
      <w:pPr>
        <w:pStyle w:val="Normal"/>
        <w:tabs>
          <w:tab w:val="left" w:pos="360" w:leader="none"/>
          <w:tab w:val="left" w:pos="720" w:leader="none"/>
          <w:tab w:val="left" w:pos="1080" w:leader="none"/>
          <w:tab w:val="left" w:pos="1440" w:leader="none"/>
        </w:tabs>
        <w:suppressAutoHyphens w:val="true"/>
        <w:rPr>
          <w:spacing w:val="-3"/>
        </w:rPr>
      </w:pPr>
      <w:r>
        <w:rPr>
          <w:spacing w:val="-3"/>
        </w:rPr>
        <w:t>S az érkezők felé fordult.</w:t>
      </w:r>
    </w:p>
    <w:p>
      <w:pPr>
        <w:pStyle w:val="Normal"/>
        <w:tabs>
          <w:tab w:val="left" w:pos="360" w:leader="none"/>
          <w:tab w:val="left" w:pos="720" w:leader="none"/>
          <w:tab w:val="left" w:pos="1080" w:leader="none"/>
          <w:tab w:val="left" w:pos="1440" w:leader="none"/>
        </w:tabs>
        <w:suppressAutoHyphens w:val="true"/>
        <w:rPr>
          <w:spacing w:val="-3"/>
        </w:rPr>
      </w:pPr>
      <w:r>
        <w:rPr>
          <w:spacing w:val="-3"/>
        </w:rPr>
        <w:t>Leányok is szállingóztak már. Kettesével, hármasával, a virágok minden színében. De leginkább rózsaszín apró virággal tarkázott fehér szoknya volt rajtuk, s könnyű, rojtos selyemkendő simult a keblükhöz. A kezükben csipkés fehér zsebkendő, s benne az imádságos könyv. Könyv mellett egy-két szál szegfű – fehér szegfű, piros szegfű. Himbálódzva léptek a magassarkú fűzős cipőben, s a szoknyát ugyancsak lengették. Egy-egy csoport belebegése után finom virágillat időzött utánuk a levegőben.</w:t>
      </w:r>
    </w:p>
    <w:p>
      <w:pPr>
        <w:pStyle w:val="Normal"/>
        <w:tabs>
          <w:tab w:val="left" w:pos="360" w:leader="none"/>
          <w:tab w:val="left" w:pos="720" w:leader="none"/>
          <w:tab w:val="left" w:pos="1080" w:leader="none"/>
          <w:tab w:val="left" w:pos="1440" w:leader="none"/>
        </w:tabs>
        <w:suppressAutoHyphens w:val="true"/>
        <w:rPr/>
      </w:pPr>
      <w:r>
        <w:rPr>
          <w:spacing w:val="-3"/>
        </w:rPr>
        <w:t>De ők persze nem léptek oda a legényekhez, hogy üdvözöljék ők is a megjöttet. Csak loppal és édesen tekintettek reá.</w:t>
      </w:r>
    </w:p>
    <w:p>
      <w:pPr>
        <w:pStyle w:val="Normal"/>
        <w:tabs>
          <w:tab w:val="left" w:pos="360" w:leader="none"/>
          <w:tab w:val="left" w:pos="720" w:leader="none"/>
          <w:tab w:val="left" w:pos="1080" w:leader="none"/>
          <w:tab w:val="left" w:pos="1440" w:leader="none"/>
        </w:tabs>
        <w:suppressAutoHyphens w:val="true"/>
        <w:rPr>
          <w:spacing w:val="-3"/>
        </w:rPr>
      </w:pPr>
      <w:r>
        <w:rPr>
          <w:spacing w:val="-3"/>
        </w:rPr>
        <w:t>Volt olyan, aki vissza is fordult, mintha valakijét nézné: követi-e? A kezét is a szeméhez emelte. Persze csak azért, hogy megint-fordultában még jobban megügyíthesse Pali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ok nem beszélnek ma másról a falu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ő is szemlélte őket, s nem is igen kérdezgette, melyik kicsoda, megismerte őket. De azért négy is volt olyan, akit nem ismer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aztán jött egy könnyű, karcsú leány az anyjával. Tizenhét éves, most-nyíló bimbó.</w:t>
      </w:r>
    </w:p>
    <w:p>
      <w:pPr>
        <w:pStyle w:val="Normal"/>
        <w:tabs>
          <w:tab w:val="left" w:pos="360" w:leader="none"/>
          <w:tab w:val="left" w:pos="720" w:leader="none"/>
          <w:tab w:val="left" w:pos="1080" w:leader="none"/>
          <w:tab w:val="left" w:pos="1440" w:leader="none"/>
        </w:tabs>
        <w:suppressAutoHyphens w:val="true"/>
        <w:rPr/>
      </w:pPr>
      <w:r>
        <w:rPr>
          <w:spacing w:val="-3"/>
        </w:rPr>
        <w:t>Pali csak akkor tekintett rájuk, mikor már odaér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sszonyt azonnal megismerte kerek képéről, fejfájós szeméről. Csak a járása nehézkesebb. A leány nem hasonlított reá, a leány, az egymásnak emelkedő szemöldökű, nagyszemű le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nem kérdezte: kicsoda!</w:t>
      </w:r>
    </w:p>
    <w:p>
      <w:pPr>
        <w:pStyle w:val="Normal"/>
        <w:tabs>
          <w:tab w:val="left" w:pos="360" w:leader="none"/>
          <w:tab w:val="left" w:pos="720" w:leader="none"/>
          <w:tab w:val="left" w:pos="1080" w:leader="none"/>
          <w:tab w:val="left" w:pos="1440" w:leader="none"/>
        </w:tabs>
        <w:suppressAutoHyphens w:val="true"/>
        <w:rPr/>
      </w:pPr>
      <w:r>
        <w:rPr>
          <w:spacing w:val="-3"/>
        </w:rPr>
        <w:t>Mintha valiami nagy ólomtyúk ült volna a mellére. Milyen szép leány lett a cudarból! Gyerekkorában fokozta a gyűlöletét, hogy olyan pirosalma-képű az a leány. Örült, ha sápadni látta. Most meg szerette volna olyan rútnak látni, mint a varangyos békát – hogy az Isten akárhova tegye!</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se folyamán egyre csak őt nézte a kórusról. Nézte keserű érdeklődéssel, bosszankodó csodálkoz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fölülről látta, és csak hátulról, de még úgy is olyan volt az a leány, mint a virágzó mákföldre tévedt lili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litániáról zivatarban sietett haza a falu.</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ásnap, Péter és Pál ünnepén, tiszta volt az ég. Litánia után kiment ő is a legényekkel a legelő-szélre, Bazsali Mártonék telke alá, ahol nyári vasárnaponként külön játszanak a legények is, leányo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ek bikfagörcsből faragott tekét vetnek fel, és azt célozgatják és találgatják három-négy méter magasságban karnyi kis ütőfákkal.</w:t>
      </w:r>
    </w:p>
    <w:p>
      <w:pPr>
        <w:pStyle w:val="Normal"/>
        <w:tabs>
          <w:tab w:val="left" w:pos="360" w:leader="none"/>
          <w:tab w:val="left" w:pos="720" w:leader="none"/>
          <w:tab w:val="left" w:pos="1080" w:leader="none"/>
          <w:tab w:val="left" w:pos="1440" w:leader="none"/>
        </w:tabs>
        <w:suppressAutoHyphens w:val="true"/>
        <w:rPr/>
      </w:pPr>
      <w:r>
        <w:rPr>
          <w:spacing w:val="-3"/>
        </w:rPr>
        <w:t>A leányok a telek másik sarka alatt körbe-keringőztek. Danolva persze. Mert a leányféle még tán álmában is danol. Később aztán a legények is odaelegyednek, és együtt cicáznak, vagy más efféle kedves fogósdi játékokkal vigad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ák ott ülnek a telek oldalában, az akácfák árnyékán. Ha netán valamelyik lány nagyobbat sikítana a szokottnál, bizony hazavinnék egyszerre valamennyi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z csak egyszer történt, mióta áll a falu. Akkor is talán csak véletlenül.</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gondolkodott, hogy elmenjen-e ő is.</w:t>
      </w:r>
    </w:p>
    <w:p>
      <w:pPr>
        <w:pStyle w:val="Normal"/>
        <w:tabs>
          <w:tab w:val="left" w:pos="360" w:leader="none"/>
          <w:tab w:val="left" w:pos="720" w:leader="none"/>
          <w:tab w:val="left" w:pos="1080" w:leader="none"/>
          <w:tab w:val="left" w:pos="1440" w:leader="none"/>
        </w:tabs>
        <w:suppressAutoHyphens w:val="true"/>
        <w:rPr/>
      </w:pPr>
      <w:r>
        <w:rPr>
          <w:spacing w:val="-3"/>
        </w:rPr>
        <w:t>Gyerekkorában mindig áhította, hogy bár ő is nagy volna már: viselhetne pitykés lajbit, és játszhatna a legények között. De akkoriban csak az asszonyok közül nézhette őket. A születése tizenötödik évfordulója előtt senki se ölthet pitykés lajbit: leszaggatnák róla a legények. Most már tizenkilenc is elmúlt.</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kodott.</w:t>
      </w:r>
    </w:p>
    <w:p>
      <w:pPr>
        <w:pStyle w:val="Normal"/>
        <w:tabs>
          <w:tab w:val="left" w:pos="360" w:leader="none"/>
          <w:tab w:val="left" w:pos="720" w:leader="none"/>
          <w:tab w:val="left" w:pos="1080" w:leader="none"/>
          <w:tab w:val="left" w:pos="1440" w:leader="none"/>
        </w:tabs>
        <w:suppressAutoHyphens w:val="true"/>
        <w:rPr/>
      </w:pPr>
      <w:r>
        <w:rPr>
          <w:spacing w:val="-3"/>
        </w:rPr>
        <w:t xml:space="preserve">Végre is kipucoválta kőporral és hamuval a bokszerjét, és a jobb zsebébe tette. A </w:t>
      </w:r>
      <w:r>
        <w:rPr>
          <w:i/>
          <w:spacing w:val="-3"/>
        </w:rPr>
        <w:t>revolt</w:t>
      </w:r>
      <w:r>
        <w:rPr>
          <w:spacing w:val="-3"/>
        </w:rPr>
        <w:t xml:space="preserve"> is próbálta, hogy beleférne-e a bal zsebbe. De kicsi volt a zseb: nem revolnak szabták. Hát – gondolta –, elég ma még a bokszer is. Ha éppen úgy fordul a sor, majd hazalódul a revoljáért is.</w:t>
      </w:r>
    </w:p>
    <w:p>
      <w:pPr>
        <w:pStyle w:val="Normal"/>
        <w:tabs>
          <w:tab w:val="left" w:pos="360" w:leader="none"/>
          <w:tab w:val="left" w:pos="720" w:leader="none"/>
          <w:tab w:val="left" w:pos="1080" w:leader="none"/>
          <w:tab w:val="left" w:pos="1440" w:leader="none"/>
        </w:tabs>
        <w:suppressAutoHyphens w:val="true"/>
        <w:rPr/>
      </w:pPr>
      <w:r>
        <w:rPr>
          <w:spacing w:val="-3"/>
        </w:rPr>
        <w:t>Lukács azonban nem volt a legények között. Átallotta-e, hogy a vitézi ruhájában tekézzen, vagy melegellette, vagy másutt volt dolga? – Pali nem kérdezte senkitől. A legények, hogy őt meglátták, abbahagyták a játékot, és köréje csoportosultak. Lesték minden szavát.</w:t>
      </w:r>
    </w:p>
    <w:p>
      <w:pPr>
        <w:pStyle w:val="Normal"/>
        <w:tabs>
          <w:tab w:val="left" w:pos="360" w:leader="none"/>
          <w:tab w:val="left" w:pos="720" w:leader="none"/>
          <w:tab w:val="left" w:pos="1080" w:leader="none"/>
          <w:tab w:val="left" w:pos="1440" w:leader="none"/>
        </w:tabs>
        <w:suppressAutoHyphens w:val="true"/>
        <w:rPr/>
      </w:pPr>
      <w:r>
        <w:rPr>
          <w:spacing w:val="-3"/>
        </w:rPr>
        <w:t>Palinak azonban nem volt beszélgető kedve, csak éppen hogy a kérdésekre válaszolt, röviden, büszkén, de azért vidám szemmel, mint ahogy világjárt legénynek ill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átsszatok hát – biztatta őket –, minek hagytátok ab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gyere te is, Pal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nem. Amerikában nem játszanak effél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m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enféle más bolond játékot: lábbal rúgják a labdát, mint a ló. Én nem játszottam ott se.</w:t>
      </w:r>
    </w:p>
    <w:p>
      <w:pPr>
        <w:pStyle w:val="Normal"/>
        <w:tabs>
          <w:tab w:val="left" w:pos="360" w:leader="none"/>
          <w:tab w:val="left" w:pos="720" w:leader="none"/>
          <w:tab w:val="left" w:pos="1080" w:leader="none"/>
          <w:tab w:val="left" w:pos="1440" w:leader="none"/>
        </w:tabs>
        <w:suppressAutoHyphens w:val="true"/>
        <w:rPr/>
      </w:pPr>
      <w:r>
        <w:rPr>
          <w:spacing w:val="-3"/>
        </w:rPr>
        <w:t>Tartott tőle, hogy ügyetlenkedik. De talán azért is nem játszott, nehogy hiba essék a pitykés lajbin, kölcsön-dolmányon.</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állt, szívogatta a kis matróz-pipáját, s nézte a játékot.</w:t>
      </w:r>
    </w:p>
    <w:p>
      <w:pPr>
        <w:pStyle w:val="Normal"/>
        <w:tabs>
          <w:tab w:val="left" w:pos="360" w:leader="none"/>
          <w:tab w:val="left" w:pos="720" w:leader="none"/>
          <w:tab w:val="left" w:pos="1080" w:leader="none"/>
          <w:tab w:val="left" w:pos="1440" w:leader="none"/>
        </w:tabs>
        <w:suppressAutoHyphens w:val="true"/>
        <w:rPr>
          <w:spacing w:val="-3"/>
        </w:rPr>
      </w:pPr>
      <w:r>
        <w:rPr>
          <w:spacing w:val="-3"/>
        </w:rPr>
        <w:t>Olykor a leányokra is tekingetett.</w:t>
      </w:r>
    </w:p>
    <w:p>
      <w:pPr>
        <w:pStyle w:val="Normal"/>
        <w:tabs>
          <w:tab w:val="left" w:pos="360" w:leader="none"/>
          <w:tab w:val="left" w:pos="720" w:leader="none"/>
          <w:tab w:val="left" w:pos="1080" w:leader="none"/>
          <w:tab w:val="left" w:pos="1440" w:leader="none"/>
        </w:tabs>
        <w:suppressAutoHyphens w:val="true"/>
        <w:rPr/>
      </w:pPr>
      <w:r>
        <w:rPr>
          <w:spacing w:val="-3"/>
        </w:rPr>
        <w:t>A szeme mindig Birin akadt meg. Milyen eleven! Milyen karcsú, milyen hajlékony az utálatos. Milyen könnyen leng rajta az a rózsaszínvirágos rövid szoknya. S piros muskátli van a kebelére tűzve, alig domborodó keblére. A többi mind szegfűt vagy violát tűzött, csak neki van muskátli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sszonyok ott is körbe vették, maguk közé vonták, és mindenfélét kérdeztek arról a csodás Amerikáról, ahol a pénz olyan bőven terem.</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ő szívesen felelgetett.</w:t>
      </w:r>
    </w:p>
    <w:p>
      <w:pPr>
        <w:pStyle w:val="Normal"/>
        <w:tabs>
          <w:tab w:val="left" w:pos="360" w:leader="none"/>
          <w:tab w:val="left" w:pos="720" w:leader="none"/>
          <w:tab w:val="left" w:pos="1080" w:leader="none"/>
          <w:tab w:val="left" w:pos="1440" w:leader="none"/>
        </w:tabs>
        <w:suppressAutoHyphens w:val="true"/>
        <w:rPr/>
      </w:pPr>
      <w:r>
        <w:rPr>
          <w:spacing w:val="-3"/>
        </w:rPr>
        <w:t>Tetszett neki, hogy körülötte forog az érdeklődés. Tetszett neki, hogy ő annyi mindent tud, és hogy minden szaván csodálk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izony akkora víz az, Örzse néném, hogy tizennyolc napig az égi nap se lát egyebet, se mikor kel, se mikor nyugszik. Vízbül kel ott, vízbe nyugszik le.</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leányokra pillan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sszonyok hitetlenül néztek reá:</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ár hogyan merülne a vízbe a nap, te? Hiszen a nap csupa tűz, még olyan messzi-magasrul is ver bennünket a lángja. Nem lehet a, Pali!</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vállat v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p-pedig úgy van. Láttam. Lehet, hogy el is alszik, reggel megin meggyullad. Csakhogy valahogy van. Láttam.</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lányokra pillantott. (Hogy kacag a cudar!)</w:t>
      </w:r>
    </w:p>
    <w:p>
      <w:pPr>
        <w:pStyle w:val="Normal"/>
        <w:tabs>
          <w:tab w:val="left" w:pos="360" w:leader="none"/>
          <w:tab w:val="left" w:pos="720" w:leader="none"/>
          <w:tab w:val="left" w:pos="1080" w:leader="none"/>
          <w:tab w:val="left" w:pos="1440" w:leader="none"/>
        </w:tabs>
        <w:suppressAutoHyphens w:val="true"/>
        <w:rPr/>
      </w:pPr>
      <w:r>
        <w:rPr>
          <w:spacing w:val="-3"/>
        </w:rPr>
        <w:t>S az édes-víg leánykacagásra valami különös, kellemes érzés viszolgott végig a testé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izony, Örzse néném, sok csudát látni ottan. Most mán sárkányon is járnak, gépsárkányon. Olyan fent szállnak, hogy... Még a felhők felett is. Láttam.</w:t>
      </w:r>
    </w:p>
    <w:p>
      <w:pPr>
        <w:pStyle w:val="Normal"/>
        <w:tabs>
          <w:tab w:val="left" w:pos="360" w:leader="none"/>
          <w:tab w:val="left" w:pos="720" w:leader="none"/>
          <w:tab w:val="left" w:pos="1080" w:leader="none"/>
          <w:tab w:val="left" w:pos="1440" w:leader="none"/>
        </w:tabs>
        <w:suppressAutoHyphens w:val="true"/>
        <w:rPr/>
      </w:pPr>
      <w:r>
        <w:rPr>
          <w:spacing w:val="-3"/>
        </w:rPr>
        <w:t>No, ezt igen kételkedve hi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n hogy láttál vóna a felhők fölé? Hisz akkor mán a Boldogságos Szűz Máriát is láttad vóna.</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 bíróné bizonyított Pali mellet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Hát a gőzkerekű kocsi, vagy ahogy az urak mondják: </w:t>
      </w:r>
      <w:r>
        <w:rPr>
          <w:i/>
          <w:spacing w:val="-3"/>
        </w:rPr>
        <w:t>zajtómobi,</w:t>
      </w:r>
      <w:r>
        <w:rPr>
          <w:spacing w:val="-3"/>
        </w:rPr>
        <w:t xml:space="preserve"> amilyen a szomszéd faluba van a gerófnak: ugye senki se hitte a faluba, hogy ló nélkül is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még ott – pökintett Pali –, még az utcát is olyanbúl öntözik.</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fordult, hogy ne lássa azt a leány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z igaz-e – kérdezte egy asszony –, hogy ott olyan igen magosak a házak? Balog Andris azt mondta, hogy tízszerte magosabbak a tornyunkná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Igaz – bólintott Pali. – Felhőbontóknak híják azokat a házakat. Igaz. Sokat láttam olya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De hát akkor hogy jár fel ott a padlásra, aki legalul lakik? Ruhát csak köll szárogatni valahol? Hát a kukoricát, babot hogy hordják föl olyan magosra? Macskának is dolog, hogy olyan padlásra járjon az egerekér.</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rdés elintézetlen maradt, mert Biri egy leányt űzött a csomóra kötött zsebkendőjével. Az űzött leány feléjük menekült. Biri ott érte utol, alig három lépésnyire Palitól! s boldog lihegéssel csapkodott reá. Az arca piros volt, a szeme fénylő, a foga hószín. Az a két egymásnak ágaskodó finom szemöldöke... És az az édes nevetése ...</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káprázó szemmel bámulta.</w:t>
      </w:r>
    </w:p>
    <w:p>
      <w:pPr>
        <w:pStyle w:val="Normal"/>
        <w:tabs>
          <w:tab w:val="left" w:pos="360" w:leader="none"/>
          <w:tab w:val="left" w:pos="720" w:leader="none"/>
          <w:tab w:val="left" w:pos="1080" w:leader="none"/>
          <w:tab w:val="left" w:pos="1440" w:leader="none"/>
        </w:tabs>
        <w:suppressAutoHyphens w:val="true"/>
        <w:rPr/>
      </w:pPr>
      <w:r>
        <w:rPr>
          <w:spacing w:val="-3"/>
        </w:rPr>
        <w:t>Ám valami örömkiáltozás hallatszik a falu felől. Két cigánygyereket fogott valamelyik legény. Csakhamar hangzik a hegedű-zengés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átékok abbamaradnak, s legények, leányok egybeelegyednek.</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hamar nézők gyülekeztek oda a faluból, gyűrű képződött a táncolok körül. Az öregasszonyokból alig kettő maradt hallgató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aztán odaballagott Pali is a táncosokhoz.</w:t>
      </w:r>
    </w:p>
    <w:p>
      <w:pPr>
        <w:pStyle w:val="Normal"/>
        <w:tabs>
          <w:tab w:val="left" w:pos="360" w:leader="none"/>
          <w:tab w:val="left" w:pos="720" w:leader="none"/>
          <w:tab w:val="left" w:pos="1080" w:leader="none"/>
          <w:tab w:val="left" w:pos="1440" w:leader="none"/>
        </w:tabs>
        <w:suppressAutoHyphens w:val="true"/>
        <w:rPr>
          <w:spacing w:val="-3"/>
        </w:rPr>
      </w:pPr>
      <w:r>
        <w:rPr>
          <w:spacing w:val="-3"/>
        </w:rPr>
        <w:t>Ahogy megyén, a fűben valami piroslik. Megismeri, hogy a muskátlinak egy leszakadt darabja.</w:t>
      </w:r>
    </w:p>
    <w:p>
      <w:pPr>
        <w:pStyle w:val="Normal"/>
        <w:tabs>
          <w:tab w:val="left" w:pos="360" w:leader="none"/>
          <w:tab w:val="left" w:pos="720" w:leader="none"/>
          <w:tab w:val="left" w:pos="1080" w:leader="none"/>
          <w:tab w:val="left" w:pos="1440" w:leader="none"/>
        </w:tabs>
        <w:suppressAutoHyphens w:val="true"/>
        <w:rPr>
          <w:spacing w:val="-3"/>
        </w:rPr>
      </w:pPr>
      <w:r>
        <w:rPr>
          <w:spacing w:val="-3"/>
        </w:rPr>
        <w:t>Eltapos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on éjjel a leánnyal álm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álmodta, hogy Oroszlán Jutka a táncosok közé vonja.</w:t>
      </w:r>
    </w:p>
    <w:p>
      <w:pPr>
        <w:pStyle w:val="Normal"/>
        <w:tabs>
          <w:tab w:val="left" w:pos="360" w:leader="none"/>
          <w:tab w:val="left" w:pos="720" w:leader="none"/>
          <w:tab w:val="left" w:pos="1080" w:leader="none"/>
          <w:tab w:val="left" w:pos="1440" w:leader="none"/>
        </w:tabs>
        <w:suppressAutoHyphens w:val="true"/>
        <w:rPr/>
      </w:pPr>
      <w:r>
        <w:rPr>
          <w:spacing w:val="-3"/>
        </w:rPr>
        <w:t>Nem akart táncolni, de erős a leánykéz: nem lehet szabadulni tőle. S alig kezd táncba: elrökönyödve látja, hogy Jutka helyett Mács Birivel táncol. És Mács Biri odanevet az ő szeme közé. Olyan boldog lihegéssel, olyan pirosan, olyan csillogó tiszta tündérszemmel, miközben előfehérlik a foga piros ajkai közül, mintha gyöngyvirág volna az ajkai között, s a szemöldöke emelkedik.</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megrázkódott: Nem, vele nem táncol!</w:t>
      </w:r>
    </w:p>
    <w:p>
      <w:pPr>
        <w:pStyle w:val="Normal"/>
        <w:tabs>
          <w:tab w:val="left" w:pos="360" w:leader="none"/>
          <w:tab w:val="left" w:pos="720" w:leader="none"/>
          <w:tab w:val="left" w:pos="1080" w:leader="none"/>
          <w:tab w:val="left" w:pos="1440" w:leader="none"/>
        </w:tabs>
        <w:suppressAutoHyphens w:val="true"/>
        <w:rPr/>
      </w:pPr>
      <w:r>
        <w:rPr>
          <w:spacing w:val="-3"/>
        </w:rPr>
        <w:t>S leesik a leányról a keze, másikat kap el: Kis Kovács Esztert, mint ahogy a legények váltogatják olykor a táncosaikat. Mikor összekarolkodik Eszterrel, egyszerre megint Mács Biri mosolyog a karjaiban. Minden lány átváltozik, akihez ő ér, Biriv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bolondultam! – irtózkodik ma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S ellódul onnan. Csak a szőlőbeli csorgónál áll meg. Lehasal, hogy igyék, mint a kutya.</w:t>
      </w:r>
    </w:p>
    <w:p>
      <w:pPr>
        <w:pStyle w:val="Normal"/>
        <w:tabs>
          <w:tab w:val="left" w:pos="360" w:leader="none"/>
          <w:tab w:val="left" w:pos="720" w:leader="none"/>
          <w:tab w:val="left" w:pos="1080" w:leader="none"/>
          <w:tab w:val="left" w:pos="1440" w:leader="none"/>
        </w:tabs>
        <w:suppressAutoHyphens w:val="true"/>
        <w:rPr>
          <w:spacing w:val="-3"/>
        </w:rPr>
      </w:pPr>
      <w:r>
        <w:rPr>
          <w:spacing w:val="-3"/>
        </w:rPr>
        <w:t>Mért akar a pocsolyából inni, mikor ott a tiszta forrás a sziklafalban? – a manó tudja.</w:t>
      </w:r>
    </w:p>
    <w:p>
      <w:pPr>
        <w:pStyle w:val="Normal"/>
        <w:tabs>
          <w:tab w:val="left" w:pos="360" w:leader="none"/>
          <w:tab w:val="left" w:pos="720" w:leader="none"/>
          <w:tab w:val="left" w:pos="1080" w:leader="none"/>
          <w:tab w:val="left" w:pos="1440" w:leader="none"/>
        </w:tabs>
        <w:suppressAutoHyphens w:val="true"/>
        <w:rPr/>
      </w:pPr>
      <w:r>
        <w:rPr>
          <w:spacing w:val="-3"/>
        </w:rPr>
        <w:t>Álomban történnek efféle ostobaságok.</w:t>
      </w:r>
    </w:p>
    <w:p>
      <w:pPr>
        <w:pStyle w:val="Normal"/>
        <w:tabs>
          <w:tab w:val="left" w:pos="360" w:leader="none"/>
          <w:tab w:val="left" w:pos="720" w:leader="none"/>
          <w:tab w:val="left" w:pos="1080" w:leader="none"/>
          <w:tab w:val="left" w:pos="1440" w:leader="none"/>
        </w:tabs>
        <w:suppressAutoHyphens w:val="true"/>
        <w:rPr>
          <w:spacing w:val="-3"/>
        </w:rPr>
      </w:pPr>
      <w:r>
        <w:rPr>
          <w:spacing w:val="-3"/>
        </w:rPr>
        <w:t>Lehasal.</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lám, a pocsolya tükrében a maga képe is átváltozik a Biri képévé: Biri mosolyog fel a vízből, mint valami vízitündér, mosolyog Palira azzal a különös hajlású, finom szép szemöldök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redj előlem! – hörgi Pali fulladozv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em lehet – susogja mosolyogva a le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redj!</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lehet: én a te képed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én kép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obád legszebb képe. Szemed legszebb képe. Lelkednek is képe...</w:t>
      </w:r>
    </w:p>
    <w:p>
      <w:pPr>
        <w:pStyle w:val="Normal"/>
        <w:tabs>
          <w:tab w:val="left" w:pos="360" w:leader="none"/>
          <w:tab w:val="left" w:pos="720" w:leader="none"/>
          <w:tab w:val="left" w:pos="1080" w:leader="none"/>
          <w:tab w:val="left" w:pos="1440" w:leader="none"/>
        </w:tabs>
        <w:suppressAutoHyphens w:val="true"/>
        <w:rPr>
          <w:spacing w:val="-3"/>
        </w:rPr>
      </w:pPr>
      <w:r>
        <w:rPr>
          <w:spacing w:val="-3"/>
        </w:rPr>
        <w:t>Ébredtekor hosszan lógatta a fejé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it jelenthet ez az álom? Ez a mondás: A te képed vagyok? S milyen gyönyörű volt az arca!</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ta bizsergett.</w:t>
      </w:r>
    </w:p>
    <w:p>
      <w:pPr>
        <w:pStyle w:val="Normal"/>
        <w:tabs>
          <w:tab w:val="left" w:pos="360" w:leader="none"/>
          <w:tab w:val="left" w:pos="720" w:leader="none"/>
          <w:tab w:val="left" w:pos="1080" w:leader="none"/>
          <w:tab w:val="left" w:pos="1440" w:leader="none"/>
        </w:tabs>
        <w:suppressAutoHyphens w:val="true"/>
        <w:rPr>
          <w:spacing w:val="-3"/>
        </w:rPr>
      </w:pPr>
      <w:r>
        <w:rPr>
          <w:spacing w:val="-3"/>
        </w:rPr>
        <w:t>Vajon hogy emlékszik az a leány a gyermekkor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Mosdás után azonban minden kioszlott az eszéből. Az anyja a községházára nógatta: kilenckor ott lesz a zsidó is.</w:t>
      </w:r>
    </w:p>
    <w:p>
      <w:pPr>
        <w:pStyle w:val="Normal"/>
        <w:tabs>
          <w:tab w:val="left" w:pos="360" w:leader="none"/>
          <w:tab w:val="left" w:pos="720" w:leader="none"/>
          <w:tab w:val="left" w:pos="1080" w:leader="none"/>
          <w:tab w:val="left" w:pos="1440" w:leader="none"/>
        </w:tabs>
        <w:suppressAutoHyphens w:val="true"/>
        <w:rPr>
          <w:spacing w:val="-3"/>
        </w:rPr>
      </w:pPr>
      <w:r>
        <w:rPr>
          <w:spacing w:val="-3"/>
        </w:rPr>
        <w:t>S megfizették azon a délelőttön minden adósságukat.</w:t>
      </w:r>
      <w:r>
        <w:br w:type="page"/>
      </w:r>
    </w:p>
    <w:p>
      <w:pPr>
        <w:pStyle w:val="Heading1"/>
        <w:ind w:hanging="0"/>
        <w:rPr/>
      </w:pPr>
      <w:bookmarkStart w:id="13" w:name="__RefHeading___Toc271030863"/>
      <w:bookmarkEnd w:id="13"/>
      <w:r>
        <w:rPr/>
        <w:t>3. fej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megkezdődött az ar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Virradatkor már csupa mozgás volt a falu. Fölébredt ő is, és a kerítéshez állt: nézte, hogyan indul a világ a miatyánk kenyerének learat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csak úgy, mint gyermekkorában.</w:t>
      </w:r>
    </w:p>
    <w:p>
      <w:pPr>
        <w:pStyle w:val="Normal"/>
        <w:tabs>
          <w:tab w:val="left" w:pos="360" w:leader="none"/>
          <w:tab w:val="left" w:pos="720" w:leader="none"/>
          <w:tab w:val="left" w:pos="1080" w:leader="none"/>
          <w:tab w:val="left" w:pos="1440" w:leader="none"/>
        </w:tabs>
        <w:suppressAutoHyphens w:val="true"/>
        <w:rPr/>
      </w:pPr>
      <w:r>
        <w:rPr>
          <w:spacing w:val="-3"/>
        </w:rPr>
        <w:t>Komoly emberek és legények lépnek ki a kiskapukon. Csak ing és térdigérő gatya a ruhájuk. A fejükön ócska kalap. A lábukon bocskor vagy csizma. A vállukon kasza, a derekukon fenkő. A hátukon vászontarisznya és egy csomó szalmakötél. A tarisznyában a reggeli kenyér és szalonna. A szalmakötél kévekötésre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érfiemberek nyomában a nők si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Önáluk korsó van meg sarló. A sarló vasa ronggyal van körültekerve. A karjuk, lábuk szára is fehér gyolccsal, karszukával, lábszuk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ek az élet nagy munkájára, szótlanul, komolya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csak nyílik Mácsék kapuja is. Mács lép ki rajta, s a nyomában Lukács. Ők is kaszával. Lukács persze nem a bakaruhájában: ingben, gatyában, bocskorban, csakúgy, mint mások. Aztán egy fiatalasszony vagy leányféle lebben ki, s vele Biri is sarlóval, korsóval. Biri csak a vállán viszi a kendőt, sárga kendőt. S befordulnak a közbe, fel a bürü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g már akkor piroslott. A madarak csivegve ébredtek a harmatos akácfákon. Ittak a harmatból. Nyújtózkodtak, ásítottak, elröppentek. Lombok és mezők zöld illatának éltető ereje a hűs levegőben. A toronyban a hajnali harangszó kondul, és kíséri a szent hang az aratni men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Üdvözlégy Mária!</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hosszan nézett utánuk, mikor már el is tűntek a házak mögött. Csak egy helyen villant még meg a két Mács két kaszája: a líciumkerítés alatt. De a két nőből nem látszott többé semmi.</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nem arat az idén. Az ő gabonájuk feles: Salánkyék vállalták. Azt már visszaalkudni nem lehet. Arra meg nem is gondolt, hogy elmenjen máshová segítőnek. El volt még törődve az út fáradalmaitól. Meg aztán hát nem is tudna ő dolgozni kaszával. Gyerekkorában ugyan próbálgatta, de csak éppen hogy a kert alján kanyarított olykor egy-egy kis füvet. A hét év folyamán nem volt kasza a kezében. Talán már a fogást se tudja.</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béd után ment ki az anyjával a szőlejükbe. Már inkább csak a neve szőlő annak a hegynek. Egy-egy negyed-holdacska az ő szőlejük is. A többi: kukorica, krumpli, meg az aljban egy kis lucerna a tehén kedv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Men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ja kapával, ő csak egy akácról metszett pálc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irkés dűlő előtt mentek el. Mácsék javában ara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rozsot aratták.</w:t>
      </w:r>
    </w:p>
    <w:p>
      <w:pPr>
        <w:pStyle w:val="Normal"/>
        <w:tabs>
          <w:tab w:val="left" w:pos="360" w:leader="none"/>
          <w:tab w:val="left" w:pos="720" w:leader="none"/>
          <w:tab w:val="left" w:pos="1080" w:leader="none"/>
          <w:tab w:val="left" w:pos="1440" w:leader="none"/>
        </w:tabs>
        <w:suppressAutoHyphens w:val="true"/>
        <w:rPr/>
      </w:pPr>
      <w:r>
        <w:rPr>
          <w:spacing w:val="-3"/>
        </w:rPr>
        <w:t>Lukács is köztük ingben-gatyában. Biri fején már rajta volt a sárga kendő. A karja meztelenje kifehérlett a karszuka és az ingváll között. Hajladozása könnyű, mint a réti virágé, mikor szél hajlong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húsz lépésnyire dolgoztak az úttól. Pali megállt, mintha megragadták volna ott a két bok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állt, bámult magafeledt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ja megrántotta az ingét a kar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w:t>
      </w:r>
    </w:p>
    <w:p>
      <w:pPr>
        <w:pStyle w:val="Normal"/>
        <w:tabs>
          <w:tab w:val="left" w:pos="360" w:leader="none"/>
          <w:tab w:val="left" w:pos="720" w:leader="none"/>
          <w:tab w:val="left" w:pos="1080" w:leader="none"/>
          <w:tab w:val="left" w:pos="1440" w:leader="none"/>
        </w:tabs>
        <w:suppressAutoHyphens w:val="true"/>
        <w:rPr/>
      </w:pPr>
      <w:r>
        <w:rPr>
          <w:spacing w:val="-3"/>
        </w:rPr>
        <w:t>Mert nem szokták ők Mácsékat nézni. Mindig hallgatva járnak el a Csirkés dűlő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felocsúdott. Megindult tovább az anyj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ég nézed őket – pirongatta az asszony. – Tán Amerikában azt is elfeledt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m feledtem el – röstelkedett a legény. – De hogyan hogy leány még?</w:t>
      </w:r>
    </w:p>
    <w:p>
      <w:pPr>
        <w:pStyle w:val="Normal"/>
        <w:tabs>
          <w:tab w:val="left" w:pos="360" w:leader="none"/>
          <w:tab w:val="left" w:pos="720" w:leader="none"/>
          <w:tab w:val="left" w:pos="1080" w:leader="none"/>
          <w:tab w:val="left" w:pos="1440" w:leader="none"/>
        </w:tabs>
        <w:suppressAutoHyphens w:val="true"/>
        <w:rPr/>
      </w:pPr>
      <w:r>
        <w:rPr>
          <w:spacing w:val="-3"/>
        </w:rPr>
        <w:t>Az anyja egyben megértette, hogy a fiának a leányon állt meg a szem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majom táncosa? Hászen éretlen még – felelte megvetőn.</w:t>
      </w:r>
    </w:p>
    <w:p>
      <w:pPr>
        <w:pStyle w:val="Normal"/>
        <w:tabs>
          <w:tab w:val="left" w:pos="360" w:leader="none"/>
          <w:tab w:val="left" w:pos="720" w:leader="none"/>
          <w:tab w:val="left" w:pos="1080" w:leader="none"/>
          <w:tab w:val="left" w:pos="1440" w:leader="none"/>
        </w:tabs>
        <w:suppressAutoHyphens w:val="true"/>
        <w:rPr>
          <w:spacing w:val="-3"/>
        </w:rPr>
      </w:pPr>
      <w:r>
        <w:rPr>
          <w:spacing w:val="-3"/>
        </w:rPr>
        <w:t>S ő is odatekin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Ámbátor – folytatta – a télen akadt vóna mán párja: a szomszéd falubeli kéményseprőlegény. Igen nevettünk. Hanem most mégis szerencsefűre hágot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ogyho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Úr veszi el. Csendő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endő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ám. Mégpeg őrmester, csendőrőrmester.</w:t>
      </w:r>
    </w:p>
    <w:p>
      <w:pPr>
        <w:pStyle w:val="Normal"/>
        <w:tabs>
          <w:tab w:val="left" w:pos="360" w:leader="none"/>
          <w:tab w:val="left" w:pos="720" w:leader="none"/>
          <w:tab w:val="left" w:pos="1080" w:leader="none"/>
          <w:tab w:val="left" w:pos="1440" w:leader="none"/>
        </w:tabs>
        <w:suppressAutoHyphens w:val="true"/>
        <w:rPr/>
      </w:pPr>
      <w:r>
        <w:rPr>
          <w:spacing w:val="-3"/>
        </w:rPr>
        <w:t>Pali nem kérdezett többet. Szótlanul ballagott tovább az anyja mellett, s rá-rácsapott a pálcájával a magasra magzott lósóskára. Csak a szőlő aljában szólalt meg ism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endőrőr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 felelte kisvártatva az asszony. – Húsvétkor, hogy itt jártak... Nem hallottad, hogy feltörték itt a botot a cigány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otta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Hát akkor jöttek. Aztán pünkösdkor megint erre jártak. Az őrmester otthagyta a társait a kocsmában, és ellátogatott Mácsékhoz. Egy pohár vizet kért ott. Másfél óráig itta.</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várta, hogy többet is mond az anyja. Az asszonyt azonban nemigen érdekelte az ü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idén megdőlt a búza – mondta egy búzatáblára tekintve –, sok vót rá az eső.</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o, és aztán megk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sszony csodálkozva tekintett a fi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ég nem – felelte aztán. – De azóta kétszer is járt náluk. Kőszegi a nev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ökrösszekér jött velük szembe. Nyikorgott. Meg volt rakva rozzsal. A gazda előtte ballagot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ggyisten – köszönt az asszony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 elbocsátotta maga mellett az ökreit: a kezét nyújtotta Pali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most mán gazda leszel-e te is? – kérdezte vidáman.</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vállat vont. Mosolygott, de csak mintha pénzért mosolyogn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udom még, Máté bácsi, nem tud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csak nem mégy vissza Emerók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 hallgatva nézett a földre. Helyette az anyja fele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hogyis megyen. Megjön majd csak az uram is egyszer, aztán megint együtt élünk. Palit megházasítjuk. De majd csak ha az uram is itthon lesz. Ámbátor ...</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 a fejét ráz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rra még ráér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krösszekér lassan és nyikorgó kerekekkel közeledett a kisárok hídjához. Máté gazda sebten elbúcsúzott, és futásnak lódult a szekere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áli h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edig – mondta az asszony – mán én ki is választottam vóna egy neked való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oczonádi Vero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nek elnyílt a szem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eront? Hát leány mé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eány. Kérték vóna pedig mán, de a Jézus tudja, kire várnak ezek a mai lányok. Téged talán elfogad. Pénze van. Háza is van. És se anyós, se após. Nem láttad mé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A papnál szógál. Mióta csak árvaságra jutott, ott szógál. Mer a papunk igen jó ember: gyámolítja az árvát, a beteget. Még a cigányoknak is pénzt ad, ha betegek: – </w:t>
      </w:r>
      <w:r>
        <w:rPr>
          <w:i/>
          <w:spacing w:val="-3"/>
        </w:rPr>
        <w:t>Nesztek orvosra, orvosságra.</w:t>
      </w:r>
      <w:r>
        <w:rPr>
          <w:spacing w:val="-3"/>
        </w:rPr>
        <w:t xml:space="preserve"> Nincs is neki pénze soha. Még kocsit, lovat se tart. Hát ott szógál Veron. Másfélezer koronája van az árvaszéknél. A házáért nyolcvan korona bért fizetnek. Tetszeni fog neked. Kicsit vékony-csontú, de azért jó dógos. Jámbor, mint a bárány. Vasárnap délután áthívhatnám valami szesszel Bokor sógorékho. Nézd meg.</w:t>
      </w:r>
    </w:p>
    <w:p>
      <w:pPr>
        <w:pStyle w:val="Normal"/>
        <w:tabs>
          <w:tab w:val="left" w:pos="360" w:leader="none"/>
          <w:tab w:val="left" w:pos="720" w:leader="none"/>
          <w:tab w:val="left" w:pos="1080" w:leader="none"/>
          <w:tab w:val="left" w:pos="1440" w:leader="none"/>
        </w:tabs>
        <w:suppressAutoHyphens w:val="true"/>
        <w:rPr/>
      </w:pPr>
      <w:r>
        <w:rPr>
          <w:spacing w:val="-3"/>
        </w:rPr>
        <w:t>A csörgőhöz érkeztek, Bábonyiéknak a parlagja alá. Onnan már csak két szőlő mellett kell elhaladniuk, s benne vannak a maguk szőlejében. A vén cseresznyefa ott áll a sarkán, mint valami őr. Fehéres-szürke törzsén valami tarisznya lóg.</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Ráérünk még – mondta Pali.</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orgó pocsolyájából verebek röppentek föl. Az árnyék hűvöse ott a vizes partoldalban kellemesen érintette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megállt. Né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örgőt nézte. A vörhenyes, szürke sziklaköveket. Mennyivel kisebbek, mint ahogy emlékezett rájuk! A víz is sokkal alacsonyabban csoronkál az alsó nagy kőnek a válláról, de most is csakolyan kisujjnyi vékonyan. Gyermekkorában a feje magasságában csörgött elő a víz, most derékig érő magasságban. A borostyán azonban több most oldalaslag. A pocséta csakúgy ott van most is, s benne az öt-hat kő.</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átlépkedett a köveken, s begyűrte a kalapja tetejét: odatartotta a csorgó al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án harmadnapra Pali maga ment ki reggel a kapával. Mindig van ott töltögetni való: hol krumpli, hol kukorica. A bakhátakon a répa.</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cskén indult, mert az ég felhős volt, s esőre komolyodó. Azonban az eső kés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megyek – mondta az anyjának –, nem lesz ebből nagy eső, ha esi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S indult.</w:t>
      </w:r>
    </w:p>
    <w:p>
      <w:pPr>
        <w:pStyle w:val="Normal"/>
        <w:tabs>
          <w:tab w:val="left" w:pos="360" w:leader="none"/>
          <w:tab w:val="left" w:pos="720" w:leader="none"/>
          <w:tab w:val="left" w:pos="1080" w:leader="none"/>
          <w:tab w:val="left" w:pos="1440" w:leader="none"/>
        </w:tabs>
        <w:suppressAutoHyphens w:val="true"/>
        <w:rPr/>
      </w:pPr>
      <w:r>
        <w:rPr>
          <w:spacing w:val="-3"/>
        </w:rPr>
        <w:t>Előtte való nap beszélték a faluban, hogy a korona örökösét meggyilkolták a szerbek, s hogy akárki meglássa: háború lesz ebből. A kocsmáros zsidó újságolta a hírt. De hát igaz-e vagy se? Sokan nem hitték. Pali azon gondolkodott, hogy ha háború lenne, eladja a földet, házat: viszi az anyját is Amerikába. Ott vesznek aztán majd házat és földet, olyan helyen, ahol nincsen kocsma.</w:t>
      </w:r>
    </w:p>
    <w:p>
      <w:pPr>
        <w:pStyle w:val="Normal"/>
        <w:tabs>
          <w:tab w:val="left" w:pos="360" w:leader="none"/>
          <w:tab w:val="left" w:pos="720" w:leader="none"/>
          <w:tab w:val="left" w:pos="1080" w:leader="none"/>
          <w:tab w:val="left" w:pos="1440" w:leader="none"/>
        </w:tabs>
        <w:suppressAutoHyphens w:val="true"/>
        <w:rPr>
          <w:spacing w:val="-3"/>
        </w:rPr>
      </w:pPr>
      <w:r>
        <w:rPr>
          <w:spacing w:val="-3"/>
        </w:rPr>
        <w:t>Eközben kiér a falu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hogy föltekint, egy fehércselédet lát. Befele igyekszik a mezőről a fehércseléd.</w:t>
      </w:r>
    </w:p>
    <w:p>
      <w:pPr>
        <w:pStyle w:val="Normal"/>
        <w:tabs>
          <w:tab w:val="left" w:pos="360" w:leader="none"/>
          <w:tab w:val="left" w:pos="720" w:leader="none"/>
          <w:tab w:val="left" w:pos="1080" w:leader="none"/>
          <w:tab w:val="left" w:pos="1440" w:leader="none"/>
        </w:tabs>
        <w:suppressAutoHyphens w:val="true"/>
        <w:rPr/>
      </w:pPr>
      <w:r>
        <w:rPr>
          <w:spacing w:val="-3"/>
        </w:rPr>
        <w:t>Nem ismerte meg, hogy kicsoda, mint valaha kétezer lépésről is. Aztán hát aratás idején a lányok is kendőt kötnek. Karjukat, lábuk szárát gyolcs karszuka, lábszuka födi.</w:t>
      </w:r>
    </w:p>
    <w:p>
      <w:pPr>
        <w:pStyle w:val="Normal"/>
        <w:tabs>
          <w:tab w:val="left" w:pos="360" w:leader="none"/>
          <w:tab w:val="left" w:pos="720" w:leader="none"/>
          <w:tab w:val="left" w:pos="1080" w:leader="none"/>
          <w:tab w:val="left" w:pos="1440" w:leader="none"/>
        </w:tabs>
        <w:suppressAutoHyphens w:val="true"/>
        <w:rPr>
          <w:spacing w:val="-3"/>
        </w:rPr>
      </w:pPr>
      <w:r>
        <w:rPr>
          <w:spacing w:val="-3"/>
        </w:rPr>
        <w:t>Fel-felpillantott: ki lehet? Bizonyosan leány, mert vékony.</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ha Biri?</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vér az arcába szállott.</w:t>
      </w:r>
    </w:p>
    <w:p>
      <w:pPr>
        <w:pStyle w:val="Normal"/>
        <w:tabs>
          <w:tab w:val="left" w:pos="360" w:leader="none"/>
          <w:tab w:val="left" w:pos="720" w:leader="none"/>
          <w:tab w:val="left" w:pos="1080" w:leader="none"/>
          <w:tab w:val="left" w:pos="1440" w:leader="none"/>
        </w:tabs>
        <w:suppressAutoHyphens w:val="true"/>
        <w:rPr/>
      </w:pPr>
      <w:r>
        <w:rPr>
          <w:spacing w:val="-3"/>
        </w:rPr>
        <w:t>Nem lehet más, csak Biri. Onnan jön a Csirkés dűlő felől. Milyen könnyű a járása! Akár a víz színén is járhatna, mint a molnárka-bogár.</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arcát elfödte, árnyékolta a könnyű citromszín kendő. De hogy közeledtében föltekintett, előtűnt az arca, szemöldöke.</w:t>
      </w:r>
    </w:p>
    <w:p>
      <w:pPr>
        <w:pStyle w:val="Normal"/>
        <w:tabs>
          <w:tab w:val="left" w:pos="360" w:leader="none"/>
          <w:tab w:val="left" w:pos="720" w:leader="none"/>
          <w:tab w:val="left" w:pos="1080" w:leader="none"/>
          <w:tab w:val="left" w:pos="1440" w:leader="none"/>
        </w:tabs>
        <w:suppressAutoHyphens w:val="true"/>
        <w:rPr>
          <w:spacing w:val="-3"/>
        </w:rPr>
      </w:pPr>
      <w:r>
        <w:rPr>
          <w:spacing w:val="-3"/>
        </w:rPr>
        <w:t>S akkor Pali arcát elhagyta még az a csekély vér is, amelyik ott szokott ülni.</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nézte-nézte a kalapszél alól, hogyan aprózza a járást: pirosas, rövid szoknyája hogyan lebeg. Bocskorban van, mivelhogy aratásról jön. A karja könyéken felül meztelen. Derékon fölül csak ing van rajta, s a karcsúsága abban a vékony ingben még inkább előjátszik.</w:t>
      </w:r>
    </w:p>
    <w:p>
      <w:pPr>
        <w:pStyle w:val="Normal"/>
        <w:tabs>
          <w:tab w:val="left" w:pos="360" w:leader="none"/>
          <w:tab w:val="left" w:pos="720" w:leader="none"/>
          <w:tab w:val="left" w:pos="1080" w:leader="none"/>
          <w:tab w:val="left" w:pos="1440" w:leader="none"/>
        </w:tabs>
        <w:suppressAutoHyphens w:val="true"/>
        <w:rPr/>
      </w:pPr>
      <w:r>
        <w:rPr>
          <w:spacing w:val="-3"/>
        </w:rPr>
        <w:t>Vajon miért hagyta ott a mun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Tán az apja küldte be dohányért? Délben kell az, igen.</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hogy a pipája eltörött? Nincs pihenése, ha nem gyújthat pip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hogy az anyja nem tudja kivinni az ebédet? Nehézkes járású már az anyja.</w:t>
      </w:r>
    </w:p>
    <w:p>
      <w:pPr>
        <w:pStyle w:val="Normal"/>
        <w:tabs>
          <w:tab w:val="left" w:pos="360" w:leader="none"/>
          <w:tab w:val="left" w:pos="720" w:leader="none"/>
          <w:tab w:val="left" w:pos="1080" w:leader="none"/>
          <w:tab w:val="left" w:pos="1440" w:leader="none"/>
        </w:tabs>
        <w:suppressAutoHyphens w:val="true"/>
        <w:rPr/>
      </w:pPr>
      <w:r>
        <w:rPr>
          <w:spacing w:val="-3"/>
        </w:rPr>
        <w:t>Melyik ok hozza haza Birit? Vajon megismerte-e Biri is őt? Bizonyára megismert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ogyan nem fél?</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pillantott, hogy talán mögötte jön valaki. S azt is látja a leány? S azért közeleg oly bátra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senki.</w:t>
      </w:r>
    </w:p>
    <w:p>
      <w:pPr>
        <w:pStyle w:val="Normal"/>
        <w:tabs>
          <w:tab w:val="left" w:pos="360" w:leader="none"/>
          <w:tab w:val="left" w:pos="720" w:leader="none"/>
          <w:tab w:val="left" w:pos="1080" w:leader="none"/>
          <w:tab w:val="left" w:pos="1440" w:leader="none"/>
        </w:tabs>
        <w:suppressAutoHyphens w:val="true"/>
        <w:rPr/>
      </w:pPr>
      <w:r>
        <w:rPr>
          <w:spacing w:val="-3"/>
        </w:rPr>
        <w:t>Még csak libapásztorok sem játszanak arrafelé. Egy kecske legel csak az árokparton. Fához van kötve valami fehér szatyinggal.</w:t>
      </w:r>
    </w:p>
    <w:p>
      <w:pPr>
        <w:pStyle w:val="Normal"/>
        <w:tabs>
          <w:tab w:val="left" w:pos="360" w:leader="none"/>
          <w:tab w:val="left" w:pos="720" w:leader="none"/>
          <w:tab w:val="left" w:pos="1080" w:leader="none"/>
          <w:tab w:val="left" w:pos="1440" w:leader="none"/>
        </w:tabs>
        <w:suppressAutoHyphens w:val="true"/>
        <w:rPr/>
      </w:pPr>
      <w:r>
        <w:rPr>
          <w:spacing w:val="-3"/>
        </w:rPr>
        <w:t>A nagyárok felé közeledtek mind a ketten, a Pogányfordító felé. De nem a hídnak, csak a bürünek. Egy ott ledöntött, vén akácfa most a bürü. A régi kettős volt: elkorhadt, vagy a víz vitte el. Az újnak a tetejét laposra faragták. Részeg ember bizony nem is mehetne át rajta, olyan keskeny.</w:t>
      </w:r>
    </w:p>
    <w:p>
      <w:pPr>
        <w:pStyle w:val="Normal"/>
        <w:tabs>
          <w:tab w:val="left" w:pos="360" w:leader="none"/>
          <w:tab w:val="left" w:pos="720" w:leader="none"/>
          <w:tab w:val="left" w:pos="1080" w:leader="none"/>
          <w:tab w:val="left" w:pos="1440" w:leader="none"/>
        </w:tabs>
        <w:suppressAutoHyphens w:val="true"/>
        <w:rPr/>
      </w:pPr>
      <w:r>
        <w:rPr>
          <w:spacing w:val="-3"/>
        </w:rPr>
        <w:t>A leány láttára gyerekkori emlékek mozdultak elő Paliban. Hogyan várta volna akkor, szinte sisteregve. Hogyan hőkölt volna vissza a leány! Hogyan kanyarodott volna vissza, el a nagyhídnak – a majom táncosa.</w:t>
      </w:r>
    </w:p>
    <w:p>
      <w:pPr>
        <w:pStyle w:val="Normal"/>
        <w:tabs>
          <w:tab w:val="left" w:pos="360" w:leader="none"/>
          <w:tab w:val="left" w:pos="720" w:leader="none"/>
          <w:tab w:val="left" w:pos="1080" w:leader="none"/>
          <w:tab w:val="left" w:pos="1440" w:leader="none"/>
        </w:tabs>
        <w:suppressAutoHyphens w:val="true"/>
        <w:rPr>
          <w:spacing w:val="-3"/>
        </w:rPr>
      </w:pPr>
      <w:r>
        <w:rPr>
          <w:spacing w:val="-3"/>
        </w:rPr>
        <w:t>Biri j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állt. Állt a bürü végén. Várta, hogy a leány odaérkezzen, átkeljen.</w:t>
      </w:r>
    </w:p>
    <w:p>
      <w:pPr>
        <w:pStyle w:val="Normal"/>
        <w:tabs>
          <w:tab w:val="left" w:pos="360" w:leader="none"/>
          <w:tab w:val="left" w:pos="720" w:leader="none"/>
          <w:tab w:val="left" w:pos="1080" w:leader="none"/>
          <w:tab w:val="left" w:pos="1440" w:leader="none"/>
        </w:tabs>
        <w:suppressAutoHyphens w:val="true"/>
        <w:rPr>
          <w:spacing w:val="-3"/>
        </w:rPr>
      </w:pPr>
      <w:r>
        <w:rPr>
          <w:spacing w:val="-3"/>
        </w:rPr>
        <w:t>Állt komoran.</w:t>
      </w:r>
    </w:p>
    <w:p>
      <w:pPr>
        <w:pStyle w:val="Normal"/>
        <w:tabs>
          <w:tab w:val="left" w:pos="360" w:leader="none"/>
          <w:tab w:val="left" w:pos="720" w:leader="none"/>
          <w:tab w:val="left" w:pos="1080" w:leader="none"/>
          <w:tab w:val="left" w:pos="1440" w:leader="none"/>
        </w:tabs>
        <w:suppressAutoHyphens w:val="true"/>
        <w:rPr/>
      </w:pPr>
      <w:r>
        <w:rPr>
          <w:spacing w:val="-3"/>
        </w:rPr>
        <w:t>Az volt a szándéka, hogy nem néz reá. De félvállról látta, hogy a leány meglassúdik a bürühöz közeledve: bizonyosan attól tart, hogy mikor ő a bürü túlsó végére lép, akkor toppan rá Pali is a másik végére, s középen ... Mint valamikor.</w:t>
      </w:r>
    </w:p>
    <w:p>
      <w:pPr>
        <w:pStyle w:val="Normal"/>
        <w:tabs>
          <w:tab w:val="left" w:pos="360" w:leader="none"/>
          <w:tab w:val="left" w:pos="720" w:leader="none"/>
          <w:tab w:val="left" w:pos="1080" w:leader="none"/>
          <w:tab w:val="left" w:pos="1440" w:leader="none"/>
        </w:tabs>
        <w:suppressAutoHyphens w:val="true"/>
        <w:rPr>
          <w:spacing w:val="-3"/>
        </w:rPr>
      </w:pPr>
      <w:r>
        <w:rPr>
          <w:spacing w:val="-3"/>
        </w:rPr>
        <w:t>Röstellte, hogy a leány ilyet gondolhat felőle, s már mozdult volna is. De csak állton marad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pfényben szinte rengett a júliusi levegő. Egy aprólégydandár halk zengéssel táncolt el előtte. A fűre feketén rajzolódott az árny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rálépett a bürüre, és sietve közel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akkor megröstellte, hogy félrenéz. Miért ne is nézzen szembe? Ellenséggel szembe szokás nézni: szembe bátran, megvetőn.</w:t>
      </w:r>
    </w:p>
    <w:p>
      <w:pPr>
        <w:pStyle w:val="Normal"/>
        <w:tabs>
          <w:tab w:val="left" w:pos="360" w:leader="none"/>
          <w:tab w:val="left" w:pos="720" w:leader="none"/>
          <w:tab w:val="left" w:pos="1080" w:leader="none"/>
          <w:tab w:val="left" w:pos="1440" w:leader="none"/>
        </w:tabs>
        <w:suppressAutoHyphens w:val="true"/>
        <w:rPr>
          <w:spacing w:val="-3"/>
        </w:rPr>
      </w:pPr>
      <w:r>
        <w:rPr>
          <w:spacing w:val="-3"/>
        </w:rPr>
        <w:t>S fölemelte a fejét: ránézett a lányra – bátran, megvetőn.</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ány csak a bürüre nézett, hogy el ne hibázza, a lépést. Az arcán nem látszott semmi izgalom. Csak piros volt a nap hevétől, s kissé megbarnult az arca alsó fele a naptól. A keze feje még inkább. Csak az ingváll alatt fehérlett a bőre. A keblecskéje domborúbb volt, mint vasárnap. Az ing ott nem vetett ránco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odaért Palihoz, rápillan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Némi aggodalommal pillintett rá, s fekete szemének tiszta szépségével.</w:t>
      </w:r>
    </w:p>
    <w:p>
      <w:pPr>
        <w:pStyle w:val="Normal"/>
        <w:tabs>
          <w:tab w:val="left" w:pos="360" w:leader="none"/>
          <w:tab w:val="left" w:pos="720" w:leader="none"/>
          <w:tab w:val="left" w:pos="1080" w:leader="none"/>
          <w:tab w:val="left" w:pos="1440" w:leader="none"/>
        </w:tabs>
        <w:suppressAutoHyphens w:val="true"/>
        <w:rPr/>
      </w:pPr>
      <w:r>
        <w:rPr>
          <w:spacing w:val="-3"/>
        </w:rPr>
        <w:t>A nézésük egy villanatra találkozott. Pali úgy érezte, mintha valami sugár nyilallta volna lelken.</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leány elsuhogott mellette köszöntéstelen, szótlanu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Vasárnapra virradólag zivatar vonult át a falun. Villámlott, dörgött, zuhogott-löcsögött a zápor. A víz még reggel is csöpögdélt a nádtetőről, és az úton is hosszú ezüstrudakként csillogott a kerékvágásokban.</w:t>
      </w:r>
    </w:p>
    <w:p>
      <w:pPr>
        <w:pStyle w:val="Normal"/>
        <w:tabs>
          <w:tab w:val="left" w:pos="360" w:leader="none"/>
          <w:tab w:val="left" w:pos="720" w:leader="none"/>
          <w:tab w:val="left" w:pos="1080" w:leader="none"/>
          <w:tab w:val="left" w:pos="1440" w:leader="none"/>
        </w:tabs>
        <w:suppressAutoHyphens w:val="true"/>
        <w:rPr/>
      </w:pPr>
      <w:r>
        <w:rPr>
          <w:spacing w:val="-3"/>
        </w:rPr>
        <w:t>Palinak volt már maga dolmánya. Hazai kalapja is, árvalányhajas. Rámás csizmája olyan remekbe készült, hogy azt lehetett volna vélni, megzendülne, ha összenyomnák, mint a harmonika. Pillantgatott is rája gyakran.</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csak nádpálcája nem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ek azelőtt ólmosgombú sárga pálcával jártak, az következett divatba a fokos után. De míg ő Amerikában távolkodott, a csendőrség elszedte az ólmos pálcákat, és csak spanyolnádat engedett meg. Az nem volt még Palinak.</w:t>
      </w:r>
    </w:p>
    <w:p>
      <w:pPr>
        <w:pStyle w:val="Normal"/>
        <w:tabs>
          <w:tab w:val="left" w:pos="360" w:leader="none"/>
          <w:tab w:val="left" w:pos="720" w:leader="none"/>
          <w:tab w:val="left" w:pos="1080" w:leader="none"/>
          <w:tab w:val="left" w:pos="1440" w:leader="none"/>
        </w:tabs>
        <w:suppressAutoHyphens w:val="true"/>
        <w:rPr/>
      </w:pPr>
      <w:r>
        <w:rPr>
          <w:spacing w:val="-3"/>
        </w:rPr>
        <w:t>Elindult hát még harangszó előtt a boltb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t a házak mellett csak vékonyan volt sáros. Az akácfák lombja még mindenfelé hajlott a vízgyöngyök terhétől. Nap sütött. A kacsák nagy kedvvel bukdácsoltak az út árka szennyes vizében. A fecskék fekete nyilakként csapongtak az út föl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olt jó távolacskán volt tőlük, a piacon. Pali jobbra-balra köszönt. Meg is állt néhol egy szó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eg Oroszlán takács is künn pipázott már a kerítésen könyökölv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 megszól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va ilyen korán, Kolompos utaz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Ahogy megáll egy szóra, s visszapillant a faluvég felé, látja, hogy három csendőr érkezik a faluba. Lépegetnek a házak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Elöl egy cincérbajszú őrmester. A nyomában két zömök közcsendőr. A kakastoll-bokréta zöldben villog a napfényben.</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nak a szeme ráragadt arra az elöl lépkedőre. Nyulánk termetű ember volt, harmincéves forma, szögletes vállú, hegyes járású. A gombjai aranyosan ragyogtak. Minden második lépésnél oldalt tekintett. Mácséknak a ház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odaérkeztek, meg is állott. Mondott valamit a két legénynek. A két legény szalutált, tovább haladt. Az őrmester megsimította a bajuszát, s közben lerugdosta a sarat a lábáról. Benyitott a kiskapun.</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csak nézte.</w:t>
      </w:r>
    </w:p>
    <w:p>
      <w:pPr>
        <w:pStyle w:val="Normal"/>
        <w:tabs>
          <w:tab w:val="left" w:pos="360" w:leader="none"/>
          <w:tab w:val="left" w:pos="720" w:leader="none"/>
          <w:tab w:val="left" w:pos="1080" w:leader="none"/>
          <w:tab w:val="left" w:pos="1440" w:leader="none"/>
        </w:tabs>
        <w:suppressAutoHyphens w:val="true"/>
        <w:rPr/>
      </w:pPr>
      <w:r>
        <w:rPr>
          <w:spacing w:val="-3"/>
        </w:rPr>
        <w:t>Abban a nézésében látta, hogy Mácséknak a kiskertje mennyivel virágosabb, mint gyerekkorában volt. A szögleten szinte az utcára hajlik ki egy nagy labdarózsa-bokor, s az ablakokból muskátli piroslik ki – mind a két ablak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Otthagyta a takácsot, és kedvetlenül cammogott tovább, be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közöm vele! – morogta. – Mi közöm vele!</w:t>
      </w:r>
    </w:p>
    <w:p>
      <w:pPr>
        <w:pStyle w:val="Normal"/>
        <w:tabs>
          <w:tab w:val="left" w:pos="360" w:leader="none"/>
          <w:tab w:val="left" w:pos="720" w:leader="none"/>
          <w:tab w:val="left" w:pos="1080" w:leader="none"/>
          <w:tab w:val="left" w:pos="1440" w:leader="none"/>
        </w:tabs>
        <w:suppressAutoHyphens w:val="true"/>
        <w:rPr/>
      </w:pPr>
      <w:r>
        <w:rPr>
          <w:spacing w:val="-3"/>
        </w:rPr>
        <w:t>Egy asszony sietett a bolt felől. Már ünnepien volt öltözve, csak a lábán volt még papucs. Anyai szemmel nézett Pali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vá ilyen korán, Pali?</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csak köszönt, nem felelt.</w:t>
      </w:r>
    </w:p>
    <w:p>
      <w:pPr>
        <w:pStyle w:val="Normal"/>
        <w:tabs>
          <w:tab w:val="left" w:pos="360" w:leader="none"/>
          <w:tab w:val="left" w:pos="720" w:leader="none"/>
          <w:tab w:val="left" w:pos="1080" w:leader="none"/>
          <w:tab w:val="left" w:pos="1440" w:leader="none"/>
        </w:tabs>
        <w:suppressAutoHyphens w:val="true"/>
        <w:rPr>
          <w:spacing w:val="-3"/>
        </w:rPr>
      </w:pPr>
      <w:r>
        <w:rPr>
          <w:spacing w:val="-3"/>
        </w:rPr>
        <w:t>S hogy egy másik asszony is közeledett, áttért előle a túlsó házsorra.</w:t>
      </w:r>
    </w:p>
    <w:p>
      <w:pPr>
        <w:pStyle w:val="Normal"/>
        <w:tabs>
          <w:tab w:val="left" w:pos="360" w:leader="none"/>
          <w:tab w:val="left" w:pos="720" w:leader="none"/>
          <w:tab w:val="left" w:pos="1080" w:leader="none"/>
          <w:tab w:val="left" w:pos="1440" w:leader="none"/>
        </w:tabs>
        <w:suppressAutoHyphens w:val="true"/>
        <w:rPr/>
      </w:pPr>
      <w:r>
        <w:rPr>
          <w:spacing w:val="-3"/>
        </w:rPr>
        <w:t>Már közel volt akkor a bolthoz, s egy leányt látott kiperdülni onnan.</w:t>
      </w:r>
    </w:p>
    <w:p>
      <w:pPr>
        <w:pStyle w:val="Normal"/>
        <w:tabs>
          <w:tab w:val="left" w:pos="360" w:leader="none"/>
          <w:tab w:val="left" w:pos="720" w:leader="none"/>
          <w:tab w:val="left" w:pos="1080" w:leader="none"/>
          <w:tab w:val="left" w:pos="1440" w:leader="none"/>
        </w:tabs>
        <w:suppressAutoHyphens w:val="true"/>
        <w:rPr>
          <w:spacing w:val="-3"/>
        </w:rPr>
      </w:pPr>
      <w:r>
        <w:rPr>
          <w:spacing w:val="-3"/>
        </w:rPr>
        <w:t>Biri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cipőjét óvatosan szedegetve lépegetett a házak mellett. A jobb kezében valami bolti vétel volt, fahéjszín papiros-csuklyában. Bal kezével a szoknyáját fogta, nehogy hozzáérjen valamelyik vizes kerítéshez.</w:t>
      </w:r>
    </w:p>
    <w:p>
      <w:pPr>
        <w:pStyle w:val="Normal"/>
        <w:tabs>
          <w:tab w:val="left" w:pos="360" w:leader="none"/>
          <w:tab w:val="left" w:pos="720" w:leader="none"/>
          <w:tab w:val="left" w:pos="1080" w:leader="none"/>
          <w:tab w:val="left" w:pos="1440" w:leader="none"/>
        </w:tabs>
        <w:suppressAutoHyphens w:val="true"/>
        <w:rPr/>
      </w:pPr>
      <w:r>
        <w:rPr>
          <w:spacing w:val="-3"/>
        </w:rPr>
        <w:t>S meg-megállt. Kereste a lép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fűlt, zuborgott belől, mint a hajókazán. Mikorra a leányhoz ért, a gőz már majdnem szétve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iess hát! – lobbant rá, mintha láng csapna ki a torkán. – A csendőröd mán vá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S mintha tüzes lávaként ömlött volna ki a száján ez a szó: </w:t>
      </w:r>
      <w:r>
        <w:rPr>
          <w:i/>
          <w:spacing w:val="-3"/>
        </w:rPr>
        <w:t>csendőröd.</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megrökkent. A szeme ijedten nyílt Palira. Az arcából elszállt a vér.</w:t>
      </w:r>
    </w:p>
    <w:p>
      <w:pPr>
        <w:pStyle w:val="Normal"/>
        <w:tabs>
          <w:tab w:val="left" w:pos="360" w:leader="none"/>
          <w:tab w:val="left" w:pos="720" w:leader="none"/>
          <w:tab w:val="left" w:pos="1080" w:leader="none"/>
          <w:tab w:val="left" w:pos="1440" w:leader="none"/>
        </w:tabs>
        <w:suppressAutoHyphens w:val="true"/>
        <w:rPr>
          <w:spacing w:val="-3"/>
        </w:rPr>
      </w:pPr>
      <w:r>
        <w:rPr>
          <w:spacing w:val="-3"/>
        </w:rPr>
        <w:t>S hogy az arca már megbarnult a naptól, abban a percben csúny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 megvetőn sunyorított rá, s ellépett mellette – a sár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Litánia után az anyja megvárta a templomajtó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Gyere – mondotta – János sógorékho.</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kullogott engedelmesen, mogorván, mint a pórázon vezetett medve. El is felejtette már, hogy miért hívta oda az anyja. Csak mikor a Veron leány is belépett, akkor eszmélt reá.</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kisebb leánya volt a sógornak, azok hívták magukkal Veront.</w:t>
      </w:r>
    </w:p>
    <w:p>
      <w:pPr>
        <w:pStyle w:val="Normal"/>
        <w:tabs>
          <w:tab w:val="left" w:pos="360" w:leader="none"/>
          <w:tab w:val="left" w:pos="720" w:leader="none"/>
          <w:tab w:val="left" w:pos="1080" w:leader="none"/>
          <w:tab w:val="left" w:pos="1440" w:leader="none"/>
        </w:tabs>
        <w:suppressAutoHyphens w:val="true"/>
        <w:rPr/>
      </w:pPr>
      <w:r>
        <w:rPr>
          <w:spacing w:val="-3"/>
        </w:rPr>
        <w:t>A leány halványkék kartonba volt öltözve, s réklibe. A szoknyája nem vetett olyan harangformát, mint a falubeli leányoké. A haját azonban úgy fésülte. A cipője is olyan fűzős volt, és olyan formátlan. A kezében is a szokásos csipkés szélű, fehér kendőcske.</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eglátta a legényt is, elpirult. Félrehúzódott a lányokkal a kemencepadk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leg van itt – mondta halkan.</w:t>
      </w:r>
    </w:p>
    <w:p>
      <w:pPr>
        <w:pStyle w:val="Normal"/>
        <w:tabs>
          <w:tab w:val="left" w:pos="360" w:leader="none"/>
          <w:tab w:val="left" w:pos="720" w:leader="none"/>
          <w:tab w:val="left" w:pos="1080" w:leader="none"/>
          <w:tab w:val="left" w:pos="1440" w:leader="none"/>
        </w:tabs>
        <w:suppressAutoHyphens w:val="true"/>
        <w:rPr>
          <w:spacing w:val="-3"/>
        </w:rPr>
      </w:pPr>
      <w:r>
        <w:rPr>
          <w:spacing w:val="-3"/>
        </w:rPr>
        <w:t>S pislogva hallgatta a beszélget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Beszélgettek ott Amerikáról, szerencsepróbákról, termésről, hordásról, meg a nagy adó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ok hallga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odapillantott rájuk egykedvűen, s Veronra nem valami érdeklődéssel.</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csinoska leány volt, kisasszonyosan fehérképű és kékszemű, noha vállban gyenge. A homlokán most is olyan csepűcsomó a haja. A keze is kicsiny, nem parasztos. S a nap őt nem barnította meg, csak néhány szeplőcskét hintett az orra köré. Ahogy nagyszemérmetesen ráleskelt Palira, látszott rajta, hogy nem rázná ki a legényt a törlőronggy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lyen gombja van Veronnak! – fakadt örvendő csodálkozásra az egyik leányka. – Hol vetted? A városban vetted-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t öregasszony is legott fölkelt, és bámulta a makk-kopáncs forma gyöngyház rékli-gombo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ákácsné tésasszonyomtúl kaptam – felelte Veron boldogan. – Egy fehér bársony réklijéről való. Nekem adta.</w:t>
      </w:r>
    </w:p>
    <w:p>
      <w:pPr>
        <w:pStyle w:val="Normal"/>
        <w:tabs>
          <w:tab w:val="left" w:pos="360" w:leader="none"/>
          <w:tab w:val="left" w:pos="720" w:leader="none"/>
          <w:tab w:val="left" w:pos="1080" w:leader="none"/>
          <w:tab w:val="left" w:pos="1440" w:leader="none"/>
        </w:tabs>
        <w:suppressAutoHyphens w:val="true"/>
        <w:rPr>
          <w:spacing w:val="-3"/>
        </w:rPr>
      </w:pPr>
      <w:r>
        <w:rPr>
          <w:spacing w:val="-3"/>
        </w:rPr>
        <w:t>S akkor a szakácsasszonyra fordult a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baja lehet, amit az orvos se tud meggyógy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Veronnak szintén megeredt a szava. Elmondta, hogy a vékonyát fájdítja olykor a szakácsasszony, és hogy a főúr vesebajnak véli a betegséget. De a doktor úr mást mon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geróf úr orvosa is vót mán ideát: igen körülvizsgálta, de csak diákul mondta meg a tésasszonyom baját a főúrnak. Most mán csak ül a tésasszony a pórhert mellett, és csak diktál, hogy ezt csináld, így csináld. A mai ebédet is én főztem.</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szemérmesen pillo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ra is rápillantot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Pedig nehéz ott a főzés. Olyan mindenféle úri ételeket esznek ottan ... Rizskokkot, meg apróra vagdalt gyisznóhúst marhavelővel elegyesen. Májat is bele. Szitán kell átpaszatolni a májat. Az ám. Gombócformára kell kikerekíteni. De a májat csak a lébe keverjük, fakanállal. Csak úgy: nyers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 nem enném – mondta János sógor.</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pökött a pipa mellő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Pedig igen jó – bizonyozott Veron –, igen jó. Az úri ételek mind igen jók, finomak, csakhogy árosak.</w:t>
      </w:r>
    </w:p>
    <w:p>
      <w:pPr>
        <w:pStyle w:val="Normal"/>
        <w:tabs>
          <w:tab w:val="left" w:pos="360" w:leader="none"/>
          <w:tab w:val="left" w:pos="720" w:leader="none"/>
          <w:tab w:val="left" w:pos="1080" w:leader="none"/>
          <w:tab w:val="left" w:pos="1440" w:leader="none"/>
        </w:tabs>
        <w:suppressAutoHyphens w:val="true"/>
        <w:rPr/>
      </w:pPr>
      <w:r>
        <w:rPr>
          <w:spacing w:val="-3"/>
        </w:rPr>
        <w:t>S amíg beszélt, a csipkés kendőcskéjét babrálta. Az arca oldalt hajlott, s Palinak akkor a leány gyermekkori arca ötlött elő az emlékezetében: mikor Veron úgy írt, hogy a nyelvét is arra mozdította, amerre a toll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merikáról nem kérdezel-e? – bökte oda váll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ért a szeme ráhegyeződ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elpiru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kérdezz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van tán ott ismerősöd?</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nak még a füle is elpiros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 vóna? – röstelkedett –, ki vóna?</w:t>
      </w:r>
    </w:p>
    <w:p>
      <w:pPr>
        <w:pStyle w:val="Normal"/>
        <w:tabs>
          <w:tab w:val="left" w:pos="360" w:leader="none"/>
          <w:tab w:val="left" w:pos="720" w:leader="none"/>
          <w:tab w:val="left" w:pos="1080" w:leader="none"/>
          <w:tab w:val="left" w:pos="1440" w:leader="none"/>
        </w:tabs>
        <w:suppressAutoHyphens w:val="true"/>
        <w:rPr/>
      </w:pPr>
      <w:r>
        <w:rPr>
          <w:spacing w:val="-3"/>
        </w:rPr>
        <w:t>S maga elé pillo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 vón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falubeliek. Legény is van köztük. A lányok leginkább a legényeket kérd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Veron szinte beleizzadt már a pirosodásb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Nincs olyan legény ott, nincs – szabadkozott, a kendője csipkéjét szinte szaggatva –, máshol sincs...</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szeme csupa könyörgés volt és kíváncsi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nnál jobb – felelte Pali vállat vonva. – Mert igaz is, hogy nincs odaki több legény tőlünk, csak egy. Ap-pedig csak ötven esztendő múlva fordul haza. Így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t>Veron nézett. A pirosságot mintha lefújták volna az arcáról, füléről. Valami holtszín ült a hely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ett, mint a jégbe fagyott ponty.</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szobába néhány percnyi csend telepedett. Az óra halkan tiktak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tcáról gyerekkiáltás hang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i, milyen magosan száll!</w:t>
      </w:r>
    </w:p>
    <w:p>
      <w:pPr>
        <w:pStyle w:val="Normal"/>
        <w:tabs>
          <w:tab w:val="left" w:pos="360" w:leader="none"/>
          <w:tab w:val="left" w:pos="720" w:leader="none"/>
          <w:tab w:val="left" w:pos="1080" w:leader="none"/>
          <w:tab w:val="left" w:pos="1440" w:leader="none"/>
        </w:tabs>
        <w:suppressAutoHyphens w:val="true"/>
        <w:rPr/>
      </w:pPr>
      <w:r>
        <w:rPr>
          <w:spacing w:val="-3"/>
        </w:rPr>
        <w:t>Aztán a sógor szólal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int itt jártak ma a csendőrök. Vagyhogy még itt is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rra aztán Palit hagyta el a pir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ám – szólt rá az anyja –, a Mács-lány. No, onnan ugyan nem kerül a csendőr úrnak pulitéros húmi, meg rizskokknak tányér, meg paszatos gombóc.</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Meg nem enném – rázta a fejét János sógo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aszongyák – tódította a sógorasszony –, igen ragad a székhö az a csöndő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 nagy szerencse – bólintott a pipa mellett a sógor. – A csöndőr: úr. Úr lesz a veje Mác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ógorasszony elmosoly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an áll majd a kalap azon a majom-táncosán? Úri ruha... Tán még kesztyűt is húz... El nem képzelhetem, hogyan ...</w:t>
      </w:r>
    </w:p>
    <w:p>
      <w:pPr>
        <w:pStyle w:val="Normal"/>
        <w:tabs>
          <w:tab w:val="left" w:pos="360" w:leader="none"/>
          <w:tab w:val="left" w:pos="720" w:leader="none"/>
          <w:tab w:val="left" w:pos="1080" w:leader="none"/>
          <w:tab w:val="left" w:pos="1440" w:leader="none"/>
        </w:tabs>
        <w:suppressAutoHyphens w:val="true"/>
        <w:rPr>
          <w:spacing w:val="-3"/>
        </w:rPr>
      </w:pPr>
      <w:r>
        <w:rPr>
          <w:spacing w:val="-3"/>
        </w:rPr>
        <w:t>Veron is megszóla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hogyan.</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nehagyott volt még, s látszott rajta, hogy szabadulni óhajt a lidércnyomástó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Sehogyan – mondta élénken –, Birinek nem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t asszony egyszerre ráfordu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t>Veron a fejét ráz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eljes délelőtt nálunk ült a konyhán. Azt mondta: azér nem megy haza, mert ott a csöndőr.</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nak megcsillant a szeme. Tetszéssel nézett Veronra, mintha abban a percben valami csodaképpen megszépült volna Veron. Még kezet is szorított vele búcsúzáskor, mint Amerikában szokták. Mert bizony itthon csak oltárnál szorít kezet a nyilvánosság előtt a legény a leánnyal.</w:t>
      </w:r>
    </w:p>
    <w:p>
      <w:pPr>
        <w:pStyle w:val="Normal"/>
        <w:tabs>
          <w:tab w:val="left" w:pos="360" w:leader="none"/>
          <w:tab w:val="left" w:pos="720" w:leader="none"/>
          <w:tab w:val="left" w:pos="1080" w:leader="none"/>
          <w:tab w:val="left" w:pos="1440" w:leader="none"/>
        </w:tabs>
        <w:suppressAutoHyphens w:val="true"/>
        <w:rPr/>
      </w:pPr>
      <w:r>
        <w:rPr>
          <w:spacing w:val="-3"/>
        </w:rPr>
        <w:t>Mikor hazafelé ment az anyjával, vidáman köszöntgetett minden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 hogy tetszik? – kérdezte az anyja.</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nak Mácsék házán bolygott a szeme, pedig még tíz ház választotta el őket. Az anyja kérdésére megállt, és rábámult a ház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endőrőrmester lépett ki onnan, s vele Lukács a pirosbojtos bakarahájában. Mögöttük Mács jelent meg, s barátságos kézszorítással búcsúzott a vendég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mégis! Eddig ott ült-e? Ott is ebédelt talán? Vagy csak délután ment el megint?</w:t>
      </w:r>
    </w:p>
    <w:p>
      <w:pPr>
        <w:pStyle w:val="Normal"/>
        <w:tabs>
          <w:tab w:val="left" w:pos="360" w:leader="none"/>
          <w:tab w:val="left" w:pos="720" w:leader="none"/>
          <w:tab w:val="left" w:pos="1080" w:leader="none"/>
          <w:tab w:val="left" w:pos="1440" w:leader="none"/>
        </w:tabs>
        <w:suppressAutoHyphens w:val="true"/>
        <w:rPr/>
      </w:pPr>
      <w:r>
        <w:rPr>
          <w:spacing w:val="-3"/>
        </w:rPr>
        <w:t>A csendőr nagy barátságosan lépked Lukáccsal feléjük a túlsó soron. Szivaroznak mind a ketten. Hova mennek? Bizonyosan a kocsm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 tetszik neked Veron? – faggatta Palit az any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hogyan – böffent meg borult szemmel Pal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hogyan? Jó lány, szép l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kem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szeme rá-rávillant a túlnan ballagó kettőre.</w:t>
      </w:r>
    </w:p>
    <w:p>
      <w:pPr>
        <w:pStyle w:val="Normal"/>
        <w:tabs>
          <w:tab w:val="left" w:pos="360" w:leader="none"/>
          <w:tab w:val="left" w:pos="720" w:leader="none"/>
          <w:tab w:val="left" w:pos="1080" w:leader="none"/>
          <w:tab w:val="left" w:pos="1440" w:leader="none"/>
        </w:tabs>
        <w:suppressAutoHyphens w:val="true"/>
        <w:rPr/>
      </w:pPr>
      <w:r>
        <w:rPr>
          <w:spacing w:val="-3"/>
        </w:rPr>
        <w:t>Lukács feszülő mellel lépked, lépked a nagy bakanc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rmester a földet vizsgálja. Látszik rajtuk, hogy bort ittak, mert mind a kettőnek piros a képe.</w:t>
      </w:r>
    </w:p>
    <w:p>
      <w:pPr>
        <w:pStyle w:val="Normal"/>
        <w:tabs>
          <w:tab w:val="left" w:pos="360" w:leader="none"/>
          <w:tab w:val="left" w:pos="720" w:leader="none"/>
          <w:tab w:val="left" w:pos="1080" w:leader="none"/>
          <w:tab w:val="left" w:pos="1440" w:leader="none"/>
        </w:tabs>
        <w:suppressAutoHyphens w:val="true"/>
        <w:rPr>
          <w:spacing w:val="-3"/>
        </w:rPr>
      </w:pPr>
      <w:r>
        <w:rPr>
          <w:spacing w:val="-3"/>
        </w:rPr>
        <w:t>Lukács most elkíséri a vendéget a kocsmáig. A vendég be fogja hívni, hogy viszonozza a bort. Lukács majd kissé vonakodik, aztán mégiscsak bemegy ...</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nézte sötéten mind a kettő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ja is hallgatott. Nem értette, hogy a fiának mi nem tetszik Veronban. Hát kissé finnyás, az igaz, úri módra szokott. A paszatos gombóc... bár ne említette vóna azt a paszatos gombócot.</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hazaérkez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ja kivette a házkulcsot az ölfák közül, s bement a házba.</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künn maradt. Lement a kertbe, s föl-alá taposta az utat a káposzta között. Meg-megállt, s bámulta hol a hagymaágyat, hol a szilvafa tövét, mintha attól tartana, hogy a föld megnyílik előtte.</w:t>
      </w:r>
    </w:p>
    <w:p>
      <w:pPr>
        <w:pStyle w:val="Normal"/>
        <w:tabs>
          <w:tab w:val="left" w:pos="360" w:leader="none"/>
          <w:tab w:val="left" w:pos="720" w:leader="none"/>
          <w:tab w:val="left" w:pos="1080" w:leader="none"/>
          <w:tab w:val="left" w:pos="1440" w:leader="none"/>
        </w:tabs>
        <w:suppressAutoHyphens w:val="true"/>
        <w:rPr>
          <w:spacing w:val="-3"/>
        </w:rPr>
      </w:pPr>
      <w:r>
        <w:rPr>
          <w:spacing w:val="-3"/>
        </w:rPr>
        <w:t>Negyedóra múlván ő is belép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íz koronát adjon ide, édesanyám.</w:t>
      </w:r>
    </w:p>
    <w:p>
      <w:pPr>
        <w:pStyle w:val="Normal"/>
        <w:tabs>
          <w:tab w:val="left" w:pos="360" w:leader="none"/>
          <w:tab w:val="left" w:pos="720" w:leader="none"/>
          <w:tab w:val="left" w:pos="1080" w:leader="none"/>
          <w:tab w:val="left" w:pos="1440" w:leader="none"/>
        </w:tabs>
        <w:suppressAutoHyphens w:val="true"/>
        <w:rPr/>
      </w:pPr>
      <w:r>
        <w:rPr>
          <w:spacing w:val="-3"/>
        </w:rPr>
        <w:t xml:space="preserve">Következett a </w:t>
      </w:r>
      <w:r>
        <w:rPr>
          <w:i/>
          <w:spacing w:val="-3"/>
        </w:rPr>
        <w:t>minek?</w:t>
      </w:r>
      <w:r>
        <w:rPr>
          <w:spacing w:val="-3"/>
        </w:rPr>
        <w:t xml:space="preserve"> És egypár </w:t>
      </w:r>
      <w:r>
        <w:rPr>
          <w:i/>
          <w:spacing w:val="-3"/>
        </w:rPr>
        <w:t>talán</w:t>
      </w:r>
      <w:r>
        <w:rPr>
          <w:spacing w:val="-3"/>
        </w:rPr>
        <w:t xml:space="preserve"> ...</w:t>
      </w:r>
    </w:p>
    <w:p>
      <w:pPr>
        <w:pStyle w:val="Normal"/>
        <w:tabs>
          <w:tab w:val="left" w:pos="360" w:leader="none"/>
          <w:tab w:val="left" w:pos="720" w:leader="none"/>
          <w:tab w:val="left" w:pos="1080" w:leader="none"/>
          <w:tab w:val="left" w:pos="1440" w:leader="none"/>
        </w:tabs>
        <w:suppressAutoHyphens w:val="true"/>
        <w:rPr>
          <w:spacing w:val="-3"/>
        </w:rPr>
      </w:pPr>
      <w:r>
        <w:rPr>
          <w:spacing w:val="-3"/>
        </w:rPr>
        <w:t>De Pali nem felelt. Míg az anyja vetkőződött, átment a belső házba, s levette a mestergerendáról a revolverét. Lefújta róla a port. Beletette a dolmánya zseb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íz koron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sszony nem szólt többet. Elvégre a fia szerzeménye, és jó a fiú, derék és okos. Benyúlt a ládába. Kilencszáz korona hever ott egy rozsdafoltos bádogszelencében. A télre tartogatják, hogy akkor majd lovat, kocsit vesznek. Két süldőt már vettek. Nem akarta kedvét szegni a fi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sze, de visszahozd.</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sötét szemmel indul. Minden lépésével mintha szeget nyomna a földbe.</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úlsó soron egy bozontos szőrű, fehér kutya megvakkan rá a kapu előtt. Pali tudja, hogy nem fog az a kutya átrohanni onnan az innenső sorra. Csak kutya, hát ugat szokásból, s egyre hangosabban, míg csak el nem halad. Mégis bosszúsan pillant szét a földön, és egy cipónyi követ kap fel. Az eb arra tűzzel-lánggal ugat, és várakozón reng a négy lábán, hogy idejekorán ugorhasson félre a kő elől.</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dühös erővel sújtotta rá a követ. A kutyát nem találta el, de a kő olyan erővel duhant a kapuhoz, hogy majd betörte.</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 az erőpróbába belerándult a válla, s mégis némi jó érzést keltett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fog cselekedni most már a kocsmában? Nem tudta. Csak annyit tudott, hogy a legénytársainak egy része ott ül már, s hogy ott ül valahol az őrmester is. Hát lehet az az őrmester akárhány likra húzott nadrágszíjas Vitéz János, de ő megmutatja ma, azt a hét csillagát! Hogy Amerikában mi a szokás! Neki is, Lukácsna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S betoppan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jtót úgy belökte, hogy szinte visszarúgódott a fal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járt az első szétpillantában látta, hogy az ivóban csak egy az asztal. Hosszú, nehéz asztal. Egyik végén ül az őrmester, s mellette belől Lukács, kívül a két közcsendőr. A puskájuk a sarokban. Az asztal másik végén van öt legény: Rigó Pesta, Ács Laci és a többi cimbora. Középen, se a falnál, se kívül nem ül senki.</w:t>
      </w:r>
    </w:p>
    <w:p>
      <w:pPr>
        <w:pStyle w:val="Normal"/>
        <w:tabs>
          <w:tab w:val="left" w:pos="360" w:leader="none"/>
          <w:tab w:val="left" w:pos="720" w:leader="none"/>
          <w:tab w:val="left" w:pos="1080" w:leader="none"/>
          <w:tab w:val="left" w:pos="1440" w:leader="none"/>
        </w:tabs>
        <w:suppressAutoHyphens w:val="true"/>
        <w:rPr>
          <w:spacing w:val="-3"/>
        </w:rPr>
      </w:pPr>
      <w:r>
        <w:rPr>
          <w:spacing w:val="-3"/>
        </w:rPr>
        <w:t>Nam köszönt.</w:t>
      </w:r>
    </w:p>
    <w:p>
      <w:pPr>
        <w:pStyle w:val="Normal"/>
        <w:tabs>
          <w:tab w:val="left" w:pos="360" w:leader="none"/>
          <w:tab w:val="left" w:pos="720" w:leader="none"/>
          <w:tab w:val="left" w:pos="1080" w:leader="none"/>
          <w:tab w:val="left" w:pos="1440" w:leader="none"/>
        </w:tabs>
        <w:suppressAutoHyphens w:val="true"/>
        <w:rPr/>
      </w:pPr>
      <w:r>
        <w:rPr>
          <w:spacing w:val="-3"/>
        </w:rPr>
        <w:t xml:space="preserve">Szándékosan nem köszönt. Várta, hogy az őrmester megszólal: </w:t>
      </w:r>
      <w:r>
        <w:rPr>
          <w:i/>
          <w:spacing w:val="-3"/>
        </w:rPr>
        <w:t>Micsoda barom tévedt ide be?</w:t>
      </w:r>
      <w:r>
        <w:rPr>
          <w:spacing w:val="-3"/>
        </w:rPr>
        <w:t xml:space="preserve"> Arra aztán majd ő odalép, és hát a jobb kezét mindjárt a dolmánya zsebébe dugja, a revolverre. S mond valamit, ami jö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lább uram! Amerikai polgár vagyok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ja, ahogy jö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őrmester erre ... ahogy a csendőrök szoktak... Csak azt várja ő. A fejét se kapja el. Akkor aztán a törvény előtt megvan a mentség: </w:t>
      </w:r>
      <w:r>
        <w:rPr>
          <w:i/>
          <w:spacing w:val="-3"/>
        </w:rPr>
        <w:t>maga védelmére cselek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ndezt már az úton meghányta-vetette, elkészítette. A dolmányát is magára öltötte kint a kocsma előtt, hogy könnyebb legyen a zsebbenyúlás. A legények tanúi lesznek, hogy </w:t>
      </w:r>
      <w:r>
        <w:rPr>
          <w:i/>
          <w:spacing w:val="-3"/>
        </w:rPr>
        <w:t>nem ő kezdt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rmester azonban csak éppen hogy rápillantott. Szótlanul ültek ott mind a négyen az áporodott borszagban, dohányszagban az üres literes palack mellett. Szivaroztak mind a négyen, s bámulták a szivarjuk füstjét, mintha aznap érkezett volna át Amerikából a dohányzás találmánya.</w:t>
      </w:r>
    </w:p>
    <w:p>
      <w:pPr>
        <w:pStyle w:val="Normal"/>
        <w:tabs>
          <w:tab w:val="left" w:pos="360" w:leader="none"/>
          <w:tab w:val="left" w:pos="720" w:leader="none"/>
          <w:tab w:val="left" w:pos="1080" w:leader="none"/>
          <w:tab w:val="left" w:pos="1440" w:leader="none"/>
        </w:tabs>
        <w:suppressAutoHyphens w:val="true"/>
        <w:rPr>
          <w:spacing w:val="-3"/>
        </w:rPr>
      </w:pPr>
      <w:r>
        <w:rPr>
          <w:spacing w:val="-3"/>
        </w:rPr>
        <w:t>Lukácsnak az arca vörös volt, mint aki meleg fürdőből jött ki. Az őrmester már nem volt vörös, hanem fakó, mint aki hideg fürdőből jött k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csmáros az ablaknál ült, és újságot olvasott, amelyen nagy fekete betűkkel állt ez a szó: VILÁG. Az ivóban olyan csend volt, hogy a legyek zümmögését lehetett hall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sztal túlsó végén az öt legény csak mint öt zsák. Bizonyára a csendőrök iránt való tekintetből viselkedtek olyan hallgatagon. Előttük azonban nem literes palack állott, hanem a szokott félliteres, nyakas üvegek.</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betoppanására a legények megvidámu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rbusz, amerikás!</w:t>
      </w:r>
    </w:p>
    <w:p>
      <w:pPr>
        <w:pStyle w:val="Normal"/>
        <w:tabs>
          <w:tab w:val="left" w:pos="360" w:leader="none"/>
          <w:tab w:val="left" w:pos="720" w:leader="none"/>
          <w:tab w:val="left" w:pos="1080" w:leader="none"/>
          <w:tab w:val="left" w:pos="1440" w:leader="none"/>
        </w:tabs>
        <w:suppressAutoHyphens w:val="true"/>
        <w:rPr>
          <w:spacing w:val="-3"/>
        </w:rPr>
      </w:pPr>
      <w:r>
        <w:rPr>
          <w:spacing w:val="-3"/>
        </w:rPr>
        <w:t>Öt kéz nyúlt egyszerre a keze szorítására, s az asztalfőn ülő Rigó Pesta legott megtörölte az inge ujjában a maga palackját – már csak fölül persze. A többi is nyújtotta, koppantotta eléje.</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nak az volt az első szétpillantásában a szándéka, hogy középre ül. Se egyik csoporthoz, se a másikhoz, hanem középre a kettő közé. De a szíves mozdulatokra mégiscsak oda kellett telepednie a legényekhez, s még csak nem is szélrül, mert a két belől ülő beljebb húzódott, s Palinak Rigó Pesta mellett nyitottak helyet.</w:t>
      </w:r>
    </w:p>
    <w:p>
      <w:pPr>
        <w:pStyle w:val="Normal"/>
        <w:tabs>
          <w:tab w:val="left" w:pos="360" w:leader="none"/>
          <w:tab w:val="left" w:pos="720" w:leader="none"/>
          <w:tab w:val="left" w:pos="1080" w:leader="none"/>
          <w:tab w:val="left" w:pos="1440" w:leader="none"/>
        </w:tabs>
        <w:suppressAutoHyphens w:val="true"/>
        <w:rPr>
          <w:spacing w:val="-3"/>
        </w:rPr>
      </w:pPr>
      <w:r>
        <w:rPr>
          <w:spacing w:val="-3"/>
        </w:rPr>
        <w:t>No, úgy is jó: onnan is át lehet majd vakkan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Ivott egy kortyot a Rigó borából. A kocsmáros fölkelt már, és vitte neki is a bort, éppolyan bort, éppolyan nyakas üve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sten hozta, Kelesse úr – nyájaskodott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szeme tán arra való gondolatból vidámult meg, hogy az ifjú Kelesse az öregnek a helyére fog járni.</w:t>
      </w:r>
    </w:p>
    <w:p>
      <w:pPr>
        <w:pStyle w:val="Normal"/>
        <w:tabs>
          <w:tab w:val="left" w:pos="360" w:leader="none"/>
          <w:tab w:val="left" w:pos="720" w:leader="none"/>
          <w:tab w:val="left" w:pos="1080" w:leader="none"/>
          <w:tab w:val="left" w:pos="1440" w:leader="none"/>
        </w:tabs>
        <w:suppressAutoHyphens w:val="true"/>
        <w:rPr/>
      </w:pPr>
      <w:r>
        <w:rPr>
          <w:spacing w:val="-3"/>
        </w:rPr>
        <w:t xml:space="preserve">Pali megpillogatta az </w:t>
      </w:r>
      <w:r>
        <w:rPr>
          <w:i/>
          <w:spacing w:val="-3"/>
        </w:rPr>
        <w:t>úr</w:t>
      </w:r>
      <w:r>
        <w:rPr>
          <w:spacing w:val="-3"/>
        </w:rPr>
        <w:t xml:space="preserve"> szót. Jólesett neki ott, és épp akkor. Ült, mint a gyertyaszál. Koccintott a legényekkel. Jól meghúzta az üveget. Aztán kettőt-hármat szippantott a szivarjából, s az ellenséges csoportra nézett – mintha csak most látná, hogy mások is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ük se ügyelt onnan reá. Lukács vörös képpel szívta a szivarját. Látszott azonban a szeme forgásán, hogy ha a csendőrök ott nem volnának, nem idegenkedne attól, hogy Amerikát leszámoltassa Európ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ezt várt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Inkább meglepte az őrmester látása. A megeszlek-bajszú vitéz szinte fontyorodottan ült ott az asztalfőn. A szeme bágyadt volt, mint a mételybe szomorodott birkáé. A fél bajusza lelógott. Az arcán vénség látszott és szomorúság. Lehetett harmincöt éves. Ahogy félkönyéken bámult maga elé az asztalra, a keze szárának a vékonysága szembeötlő volt. Ha fényképen látja valaki, azt mondja rá: valami szabólegény, aki műkedvelői színjátékban csendőrt ját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t másik csendőr egészséges, markos népfia. De azon a kettőn is unalom látszott, mintha hivatali munkának volna rájuk osztva, hogy ott üljenek. Igaz, hogy a bor is olyan volt, hogy Noé az olyanért nem ültetett volna szőlőt, hanem még azt is kivágta volna, amit vadon tal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bizony – szólalt meg Lukács, valami beszélgetésbe öltve új fonalat –, nálunk se tejfel. De aszongyák, máshol jobb. Máshol még egy katona se likasztotta át a mellét a kaszárnya mi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közcsendőr szólt rá csak vélekedésképp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milyen az ezredes...</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ik közcsendőr ásí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rmester megegyenesítette a derekát, és fölkelt. Vele együtt a két közlegény is. Mind a hárman meghúzgálták a kabátjuk alját, hogy buggyosan ne éktelenkedjen az övszíj föl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Lukács is fölke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rmester a sarokba dobta a szivarja csutkáját, és a kezét nyújtotta Lukác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 Isten áldja meg, Lukács. Köszönöm a szíves barátságát. Ha letelik az ideje, aztán közénk akar lépni, csak nekem szólj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csmárosnak csak félvállról bólin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sten áldja meg, őrmester úr – felelte Lukác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lászolgája – hajlongott a kocsmáros.</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rom csendőr a vállára vetette a puskáját. Kiballagtak az ivó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Lukács is utánuk.</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félszemmel az ajtót nézte. Várta, hogy Lukács visszatér. Gondolkodott, hogy ugyan hogy kezdi majd? És hogy ő mit reccsent reá? Voltaképpen nem volt már ingerült Lukács iránt, s az őrmester iránt is enyhült a gőze. Igaz lehet, amit Veron mon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ek beszélgetése megindult, mint a malom, mikor felvonják a zsilip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é, Dolfi! – kiáltotta vígan Rigó Pista.</w:t>
      </w:r>
    </w:p>
    <w:p>
      <w:pPr>
        <w:pStyle w:val="Normal"/>
        <w:tabs>
          <w:tab w:val="left" w:pos="360" w:leader="none"/>
          <w:tab w:val="left" w:pos="720" w:leader="none"/>
          <w:tab w:val="left" w:pos="1080" w:leader="none"/>
          <w:tab w:val="left" w:pos="1440" w:leader="none"/>
        </w:tabs>
        <w:suppressAutoHyphens w:val="true"/>
        <w:rPr>
          <w:spacing w:val="-3"/>
        </w:rPr>
      </w:pPr>
      <w:r>
        <w:rPr>
          <w:spacing w:val="-3"/>
        </w:rPr>
        <w:t>S kopogott az üres üveggel az asztalon.</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oda-odapillantott az ajtó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beszélgettek? – tudakolta félváll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 Lukács beszélt egyet-mást – felelték a legények –, hogy jobb a temetőbe, mint náluk a kaszárny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z őrmeste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nemigen beszélt. Csak sóhajt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Rigó nev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ligha kell annak a majom-táncos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megpillogatta a megjegyzést, de nem szólt. Lesett oldalt az ajtó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n aligha – mondta Ács Laci (tekefejű és bikanyakú fiú) –, kétszer is ott járt ma.</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rom másik csak pipázott. Vékonyabbak és fiatalabbak voltak valamivel, de mind az öten közel a katonasorhoz. Pipáztak, pökedeztek, gondolkodt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tudod te? – szólalt meg a harmadik, Sós Jancsi. (Bajusztalan és kiálló pofacsontú siheder.) – Ha kétszer is ott járt, nem ültették gerebenre. Azt gondolom én, hogy pénzt tudakolt a csöndér, azér felhődzött úgy a feje.</w:t>
      </w:r>
    </w:p>
    <w:p>
      <w:pPr>
        <w:pStyle w:val="Normal"/>
        <w:tabs>
          <w:tab w:val="left" w:pos="360" w:leader="none"/>
          <w:tab w:val="left" w:pos="720" w:leader="none"/>
          <w:tab w:val="left" w:pos="1080" w:leader="none"/>
          <w:tab w:val="left" w:pos="1440" w:leader="none"/>
        </w:tabs>
        <w:suppressAutoHyphens w:val="true"/>
        <w:rPr>
          <w:spacing w:val="-3"/>
        </w:rPr>
      </w:pPr>
      <w:r>
        <w:rPr>
          <w:spacing w:val="-3"/>
        </w:rPr>
        <w:t>S tovább fonták a beszélget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ehet ott pénz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 nem vék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Öt hold szakad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miko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Ád arra a zsid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bba Lukácsnak is van szava.</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az ajtóra pillan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csmáros újságot olvasott a söntés mellett az ablaknál. A vagyoni kérdésekre kiemelte a fülét az újságból, s megszóla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csendőr úr kilép, ha neki lesz adva a leány. Késes ipart űz. Az jobb üzl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ek szinte egyszerre fordultak re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nekiad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zsidó vállat von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nem tudok semmit. Csak a közlegényektől hallottam. Késes a mestersége. Leveti a csendőrruhát. Semmit se tudok többet.</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lába közé eresztette a pipáját, és tovább olvasott.</w:t>
      </w:r>
    </w:p>
    <w:p>
      <w:pPr>
        <w:pStyle w:val="Normal"/>
        <w:tabs>
          <w:tab w:val="left" w:pos="360" w:leader="none"/>
          <w:tab w:val="left" w:pos="720" w:leader="none"/>
          <w:tab w:val="left" w:pos="1080" w:leader="none"/>
          <w:tab w:val="left" w:pos="1440" w:leader="none"/>
        </w:tabs>
        <w:suppressAutoHyphens w:val="true"/>
        <w:rPr>
          <w:spacing w:val="-3"/>
        </w:rPr>
      </w:pPr>
      <w:r>
        <w:rPr>
          <w:spacing w:val="-3"/>
        </w:rPr>
        <w:t>Rigó megcsapta az aszta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hiszekegyit annak a majom-táncosának: ha el tanálja venni, hát szóba se áll ve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ésasszony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enicilusné tésasszon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tanálta a majmát – röhögött Rigó.</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megmoccan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Ne mondjátok már annyiszor </w:t>
      </w:r>
      <w:r>
        <w:rPr>
          <w:i/>
          <w:spacing w:val="-3"/>
        </w:rPr>
        <w:t>majom-táncosának.</w:t>
      </w:r>
      <w:r>
        <w:rPr>
          <w:spacing w:val="-3"/>
        </w:rPr>
        <w:t xml:space="preserve"> Tudjátok, hogy én hogy vagyok velük, de Amerikában leányra nem mondanak csúfszót. Ellenség se mond csúfszó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ek Rigóra néztek, hogy mit koppant erre.</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Rigónak meg is meredt egy percre a szem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merikában – mondta a félvállát rántva –, itt nincs Amerika.</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lepöccintette a hamut a szivarj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hol én vagyok, ott Amerika is van – felelte kemény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ek elképed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zsidó felnézett az újságj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megérezte a levegőváltozást. Szétpillantott rajtuk, és valamivel barátságosabban folytatt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Nem azért mondom ... Hanem iszen tudjátok, hogy Amerikában sok mindent tanulhatunk. Én ott azt tanultam, hogy leánynak </w:t>
      </w:r>
      <w:r>
        <w:rPr>
          <w:i/>
          <w:spacing w:val="-3"/>
        </w:rPr>
        <w:t>nebántsd</w:t>
      </w:r>
      <w:r>
        <w:rPr>
          <w:spacing w:val="-3"/>
        </w:rPr>
        <w:t xml:space="preserve"> a neve. Mer a leány nem védelmezheti magát. Szerbusztok.</w:t>
      </w:r>
    </w:p>
    <w:p>
      <w:pPr>
        <w:pStyle w:val="Normal"/>
        <w:tabs>
          <w:tab w:val="left" w:pos="360" w:leader="none"/>
          <w:tab w:val="left" w:pos="720" w:leader="none"/>
          <w:tab w:val="left" w:pos="1080" w:leader="none"/>
          <w:tab w:val="left" w:pos="1440" w:leader="none"/>
        </w:tabs>
        <w:suppressAutoHyphens w:val="true"/>
        <w:rPr>
          <w:spacing w:val="-3"/>
        </w:rPr>
      </w:pPr>
      <w:r>
        <w:rPr>
          <w:spacing w:val="-3"/>
        </w:rPr>
        <w:t>S Rigó elé koppantottá a palackját annak jeléül, hogy nem akar beléje kötni.</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a Rigó fiú ivott is belőle, de mégis nem hagyta semmibe a szó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n bátyja a lánynak: megfelelhet 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szen arra várok én – fakadt ki Pali. – Hát mér nem gyön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társaknak egyszerre megvilágosodott, hogy mért hányja Pali a fejét. Hosszú kortyokban ittak a borból, és becsülőn néztek az amerik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t>Zsidó fiúcska dugta be a fejét az ajtó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apa ... Megjöttek a gramofonlemez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csmáros fölkelt, és kisi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ukáccsal mernél te? – szólalt meg Rigó.</w:t>
      </w:r>
    </w:p>
    <w:p>
      <w:pPr>
        <w:pStyle w:val="Normal"/>
        <w:tabs>
          <w:tab w:val="left" w:pos="360" w:leader="none"/>
          <w:tab w:val="left" w:pos="720" w:leader="none"/>
          <w:tab w:val="left" w:pos="1080" w:leader="none"/>
          <w:tab w:val="left" w:pos="1440" w:leader="none"/>
        </w:tabs>
        <w:suppressAutoHyphens w:val="true"/>
        <w:rPr>
          <w:spacing w:val="-3"/>
        </w:rPr>
      </w:pPr>
      <w:r>
        <w:rPr>
          <w:spacing w:val="-3"/>
        </w:rPr>
        <w:t>S hegyezte a szemét. Rámarkolt Palinak a kar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jét rázte.</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megbotránkozva nézett re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rázod azt a tököt a nyakadon? Nem a vastagság az erő. A szíj vékonyabb a kötélnél, de igaz-e, erősebb? A derót vékonyabb a szíjnál is, de mindennél erősebb. Aztán én nagyobb is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Rigó a fejét ráz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szíj vagy is, derót vagy is, azért csak egy vagy. Mánpedig Lukács nem e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e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n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h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ettő.</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ettő?</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Mer egyik ű, a másik a bagnétja, aki az ódalán fityeg. He.</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ek nev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komoly maradt. Szinte méltóságosan pökött a szivarja mell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én meg hét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ét. Öttel több.</w:t>
      </w:r>
    </w:p>
    <w:p>
      <w:pPr>
        <w:pStyle w:val="Normal"/>
        <w:tabs>
          <w:tab w:val="left" w:pos="360" w:leader="none"/>
          <w:tab w:val="left" w:pos="720" w:leader="none"/>
          <w:tab w:val="left" w:pos="1080" w:leader="none"/>
          <w:tab w:val="left" w:pos="1440" w:leader="none"/>
        </w:tabs>
        <w:suppressAutoHyphens w:val="true"/>
        <w:rPr>
          <w:spacing w:val="-3"/>
        </w:rPr>
      </w:pPr>
      <w:r>
        <w:rPr>
          <w:spacing w:val="-3"/>
        </w:rPr>
        <w:t>S kifeszítette a mellét. Rácsapott a tenyer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hol van egy 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 jó, hát azt látju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ez nem ölég, itt a másik.</w:t>
      </w:r>
    </w:p>
    <w:p>
      <w:pPr>
        <w:pStyle w:val="Normal"/>
        <w:tabs>
          <w:tab w:val="left" w:pos="360" w:leader="none"/>
          <w:tab w:val="left" w:pos="720" w:leader="none"/>
          <w:tab w:val="left" w:pos="1080" w:leader="none"/>
          <w:tab w:val="left" w:pos="1440" w:leader="none"/>
        </w:tabs>
        <w:suppressAutoHyphens w:val="true"/>
        <w:rPr>
          <w:spacing w:val="-3"/>
        </w:rPr>
      </w:pPr>
      <w:r>
        <w:rPr>
          <w:spacing w:val="-3"/>
        </w:rPr>
        <w:t>S az asztalra koppantotta a bokszer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körülpillantott, hogy a zsidó bent van-e. Még nem tért vissza. Hát diadalmasan folyt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z se ölég? Itt van még öt.</w:t>
      </w:r>
    </w:p>
    <w:p>
      <w:pPr>
        <w:pStyle w:val="Normal"/>
        <w:tabs>
          <w:tab w:val="left" w:pos="360" w:leader="none"/>
          <w:tab w:val="left" w:pos="720" w:leader="none"/>
          <w:tab w:val="left" w:pos="1080" w:leader="none"/>
          <w:tab w:val="left" w:pos="1440" w:leader="none"/>
        </w:tabs>
        <w:suppressAutoHyphens w:val="true"/>
        <w:rPr>
          <w:spacing w:val="-3"/>
        </w:rPr>
      </w:pPr>
      <w:r>
        <w:rPr>
          <w:spacing w:val="-3"/>
        </w:rPr>
        <w:t>S kivette a revolverét is. Körülkanyarította az orruk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dd el a fenébe – mondták elhőkölve.</w:t>
      </w:r>
    </w:p>
    <w:p>
      <w:pPr>
        <w:pStyle w:val="Normal"/>
        <w:tabs>
          <w:tab w:val="left" w:pos="360" w:leader="none"/>
          <w:tab w:val="left" w:pos="720" w:leader="none"/>
          <w:tab w:val="left" w:pos="1080" w:leader="none"/>
          <w:tab w:val="left" w:pos="1440" w:leader="none"/>
        </w:tabs>
        <w:suppressAutoHyphens w:val="true"/>
        <w:rPr>
          <w:spacing w:val="-3"/>
        </w:rPr>
      </w:pPr>
      <w:r>
        <w:rPr>
          <w:spacing w:val="-3"/>
        </w:rPr>
        <w:t>S elhűlten pillogták Palira s a kurta-furcsa szerszám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Revolverre nem volt szabadsága a faluban senkinek. Bokszért meg sose láttak. Érdeklődéssel forga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e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iába mondom meg – felelte Pali büszke vállvonással. – Mestersége van ennek, amerikai.</w:t>
      </w:r>
    </w:p>
    <w:p>
      <w:pPr>
        <w:pStyle w:val="Normal"/>
        <w:tabs>
          <w:tab w:val="left" w:pos="360" w:leader="none"/>
          <w:tab w:val="left" w:pos="720" w:leader="none"/>
          <w:tab w:val="left" w:pos="1080" w:leader="none"/>
          <w:tab w:val="left" w:pos="1440" w:leader="none"/>
        </w:tabs>
        <w:suppressAutoHyphens w:val="true"/>
        <w:rPr>
          <w:spacing w:val="-3"/>
        </w:rPr>
      </w:pPr>
      <w:r>
        <w:rPr>
          <w:spacing w:val="-3"/>
        </w:rPr>
        <w:t>S eltette a bokszer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zt a revolt mutasd. Durrants vele egyet, no: hadd lássu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jd ha köll. Ez nem olyan patron, mint a hazai. Öt patron: öt halál. Drága is. Nem mulatságra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ban náthás trombitahang szólalt meg: kocsmároséknak a gramofonja. Recsegve és püffögve fújt valami idegen nó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ene ezt a nyekergő ládát – mosolygott Pali –, hát mán itt is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S hogy a kocsmáros belépett, kivette a tízkoron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ma Amerika fize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már minden legény tudta a faluban, hogy Pali hét ember. Csak Lukács nem tudta: még azon éjjel átment többedmagával a szomszéd faluba a grófhoz a részes aratókkal. Van még vagy három hete: pénzt fordít rajta.</w:t>
      </w:r>
      <w:r>
        <w:br w:type="page"/>
      </w:r>
    </w:p>
    <w:p>
      <w:pPr>
        <w:pStyle w:val="Heading1"/>
        <w:ind w:hanging="0"/>
        <w:rPr/>
      </w:pPr>
      <w:bookmarkStart w:id="14" w:name="__RefHeading___Toc271030864"/>
      <w:bookmarkEnd w:id="14"/>
      <w:r>
        <w:rPr/>
        <w:t>4. fej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azokon a heteken úgy jártakéit, mintha az orrát vesztette volna el, s azt keresné. Ami kevés munka volt a háznál, a szőlőben, elvégezte, de még se kocsija, se lova – aratás idején ki ád el kocsit, lovat? – nem találta helyét a vil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Éjjel-nappal az a leány foglalkoztatta az elmé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nem látta, kereste.</w:t>
      </w:r>
    </w:p>
    <w:p>
      <w:pPr>
        <w:pStyle w:val="Normal"/>
        <w:tabs>
          <w:tab w:val="left" w:pos="360" w:leader="none"/>
          <w:tab w:val="left" w:pos="720" w:leader="none"/>
          <w:tab w:val="left" w:pos="1080" w:leader="none"/>
          <w:tab w:val="left" w:pos="1440" w:leader="none"/>
        </w:tabs>
        <w:suppressAutoHyphens w:val="true"/>
        <w:rPr>
          <w:spacing w:val="-3"/>
        </w:rPr>
      </w:pPr>
      <w:r>
        <w:rPr>
          <w:spacing w:val="-3"/>
        </w:rPr>
        <w:t>Ha látta, került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vé nem lehet. Az a gondolat meg, hogy a másé lesz, úgy rágta a szívét, mint valami láthatatlan éhfarkas.</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reggel, hogy a mindennapi kis tüzelőfát aprogatta, el-eldobta a fejszét, s ki-kiállott a kapuba. Leste Mácsék kapuját: mikor nyíli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Biri vízért ment, vagy a boltba, mintha egy láthatatlan kéz meglökte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ogd a kalapod!</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ha egy másik nagy, erős kéz kilódította volna az utcára. Mintha egy harmadik erős kéz utána lökte volna Biri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ő csak kullogott Biri után szomorú-engedelmese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aztán arra kezdett, hogy útjába fordult. Ha alulról jött a leány, ő fölülről került, úgy indult eléje. Ha fölülről jött a leány, ő alulról igazította eléje a vitorláit. De valami gonosz ördög mindig rákésztette, hogy találkozzon vele, amikor csak meglátta a szokny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minderről nem tudott semmit: mindig olyan egykedvűen járt el mellette, akárcsak egy kiszáradt akácfa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nyok köszönni szoktak a legénynek, sőt néha a legények is a lányoknak. Aztán követk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va, Böske?</w:t>
      </w:r>
    </w:p>
    <w:p>
      <w:pPr>
        <w:pStyle w:val="Normal"/>
        <w:tabs>
          <w:tab w:val="left" w:pos="360" w:leader="none"/>
          <w:tab w:val="left" w:pos="720" w:leader="none"/>
          <w:tab w:val="left" w:pos="1080" w:leader="none"/>
          <w:tab w:val="left" w:pos="1440" w:leader="none"/>
        </w:tabs>
        <w:suppressAutoHyphens w:val="true"/>
        <w:rPr>
          <w:spacing w:val="-3"/>
        </w:rPr>
      </w:pPr>
      <w:r>
        <w:rPr>
          <w:spacing w:val="-3"/>
        </w:rPr>
        <w:t>Amire a lány csak szemérmes tovább-lebbentében válaszolhat. S meg is lehet állítani a leányt – egy percre –, ha éppen a lány is azt óhaj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szóra, kedves! Ne szaladj úgy tűlem!</w:t>
      </w:r>
    </w:p>
    <w:p>
      <w:pPr>
        <w:pStyle w:val="Normal"/>
        <w:tabs>
          <w:tab w:val="left" w:pos="360" w:leader="none"/>
          <w:tab w:val="left" w:pos="720" w:leader="none"/>
          <w:tab w:val="left" w:pos="1080" w:leader="none"/>
          <w:tab w:val="left" w:pos="1440" w:leader="none"/>
        </w:tabs>
        <w:suppressAutoHyphens w:val="true"/>
        <w:rPr>
          <w:spacing w:val="-3"/>
        </w:rPr>
      </w:pPr>
      <w:r>
        <w:rPr>
          <w:spacing w:val="-3"/>
        </w:rPr>
        <w:t>S más mindenféle nyájas beszélgetések is következhetnek – egy percr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persze Biri nem köszönt. Ő meg hát hogy köszönhetett volna? Hogy szólhatna már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gy szóra, kedves...</w:t>
      </w:r>
    </w:p>
    <w:p>
      <w:pPr>
        <w:pStyle w:val="Normal"/>
        <w:tabs>
          <w:tab w:val="left" w:pos="360" w:leader="none"/>
          <w:tab w:val="left" w:pos="720" w:leader="none"/>
          <w:tab w:val="left" w:pos="1080" w:leader="none"/>
          <w:tab w:val="left" w:pos="1440" w:leader="none"/>
        </w:tabs>
        <w:suppressAutoHyphens w:val="true"/>
        <w:rPr/>
      </w:pPr>
      <w:r>
        <w:rPr>
          <w:spacing w:val="-3"/>
        </w:rPr>
        <w:t xml:space="preserve">Nem, nem lehet. A </w:t>
      </w:r>
      <w:r>
        <w:rPr>
          <w:i/>
          <w:spacing w:val="-3"/>
        </w:rPr>
        <w:t>nem-lehetnél</w:t>
      </w:r>
      <w:r>
        <w:rPr>
          <w:spacing w:val="-3"/>
        </w:rPr>
        <w:t xml:space="preserve"> is lehetetlenebb! S ha mégis tenné, Biri azt vélné, hogy megbolondult. Elrémülve nézne rá, vagy elfutna. Nem, nem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nézte, falta lángoló szemmel. Maga is érezte, hogy keserves ostobaság. Sóhajtozt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hogy az Isten éppen őrá bolondította az esz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ntha gúzsba kötötték volna, mikor a leány közeledett, csak megállt, s nézett a földre, mintha az esze esett volna épp ott ki a földre, s tűnődne: hogyan találhatná meg? Ritkán ha fölpillantott reá. S mikor a leány elsuhant mellette, mintha egy virágbokor suhant volna el, valami mennyei rózsabokor, amelynek leány-lába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percnyi gyönyörűség volt, s utána még bolondítóbb szomorú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 szőlejükből oda lehetett látni a Kelesséék szőlejére, ahol krumpli, kukorica termett az aljon, s egy öreg diófa árnyékolta a kunyhó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Biri is kint volt, Pali kapája bizony hevert. Ott álldogált, üldögélt estig is a cseresznyefa mellett, és nézte: hogyan jár-kel, hajladozik a le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ha Biri fogta a korsót, és a csorgóra indult, a szíve szinte az ingét verte a dobogásával. Lement ő is, mintha neki is arra volna dolga. Eléje került, s elmentek egymás mellett szótlanul, mint két árnyé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ha mégis szólnék neki – tünekedett olykor.</w:t>
      </w:r>
    </w:p>
    <w:p>
      <w:pPr>
        <w:pStyle w:val="Normal"/>
        <w:tabs>
          <w:tab w:val="left" w:pos="360" w:leader="none"/>
          <w:tab w:val="left" w:pos="720" w:leader="none"/>
          <w:tab w:val="left" w:pos="1080" w:leader="none"/>
          <w:tab w:val="left" w:pos="1440" w:leader="none"/>
        </w:tabs>
        <w:suppressAutoHyphens w:val="true"/>
        <w:rPr>
          <w:spacing w:val="-3"/>
        </w:rPr>
      </w:pPr>
      <w:r>
        <w:rPr>
          <w:spacing w:val="-3"/>
        </w:rPr>
        <w:t>S egyszer, hogy ezen tűnődve andalog a szőlőaljban, a vadbokrok között egy magasra nyúlt vadmályván áll meg a tekintete. A mályva virágos, fehéren virágo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ha mégis, mégis szólhatnék neki – tűnődött Pali.</w:t>
      </w:r>
    </w:p>
    <w:p>
      <w:pPr>
        <w:pStyle w:val="Normal"/>
        <w:tabs>
          <w:tab w:val="left" w:pos="360" w:leader="none"/>
          <w:tab w:val="left" w:pos="720" w:leader="none"/>
          <w:tab w:val="left" w:pos="1080" w:leader="none"/>
          <w:tab w:val="left" w:pos="1440" w:leader="none"/>
        </w:tabs>
        <w:suppressAutoHyphens w:val="true"/>
        <w:rPr>
          <w:spacing w:val="-3"/>
        </w:rPr>
      </w:pPr>
      <w:r>
        <w:rPr>
          <w:spacing w:val="-3"/>
        </w:rPr>
        <w:t>S nézi a mályvát búban borongó szemmel, mintha az a mályva volna Biri, s mintha ott állnának a csorgónál, s Biri arra várna, hogy megtelik a korsaja.</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te bús-szerelmesen a mályv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ggyisten, Biri – remegte mámorosan.</w:t>
      </w:r>
    </w:p>
    <w:p>
      <w:pPr>
        <w:pStyle w:val="Normal"/>
        <w:tabs>
          <w:tab w:val="left" w:pos="360" w:leader="none"/>
          <w:tab w:val="left" w:pos="720" w:leader="none"/>
          <w:tab w:val="left" w:pos="1080" w:leader="none"/>
          <w:tab w:val="left" w:pos="1440" w:leader="none"/>
        </w:tabs>
        <w:suppressAutoHyphens w:val="true"/>
        <w:rPr>
          <w:spacing w:val="-3"/>
        </w:rPr>
      </w:pPr>
      <w:r>
        <w:rPr>
          <w:spacing w:val="-3"/>
        </w:rPr>
        <w:t>S képzeletében a mályva, azazhogy Biri feltekint. Csodál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S Pali hallani véli, hogy Biri a szemét szemérmesen lesütve felel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ggyisten ...</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néz, és sóhajt. A fejét csóvál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ej, dehogy feleli, dehogy feleli. Egy szót se mukkant ő. Úgy nem szól ő, mint ahogy ez a kő nem 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átha úgy megyek, mintha nem látnám, hogy ott áll a csorgónál? Ő csak áll. Elfordul, ha meglát. Ha elfordul, nem tudhatom: kicsoda? Rég nem voltam itthon: nem ösmerek mán meg hátulról senkit se.</w:t>
      </w:r>
    </w:p>
    <w:p>
      <w:pPr>
        <w:pStyle w:val="Normal"/>
        <w:tabs>
          <w:tab w:val="left" w:pos="360" w:leader="none"/>
          <w:tab w:val="left" w:pos="720" w:leader="none"/>
          <w:tab w:val="left" w:pos="1080" w:leader="none"/>
          <w:tab w:val="left" w:pos="1440" w:leader="none"/>
        </w:tabs>
        <w:suppressAutoHyphens w:val="true"/>
        <w:rPr>
          <w:spacing w:val="-3"/>
        </w:rPr>
      </w:pPr>
      <w:r>
        <w:rPr>
          <w:spacing w:val="-3"/>
        </w:rPr>
        <w:t>S elment a mályvától vagy húsz lépést. Megindult ismét feléje. Fütyörészve, a kalapját félfülre csapva, mint akinek legényes a kedv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ggyisten, szép lány! Hagysz-e nekem is? Vagy a korsódból adsz, ha jó a szíved?</w:t>
      </w:r>
    </w:p>
    <w:p>
      <w:pPr>
        <w:pStyle w:val="Normal"/>
        <w:tabs>
          <w:tab w:val="left" w:pos="360" w:leader="none"/>
          <w:tab w:val="left" w:pos="720" w:leader="none"/>
          <w:tab w:val="left" w:pos="1080" w:leader="none"/>
          <w:tab w:val="left" w:pos="1440" w:leader="none"/>
        </w:tabs>
        <w:suppressAutoHyphens w:val="true"/>
        <w:rPr>
          <w:spacing w:val="-3"/>
        </w:rPr>
      </w:pPr>
      <w:r>
        <w:rPr>
          <w:spacing w:val="-3"/>
        </w:rPr>
        <w:t>S várakozón nézett a mályv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Mi történhetik? – tűnődött aztán maga elé –, mi történhetik? Biri megfordul. Meglepődö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ngedelmet kérek: nem ösmertele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most Biri vagy szép engedelemmel néz rám, vagy haragosa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szépen néz rá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ér is haragunnánk mink, Biri? Nyújtsd a kezed, ha akarod.</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jét rázta:</w:t>
      </w:r>
    </w:p>
    <w:p>
      <w:pPr>
        <w:pStyle w:val="Normal"/>
        <w:tabs>
          <w:tab w:val="left" w:pos="360" w:leader="none"/>
          <w:tab w:val="left" w:pos="720" w:leader="none"/>
          <w:tab w:val="left" w:pos="1080" w:leader="none"/>
          <w:tab w:val="left" w:pos="1440" w:leader="none"/>
        </w:tabs>
        <w:suppressAutoHyphens w:val="true"/>
        <w:rPr>
          <w:spacing w:val="-3"/>
        </w:rPr>
      </w:pPr>
      <w:r>
        <w:rPr>
          <w:spacing w:val="-3"/>
        </w:rPr>
        <w:t>Hej, nem nyújtja ő, dehogyis nyújtja. Megfordul, és úgy néz rám, mint a döglött békára. Valóságosan úgy, mint a döglött békára, amelyik hassal van felfelé. De bár én is olyan döglött béka vó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S lehevert nagy gyász-szomorúsággal a gyepre. Sóhajtott akkorákat, hogy majd széjjelment a melle.</w:t>
      </w:r>
    </w:p>
    <w:p>
      <w:pPr>
        <w:pStyle w:val="Normal"/>
        <w:tabs>
          <w:tab w:val="left" w:pos="360" w:leader="none"/>
          <w:tab w:val="left" w:pos="720" w:leader="none"/>
          <w:tab w:val="left" w:pos="1080" w:leader="none"/>
          <w:tab w:val="left" w:pos="1440" w:leader="none"/>
        </w:tabs>
        <w:suppressAutoHyphens w:val="true"/>
        <w:rPr>
          <w:spacing w:val="-3"/>
        </w:rPr>
      </w:pPr>
      <w:r>
        <w:rPr>
          <w:spacing w:val="-3"/>
        </w:rPr>
        <w:t>Attól fogva mégis többnyire a mályva előtt hevert – ha Mácsék nem voltak künn a szőlejükben –, úgy hevert, hogy a mályván állt a szem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ggyisten, Biri.</w:t>
      </w:r>
    </w:p>
    <w:p>
      <w:pPr>
        <w:pStyle w:val="Normal"/>
        <w:tabs>
          <w:tab w:val="left" w:pos="360" w:leader="none"/>
          <w:tab w:val="left" w:pos="720" w:leader="none"/>
          <w:tab w:val="left" w:pos="1080" w:leader="none"/>
          <w:tab w:val="left" w:pos="1440" w:leader="none"/>
        </w:tabs>
        <w:suppressAutoHyphens w:val="true"/>
        <w:rPr>
          <w:spacing w:val="-3"/>
        </w:rPr>
      </w:pPr>
      <w:r>
        <w:rPr>
          <w:spacing w:val="-3"/>
        </w:rPr>
        <w:t>Annyira Birinek érezte olykor, hogy így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irág ha vónál, rózsa vó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S tovább fonta szerelme mámor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dár ha vónál, galamb vónál. Leány ha nem vónál, angyal vó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őlőaljban egy kis lucernájuk nődögélt. A tehénnek vetette azt az anyja, s maga sarlózgatta, maga hordta haza a hátán. Hogy a fia már otthon volt, lehozta neki a padlásról a kaszát, fenköv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redj ki, Palim, reggel: kaszáld le délelőtt azt a kis lucernát. Az ebédet kiviszem majd. Délután aztán kapálga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S másnap délben vitte is neki az ebédet: bableves kantáros fazékban. De még túrós csuszát is egy tányérk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hogy odaér, csodálkozva tekint a kis lucernatábl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a fenét csináltál eddig?</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 lucernából nem volt lekaszálva egy ház árnyékánál nagyobb.</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szőlőkarókat vertem – mentegetődzött búsan Pal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iszen arra azután is ráértél vón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megdőlt egypár – mondta Pali olyan komolyan, mintha legalábbis a falu tornya dőlt volna meg, s neki volna dolga, hogy helyre egyenesíts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megdől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sóhaj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merikát sajolja – gondolta az anyja –, az ap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csak evett kelletlenül, szótlanul.</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felére jutott az ételnek, benne hagyta a kanal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é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n megint nem esz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kíván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jó? Iszen azért tettem bele kétujjnyi szalonnát is. A császár is megnyalná a kanalát utána. Hát itt ez a csusza: ez majd tán jobban ízlik.</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a fejét rázta.</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vette a tarisznyája mellől a pipáját. Rágyújtott, és végigheveredett a gyepen: pipázott lógó fejjel, szótlanu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cs is ma kaszál lucernát – mondta az asszony a völgyön áttekintve. – Neked is jobb ápitusod vóna, ha kaszáltál vóna.</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maga ölébe vette a tésztás tányérkát: jó étvággyal villázgatta a száj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megszítta a pip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 is vót azokkal a Mácsékkal? – kérdezte unatkozó színnel. – Gyermekkoromban hallottam, de mán elfeledt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 vót? Hát úgy vót af-fiam, hát... hogy is vót? Úgy vót, hogy öregapádék hallották, hogy hazafelé tartanak a rácok, mer mán akkor hazafelé tartottak. Sok kocsi, sok szekér. Mind meg van rakva rablott húmival. Elibük kerültek éccaka. Ki puskával, ki pisztollyal, ki csak kaszával. Öregapádnál is av-vót: egyenesre kovácsolt, hosszúnyelű kasza. A boldogult Simon jegyző vezette őket, Balogh Simon. Én még ösmertem. Sokat játszottam az udvarába, a kis Ilonka lányával. Kasznár vette el, Pispeky nevű.</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lesbe állnak, a Varga erdő alatt. Mán nincs meg az az erdő: felszántották. Ott álltak lesbe. Aztán hát szétverték ott a rácokat. A zsákmánybul minden családnak jutott, akik ott vitézkedtek. A sebesült nemzeti őröknek osztották a szekereket, kocsikat. Akik nem sebesültek meg a harcban, azoké a pénz vót, meg az óra, meg a fegyver, amit a rácoktul elszedtek. Öreg apádnak be volt hasítva a képe, úgy, hogy a foga is kifehérlett. Az öreg Mács Józsepnek meg a jobb karját lőtte át egy rác, pisztollyal. Hát ahogy elkiáltja a boldogult Simon jegyző úr, hogy az öregapádé ez meg ez a kocsi, Mácsé meg a másik, öregapád megpillantja, hogy az erdő egy tisztásán szöknek még rác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tánuk! – rikkantja dühösen. – Csak vidd az én kocsimat is – mondja Mácsnak –, állítsd be az udvaromba.</w:t>
      </w:r>
    </w:p>
    <w:p>
      <w:pPr>
        <w:pStyle w:val="Normal"/>
        <w:tabs>
          <w:tab w:val="left" w:pos="360" w:leader="none"/>
          <w:tab w:val="left" w:pos="720" w:leader="none"/>
          <w:tab w:val="left" w:pos="1080" w:leader="none"/>
          <w:tab w:val="left" w:pos="1440" w:leader="none"/>
        </w:tabs>
        <w:suppressAutoHyphens w:val="true"/>
        <w:rPr>
          <w:spacing w:val="-3"/>
        </w:rPr>
      </w:pPr>
      <w:r>
        <w:rPr>
          <w:spacing w:val="-3"/>
        </w:rPr>
        <w:t>S lódul a többivel a rácok után. Verték őket agyon, mint a sáskát. Pedig mán akkor úgy folyt a vére öregapádnak, hogy a dolmánya zsebe is vérrel vót tele. A szabó varrta aztán itthon össze a képit, az Oroszlán szabó, a takácsnak az apja, no kontárul: azért állt hóttig olyan ferdén szegény öregapádnak a sz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mikorra hazavánszorgott, benn áll az udvarunkon a szekér. De nem az, akit öregapád kapott. Mács elcserélte.</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a fejét ráz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át bizonyos-e a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gyne vót vóna bizonyos! Öregapád emlékezett rá, hogy az ő szekerén veres dunyha vót legfölül, azon a szekéren meg, akit betoltak, kékcsíkos. Mács bizonyosan megmatatta útközben a két szekeret: látta, hogy a mienken úribb helyről való a zsákmányolt portéka. Adott is el hat ezüstkanalat, egy zsák kávét, meg ki tudja mi mindent a városban. A mi szekerünkön csak liszt vót, meg borsó, meg három hordó rossz bor.</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megint rázta a fe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akkor éccaka vót, hogyan látták, hogy melyiken mi van? Meg hogy milyen színű a dunyh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ódvilágnál látha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tta más is, hogy veres vót az a dunyh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épp av-vót a baj, hogy nem talált rá öregapád tanút. Veres dunyhát egy se látott, csak kéket meg fehéret. Mer, tudod, nemigen néz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a fejét ráz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évedés lehetett. Abba a zavarodásba öregapám is csak tán egy pillantással nézhette azt a szekeret. Avval a pillantással meg bizonyosan inkább a lovakat néz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lovakat is nézte. A lovakat nem cserélte el Mács.</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kiverte a hamut a pipájából. Belevizsgálódott, mintha abban keresné a két lovat, veres dunyhát. Aztán unalommal dugta zseb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ehet, hogy ártatlan vót az a Mác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sszony elképed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Ártatlan vó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Ártatlan vót, lehet, hogy ártatlan vót. És az a nagy gyűlölség semmibül fakad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tán jobban tudo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lehet gondolni ezt is, azt is. Akinek a fejiből vér csurog, kéket-vöröset összezavarhat. Hát például látott-e mán kend, édesanyám, ződ kut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Ződ kutyát? Mán hogy láttam vóna ződ kut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én látt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Ződ kut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Ződ kutyát. Láttam Amerikában. Ződ vót. Ződ kutya. Kicsi vót, ződ vót. Csak a feje vót fehér, meg a farka. Ha csak abba az egy pillantásba láttam vóna, ma is megesküdnék rá, Isten szent oltára előtt, hogy ződ kutya vót. De a kutya megint előfutott az emberek közül, és mán akkor közelebb, hát a csuda verje meg: ződ lajbi vót a kutyán, attul vót ződ. Ott úgy szok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sszony csodálkozva mosolygott. Aztán hogy a fia nem beszélt többet, fölkelt, és összeszedte az edény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tudod – mondta elgondolkodva –, akár ződ kutya, akár fehér kutya, azér mégiscsak kutya. A halálos ágyán bizonyosan meg is gyónta vóna, de mikorra a pap odaért, mán csak a szája széle mozgott. Essen a pokolba valamenny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ali nem találta helyét a vil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ácsék akármilyenek is, de Biri olyan köztük, mint a galamb a varjak között – valami angyali, csak épp hogy szárnya nincsen. Aztán mi lesz, ha Lukács hazatér az aratásról? Most már hazatér pedig. Félni nem félt tőle, de a vérére se szomjazott már. Biri siratná...</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éjjel-nappal azon forgott az elméje: hogyan szólhatna Birivel?</w:t>
      </w:r>
    </w:p>
    <w:p>
      <w:pPr>
        <w:pStyle w:val="Normal"/>
        <w:tabs>
          <w:tab w:val="left" w:pos="360" w:leader="none"/>
          <w:tab w:val="left" w:pos="720" w:leader="none"/>
          <w:tab w:val="left" w:pos="1080" w:leader="none"/>
          <w:tab w:val="left" w:pos="1440" w:leader="none"/>
        </w:tabs>
        <w:suppressAutoHyphens w:val="true"/>
        <w:rPr>
          <w:spacing w:val="-3"/>
        </w:rPr>
      </w:pPr>
      <w:r>
        <w:rPr>
          <w:spacing w:val="-3"/>
        </w:rPr>
        <w:t>Biri talán már nem is gyűlöli. Hiszen mióta itthon van, nemegyszer találkoztak. Láthatta a leány, hogy ő már nem ellensége. Igaz, hogy egyszer rá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i/>
          <w:spacing w:val="-3"/>
        </w:rPr>
        <w:t>Siess: a csendőröd!</w:t>
      </w:r>
    </w:p>
    <w:p>
      <w:pPr>
        <w:pStyle w:val="Normal"/>
        <w:tabs>
          <w:tab w:val="left" w:pos="360" w:leader="none"/>
          <w:tab w:val="left" w:pos="720" w:leader="none"/>
          <w:tab w:val="left" w:pos="1080" w:leader="none"/>
          <w:tab w:val="left" w:pos="1440" w:leader="none"/>
        </w:tabs>
        <w:suppressAutoHyphens w:val="true"/>
        <w:rPr>
          <w:spacing w:val="-3"/>
        </w:rPr>
      </w:pPr>
      <w:r>
        <w:rPr>
          <w:spacing w:val="-3"/>
        </w:rPr>
        <w:t>No, azt nem kellett volna cselekednie.</w:t>
      </w:r>
    </w:p>
    <w:p>
      <w:pPr>
        <w:pStyle w:val="Normal"/>
        <w:tabs>
          <w:tab w:val="left" w:pos="360" w:leader="none"/>
          <w:tab w:val="left" w:pos="720" w:leader="none"/>
          <w:tab w:val="left" w:pos="1080" w:leader="none"/>
          <w:tab w:val="left" w:pos="1440" w:leader="none"/>
        </w:tabs>
        <w:suppressAutoHyphens w:val="true"/>
        <w:rPr>
          <w:spacing w:val="-3"/>
        </w:rPr>
      </w:pPr>
      <w:r>
        <w:rPr>
          <w:spacing w:val="-3"/>
        </w:rPr>
        <w:t>Elvörösödött, ha rágondolt: igen bánta. Hogy a fenébe is jött ki az a szó a száján? Aztán hát mire volt az jó? Az őrmesteren úgyis kiadott a le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Hej, csak egyszer szólhatna vele. Csak annyit legalább:</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iri, meghalok érted!</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délután Mácsék babot szedtek künn. Négy óra tájban fogja Biri a korsót. Indul a csorgó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 most!...</w:t>
      </w:r>
    </w:p>
    <w:p>
      <w:pPr>
        <w:pStyle w:val="Normal"/>
        <w:tabs>
          <w:tab w:val="left" w:pos="360" w:leader="none"/>
          <w:tab w:val="left" w:pos="720" w:leader="none"/>
          <w:tab w:val="left" w:pos="1080" w:leader="none"/>
          <w:tab w:val="left" w:pos="1440" w:leader="none"/>
        </w:tabs>
        <w:suppressAutoHyphens w:val="true"/>
        <w:rPr>
          <w:spacing w:val="-3"/>
        </w:rPr>
      </w:pPr>
      <w:r>
        <w:rPr>
          <w:spacing w:val="-3"/>
        </w:rPr>
        <w:t>S Pali nagy szívlükkenéssel nézi. Lódul a hegyről, Pödri a bajuszkáját. A szeme is rebeg. Úgy siet alá, mintha valakinek a szénája égne lent valahol, s annak az oltására futn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ggyisten, Biri – így fogja kezde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majd csak lesz valahogy.</w:t>
      </w:r>
    </w:p>
    <w:p>
      <w:pPr>
        <w:pStyle w:val="Normal"/>
        <w:tabs>
          <w:tab w:val="left" w:pos="360" w:leader="none"/>
          <w:tab w:val="left" w:pos="720" w:leader="none"/>
          <w:tab w:val="left" w:pos="1080" w:leader="none"/>
          <w:tab w:val="left" w:pos="1440" w:leader="none"/>
        </w:tabs>
        <w:suppressAutoHyphens w:val="true"/>
        <w:rPr>
          <w:spacing w:val="-3"/>
        </w:rPr>
      </w:pPr>
      <w:r>
        <w:rPr>
          <w:spacing w:val="-3"/>
        </w:rPr>
        <w:t>A lucernatáblánál véletlenül csigára tapod. Arról eszüdik csak, hogy mezítláb van. Nem: mezítláb mégse megy oda. A csizma ott hever a cseresznyefa tövében, ahol ebédelni szokott.</w:t>
      </w:r>
    </w:p>
    <w:p>
      <w:pPr>
        <w:pStyle w:val="Normal"/>
        <w:tabs>
          <w:tab w:val="left" w:pos="360" w:leader="none"/>
          <w:tab w:val="left" w:pos="720" w:leader="none"/>
          <w:tab w:val="left" w:pos="1080" w:leader="none"/>
          <w:tab w:val="left" w:pos="1440" w:leader="none"/>
        </w:tabs>
        <w:suppressAutoHyphens w:val="true"/>
        <w:rPr>
          <w:spacing w:val="-3"/>
        </w:rPr>
      </w:pPr>
      <w:r>
        <w:rPr>
          <w:spacing w:val="-3"/>
        </w:rPr>
        <w:t>S odakanyarodik nagysebten. Megtörli hamar a talpát a fűben, s egy-kettő: fenn a csizm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lám, a csizma poros. Szakít egy répalevelet, törli vele sebten. Másik répalevelet is. De áldott lapu a répa! Még levele is van: egyszerre fekete tőle a csizma.</w:t>
      </w:r>
    </w:p>
    <w:p>
      <w:pPr>
        <w:pStyle w:val="Normal"/>
        <w:tabs>
          <w:tab w:val="left" w:pos="360" w:leader="none"/>
          <w:tab w:val="left" w:pos="720" w:leader="none"/>
          <w:tab w:val="left" w:pos="1080" w:leader="none"/>
          <w:tab w:val="left" w:pos="1440" w:leader="none"/>
        </w:tabs>
        <w:suppressAutoHyphens w:val="true"/>
        <w:rPr>
          <w:spacing w:val="-3"/>
        </w:rPr>
      </w:pPr>
      <w:r>
        <w:rPr>
          <w:spacing w:val="-3"/>
        </w:rPr>
        <w:t>S lódul le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már elhaladt a hegy alatt: mindjárt odaér a csurgóhoz.</w:t>
      </w:r>
    </w:p>
    <w:p>
      <w:pPr>
        <w:pStyle w:val="Normal"/>
        <w:tabs>
          <w:tab w:val="left" w:pos="360" w:leader="none"/>
          <w:tab w:val="left" w:pos="720" w:leader="none"/>
          <w:tab w:val="left" w:pos="1080" w:leader="none"/>
          <w:tab w:val="left" w:pos="1440" w:leader="none"/>
        </w:tabs>
        <w:suppressAutoHyphens w:val="true"/>
        <w:rPr>
          <w:spacing w:val="-3"/>
        </w:rPr>
      </w:pPr>
      <w:r>
        <w:rPr>
          <w:spacing w:val="-3"/>
        </w:rPr>
        <w:t>Tartja-e vajon a korsót? Vagy csak leállítja, s őmaga leül addig?</w:t>
      </w:r>
    </w:p>
    <w:p>
      <w:pPr>
        <w:pStyle w:val="Normal"/>
        <w:tabs>
          <w:tab w:val="left" w:pos="360" w:leader="none"/>
          <w:tab w:val="left" w:pos="720" w:leader="none"/>
          <w:tab w:val="left" w:pos="1080" w:leader="none"/>
          <w:tab w:val="left" w:pos="1440" w:leader="none"/>
        </w:tabs>
        <w:suppressAutoHyphens w:val="true"/>
        <w:rPr>
          <w:spacing w:val="-3"/>
        </w:rPr>
      </w:pPr>
      <w:r>
        <w:rPr>
          <w:spacing w:val="-3"/>
        </w:rPr>
        <w:t>Siet a legény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mint közeledik az úthoz, a két csizma ... mintha az Isten ólommá változtatta volna: nehéz és egyre nehezebb ...</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meglassúdik. Az úton már csak ballag. Az arca meleg. A melle is nehezü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 azt ne mondtam volna, azt a csöndőrt... A holló vacsorázza meg! Most minden könnyű vóna ...</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asszony jön szemben. Bárányné. Puttony a hátán. Tököt visz haza, s a kezében kap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va, Pal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csorgóra. Földűlt a korsó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tt a Mács lány – mondja szemöldök-emelintéssel az asszony.</w:t>
      </w:r>
    </w:p>
    <w:p>
      <w:pPr>
        <w:pStyle w:val="Normal"/>
        <w:tabs>
          <w:tab w:val="left" w:pos="360" w:leader="none"/>
          <w:tab w:val="left" w:pos="720" w:leader="none"/>
          <w:tab w:val="left" w:pos="1080" w:leader="none"/>
          <w:tab w:val="left" w:pos="1440" w:leader="none"/>
        </w:tabs>
        <w:suppressAutoHyphens w:val="true"/>
        <w:rPr>
          <w:spacing w:val="-3"/>
        </w:rPr>
      </w:pPr>
      <w:r>
        <w:rPr>
          <w:spacing w:val="-3"/>
        </w:rPr>
        <w:t>S továbbhalad.</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megáll. A falu véleménye ...</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nem kezdhet ő szót azzal a leánnyal.</w:t>
      </w:r>
    </w:p>
    <w:p>
      <w:pPr>
        <w:pStyle w:val="Normal"/>
        <w:tabs>
          <w:tab w:val="left" w:pos="360" w:leader="none"/>
          <w:tab w:val="left" w:pos="720" w:leader="none"/>
          <w:tab w:val="left" w:pos="1080" w:leader="none"/>
          <w:tab w:val="left" w:pos="1440" w:leader="none"/>
        </w:tabs>
        <w:suppressAutoHyphens w:val="true"/>
        <w:rPr>
          <w:spacing w:val="-3"/>
        </w:rPr>
      </w:pPr>
      <w:r>
        <w:rPr>
          <w:spacing w:val="-3"/>
        </w:rPr>
        <w:t>S áll csüggedten az út közep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egyszerre mintha valaki felrázn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t vagy soha! Ki tudja: mikor találom megint így, egyma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S megindul ismét, mintha meglökték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csizmák már mázsányi nehezek. A mellében is valami malomkülyü zuhog.</w:t>
      </w:r>
    </w:p>
    <w:p>
      <w:pPr>
        <w:pStyle w:val="Normal"/>
        <w:tabs>
          <w:tab w:val="left" w:pos="360" w:leader="none"/>
          <w:tab w:val="left" w:pos="720" w:leader="none"/>
          <w:tab w:val="left" w:pos="1080" w:leader="none"/>
          <w:tab w:val="left" w:pos="1440" w:leader="none"/>
        </w:tabs>
        <w:suppressAutoHyphens w:val="true"/>
        <w:rPr>
          <w:spacing w:val="-3"/>
        </w:rPr>
      </w:pPr>
      <w:r>
        <w:rPr>
          <w:spacing w:val="-3"/>
        </w:rPr>
        <w:t>Felnéz.</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ott áll háttal az útnak. Karcsún. Kék szoknyában. Csak ing fehérlik rajta, mint nyáron, mikor a bürün találkoztak. A fejét ahogy lehajtja, hosszú szép nyaka gyönyörű vonalban hajlik a sötétzöld borostyánfal előtt a korsó fölé.</w:t>
      </w:r>
    </w:p>
    <w:p>
      <w:pPr>
        <w:pStyle w:val="Normal"/>
        <w:tabs>
          <w:tab w:val="left" w:pos="360" w:leader="none"/>
          <w:tab w:val="left" w:pos="720" w:leader="none"/>
          <w:tab w:val="left" w:pos="1080" w:leader="none"/>
          <w:tab w:val="left" w:pos="1440" w:leader="none"/>
        </w:tabs>
        <w:suppressAutoHyphens w:val="true"/>
        <w:rPr>
          <w:spacing w:val="-3"/>
        </w:rPr>
      </w:pPr>
      <w:r>
        <w:rPr>
          <w:spacing w:val="-3"/>
        </w:rPr>
        <w:t>S körülötte csend. Csak egy harkály kopog valaho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bírt tovább menni. Valami soha nem érzett gyávaság nehezedett reá. Jobb lesz tán, ha leül itt az árokparton, s Biri majd erre jön, és szól neki: – Aggyisten, Biri...</w:t>
      </w:r>
    </w:p>
    <w:p>
      <w:pPr>
        <w:pStyle w:val="Normal"/>
        <w:tabs>
          <w:tab w:val="left" w:pos="360" w:leader="none"/>
          <w:tab w:val="left" w:pos="720" w:leader="none"/>
          <w:tab w:val="left" w:pos="1080" w:leader="none"/>
          <w:tab w:val="left" w:pos="1440" w:leader="none"/>
        </w:tabs>
        <w:suppressAutoHyphens w:val="true"/>
        <w:rPr>
          <w:spacing w:val="-3"/>
        </w:rPr>
      </w:pPr>
      <w:r>
        <w:rPr>
          <w:spacing w:val="-3"/>
        </w:rPr>
        <w:t>S Biri valóban megmozdul. Kiloccsant a korsóból, s megindul vele. Fel is tekint. Negyven lépésnyire van csup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 ül az árokparton, s néz szomorúan, epedő szemmel, mint az útfélre rogyott koldus, akinek egyetlen reménysége a feléje haladó.</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skeny kocsiúton két gyalognyomás van kétfelől. Pali annál ül, amelyiken Birinek el kell haladnia, mellette, szinte érintve őt a szoknyáj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Biri közeledik.</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szép! Milyen szép! A vadmályva ...</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csak húsz lépés. Már csak tizenöt... tíz...</w:t>
      </w:r>
    </w:p>
    <w:p>
      <w:pPr>
        <w:pStyle w:val="Normal"/>
        <w:tabs>
          <w:tab w:val="left" w:pos="360" w:leader="none"/>
          <w:tab w:val="left" w:pos="720" w:leader="none"/>
          <w:tab w:val="left" w:pos="1080" w:leader="none"/>
          <w:tab w:val="left" w:pos="1440" w:leader="none"/>
        </w:tabs>
        <w:suppressAutoHyphens w:val="true"/>
        <w:rPr>
          <w:spacing w:val="-3"/>
        </w:rPr>
      </w:pPr>
      <w:r>
        <w:rPr>
          <w:spacing w:val="-3"/>
        </w:rPr>
        <w:t>S Palinak mintha a nap a szemébe sütött volna, s attól káprázna. Káprázott, pillo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lesz most, mi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izmája orrára egy dongó száll, s legott fésülgeti a szárnyát. Pali azt nézi. Oly érdeklődéssel nézi, mintha a világon semmi se volna más, csak az a csizma meg az a dongó.</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aztán árnyék vetődik a keskeny sárgaföldű útra. A dongó elsz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felnéz.</w:t>
      </w:r>
    </w:p>
    <w:p>
      <w:pPr>
        <w:pStyle w:val="Normal"/>
        <w:tabs>
          <w:tab w:val="left" w:pos="360" w:leader="none"/>
          <w:tab w:val="left" w:pos="720" w:leader="none"/>
          <w:tab w:val="left" w:pos="1080" w:leader="none"/>
          <w:tab w:val="left" w:pos="1440" w:leader="none"/>
        </w:tabs>
        <w:suppressAutoHyphens w:val="true"/>
        <w:rPr>
          <w:spacing w:val="-3"/>
        </w:rPr>
      </w:pPr>
      <w:r>
        <w:rPr>
          <w:spacing w:val="-3"/>
        </w:rPr>
        <w:t>Biri lépked az út túlsó felén a kis fekete korsóval, fehér ingében, könnyen lebegő, kék szoknyában, szép hosszú nyakával, gyönyörű szemöldökével. Lépeget nyugodtan, szépséges egykedvű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mét lesütve halad el Pali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ös kiáltozások hallatszottak aztán a földeken, a szőlő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ános! Péter bácsi! Máté! Pist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féle nevek. Más-más hangokon: gyerekhangokon, asszonyhangokon. De veszedelmet sejtető kiáltoz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felnéz.</w:t>
      </w:r>
    </w:p>
    <w:p>
      <w:pPr>
        <w:pStyle w:val="Normal"/>
        <w:tabs>
          <w:tab w:val="left" w:pos="360" w:leader="none"/>
          <w:tab w:val="left" w:pos="720" w:leader="none"/>
          <w:tab w:val="left" w:pos="1080" w:leader="none"/>
          <w:tab w:val="left" w:pos="1440" w:leader="none"/>
        </w:tabs>
        <w:suppressAutoHyphens w:val="true"/>
        <w:rPr>
          <w:spacing w:val="-3"/>
        </w:rPr>
      </w:pPr>
      <w:r>
        <w:rPr>
          <w:spacing w:val="-3"/>
        </w:rPr>
        <w:t>Futókat lát a falu felől: gyermekek, asszonyok. Azok kiált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 történt a faluba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se kongatás, se füs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enyecske: Keszeg Szabó Maris, lobogó szoknyával siet a forrás útján. Sírva rázza a fejét. Pali rá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baj, Mar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iszik az uramat! Jaj,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mit csinált az ura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aj, semmit – lihegte szenvedőn az asszony –, háború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dobolták, hogy azonnal jöjjön haza minden katonabeli!...</w:t>
      </w:r>
    </w:p>
    <w:p>
      <w:pPr>
        <w:pStyle w:val="Normal"/>
        <w:tabs>
          <w:tab w:val="left" w:pos="360" w:leader="none"/>
          <w:tab w:val="left" w:pos="720" w:leader="none"/>
          <w:tab w:val="left" w:pos="1080" w:leader="none"/>
          <w:tab w:val="left" w:pos="1440" w:leader="none"/>
        </w:tabs>
        <w:suppressAutoHyphens w:val="true"/>
        <w:rPr>
          <w:spacing w:val="-3"/>
        </w:rPr>
      </w:pPr>
      <w:r>
        <w:rPr>
          <w:spacing w:val="-3"/>
        </w:rPr>
        <w:t>Jaj, jaj, jaj!... Reggel már viszik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S tovább si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aj, jaj, jaj!...</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lu olyan volt aznap este, mint a megzavart méhes. Nagy jövés-menés, sietkezés az utcán. Minden ház ablakában világosság. Minden kéményen füst. Minden asszony szemében könny.</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ségházán olyan nyüzsgés, hogy az udvaron a kutya se fért meg. Minden hadbeli személyesen akart beszélni a jegyzővel, hogy nincs-e valami tévedés az ügyben. Hogy csakugyan beszólítják-e őt is? Hogy csakugyan mennie kell-e neki is holnap reggel? Talán később is jó: a cséplés nem hagyható most abba!</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ösen az obsitosok hitetlenked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se a jegyzővel, se a bíróval nem lehetett beszélni akkor. Bent ültek az esküdtekkel sűrű pipafüstben, a község nagy könyvei és háborús nyomtatványok között. A kérdezősködőket a kisbíró fogadta az utcaajtóban, és százszor is elmondta egymás után, amit dobo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enkinek be kell rukkolnia, aki katona vót, és negyvenhármon innen van. Ahun a király parancsa a falon.</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az ott is volt, lámpás is égett mellette kétfelől. Olvasták is szünetlen, hangosan. Mikor elvégezte valamelyik, megint másik kezdett bel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stor vége mégiscsak azon durrant, hogy mennie kell mindenkinek, aki már tudja, hogy hogyan kell beletenni a golyót a manlikerbe. Két napra való élelmet is parancsolt a király, hogy vigyen ki-ki a tarisznyájában, hát ebből tetszik ki, hogy csütörtökön már Szerbiában aprítjuk a ráco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 az árgyélusát annak a kutya rácnak – szitkozódtak az udvaron – iszen csak az én markomba kerüljön egy!</w:t>
      </w:r>
    </w:p>
    <w:p>
      <w:pPr>
        <w:pStyle w:val="Normal"/>
        <w:tabs>
          <w:tab w:val="left" w:pos="360" w:leader="none"/>
          <w:tab w:val="left" w:pos="720" w:leader="none"/>
          <w:tab w:val="left" w:pos="1080" w:leader="none"/>
          <w:tab w:val="left" w:pos="1440" w:leader="none"/>
        </w:tabs>
        <w:suppressAutoHyphens w:val="true"/>
        <w:rPr>
          <w:spacing w:val="-3"/>
        </w:rPr>
      </w:pPr>
      <w:r>
        <w:rPr>
          <w:spacing w:val="-3"/>
        </w:rPr>
        <w:t>De persze nemcsak a fegyverre kötelesek érdeklődtek a parancs iránt, hanem minden férfiember. Pali is ott pipált az egyik csoportban a községháza előtt. Fülelte a híreket, amiket egy-egy kifelé jövő mon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szerbek vezérét már is elfogták Pesten – kiáltotta ki egy esküdt az ablak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ljen! – kiáltották néhányan.</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Dehogy </w:t>
      </w:r>
      <w:r>
        <w:rPr>
          <w:i/>
          <w:spacing w:val="-3"/>
        </w:rPr>
        <w:t>éljen:</w:t>
      </w:r>
      <w:r>
        <w:rPr>
          <w:spacing w:val="-3"/>
        </w:rPr>
        <w:t xml:space="preserve"> vesszen! – mondta Bokor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csmáros zsidó is kifordult a községháza ajtaján. Sápadt volt, mint a juhtúr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eljelentem a jegyzőt, a bírót, postamestert! Már tegnap megjött a parancs. Részeg volt a postamester? Vagy a kihordó?</w:t>
      </w:r>
    </w:p>
    <w:p>
      <w:pPr>
        <w:pStyle w:val="Normal"/>
        <w:tabs>
          <w:tab w:val="left" w:pos="360" w:leader="none"/>
          <w:tab w:val="left" w:pos="720" w:leader="none"/>
          <w:tab w:val="left" w:pos="1080" w:leader="none"/>
          <w:tab w:val="left" w:pos="1440" w:leader="none"/>
        </w:tabs>
        <w:suppressAutoHyphens w:val="true"/>
        <w:rPr>
          <w:spacing w:val="-3"/>
        </w:rPr>
      </w:pPr>
      <w:r>
        <w:rPr>
          <w:spacing w:val="-3"/>
        </w:rPr>
        <w:t>Feljelentek mindenki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okaságon Lukács nyomakodott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tat! Utat!</w:t>
      </w:r>
    </w:p>
    <w:p>
      <w:pPr>
        <w:pStyle w:val="Normal"/>
        <w:tabs>
          <w:tab w:val="left" w:pos="360" w:leader="none"/>
          <w:tab w:val="left" w:pos="720" w:leader="none"/>
          <w:tab w:val="left" w:pos="1080" w:leader="none"/>
          <w:tab w:val="left" w:pos="1440" w:leader="none"/>
        </w:tabs>
        <w:suppressAutoHyphens w:val="true"/>
        <w:rPr>
          <w:spacing w:val="-3"/>
        </w:rPr>
      </w:pPr>
      <w:r>
        <w:rPr>
          <w:spacing w:val="-3"/>
        </w:rPr>
        <w:t>Abban az órában érkezett haza valamelyik uradalom aratásáról. Meg se mosdott, csak azon porosan, fáradtan, napon-sülten tört át a sokaságon. Megállt a plakát előtt, és ráncolt homlokkal olvasta.</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nak rajta állt a szeme. Arra gondolt, hogy háborúban sokan megha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z a gondolat kellemes volt a szív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on a héten történt, hogy Kis Vargáék is kimentek kapálni. Már hát csak a két asszony. Az ember most már katona. Az idő ugyan esőre formádzik, de hát legalább nincs meleg. Otthon csak a kis hatéves Jóska gyerek maradt, házőrző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tben ugyanis kékül már a szilva. Csak két fa. De rossz a garád – régi fűzfonatú garád: korhadt – és a szomszédba sok a gyerek. Hát ott legyen a szeme mindig a garádon.</w:t>
      </w:r>
    </w:p>
    <w:p>
      <w:pPr>
        <w:pStyle w:val="Normal"/>
        <w:tabs>
          <w:tab w:val="left" w:pos="360" w:leader="none"/>
          <w:tab w:val="left" w:pos="720" w:leader="none"/>
          <w:tab w:val="left" w:pos="1080" w:leader="none"/>
          <w:tab w:val="left" w:pos="1440" w:leader="none"/>
        </w:tabs>
        <w:suppressAutoHyphens w:val="true"/>
        <w:rPr>
          <w:spacing w:val="-3"/>
        </w:rPr>
      </w:pPr>
      <w:r>
        <w:rPr>
          <w:spacing w:val="-3"/>
        </w:rPr>
        <w:t>Jóska oda is ült hűségesen. A szomszédnak is van Jóskája: az is oda ült túlfelől. Valami két szem gubacs volt a zsebében, azt faragcsál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d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Gubacs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csinálsz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ipát, kis pip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dj nekem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ad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adsz, hozok ki dohányt, igazi dohányt, édesapámébul.</w:t>
      </w:r>
    </w:p>
    <w:p>
      <w:pPr>
        <w:pStyle w:val="Normal"/>
        <w:tabs>
          <w:tab w:val="left" w:pos="360" w:leader="none"/>
          <w:tab w:val="left" w:pos="720" w:leader="none"/>
          <w:tab w:val="left" w:pos="1080" w:leader="none"/>
          <w:tab w:val="left" w:pos="1440" w:leader="none"/>
        </w:tabs>
        <w:suppressAutoHyphens w:val="true"/>
        <w:rPr>
          <w:spacing w:val="-3"/>
        </w:rPr>
      </w:pPr>
      <w:r>
        <w:rPr>
          <w:spacing w:val="-3"/>
        </w:rPr>
        <w:t>Hamarosan megegyeztek. A gubacs pipába szár is került födélből kihúzott nádszálból. Aztán megtömték. Jóska masinát is szerzett. Elbújtak a garád mellé, s úgy eregették, pappogatták a füstöt, akárcsak az öregek.</w:t>
      </w:r>
    </w:p>
    <w:p>
      <w:pPr>
        <w:pStyle w:val="Normal"/>
        <w:tabs>
          <w:tab w:val="left" w:pos="360" w:leader="none"/>
          <w:tab w:val="left" w:pos="720" w:leader="none"/>
          <w:tab w:val="left" w:pos="1080" w:leader="none"/>
          <w:tab w:val="left" w:pos="1440" w:leader="none"/>
        </w:tabs>
        <w:suppressAutoHyphens w:val="true"/>
        <w:rPr>
          <w:spacing w:val="-3"/>
        </w:rPr>
      </w:pPr>
      <w:r>
        <w:rPr>
          <w:spacing w:val="-3"/>
        </w:rPr>
        <w:t>Hanem egyszer csak a garád valami furcsán ropog mellettük. Füst is csap fel, s nyomban láng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aj!</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t gyerek próbálta volna leverni kalappal a lángot, de annál jobban nőtt, terjedt. Ijedten futottak el onnan. Dehogy szóltak volna, világért se szóltak volna senkinek, hogy ég a garád.</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mikor már a disznóól is égett a szomszédban, s a disznó is sítta a bajt, akkor kezdték a sikítozást az asszonyo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ézus segíts!</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ncsére csak három ház égett el, meg három kazal élet. Az eső már előbb is szemerkélt: épp akkor zuhogott szépen alá, mintha csak a mennybéli Jézus meghallotta volna, hogy a nevét kiáltozz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hát nagy volt az ijedelem faluszerte. A kár is töméntelen a három házban. Egy asszony a lángokon át hozta ki az ágyneműjét. Amit kihozott, elégett. A rajtavaló ruha is. Ami bentmaradt, megmaradt, mert a mennyezet nem égett be.</w:t>
      </w:r>
    </w:p>
    <w:p>
      <w:pPr>
        <w:pStyle w:val="Normal"/>
        <w:tabs>
          <w:tab w:val="left" w:pos="360" w:leader="none"/>
          <w:tab w:val="left" w:pos="720" w:leader="none"/>
          <w:tab w:val="left" w:pos="1080" w:leader="none"/>
          <w:tab w:val="left" w:pos="1440" w:leader="none"/>
        </w:tabs>
        <w:suppressAutoHyphens w:val="true"/>
        <w:rPr>
          <w:spacing w:val="-3"/>
        </w:rPr>
      </w:pPr>
      <w:r>
        <w:rPr>
          <w:spacing w:val="-3"/>
        </w:rPr>
        <w:t>Aznap délután sokan megfordultak ott. Palinak is sógorasszonya a szerencsétlen: ő is benézett dél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ógorasszonyt egy rocska víz megmentette a haláltól, mégis hát az arcáról, két kezéről lesült a bőr. Lefektették. Sírt, nyöszörg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aj, bizony még megha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néhány asszony ápolgatta. Olajjal kenték a képét, ke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csné is köz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Biri is.</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le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Biri ottvolta annyira megzavarta, hogy semmit se kérdezett. Csak ült, és pipázott a kis matrózpipájából. Még hátat is fordított, mint a macska az egérnek, amelyet elszalasz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hát látta, hogy Biri nem olyan rózsás képű, mint szokott lenni. Azokban a napokban sok leány és sok menyecske elvesztette a színét. Biriék is siratták Lukácso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tjuk-e valaha, vagy soha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arácsonra meggyövünk – biztatták az otthonvalókat a hadba vonu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át aki háborúba megyén, nem bizonyos annak a kalendárium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blakon besütött a nap, besütött rézsút az esőfelhők közül. A sugara olyan volt, mint a most mosott aranyráma. Ahogy a tükröt verte a fénye, a szoba megvilágos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pipázik, de mintha valami vonná a szemét a tükörre.</w:t>
      </w:r>
    </w:p>
    <w:p>
      <w:pPr>
        <w:pStyle w:val="Normal"/>
        <w:tabs>
          <w:tab w:val="left" w:pos="360" w:leader="none"/>
          <w:tab w:val="left" w:pos="720" w:leader="none"/>
          <w:tab w:val="left" w:pos="1080" w:leader="none"/>
          <w:tab w:val="left" w:pos="1440" w:leader="none"/>
        </w:tabs>
        <w:suppressAutoHyphens w:val="true"/>
        <w:rPr>
          <w:spacing w:val="-3"/>
        </w:rPr>
      </w:pPr>
      <w:r>
        <w:rPr>
          <w:spacing w:val="-3"/>
        </w:rPr>
        <w:t>Odafordítja a szemét, hát látja, hogy a tükörből Biri csodálkozik reá, Biri azzal a szomorú szép tündérszem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gy pillanat volt. Csak ahogy összecsodálkoztak a tükör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ali napokig leste: mikor mennek ki Mácsék megint a szőlőbe?</w:t>
      </w:r>
    </w:p>
    <w:p>
      <w:pPr>
        <w:pStyle w:val="Normal"/>
        <w:tabs>
          <w:tab w:val="left" w:pos="360" w:leader="none"/>
          <w:tab w:val="left" w:pos="720" w:leader="none"/>
          <w:tab w:val="left" w:pos="1080" w:leader="none"/>
          <w:tab w:val="left" w:pos="1440" w:leader="none"/>
        </w:tabs>
        <w:suppressAutoHyphens w:val="true"/>
        <w:rPr>
          <w:spacing w:val="-3"/>
        </w:rPr>
      </w:pPr>
      <w:r>
        <w:rPr>
          <w:spacing w:val="-3"/>
        </w:rPr>
        <w:t>A sötét keserűséget földerítette már az a tükörbeli napsugár.</w:t>
      </w:r>
    </w:p>
    <w:p>
      <w:pPr>
        <w:pStyle w:val="Normal"/>
        <w:tabs>
          <w:tab w:val="left" w:pos="360" w:leader="none"/>
          <w:tab w:val="left" w:pos="720" w:leader="none"/>
          <w:tab w:val="left" w:pos="1080" w:leader="none"/>
          <w:tab w:val="left" w:pos="1440" w:leader="none"/>
        </w:tabs>
        <w:suppressAutoHyphens w:val="true"/>
        <w:rPr>
          <w:spacing w:val="-3"/>
        </w:rPr>
      </w:pPr>
      <w:r>
        <w:rPr>
          <w:spacing w:val="-3"/>
        </w:rPr>
        <w:t>Véletlenül nézett-e Biri is akkor a tükörbe? Vagy már előbb is szemlélte őt? A fő az, hogy a szeme nem fejezett ki gyűlöletet. Sőt, valami melegség volt a szemében – legalább úgy tetszett –, valami olyan melegség, mint mikor a lány a leánypajtásának néz a szem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talán csak ő képz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érezte már, hogy ha még egyszer úgy találkozhatnak a forrásnál, mer neki szól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ggyisten, Biri.</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éjjel-nappal csak ezt mondogatta, hol komolyan, hol édesen, hol hangosan, hol halkan. Még mikor délben a kását fújt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ggyisten, Biri – lehelte jóízű tikkadoz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l-elfogta a csüggedés is. Ha Biri azt mondaná rá gúnyosan, kegyetlenü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w:t>
      </w:r>
    </w:p>
    <w:p>
      <w:pPr>
        <w:pStyle w:val="Normal"/>
        <w:tabs>
          <w:tab w:val="left" w:pos="360" w:leader="none"/>
          <w:tab w:val="left" w:pos="720" w:leader="none"/>
          <w:tab w:val="left" w:pos="1080" w:leader="none"/>
          <w:tab w:val="left" w:pos="1440" w:leader="none"/>
        </w:tabs>
        <w:suppressAutoHyphens w:val="true"/>
        <w:rPr>
          <w:spacing w:val="-3"/>
        </w:rPr>
      </w:pPr>
      <w:r>
        <w:rPr>
          <w:spacing w:val="-3"/>
        </w:rPr>
        <w:t>S elnehezült a feje, a melle. Valami nehéz bizonytalanság szállta meg. Megint ingadozott a reménysége, mint a fa, amely fejszecsapásoktól van dűlőfél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halálomat – fogja felelni rá.</w:t>
      </w:r>
    </w:p>
    <w:p>
      <w:pPr>
        <w:pStyle w:val="Normal"/>
        <w:tabs>
          <w:tab w:val="left" w:pos="360" w:leader="none"/>
          <w:tab w:val="left" w:pos="720" w:leader="none"/>
          <w:tab w:val="left" w:pos="1080" w:leader="none"/>
          <w:tab w:val="left" w:pos="1440" w:leader="none"/>
        </w:tabs>
        <w:suppressAutoHyphens w:val="true"/>
        <w:rPr/>
      </w:pPr>
      <w:r>
        <w:rPr>
          <w:spacing w:val="-3"/>
        </w:rPr>
        <w:t>Azonban egy perc múlván mintha új életre serkent volna: a szeme megcsillant. Mert hátha Biri nem gúnyos-kegyetlenül kérdi, hogy: mit? Hanem szép szelíd-szemérmesen kérd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w:t>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ő a lelke minden szerelmével válaszol re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éged édes, csak téged! A többit megszerzem én az én két munkás keze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következő percekben már megint csüggedés szállotta meg: hogy veszett volna az a veres dunyha annál a rác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Többnyire a szőlőben töltötte már akkor Pali a napjait. S nemcsak a leányért, hanem mert az ő szőlejük volt szélrül, és cigányok is járnak néha arra. S ha cigányok nem, de a szőlőcsőszt is jó szemmel kísérnie: kézen hordja-e ki neki az asszony az ebédet? Vagy puttonyban?</w:t>
      </w:r>
    </w:p>
    <w:p>
      <w:pPr>
        <w:pStyle w:val="Normal"/>
        <w:tabs>
          <w:tab w:val="left" w:pos="360" w:leader="none"/>
          <w:tab w:val="left" w:pos="720" w:leader="none"/>
          <w:tab w:val="left" w:pos="1080" w:leader="none"/>
          <w:tab w:val="left" w:pos="1440" w:leader="none"/>
        </w:tabs>
        <w:suppressAutoHyphens w:val="true"/>
        <w:rPr>
          <w:spacing w:val="-3"/>
        </w:rPr>
      </w:pPr>
      <w:r>
        <w:rPr>
          <w:spacing w:val="-3"/>
        </w:rPr>
        <w:t>Holdtöltekor kint is hált egynéhányszor. A revolja mindig vele volt odakünn.</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re egy szombati napon Mácséknak a kocsija ott állt megint a szőlő aljában. A vén Kese meg a fiatal Pajtás. A diófán gyerekek mozognak: tehát a diót verik.</w:t>
      </w:r>
    </w:p>
    <w:p>
      <w:pPr>
        <w:pStyle w:val="Normal"/>
        <w:tabs>
          <w:tab w:val="left" w:pos="360" w:leader="none"/>
          <w:tab w:val="left" w:pos="720" w:leader="none"/>
          <w:tab w:val="left" w:pos="1080" w:leader="none"/>
          <w:tab w:val="left" w:pos="1440" w:leader="none"/>
        </w:tabs>
        <w:suppressAutoHyphens w:val="true"/>
        <w:rPr>
          <w:spacing w:val="-3"/>
        </w:rPr>
      </w:pPr>
      <w:r>
        <w:rPr>
          <w:spacing w:val="-3"/>
        </w:rPr>
        <w:t>Ott van-e Biri?</w:t>
      </w:r>
    </w:p>
    <w:p>
      <w:pPr>
        <w:pStyle w:val="Normal"/>
        <w:tabs>
          <w:tab w:val="left" w:pos="360" w:leader="none"/>
          <w:tab w:val="left" w:pos="720" w:leader="none"/>
          <w:tab w:val="left" w:pos="1080" w:leader="none"/>
          <w:tab w:val="left" w:pos="1440" w:leader="none"/>
        </w:tabs>
        <w:suppressAutoHyphens w:val="true"/>
        <w:rPr>
          <w:spacing w:val="-3"/>
        </w:rPr>
      </w:pPr>
      <w:r>
        <w:rPr>
          <w:spacing w:val="-3"/>
        </w:rPr>
        <w:t>Ott van a gyönyörű! Ott hajladozik, szedi a diót az anyjával. Barna kendő van átkötve a derekán. A lábán csizma: az idő hűvöskés.</w:t>
      </w:r>
    </w:p>
    <w:p>
      <w:pPr>
        <w:pStyle w:val="Normal"/>
        <w:tabs>
          <w:tab w:val="left" w:pos="360" w:leader="none"/>
          <w:tab w:val="left" w:pos="720" w:leader="none"/>
          <w:tab w:val="left" w:pos="1080" w:leader="none"/>
          <w:tab w:val="left" w:pos="1440" w:leader="none"/>
        </w:tabs>
        <w:suppressAutoHyphens w:val="true"/>
        <w:rPr>
          <w:spacing w:val="-3"/>
        </w:rPr>
      </w:pPr>
      <w:r>
        <w:rPr>
          <w:spacing w:val="-3"/>
        </w:rPr>
        <w:t>Leste Pali, leste. Még fel is ült a cseresznyefára. Ott pipázgatott reménykedő, mély szemlélődésekben, aminőkkel csak a Kolumbus árbocán ülő matróz szemlélhette az eléjük bontakozó partvidék szépségei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indul ő előbb vízre, csak délben. No akkor... akkor bizonyosan!</w:t>
      </w:r>
    </w:p>
    <w:p>
      <w:pPr>
        <w:pStyle w:val="Normal"/>
        <w:tabs>
          <w:tab w:val="left" w:pos="360" w:leader="none"/>
          <w:tab w:val="left" w:pos="720" w:leader="none"/>
          <w:tab w:val="left" w:pos="1080" w:leader="none"/>
          <w:tab w:val="left" w:pos="1440" w:leader="none"/>
        </w:tabs>
        <w:suppressAutoHyphens w:val="true"/>
        <w:rPr>
          <w:spacing w:val="-3"/>
        </w:rPr>
      </w:pPr>
      <w:r>
        <w:rPr>
          <w:spacing w:val="-3"/>
        </w:rPr>
        <w:t>Sose is emelkedett az égi nap olyan lassan az égboltozat tetejére, mint akkor.</w:t>
      </w:r>
    </w:p>
    <w:p>
      <w:pPr>
        <w:pStyle w:val="Normal"/>
        <w:tabs>
          <w:tab w:val="left" w:pos="360" w:leader="none"/>
          <w:tab w:val="left" w:pos="720" w:leader="none"/>
          <w:tab w:val="left" w:pos="1080" w:leader="none"/>
          <w:tab w:val="left" w:pos="1440" w:leader="none"/>
        </w:tabs>
        <w:suppressAutoHyphens w:val="true"/>
        <w:rPr>
          <w:spacing w:val="-3"/>
        </w:rPr>
      </w:pPr>
      <w:r>
        <w:rPr>
          <w:spacing w:val="-3"/>
        </w:rPr>
        <w:t>S délben végre ... Hát mi történik délben? Forduljon fel minden szőlőhegy: egy gyerek siet ki Mácsék szőlejéből a korsóval.</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elkeseredetten szállt le a cseresznyefáról. Kibontotta nagy-búsan a tarisznyáját. De még a szalonnára is olyan szomorúan nézett, mintha nem is szalonna volna, hanem valami gyászjelen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Délután egyszer csak látja, hogy a gyerekek úgy három óra tájban ellódulnak a szőlőből haza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 gyerek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csi, a két ló marad. Mácsék is maradnak. Leverték-e már mind a diót? Mért siettek el a gyerekek? Igaz is: szombat van, litániára kell menni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ménység újra éledez Paliban: hátha még egyszer jön az a korsó? Négy-öt gyerek mindent falogat a szőlőben. A futás, ugrálás is szárítja a torkot. Főztek is talán a víz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Lesi nagysóváran a cseresznyefáról: mozdul-e Biri a korsóva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csak egy férfihang szólal meg a fa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án cseresznyét szedsz, Pali?</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megrezzen. A bíró áll az úton a fa alatt. Arra van neki is a szől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S meg se várja Palinak a válaszát, tovább beszé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 hogy itt talállak. Csak azt akarom mondani: nehogy a szentmihályi vásáron ruhára költekezz. Majd ád a császár neked is. Készülhet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izony nem készülök én, bíró uram – felel le büszkén Pali a fáról. – Köszönöm különben a szíves jó tanácsot. Nem készülök.</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író szeme elkomolyod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hallod-e – mondja méltósággal –, először is, ha velem beszélsz, vedd le a kalapodat. Másodszor: ha velem beszélsz, én nekem ne fatetejéről kukorékolj, hanem szállj le, és beszélj gyalog, illedelmesen. Egy-kettő: gyere ide.</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egy percig haboz, aztán leugrik a fáról. A kalapot a fűre veti. (Ő bizony nem tartja a fülén.) Leereszkedik a parton a bíró elé. Megáll előtte szintén méltóságg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ssék, parancsolj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mondtam, hogy ne költekezzetek. Mert te is katonasoros vagy. Szent Mihály nap után való nap vizitálnak. Mingyán bent is maradtok. Háború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meg azt mondom, bíró uram: Köszönöm a szíves jó tanácsát: nem készülök. Nem készülök a vizitáció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készül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kkor majd teszünk rúl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ehetnek rúl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csendőr marka majd tesz rúl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esz rúla. Mert én amerikai polgár vagyok: énnekem semmiféle csendőr nem parancsol. És a király se parancsol. Mert a király csak magyar polgárnak parancsolhat. Én pedig amerikai magyar vagyok: ott Ferenc Jóska senki. Az én királyom: Vilzon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ilzony? – hőkölt el a bíró –, ki a fene az a Vilzon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csoda? Király az is, csakhogy negyvenkilenc országnak a királya. Ferenc Jóska ahho képest csak csizmadiainas.</w:t>
      </w:r>
    </w:p>
    <w:p>
      <w:pPr>
        <w:pStyle w:val="Normal"/>
        <w:tabs>
          <w:tab w:val="left" w:pos="360" w:leader="none"/>
          <w:tab w:val="left" w:pos="720" w:leader="none"/>
          <w:tab w:val="left" w:pos="1080" w:leader="none"/>
          <w:tab w:val="left" w:pos="1440" w:leader="none"/>
        </w:tabs>
        <w:suppressAutoHyphens w:val="true"/>
        <w:rPr>
          <w:spacing w:val="-3"/>
        </w:rPr>
      </w:pPr>
      <w:r>
        <w:rPr>
          <w:spacing w:val="-3"/>
        </w:rPr>
        <w:t>Megfordult, és visszakapaszkodott a partra. Csak onnan szólt még egy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sten áldja, bíró uram. Köszönöm a szíves jó tanác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író elképedten bámult utána. No hát ez megbolondult, ez a Kelesse fiú.</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n-e írásod? – kiál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a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int gondolkodott a bír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ér semmit – mondta a fejét felkapva –, háború van. Ilyenkor a békességben kelt írások semmisek. Aki itthon van, fegyverre köteles.</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már akkor fenn állt megint a parton. Fölvette a kalapját, és föl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mmire nem köteles – mondta dacosan. – Én csak vendég vagyok itthon. Mehetek vissza, amikor akar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ó-jó: majd a csendőr megokt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 a csendőr hozzám mer nyúlni, azonnal jelentem Pesten Konz úr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író csak né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 fene az a Konz ú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én uram és védelmezőm – felelte vállról Pali –, minden amerikai polgár hozzá fordulhat. Ferenc Jóska se parancsol ű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író szinte káprázó szemmel állt: ekkora hetvenkedéssel még nem találkozott másféléves bírói méltós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rémlett neki, hogy csakugyan beszéltek a községben arrúl valami négy esztendeje, hogy Kelesse kilépett a község kebeléből, és hogy nem magyar többé. De hát hogyan lehessen nem magyar az, aki egyszer magyarnak született? Ezt nem értette akkor se, mikor esküdt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Lógó fejjel indult útjának, de aztán megint megál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égiscsak hazád ez – mondta haragosan –, itt születtél, itt vagy. Anyád házában vagy. Ha anyád házát fel akarják gyújtani, te is csak védelmeze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édelmezem – hagyta rá Pal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 hazád is anyád! – vágta rá diadalmasan a bíró.</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elmosolyodot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t is védelmezem. Ha ide gyön az ellenség, én is kiállok elibe, bíró uram. De akkor se Ferenc Jóska paranc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író a fejét rázta, és elballa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diadalmasan ült vissza a lesőhelyére. Beszélt ő már erről a legénypajtásainak is: őrajta nincs hatalma a császárnak. Vilzony nagyobb úr minden császárnál: nyegyvennyolc vagy negyvenkilenc országnak az ura.</w:t>
      </w:r>
    </w:p>
    <w:p>
      <w:pPr>
        <w:pStyle w:val="Normal"/>
        <w:tabs>
          <w:tab w:val="left" w:pos="360" w:leader="none"/>
          <w:tab w:val="left" w:pos="720" w:leader="none"/>
          <w:tab w:val="left" w:pos="1080" w:leader="none"/>
          <w:tab w:val="left" w:pos="1440" w:leader="none"/>
        </w:tabs>
        <w:suppressAutoHyphens w:val="true"/>
        <w:rPr>
          <w:spacing w:val="-3"/>
        </w:rPr>
      </w:pPr>
      <w:r>
        <w:rPr>
          <w:spacing w:val="-3"/>
        </w:rPr>
        <w:t>S másnap valóban, hogy szétküldte a bíró a sorozásra szólító cédulákat, őneki nem vittek. A jegyző írása volt minden cédula. A jegyző is tudta, hogy őneki nem parancsol a királ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rmadnap megint megjelentek Mácsék a szőlőben. Mács a kis búzaföldjük tarlóját szántotta. S Biri is künn volt vele. Lehetett látni a cseresznyefáról, hogy gallyat szed délfelé: tüzet rak.</w:t>
      </w:r>
    </w:p>
    <w:p>
      <w:pPr>
        <w:pStyle w:val="Normal"/>
        <w:tabs>
          <w:tab w:val="left" w:pos="360" w:leader="none"/>
          <w:tab w:val="left" w:pos="720" w:leader="none"/>
          <w:tab w:val="left" w:pos="1080" w:leader="none"/>
          <w:tab w:val="left" w:pos="1440" w:leader="none"/>
        </w:tabs>
        <w:suppressAutoHyphens w:val="true"/>
        <w:rPr>
          <w:spacing w:val="-3"/>
        </w:rPr>
      </w:pPr>
      <w:r>
        <w:rPr>
          <w:spacing w:val="-3"/>
        </w:rPr>
        <w:t>No most: bizonyos a bizonyos!</w:t>
      </w:r>
    </w:p>
    <w:p>
      <w:pPr>
        <w:pStyle w:val="Normal"/>
        <w:tabs>
          <w:tab w:val="left" w:pos="360" w:leader="none"/>
          <w:tab w:val="left" w:pos="720" w:leader="none"/>
          <w:tab w:val="left" w:pos="1080" w:leader="none"/>
          <w:tab w:val="left" w:pos="1440" w:leader="none"/>
        </w:tabs>
        <w:suppressAutoHyphens w:val="true"/>
        <w:rPr>
          <w:spacing w:val="-3"/>
        </w:rPr>
      </w:pPr>
      <w:r>
        <w:rPr>
          <w:spacing w:val="-3"/>
        </w:rPr>
        <w:t>S csakugyan elő is válik Biri a szőlőből: ki a szőlőkapun. Mezítláb.</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szíve akkorát dobban, hogy majd leesik a kalap a fej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re ünnepet érez. Hopp: kapja ő is a korsaját... Csak most ne hozzon mást is a forrásra az ördög!</w:t>
      </w:r>
    </w:p>
    <w:p>
      <w:pPr>
        <w:pStyle w:val="Normal"/>
        <w:tabs>
          <w:tab w:val="left" w:pos="360" w:leader="none"/>
          <w:tab w:val="left" w:pos="720" w:leader="none"/>
          <w:tab w:val="left" w:pos="1080" w:leader="none"/>
          <w:tab w:val="left" w:pos="1440" w:leader="none"/>
        </w:tabs>
        <w:suppressAutoHyphens w:val="true"/>
        <w:rPr>
          <w:spacing w:val="-3"/>
        </w:rPr>
      </w:pPr>
      <w:r>
        <w:rPr>
          <w:spacing w:val="-3"/>
        </w:rPr>
        <w:t>Megvigyázta a bokrokból, hogy a leány előtte jusson a vízhez, nehogy megforduljon, ha őt látja, hogy ő is vízért m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S Biri ellépett a bokrok alatt gyanútlanul, könnyű lebegéssel, ahogy szokott.</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örömmel gondolt rá, hogy a víz azokban a napokban vékonyan csörgött, oly vékonyan, hogy akár lúdtollon jöhetett volna: sok idő, míg a korsó megtelik.</w:t>
      </w:r>
    </w:p>
    <w:p>
      <w:pPr>
        <w:pStyle w:val="Normal"/>
        <w:tabs>
          <w:tab w:val="left" w:pos="360" w:leader="none"/>
          <w:tab w:val="left" w:pos="720" w:leader="none"/>
          <w:tab w:val="left" w:pos="1080" w:leader="none"/>
          <w:tab w:val="left" w:pos="1440" w:leader="none"/>
        </w:tabs>
        <w:suppressAutoHyphens w:val="true"/>
        <w:rPr>
          <w:spacing w:val="-3"/>
        </w:rPr>
      </w:pPr>
      <w:r>
        <w:rPr>
          <w:spacing w:val="-3"/>
        </w:rPr>
        <w:t>S hogy a csizmája ne kopogjon, a kocsiút közepén szedegette a lépést, a két kerékvágás között nőtt fű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rca piros volt. A bajuszkáját háromszor is megpödörte. Halkan köhintett. Nyelt. Bátorítgatta magát: most vagy soha!</w:t>
      </w:r>
    </w:p>
    <w:p>
      <w:pPr>
        <w:pStyle w:val="Normal"/>
        <w:tabs>
          <w:tab w:val="left" w:pos="360" w:leader="none"/>
          <w:tab w:val="left" w:pos="720" w:leader="none"/>
          <w:tab w:val="left" w:pos="1080" w:leader="none"/>
          <w:tab w:val="left" w:pos="1440" w:leader="none"/>
        </w:tabs>
        <w:suppressAutoHyphens w:val="true"/>
        <w:rPr>
          <w:spacing w:val="-3"/>
        </w:rPr>
      </w:pPr>
      <w:r>
        <w:rPr>
          <w:spacing w:val="-3"/>
        </w:rPr>
        <w:t>Biri odaért a forráshoz. Macskalábon lépkedett a köveken által. A szoknyáját egy mozdulattal begyűrte elöl. S odaigazította a korsaját a vízér alá.</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p sütött. Néhány kései pillangó fáradtan lebegett a kis pocsolya fölött. Valamelyik szőlőből tompa pufogás hallatszott: abroncsot ver valaki hordóra.</w:t>
      </w:r>
    </w:p>
    <w:p>
      <w:pPr>
        <w:pStyle w:val="Normal"/>
        <w:tabs>
          <w:tab w:val="left" w:pos="360" w:leader="none"/>
          <w:tab w:val="left" w:pos="720" w:leader="none"/>
          <w:tab w:val="left" w:pos="1080" w:leader="none"/>
          <w:tab w:val="left" w:pos="1440" w:leader="none"/>
        </w:tabs>
        <w:suppressAutoHyphens w:val="true"/>
        <w:rPr>
          <w:spacing w:val="-3"/>
        </w:rPr>
      </w:pPr>
      <w:r>
        <w:rPr>
          <w:spacing w:val="-3"/>
        </w:rPr>
        <w:t>Biri tartja a korsót. A lába is azonképpen helyezkedik a kőre, mint gyerekkorában: egymás mellé illesztetten. S tartja a korsót.</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lépked halkan, ájtatosan, félkézzel a bajuszkáját pödörgetve.</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már csak tíz lépésnyire van, Biri megneszeli a közeledést. Viszatekint. Áll tovább, mint előbb: háttal Palinak. Tartja a korsót.</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odaér.</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áll a félölnyi pocsolyá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w:t>
      </w:r>
    </w:p>
    <w:p>
      <w:pPr>
        <w:pStyle w:val="Normal"/>
        <w:tabs>
          <w:tab w:val="left" w:pos="360" w:leader="none"/>
          <w:tab w:val="left" w:pos="720" w:leader="none"/>
          <w:tab w:val="left" w:pos="1080" w:leader="none"/>
          <w:tab w:val="left" w:pos="1440" w:leader="none"/>
        </w:tabs>
        <w:suppressAutoHyphens w:val="true"/>
        <w:rPr>
          <w:spacing w:val="-3"/>
        </w:rPr>
      </w:pPr>
      <w:r>
        <w:rPr>
          <w:spacing w:val="-3"/>
        </w:rPr>
        <w:t>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S nehéz melléből remegve, halkan, melegen tör ki a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ggyisten, Biri...</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mintha megrezdült volna... A szótól rezdült-e meg? Vagy hogy a lábára víz csöppent? Vagy hogy egyáltalán meg se rezdült. Áll, ahogy állt: háttal az útnak. Tartja a korsó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p rásüt. Pirosvirágú szoknyája, formás szép lábaszára a vízben is tükröződik, be igen gyönyörűn tükröződik!...</w:t>
      </w:r>
    </w:p>
    <w:p>
      <w:pPr>
        <w:pStyle w:val="Normal"/>
        <w:tabs>
          <w:tab w:val="left" w:pos="360" w:leader="none"/>
          <w:tab w:val="left" w:pos="720" w:leader="none"/>
          <w:tab w:val="left" w:pos="1080" w:leader="none"/>
          <w:tab w:val="left" w:pos="1440" w:leader="none"/>
        </w:tabs>
        <w:suppressAutoHyphens w:val="true"/>
        <w:rPr>
          <w:spacing w:val="-3"/>
        </w:rPr>
      </w:pPr>
      <w:r>
        <w:rPr>
          <w:spacing w:val="-3"/>
        </w:rPr>
        <w:t>S áll a legény, áll. Áll égő arccal, mint egzámenkor állott az öspörös előtt, mikor szinte bizonyosnak érezte, hogy a válasza után azt mondják: ó, te szamá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iri – szólal meg újra esdeklőn.</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megfordul, és csodálkozva néz reá. A szeme nyugodt, szinte férfia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t akarsz? – kérdezte büszkén, szigorún.</w:t>
      </w:r>
    </w:p>
    <w:p>
      <w:pPr>
        <w:pStyle w:val="Normal"/>
        <w:tabs>
          <w:tab w:val="left" w:pos="360" w:leader="none"/>
          <w:tab w:val="left" w:pos="720" w:leader="none"/>
          <w:tab w:val="left" w:pos="1080" w:leader="none"/>
          <w:tab w:val="left" w:pos="1440" w:leader="none"/>
        </w:tabs>
        <w:suppressAutoHyphens w:val="true"/>
        <w:rPr/>
      </w:pPr>
      <w:r>
        <w:rPr>
          <w:spacing w:val="-3"/>
        </w:rPr>
        <w:t xml:space="preserve">S így mondta: </w:t>
      </w:r>
      <w:r>
        <w:rPr>
          <w:i/>
          <w:spacing w:val="-3"/>
        </w:rPr>
        <w:t>mit akarsz?</w:t>
      </w:r>
      <w:r>
        <w:rPr>
          <w:spacing w:val="-3"/>
        </w:rPr>
        <w:t xml:space="preserve"> Világ nem hallotta, éktelen vakmerőség, hogy leány tegezőn szóljon a legénnyel. Ha együtt gyerekeskedtek is, a fiú attól fogva, hogy felöltötte a pitykés lajbit, maga. A nő ellenben: te akkor is, ha a fiú még legény, a leány meg már asszony – ha egykorúsak.</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azonban nem gondol most erre. Csak néz könyörgő szemmel, mint valami oltárképre, amelytől gyógyító csodát vár a halálos bet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ak azt mondtam vóna, Biri... Csak azt, ho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mmire nem vagyok kíváncsi, amit monda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S megfordul. A szoknyáját begyűri. Tartja a korsó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 nézi csüggedt fejjel. Egy fürt haja a szeme elé lóg. Elrázz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ehetek róla, Biri – mondja mély sóhajtásból szakadó szóval. – De nekem se éjjelem, se nappalom... Mióta megjöttem, se éjjelem, se nappalom ...</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nem mozdul. Tartja a korsó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 tovább nyö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ehetek róla, Biri, de én úgy vagyok veled ... Olyan kimondhatatlanul... Nincs nekem se éjjelem, se ... nappalom ...</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megint kifordul, s néz szigorú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tha nem is te gyötörtél vóna mindig kiskoromba! Mintha nem is te csavartad vóna ki a bábum nyakát. Mintha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megbántam, Bir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tha nem is te töccsentetted vóna rám a sarat, a szép sárga szoknyám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bánt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hajamat összeborzoltad úrnapkor. Utálatosnak mondtad a szememet. Rám uszítottad Barczáék kutyáját, mikor az új, piros szoknyát kaptam: lehasította ról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ocsáss meg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Csúfoltál: tolvajnak mondtá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ocsáss meg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mi kezünkhö soha nem ragadt egy hamis fillér se. Az én öregapám szekerén nem vót veres dunyha. Se pénz, se kincsek. Csak épp hogy az egyik zsákba talált karácson előtt hat ezüst kanalat. Oda vót bedugva a korp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ocsáss meg, Biri, iszen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Gyaláztál mindig: utcahosszat kiáltottad rám a tolvaj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ár némultam vóna meg, Biri, mikor...</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mikor itt ezen a helyen elszakítottad a kalárisomat...</w:t>
      </w:r>
    </w:p>
    <w:p>
      <w:pPr>
        <w:pStyle w:val="Normal"/>
        <w:tabs>
          <w:tab w:val="left" w:pos="360" w:leader="none"/>
          <w:tab w:val="left" w:pos="720" w:leader="none"/>
          <w:tab w:val="left" w:pos="1080" w:leader="none"/>
          <w:tab w:val="left" w:pos="1440" w:leader="none"/>
        </w:tabs>
        <w:suppressAutoHyphens w:val="true"/>
        <w:rPr>
          <w:spacing w:val="-3"/>
        </w:rPr>
      </w:pPr>
      <w:r>
        <w:rPr>
          <w:spacing w:val="-3"/>
        </w:rPr>
        <w:t>S nézett igen haragosan. Elfordult. Beigazította a szokny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Tartotta a korsó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 szomorún pillo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ár szakadt vóna el a kezem, Biri. Nem gondótam, hogy így eszedbe tartod ... Kicsinyek vótunk akkor, és én igen ostoba vótam. Saul vótam én akkor, Biri, mint a bibliába tanultuk ...</w:t>
      </w:r>
    </w:p>
    <w:p>
      <w:pPr>
        <w:pStyle w:val="Normal"/>
        <w:tabs>
          <w:tab w:val="left" w:pos="360" w:leader="none"/>
          <w:tab w:val="left" w:pos="720" w:leader="none"/>
          <w:tab w:val="left" w:pos="1080" w:leader="none"/>
          <w:tab w:val="left" w:pos="1440" w:leader="none"/>
        </w:tabs>
        <w:suppressAutoHyphens w:val="true"/>
        <w:rPr>
          <w:spacing w:val="-3"/>
        </w:rPr>
      </w:pPr>
      <w:r>
        <w:rPr>
          <w:spacing w:val="-3"/>
        </w:rPr>
        <w:t>Nyelt és gondolkodott, hogy hogy is volt az a Saul történe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hordó-dongatás újra kezdődött, s olyan volt, mintha koporsót szegezn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kék szitakötő ide-oda cikázott köztük, s nagysebten leült egy hosszú, száraz fűszálnak a hegy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fordultan állt, s tartotta a korsaját. Csak félvállról fele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emmi beszédem nincs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 mélyet sóhajtott, hallgatott néhány percet. Aztán megint megszóla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még mindig gyűlölsz?</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nem fele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 rezgő hangon folyt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ár itt halnék meg mingyán, ha még most is gyűlöl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gyűlöllek. Senkit se gyűlölök – felelte vállról a leány. – De ösmerni se akarlak... mer nagyon is ösmerl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hogy ösmersz, Bir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ég. Tágulj innen. Isten ne verjen meg, ahogyan érdemled. Ez az utolsó szavam.</w:t>
      </w:r>
    </w:p>
    <w:p>
      <w:pPr>
        <w:pStyle w:val="Normal"/>
        <w:tabs>
          <w:tab w:val="left" w:pos="360" w:leader="none"/>
          <w:tab w:val="left" w:pos="720" w:leader="none"/>
          <w:tab w:val="left" w:pos="1080" w:leader="none"/>
          <w:tab w:val="left" w:pos="1440" w:leader="none"/>
        </w:tabs>
        <w:suppressAutoHyphens w:val="true"/>
        <w:rPr>
          <w:spacing w:val="-3"/>
        </w:rPr>
      </w:pPr>
      <w:r>
        <w:rPr>
          <w:spacing w:val="-3"/>
        </w:rPr>
        <w:t>S feljebb igazította a korsa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 hallgatott. Aztán megint sóhaj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ej, megvert mán engem. Úgy, ahogy érdemlem. Tudom, hogy azért nehezítette meg a szívemet... a te képeddel... hogy se éjjelem, se napp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olyat sóhajtott, hogy a melle majd szétszakad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látta, hogy a leány engesztelhetetlen. A szeme elnedvesült. Csak nézte a sarat szomorún. A szitakötő már nem ült ott. A hordó-dongatás úgy hangzott, mint mikor koporsóra hull a göröngy. Pali csak állt, és hallg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is hallga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aztán elvette a korsaját a csorgótól, s kiloccsantott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redj előlem – mondta szigorún –, sose hittem, hogy ennyit is beszélek veled.</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 hátrább ál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óvatosan lépkedett vissza a köveken, ki a szárazra.</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nézte bús sze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arca hideg maradt. Csak éppen hogy pirosabb volt, mint előbb.</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pillantott többé Palira. Ellépkedett szaporán a szőlejük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alinak elsötétült még az égi nap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ilággá megyek! Vissza Amerikába! Vagy akárhova! – dünnyögte gyászosan. – Mert hogy én mindennap lássam, mindennap szakadozzon a szívem, nem, ezt nem bírom el.</w:t>
      </w:r>
    </w:p>
    <w:p>
      <w:pPr>
        <w:pStyle w:val="Normal"/>
        <w:tabs>
          <w:tab w:val="left" w:pos="360" w:leader="none"/>
          <w:tab w:val="left" w:pos="720" w:leader="none"/>
          <w:tab w:val="left" w:pos="1080" w:leader="none"/>
          <w:tab w:val="left" w:pos="1440" w:leader="none"/>
        </w:tabs>
        <w:suppressAutoHyphens w:val="true"/>
        <w:rPr/>
      </w:pPr>
      <w:r>
        <w:rPr>
          <w:spacing w:val="-3"/>
        </w:rPr>
        <w:t xml:space="preserve">Csak hevert a cseresznyefa alatt, hevert kábultan, mint aki részeg. Nem áll ővele szóba többé az a leány – a </w:t>
      </w:r>
      <w:r>
        <w:rPr>
          <w:i/>
          <w:spacing w:val="-3"/>
        </w:rPr>
        <w:t>képe.</w:t>
      </w:r>
      <w:r>
        <w:rPr>
          <w:spacing w:val="-3"/>
        </w:rPr>
        <w:t xml:space="preserve"> Elveszett a képe. Mi rongy az olyan ember, akinek nincsen képe!</w:t>
      </w:r>
    </w:p>
    <w:p>
      <w:pPr>
        <w:pStyle w:val="Normal"/>
        <w:tabs>
          <w:tab w:val="left" w:pos="360" w:leader="none"/>
          <w:tab w:val="left" w:pos="720" w:leader="none"/>
          <w:tab w:val="left" w:pos="1080" w:leader="none"/>
          <w:tab w:val="left" w:pos="1440" w:leader="none"/>
        </w:tabs>
        <w:suppressAutoHyphens w:val="true"/>
        <w:rPr>
          <w:spacing w:val="-3"/>
        </w:rPr>
      </w:pPr>
      <w:r>
        <w:rPr>
          <w:spacing w:val="-3"/>
        </w:rPr>
        <w:t>Nyögött, sóhajtott olyanokat, hogy az ég is leszakadt volna, ha sóhajtás tartaná az ege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evett, nem iv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stefelé már arra gondolt, hogy az ő élete már nem ér egy nyeletlen bicskát. Biri nélkül nyeletlen bicska az élet: semmire nem jó. És hát sok minden bizonyos a világon, de az az egy a legbizonyosabb, hogy Biri nem lesz az övé. Sem ezen a világon, sem a másikon, nem lesz az övé. Ha Biri meg is engesztelődött volna, Mácsékhoz ő akkor se mehetne kérőnek. Vasvillával vetné ki Mács a Kelesse fiú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ér az élet egy nyeletlen bics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bicskáról a revolverre gondolt. Kivette a dolmányából. Megnézte. Benne van az öt patron azonképp, ahogy Amerikában megv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k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p akkor ereszkedett le a hegyeken. Szinte szétfolyt ott egy aranytóban. Aztán lesüllyedt. A völgyben homály keletkezett. Az őszi bogarak elkezdték már a hegyeken bús kis bogár-dalocskáj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i/>
          <w:spacing w:val="-3"/>
        </w:rPr>
        <w:t>Prii-prii, jön az ősz! Priii-priii! ...</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másik bogárka felel távolabb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i/>
          <w:spacing w:val="-3"/>
        </w:rPr>
        <w:t>Priii-priii, jön a hervadás, priii-priii...</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harmadik bogárka harmadik fel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i/>
          <w:spacing w:val="-3"/>
        </w:rPr>
        <w:t>Pri-pri, ki telel ki közülünk? Prii-priii...</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elgondolta, hogy ő se telel ki. Micsoda tele is lenne, ha még az is történne a télen, hogy új kérő jelentkezne Mácséknál? Aztán hogy ő azt lássa: hogyan jár oda a kérő, hogyan vezeti ki Birit koszorúsan, muzsikaszóval a templomba. Jobb azt meg nem érni. Jobb, ha még ma elbúcsúzik az élettől. Reggel majd megtalálják a fű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őlőcsősz fogja megtalálni. Elrémül majd, mikor megpillantja, hogy valaki ott fekszik hanyatt: piros, nagy vérfolt a mellén, a kezében a revo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őlőcsősz bizonyosan besiet a faluba. És csakhamar megcsendül a lélekharan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 halt meg? – kérdik mindenfel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elesse Pali halt meg: mellbe lőtte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akkor jön is érte a szekér. A szekéren szalma lesz és lepedő. A legénypajtások előre sietnek. Rigó Pesta, Ács Laci meg még vagy három. Sietnek könnyes szemmel, szótlanul. A faluban mindenki azt kérdi:</w:t>
      </w:r>
    </w:p>
    <w:p>
      <w:pPr>
        <w:pStyle w:val="Normal"/>
        <w:tabs>
          <w:tab w:val="left" w:pos="360" w:leader="none"/>
          <w:tab w:val="left" w:pos="720" w:leader="none"/>
          <w:tab w:val="left" w:pos="1080" w:leader="none"/>
          <w:tab w:val="left" w:pos="1440" w:leader="none"/>
        </w:tabs>
        <w:suppressAutoHyphens w:val="true"/>
        <w:rPr>
          <w:spacing w:val="-3"/>
        </w:rPr>
      </w:pPr>
      <w:r>
        <w:rPr>
          <w:spacing w:val="-3"/>
        </w:rPr>
        <w:t>Mért cselekedte?</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Biri nem fogja kérdezni senki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szépen eltemetik. A legénytársak viszik a vállukon a koporsóját. Ott lesz majd künn a temetőben Biri is. És könnyes lesz a szeme. És vet egy szál virágot, egy marok földet a koporsó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Felvonta a revolver kakasát. Egy rántással szétnyitotta a lajbit a mellén. Az inget is. A revolvert a szívére tette ...</w:t>
      </w:r>
    </w:p>
    <w:p>
      <w:pPr>
        <w:pStyle w:val="Normal"/>
        <w:tabs>
          <w:tab w:val="left" w:pos="360" w:leader="none"/>
          <w:tab w:val="left" w:pos="720" w:leader="none"/>
          <w:tab w:val="left" w:pos="1080" w:leader="none"/>
          <w:tab w:val="left" w:pos="1440" w:leader="none"/>
        </w:tabs>
        <w:suppressAutoHyphens w:val="true"/>
        <w:rPr>
          <w:spacing w:val="-3"/>
        </w:rPr>
      </w:pPr>
      <w:r>
        <w:rPr>
          <w:spacing w:val="-3"/>
        </w:rPr>
        <w:t>Hideg vas... Bánta is ő már. Egy durranás, és nincs többé se hideg, se meleg. Se Magyarország, se Amerika. És főképpen nincs Biri-bú...</w:t>
      </w:r>
    </w:p>
    <w:p>
      <w:pPr>
        <w:pStyle w:val="Normal"/>
        <w:tabs>
          <w:tab w:val="left" w:pos="360" w:leader="none"/>
          <w:tab w:val="left" w:pos="720" w:leader="none"/>
          <w:tab w:val="left" w:pos="1080" w:leader="none"/>
          <w:tab w:val="left" w:pos="1440" w:leader="none"/>
        </w:tabs>
        <w:suppressAutoHyphens w:val="true"/>
        <w:rPr/>
      </w:pPr>
      <w:r>
        <w:rPr>
          <w:spacing w:val="-3"/>
        </w:rPr>
        <w:t xml:space="preserve">Összeszorította a fogát... És... </w:t>
      </w:r>
      <w:r>
        <w:rPr>
          <w:i/>
          <w:spacing w:val="-3"/>
        </w:rPr>
        <w:t>klakk</w:t>
      </w:r>
      <w:r>
        <w:rPr>
          <w:spacing w:val="-3"/>
        </w:rPr>
        <w:t xml:space="preserve">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Csak </w:t>
      </w:r>
      <w:r>
        <w:rPr>
          <w:i/>
          <w:spacing w:val="-3"/>
        </w:rPr>
        <w:t>klakk,</w:t>
      </w:r>
      <w:r>
        <w:rPr>
          <w:spacing w:val="-3"/>
        </w:rPr>
        <w:t xml:space="preserve"> és nem </w:t>
      </w:r>
      <w:r>
        <w:rPr>
          <w:i/>
          <w:spacing w:val="-3"/>
        </w:rPr>
        <w:t>durr.</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vol nem sült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nnyira meglepődött ezen a váratlan életben-maradáson, hogy percekig bámult maga 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volból bizonyosan régen nem lőttek. Talán meg kellett volna olajozni? Vagy az a házaló csalta meg? Hogy a Szabadság-szobor dűljön rá arra a huncutra!</w:t>
      </w:r>
    </w:p>
    <w:p>
      <w:pPr>
        <w:pStyle w:val="Normal"/>
        <w:tabs>
          <w:tab w:val="left" w:pos="360" w:leader="none"/>
          <w:tab w:val="left" w:pos="720" w:leader="none"/>
          <w:tab w:val="left" w:pos="1080" w:leader="none"/>
          <w:tab w:val="left" w:pos="1440" w:leader="none"/>
        </w:tabs>
        <w:suppressAutoHyphens w:val="true"/>
        <w:rPr>
          <w:spacing w:val="-3"/>
        </w:rPr>
      </w:pPr>
      <w:r>
        <w:rPr>
          <w:spacing w:val="-3"/>
        </w:rPr>
        <w:t>Felvonja ismét a kakast, és maga elé próbálja.</w:t>
      </w:r>
    </w:p>
    <w:p>
      <w:pPr>
        <w:pStyle w:val="Normal"/>
        <w:tabs>
          <w:tab w:val="left" w:pos="360" w:leader="none"/>
          <w:tab w:val="left" w:pos="720" w:leader="none"/>
          <w:tab w:val="left" w:pos="1080" w:leader="none"/>
          <w:tab w:val="left" w:pos="1440" w:leader="none"/>
        </w:tabs>
        <w:suppressAutoHyphens w:val="true"/>
        <w:rPr/>
      </w:pPr>
      <w:r>
        <w:rPr>
          <w:spacing w:val="-3"/>
        </w:rPr>
        <w:t xml:space="preserve">A revolver megint </w:t>
      </w:r>
      <w:r>
        <w:rPr>
          <w:i/>
          <w:spacing w:val="-3"/>
        </w:rPr>
        <w:t>klakk</w:t>
      </w:r>
      <w:r>
        <w:rPr>
          <w:spacing w:val="-3"/>
        </w:rPr>
        <w:t xml:space="preserve">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Bosszúsan pattant megint maga elé. A harmadik lövés is csak </w:t>
      </w:r>
      <w:r>
        <w:rPr>
          <w:i/>
          <w:spacing w:val="-3"/>
        </w:rPr>
        <w:t>klakk</w:t>
      </w:r>
      <w:r>
        <w:rPr>
          <w:spacing w:val="-3"/>
        </w:rPr>
        <w:t xml:space="preserve">, a negyedik lövés is csak </w:t>
      </w:r>
      <w:r>
        <w:rPr>
          <w:i/>
          <w:spacing w:val="-3"/>
        </w:rPr>
        <w:t>klakk.</w:t>
      </w:r>
    </w:p>
    <w:p>
      <w:pPr>
        <w:pStyle w:val="Normal"/>
        <w:tabs>
          <w:tab w:val="left" w:pos="360" w:leader="none"/>
          <w:tab w:val="left" w:pos="720" w:leader="none"/>
          <w:tab w:val="left" w:pos="1080" w:leader="none"/>
          <w:tab w:val="left" w:pos="1440" w:leader="none"/>
        </w:tabs>
        <w:suppressAutoHyphens w:val="true"/>
        <w:rPr/>
      </w:pPr>
      <w:r>
        <w:rPr>
          <w:spacing w:val="-3"/>
        </w:rPr>
        <w:t xml:space="preserve">Az ötödik egyszerre lánglobbanás, és </w:t>
      </w:r>
      <w:r>
        <w:rPr>
          <w:i/>
          <w:spacing w:val="-3"/>
        </w:rPr>
        <w:t>durr!</w:t>
      </w:r>
      <w:r>
        <w:rPr>
          <w:spacing w:val="-3"/>
        </w:rPr>
        <w:t>... – úgy, hogy a keze is megrándult b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lobbanástól káprázó szemmel, a durranástól megrettenten bámul a bűzzel füstölgő revolver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sten nem akarja, hogy meghaljak ...</w:t>
      </w:r>
    </w:p>
    <w:p>
      <w:pPr>
        <w:pStyle w:val="Normal"/>
        <w:tabs>
          <w:tab w:val="left" w:pos="360" w:leader="none"/>
          <w:tab w:val="left" w:pos="720" w:leader="none"/>
          <w:tab w:val="left" w:pos="1080" w:leader="none"/>
          <w:tab w:val="left" w:pos="1440" w:leader="none"/>
        </w:tabs>
        <w:suppressAutoHyphens w:val="true"/>
        <w:rPr>
          <w:spacing w:val="-3"/>
        </w:rPr>
      </w:pPr>
      <w:r>
        <w:rPr>
          <w:spacing w:val="-3"/>
        </w:rPr>
        <w:t>Ez volt az egyetlen gondolata.</w:t>
      </w:r>
    </w:p>
    <w:p>
      <w:pPr>
        <w:pStyle w:val="Normal"/>
        <w:tabs>
          <w:tab w:val="left" w:pos="360" w:leader="none"/>
          <w:tab w:val="left" w:pos="720" w:leader="none"/>
          <w:tab w:val="left" w:pos="1080" w:leader="none"/>
          <w:tab w:val="left" w:pos="1440" w:leader="none"/>
        </w:tabs>
        <w:suppressAutoHyphens w:val="true"/>
        <w:rPr>
          <w:spacing w:val="-3"/>
        </w:rPr>
      </w:pPr>
      <w:r>
        <w:rPr>
          <w:spacing w:val="-3"/>
        </w:rPr>
        <w:t>Ott ült egy órahosszat is még, és bámult a sárga falevelekre. A homály egyre sötétült. Az őszi bogárkák mindenfelől hallatták már panaszos pri-pri ének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i/>
          <w:spacing w:val="-3"/>
        </w:rPr>
        <w:t>Priii priii, jön az ősz, a bervadás, ki telel ki közü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egyek között ezüstösen kélt a hold sarl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arra eszmélt, hogy fázik.</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kelt, mint az alvajáró, és egy nyaláb venyigét vitt a kunyhó elé. Meggyújtotta. Előbontotta a tarisznyájából nagybúsan a kenyerét és a szalonn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Pali nem találódott sehol s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ja fűtől, fától tudakolta. Nem tudott róla senki se. A csősz látta utoljára, hogy ott ült este a kunyhó előtt a tűznél. De nem tért be hozzá, mert érik a szőlő: nem jó, ha a csőszt látják a tolvajok. Valaki lőt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Kelesséné az első nap csak nyugtalankodott. Második nap már siránkozva bolyongott mindenfelé, a szőlő körül, az erdőn. A Pogányfordító árkot is végigjár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va lett az egyetlen fiam, hova lett? Agyonverték talán? Valaki agyonverte! Pénzt sejtettek nála, hogy magával hordja az amerikai pénzét: agyonver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S gyerekeket küldött le az árokba, hogy kutassák át a bokrok, lapuk alját: nem látnak-e holttestet valaho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egyetlen fiam! Egyetlen, édes jó fiam!</w:t>
      </w:r>
    </w:p>
    <w:p>
      <w:pPr>
        <w:pStyle w:val="Normal"/>
        <w:tabs>
          <w:tab w:val="left" w:pos="360" w:leader="none"/>
          <w:tab w:val="left" w:pos="720" w:leader="none"/>
          <w:tab w:val="left" w:pos="1080" w:leader="none"/>
          <w:tab w:val="left" w:pos="1440" w:leader="none"/>
        </w:tabs>
        <w:suppressAutoHyphens w:val="true"/>
        <w:rPr>
          <w:spacing w:val="-3"/>
        </w:rPr>
      </w:pPr>
      <w:r>
        <w:rPr>
          <w:spacing w:val="-3"/>
        </w:rPr>
        <w:t>Vigasztaló szívek biztatták, hogy majd csak előkerül. Ha valami baja történt volna, ráakadtak volna már eddig valahol.</w:t>
      </w:r>
    </w:p>
    <w:p>
      <w:pPr>
        <w:pStyle w:val="Normal"/>
        <w:tabs>
          <w:tab w:val="left" w:pos="360" w:leader="none"/>
          <w:tab w:val="left" w:pos="720" w:leader="none"/>
          <w:tab w:val="left" w:pos="1080" w:leader="none"/>
          <w:tab w:val="left" w:pos="1440" w:leader="none"/>
        </w:tabs>
        <w:suppressAutoHyphens w:val="true"/>
        <w:rPr>
          <w:spacing w:val="-3"/>
        </w:rPr>
      </w:pPr>
      <w:r>
        <w:rPr>
          <w:spacing w:val="-3"/>
        </w:rPr>
        <w:t>Vélték némelyek, hogy tán visszatért Amerikába: valami lány lehet ott, valami amerikai leány, akihez visszavonta a szíve. Hiszen látnivaló volt, hogy búskodik valamin.</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ez igaznak is látszott. Az amerikai útlevele nem találódott a ládában: hát magával vitte. Aki halálba megyen, annak nem kell útlevél. De a pénzből nem hiányzott több húsz koronánál: Amerikába nem húsz korona a köl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Ez valamennyire megvigasztalta Kelessénét. Azt is megértette, hogy a fia búcsúzatlanul távozott: már a legénysorbeli nem szereti, ha az asszonyok ellene beszélnek a szándékai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át mért ment el? Hova men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jd megírja – biztatta mindenk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etek múltak, hónapok múltak, a tél is elmúlt – semmi levél, semmi hír.</w:t>
      </w:r>
    </w:p>
    <w:p>
      <w:pPr>
        <w:pStyle w:val="Normal"/>
        <w:tabs>
          <w:tab w:val="left" w:pos="360" w:leader="none"/>
          <w:tab w:val="left" w:pos="720" w:leader="none"/>
          <w:tab w:val="left" w:pos="1080" w:leader="none"/>
          <w:tab w:val="left" w:pos="1440" w:leader="none"/>
        </w:tabs>
        <w:suppressAutoHyphens w:val="true"/>
        <w:rPr>
          <w:spacing w:val="-3"/>
        </w:rPr>
      </w:pPr>
      <w:r>
        <w:rPr>
          <w:spacing w:val="-3"/>
        </w:rPr>
        <w:t>Pünkösd előtt való hétfőn szaladt aztán át Salánkyné az újságga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allottad-e mán? A fiad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l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 hát ülj le, mert nagy örömet mond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d, mond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megvan. É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l? Hol?! Hol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t nem tudom. Csak azt tudom, hogy él. Katona.</w:t>
      </w:r>
    </w:p>
    <w:p>
      <w:pPr>
        <w:pStyle w:val="Normal"/>
        <w:tabs>
          <w:tab w:val="left" w:pos="360" w:leader="none"/>
          <w:tab w:val="left" w:pos="720" w:leader="none"/>
          <w:tab w:val="left" w:pos="1080" w:leader="none"/>
          <w:tab w:val="left" w:pos="1440" w:leader="none"/>
        </w:tabs>
        <w:suppressAutoHyphens w:val="true"/>
        <w:rPr>
          <w:spacing w:val="-3"/>
        </w:rPr>
      </w:pPr>
      <w:r>
        <w:rPr>
          <w:spacing w:val="-3"/>
        </w:rPr>
        <w:t>Kelesséné a székre es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aj! – lihegte – katona... Ki mondta? Honnan tudo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ácsné mondta, Lukács írta nekik, hogy ott van Pali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háborúban?! Jézus Már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ott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ézusom, Máriám! Mit mondtak még rúl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mondott egyebet, csak annyit, hogy ott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ozd el azt a levelet, az Isten áldjon meg, hozd el! Ne mondd, hogy nekem kell, csak hozd el.</w:t>
      </w:r>
    </w:p>
    <w:p>
      <w:pPr>
        <w:pStyle w:val="Normal"/>
        <w:tabs>
          <w:tab w:val="left" w:pos="360" w:leader="none"/>
          <w:tab w:val="left" w:pos="720" w:leader="none"/>
          <w:tab w:val="left" w:pos="1080" w:leader="none"/>
          <w:tab w:val="left" w:pos="1440" w:leader="none"/>
        </w:tabs>
        <w:suppressAutoHyphens w:val="true"/>
        <w:rPr>
          <w:spacing w:val="-3"/>
        </w:rPr>
      </w:pPr>
      <w:r>
        <w:rPr>
          <w:spacing w:val="-3"/>
        </w:rPr>
        <w:t>S két tenyérrel törölgette a könnyeit. Salánkyné habozva ál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át mit mondjak még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j, amit akarsz... Jaj istenem, hogy épp oda ment, ahol ö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át mégis valam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ármit, csak azt ne, hogy én kéretem. Tudod, hogy én nem kérhetem. Istenem, Istenem, ilyen szerencsétlen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Salánkyné ment, s visszat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adják ide a level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hogy az Isten égesse meg őket! Mondtad ugye, hogy nekem kellene a levé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ndtam, hát mondta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ért nem adják. Ó, a gonoszak. De hát legalább elolvastad vón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engedték. De mondták, hogy nincs benne semmi egyéb, csak annyi, hogy Pali is ott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Kelesséné szinte belebetegedett a hírbe. Hol a fiát siratta, hol Mácsékat szidta. Micsoda pogány szívtelenség! Hátha mégis van ott valami a levélben, amit ő jobban megértene. Visszaadná ő a levelet becsülettel.</w:t>
      </w:r>
    </w:p>
    <w:p>
      <w:pPr>
        <w:pStyle w:val="Normal"/>
        <w:tabs>
          <w:tab w:val="left" w:pos="360" w:leader="none"/>
          <w:tab w:val="left" w:pos="720" w:leader="none"/>
          <w:tab w:val="left" w:pos="1080" w:leader="none"/>
          <w:tab w:val="left" w:pos="1440" w:leader="none"/>
        </w:tabs>
        <w:suppressAutoHyphens w:val="true"/>
        <w:rPr>
          <w:spacing w:val="-3"/>
        </w:rPr>
      </w:pPr>
      <w:r>
        <w:rPr>
          <w:spacing w:val="-3"/>
        </w:rPr>
        <w:t>S tudakolódott mindenkinél, akiről csak tudta, hogy Mácséknál megfordul: látták-e a levelet? Még a papházba is elment Veronhoz, hogy beszélt-e valamit Biri a levél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eszélt – mondta Verőn –, de csak annyit, hogy Pali él, és ott van a hadban. És hogy frajter. Magátul állt be katon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No lám, hát mennyivel több van a levélben! Lehet ott még több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sdekelt Veronnak, hogy szerezze meg a levelet, kölcsönbe, csak egy megtekintésre. De bizony Mácsék még Veronnak se adták ki a level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Elzárta édesapám a sublótba – mondta Biri –, nem adja ki senki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aztán a paphoz ment be Kelesséné, hogy a fiának talán valami szerencsétlensége van a levélben, vagy tán halála is, azért nem adják ki Mács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p elküldte Veront Mácsékhoz a levélért. A levelet maga Mács vitte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pap elolvasta.</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Mács elment, behívatta Kelessén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örtént a fiadnak semmi baja. Él és egészséges. Olvastam a levelet. Eredj haza és hálálkodj Istennek, hogy derék fiút adott neked.</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át mért nem adták Kelesséné kezébe a levelet? Mert ez volt benne Pali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o, máma egy kis öröm is ért: új erőket hoztak. Köztük látom Rigó Pistát is meg Ács Lacit. Ahogy szerbuszolok velük, kit látok még: a Kelesse fiút. Avval nem szerbuszoltam, csak ahogy szalutált nekem, fogadtam, mert muszáj. De láttam a szemin, hogy tudja, mit gondolok. Markomba kerültél. Majd megtudod most mán, hogy ki a kutyamosó!</w:t>
      </w:r>
    </w:p>
    <w:p>
      <w:pPr>
        <w:pStyle w:val="Normal"/>
        <w:tabs>
          <w:tab w:val="left" w:pos="360" w:leader="none"/>
          <w:tab w:val="left" w:pos="720" w:leader="none"/>
          <w:tab w:val="left" w:pos="1080" w:leader="none"/>
          <w:tab w:val="left" w:pos="1440" w:leader="none"/>
        </w:tabs>
        <w:suppressAutoHyphens w:val="true"/>
        <w:rPr>
          <w:spacing w:val="-3"/>
        </w:rPr>
      </w:pPr>
      <w:r>
        <w:rPr>
          <w:i/>
          <w:spacing w:val="-3"/>
        </w:rPr>
        <w:t>Mégis hát az első nap nem éreztetem vele a tenyeremet, mán csak azér se, mer frajter. A csillagot azért kapta korábban, mert maga akaratábul lett katona. Arra ám nem gondolt, hogy a kezem alá teszik. Tudja az Isten, hogy kinek hogy fizess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ukácstól aztán érkezett még vagy tíz levél. Mindennaposan jöttek a rózsaszínű tábori levélkártyák. De azokban már nem volt szó Paliról. Jobban csak arról írt, hogy a muszka nagy erővel nyomakodik előre. Néha éheznek is. Az idő sáros: nehéz a marsolás. S más efféle apróságokat írt, csak úgy plajbásszal, ahogy térden írnak a katoná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aztán el is maradtak a levelei.</w:t>
      </w:r>
    </w:p>
    <w:p>
      <w:pPr>
        <w:pStyle w:val="Normal"/>
        <w:tabs>
          <w:tab w:val="left" w:pos="360" w:leader="none"/>
          <w:tab w:val="left" w:pos="720" w:leader="none"/>
          <w:tab w:val="left" w:pos="1080" w:leader="none"/>
          <w:tab w:val="left" w:pos="1440" w:leader="none"/>
        </w:tabs>
        <w:suppressAutoHyphens w:val="true"/>
        <w:rPr/>
      </w:pPr>
      <w:r>
        <w:rPr>
          <w:spacing w:val="-3"/>
        </w:rPr>
        <w:t xml:space="preserve">Más házakba is érkeztek persze olyan rózsaszínű kártyák, de azok is csak jobban azzal voltak tele, hogy </w:t>
      </w:r>
      <w:r>
        <w:rPr>
          <w:i/>
          <w:spacing w:val="-3"/>
        </w:rPr>
        <w:t>jóegészséget kívánok mindnyájatoknak, nekem is jó van, Istennek hála stb.</w:t>
      </w:r>
      <w:r>
        <w:rPr>
          <w:spacing w:val="-3"/>
        </w:rPr>
        <w:t xml:space="preserve"> Aztán, hogy kiket tisztel a katona, s végül: </w:t>
      </w:r>
      <w:r>
        <w:rPr>
          <w:i/>
          <w:spacing w:val="-3"/>
        </w:rPr>
        <w:t>ezzel bezárom levelemet</w:t>
      </w:r>
      <w:r>
        <w:rPr>
          <w:spacing w:val="-3"/>
        </w:rPr>
        <w:t xml:space="preserve">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fféle tiszteletes sorok közé persze kevés hír fér.</w:t>
      </w:r>
    </w:p>
    <w:p>
      <w:pPr>
        <w:pStyle w:val="Normal"/>
        <w:tabs>
          <w:tab w:val="left" w:pos="360" w:leader="none"/>
          <w:tab w:val="left" w:pos="720" w:leader="none"/>
          <w:tab w:val="left" w:pos="1080" w:leader="none"/>
          <w:tab w:val="left" w:pos="1440" w:leader="none"/>
        </w:tabs>
        <w:suppressAutoHyphens w:val="true"/>
        <w:rPr>
          <w:spacing w:val="-3"/>
        </w:rPr>
      </w:pPr>
      <w:r>
        <w:rPr>
          <w:spacing w:val="-3"/>
        </w:rPr>
        <w:t>Újév hetében mégis érkezett két olyan levél a faluba, amelyikben Lukácsról is volt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 azt írta, hogy meghalt az ütköz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ik azt írta, hogy megsebes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most melyik az igaz?</w:t>
      </w:r>
    </w:p>
    <w:p>
      <w:pPr>
        <w:pStyle w:val="Normal"/>
        <w:tabs>
          <w:tab w:val="left" w:pos="360" w:leader="none"/>
          <w:tab w:val="left" w:pos="720" w:leader="none"/>
          <w:tab w:val="left" w:pos="1080" w:leader="none"/>
          <w:tab w:val="left" w:pos="1440" w:leader="none"/>
        </w:tabs>
        <w:suppressAutoHyphens w:val="true"/>
        <w:rPr>
          <w:spacing w:val="-3"/>
        </w:rPr>
      </w:pPr>
      <w:r>
        <w:rPr>
          <w:spacing w:val="-3"/>
        </w:rPr>
        <w:t>Ha nem ír Lukács, akkor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vagy két hónapig nem is írt, és ugyancsak könnyezgették már Mácsék mindennaposan, minden órában. De márciusban végre érkezett levél, téntával írt, bőséges szép levél a krakkói kórház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egészséget és hasonló jókat kíván. Most már az övé is jó. Megír mindent, mintha gyón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Hát azon napon ütközet előtt való napalkonyat felé kérdi a hadnagy úr:</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Ki vállalkozna rá, hogy megkémlelje azt a malmot ott a patak mellett, és ha lehet, felrobbantsa? Három ember kell. Aki vállalkozik, vitézségi jegy a jutalma. Aki meghal, a családjának négyezer koron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át még közepin se mondja, Kelesse kilép.</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ngem ett a méreg, hogy úgy mindenre kiugrik, és hogy neki már van is egy vitézségije, hát én is kilépek, mindjárt őutána, a végit se várva a szón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ndulunk hárman. Csúszunk hason. Fele útján se vagyunk, mondom Kelessén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Ne köhögj, mert úgy csaplak pofon, hogy rakétát hány a szeme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egint csúszunk, becsúszunk egy bomba-gödörbe. Mán akkor láttuk a muszka őr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Kelesse megint köhö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ég akkor se bántottam. Mert mondok, főellenség a haza ellensége a magunké azután következik. Csakúgy parancsolgattam neki, mint a többinek, de soron kívül nem beszéltem vel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Eredj vissza – mondok –, küldj magad helyibe más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em szól, nem mozdul, mint aki sik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Nem hallottad? Eredj vissz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em mozdu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vval én neki. Csak állja, a szeme is alig rebb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Vissza – mondok –, azonna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Nem megyek – aszongya –, engem a hadnagy úr parancsolt id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Pedig mán akkor az orra vére is foly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án kihúztam a bagnétomat, hogy leszúrom, de ő csak úgy nézett rám, mintha egy cigárétlit húztam volna ki a zsebembül. Állt velem szembe, és nézett jámboran, mint aki arra vár, hogy cigárétlival kínálják me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át le is szúrtam vóna ott abba a minutába, mer aki nem engedelmeskedik, az a rendje, hogy le kell szúrni, de Rigó Pesta megrán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Kushadjunk – mondja –, jön a muszk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Csakugyan jött is. Ránk találtak, mert Kelesse köhögö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úszan is estek ránk. Vagy ötöt lelőttünk, ők is lövöldöztek ránk. Rigó Pestát fejbe is lőtték. Akkor én kiadtam a puskámat. Kelesséét is kirántottam a kezéből: feldob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muszkák bevittek bennünket a malomb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Ott vótunk éjfélig. Éjfélkor Kelesse kinyomta a deszkát. Felkőtött. Visszaszöktünk, a részeg muszkák közt, hason a táborb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ajnalba kezdődik az ütközet. Rettentően dörög az ágyú, hull a golyó, a safnel, a bomb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Rohamr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gy tarlón csak elbitolyodik a lábam, elesek. Valami bombadarab csapott meg. Ott marado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többi tovább roha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Ott hevertem a véremben a tarlón. A szörnyű dörgésben, a golyó, a safnel, a bomb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agy kínnal mégis ódalt fordulok, hogy, mondok, kaparok magam alá egy kis gödröt. De úgy el vótam én mán akkor gyengülve, hogy nem bírtam ásni. Mert már akkor is hullt körülöttem a safnel, a bomba. A sapkám előttem a fődön karnyújtásnyira. Egyszer csak látom, hogy meggyullad. De nem bántam mán én akkor.</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Órák múltak, mintha évek volnának. Vártam a szanitécokat. Közben a tomporomba is esik egy fáradt golyó.</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Vár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Csak nem gyönnek, hogy is gyönnének oda, ahun fekszek, a tüzes gyehennába. A képem is csupa vér, mert a homlokomat is súrolta egy golyó.</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gyszer csak futnak a mieink visszafelé. Még a nyakukat is behúzzák, hogy a fejük össze ne ütődjön valami bombával. Futn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elém is egy, de a nem futott, csak ballagott, mintha kapálni menn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egál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éz eng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Élsz-e? – aszongy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em feleltem neki, mert a Kelesse fiú vót. Még akkor is dagadt vót a fél képe a kezemtü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Lehajolt. Látta, hogy pislogo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Se szól, se beszél, csak megragadja a szíjat a derekamon, a hátára vet. Le a vőgyb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kor már kint vótunk a veszedelembül, megszólalo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Tudod-e, kit visz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Tudom – aszongy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Vitt tovább.</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Gondoltam, letesz valamelyik árokba, vagy bokor mellé, aztán megö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át le is tett egy bokor mellé. Bekötötte a lábamat. Vizet is adott a maga kulacsából. Ő se beszélt. Én se szól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lment. Meg visszagyütt egy szanitéccel. Saroglyára tettek. Bevittek a piros keresztb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Ott szólal aztán meg, ahogy leteszn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Köll-e még valam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A kezed – mondo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Idenyútotta a kezit barátságos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levelet se adták oda Mácsék. Nem is mutatták senkinek, de beszéltek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Biri elmondta Veronnak. (Csak a pofozást hallgatta el.)</w:t>
      </w:r>
    </w:p>
    <w:p>
      <w:pPr>
        <w:pStyle w:val="Normal"/>
        <w:tabs>
          <w:tab w:val="left" w:pos="360" w:leader="none"/>
          <w:tab w:val="left" w:pos="720" w:leader="none"/>
          <w:tab w:val="left" w:pos="1080" w:leader="none"/>
          <w:tab w:val="left" w:pos="1440" w:leader="none"/>
        </w:tabs>
        <w:suppressAutoHyphens w:val="true"/>
        <w:rPr>
          <w:spacing w:val="-3"/>
        </w:rPr>
      </w:pPr>
      <w:r>
        <w:rPr>
          <w:spacing w:val="-3"/>
        </w:rPr>
        <w:t>Veron elmondta Kelessén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Ismét rózsaszínű kártyák következ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Lukács napról napra megírta, hogy már a pihenőben van, vagy ahogy katonáék mondják: </w:t>
      </w:r>
      <w:r>
        <w:rPr>
          <w:i/>
          <w:spacing w:val="-3"/>
        </w:rPr>
        <w:t>üdülő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csak két hónap múlván küldött terjedelmesebb level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tt vagyok megint a harctéren. Kelesse Pali is velem. Úgy beszélgetünk, mintha sose haragudtunk vóna. Káplár mán, és mind a három vitézségi a mellé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Mi újság otthon? – mondo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Nem tudom – aszongya –, mer anyám se tudja, hogy itt vagyok. Nem írtam neki, nehogy megijedjen. Hát t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Bizony – mondok –, van má egy hónapja is, hogy nem kaptam hazulról levelet. De ma kaptam megin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Mi van benne? – aszongy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Biri írt – mondo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ézi, olvassa. Mutatom neki a többi levelet i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Olvass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dtam aztán neki szalámit is, akit Karakóból hoztam. Meg dohányt. Eszembe jutott, hogy mikor otthagyott a szanitéceknél, azt kérdezt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Köll-e még valam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át mikor megette a szalámit, én is kérdezt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Köll-e még valam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Köllene, ha ideadnád – aszongy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Odaadom, mondok, akármit kérsz i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át csak pislogott, sokáig nem mert szólni. De aztán aszongya, hogy:</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Adj hát egy level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Micsoda level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Hát azokbúl, amiket kaptál hazulró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Nesze – mondok –, akár valamennyi. De minek ez neke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Hát, aszongya, hogy legyen nálam valami a faluból, ha elfognak, vagy ha kórházba kerülök. Mer, aszongya, bíz én egy fűszálat se hoztam 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 </w:t>
      </w:r>
      <w:r>
        <w:rPr>
          <w:i/>
          <w:spacing w:val="-3"/>
        </w:rPr>
        <w:t>Hát csak válassz, mondo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 te leveledet választotta Biri, amelyikben azon könyörögsz, hogy ne bánjak rosszul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már május elején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járt utána, megint egy csatáról írtak haza a falubeliek.</w:t>
      </w:r>
    </w:p>
    <w:p>
      <w:pPr>
        <w:pStyle w:val="Normal"/>
        <w:tabs>
          <w:tab w:val="left" w:pos="360" w:leader="none"/>
          <w:tab w:val="left" w:pos="720" w:leader="none"/>
          <w:tab w:val="left" w:pos="1080" w:leader="none"/>
          <w:tab w:val="left" w:pos="1440" w:leader="none"/>
        </w:tabs>
        <w:suppressAutoHyphens w:val="true"/>
        <w:rPr>
          <w:spacing w:val="-3"/>
        </w:rPr>
      </w:pPr>
      <w:r>
        <w:rPr>
          <w:spacing w:val="-3"/>
        </w:rPr>
        <w:t>Lukács is írt. Azt írta, hogy Pali elveszett a csatában: vagy meghalt, vagy elfog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ik legény azt írta, hogy Pali megsebes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harmadik azt írta, hogy a holtak között látta. Az amerikai pipárul ismerte meg. Még holtan is a szájában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ége az, hogy Paliról nem írtak többé, se Lukács, se a többi.</w:t>
      </w:r>
      <w:r>
        <w:br w:type="page"/>
      </w:r>
    </w:p>
    <w:p>
      <w:pPr>
        <w:pStyle w:val="Heading1"/>
        <w:ind w:hanging="0"/>
        <w:rPr/>
      </w:pPr>
      <w:bookmarkStart w:id="15" w:name="__RefHeading___Toc271030865"/>
      <w:bookmarkEnd w:id="15"/>
      <w:r>
        <w:rPr/>
        <w:t>5. fej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rszágúton egy leány sietett, az állomás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Si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Lobogott a szokny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Si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gyre jobban sietett, mert a vonat már süvöltött a dombok között. Akkor már futott is. Futott lelkendezve. Futott, ahogy csak szoknyában futni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egyszer csak megállt. Már hiába: a vonat odaért az állomásra: akárhogy futna is, mikorra odaér, jegyváltásra nincs idő. Vagy ha megválthatja is a jegyet, a vonat otthagyja: a jegy kárba v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tán arra gondolt, hogy néha hosszasabban is áll a vonat, mint ahogy szokott: megint nekilódult, s futton-futott. Futott lobogó szoknyával, szíve szakadásával. Futott – jaj, engedné Isten, csak hogy odaérjen.</w:t>
      </w:r>
    </w:p>
    <w:p>
      <w:pPr>
        <w:pStyle w:val="Normal"/>
        <w:tabs>
          <w:tab w:val="left" w:pos="360" w:leader="none"/>
          <w:tab w:val="left" w:pos="720" w:leader="none"/>
          <w:tab w:val="left" w:pos="1080" w:leader="none"/>
          <w:tab w:val="left" w:pos="1440" w:leader="none"/>
        </w:tabs>
        <w:suppressAutoHyphens w:val="true"/>
        <w:rPr>
          <w:spacing w:val="-3"/>
        </w:rPr>
      </w:pPr>
      <w:r>
        <w:rPr>
          <w:spacing w:val="-3"/>
        </w:rPr>
        <w:t>No, nem ért oda.</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már csak száz méternyire volt az állomástól. A vonat fütyült, és tovaduffogott. Elfüstö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lihegve, szinte aléldozva állt meg az országúton. A keblére szorította a kezét, és kókadtan rogyott a mérföldkőre.</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lőd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lomás fái közül egy katona vált elő. Köpönyeg volt rajta, fakó, és batyu a hátán, boton. Távolról is látszott, hogy a félszeme be van kötve – fekete kötéssel van bekötve.</w:t>
      </w:r>
    </w:p>
    <w:p>
      <w:pPr>
        <w:pStyle w:val="Normal"/>
        <w:tabs>
          <w:tab w:val="left" w:pos="360" w:leader="none"/>
          <w:tab w:val="left" w:pos="720" w:leader="none"/>
          <w:tab w:val="left" w:pos="1080" w:leader="none"/>
          <w:tab w:val="left" w:pos="1440" w:leader="none"/>
        </w:tabs>
        <w:suppressAutoHyphens w:val="true"/>
        <w:rPr>
          <w:spacing w:val="-3"/>
        </w:rPr>
      </w:pPr>
      <w:r>
        <w:rPr>
          <w:spacing w:val="-3"/>
        </w:rPr>
        <w:t>Balla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g borult volt. Az akácfák már sárgák. Az országúton helyenkint egy-egy kis tócsa, ahogy eső után szokott lenni. Lószagos, gyenge sár. Egy szarka cserregve szállt fáról fára a katona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ült, és nézett: falubeli-e a katona. A melle még zihált. Az arca piros volt a futástól, és izzadt. Szőke haja a homloka fölött mint egy kis csepű-csomó.</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ett, hogy ismerős-e vajo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látszott ismerősnek. De mikor már csak harminc lépésre volt, a leány egyszerre megismer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ali! – rebbent meg – Pal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ggyisten, Veron – mosolygott rá a katona –, csak nem rám vártál talá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nem is tudtuk. Elkéstem. A városba mentem vóna a patikába. Tésasszonyomnak kellett vóna... Elkéstem. Jaj, de megszidnak!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o, akkor anyám nem kapta meg a levelemet. Vagy baja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incs annak semmi baja. Gyalog kellett jönnöm. Nincs kocsi: szántanak. Kevés a ló a falu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kapta meg a levelemet. Hát akkor visszagyössz: gyer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 lelte a szemét, Pal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lűtték. Nem baj. Azér adott az Isten két szemet: ha egyiket kilüvik, maradjon. Mi újságok vannak otthon? Kik haltak meg? Ki lányok mentek férjhe a tavasz ó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halt meg senki. Csak az öreg Tánczos Lajos halt meg. Meg Szabó Marisnak a kislánya, Keszeg Szabó Marisé. Ó, a kedves. Férjhez meg nem ment senki a tavasz óta. Igaz, hogy Rigó Pista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szemem előtt. Ács Laci meg a kórházban. Neki az orrán ment keresztül a golyó: mind a két szemét kilű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Jaj!</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késértem ki a temetőbe.</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Ó, istenem ... Pedig milyen szép szobrot állítottunk a templomba, szép Máriát. A plébános úr maga ragasztotta rá egy nagy darázskőre </w:t>
      </w:r>
      <w:r>
        <w:rPr>
          <w:i/>
          <w:spacing w:val="-3"/>
        </w:rPr>
        <w:t>ipsszel,</w:t>
      </w:r>
      <w:r>
        <w:rPr>
          <w:spacing w:val="-3"/>
        </w:rPr>
        <w:t xml:space="preserve"> vagy mivel. Olyan por az, mint a liszt, de kűvé válik, ha vízzel keverik. Jaj, igen szép ... Az anyák adták össze rá a pénz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áttam olyat. De hallod, mintha mégis azt hallottam vóna, hogy a tavaszon más lány is férhe ment. Kit is hallottam, no? Ejnye, hogy nem jutott eszembe ... Tán Mács Birit hallottam ...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iri? Eszi ágába sinc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z a csöndőr, aki járt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csöndőr? Birinek nem íz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akkor másvalakivel hallottam, hogy kapcsolták a nev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se. Én csak tunná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átha neked se mondj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kem ne mondaná! Iszen én biztatom legjobban, hogy ne válogasson olyan igen. Mer aztán megvénül. Mikor a csöndőrőrmester kerülgette, akkor is én biztattam, hogy mondok, ne szalajtsd el a szerencsédet. Kire vársz? Senkire, aszongya, de inkább senki, ha nem a szívem szerint való. Jó-jó – mondok –, de hát akkor hogy élsz? Lukács mellett, aszongya, oszt az ő gyerekeinek marad majd a részem. Ugyancsak megszedelőzködtek mostanában. Libájuk vót sok. Két csikót is neveltek. A vén lovakat eladták. Most mán Mács hordja a városba a jegyzőt, papot, bírót. Az orvos úrér is őt küldözzük. De hát mit ér most mán a pénz? Most mán aztán ha akarna se mehetne férjhe. Kihő? Iszen minden legény katona. Ki tudja, hazagyön-e csak egy is?</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lány marad párt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t 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nevetve rázott a fe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mán nem.</w:t>
      </w:r>
    </w:p>
    <w:p>
      <w:pPr>
        <w:pStyle w:val="Normal"/>
        <w:tabs>
          <w:tab w:val="left" w:pos="360" w:leader="none"/>
          <w:tab w:val="left" w:pos="720" w:leader="none"/>
          <w:tab w:val="left" w:pos="1080" w:leader="none"/>
          <w:tab w:val="left" w:pos="1440" w:leader="none"/>
        </w:tabs>
        <w:suppressAutoHyphens w:val="true"/>
        <w:rPr>
          <w:spacing w:val="-3"/>
        </w:rPr>
      </w:pPr>
      <w:r>
        <w:rPr>
          <w:spacing w:val="-3"/>
        </w:rPr>
        <w:t>S mutatta a bal kezén a gyűrűt.</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meglepődve tekintett od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Kivel vagy jegye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geróf kocsisával: Halasival, Halasi Imrével. Nem fiatalember mán, de jó ember. Mindenki aszongya, hogy jó ember. Pénze is van: másfélezer koronája. Eleinte nemigen tetszett nekem, az igazat megvallva, de aztán nem tudom mán, hogyan, de megvette mégis a szív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e hát hogyan juthatott az hozzád: a szomszéd falu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ndig ő hozta a doktort a tésasszonyomho.</w:t>
      </w:r>
    </w:p>
    <w:p>
      <w:pPr>
        <w:pStyle w:val="Normal"/>
        <w:tabs>
          <w:tab w:val="left" w:pos="360" w:leader="none"/>
          <w:tab w:val="left" w:pos="720" w:leader="none"/>
          <w:tab w:val="left" w:pos="1080" w:leader="none"/>
          <w:tab w:val="left" w:pos="1440" w:leader="none"/>
        </w:tabs>
        <w:suppressAutoHyphens w:val="true"/>
        <w:rPr>
          <w:spacing w:val="-3"/>
        </w:rPr>
      </w:pPr>
      <w:r>
        <w:rPr>
          <w:spacing w:val="-3"/>
        </w:rPr>
        <w:t>Sóhaj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ost mán nem hozza: ő is katona. Hálistennek, hogy nem ott, ahol ölnek. A lókórházba van: a sebesült lovak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Pesta! Azt hittem, őhozzá még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 xml:space="preserve">Pesta? Micsoda </w:t>
      </w:r>
      <w:r>
        <w:rPr>
          <w:i/>
          <w:spacing w:val="-3"/>
        </w:rPr>
        <w:t>Pes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Ugyan-ugyan ... Mintha nem tudnád, kirül van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udom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tudod? Te nem tudod, éppen te nem tudo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m, Isten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ppen te nem tudod, hogy Dúló Pesta kicsod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át kicsoda? Szomszédok vótunk, együtt játszottunk, mikor kicsinyek vótunk. Nincs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s hát ő nem is nézett rád más sze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vállat vont, s gondolkodva tépegette a kendője rojt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ehet, hogy kedvelt. Hordott ki nekem gyümölcsöt, aszalt szilvát, mit. Nincs ebbe semmi. Mézeskalácsot vett búcsúkor. Nincs ebben semm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gára vette az iskolában, hogy ő szakította le a tanítóné rózsáját, pedig tudta, hogy megverik. Nincs ebbe semmi. Meg se csókoltad soha?</w:t>
      </w:r>
    </w:p>
    <w:p>
      <w:pPr>
        <w:pStyle w:val="Normal"/>
        <w:tabs>
          <w:tab w:val="left" w:pos="360" w:leader="none"/>
          <w:tab w:val="left" w:pos="720" w:leader="none"/>
          <w:tab w:val="left" w:pos="1080" w:leader="none"/>
          <w:tab w:val="left" w:pos="1440" w:leader="none"/>
        </w:tabs>
        <w:suppressAutoHyphens w:val="true"/>
        <w:rPr>
          <w:spacing w:val="-3"/>
        </w:rPr>
      </w:pPr>
      <w:r>
        <w:rPr>
          <w:spacing w:val="-3"/>
        </w:rPr>
        <w:t>Veron legyin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z csak olyan gyerekkori izé vót... Bolondság ...</w:t>
      </w:r>
    </w:p>
    <w:p>
      <w:pPr>
        <w:pStyle w:val="Normal"/>
        <w:tabs>
          <w:tab w:val="left" w:pos="360" w:leader="none"/>
          <w:tab w:val="left" w:pos="720" w:leader="none"/>
          <w:tab w:val="left" w:pos="1080" w:leader="none"/>
          <w:tab w:val="left" w:pos="1440" w:leader="none"/>
        </w:tabs>
        <w:suppressAutoHyphens w:val="true"/>
        <w:rPr>
          <w:spacing w:val="-3"/>
        </w:rPr>
      </w:pPr>
      <w:r>
        <w:rPr>
          <w:spacing w:val="-3"/>
        </w:rPr>
        <w:t>S mosolyogva biggyesz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olondság vót. Kinőttünk belűle.</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mellére tekintett a négy érem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e sok érdempénzt szer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szógáltam érte – felelte Pali rövid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itézséggel, ugy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karattal.</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gatva lépkedtek tovább. A leány látta, hogy Palinak nincs beszélgető kedve, hát csak sóhaj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Bizony.</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a szakácsasszonyra vitte a szót: hogy mennyi pénzt gyűjtött a pap mellett, s milyen szép ruhái vannak a szekrényében. Csak téli kendője van három. S lám itt kell hagynia pénzt, ruhákat, téli kendőket – nem éri meg a tavasz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sárnap délután Pali kiindult a szőlőbe.</w:t>
      </w:r>
    </w:p>
    <w:p>
      <w:pPr>
        <w:pStyle w:val="Normal"/>
        <w:tabs>
          <w:tab w:val="left" w:pos="360" w:leader="none"/>
          <w:tab w:val="left" w:pos="720" w:leader="none"/>
          <w:tab w:val="left" w:pos="1080" w:leader="none"/>
          <w:tab w:val="left" w:pos="1440" w:leader="none"/>
        </w:tabs>
        <w:suppressAutoHyphens w:val="true"/>
        <w:rPr>
          <w:spacing w:val="-3"/>
        </w:rPr>
      </w:pPr>
      <w:r>
        <w:rPr>
          <w:spacing w:val="-3"/>
        </w:rPr>
        <w:t>Mióta megjött, nemigen találta helyét. Birit nem leste már. Ha az utcán találkoztak is, olyanféle érzés nyilallt át a mellén, mintha érzékeny sebe volna belől, s valami gonosz kéz szaggatná a sebet. Köszönt neki, mindig köszön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ggyisten, Biri – mondta halkan, szomorún.</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 soha nem fogadt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ért Pali köszönt. A kalapját is bágyadt mozdulattal emelintve köszön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leány olyankor lehajtott fejjel lépett el mellette, mintha attól nem látná, hogy a földre néz.</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is beszélhetnek ők egymással addig, míg Lukács haza nem tér. Az szép cselekedet volt, amit Lukács megírt, de hát a faluban senki se tud róla. Mácsék igen hálásak érte, de hát mit szólna a falu? A falu tudja, hogy megverte egyszer Lukács egy karóval a Kelesse fiút, igen megverte. Nem, addig nem kerülhet nyilvánoságra a levél, míg Lukács meg nem jön, míg Lukáccsal együtt nem látja a falu Palit.</w:t>
      </w:r>
    </w:p>
    <w:p>
      <w:pPr>
        <w:pStyle w:val="Normal"/>
        <w:tabs>
          <w:tab w:val="left" w:pos="360" w:leader="none"/>
          <w:tab w:val="left" w:pos="720" w:leader="none"/>
          <w:tab w:val="left" w:pos="1080" w:leader="none"/>
          <w:tab w:val="left" w:pos="1440" w:leader="none"/>
        </w:tabs>
        <w:suppressAutoHyphens w:val="true"/>
        <w:rPr>
          <w:spacing w:val="-3"/>
        </w:rPr>
      </w:pPr>
      <w:r>
        <w:rPr>
          <w:spacing w:val="-3"/>
        </w:rPr>
        <w:t>Addig Mács is, Mácsné is csak olyan nem-látlak formán jár el Pali mellett, mint azelőtt. Biri meg éppe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át... hátha nem tér haza Lukács se? Sokan nem térnek haza, akik elmentek ...</w:t>
      </w:r>
    </w:p>
    <w:p>
      <w:pPr>
        <w:pStyle w:val="Normal"/>
        <w:tabs>
          <w:tab w:val="left" w:pos="360" w:leader="none"/>
          <w:tab w:val="left" w:pos="720" w:leader="none"/>
          <w:tab w:val="left" w:pos="1080" w:leader="none"/>
          <w:tab w:val="left" w:pos="1440" w:leader="none"/>
        </w:tabs>
        <w:suppressAutoHyphens w:val="true"/>
        <w:rPr>
          <w:spacing w:val="-3"/>
        </w:rPr>
      </w:pPr>
      <w:r>
        <w:rPr>
          <w:spacing w:val="-3"/>
        </w:rPr>
        <w:t>Ballagdál Pali ki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elő hervadt már. Nagy kerek pókhálók a gilice bokrokon – a felső levélhegyről a föld fűszálig – pókhálók mindenfelé. Mintha az egek figyelmét akarnák fölkelteni a kis takács-művészek, hogy ne jöjjön a télen dér és fagy a földre. Az idő máris kezet kékítő hideges.</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ballag.</w:t>
      </w:r>
    </w:p>
    <w:p>
      <w:pPr>
        <w:pStyle w:val="Normal"/>
        <w:tabs>
          <w:tab w:val="left" w:pos="360" w:leader="none"/>
          <w:tab w:val="left" w:pos="720" w:leader="none"/>
          <w:tab w:val="left" w:pos="1080" w:leader="none"/>
          <w:tab w:val="left" w:pos="1440" w:leader="none"/>
        </w:tabs>
        <w:suppressAutoHyphens w:val="true"/>
        <w:rPr>
          <w:spacing w:val="-3"/>
        </w:rPr>
      </w:pPr>
      <w:r>
        <w:rPr>
          <w:spacing w:val="-3"/>
        </w:rPr>
        <w:t>A posztóruhája van rajta, és báránybőr süveg a fején. De köpönyegnek a zöldesre fakult katonaköpönyeg. Még az öt lik is azonképp van rajta, ahogy a golyók hagyták. A mellén a négy érdemtallér. Bal szemén a fekete kö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gen darvak vonulnak délnek, és rekedt kiáltásuk hangzik a magasból. Egymásnak kiáltanak-e? Vagyhogy a falunak kiált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sten veled, magyar földnek falva!</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ballag.</w:t>
      </w:r>
    </w:p>
    <w:p>
      <w:pPr>
        <w:pStyle w:val="Normal"/>
        <w:tabs>
          <w:tab w:val="left" w:pos="360" w:leader="none"/>
          <w:tab w:val="left" w:pos="720" w:leader="none"/>
          <w:tab w:val="left" w:pos="1080" w:leader="none"/>
          <w:tab w:val="left" w:pos="1440" w:leader="none"/>
        </w:tabs>
        <w:suppressAutoHyphens w:val="true"/>
        <w:rPr>
          <w:spacing w:val="-3"/>
        </w:rPr>
      </w:pPr>
      <w:r>
        <w:rPr>
          <w:spacing w:val="-3"/>
        </w:rPr>
        <w:t>Ő is így fog elvándorolni. Egyszer csak se szól, se beszél, csak a tarisznyába tesz a kilencszáz koronából háromszázat, aztán csak a hegyről pillant majd vissza utol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sten veled, szép falum határa! Isten veled, Biri! A nagy Amerikában végig nincs annyi szomorúság, mint itthon ebben az egy faluban!</w:t>
      </w:r>
    </w:p>
    <w:p>
      <w:pPr>
        <w:pStyle w:val="Normal"/>
        <w:tabs>
          <w:tab w:val="left" w:pos="360" w:leader="none"/>
          <w:tab w:val="left" w:pos="720" w:leader="none"/>
          <w:tab w:val="left" w:pos="1080" w:leader="none"/>
          <w:tab w:val="left" w:pos="1440" w:leader="none"/>
        </w:tabs>
        <w:suppressAutoHyphens w:val="true"/>
        <w:rPr>
          <w:spacing w:val="-3"/>
        </w:rPr>
      </w:pPr>
      <w:r>
        <w:rPr>
          <w:spacing w:val="-3"/>
        </w:rPr>
        <w:t>Ballag.</w:t>
      </w:r>
    </w:p>
    <w:p>
      <w:pPr>
        <w:pStyle w:val="Normal"/>
        <w:tabs>
          <w:tab w:val="left" w:pos="360" w:leader="none"/>
          <w:tab w:val="left" w:pos="720" w:leader="none"/>
          <w:tab w:val="left" w:pos="1080" w:leader="none"/>
          <w:tab w:val="left" w:pos="1440" w:leader="none"/>
        </w:tabs>
        <w:suppressAutoHyphens w:val="true"/>
        <w:rPr>
          <w:spacing w:val="-3"/>
        </w:rPr>
      </w:pPr>
      <w:r>
        <w:rPr>
          <w:spacing w:val="-3"/>
        </w:rPr>
        <w:t>Ahogy a Pogányfordítónál a bürü végén föltekint, látja, hogy a hegyoldalon egy kocsi jön. Két könnyű járású ló fut előtte.</w:t>
      </w:r>
    </w:p>
    <w:p>
      <w:pPr>
        <w:pStyle w:val="Normal"/>
        <w:tabs>
          <w:tab w:val="left" w:pos="360" w:leader="none"/>
          <w:tab w:val="left" w:pos="720" w:leader="none"/>
          <w:tab w:val="left" w:pos="1080" w:leader="none"/>
          <w:tab w:val="left" w:pos="1440" w:leader="none"/>
        </w:tabs>
        <w:suppressAutoHyphens w:val="true"/>
        <w:rPr>
          <w:spacing w:val="-3"/>
        </w:rPr>
      </w:pPr>
      <w:r>
        <w:rPr>
          <w:spacing w:val="-3"/>
        </w:rPr>
        <w:t>Messziről is megismeri, hogy Mácsnak a kocsija. Mácsról ismeri meg, mert maga Mács ül a bakon. Nagy, fehér bajszáról hogyne ismerné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S egyszerre azt is tudja, hogy Mács az orvost hozza szomszéd faluból, a grófnak az orvosát. Mise előtt beszélgették, hogy a plébános szakácsasszonya most már igen a végén jár, és hogy Veron lesz a szakács, annyira érti már a sütést-főzést. De hát csak háború végéig, míg a vőlegénye haza nem tér.</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ballag, maga elé gondolkodva, ballag. De egyszer csak valami kiáltást hall a távolban.</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tekint.</w:t>
      </w:r>
    </w:p>
    <w:p>
      <w:pPr>
        <w:pStyle w:val="Normal"/>
        <w:tabs>
          <w:tab w:val="left" w:pos="360" w:leader="none"/>
          <w:tab w:val="left" w:pos="720" w:leader="none"/>
          <w:tab w:val="left" w:pos="1080" w:leader="none"/>
          <w:tab w:val="left" w:pos="1440" w:leader="none"/>
        </w:tabs>
        <w:suppressAutoHyphens w:val="true"/>
        <w:rPr/>
      </w:pPr>
      <w:r>
        <w:rPr>
          <w:spacing w:val="-3"/>
        </w:rPr>
        <w:t xml:space="preserve">Hát Mács kocsiját ragadják lovak. Azt is látni: miért. Egy automobil jelent meg szemben velük az úton: gróféktól valaki. Bizonyosan a vasúti állomásról igyekezett az </w:t>
      </w:r>
      <w:r>
        <w:rPr>
          <w:i/>
          <w:spacing w:val="-3"/>
        </w:rPr>
        <w:t>ajtómobi</w:t>
      </w:r>
      <w:r>
        <w:rPr>
          <w:spacing w:val="-3"/>
        </w:rPr>
        <w:t xml:space="preserve"> haza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Mács kocsiját elragadták a lovak.</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hallani is a robogást-zörgést, lovak dübörgését... A falu felé ... A legelőn át... Le a lejtőn, a nagyároknak ...</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csin már csak Mács maga hányódik. Hajadonfővel kapkod, fel-felkapaszkodik a lőcsbe, meg elvágódik. Kapkod, ordíto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ó! Hóha! Hó!...</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két táltos se lát, se hall: tajtékot hányva ragadja, mint a fergeteg, a kocsit keresztül-kasul a legelőn, neki az ároknak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ó! Hó! Hó! – ordítozza egyre Mács a lőcsbe kapaszkodva. Ősz bajusza csakúgy röpköd, le-fö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ó!</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ra Pali arra gondolt, miként lehetne más irányba teríteni a két megvadult állatot, már ott term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gy perc, s a lovak, a kocsi, a kocsiban ülő, minden lerobban-reccsen az árokb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ó! Hó! – ordítja most már ő is.</w:t>
      </w:r>
    </w:p>
    <w:p>
      <w:pPr>
        <w:pStyle w:val="Normal"/>
        <w:tabs>
          <w:tab w:val="left" w:pos="360" w:leader="none"/>
          <w:tab w:val="left" w:pos="720" w:leader="none"/>
          <w:tab w:val="left" w:pos="1080" w:leader="none"/>
          <w:tab w:val="left" w:pos="1440" w:leader="none"/>
        </w:tabs>
        <w:suppressAutoHyphens w:val="true"/>
        <w:rPr>
          <w:spacing w:val="-3"/>
        </w:rPr>
      </w:pPr>
      <w:r>
        <w:rPr>
          <w:spacing w:val="-3"/>
        </w:rPr>
        <w:t>Ledobja a köpenyegét. Lódul. Egy-két szökkenéssel előttük terem. Puff! Orrba ököllel az egyik lovat! Elkapja egyben a másik lónak a kantár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Égszakadás... földindulás... lovak forgószéltánca!... Kocsirecsegés ... láncszakadás... Pali egy nagy lökkenéssel a lovak lába alá hempered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ó! Hó!...</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kantárt akkor se eresztette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o, ez nagy történet volt a falu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ács csak épp eloldta a lovak istrángját. Nyűgöt vetett a lábuk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eg harangozó – levélhordó lett a háborúban – akkorra már szintén ott termett. Fölszedték, fölfektették a legényt Mácsnak a kocsi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No, nem sok élet látszott benne. Feküdt, mint a holt. Az arca, mint a viasz. Orrán, száján vér. A jobb lába úgy félrefityeg combtul, mintha csak a ruha tartaná.</w:t>
      </w:r>
    </w:p>
    <w:p>
      <w:pPr>
        <w:pStyle w:val="Normal"/>
        <w:tabs>
          <w:tab w:val="left" w:pos="360" w:leader="none"/>
          <w:tab w:val="left" w:pos="720" w:leader="none"/>
          <w:tab w:val="left" w:pos="1080" w:leader="none"/>
          <w:tab w:val="left" w:pos="1440" w:leader="none"/>
        </w:tabs>
        <w:suppressAutoHyphens w:val="true"/>
        <w:rPr>
          <w:spacing w:val="-3"/>
        </w:rPr>
      </w:pPr>
      <w:r>
        <w:rPr>
          <w:spacing w:val="-3"/>
        </w:rPr>
        <w:t>Mács zablán vezette a lovait a Kelesse port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 sokáig hevert, mint a holt.</w:t>
      </w:r>
    </w:p>
    <w:p>
      <w:pPr>
        <w:pStyle w:val="Normal"/>
        <w:tabs>
          <w:tab w:val="left" w:pos="360" w:leader="none"/>
          <w:tab w:val="left" w:pos="720" w:leader="none"/>
          <w:tab w:val="left" w:pos="1080" w:leader="none"/>
          <w:tab w:val="left" w:pos="1440" w:leader="none"/>
        </w:tabs>
        <w:suppressAutoHyphens w:val="true"/>
        <w:rPr>
          <w:spacing w:val="-3"/>
        </w:rPr>
      </w:pPr>
      <w:r>
        <w:rPr>
          <w:spacing w:val="-3"/>
        </w:rPr>
        <w:t>Locsol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Orvosért! – kiáltotta Mács. – Bizonyosan ott van a papnál.</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az orvos nyilvánvalóképpen leugrott hátul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Fussatok az orvosért: én fizetem – rekécselte Mács izzadt homlokkal –, minden kőttségét fizetem. Ha két orvos kell, hozzák át a járási orvost is. Ha három kell, hozzanak a városbul is. Fizetem.</w:t>
      </w:r>
    </w:p>
    <w:p>
      <w:pPr>
        <w:pStyle w:val="Normal"/>
        <w:tabs>
          <w:tab w:val="left" w:pos="360" w:leader="none"/>
          <w:tab w:val="left" w:pos="720" w:leader="none"/>
          <w:tab w:val="left" w:pos="1080" w:leader="none"/>
          <w:tab w:val="left" w:pos="1440" w:leader="none"/>
        </w:tabs>
        <w:suppressAutoHyphens w:val="true"/>
        <w:rPr>
          <w:spacing w:val="-3"/>
        </w:rPr>
      </w:pPr>
      <w:r>
        <w:rPr>
          <w:spacing w:val="-3"/>
        </w:rPr>
        <w:t>S hogy ott állt a legény ágyánál, nézte sápadtan, csüggedt fejjel. A lógó ősz bajuszát marokkal vonog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rvos hamarosan odaérkezik. A térdén el van repedve a nadrág, és sántít. Kutya-kedvetlen. A szobából mindenkit kizavar. Csak János sógor maradhat bent. Végigtapogatja, megforgatja a legényt, hallgatódzik mellén, hátán. Gipszért küld a paphoz. (A papnál van tán még gipsz: a lurdi Mária gipsz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Kelesséné ott ájuldozott az ajtó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hogy ez az egyetlen fiam is!... Meghal, ugye meghal, doktor úr? A csatákbúl kijött elevenen, itt meg elpusztul, mint az eltaposott fér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Ne óbégassanak itt – kiáltott ki az orvos szigorún.</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 gipsz megérkezett, nagy tálat kért, meg egy rossz lepedőt. A lepedőt összehasogatta hossz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 aztán elalud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valami negyedórát aludt. Akkor egy kis rés nyílott a szeme pilláin. Csak annyi, mint mikor az ajtónak egy hajszálnyi kis nyílásán ki lehet látni, hogy napos-e az idő vagy boru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oktor úr – sivákol az asszony –, megmarad-e a fiam? Mondja meg igazán ...</w:t>
      </w:r>
    </w:p>
    <w:p>
      <w:pPr>
        <w:pStyle w:val="Normal"/>
        <w:tabs>
          <w:tab w:val="left" w:pos="360" w:leader="none"/>
          <w:tab w:val="left" w:pos="720" w:leader="none"/>
          <w:tab w:val="left" w:pos="1080" w:leader="none"/>
          <w:tab w:val="left" w:pos="1440" w:leader="none"/>
        </w:tabs>
        <w:suppressAutoHyphens w:val="true"/>
        <w:rPr>
          <w:spacing w:val="-3"/>
        </w:rPr>
      </w:pPr>
      <w:r>
        <w:rPr>
          <w:spacing w:val="-3"/>
        </w:rPr>
        <w:t>S a választ meg se várva borul az ágy fej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egyetlen fiam, egyetlen szép derék fiam ... az én szép reménység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Így jó nekem – gondolja bágyadt fejjel a legény. – Ezt keresem én mán esztendeje.</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szólni akar, hogy az anyját vigasztalja, de a nyelve nem mozdul. Csak a szemét hogy épp megnyithatja kissé.</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ha négy árnyékot látna: valakik ott állnak. Aki az ágyfejnél jajgat, az bizonyára az anyja. A négy ott álló közül az egyiknek zsebkendő van a szemén. Nő az. A feje mozgásáról látszik, hogy az is sír.</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eg is szólal, sírástól remegő, halk hango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Doktor úr, ugye nem hal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Biri hangja!... Véli, hogy álmodik.</w:t>
      </w:r>
    </w:p>
    <w:p>
      <w:pPr>
        <w:pStyle w:val="Normal"/>
        <w:tabs>
          <w:tab w:val="left" w:pos="360" w:leader="none"/>
          <w:tab w:val="left" w:pos="720" w:leader="none"/>
          <w:tab w:val="left" w:pos="1080" w:leader="none"/>
          <w:tab w:val="left" w:pos="1440" w:leader="none"/>
        </w:tabs>
        <w:suppressAutoHyphens w:val="true"/>
        <w:rPr>
          <w:spacing w:val="-3"/>
        </w:rPr>
      </w:pPr>
      <w:r>
        <w:rPr>
          <w:spacing w:val="-3"/>
        </w:rPr>
        <w:t>S egy férfihang is szól szintén halk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minden kőttséget teljesítek. Ha Pestre köll vinni, azt is megfizetem.</w:t>
      </w:r>
    </w:p>
    <w:p>
      <w:pPr>
        <w:pStyle w:val="Normal"/>
        <w:tabs>
          <w:tab w:val="left" w:pos="360" w:leader="none"/>
          <w:tab w:val="left" w:pos="720" w:leader="none"/>
          <w:tab w:val="left" w:pos="1080" w:leader="none"/>
          <w:tab w:val="left" w:pos="1440" w:leader="none"/>
        </w:tabs>
        <w:suppressAutoHyphens w:val="true"/>
        <w:rPr>
          <w:spacing w:val="-3"/>
        </w:rPr>
      </w:pPr>
      <w:r>
        <w:rPr>
          <w:spacing w:val="-3"/>
        </w:rPr>
        <w:t>Megismeri, hogy Mács az, aki 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Álom ez, álom – révedezik ma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S fekszik, mint a holt. Az orvost is csak árnyékképpen látja. Látja, hogy az ablak előtt áll: fél lába a széken. Egy asszony férceli a nadrág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rvos a vállát vonog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Vért nem köhög: jó j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Istenem! – zokogja Biri. – És én hogy bántam vele!... hogy bántam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Pali szeme megnyíl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l – rebben meg Salánkyné.</w:t>
      </w:r>
    </w:p>
    <w:p>
      <w:pPr>
        <w:pStyle w:val="Normal"/>
        <w:tabs>
          <w:tab w:val="left" w:pos="360" w:leader="none"/>
          <w:tab w:val="left" w:pos="720" w:leader="none"/>
          <w:tab w:val="left" w:pos="1080" w:leader="none"/>
          <w:tab w:val="left" w:pos="1440" w:leader="none"/>
        </w:tabs>
        <w:suppressAutoHyphens w:val="true"/>
        <w:rPr>
          <w:spacing w:val="-3"/>
        </w:rPr>
      </w:pPr>
      <w:r>
        <w:rPr>
          <w:spacing w:val="-3"/>
        </w:rPr>
        <w:t>Biri csak térdre esik, odaborul az ágyra, a legény fej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ali... Ne halj meg, Palim – sírja –, ne halj meg ...</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ény csodálkozva néz rá, és az ajka megmozdul. Alig hallhatón, boldogan rebeg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ggyisten, Bir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letet neked – fakad örömre Biri.</w:t>
      </w:r>
    </w:p>
    <w:p>
      <w:pPr>
        <w:pStyle w:val="Normal"/>
        <w:tabs>
          <w:tab w:val="left" w:pos="360" w:leader="none"/>
          <w:tab w:val="left" w:pos="720" w:leader="none"/>
          <w:tab w:val="left" w:pos="1080" w:leader="none"/>
          <w:tab w:val="left" w:pos="1440" w:leader="none"/>
        </w:tabs>
        <w:suppressAutoHyphens w:val="true"/>
        <w:rPr>
          <w:spacing w:val="-3"/>
        </w:rPr>
      </w:pPr>
      <w:r>
        <w:rPr>
          <w:spacing w:val="-3"/>
        </w:rPr>
        <w:t>S odaszorítja könnyes arcát Palinak az arcához. Nyomja gyöngéden a tenyerével a legény arcát, a magáého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letet neked! – Egészséget, é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mondod-e? – rebegi a leg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Én,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forró lehelettel pusmogta a fül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Hiszen az én szívem mindig a tied volt, Pali. Mindig. Már akkor is... gyermekkorunkban ... már akkor is...</w:t>
      </w:r>
    </w:p>
    <w:p>
      <w:pPr>
        <w:pStyle w:val="Normal"/>
        <w:rPr>
          <w:spacing w:val="-3"/>
        </w:rPr>
      </w:pPr>
      <w:r>
        <w:rPr>
          <w:spacing w:val="-3"/>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árdonyi Géza: Aggyisten, Bi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82</w:t>
      <w:tab/>
      <w:t>Gárdonyi Géza: Aggyisten, Bi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PPEK / Gárdonyi Géza: Aggyisten, Bi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árdonyi Géza: Aggyisten, Biri</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50:00Z</dcterms:created>
  <dc:creator>Pázmány Péter Elektronikus Könyvtár (PPEK)</dc:creator>
  <dc:description/>
  <cp:keywords/>
  <dc:language>en-US</dc:language>
  <cp:lastModifiedBy>PPEK</cp:lastModifiedBy>
  <cp:lastPrinted>2010-01-08T13:14:00Z</cp:lastPrinted>
  <dcterms:modified xsi:type="dcterms:W3CDTF">2015-03-08T21:15:00Z</dcterms:modified>
  <cp:revision>21</cp:revision>
  <dc:subject/>
  <dc:title>Gárdonyi Géza: Aggyisten, Biri</dc:title>
</cp:coreProperties>
</file>