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Engelbert Gross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Misekönyvem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305935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002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30646304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Engelbert Gr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Misekönyv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Bevezetésül a szentmiséh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Illusztrálta: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Reinhard Hermann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Az eredeti mű címe és kiadója: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Mein Kirchbuch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Egyházi engedéllyel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Fordította: Vígh Szabolcs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spacing w:val="-3"/>
        </w:rPr>
        <w:t>Lektorálta: Kincses György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/>
        <w:t>Ez a publikáció az azonos című könyv szöveghű elektronikus változata. A könyv 1977-ben jelent meg az Opus Mystici Corporis kiadásában. Az elektronikus változat Valentiny Géza prelátus úr, az Opus Mystici Corporis vezetője, engedélyével készült. A könyvet lelkipásztori célokra a Pázmány Péter Elektronikus Könyvtár szabályai szerint lehet használni. Minden más szerzői jog az Opus Mystici Corporis tulajdonában van.</w:t>
      </w:r>
      <w:r>
        <w:br w:type="page"/>
      </w:r>
    </w:p>
    <w:p>
      <w:pPr>
        <w:pStyle w:val="Heading1"/>
        <w:ind w:hanging="0"/>
        <w:rPr/>
      </w:pPr>
      <w:bookmarkStart w:id="10" w:name="__RefHeading___Toc330646305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0646304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0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06">
            <w:r>
              <w:rPr>
                <w:rStyle w:val="IndexLink"/>
                <w:lang w:val="en-US" w:eastAsia="en-US"/>
              </w:rPr>
              <w:t>Marika és Jóska (Bevezetés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07">
            <w:r>
              <w:rPr>
                <w:rStyle w:val="IndexLink"/>
                <w:lang w:val="en-US" w:eastAsia="en-US"/>
              </w:rPr>
              <w:t>Templomba megyünk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08">
            <w:r>
              <w:rPr>
                <w:rStyle w:val="IndexLink"/>
                <w:lang w:val="en-US" w:eastAsia="en-US"/>
              </w:rPr>
              <w:t>Keresztvetés, térdhajtás, a templom belülről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09">
            <w:r>
              <w:rPr>
                <w:rStyle w:val="IndexLink"/>
                <w:lang w:val="en-US" w:eastAsia="en-US"/>
              </w:rPr>
              <w:t>A pap köszöntése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0">
            <w:r>
              <w:rPr>
                <w:rStyle w:val="IndexLink"/>
                <w:lang w:val="en-US" w:eastAsia="en-US"/>
              </w:rPr>
              <w:t>Bűnbána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1">
            <w:r>
              <w:rPr>
                <w:rStyle w:val="IndexLink"/>
                <w:lang w:val="en-US" w:eastAsia="en-US"/>
              </w:rPr>
              <w:t>Jézus Krisztus dicsőítése (Glória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2">
            <w:r>
              <w:rPr>
                <w:rStyle w:val="IndexLink"/>
                <w:lang w:val="en-US" w:eastAsia="en-US"/>
              </w:rPr>
              <w:t>Könyörgé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3">
            <w:r>
              <w:rPr>
                <w:rStyle w:val="IndexLink"/>
                <w:lang w:val="en-US" w:eastAsia="en-US"/>
              </w:rPr>
              <w:t>Olvasmányok a Szentírásból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4">
            <w:r>
              <w:rPr>
                <w:rStyle w:val="IndexLink"/>
                <w:lang w:val="en-US" w:eastAsia="en-US"/>
              </w:rPr>
              <w:t>Örömhír (Evangélium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5">
            <w:r>
              <w:rPr>
                <w:rStyle w:val="IndexLink"/>
                <w:lang w:val="en-US" w:eastAsia="en-US"/>
              </w:rPr>
              <w:t>Szentbeszéd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6">
            <w:r>
              <w:rPr>
                <w:rStyle w:val="IndexLink"/>
                <w:lang w:val="en-US" w:eastAsia="en-US"/>
              </w:rPr>
              <w:t>Ima az egész világért (Egyetemes könyörgések)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7">
            <w:r>
              <w:rPr>
                <w:rStyle w:val="IndexLink"/>
                <w:lang w:val="en-US" w:eastAsia="en-US"/>
              </w:rPr>
              <w:t>A kenyér és bor felajánlása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8">
            <w:r>
              <w:rPr>
                <w:rStyle w:val="IndexLink"/>
                <w:lang w:val="en-US" w:eastAsia="en-US"/>
              </w:rPr>
              <w:t>Az áldozat – A kereszthalált a föltámadás követte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19">
            <w:r>
              <w:rPr>
                <w:rStyle w:val="IndexLink"/>
                <w:lang w:val="en-US" w:eastAsia="en-US"/>
              </w:rPr>
              <w:t>Utolsó Vacsora – Átváltoztatás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20">
            <w:r>
              <w:rPr>
                <w:rStyle w:val="IndexLink"/>
                <w:lang w:val="en-US" w:eastAsia="en-US"/>
              </w:rPr>
              <w:t>Miatyánk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21">
            <w:r>
              <w:rPr>
                <w:rStyle w:val="IndexLink"/>
                <w:lang w:val="en-US" w:eastAsia="en-US"/>
              </w:rPr>
              <w:t>Áldozás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22">
            <w:r>
              <w:rPr>
                <w:rStyle w:val="IndexLink"/>
                <w:lang w:val="en-US" w:eastAsia="en-US"/>
              </w:rPr>
              <w:t>Áldozás utáni könyörgés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23">
            <w:r>
              <w:rPr>
                <w:rStyle w:val="IndexLink"/>
                <w:lang w:val="en-US" w:eastAsia="en-US"/>
              </w:rPr>
              <w:t>Áldás, elbocsátás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24">
            <w:r>
              <w:rPr>
                <w:rStyle w:val="IndexLink"/>
                <w:lang w:val="en-US" w:eastAsia="en-US"/>
              </w:rPr>
              <w:t>Marika és Jóska (Befejezés)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0646325">
            <w:r>
              <w:rPr>
                <w:rStyle w:val="IndexLink"/>
                <w:lang w:val="en-US" w:eastAsia="en-US"/>
              </w:rPr>
              <w:t>A könyv módszere és célja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30646306"/>
      <w:bookmarkEnd w:id="11"/>
      <w:r>
        <w:rPr/>
        <w:t>Marika és Jóska (Bevezeté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228850" cy="263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arika és Jóska keresztény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népéhez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Egyházhoz tartozn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089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12" w:name="__RefHeading___Toc330646307"/>
      <w:bookmarkEnd w:id="12"/>
      <w:r>
        <w:rPr/>
        <w:t>Templomba megyü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Vasárnap v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gszólalnak a harang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ozzánk szól hívó hangju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templomba hívják Isten népé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0530" cy="4237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népe gyülekezi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önnek, jönnek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unkások a gyárakbó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parasztok a földekrő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Nővérek a kórházakbó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főrök a volán mellő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önnek az édesapák és édesanyá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nagymamák és nagypapá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gyerekek és felnőtte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dősek és fiatalo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omorúak és boldog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1800" cy="4284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, mind a templomba igyekezn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4877435" cy="3427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Isten népe a templomban találkozik.</w:t>
      </w:r>
      <w:r>
        <w:br w:type="page"/>
      </w:r>
    </w:p>
    <w:p>
      <w:pPr>
        <w:pStyle w:val="Heading1"/>
        <w:ind w:hanging="0"/>
        <w:rPr/>
      </w:pPr>
      <w:bookmarkStart w:id="13" w:name="__RefHeading___Toc330646308"/>
      <w:bookmarkEnd w:id="13"/>
      <w:r>
        <w:rPr/>
        <w:t>Keresztvetés, térdhajtás, a templom belülrő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3705" cy="2472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enteltvízzel keresztet vet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szünkbe ju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vízzel kereszteltek me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óta tartozunk Egyházunkhoz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templomban térdet hajt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Így köszöntjük a hatalmas Ist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1567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padokb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mások is ülnek mellett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Tudjuk: összetartozu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nyájan Isten népe vagy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Barátságosan üdvözöljük egymást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Pirosan világít az örökméc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láng a szeretet je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szeretet melegí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szeretet védelmez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a szeretnek minket, nem félünk semmitő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0530" cy="5180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A kis piros fény súgja nekünk:</w:t>
      </w:r>
    </w:p>
    <w:p>
      <w:pPr>
        <w:pStyle w:val="Normal"/>
        <w:rPr>
          <w:spacing w:val="-3"/>
        </w:rPr>
      </w:pPr>
      <w:r>
        <w:rPr>
          <w:spacing w:val="-3"/>
        </w:rPr>
        <w:t>Nagyon jó Isten szeretetében élni!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templomb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ép színes ablakoka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gő gyertyáka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friss virágoka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oltárt és keresztet lát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Orgona szól, mind énekelü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öszöntjük Istent, Jézus Krisztu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5180330" cy="3616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14" w:name="__RefHeading___Toc330646309"/>
      <w:bookmarkEnd w:id="14"/>
      <w:r>
        <w:rPr/>
        <w:t>A pap köszönté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A pap széttárt karokk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üdvözöl bennünke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Úr legyen veletek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1800" cy="4321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éttárt karjaiv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enkit szeretettel köszö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Téged 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özösen válaszolu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a te lelkeddel!</w:t>
      </w:r>
      <w:r>
        <w:br w:type="page"/>
      </w:r>
    </w:p>
    <w:p>
      <w:pPr>
        <w:pStyle w:val="Heading1"/>
        <w:ind w:hanging="0"/>
        <w:rPr/>
      </w:pPr>
      <w:bookmarkStart w:id="15" w:name="__RefHeading___Toc330646310"/>
      <w:bookmarkEnd w:id="15"/>
      <w:r>
        <w:rPr/>
        <w:t>Bűnbán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5046345" cy="11728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! Te hívsz minke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kszor mégsem hallgatunk Rá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rt akaratoskodó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haragtartók és durvák vagy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tha süketek lenné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nem hallgatunk egymás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tha vakok lenné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zre se vesszük egymá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Gyakran nem szívleltük me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üzeneté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ost bocsánatot kérü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Uram irgalmazz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Krisztus megbocsá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bízhatunk jóságában.</w:t>
      </w:r>
      <w:r>
        <w:br w:type="page"/>
      </w:r>
    </w:p>
    <w:p>
      <w:pPr>
        <w:pStyle w:val="Heading1"/>
        <w:ind w:hanging="0"/>
        <w:rPr/>
      </w:pPr>
      <w:bookmarkStart w:id="16" w:name="__RefHeading___Toc330646311"/>
      <w:bookmarkEnd w:id="16"/>
      <w:r>
        <w:rPr/>
        <w:t>Jézus Krisztus dicsőítése (Glór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974340" cy="383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Krisztu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ívből-lélekből áld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Te vagy a Jó.</w:t>
      </w:r>
    </w:p>
    <w:p>
      <w:pPr>
        <w:pStyle w:val="Normal"/>
        <w:rPr>
          <w:spacing w:val="-3"/>
        </w:rPr>
      </w:pPr>
      <w:r>
        <w:rPr>
          <w:spacing w:val="-3"/>
        </w:rPr>
        <w:t>Te vagy a hatalmas.</w:t>
      </w:r>
      <w:r>
        <w:br w:type="page"/>
      </w:r>
    </w:p>
    <w:p>
      <w:pPr>
        <w:pStyle w:val="Heading1"/>
        <w:ind w:hanging="0"/>
        <w:rPr/>
      </w:pPr>
      <w:bookmarkStart w:id="17" w:name="__RefHeading___Toc330646312"/>
      <w:bookmarkEnd w:id="17"/>
      <w:r>
        <w:rPr/>
        <w:t>Könyörgé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pap kérve, könyörög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éttárja keze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083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ezei ürese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egítséget várn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erejét kéri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pap elmondj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népének gondjai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a mi gondjaink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nagy városokb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a kis falvakb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Krisztus által</w:t>
      </w:r>
    </w:p>
    <w:p>
      <w:pPr>
        <w:pStyle w:val="Normal"/>
        <w:rPr>
          <w:spacing w:val="-3"/>
        </w:rPr>
      </w:pPr>
      <w:r>
        <w:rPr>
          <w:spacing w:val="-3"/>
        </w:rPr>
        <w:t>Mennyei Atyánk segítségét kéri.</w:t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929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 is kérőn nyújthatjuk kezün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nnyei Atyánk felé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ogy segítségét kérjü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pap a mi nevünkben imádkozi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ima végén mind mondju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Ámen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Ez azt jelenti: egyetérte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n is ugyanezt kérem Istentől.</w:t>
      </w:r>
      <w:r>
        <w:br w:type="page"/>
      </w:r>
    </w:p>
    <w:p>
      <w:pPr>
        <w:pStyle w:val="Heading1"/>
        <w:ind w:hanging="0"/>
        <w:rPr/>
      </w:pPr>
      <w:bookmarkStart w:id="18" w:name="__RefHeading___Toc330646313"/>
      <w:bookmarkEnd w:id="18"/>
      <w:r>
        <w:rPr/>
        <w:t>Olvasmányok a Szentírásbó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felolvas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Szentírásbó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üzenetét olvas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5060315" cy="26460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üzeneté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gyházunk közvetí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Figyeljük, hallgatju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82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emberek hallották Jézu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Bátran hirdet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Változzatok meg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eressétek egymás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gmutatta nekü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hol az emberek szeretik egymás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köztük van.</w:t>
      </w:r>
      <w:r>
        <w:br w:type="page"/>
      </w:r>
    </w:p>
    <w:p>
      <w:pPr>
        <w:pStyle w:val="Heading1"/>
        <w:ind w:hanging="0"/>
        <w:rPr/>
      </w:pPr>
      <w:bookmarkStart w:id="19" w:name="__RefHeading___Toc330646314"/>
      <w:bookmarkEnd w:id="19"/>
      <w:r>
        <w:rPr/>
        <w:t>Örömhír (Evangéliu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0530" cy="4214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hol az emberek szeretik egymás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köztük v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zt tanította Jéz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zt hirdeti Egyház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z az örömhír boldoggá tesz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400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allottuk Isten üzeneté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Áldunk Téged Krisztu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üzenete nekünk szó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Áldunk Téged Krisztus!</w:t>
      </w:r>
      <w:r>
        <w:br w:type="page"/>
      </w:r>
    </w:p>
    <w:p>
      <w:pPr>
        <w:pStyle w:val="Heading1"/>
        <w:ind w:hanging="0"/>
        <w:rPr/>
      </w:pPr>
      <w:bookmarkStart w:id="20" w:name="__RefHeading___Toc330646315"/>
      <w:bookmarkEnd w:id="20"/>
      <w:r>
        <w:rPr/>
        <w:t>Szentbeszé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Leülünk és figyelü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pap Isten üzenetét magyarázz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18122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t hallju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ogy Mennyei Atyá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ghívott min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gígérte: eljutunk Hozzá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Krisztus segítségé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0270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népével komoly ígéretet teszü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nnyei Atyánkkal tart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példáját követjü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Lelke szerint, szeretetben él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Ámen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Úgy legyen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gígérjük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gpróbáljuk!</w:t>
      </w:r>
      <w:r>
        <w:br w:type="page"/>
      </w:r>
    </w:p>
    <w:p>
      <w:pPr>
        <w:pStyle w:val="Heading1"/>
        <w:ind w:hanging="0"/>
        <w:rPr/>
      </w:pPr>
      <w:bookmarkStart w:id="21" w:name="__RefHeading___Toc330646316"/>
      <w:bookmarkEnd w:id="21"/>
      <w:r>
        <w:rPr/>
        <w:t>Ima az egész világért (Egyetemes könyörgése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, Isten nép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sal, legjobb barátunkka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nnyei Atyánk elé áll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69895" cy="4200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Egyházzal az egész világért imádkozu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iszen sok a szegén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kan szomorú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k a bete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kan éhezn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imádkozzunk azokért i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akik felelősek értü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okért, akik másképp gondolkodnak, mint m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 mindazokért, akik egymás ellenségei.</w:t>
      </w:r>
      <w:r>
        <w:br w:type="page"/>
      </w:r>
    </w:p>
    <w:p>
      <w:pPr>
        <w:pStyle w:val="Heading1"/>
        <w:ind w:hanging="0"/>
        <w:rPr/>
      </w:pPr>
      <w:bookmarkStart w:id="22" w:name="__RefHeading___Toc330646317"/>
      <w:bookmarkEnd w:id="22"/>
      <w:r>
        <w:rPr/>
        <w:t>A kenyér és bor felajánlá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25057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oltárasztalon, tányé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ostyakenyeret lát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, az Egyház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oztuk Istenn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0835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k munkával készül a kenyé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Belőle él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Borral telt kelyh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látunk az oltá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, az Egyház,</w:t>
      </w:r>
    </w:p>
    <w:p>
      <w:pPr>
        <w:pStyle w:val="Normal"/>
        <w:rPr>
          <w:spacing w:val="-3"/>
        </w:rPr>
      </w:pPr>
      <w:r>
        <w:rPr>
          <w:spacing w:val="-3"/>
        </w:rPr>
        <w:t>hoztuk Istennek.</w:t>
      </w:r>
    </w:p>
    <w:p>
      <w:pPr>
        <w:pStyle w:val="Normal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2486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ok munkával készül a b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ókedvre derít, felvidítja életün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1229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enyér és bo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Benne van minden munká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örömünk, bánat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nek ajánlunk mind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miből él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Mennyei Atyánk légy velü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otthon és az utcá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a tanulunk, ha játsszu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a egészségesek, ha betegek vagy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Gondoskodjál minden embertársunkró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4954905" cy="29883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Mennyei Atyánk! Boldogok vagyunk, mert szeretsz minket, gondolsz rá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879090" cy="5003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álásan köszönjük Neked!</w:t>
      </w:r>
      <w:r>
        <w:br w:type="page"/>
      </w:r>
    </w:p>
    <w:p>
      <w:pPr>
        <w:pStyle w:val="Heading1"/>
        <w:ind w:hanging="0"/>
        <w:rPr/>
      </w:pPr>
      <w:bookmarkStart w:id="23" w:name="__RefHeading___Toc330646318"/>
      <w:bookmarkEnd w:id="23"/>
      <w:r>
        <w:rPr/>
        <w:t>Az áldozat – A kereszthalált a föltámadás követ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25222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a kereszte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ebei vérezte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gen fájt nek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agyta, hogy megöljé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ezt tette ért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25222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en jóra fordul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életre keltett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feltámadt, újra é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Örök hazába vezet min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Mennyei Atyánk ezt tette Érte.</w:t>
      </w:r>
      <w:r>
        <w:br w:type="page"/>
      </w:r>
    </w:p>
    <w:p>
      <w:pPr>
        <w:pStyle w:val="Heading1"/>
        <w:ind w:hanging="0"/>
        <w:rPr/>
      </w:pPr>
      <w:bookmarkStart w:id="24" w:name="__RefHeading___Toc330646319"/>
      <w:bookmarkEnd w:id="24"/>
      <w:r>
        <w:rPr/>
        <w:t>Utolsó Vacsora – Átváltoztatá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8373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meghívta Isten népé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oltárasztalon megismétlődi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Utolsó Vacso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Valahányszor ezt a kenyeret esszü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ebből a kehelyből iszu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köztünk v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067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asztalánál látju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Ő miértünk van it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 pedig egymásért él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z a szeretet élteti Isten népét.</w:t>
      </w:r>
      <w:r>
        <w:br w:type="page"/>
      </w:r>
    </w:p>
    <w:p>
      <w:pPr>
        <w:pStyle w:val="Heading1"/>
        <w:ind w:hanging="0"/>
        <w:rPr/>
      </w:pPr>
      <w:bookmarkStart w:id="25" w:name="__RefHeading___Toc330646320"/>
      <w:bookmarkEnd w:id="25"/>
      <w:r>
        <w:rPr/>
        <w:t>Miatyá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 Atyánk, ki vagy a mennyekbe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enteltessék meg a Te nev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öjjön el a Te orszá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legyen meg a Te akarat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képpen mennybe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onképpen itt a földön 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ennapi kenyerün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dd meg nekünk m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bocsásd meg a mi vétkeinke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képpen mi is megbocsátu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z ellenünk vétkezőkn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ne vigy minket a kísértésb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de szabadíts meg a gonosztó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rt Tiéd az ország, a hatal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s dicsősé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örökkön örökké.</w:t>
      </w:r>
      <w:r>
        <w:br w:type="page"/>
      </w:r>
    </w:p>
    <w:p>
      <w:pPr>
        <w:pStyle w:val="Heading1"/>
        <w:ind w:hanging="0"/>
        <w:rPr/>
      </w:pPr>
      <w:bookmarkStart w:id="26" w:name="__RefHeading___Toc330646321"/>
      <w:bookmarkEnd w:id="26"/>
      <w:r>
        <w:rPr/>
        <w:t>Áldozá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4340" cy="30670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ézus asztalánál vendégek vagy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Ő erősít, és táplál min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Ámen! – válaszolja mindenk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Ámen: Hiszem, és vallom, Jézusból élek!</w:t>
      </w:r>
      <w:r>
        <w:br w:type="page"/>
      </w:r>
    </w:p>
    <w:p>
      <w:pPr>
        <w:pStyle w:val="Heading1"/>
        <w:ind w:hanging="0"/>
        <w:rPr/>
      </w:pPr>
      <w:bookmarkStart w:id="27" w:name="__RefHeading___Toc330646322"/>
      <w:bookmarkEnd w:id="27"/>
      <w:r>
        <w:rPr/>
        <w:t>Áldozás utáni könyörgé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4340" cy="2333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öszönöm Jézu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ogy meghívtá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öszönöm, hogy vendéged lehet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mádkozu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énekelü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Így ad hálát Isten né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71800" cy="43503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enütt éln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jóakaratú ember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enütt éln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ben hívő ember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indenütt élnek embere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kik hálát adnak Istennek.</w:t>
      </w:r>
      <w:r>
        <w:br w:type="page"/>
      </w:r>
    </w:p>
    <w:p>
      <w:pPr>
        <w:pStyle w:val="Heading1"/>
        <w:ind w:hanging="0"/>
        <w:rPr/>
      </w:pPr>
      <w:bookmarkStart w:id="28" w:name="__RefHeading___Toc330646323"/>
      <w:bookmarkEnd w:id="28"/>
      <w:r>
        <w:rPr/>
        <w:t>Áldás, elbocsátá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enjetek békével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nek legyen hála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/>
        <w:drawing>
          <wp:inline distT="0" distB="0" distL="0" distR="0">
            <wp:extent cx="5208270" cy="36601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imegyünk a templombó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azamegyünk és játszu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étköznap iskolába járun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felnőttek dolgozn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kárhol vagyunk, lássék rajtu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pacing w:val="-3"/>
        </w:rPr>
        <w:t>mi Isten népe vagyunk.</w:t>
      </w:r>
      <w:r>
        <w:br w:type="page"/>
      </w:r>
    </w:p>
    <w:p>
      <w:pPr>
        <w:pStyle w:val="Heading1"/>
        <w:ind w:hanging="0"/>
        <w:rPr/>
      </w:pPr>
      <w:bookmarkStart w:id="29" w:name="__RefHeading___Toc330646324"/>
      <w:bookmarkEnd w:id="29"/>
      <w:r>
        <w:rPr/>
        <w:t>Marika és Jóska (Befejezé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arika és Jósk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hosszú útra indu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eretnének felnőttek lenn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eretnének boldogok lenn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eretnének másokat boldoggá tenn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Nem kell félniü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Tapasztalták a templomb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Isten velünk v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nem hagyja el népét, az Egyház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drawing>
          <wp:inline distT="0" distB="0" distL="0" distR="0">
            <wp:extent cx="2968625" cy="45269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30" w:name="__RefHeading___Toc330646325"/>
      <w:bookmarkEnd w:id="30"/>
      <w:r>
        <w:rPr/>
        <w:t>A könyv módszere és célj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Kedves Felnőttek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b/>
          <w:spacing w:val="-3"/>
        </w:rPr>
        <w:t>Mi vagyunk az Egyhá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könyv szereplői, Marika és Jóska, lehetnek saját gyermekeink éppenúgy, mint unokáink, keresztgyermekeink, vagy éppen jó ismerőseink gyermekei. Könyvünk célja nem az, hogy gyerekes magyarázatot adjon a templom berendezéséről, felszerelési tárgyairól és a mise menetéről. Címe is mutatja: ez a könyv a miséről szól, a mise pedig elsősorban hálaadás Istennek Jézus Krisztus által (Róm 7,25). Amikor Isten népéről beszélünk, akkor mindig közösségre gondolunk, arra a közösségre, mely számunkra kézzelfogható, megtapasztalható, amely vasárnaponként a templomban gyűlik össze. A templomot szoktuk Isten házának is nevezni. Ezt az elnevezést szándékosan mellőzzük, mert könyvünkkel éppen azt akarjuk tudatosítani, hogy a templomban a hangsúly nem az épületen, hanem az Egyházon, rajtunk embereken van. Isten népe akkor válik láthatóvá, amikor a templomban Jézus hívására találkozunk egymás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b/>
          <w:spacing w:val="-3"/>
        </w:rPr>
        <w:t>Kulcsfontosságú jelkép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Marika és Jóska, mint a mesebeli alakok bekerülnek a gyerek életébe. Közismert dolog, hogy a gyerekek kérdéseikkel nem hagyják békében a felnőtteket, mindent tudni akarnak. Állandóan kérdeznek, minden érdekli őket, mindent tudni akarnak: Mi történt Piroskával a farkas gyomrában? Hogyan kerül a tej a tehénbe? Miért sántít a nagybácsi? stb. stb. Ugyanígy érdeklődnek a templomban lévő tárgyak, szimbolikus jelek és látható cselekmények, mint pl. a harang, szenteltvíz, örökmécses, a pap gesztusai, szavai után. Könyvünkkel segítséget akarunk nyújtani ahhoz, hogy a gyermekek kérdésére meggyőző, tárgyilagos válaszokat tudjanak adni, olyan válaszokat, melyek később is megállják a helyüket, melyeket nem kell később visszavonni, módosítani, legfeljebb kiegészíteni, elmélyíteni. A pap kitárt karokkal üdvözöl mindenkit, ezzel Isten védő, gondviselő oltalmát juttatja kifejezésre. Isten mindenkit, a gyermekeket is szeretettel fogadja, őket is emberszámba veszi, komolyan törődik velük. A pap kéztartása imádság közben alapvető emberi hiányérzetet fejez ki, melyet egyedül Isten képes kielégíteni. A térdhajtás Istennek szóló köszönés a hívő közösség előtt. Ügyelnünk kell arra is, hogy a jelképes gesztusok ne válljanak üres, modoros szokásokká. Misemagyarázatunkban a korszerű valláspedagógia alapelvét alkalmazzuk. Lehetőséget adunk a gyerekeknek ahhoz, hogy megérezzék azoknak a vallási szimbólumoknak mélyebb tartalmát, amelyekkel a mise folyamán találkozn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A gyerekek persze csak akkor érzik meg a szimbólumokon keresztül Isten valóságát, ha mi felnőttek mellettük állunk. Ezért fontos a jelképek helyes megvilágítása. Könyvünkkel ezeknek a megszokott és gyakran ismeretlen tartalmú szimbólumoknak, szokásoknak értelmére, jelentésére akarunk rávilágítani. A szenteltvízről, örökmécsesről, közösen mondott Ámen-ekről szóló mélyebb magyarázatok jobban hozzáférhetővé teszik azt a láthatatlan valóságot, amit ezek ki akarnak fejezn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b/>
          <w:spacing w:val="-3"/>
        </w:rPr>
        <w:t>A mise fontosabb mozzanata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zülőknek, hitoktatóknak, lelkipásztoroknak segítséget akarunk nyújtani ahhoz a meglehetősen nehéz feladathoz, hogy a gyermekekkel könnyebben meg tudják sejtetni a szentmise lényegét. Az a célunk, hogy a mise egyes lényeges mozzanatait tudatosítsuk. Ezért a hivatalos liturgikus szövegekből csak keveset vettünk át. Ugyanis nem az az elsődleges célunk, hogy a gyermekek érthetetlen formulákat tanuljanak meg, hanem hogy érthető természetes nyelven közöljük velük azt, ami a misében történi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Gyermekek számára készült misemagyarázatunkban tehát sajátos szempontokat domborítottunk ki: A mise imái elsősorban nem egyéni, hanem közösségi imák. A hívek közös könyörgéseikben a látható Egyház határain túllépve mindenkiért imádkoznak. Ha nem is mondják el a gyermekek szó szerint a hitvallást – ezekkel az imákkal valóban megvallják hitü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ülönösen fontos, hogy minden gyerek megérezze: a kenyér és bor az emberek életét, munkáját jelzi. Azzal, hogy kenyeret és bort helyezünk az oltár asztalára, rámutatunk mindazok részvételére, akik ezeknek az adományoknak elkészítésén dolgoztak. Így fejezik ki a felajánlott adományok azt, hogy Isten az egész emberiséggel szoros kapcsolatban van. A kenyérrel és borral együtt önmagunkat is Istennek adjuk át, egyszerűen úgy amint élünk: otthon és az utcán, munka és pihenés közben, egészségesen és betegen. Mennyei Atyánk gondol ránk, ennek tudata tehet boldoggá minket. Jézus asztalánál meggyőződhetünk arról, hogy Ő szeret minket. Ez a tudat éltet bennünket. Szeretete táplál, erősít mindennapi életünkben. Utunk tehát a templomból a mindennapi életbe vez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Kedves Felnőttek! Őszintén kívánjuk, hogy eredményesen tudják építeni Isten országát gyermekeik életében. A miséről szóló újszerű könyvünkkel az első felelősségteljes, helyes és eredményes lépések megtételéhez próbálunk segítséget nyújtani. Különösen fontos ez az elsőáldozásra való helyes előkészítés idején, mert a gyermekek bensőséges kapcsolata Istennel egyben a felebaráti szeretetet is fejleszti, erősíti bennü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right"/>
        <w:rPr/>
      </w:pPr>
      <w:r>
        <w:rPr/>
        <w:t>Engelbert Gross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Engelbert Gross: Misekönyv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280</w:t>
      <w:tab/>
      <w:t>Engelbert Gross: Misekönyv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Engelbert Gross: Misekönyve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Engelbert Gross: Misekönyve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25:00Z</dcterms:created>
  <dc:creator>Pázmány Péter Elektronikus Könyvtár (PPEK)</dc:creator>
  <dc:description/>
  <cp:keywords/>
  <dc:language>en-US</dc:language>
  <cp:lastModifiedBy>Felsovalyi</cp:lastModifiedBy>
  <cp:lastPrinted>2010-01-08T13:14:00Z</cp:lastPrinted>
  <dcterms:modified xsi:type="dcterms:W3CDTF">2012-07-21T19:11:00Z</dcterms:modified>
  <cp:revision>5</cp:revision>
  <dc:subject/>
  <dc:title>Engelbert Gross: Misekönyvem</dc:title>
</cp:coreProperties>
</file>