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ndrédy Zoltán Sándor</w:t>
      </w:r>
    </w:p>
    <w:p>
      <w:pPr>
        <w:pStyle w:val="Normal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csend foglya szól</w:t>
      </w:r>
    </w:p>
    <w:p>
      <w:pPr>
        <w:pStyle w:val="Normal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215130" cy="632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632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55220055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  <w:t>Endrédy Zoltán Sánd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  <w:t>A csend foglya szó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  <w:t>Nihil obst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  <w:t>Dr. Ladislaus Sal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  <w:t>censorum prae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  <w:t>Nr 1777/194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  <w:t>Imprimat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  <w:t>Jaurini, die 2. Septembris 194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  <w:t>Gulielmus episcopus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Cs/>
        </w:rPr>
      </w:pPr>
      <w:r>
        <w:rPr/>
        <w:t>Ez a publikáció az azonos című könyv elektronikus változata. A könyv 1942-ben jelent meg Budapesten, az „Élet” kiadó gondozásában.</w:t>
      </w:r>
      <w:r>
        <w:br w:type="page"/>
      </w:r>
    </w:p>
    <w:p>
      <w:pPr>
        <w:pStyle w:val="Heading1"/>
        <w:ind w:hanging="0"/>
        <w:rPr/>
      </w:pPr>
      <w:bookmarkStart w:id="10" w:name="__RefHeading___Toc455220056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5220055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0056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0057">
            <w:r>
              <w:rPr>
                <w:rStyle w:val="IndexLink"/>
                <w:lang w:val="en-US" w:eastAsia="en-US"/>
              </w:rPr>
              <w:t>I. Szép szomorúságok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58">
            <w:r>
              <w:rPr>
                <w:rStyle w:val="IndexLink"/>
                <w:lang w:val="en-US" w:eastAsia="en-US"/>
              </w:rPr>
              <w:t>Élete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59">
            <w:r>
              <w:rPr>
                <w:rStyle w:val="IndexLink"/>
                <w:lang w:val="en-US" w:eastAsia="en-US"/>
              </w:rPr>
              <w:t>Művészek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0">
            <w:r>
              <w:rPr>
                <w:rStyle w:val="IndexLink"/>
                <w:lang w:val="en-US" w:eastAsia="en-US"/>
              </w:rPr>
              <w:t>Villanyfűrésznél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1">
            <w:r>
              <w:rPr>
                <w:rStyle w:val="IndexLink"/>
                <w:lang w:val="en-US" w:eastAsia="en-US"/>
              </w:rPr>
              <w:t>Rohanó vonathoz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2">
            <w:r>
              <w:rPr>
                <w:rStyle w:val="IndexLink"/>
                <w:lang w:val="en-US" w:eastAsia="en-US"/>
              </w:rPr>
              <w:t>Szomorú ver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3">
            <w:r>
              <w:rPr>
                <w:rStyle w:val="IndexLink"/>
                <w:lang w:val="en-US" w:eastAsia="en-US"/>
              </w:rPr>
              <w:t>Bányászfiúk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4">
            <w:r>
              <w:rPr>
                <w:rStyle w:val="IndexLink"/>
                <w:lang w:val="en-US" w:eastAsia="en-US"/>
              </w:rPr>
              <w:t>A szónok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5">
            <w:r>
              <w:rPr>
                <w:rStyle w:val="IndexLink"/>
                <w:lang w:val="en-US" w:eastAsia="en-US"/>
              </w:rPr>
              <w:t>Reflexió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6">
            <w:r>
              <w:rPr>
                <w:rStyle w:val="IndexLink"/>
                <w:lang w:val="en-US" w:eastAsia="en-US"/>
              </w:rPr>
              <w:t>Szép szomorúságok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7">
            <w:r>
              <w:rPr>
                <w:rStyle w:val="IndexLink"/>
                <w:lang w:val="en-US" w:eastAsia="en-US"/>
              </w:rPr>
              <w:t>Könyveimhez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68">
            <w:r>
              <w:rPr>
                <w:rStyle w:val="IndexLink"/>
                <w:lang w:val="en-US" w:eastAsia="en-US"/>
              </w:rPr>
              <w:t>A tücsökhöz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0069">
            <w:r>
              <w:rPr>
                <w:rStyle w:val="IndexLink"/>
                <w:lang w:val="en-US" w:eastAsia="en-US"/>
              </w:rPr>
              <w:t>II. Öreg föld szívverése zúgjon!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0">
            <w:r>
              <w:rPr>
                <w:rStyle w:val="IndexLink"/>
                <w:lang w:val="en-US" w:eastAsia="en-US"/>
              </w:rPr>
              <w:t>Fiúk, fiúk, ne nézegessetek!…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1">
            <w:r>
              <w:rPr>
                <w:rStyle w:val="IndexLink"/>
                <w:lang w:val="en-US" w:eastAsia="en-US"/>
              </w:rPr>
              <w:t>A karnagy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2">
            <w:r>
              <w:rPr>
                <w:rStyle w:val="IndexLink"/>
                <w:lang w:val="en-US" w:eastAsia="en-US"/>
              </w:rPr>
              <w:t>A gépember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3">
            <w:r>
              <w:rPr>
                <w:rStyle w:val="IndexLink"/>
                <w:lang w:val="en-US" w:eastAsia="en-US"/>
              </w:rPr>
              <w:t>Humilitas natura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4">
            <w:r>
              <w:rPr>
                <w:rStyle w:val="IndexLink"/>
                <w:lang w:val="en-US" w:eastAsia="en-US"/>
              </w:rPr>
              <w:t>Hévizen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5">
            <w:r>
              <w:rPr>
                <w:rStyle w:val="IndexLink"/>
                <w:lang w:val="en-US" w:eastAsia="en-US"/>
              </w:rPr>
              <w:t>A rabok rabj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6">
            <w:r>
              <w:rPr>
                <w:rStyle w:val="IndexLink"/>
                <w:lang w:val="en-US" w:eastAsia="en-US"/>
              </w:rPr>
              <w:t>Vissza a régi éneket!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7">
            <w:r>
              <w:rPr>
                <w:rStyle w:val="IndexLink"/>
                <w:lang w:val="en-US" w:eastAsia="en-US"/>
              </w:rPr>
              <w:t>Öreg föld szívverése zúgjon!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8">
            <w:r>
              <w:rPr>
                <w:rStyle w:val="IndexLink"/>
                <w:lang w:val="en-US" w:eastAsia="en-US"/>
              </w:rPr>
              <w:t>Harcias ének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79">
            <w:r>
              <w:rPr>
                <w:rStyle w:val="IndexLink"/>
                <w:lang w:val="en-US" w:eastAsia="en-US"/>
              </w:rPr>
              <w:t>Fohász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0080">
            <w:r>
              <w:rPr>
                <w:rStyle w:val="IndexLink"/>
                <w:lang w:val="en-US" w:eastAsia="en-US"/>
              </w:rPr>
              <w:t>III. Béke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81">
            <w:r>
              <w:rPr>
                <w:rStyle w:val="IndexLink"/>
                <w:lang w:val="en-US" w:eastAsia="en-US"/>
              </w:rPr>
              <w:t>Vallomás az Egyháznak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82">
            <w:r>
              <w:rPr>
                <w:rStyle w:val="IndexLink"/>
                <w:lang w:val="en-US" w:eastAsia="en-US"/>
              </w:rPr>
              <w:t>Autocarral Róma felé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83">
            <w:r>
              <w:rPr>
                <w:rStyle w:val="IndexLink"/>
                <w:lang w:val="en-US" w:eastAsia="en-US"/>
              </w:rPr>
              <w:t>Éljen a pápa!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84">
            <w:r>
              <w:rPr>
                <w:rStyle w:val="IndexLink"/>
                <w:lang w:val="en-US" w:eastAsia="en-US"/>
              </w:rPr>
              <w:t>Óda a misszionáriusokról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85">
            <w:r>
              <w:rPr>
                <w:rStyle w:val="IndexLink"/>
                <w:lang w:val="en-US" w:eastAsia="en-US"/>
              </w:rPr>
              <w:t>Missziósmama imakönyvéből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86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Fülöp” négergyermek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87">
            <w:r>
              <w:rPr>
                <w:rStyle w:val="IndexLink"/>
                <w:lang w:val="en-US" w:eastAsia="en-US"/>
              </w:rPr>
              <w:t>Krisztus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088">
            <w:r>
              <w:rPr>
                <w:rStyle w:val="IndexLink"/>
                <w:lang w:val="en-US" w:eastAsia="en-US"/>
              </w:rPr>
              <w:t>I.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089">
            <w:r>
              <w:rPr>
                <w:rStyle w:val="IndexLink"/>
                <w:lang w:val="en-US" w:eastAsia="en-US"/>
              </w:rPr>
              <w:t>II.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090">
            <w:r>
              <w:rPr>
                <w:rStyle w:val="IndexLink"/>
                <w:lang w:val="en-US" w:eastAsia="en-US"/>
              </w:rPr>
              <w:t>III.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91">
            <w:r>
              <w:rPr>
                <w:rStyle w:val="IndexLink"/>
                <w:lang w:val="en-US" w:eastAsia="en-US"/>
              </w:rPr>
              <w:t>Béke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0092">
            <w:r>
              <w:rPr>
                <w:rStyle w:val="IndexLink"/>
                <w:lang w:val="en-US" w:eastAsia="en-US"/>
              </w:rPr>
              <w:t>IV. A csend foglya szól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93">
            <w:r>
              <w:rPr>
                <w:rStyle w:val="IndexLink"/>
                <w:lang w:val="en-US" w:eastAsia="en-US"/>
              </w:rPr>
              <w:t>A csend foglya szól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94">
            <w:r>
              <w:rPr>
                <w:rStyle w:val="IndexLink"/>
                <w:lang w:val="en-US" w:eastAsia="en-US"/>
              </w:rPr>
              <w:t>Templomok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95">
            <w:r>
              <w:rPr>
                <w:rStyle w:val="IndexLink"/>
                <w:lang w:val="en-US" w:eastAsia="en-US"/>
              </w:rPr>
              <w:t>Beszélgetés a gyermekekkel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96">
            <w:r>
              <w:rPr>
                <w:rStyle w:val="IndexLink"/>
                <w:lang w:val="en-US" w:eastAsia="en-US"/>
              </w:rPr>
              <w:t>Karácsonyi ének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97">
            <w:r>
              <w:rPr>
                <w:rStyle w:val="IndexLink"/>
                <w:lang w:val="en-US" w:eastAsia="en-US"/>
              </w:rPr>
              <w:t>Húsvéti od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98">
            <w:r>
              <w:rPr>
                <w:rStyle w:val="IndexLink"/>
                <w:lang w:val="en-US" w:eastAsia="en-US"/>
              </w:rPr>
              <w:t>Jöjj, ihlető galamb!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099">
            <w:r>
              <w:rPr>
                <w:rStyle w:val="IndexLink"/>
                <w:lang w:val="en-US" w:eastAsia="en-US"/>
              </w:rPr>
              <w:t>Pünkösdi könyörgés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00">
            <w:r>
              <w:rPr>
                <w:rStyle w:val="IndexLink"/>
                <w:lang w:val="en-US" w:eastAsia="en-US"/>
              </w:rPr>
              <w:t>Mennybemenet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01">
            <w:r>
              <w:rPr>
                <w:rStyle w:val="IndexLink"/>
                <w:lang w:val="en-US" w:eastAsia="en-US"/>
              </w:rPr>
              <w:t>A kőszegi missziós szemináriumban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02">
            <w:r>
              <w:rPr>
                <w:rStyle w:val="IndexLink"/>
                <w:lang w:val="en-US" w:eastAsia="en-US"/>
              </w:rPr>
              <w:t>Idegszanatóriumban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03">
            <w:r>
              <w:rPr>
                <w:rStyle w:val="IndexLink"/>
                <w:lang w:val="en-US" w:eastAsia="en-US"/>
              </w:rPr>
              <w:t>Búcsú egy szép helytől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04">
            <w:r>
              <w:rPr>
                <w:rStyle w:val="IndexLink"/>
                <w:lang w:val="en-US" w:eastAsia="en-US"/>
              </w:rPr>
              <w:t>Magyar szentek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05">
            <w:r>
              <w:rPr>
                <w:rStyle w:val="IndexLink"/>
                <w:lang w:val="en-US" w:eastAsia="en-US"/>
              </w:rPr>
              <w:t>Szent István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06">
            <w:r>
              <w:rPr>
                <w:rStyle w:val="IndexLink"/>
                <w:lang w:val="en-US" w:eastAsia="en-US"/>
              </w:rPr>
              <w:t>Szent László körmeneten Győrött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07">
            <w:r>
              <w:rPr>
                <w:rStyle w:val="IndexLink"/>
                <w:lang w:val="en-US" w:eastAsia="en-US"/>
              </w:rPr>
              <w:t>Szent Imre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08">
            <w:r>
              <w:rPr>
                <w:rStyle w:val="IndexLink"/>
                <w:lang w:val="en-US" w:eastAsia="en-US"/>
              </w:rPr>
              <w:t>Szent Erzsébet Te Deuma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09">
            <w:r>
              <w:rPr>
                <w:rStyle w:val="IndexLink"/>
                <w:lang w:val="en-US" w:eastAsia="en-US"/>
              </w:rPr>
              <w:t>Szent Margit-szigeten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0">
            <w:r>
              <w:rPr>
                <w:rStyle w:val="IndexLink"/>
                <w:lang w:val="en-US" w:eastAsia="en-US"/>
              </w:rPr>
              <w:t>Hű szolga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1">
            <w:r>
              <w:rPr>
                <w:rStyle w:val="IndexLink"/>
                <w:lang w:val="en-US" w:eastAsia="en-US"/>
              </w:rPr>
              <w:t>Szent Tarziciu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2">
            <w:r>
              <w:rPr>
                <w:rStyle w:val="IndexLink"/>
                <w:lang w:val="en-US" w:eastAsia="en-US"/>
              </w:rPr>
              <w:t>Egy szép emlék száll …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3">
            <w:r>
              <w:rPr>
                <w:rStyle w:val="IndexLink"/>
                <w:lang w:val="en-US" w:eastAsia="en-US"/>
              </w:rPr>
              <w:t>Védőszentem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4">
            <w:r>
              <w:rPr>
                <w:rStyle w:val="IndexLink"/>
                <w:lang w:val="en-US" w:eastAsia="en-US"/>
              </w:rPr>
              <w:t>Immaculata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55220115">
            <w:r>
              <w:rPr>
                <w:rStyle w:val="IndexLink"/>
                <w:lang w:val="en-US" w:eastAsia="en-US"/>
              </w:rPr>
              <w:t>V. Költő, vigyázz!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6">
            <w:r>
              <w:rPr>
                <w:rStyle w:val="IndexLink"/>
                <w:lang w:val="en-US" w:eastAsia="en-US"/>
              </w:rPr>
              <w:t>Tanács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7">
            <w:r>
              <w:rPr>
                <w:rStyle w:val="IndexLink"/>
                <w:lang w:val="en-US" w:eastAsia="en-US"/>
              </w:rPr>
              <w:t>Szonett a magyarról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8">
            <w:r>
              <w:rPr>
                <w:rStyle w:val="IndexLink"/>
                <w:lang w:val="en-US" w:eastAsia="en-US"/>
              </w:rPr>
              <w:t>A rádiónál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19">
            <w:r>
              <w:rPr>
                <w:rStyle w:val="IndexLink"/>
                <w:lang w:val="en-US" w:eastAsia="en-US"/>
              </w:rPr>
              <w:t>Költő, vigyázz!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20">
            <w:r>
              <w:rPr>
                <w:rStyle w:val="IndexLink"/>
                <w:lang w:val="en-US" w:eastAsia="en-US"/>
              </w:rPr>
              <w:t>Elmenőben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21">
            <w:r>
              <w:rPr>
                <w:rStyle w:val="IndexLink"/>
                <w:lang w:val="en-US" w:eastAsia="en-US"/>
              </w:rPr>
              <w:t>Dal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55220122">
            <w:r>
              <w:rPr>
                <w:rStyle w:val="IndexLink"/>
                <w:lang w:val="en-US" w:eastAsia="en-US"/>
              </w:rPr>
              <w:t>Emlékek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23">
            <w:r>
              <w:rPr>
                <w:rStyle w:val="IndexLink"/>
                <w:lang w:val="en-US" w:eastAsia="en-US"/>
              </w:rPr>
              <w:t>Egyed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24">
            <w:r>
              <w:rPr>
                <w:rStyle w:val="IndexLink"/>
                <w:lang w:val="en-US" w:eastAsia="en-US"/>
              </w:rPr>
              <w:t>Sobor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25">
            <w:r>
              <w:rPr>
                <w:rStyle w:val="IndexLink"/>
                <w:lang w:val="en-US" w:eastAsia="en-US"/>
              </w:rPr>
              <w:t>Szany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26">
            <w:r>
              <w:rPr>
                <w:rStyle w:val="IndexLink"/>
                <w:lang w:val="en-US" w:eastAsia="en-US"/>
              </w:rPr>
              <w:t>Árpás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55220127">
            <w:r>
              <w:rPr>
                <w:rStyle w:val="IndexLink"/>
                <w:lang w:val="en-US" w:eastAsia="en-US"/>
              </w:rPr>
              <w:t>El Bánhidára</w:t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36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360"/>
        <w:ind w:hanging="0"/>
        <w:rPr/>
      </w:pPr>
      <w:bookmarkStart w:id="11" w:name="__RefHeading___Toc455220057"/>
      <w:bookmarkEnd w:id="11"/>
      <w:r>
        <w:rPr/>
        <w:t>I. Szép szomorúságok</w:t>
      </w:r>
    </w:p>
    <w:p>
      <w:pPr>
        <w:pStyle w:val="Heading2"/>
        <w:ind w:hanging="0"/>
        <w:rPr>
          <w:spacing w:val="0"/>
        </w:rPr>
      </w:pPr>
      <w:bookmarkStart w:id="12" w:name="__RefHeading___Toc455220058"/>
      <w:bookmarkEnd w:id="12"/>
      <w:r>
        <w:rPr>
          <w:spacing w:val="0"/>
        </w:rPr>
        <w:t>Élet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m a roppant óceán szü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fenséges komoly any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ündéri szép virradás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ig csak új csodákat láttam,</w:t>
      </w:r>
    </w:p>
    <w:p>
      <w:pPr>
        <w:pStyle w:val="BodyTextIndent2"/>
        <w:ind w:hanging="0"/>
        <w:rPr/>
      </w:pPr>
      <w:r>
        <w:rPr>
          <w:spacing w:val="0"/>
        </w:rPr>
        <w:t>Ahonnan mindig, mindig, mindi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mhullott a nap arany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m a szélvész szárnyain vi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végzetes hű nevelőm.</w:t>
      </w:r>
    </w:p>
    <w:p>
      <w:pPr>
        <w:pStyle w:val="BodyTextIndent2"/>
        <w:ind w:hanging="0"/>
        <w:rPr/>
      </w:pPr>
      <w:r>
        <w:rPr>
          <w:spacing w:val="0"/>
        </w:rPr>
        <w:t>Hegyek tövén s a csend hon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az nyugalmat nem talált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engem mindig, mindig, mindi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orkán vitt el repeső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ost körülöttem szép nyár tombo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Csodát várni, úgy-e, szabad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felperzselő szeszély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élomhoz én még sohse ér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ég most is mindig, mindig, mindi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öttem bús felhő szal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om, majd hirtelen halok me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 lét akkor lesz szép nekem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lszom lenn a mélyben árván,</w:t>
      </w:r>
    </w:p>
    <w:p>
      <w:pPr>
        <w:pStyle w:val="BodyTextIndent2"/>
        <w:ind w:hanging="0"/>
        <w:rPr/>
      </w:pPr>
      <w:r>
        <w:rPr>
          <w:spacing w:val="0"/>
        </w:rPr>
        <w:t>Tenger sirat, szél trombitál rá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kor leszek nagy, akkor bold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már nem élem életem!..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i/>
          <w:spacing w:val="0"/>
        </w:rPr>
        <w:tab/>
        <w:t>Lillafüred, 1940. VII.</w:t>
      </w:r>
    </w:p>
    <w:p>
      <w:pPr>
        <w:pStyle w:val="Heading2"/>
        <w:ind w:hanging="0"/>
        <w:rPr>
          <w:spacing w:val="0"/>
        </w:rPr>
      </w:pPr>
      <w:bookmarkStart w:id="13" w:name="__RefHeading___Toc455220059"/>
      <w:bookmarkEnd w:id="13"/>
      <w:r>
        <w:rPr>
          <w:spacing w:val="0"/>
        </w:rPr>
        <w:t>Művész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Albert Ferencnek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zobrász! Márványt faragsz, nagy szobrok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alán magad sem érted célod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űvedre pusztulás vár s a tudat:</w:t>
      </w:r>
    </w:p>
    <w:p>
      <w:pPr>
        <w:pStyle w:val="BodyTextIndent2"/>
        <w:ind w:hanging="0"/>
        <w:rPr/>
      </w:pPr>
      <w:r>
        <w:rPr>
          <w:spacing w:val="0"/>
        </w:rPr>
        <w:t>Ím, bennük porlás van, nem gondol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stő! Vászonra pingálsz képek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alán magad sem érted, az ecs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tszó színek felett miért remeg,</w:t>
      </w:r>
    </w:p>
    <w:p>
      <w:pPr>
        <w:pStyle w:val="BodyTextIndent2"/>
        <w:ind w:hanging="0"/>
        <w:rPr/>
      </w:pPr>
      <w:r>
        <w:rPr>
          <w:spacing w:val="0"/>
        </w:rPr>
        <w:t>Ím, titkon vár a moly vásznod meg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nész! Arcodra szedsz minden mosoly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alán magad sem érted, hogy mi volt</w:t>
      </w:r>
    </w:p>
    <w:p>
      <w:pPr>
        <w:pStyle w:val="BodyTextIndent2"/>
        <w:ind w:hanging="0"/>
        <w:rPr/>
      </w:pPr>
      <w:r>
        <w:rPr>
          <w:spacing w:val="0"/>
        </w:rPr>
        <w:t>Rólad lelátható valódi folt.</w:t>
      </w:r>
    </w:p>
    <w:p>
      <w:pPr>
        <w:pStyle w:val="BodyTextIndent2"/>
        <w:ind w:hanging="0"/>
        <w:rPr/>
      </w:pPr>
      <w:r>
        <w:rPr>
          <w:spacing w:val="0"/>
        </w:rPr>
        <w:t>Ím, arcod egyszer nem lesz víg, de ho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ész! Kezedben zeng a hegedű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e értesz hozzá, hogy a keserű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ber fülén rezegjen át derű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, nálad bánatunk is nagyszerű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ívő! – Mint legjobb művészt hívlak itt –</w:t>
      </w:r>
    </w:p>
    <w:p>
      <w:pPr>
        <w:pStyle w:val="BodyTextIndent2"/>
        <w:ind w:hanging="0"/>
        <w:rPr/>
      </w:pPr>
      <w:r>
        <w:rPr>
          <w:spacing w:val="0"/>
        </w:rPr>
        <w:t>Lélekmárványt faragsz, normád a h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ázod Krisztus arcvonásait</w:t>
      </w:r>
    </w:p>
    <w:p>
      <w:pPr>
        <w:pStyle w:val="BodyTextIndent2"/>
        <w:ind w:hanging="0"/>
        <w:rPr/>
      </w:pPr>
      <w:r>
        <w:rPr>
          <w:spacing w:val="0"/>
        </w:rPr>
        <w:t>S benned szerényen – Végtelen lakik!</w:t>
      </w:r>
    </w:p>
    <w:p>
      <w:pPr>
        <w:pStyle w:val="Heading2"/>
        <w:ind w:hanging="0"/>
        <w:rPr>
          <w:spacing w:val="0"/>
        </w:rPr>
      </w:pPr>
      <w:bookmarkStart w:id="14" w:name="__RefHeading___Toc455220060"/>
      <w:bookmarkEnd w:id="14"/>
      <w:r>
        <w:rPr>
          <w:spacing w:val="0"/>
        </w:rPr>
        <w:t>Villanyfűrészné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Harsányi Lajosna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zd, nézd, – szívedből az öröm elilla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ly irgalmatlan gépet hajt a villany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óriás acélkorongot pörg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fölaprít zengő erdőt, szép fatörzs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les, fényes fogak bitor hatalm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latt zúg, sistereg, kiált a nagy f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gény fa most végére vár merengő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edig még tegnap büszke volt az erdő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vé volt élet, mit város nem lát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Övéi minden szép kirándulás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Övé volt sok kacaj, boldog madárd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m gondolt, nem törődött vad haláll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zd, nézd, a nagy fa izzó, szörnyű dühtő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pró szilánkká pattan, porzik, füstö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üvít a nagy kerék, a szíja csatt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álfa morzsolódik száz darab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író, sajgó, sikongó sercenés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Zajában vérét ejti minden él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gyermekek, sietve fussunk inn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ép álom vár daltermő erdeink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űzi csendben, tiszta hegytetőkö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ordul szívünk mélyen zengő örömt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árosban zúgás, roncsok, halott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kint erős, új életek dalolnak!</w:t>
      </w:r>
    </w:p>
    <w:p>
      <w:pPr>
        <w:pStyle w:val="Heading2"/>
        <w:ind w:hanging="0"/>
        <w:rPr>
          <w:spacing w:val="0"/>
        </w:rPr>
      </w:pPr>
      <w:bookmarkStart w:id="15" w:name="__RefHeading___Toc455220061"/>
      <w:bookmarkEnd w:id="15"/>
      <w:r>
        <w:rPr>
          <w:spacing w:val="0"/>
        </w:rPr>
        <w:t>Rohanó vonathoz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ányszor bámultam sebes rohanásod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gtelenbe ívelt acélúton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hantos mezőn reád találok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ár lelkem börtönét nem is tudom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iadt iramra féked mind kitárv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ttogsz, vágtatsz a pontos rend szerin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ihegsz, akár anyját vesztette árv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Nagy szörnyed biztos messzi célt tekin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ozdony! Nagy szépségnek teremtett Ist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Erős kereked izmosan dobo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ípolsz, vered az alvadt vért a szív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szikrát okád benned a tűztor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bár töltsék dörömbölő erői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tárunkban a sok magyar szív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Ragadd magaddal, síkra szállni fölvid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vassal tipord, ki lomha és hideg!</w:t>
      </w:r>
    </w:p>
    <w:p>
      <w:pPr>
        <w:pStyle w:val="Heading2"/>
        <w:ind w:hanging="0"/>
        <w:rPr>
          <w:spacing w:val="0"/>
        </w:rPr>
      </w:pPr>
      <w:bookmarkStart w:id="16" w:name="__RefHeading___Toc455220062"/>
      <w:bookmarkEnd w:id="16"/>
      <w:r>
        <w:rPr>
          <w:spacing w:val="0"/>
        </w:rPr>
        <w:t>Szomorú ver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iket hűs filozófus ír, heb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Nietzsche, Schopenhauer, Hartmann, Shelley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ínzó parázs mind, gyötrő bölcselet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 is van tévelygő, ki képzel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szik, hogy ők világot válta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De látva a lélek mélysége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hív metafizikás pillan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oholt országnál szebb világ heví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m néz szemük a fényes égre f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ágyuk csak itt a földön, lent leg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szük gaz és bozót között bolyong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ha tán agg napjuk biztos sínt talá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Késő, s tüstént mint borzalmas halá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pódik le előttük egy sorompó.</w:t>
      </w:r>
    </w:p>
    <w:p>
      <w:pPr>
        <w:pStyle w:val="Heading2"/>
        <w:ind w:hanging="0"/>
        <w:rPr>
          <w:spacing w:val="0"/>
        </w:rPr>
      </w:pPr>
      <w:bookmarkStart w:id="17" w:name="__RefHeading___Toc455220063"/>
      <w:bookmarkEnd w:id="17"/>
      <w:r>
        <w:rPr>
          <w:spacing w:val="0"/>
        </w:rPr>
        <w:t>Bányászfiú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szobámban, utcán összejön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an vidám és meghatott vagy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Ilyenkor munkám, gondom mindig könnyebb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szembe jutnak a komoly dal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retem őket és ámulva nézem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ötét tárnákat látott szemüket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Ők mind rokontestvéreim egésze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sz nékik szebb remény a földüre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edig mi lakhatik, mi ég szemükben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ányász-szemek. Titkoknak ablak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lőttük még a gyér sugár is hűtl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g nem csókolja őket hajnal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z ő szemük nem bámul perzselő dé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sélő délibábos látomány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nem a rettentő árnyak között él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Kisfényű szentjánosbogár gyanán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És nem látják az alkony selymes ujj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mezőknek nyája hazaté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z ablakmuskátlik fejük kidugják,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vék a vak föld, a borzalmas é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Ott lent a mélyben, félelmek fagyán tú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átor szívükben új cél integ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eg szobák teremtő titka tágu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tompán hasítják szét a kőszen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Úgy élnek némán, mint az apró férg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et egy kis véletlen összezú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ha szűk mellel a föld színére ér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Formájuk jaj, de furcsa, jaj, de bú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elük beszélek s egyre nézem ő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mük kutat, de látni nem tanu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rdják a rontó, vérszívó erő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arcuk vékony, hervadt, elfaku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titkokat kereső szempillái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küzdő csákányuk mind a rokono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Ők hozzák új hajnal fényes csodái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ápadt homlokuk forrón csókolo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ányászfiúk! Testvéreim! Feszítsü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ég ércesebben szédült homlokun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ötét erők kimúlnak, ám a kincsü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énk lesz s végre diadalt hozunk!</w:t>
      </w:r>
    </w:p>
    <w:p>
      <w:pPr>
        <w:pStyle w:val="Heading2"/>
        <w:ind w:hanging="0"/>
        <w:rPr>
          <w:spacing w:val="0"/>
        </w:rPr>
      </w:pPr>
      <w:bookmarkStart w:id="18" w:name="__RefHeading___Toc455220064"/>
      <w:bookmarkEnd w:id="18"/>
      <w:r>
        <w:rPr>
          <w:spacing w:val="0"/>
        </w:rPr>
        <w:t>A szónok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Makk Bélának –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llottam, hogy a háborúkat ostorozta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üzelve áradt, hömpölygött a gondolat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ó, mint villám, hullott rémült homlokokra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dölyf csak ront, eget ver, eszmét fojtog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láttam, hogy hullaszt keserves sűrű könny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titkon gyilkolt milliónyi ember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e háború mérge, tüze sokkal szörnyűbb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Pusztulni, fogyni, halni némán, csendes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Úgy éreztük, hogy minden omlik, összed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tet nem tart a nép, fut ég és föld elö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radnak átkos latrok, antikrisztus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úgy láttam – oh, ilyent feledni nem tudok!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összedől az ég, csupán a reverend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olt számunkra egyetlen egy tartó gerenda…</w:t>
      </w:r>
    </w:p>
    <w:p>
      <w:pPr>
        <w:pStyle w:val="Heading2"/>
        <w:ind w:hanging="0"/>
        <w:rPr>
          <w:spacing w:val="0"/>
        </w:rPr>
      </w:pPr>
      <w:bookmarkStart w:id="19" w:name="__RefHeading___Toc455220065"/>
      <w:bookmarkEnd w:id="19"/>
      <w:r>
        <w:rPr>
          <w:spacing w:val="0"/>
        </w:rPr>
        <w:t>Reflexi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Krisztus-filmhe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ab/>
        <w:t>Aetas necdum habilis ad pugna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ab/>
        <w:t>idonea extitit ad coron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ab/>
        <w:t>(Cypr. de Innocentibus ep. 56.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Csendben asztalomra oml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ondtalan küzd a homlo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Újra perg a fil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ámadói Mesterünk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zent alakján botrányt űz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únykacaj közö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romedárok bősz karokk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orkukból a szó kirobb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benne nagy hara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rút zsidóra – mint kívánta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gzetének szörnyű átk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ujt le még ma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ilm előtt viszont kik ül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rpirosban Mesterünk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Nézni sem mer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ngok itt sikoltva, halka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állnak minden pillanatba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pró lányok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incsen ennek dörgő érc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ezt a lélek jól megértse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lkek sírnak i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üzdők én s csak ezt idéze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égis győztek ott egésze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rcra nem valók.</w:t>
      </w:r>
    </w:p>
    <w:p>
      <w:pPr>
        <w:pStyle w:val="Heading2"/>
        <w:ind w:hanging="0"/>
        <w:rPr>
          <w:spacing w:val="0"/>
        </w:rPr>
      </w:pPr>
      <w:bookmarkStart w:id="20" w:name="__RefHeading___Toc455220066"/>
      <w:bookmarkEnd w:id="20"/>
      <w:r>
        <w:rPr>
          <w:spacing w:val="0"/>
        </w:rPr>
        <w:t>Szép szomorúság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oltos börtönéből lelkem kiszáll új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lát sok titkos gyönyört és szomorúság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gnek tündöklése, földnek harca, bú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yughatatlan vággyal száll a lelkem rát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férák világából hív az örök dall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l sem érem, mégis ez a lelkem hangj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Dicsőséges élet, de megfoghatatl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Belesodródva is csak tüzét lobbantj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blakom tövéből a Dunának ár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ép szomorúságom. Két vége két bán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sodrása szépség, int a hivatás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 iramra lendit és életre támasz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Győrnek csonka tornya zengő mult emlék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Nem tudni róla, hogy dac, vagy régi ál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elszökő ívének megakasztott vég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ínosan kiált fel e szomjas világ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atedrálisunkat is ily furcsán néz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gy Szeretet tett rá ujjongó kereszt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nek ára fölött sötét érverés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nnyes lelkem tava, félelemtől resz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inden vonal, szín, tér, minden, amit lát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áradatlan Duna, kereszt felemelt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élbeszakadt torony: szép szomorúság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blakon keresztül rátok száll a lelkem!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i/>
          <w:spacing w:val="0"/>
        </w:rPr>
        <w:tab/>
        <w:t>Győr, 1939. VIII.</w:t>
      </w:r>
    </w:p>
    <w:p>
      <w:pPr>
        <w:pStyle w:val="Heading2"/>
        <w:ind w:hanging="0"/>
        <w:rPr>
          <w:spacing w:val="0"/>
        </w:rPr>
      </w:pPr>
      <w:bookmarkStart w:id="21" w:name="__RefHeading___Toc455220067"/>
      <w:bookmarkEnd w:id="21"/>
      <w:r>
        <w:rPr>
          <w:spacing w:val="0"/>
        </w:rPr>
        <w:t>Könyveimhez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mán, de éltek! Oh, tudom jól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szálltok mindig mámoromból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z éj és nappal percei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i gyujtogattok bús agyamba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Ha állok, nézek megriadta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üvölt felém a messze kí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mán, de éltek! Rámfigyel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eszmény kell üres szívem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rikoltom sírva: Hol lel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i gyorsan nyomban megrohant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milliónyi éles lapt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Vésője rágja át fej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mán, de éltek! Bennem ég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szólok kint a csőcselék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engő szavakkal szaporá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 szent csapat vagy ronda hord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ktek kiált vagy hull a porb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végső sóhaj bíborá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mán elégtek! Foszladozv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büszkén égő csillagok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Riadtok majd mind szerteszé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akkor, akkor egy marad cs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úcsán az égi boltozat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arról is hullik hét pecsét!</w:t>
      </w:r>
    </w:p>
    <w:p>
      <w:pPr>
        <w:pStyle w:val="Heading2"/>
        <w:ind w:hanging="0"/>
        <w:rPr>
          <w:spacing w:val="0"/>
        </w:rPr>
      </w:pPr>
      <w:bookmarkStart w:id="22" w:name="__RefHeading___Toc455220068"/>
      <w:bookmarkEnd w:id="22"/>
      <w:r>
        <w:rPr>
          <w:spacing w:val="0"/>
        </w:rPr>
        <w:t>A tücsökhö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Rozványi Vilmosna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onoton hegedűs! Hozzád jövö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l a fák és a bokrok rádhajol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m ismersz elsüllyedt búvárhajóka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repülőt sem látsz fejed fölö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end van. Csak hangod éber egyedü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hallja meg csupán, aki magáb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ud szállni s ringatja zenéd magány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t néki árvaságod hegedü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Örök síp! Egy költő, ki fárad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nek fülén sziréna, ágyú bömbö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Új nótát kér tőled, kis bölcs tücsöktő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irigyen írja ezt a bánato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hangja mindig más koncertbe kezd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lelke mélyén árva szép magány va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ég nem zeng tisztán, csak egy más világba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l őt is körülzárja csendes est...</w:t>
      </w:r>
      <w:r>
        <w:br w:type="page"/>
      </w:r>
    </w:p>
    <w:p>
      <w:pPr>
        <w:pStyle w:val="Heading1"/>
        <w:ind w:hanging="0"/>
        <w:rPr/>
      </w:pPr>
      <w:bookmarkStart w:id="23" w:name="__RefHeading___Toc455220069"/>
      <w:bookmarkEnd w:id="23"/>
      <w:r>
        <w:rPr/>
        <w:t>II. Öreg föld szívverése zúgjon!</w:t>
      </w:r>
    </w:p>
    <w:p>
      <w:pPr>
        <w:pStyle w:val="Heading2"/>
        <w:ind w:hanging="0"/>
        <w:rPr>
          <w:spacing w:val="0"/>
        </w:rPr>
      </w:pPr>
      <w:bookmarkStart w:id="24" w:name="__RefHeading___Toc455220070"/>
      <w:bookmarkEnd w:id="24"/>
      <w:r>
        <w:rPr>
          <w:spacing w:val="0"/>
        </w:rPr>
        <w:t>Fiúk, fiúk, ne nézegessetek!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iúk, fiúk, ne nézegesse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tt tenni kell, amíg a test mel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íg forr a vér, pattognak szűz er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addig éltek, rajta, küzdjet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rsogva hirdetek hát szózato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iúk, fiúk apostolkodjat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agy, a szív ritmussal van tel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Csupán csak Istennek nem zengen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égre lobbanjon föl érces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 minden szándék és szent érzel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zétek állnak zengő csillag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ti mélyben álltok, hangotok dadog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retném most végre elmonda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fájnak életünknek foltja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retném lángba vonni lelke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fényben lássátok meg: gyermek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Voltak már köztünk hősi harcos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testük hűlt, szívük már nem dobo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orzalmas korszak állott ellenü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győzni mégsem tudták szellemü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lélek, forró lélek nem vesz 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földön az csak életet leh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Lélekben, csak lélekben, ott a ká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rdette angyal-lelkű Ottoká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ószékén testét, mint holtat, lesi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De ő beszélt – végső lehelletig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Tihamér beteg-fájdalmas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esz missziókat – mert nagy dolga va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Bangha mondta: írni szent dolo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S tán tolla még a sírban is forog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még szeretném elsorolni min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kikben forrón égtek céljai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itt a földön életük mi vo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rról csak Isten jobbján zeng ripor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hol még gyenge test is alkot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t mívelhetnek ott friss harcos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tudjátok: majd szintén porladun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emlékké szürkül égő korszak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áj, a kéz, a láb majd nem mozo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mit tanulnak rólunk új kor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földanyánk vak éjben tévelye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szentség nincs az álnok tett mege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iúk, a kérdés újra felmered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át elbukunk mi árva ember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z Isten vár, küld és hajt benne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z Ő tüzével mindig győzzet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 álljatok, nem állhat senki má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én is ismétlem litániá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iúk, fiúk, ne nézegesset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tt tenni kell, amíg a test mel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íg forr a vér, pattognak szűz er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addig éltek, rajta, küzdjet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Harsogva hirdetek hát szózato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iúk, fiúk, apostolkodjatok!</w:t>
      </w:r>
    </w:p>
    <w:p>
      <w:pPr>
        <w:pStyle w:val="Heading2"/>
        <w:ind w:hanging="0"/>
        <w:rPr>
          <w:spacing w:val="0"/>
        </w:rPr>
      </w:pPr>
      <w:bookmarkStart w:id="25" w:name="__RefHeading___Toc455220071"/>
      <w:bookmarkEnd w:id="25"/>
      <w:r>
        <w:rPr>
          <w:spacing w:val="0"/>
        </w:rPr>
        <w:t>A karnagy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Halmos Lászlóna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arcsú pálmaként az öreg templom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songó kórusán dirigálja gyors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lke mélyéből kiszökött akkordj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ennen a karnag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gy széllel dacol haja minden szál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Énekel. Dicsér. Dübörög. Sikolto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 taktusán belesírja vágy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nt a tömeg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m tudom, mi szebb: muzsikádnak hang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agy tüzes szemed s alakod varázsa;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ű vagy mozdulat remekebb-e nál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steri művész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szer elhaló susogásod, másko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Bősz csapás gyanánt pianókat kergets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rt is perzselő delejes karokka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ntve a ritmus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urta pálcikád idegünk cibál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orpant ajkadon a vonaglás rí l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kizengeted közönyös hívek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steni lelké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átlak akkor is, ha pihenni térsz 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tt is zsoltár zsong e modern korunkna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sztalod fölött belekomponálv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úgja magányod.</w:t>
      </w:r>
    </w:p>
    <w:p>
      <w:pPr>
        <w:pStyle w:val="Heading2"/>
        <w:ind w:hanging="0"/>
        <w:rPr>
          <w:spacing w:val="0"/>
        </w:rPr>
      </w:pPr>
      <w:bookmarkStart w:id="26" w:name="__RefHeading___Toc455220072"/>
      <w:bookmarkEnd w:id="26"/>
      <w:r>
        <w:rPr>
          <w:spacing w:val="0"/>
        </w:rPr>
        <w:t>A gépembe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 egyre dolgozunk, de fáj a munka;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yög és káromkodik a pári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obbágy, cseléd, helóta mind megunt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orsát, min átkot kell aratni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orom, bányák sötétje, gyárak láng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eménytelenség pusztáján vez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Velőnek, vérnek, gépnek kattogás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dézte ezt az átkos végzet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ohók kioltva, gépek elpihen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vad szenvedéllyel zúgnak sztrájkoló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gépi, társadalmi szerkezet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sszes kereke szörnyen csikoro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mi akartuk, hogy romlásunk enny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dolgos, duzzadó karunk bet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mi akartunk pusztulásba men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unkánkból kapni pénzt, nem élet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 játszunk gépnek, embernek halálá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gépet kenni kell, mert tönkremegy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rülni, élni, lenni így tovább má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enetlen gépembernek sem lehet!</w:t>
      </w:r>
    </w:p>
    <w:p>
      <w:pPr>
        <w:pStyle w:val="Heading2"/>
        <w:ind w:hanging="0"/>
        <w:rPr>
          <w:spacing w:val="0"/>
        </w:rPr>
      </w:pPr>
      <w:bookmarkStart w:id="27" w:name="__RefHeading___Toc455220073"/>
      <w:bookmarkEnd w:id="27"/>
      <w:r>
        <w:rPr>
          <w:spacing w:val="0"/>
        </w:rPr>
        <w:t>Humilitas natura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udod, milyen a hegynek helyzet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hol az óriás hegy legnagyobb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pp ott ereszkedik tengerbe l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 roppant hegy mutat alázat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udod, hol földünk drága ércei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rany, ezüst – mi kincs – a mélybe len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vas, szén néz a föld színére 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 földnek kincse lenn a rejtel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udod, mi van a tenger fenekén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illámló gyöngy és tündöklő koral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fenn a felszín értékben szegé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tenger néma sok csodáiv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arátom: drága lelked oly sivá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nem vagy mély s rongy gőgöd elkap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vesd az élet fordulóiná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 szép, a rejtett, mély alázatot.</w:t>
      </w:r>
    </w:p>
    <w:p>
      <w:pPr>
        <w:pStyle w:val="Heading2"/>
        <w:ind w:hanging="0"/>
        <w:rPr>
          <w:spacing w:val="0"/>
        </w:rPr>
      </w:pPr>
      <w:bookmarkStart w:id="28" w:name="__RefHeading___Toc455220074"/>
      <w:bookmarkEnd w:id="28"/>
      <w:r>
        <w:rPr>
          <w:spacing w:val="0"/>
        </w:rPr>
        <w:t>Héviz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Hévíznek náda, sása és mocsá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osolyt derít a betegek arcá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kénes víz úgy forr, mint néma katl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t reumás ölelget mozdulatl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yavalyás urak, százéves anyóká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feneketlen feneket tapossá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nnyű iszapban, melyből delej ill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ggok hevülnek boldog vígan, ifj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erek levelei a szép lótusz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forróságnak mély vizében úsz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adkacsák, a fürgék és a lomhá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kis halat orozva gyorsan fogjá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maragd réteknek és ezüst hegyek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ubin kendői erre integet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hol a szenny, a kórság csöndbe füll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mégis visszaadja friss szívünket!</w:t>
      </w:r>
    </w:p>
    <w:p>
      <w:pPr>
        <w:pStyle w:val="Heading2"/>
        <w:ind w:hanging="0"/>
        <w:rPr>
          <w:spacing w:val="0"/>
        </w:rPr>
      </w:pPr>
      <w:bookmarkStart w:id="29" w:name="__RefHeading___Toc455220075"/>
      <w:bookmarkEnd w:id="29"/>
      <w:r>
        <w:rPr>
          <w:spacing w:val="0"/>
        </w:rPr>
        <w:t>A rabok rab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ost újra Budapesten a nyar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ok kincsét, fényét mindig megcsodál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nemcsak külszíneknél a világom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íváncsi lelkem furcsa, nyugtal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a „Pestvidéki" kőkolosszus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én utam. Nagy, rettentő Tit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Van bent és roppant züllöttség, pisz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ínlódik is itt sok fogoly hús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látom sorban írt tábláik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gállók közben, bámulok mogorván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Így fest világunk eltitkolt porondján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Uram – kérdem – ez mind a Te fia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yilkolt. Lopott. Az megrögzött gonos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mitt uralkodott a vér szeszély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mely homályt rakott a bölcs eszé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ors biz így mindenkit ostoroz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ovább egy másik ajtónál vagyunk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z is cella, de bent a Krisztus rejtve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Zokogva nézhet templomok keresztje! –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rthetetlen csodát lát itt agy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ert rend, hogy rab legyen, ki vétkeze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azt e háznak átka fojtogatj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Te mért, Uram? Mint a raboknak Rab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Vagy itt – bár jobb vagy mindenek felett!</w:t>
      </w:r>
    </w:p>
    <w:p>
      <w:pPr>
        <w:pStyle w:val="Heading2"/>
        <w:ind w:hanging="0"/>
        <w:rPr>
          <w:spacing w:val="0"/>
        </w:rPr>
      </w:pPr>
      <w:bookmarkStart w:id="30" w:name="__RefHeading___Toc455220076"/>
      <w:bookmarkEnd w:id="30"/>
      <w:r>
        <w:rPr>
          <w:spacing w:val="0"/>
        </w:rPr>
        <w:t>Vissza a régi ének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Kőcsipketornyokon magasba lendülő dó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evés gyönyört jelen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ormos, füskéményes korunk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át mit csináltok, ember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zzátok vissza azt a régi ének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árosok szívében álló dóm tövéhe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jó nép mind bemen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 már, ki, kültelekre indu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Hát mit csináltok, ember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zzátok vissza azt a régi ének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stenimádat volt melódiás nyitány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rangra ébredet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 gyársziréna búgja össz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át mit csináltok, ember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zzátok vissza azt a régi ének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lélek dómvilágnak életritmusáb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öl, ég felé mered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 gondja szép, ha gépe katto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át mit csináltok, ember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zzátok vissza azt a régi ének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hangos énekem, csak harmatozd világgá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kort, mely úgy szer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őcsipkedómba összejön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lyent az ember elfel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zzátok vissza azt a régi éneket!</w:t>
      </w:r>
    </w:p>
    <w:p>
      <w:pPr>
        <w:pStyle w:val="Heading2"/>
        <w:ind w:hanging="0"/>
        <w:rPr>
          <w:spacing w:val="0"/>
        </w:rPr>
      </w:pPr>
      <w:bookmarkStart w:id="31" w:name="__RefHeading___Toc455220077"/>
      <w:bookmarkEnd w:id="31"/>
      <w:r>
        <w:rPr>
          <w:spacing w:val="0"/>
        </w:rPr>
        <w:t>Öreg föld szívverése zúgjo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Thurzó Gáborna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Tavasz van s még szebb hajnalodást hívok,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Telet feledve tiszta tüdőm a friss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Vetéses illatoknak ujjong,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Fürtöm a reggeli fényben játszik.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Tavasz van itt már. Oh, tavasz érkezett!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Előttem minden tegnapi ködbefult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Utak feszülve ébredeznek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És vihogón iramodni törnek.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Erős csirákat enged a föld szíve,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Duzzadt rügyekkel áldja a szép tavaszt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Az erdő minden apró ága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S szőke szelek libegése csügg rajt.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Tavasz van itt már. Kertben a rózsafa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Ezüstdalokkal kergeti széjjel a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Kegyetlen, fájó, vak sötétség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Égre emelt iszonyú hatalmát.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Ha csak beszélnék, óda fakadna fel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S kigyult örömben, mámoros aggyal a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Szűz föld szerelmét zengeném el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Végtelen énekem izzó húrján.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Csordult szívemből Rába dagadna tán.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De nem lehet, hogy törpe poéta víg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Dalát a félvilág fülelje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S csak dúdoló szavakon nevessen.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Egy máglya kell hát! Rajta lobogjon el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>Minden, mi szép itt, jó, nemes és igaz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S egekbe szálljon minden lángja,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Földi piszok ne rútítsa többé!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A feslő bimbók, szent fiatal rügyek,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A rét özönje, drága, örök csírák.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Fények, dalok, zenék, de mindezt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Meg ne tapintsa bitor kéz szennye!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Lobogj most égbe, máglya, te hősi láng!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>Nagy trombitákkal zengjenek angyalok!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A győztes Bárány most ítéljen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Földeken s lent eme korhadt tönkök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Emeljék üszkös, megtaposott fejük!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Lássák meg végre, hogy fiatal tüzek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Zengő, egyetlen, halhatatlan,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Büszke, erős íve égig ér föl!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>Támadjon újjá régi rög élete,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Ha jajjal pusztul, reszketeg is, de föl!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Hej, szebb lesz tán a Kárpát alján,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Hogyha megújul a föld, mert én szebb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>
          <w:spacing w:val="0"/>
        </w:rPr>
      </w:pPr>
      <w:r>
        <w:rPr>
          <w:spacing w:val="0"/>
        </w:rPr>
        <w:t>Tavaszt köszöntök, poklokig ordító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>Harsány igékkel Álleluját hívok: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>Öreg föld szívverése zúgjon</w:t>
      </w:r>
    </w:p>
    <w:p>
      <w:pPr>
        <w:pStyle w:val="BodyTextIndent2"/>
        <w:tabs>
          <w:tab w:val="clear" w:pos="1080"/>
          <w:tab w:val="clear" w:pos="1440"/>
          <w:tab w:val="left" w:pos="360" w:leader="none"/>
          <w:tab w:val="left" w:pos="720" w:leader="none"/>
        </w:tabs>
        <w:ind w:hanging="0"/>
        <w:rPr/>
      </w:pPr>
      <w:r>
        <w:rPr>
          <w:spacing w:val="0"/>
        </w:rPr>
        <w:tab/>
        <w:tab/>
        <w:t>S ifjú erőkben örökre éljen!</w:t>
      </w:r>
    </w:p>
    <w:p>
      <w:pPr>
        <w:pStyle w:val="Heading2"/>
        <w:ind w:hanging="0"/>
        <w:rPr>
          <w:spacing w:val="0"/>
        </w:rPr>
      </w:pPr>
      <w:bookmarkStart w:id="32" w:name="__RefHeading___Toc455220078"/>
      <w:bookmarkEnd w:id="32"/>
      <w:r>
        <w:rPr>
          <w:spacing w:val="0"/>
        </w:rPr>
        <w:t>Harcias é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abad legyen szabadság mámoráb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avalni újat régi vágyam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abad legyen ma forró, izzó láza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nt taktusára szétkiáltano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usztulj, világ! Bilincsek törnek össz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oklok vonaglanak, zúg, pörg a dob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eregve zendülnek dicső jövőb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anasz helyébe boldog század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lál és élet éneke ez én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ős vér s düh katlanán forr erej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eroldok vulkánló üzenet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ész akkordján ezrek sírba térn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ülnek, ám rajtuk marsol, csatá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a – földrengésként – egy új virradás!</w:t>
      </w:r>
    </w:p>
    <w:p>
      <w:pPr>
        <w:pStyle w:val="Heading2"/>
        <w:ind w:hanging="0"/>
        <w:rPr>
          <w:spacing w:val="0"/>
        </w:rPr>
      </w:pPr>
      <w:bookmarkStart w:id="33" w:name="__RefHeading___Toc455220079"/>
      <w:bookmarkEnd w:id="33"/>
      <w:r>
        <w:rPr>
          <w:spacing w:val="0"/>
        </w:rPr>
        <w:t>Fohás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Isten, hatalmas vagy s elérhetetl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Rajzolsz fűszálat, gyujtasz csillago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arodtól játszva pusztul a kegyetl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 azt gondolja, nála nincs nagyobb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mégis túlzottan jó vagy minden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ent malasztot bőven úgy ado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réten friss vizét a drága csermely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virágok közt is nőhetnek gaz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ért nem úgy jelensz meg, mint Igazsá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Törvény, mely menten ítél, lesúj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szétugraszt ezer bűnös lebúj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edd, hogy tünjék hamisság és pimaszság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endezz egy roppant szörnyű razzi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végre felderüljön a világ!</w:t>
      </w:r>
      <w:r>
        <w:br w:type="page"/>
      </w:r>
    </w:p>
    <w:p>
      <w:pPr>
        <w:pStyle w:val="Heading1"/>
        <w:ind w:hanging="0"/>
        <w:rPr>
          <w:sz w:val="32"/>
        </w:rPr>
      </w:pPr>
      <w:bookmarkStart w:id="34" w:name="__RefHeading___Toc455220080"/>
      <w:bookmarkEnd w:id="34"/>
      <w:r>
        <w:rPr/>
        <w:t xml:space="preserve">III. </w:t>
      </w:r>
      <w:r>
        <w:rPr>
          <w:sz w:val="32"/>
        </w:rPr>
        <w:t>Béke</w:t>
      </w:r>
    </w:p>
    <w:p>
      <w:pPr>
        <w:pStyle w:val="Heading2"/>
        <w:ind w:hanging="0"/>
        <w:rPr>
          <w:spacing w:val="0"/>
        </w:rPr>
      </w:pPr>
      <w:bookmarkStart w:id="35" w:name="__RefHeading___Toc455220081"/>
      <w:bookmarkEnd w:id="35"/>
      <w:r>
        <w:rPr>
          <w:spacing w:val="0"/>
        </w:rPr>
        <w:t>Vallomás az Egyház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könyvekre dőlve, mint a hull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utattam, hogy mi az iga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ok bölcsből kiábrándulv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szemnek te voltál vigas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ikor már földet, könnyet megutálta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nem tudtam, hol van itt a szé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 szűz szférákra felcsodált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zememnek te adtad színé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nyomor s embert letipró zsarn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Között meg nem jelent a jó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alzsam voltál, a seb se sajg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voltál szívet altat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 hazugság, rútság és gonoszs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rajtad, Egyház, megtörö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vagy: igazság, szépség, jós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a, holnap s mindig egy – örök!</w:t>
      </w:r>
    </w:p>
    <w:p>
      <w:pPr>
        <w:pStyle w:val="Heading2"/>
        <w:ind w:hanging="0"/>
        <w:rPr>
          <w:spacing w:val="0"/>
        </w:rPr>
      </w:pPr>
      <w:bookmarkStart w:id="36" w:name="__RefHeading___Toc455220082"/>
      <w:bookmarkEnd w:id="36"/>
      <w:r>
        <w:rPr>
          <w:spacing w:val="0"/>
        </w:rPr>
        <w:t>Autocarral Róma felé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Halácsy Dezsőne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jrá! Száguldj! Enyém vagy már egésze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egnyergelem most vágyam, lázamat!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ohanj, zuhogj gigászi pneumatikka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új, modern gép, őrülten szaladj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fuss síróan vészes áriákk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akult, rémült, bolond légy és sü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Csak fuss, ne láss, ne nézz a kerekekr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 tudd kínos nagy küszködésü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nyém a szó, parancs, tiéd a ném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agaszkodás. Amit csak akara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ugall, kövesd berregve, féknyitott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pergetve mótorod földet ar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iéd a sujtó gyötrelem, enyém 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Hegy, völgy, berek, rét, lanka és mez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memben minden tó, folyó s a kék é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égtelen azúrban elvesz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csak ríkasd trilláidat a dombo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iklákon s ha jön merész kanya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ndülve rémesítő perdülésse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ipord az újabb útszakaszt hama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akkor állj, ha látod megriadn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zemem villanva nagy tornyok mögö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talmas templomok mögött ujjongv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akkor s ott reád féket kötö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addig fuss, rohanj vadul süvítv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 nézz, ne hallj, csak ha magához in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Urbs Aeterna, hol harsog parancso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gállj, pihenj, kifáradt gépkocsink!</w:t>
      </w:r>
    </w:p>
    <w:p>
      <w:pPr>
        <w:pStyle w:val="Heading2"/>
        <w:ind w:hanging="0"/>
        <w:rPr>
          <w:spacing w:val="0"/>
        </w:rPr>
      </w:pPr>
      <w:bookmarkStart w:id="37" w:name="__RefHeading___Toc455220083"/>
      <w:bookmarkEnd w:id="37"/>
      <w:r>
        <w:rPr>
          <w:spacing w:val="0"/>
        </w:rPr>
        <w:t>Éljen a páp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n mindig ezt beszéltem és ma végr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lkan csengő édes szavak helyet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mindenséget túllicitálva kiálto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ljen a páp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jól esik szavalni telt torokbó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tudni, hogy hajdan kámzsás bar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enségbe burkolt csendben így jövendöl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ngyali Pászto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íg millió szív halk fohásza száll fö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az ígéret szentvaló legy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igaz békét teremtő munkájáva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sszeterelj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ertezüllött, vad hordákra boml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rdassá aljasuk, tilosba men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itang ököllel életet kiolt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mberi nyája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hogy dolgos munkást gyötrő és kifoszt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És arcpirító, rút, gyalázato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ok gyárat, kartelt, bankot és a börzé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gfenyegesse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előlem vers vörös vulkánja ár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ers, mely hömpölygő mély iramba kez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évedt bolyongók jajjal felsikong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Ősvadoná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elharsogja szaggatott szavakkal: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ngathatatlanul szeretlek é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ihály arkangyal lángkardjával küldött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éter-utód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áltom, mert szívemben még beszéd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enéje zsong és nagyranyílt szem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énylő pillantásánál csak tegnap mé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eszketeg áll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odáltalak cizellált elefántcson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emeklésében játszó, szellemül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rcodnak és kezednek minden apr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ozdulatá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mert kicsiny népem tündéri álm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s elsuhant ajkadról lelkes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Szent István s Nagyasszonyunk ország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oldogan élje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vagy bizalmam szürke napjaim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ádgondolok, mikor a tia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r hozzád és ma és mindig, de mindi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ádfigyelek maj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roppant olthatatlanul szeretl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 állsz és állsz dühödt örvény felet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 szavadban és tettedben benn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átom a Krisztust!</w:t>
      </w:r>
    </w:p>
    <w:p>
      <w:pPr>
        <w:pStyle w:val="Heading2"/>
        <w:ind w:hanging="0"/>
        <w:rPr>
          <w:spacing w:val="0"/>
        </w:rPr>
      </w:pPr>
      <w:bookmarkStart w:id="38" w:name="__RefHeading___Toc455220084"/>
      <w:bookmarkEnd w:id="38"/>
      <w:r>
        <w:rPr>
          <w:spacing w:val="0"/>
        </w:rPr>
        <w:t>Óda a misszionáriusokró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gszállott látnokok lobogó máglyá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ssziós papok, színarany tűztartó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Ódám nektek zeng e zűrös hajszáb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üszke örömme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Íme, klasszikus sorok ötvözöttjé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trumot vervén eme testvérföldö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űzkatlan szívem folyamát röpíte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ét a világna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ásztor és a nyáj köteléke úju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– „</w:t>
      </w:r>
      <w:r>
        <w:rPr>
          <w:spacing w:val="0"/>
        </w:rPr>
        <w:t>Menjetek" parancs szigorától űzve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örnyű, ámde szép teretek harcá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Úntalan élv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ntek pusztákon, vizeken keresztül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gkövült mérges babonákkal szembe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épelődő vadak bűneit lemosni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retek árá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űrű ősvadon nyomorult lakó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blakként néznek titeket, hol fény é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a békés völgy derűjét találjá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ongy-oduik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oldog vágyatok lihegő áhít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arbár szikláknak szelídített vá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ázadó világ szakadárságá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isszanyerés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llan sár, mocsár nyomotokban, mert t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mber-méltóság magasára állv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Új remény szilárd talaját hozzát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éroszi hévv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árda, ágyú nincs kezetekben, mégi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Völgyön, fennsíkon titeket dícsér a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ház sok merész diadalt teremtő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ardja, hatalma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óbor víz mellett, vagy az első szirt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Oltárkő s cipelt szerek alkotmányá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indennél szentebb örök áldozatho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önnek a nép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ajd épp legdurvább helyen ássátok l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undamentumát aranyoktól terhe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Lelkektől fűtött – s a keresztbe szökken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steni dómnak 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lkotástok él, de a sírt süppeszt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assú feledés, amikor nyugoszt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Egy kies hegyen vagy akár a zordo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ambezi partjá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ssziós papok, míg a földet Éghe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apcsoljátok át, nevetek hatalm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ig és mindig – szünetet nem tartvá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rdeti ódám!</w:t>
      </w:r>
    </w:p>
    <w:p>
      <w:pPr>
        <w:pStyle w:val="Heading2"/>
        <w:ind w:hanging="0"/>
        <w:rPr>
          <w:spacing w:val="0"/>
        </w:rPr>
      </w:pPr>
      <w:bookmarkStart w:id="39" w:name="__RefHeading___Toc455220085"/>
      <w:bookmarkEnd w:id="39"/>
      <w:r>
        <w:rPr>
          <w:spacing w:val="0"/>
        </w:rPr>
        <w:t>Missziósmama imakönyvéből</w:t>
      </w:r>
    </w:p>
    <w:p>
      <w:pPr>
        <w:pStyle w:val="BodyTextIndent2"/>
        <w:keepNext w:val="true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  <w:t>Olykor, mikor leszáll az alkony,</w:t>
      </w:r>
    </w:p>
    <w:p>
      <w:pPr>
        <w:pStyle w:val="BodyTextIndent2"/>
        <w:keepNext w:val="true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Szavam csak Hozzád emelem</w:t>
      </w:r>
    </w:p>
    <w:p>
      <w:pPr>
        <w:pStyle w:val="BodyTextIndent2"/>
        <w:keepNext w:val="true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És megköszönöm Néked, Isten,</w:t>
      </w:r>
    </w:p>
    <w:p>
      <w:pPr>
        <w:pStyle w:val="BodyTextIndent2"/>
        <w:keepNext w:val="true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Az én missziós gyermekem.</w:t>
      </w:r>
    </w:p>
    <w:p>
      <w:pPr>
        <w:pStyle w:val="BodyTextIndent2"/>
        <w:keepNext w:val="true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Uram, ma újra mindent köszönök:</w:t>
      </w:r>
    </w:p>
    <w:p>
      <w:pPr>
        <w:pStyle w:val="BodyTextIndent2"/>
        <w:keepNext w:val="true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Legyen fiam tündöklő örömöd!</w:t>
      </w:r>
    </w:p>
    <w:p>
      <w:pPr>
        <w:pStyle w:val="BodyTextIndent2"/>
        <w:keepNext w:val="true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  <w:t>Lelkét neveltem, míg enyém volt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De elszólította szavad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S most készül szűnös-szűntelen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Leverni a gonosz hadat.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Uram, ma újra mindent köszönök: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Legyen fiam tündöklő örömöd!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  <w:t>Itt volt az ő kis ágyacskája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Fölötte függ a szent kereszt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Szemem mindig csak arra téved.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Fényt lámpánk is oda ereszt.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Uram, ma újra mindent köszönök: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Legyen fiam tündöklő örömöd!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  <w:t>Veled törődik már egészen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Mindenkiért halt Jézusom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Veled legyen a szenvedésben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Most és a missziós úton.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Uram, ma újra mindent köszönök: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Legyen fiam tündöklő örömöd!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  <w:t>Imatelt keblét védelmezzed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Nézd összekulcsolt két kezét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S acélos tisztaságban égő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  <w:tab/>
        <w:t>Krisztust kereső mély szemét.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Uram, ma újra mindent köszönök: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Legyen fiam tündöklő örömöd!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>
          <w:spacing w:val="0"/>
        </w:rPr>
      </w:pPr>
      <w:r>
        <w:rPr>
          <w:spacing w:val="0"/>
        </w:rPr>
        <w:t>Adj ajakára győztes hangot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Erősítsd, ha vihar veri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S míg itt bent lámpánk is kialszik,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>Szívedből szórd a fényt neki.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Uram, ma újra mindent köszönök:</w:t>
      </w:r>
    </w:p>
    <w:p>
      <w:pPr>
        <w:pStyle w:val="BodyTextIndent2"/>
        <w:tabs>
          <w:tab w:val="clear" w:pos="1440"/>
          <w:tab w:val="left" w:pos="360" w:leader="none"/>
          <w:tab w:val="left" w:pos="720" w:leader="none"/>
          <w:tab w:val="left" w:pos="1080" w:leader="none"/>
        </w:tabs>
        <w:ind w:hanging="0"/>
        <w:rPr/>
      </w:pPr>
      <w:r>
        <w:rPr>
          <w:spacing w:val="0"/>
        </w:rPr>
        <w:tab/>
        <w:tab/>
        <w:t>Legyen fiam tündöklő örömöd!</w:t>
      </w:r>
    </w:p>
    <w:p>
      <w:pPr>
        <w:pStyle w:val="Heading2"/>
        <w:ind w:hanging="0"/>
        <w:rPr>
          <w:spacing w:val="0"/>
        </w:rPr>
      </w:pPr>
      <w:bookmarkStart w:id="40" w:name="__RefHeading___Toc455220086"/>
      <w:bookmarkEnd w:id="40"/>
      <w:r>
        <w:rPr>
          <w:spacing w:val="0"/>
        </w:rPr>
        <w:t>„</w:t>
      </w:r>
      <w:r>
        <w:rPr>
          <w:spacing w:val="0"/>
        </w:rPr>
        <w:t>Fülöp” négergyermek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Keresztanyámnak –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gyok közé jött, bár nem is nagy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yerek. Hat éves kis buta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égis velünk él mindenik nap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ötét bőrén csak csöpp ruh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gaz nevét nem tudja sen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én becézem így: Fülö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a templomba szoktam men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hol küszöbre száműzö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ehér fogán szebb élet vágy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úlyos kérést visel magán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egítsetek rajtunk! – kiált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nincs itt béke, nincs magá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mén nem égő fáklya fény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öbbent. Riadt. Örömtel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zem. Fillért teszek eléj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Utána padban a hely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ilyenkor áldott messzeség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ig volt jó emlékeze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rra, aki engem fehér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Elvitt – s keresztelőre ment.</w:t>
      </w:r>
    </w:p>
    <w:p>
      <w:pPr>
        <w:pStyle w:val="Heading2"/>
        <w:ind w:hanging="0"/>
        <w:rPr>
          <w:spacing w:val="0"/>
        </w:rPr>
      </w:pPr>
      <w:bookmarkStart w:id="41" w:name="__RefHeading___Toc455220087"/>
      <w:bookmarkEnd w:id="41"/>
      <w:r>
        <w:rPr>
          <w:spacing w:val="0"/>
        </w:rPr>
        <w:t>Krisztus</w:t>
      </w:r>
    </w:p>
    <w:p>
      <w:pPr>
        <w:pStyle w:val="Heading3"/>
        <w:ind w:hanging="0"/>
        <w:rPr/>
      </w:pPr>
      <w:bookmarkStart w:id="42" w:name="__RefHeading___Toc455220088"/>
      <w:bookmarkEnd w:id="42"/>
      <w:r>
        <w:rPr/>
        <w:t>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Örök forrása te a szép élet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nt Eucharisztia, már oly köze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utunk hozzád, mégis bennünk mikor illeth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Üdén patakzó, megvidító kelyhe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éltető forrás hozzánk mikor jön e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orrás, amelynél csak Istenre tév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zűrös élet csúf ábráza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csitul örvénye bajnak, szenvedés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lesz árama egy békés él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isztult hullámverése és szilárd fal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vőd addig is e rút mát feledve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rany hajón jár hozzád, oh, patak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rany hajón jár el a boldog szigetekre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egtérve gazdagon, énekli zengve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békénk s életünk örökké megmarad!</w:t>
      </w:r>
    </w:p>
    <w:p>
      <w:pPr>
        <w:pStyle w:val="Heading3"/>
        <w:ind w:hanging="0"/>
        <w:rPr/>
      </w:pPr>
      <w:bookmarkStart w:id="43" w:name="__RefHeading___Toc455220089"/>
      <w:bookmarkEnd w:id="43"/>
      <w:r>
        <w:rPr/>
        <w:t>I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ézus Szívéből szent lángok lobog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egségével tesz meg boldogok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még inkább szeressük itt a földö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ézus Szívéből béke és öröm jö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ézus Szívén szúró tövis van körb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űnök rútsága bántja mindörök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csillapítsam végtelen fájdalm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rény-virágból csokrot nyújtok én 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ézus Szívéből egy titkos kereszt nő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bből terem nekünk az új jövend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minden keresztünknek mély a titk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gaz megértését csak ez tanítj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ézus Szívén tőrrel nyitott seb vérzi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ér lehull a lelkek rejtekéi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lelkünket gyógyítsa minden cseppj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Jézus tüzes vérében megfürdesse.</w:t>
      </w:r>
    </w:p>
    <w:p>
      <w:pPr>
        <w:pStyle w:val="Heading3"/>
        <w:ind w:hanging="0"/>
        <w:rPr/>
      </w:pPr>
      <w:bookmarkStart w:id="44" w:name="__RefHeading___Toc455220090"/>
      <w:bookmarkEnd w:id="44"/>
      <w:r>
        <w:rPr/>
        <w:t>II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ilágot hömpölyítő Krisztus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tiszta vérfolyód tüzén úszo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mádla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adsz aranykorsómba tűzhabo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csillámaidtól ittasult vagyo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mádla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szomjas lelkem későn és korá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Miként ma is – űz töltni amforá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mádla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íts le korsómmal folyód ölé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csak Rólad tudjam ezt örökkön én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rály vagy!</w:t>
      </w:r>
    </w:p>
    <w:p>
      <w:pPr>
        <w:pStyle w:val="Heading2"/>
        <w:ind w:hanging="0"/>
        <w:rPr>
          <w:spacing w:val="0"/>
        </w:rPr>
      </w:pPr>
      <w:bookmarkStart w:id="45" w:name="__RefHeading___Toc455220091"/>
      <w:bookmarkEnd w:id="45"/>
      <w:r>
        <w:rPr>
          <w:spacing w:val="0"/>
        </w:rPr>
        <w:t>Béke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béke jön! – Oh, vár a sok sírás még! –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m lesz az ember rossz, a sors gonosz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orús lelkünk nem bántja földi játék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m gyilkol, vagy fojt és nem ostoro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béke jön! Oly édes, szent a bék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fenséges csoda, dicső tit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ajos szívünk elszáll a csend öléb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l áldottak a bölcsők és sír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 béke jön! Kikél minden hal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ekbe ordító panasz helyéb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ársak lesznek törpék s hatalmas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béke jön! Öröm a föld felet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gyullad ott a létnek minden fény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ajd ember embert testvérként szeret!</w:t>
      </w:r>
      <w:r>
        <w:br w:type="page"/>
      </w:r>
    </w:p>
    <w:p>
      <w:pPr>
        <w:pStyle w:val="Heading1"/>
        <w:ind w:hanging="0"/>
        <w:rPr/>
      </w:pPr>
      <w:bookmarkStart w:id="46" w:name="__RefHeading___Toc455220092"/>
      <w:bookmarkEnd w:id="46"/>
      <w:r>
        <w:rPr/>
        <w:t>IV. A csend foglya szól</w:t>
      </w:r>
    </w:p>
    <w:p>
      <w:pPr>
        <w:pStyle w:val="Heading2"/>
        <w:ind w:hanging="0"/>
        <w:rPr>
          <w:spacing w:val="0"/>
        </w:rPr>
      </w:pPr>
      <w:bookmarkStart w:id="47" w:name="__RefHeading___Toc455220093"/>
      <w:bookmarkEnd w:id="47"/>
      <w:r>
        <w:rPr>
          <w:spacing w:val="0"/>
        </w:rPr>
        <w:t>A csend foglya szó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ezárva titkon, csendes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tt él, kormányoz Isten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mécs vigyáz a csend fe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szebb hazából üzen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tárán fénye úgy deren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könnyek és mint ékszer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csend beszél és Foglya szó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a magány békét dalo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n sem veszekszem senkiv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harc, a baj itt elpih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z a csend legjobb rokon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ölcsőmtől fogva zokog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bú él benne s vágy rem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iértetek, rossz ember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rabságot ki szenved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Pirosan hullnak cseppje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 Rab rég ismerős nek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ívem dobogja szüntel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Csak kérem és köszöntöm Ő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egítsen minden küszködő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nevét míg egyre morzsol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úlszállok földi gondok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De Ő a földön folyton é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bár hazája boldog ég.</w:t>
      </w:r>
    </w:p>
    <w:p>
      <w:pPr>
        <w:pStyle w:val="Heading2"/>
        <w:ind w:hanging="0"/>
        <w:rPr>
          <w:spacing w:val="0"/>
        </w:rPr>
      </w:pPr>
      <w:bookmarkStart w:id="48" w:name="__RefHeading___Toc455220094"/>
      <w:bookmarkEnd w:id="48"/>
      <w:r>
        <w:rPr>
          <w:spacing w:val="0"/>
        </w:rPr>
        <w:t>Templom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Bazilika. Ős század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helletétől fárad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pott tető, bent sok hajó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ok pap és még több utaz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omán. Erős. Vaskos. Zömö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felé csak félkörö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deg, köves falán belü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Ostya virraszt egyedü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ót. Színnel játszó ablak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yönyörrel szűrnek fényt, nap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gasba lendült kőtorony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sten elé szökött or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arokk. Aranytól roskata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ntek ferdén hajlonga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azar, cirádás oszlop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endjében árva mécs lobo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odern. Nagy, tágas épül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gények hozzák terhü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kony szobor s néhány vona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kint le furcsa-boldog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alusi. Nincsen stílus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ilingel a harang szav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ok zászló, szalagos keresz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indenki térdre hullva es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ápolna. Zárda rejteké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ent Szűz arcán szende fé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elyem s virág között neme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ívektől őrzött a Jegye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mennyi hajlék, mennyi szé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mennyi templom néz elé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odáld a föld művészeté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építsd te is föl – lelkedét!</w:t>
      </w:r>
    </w:p>
    <w:p>
      <w:pPr>
        <w:pStyle w:val="Heading2"/>
        <w:ind w:hanging="0"/>
        <w:rPr>
          <w:spacing w:val="0"/>
        </w:rPr>
      </w:pPr>
      <w:bookmarkStart w:id="49" w:name="__RefHeading___Toc455220095"/>
      <w:bookmarkEnd w:id="49"/>
      <w:r>
        <w:rPr>
          <w:spacing w:val="0"/>
        </w:rPr>
        <w:t>Beszélgetés a gyermekekke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ét szemembe néha fényküllőket szór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épséges kis fiúk, tiszta lelkű lány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ogjátok csak kezét örök álmodó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Áldottabb a lelkem, ha veletek jár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ranyhidak vagytok a vágyak nagy árjá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 fölött állok, ha rátok pillant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égtelen szózat szent harmóniájá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ennetek szül termő, boldogító hang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egedű így nem sír, vadászkürt sem harsog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ordonka, vagy gitár húrja így nem rezze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boa, dob, vagy síp hangjánál szebb hangtok: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rága méz nótátok liliomkehely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alos hangjaitok lélekhárfán jön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icsérik az eget, nótázzák a sorso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dallá finomítják a bánatos könny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öjjetek csak dallal, így vagyok én boldo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attanó bimbócskák, szirmos kis kelyhecské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ömpölygő vad árban szűzi harmatcseppe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mem fényküllőin sírni is szeretné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boldogsággal csobogtok és csengt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uzzadt boldogságtok, szép lelketek vár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öjjetek csak dallal s könnyem nem lesz bána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szhullámtól tornyos életóceáno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emléketekre sírban is dal támad.</w:t>
      </w:r>
    </w:p>
    <w:p>
      <w:pPr>
        <w:pStyle w:val="Heading2"/>
        <w:ind w:hanging="0"/>
        <w:rPr>
          <w:spacing w:val="0"/>
        </w:rPr>
      </w:pPr>
      <w:bookmarkStart w:id="50" w:name="__RefHeading___Toc455220096"/>
      <w:bookmarkEnd w:id="50"/>
      <w:r>
        <w:rPr>
          <w:spacing w:val="0"/>
        </w:rPr>
        <w:t>Karácsonyi é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gre kinyitva az ég, függönye tárva lebe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Ősi borús szívekben minden öröm s fiata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gre leszállt a nagy Úr, végre örülhet a föl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égre derült a világ, térdel a Gyermek elő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obban a szívben a dal, száll híred ős üzen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nnyei kórusokon énekek árja csoro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yermeket egy anya áld, boldog imája vigyáz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etlehem ökrein és sok csacsiján is ep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rte az ösztöni gond, hogy melegítse meleg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iramodnak a nyáj egyszerű pásztora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Kézben a tej meg a vaj, szívben a nagy szeretet!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ótlanul állni a szűz és a Fiacska elő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águsok érnek elé s hódol az ész, a vagy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az igaz hatalom, szolga csupán az aran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e Fiú örök Úr, zsoldosa mind, ki szer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csillaga merre lobog, feldobog arra a föl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h, de ahol szíveket nem tüzesít szeret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l vegyen ott ez a kor és a dal új örömö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yűlölet árja között, háború rút özöné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fjúi számkiűzött, béke után zokog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ánktör a tél, az örök, zúdul az éj, a söté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ullik a csillag, a szép, lent les a sír, a hid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áll a világtalan árny s meghal a szép szeret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aki halni kíván, tán a karácsonya szebb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zebb a halál hona, mint béke dicső idejé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Élni örömtelenül s tudni: – Ma Úr született!</w:t>
      </w:r>
    </w:p>
    <w:p>
      <w:pPr>
        <w:pStyle w:val="Heading2"/>
        <w:ind w:hanging="0"/>
        <w:rPr>
          <w:spacing w:val="0"/>
        </w:rPr>
      </w:pPr>
      <w:bookmarkStart w:id="51" w:name="__RefHeading___Toc455220097"/>
      <w:bookmarkEnd w:id="51"/>
      <w:r>
        <w:rPr>
          <w:spacing w:val="0"/>
        </w:rPr>
        <w:t>Húsvéti od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úsvéti ércharangok hirdeti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gnyílt a sír, halál már nincsen it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odába és feltámadásba vis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holt föld és tenger zárt méhe is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Hatalmas zsarnokok vad mámorá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zer nép halt meg már későn, korán.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öbbet ne rontsa a dicső, iga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szent életjogunkat száz pimasz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íkokat ne lepje sírgödö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jöjjön napfény, mely börtönökbe tör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ilincsek, béklyók, kötelek a v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omlottság mérgétől bomoljana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ervadjon el minden csinált vir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mit a komiszság csillogni lá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esszen el zászló selyme és nyel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szűzi tiszta eszme nincs vel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úljon, némuljon álnok szaval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az igazság most hangos mara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ki látja húsvét ünnepé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ént halt Krisztus, ám győzelme é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kinek kell tudni végre má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eltiport népekre béke vár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minden aggok, ifjak, gyermek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iros szíve csak életért epe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minden vércsatak, halál hami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gyönyör lesz az anyák fájdalma is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atonák, puskák és bombák helyet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songjon, ragyogjon már a szeret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azamatát, erődöt döntve min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Ujjongjanak egekbe álmain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zsanna, ujjé szárnyán szállja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fényesen tündöklő ég alat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tárok helyett e határtal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Öröm, amelynek Úr Krisztusa va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röm, szabadság minden perced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stvér, húsvétkor én ezt üzen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et dúdoljon velem, aki tud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eltámadást! Itt nincsen más kiú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römben élj, zenélj, te szép vil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Így látsz húsvétkor szép harmóniát!</w:t>
      </w:r>
    </w:p>
    <w:p>
      <w:pPr>
        <w:pStyle w:val="Heading2"/>
        <w:ind w:hanging="0"/>
        <w:rPr>
          <w:spacing w:val="0"/>
        </w:rPr>
      </w:pPr>
      <w:bookmarkStart w:id="52" w:name="__RefHeading___Toc455220098"/>
      <w:bookmarkEnd w:id="52"/>
      <w:r>
        <w:rPr>
          <w:spacing w:val="0"/>
        </w:rPr>
        <w:t>Jöjj, ihlető galamb!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Nagy Miklósnak –</w:t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Oh, ihlető Szentlélek! Istenem!</w:t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Esengés minden rezdülésemen.</w:t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Pünkösdnek ünnepén Éledbe jöttem,</w:t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Téged keres ez mind itt körülöttem,</w:t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Hogy esdjünk új, valódi virradást</w:t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S hogy mindenünket újra gyúrjad át.</w:t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ab/>
        <w:t>Teérted sír a lant:</w:t>
      </w:r>
    </w:p>
    <w:p>
      <w:pPr>
        <w:pStyle w:val="BodyTextIndent2"/>
        <w:keepNext w:val="true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ab/>
        <w:t>Jöjj, ihlető Galamb!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Mutasd erődet minden nemzeten,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Mutass csodát hajótörötteken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Teremts belénk energiás igéket,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Hogy hajtson bennünk győzedelmi ének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Csak eszméket kovácsolj, mást soha,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>Acéllal üsd szívünk, ha mostoha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ab/>
        <w:t>Teérted sír a lant: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ab/>
        <w:t>Jöjj, ihlető Galamb!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Pusztíts is, mert van dekadencia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Dörömböl, zúg a zendülők fia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Miazmás levegő, erőtlen frázis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Uralja népedet, pórt és királyt is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Nagyon sok még a dermesztő hideg,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Mindent találni itt, de nem szívet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ab/>
        <w:t>Teérted sír a lant: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ab/>
        <w:t>Jöjj, ihlető Galamb!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Ne engedd, hogy nyögjünk mi: jöjj,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Mert fáj szavunk, szemünk telíti könny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Oh, Istenem, tedd, hogy legyünk mi lelkek,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Kik tűznyelveddel győzve énekelnek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Ha lélek lesz, már nem kell ostorod,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>
          <w:spacing w:val="0"/>
        </w:rPr>
      </w:pPr>
      <w:r>
        <w:rPr>
          <w:spacing w:val="0"/>
        </w:rPr>
        <w:t>Légy itt velünk s leszünk is héroszok.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ab/>
        <w:t>Teérted sír a lant:</w:t>
      </w:r>
    </w:p>
    <w:p>
      <w:pPr>
        <w:pStyle w:val="BodyTextIndent2"/>
        <w:tabs>
          <w:tab w:val="clear" w:pos="720"/>
          <w:tab w:val="clear" w:pos="1080"/>
          <w:tab w:val="clear" w:pos="1440"/>
          <w:tab w:val="left" w:pos="360" w:leader="none"/>
        </w:tabs>
        <w:ind w:hanging="0"/>
        <w:rPr/>
      </w:pPr>
      <w:r>
        <w:rPr>
          <w:spacing w:val="0"/>
        </w:rPr>
        <w:tab/>
        <w:t>Jöjj, ihlető Galamb!</w:t>
      </w:r>
    </w:p>
    <w:p>
      <w:pPr>
        <w:pStyle w:val="Heading2"/>
        <w:ind w:hanging="0"/>
        <w:rPr>
          <w:spacing w:val="0"/>
        </w:rPr>
      </w:pPr>
      <w:bookmarkStart w:id="53" w:name="__RefHeading___Toc455220099"/>
      <w:bookmarkEnd w:id="53"/>
      <w:r>
        <w:rPr>
          <w:spacing w:val="0"/>
        </w:rPr>
        <w:t>Pünkösdi könyörgé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t emésztve zúgj, pünkösdi Lél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oronyié vágyai a föld szívé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aján ez undok ködnek és pörök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üzedtől égbe szöknek és dörögn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szott az ember, szállni szárnya fáradt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erset, zenét, világot, tiszta vágyat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gy füst, harmóniátlan lárma föd be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munkahely meg rút salakkal köp l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ív szavát a vásár dúlja, fal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élek kell hát e szörnyű perpatvar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áoszba és álnok komédiá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sz így minden gigászi harc hiáb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gény, szegény vagyok! Te zúgj, oh, Lél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üzelj, teremtő Ihletet és ha fél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ek villámával bús homlokom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mló napomra fényt csalj, rím Kohój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 dalt bár egy magányos szív dalol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Hozzád röpíti föl az égi bolt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földünk s minden dalnak sírja éled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jöjj közénk, világformáló Lélek!</w:t>
      </w:r>
    </w:p>
    <w:p>
      <w:pPr>
        <w:pStyle w:val="Heading2"/>
        <w:ind w:hanging="0"/>
        <w:rPr>
          <w:spacing w:val="0"/>
        </w:rPr>
      </w:pPr>
      <w:bookmarkStart w:id="54" w:name="__RefHeading___Toc455220100"/>
      <w:bookmarkEnd w:id="54"/>
      <w:r>
        <w:rPr>
          <w:spacing w:val="0"/>
        </w:rPr>
        <w:t>Mennybemen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iprus bűvös hegyéről égbe meg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illatos mezőről a pacsirt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eresztjét az azúr sátorra ír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réje csillagként tűz öt seb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Ragyogjanak a föld húnyó, hibá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ilágán, vágyunk lángja mind az ott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ből pünkösdnek hajnalpírja lob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íg jő a nap, mely harsog és ciká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n addig állok álmom omladéká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gányom dombján s nézem hallgata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a napóra árnya mint szala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addig üdvöm és szerencsém néz rá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elülről, ami mindig illan itt len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trónolsz s vársz, örök szerelmem, Isten!</w:t>
      </w:r>
    </w:p>
    <w:p>
      <w:pPr>
        <w:pStyle w:val="Heading2"/>
        <w:ind w:hanging="0"/>
        <w:rPr>
          <w:spacing w:val="0"/>
        </w:rPr>
      </w:pPr>
      <w:bookmarkStart w:id="55" w:name="__RefHeading___Toc455220101"/>
      <w:bookmarkEnd w:id="55"/>
      <w:r>
        <w:rPr>
          <w:spacing w:val="0"/>
        </w:rPr>
        <w:t>A kőszegi missziós szemináriumb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Seres Bélána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mléke kedves kollárés fiúk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Úgy él bennem, mint tenger gyöngyso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gyamból most igéim mind kifut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áldanak, fehér, csendes palot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ablakon vasrácsok és virágok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kertben hosszú utak, sporttelep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bent nagy vággyal az apró titánok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ezében száz könyv és térkép pere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egyiket a latin szótár tört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ásiknak Kínában járt az esz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ország minden népe búj így össz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ultimátum készül ellen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ötét ruhában páter járt között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ggódva, némán, mint szelíd bar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igasztalást vivén nekik, ha könnyü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Áztatná sorsuk gondját és baj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lesz a sorsuk, mind egész világo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evinni az örök Kereszt alá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érző, vérző sok sanyargatás ot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lkünkre terhét ne tapassza rá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génység lesz – a gazdag útiköltség!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állandó szövetséges vel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lázatos hit, szeretet, öröklé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ma s az Úr neve a fegyverü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Krisztusért ezer sebet viselvé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Úgy álljanak, mint büszke oszlop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rdessék őt a szentek égi nyelvé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a mártírság lesz legdicsőbb dolo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édülve néztem azt az ifjú gárd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ennem torpant a vér verése, mer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üzes szemük engem is fénnyel járt 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lelkem szirtjén még több szikrát kive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n nem felejtem, mert örökre emlé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tudom, tudom, mért lesznek vértanu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kár ha élnek vagy vadak megenné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számukra mért nehéz, de szép az ú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udom, tudom! Az égi boltozat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sz írva minden távol küzdele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e csendnek, mustármagnak szent malaszt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obog fölöttük, mint a Végtelen!</w:t>
      </w:r>
    </w:p>
    <w:p>
      <w:pPr>
        <w:pStyle w:val="Heading2"/>
        <w:ind w:hanging="0"/>
        <w:rPr>
          <w:spacing w:val="0"/>
        </w:rPr>
      </w:pPr>
      <w:bookmarkStart w:id="56" w:name="__RefHeading___Toc455220102"/>
      <w:bookmarkEnd w:id="56"/>
      <w:r>
        <w:rPr>
          <w:spacing w:val="0"/>
        </w:rPr>
        <w:t>Idegszanatóriumba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tt járok a zord Szabolcsba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őrültek otthonán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Úgy áll minden elhagyotta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a gyász, mely sírt talá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írt talál itt az idegz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 bomlik csak végzeté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m találsz egy rokon lel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 eszelős és szegé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gény, pedig hervadatl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Volt lelküknek vágya min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engett benne tiszta dalla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örök szép rózsa nyí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ózsa helyett sötétség let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letünknek egy del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ár a rácsok és a rés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pfényt hoznak egyre 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pfényt, mely itt holt sugár cs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re átkot zúg a szív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íg a kis harang szavá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in-gilingije túlra hív 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i/>
          <w:i/>
          <w:spacing w:val="0"/>
        </w:rPr>
      </w:pPr>
      <w:r>
        <w:rPr>
          <w:i/>
          <w:spacing w:val="0"/>
        </w:rPr>
        <w:tab/>
        <w:t>Nagykálló, 1940. VII.</w:t>
      </w:r>
    </w:p>
    <w:p>
      <w:pPr>
        <w:pStyle w:val="Heading2"/>
        <w:ind w:hanging="0"/>
        <w:rPr>
          <w:spacing w:val="0"/>
        </w:rPr>
      </w:pPr>
      <w:bookmarkStart w:id="57" w:name="__RefHeading___Toc455220103"/>
      <w:bookmarkEnd w:id="57"/>
      <w:r>
        <w:rPr>
          <w:spacing w:val="0"/>
        </w:rPr>
        <w:t>Búcsú egy szép helytő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kedves, megszokott, királyi domb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gas fenyőkkel büszke nyugal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gy út felé szárnyam megint kibont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te kísérj majd végig utam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sokszor voltál fényben úszó lomb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ékéddel védj továbbra is nagy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irágok közt a szellő hadd dúdoljo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int az út s míg házam itt hagy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ddig versem refrénje gyenge-halkan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ísérj mosollyal, dallal, mustármaggal 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ab/>
      </w:r>
      <w:r>
        <w:rPr>
          <w:i/>
          <w:spacing w:val="0"/>
        </w:rPr>
        <w:t>Törökbálint</w:t>
      </w:r>
    </w:p>
    <w:p>
      <w:pPr>
        <w:pStyle w:val="Heading2"/>
        <w:ind w:hanging="0"/>
        <w:rPr>
          <w:spacing w:val="0"/>
        </w:rPr>
      </w:pPr>
      <w:bookmarkStart w:id="58" w:name="__RefHeading___Toc455220104"/>
      <w:bookmarkEnd w:id="58"/>
      <w:r>
        <w:rPr>
          <w:spacing w:val="0"/>
        </w:rPr>
        <w:t>Magyar szentek</w:t>
      </w:r>
    </w:p>
    <w:p>
      <w:pPr>
        <w:pStyle w:val="Heading3"/>
        <w:ind w:hanging="0"/>
        <w:rPr/>
      </w:pPr>
      <w:bookmarkStart w:id="59" w:name="__RefHeading___Toc455220105"/>
      <w:bookmarkEnd w:id="59"/>
      <w:r>
        <w:rPr/>
        <w:t>Szent Istvá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Oh, Szent Király! Ujjongva ünnepellek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radt néped ma háláját kitárja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omlott idők felém rémlő titánja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Áldnak a vészgyötört, de büszke lelk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ulkánszíved tüzes lávája ellep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illámló tűznyilaktól átcikázv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Kárpát hegytetőin is vigyázz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ép remény szivárványát a felleg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reszketőn idézem alkotáso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 mozaikját: míg konok pogány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Ziláló véres zendülését verte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olgáid félve, megjuhászva láttá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illagszemed hanyatló pillantás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Égre! – És azóta él e nemzet …</w:t>
      </w:r>
    </w:p>
    <w:p>
      <w:pPr>
        <w:pStyle w:val="Heading3"/>
        <w:ind w:hanging="0"/>
        <w:rPr/>
      </w:pPr>
      <w:bookmarkStart w:id="60" w:name="__RefHeading___Toc455220106"/>
      <w:bookmarkEnd w:id="60"/>
      <w:r>
        <w:rPr/>
        <w:t>Szent László körmeneten Győröt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ódon házak fénytől glóriás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molnak földig ékes szőnyeg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apok, ispánok, céhek, kis diáko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jkán lovag Lászlóról dal pezse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gendák, mondák forró függönyé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íszétől a csodáló szem ragyo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június hevétől arcok ég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utcasorban nagy visszhangzat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nép tolong, a látvány egyre tágu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mint aranyveretben jön titánu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ent, szem fellobog, szív elak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A harang zúg és nap kacag …. S én fél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iratva szentet, szépet, hősiség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múltunk szép és mánk csak pillanat …</w:t>
      </w:r>
    </w:p>
    <w:p>
      <w:pPr>
        <w:pStyle w:val="Heading3"/>
        <w:ind w:hanging="0"/>
        <w:rPr/>
      </w:pPr>
      <w:bookmarkStart w:id="61" w:name="__RefHeading___Toc455220107"/>
      <w:bookmarkEnd w:id="61"/>
      <w:r>
        <w:rPr/>
        <w:t>Szent Imr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ták, harcok magyar mezői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gelső lelki győztese, Szent Imr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mi ősi és késő véreinkr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áratlan küldetés volt szent hite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Árpádháziaknak bölcs so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kárpáti hegylánc emelkedik 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mely rónánk felett áll és mindig hí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Te ím, mint fehér gránit állsz od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llgatag vagy, havas, szép Sziklaszá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áddal kormányoznak a titán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egyed a kárhozattal síkraszál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űz vagy, mert a földnek eszménye ninc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 áldozat nélkül szépít világot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felvigyázz s rónánk felé tekints!</w:t>
      </w:r>
    </w:p>
    <w:p>
      <w:pPr>
        <w:pStyle w:val="Heading3"/>
        <w:ind w:hanging="0"/>
        <w:rPr/>
      </w:pPr>
      <w:bookmarkStart w:id="62" w:name="__RefHeading___Toc455220108"/>
      <w:bookmarkEnd w:id="62"/>
      <w:r>
        <w:rPr/>
        <w:t>Szent Erzsébet Te Deum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zánknak szépséges király-leány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nek szemét a könny öntözte m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enned ragyog jobb életünk talány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nem tudták elvenni szép ege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rút pusztulásunk üszke lángo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génység néz és fanyar bú fog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e jössz elénk szintén nehéz világbó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jó Istent dicsérni boldoga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ljössz közénk Ferencnek köpenyév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 ázni, fázni tudott eleg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ent e tündöklő kárpitra tesz fel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zönyt, sóhajt, sikolyt, gyászt, felleg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jkadon Te Deum mély akkordjáva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ezenged mind e gyászos tájak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Ujjongásodban lelkünk vágya szárnya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el nem mulandó szép világ fakad!</w:t>
      </w:r>
    </w:p>
    <w:p>
      <w:pPr>
        <w:pStyle w:val="Heading3"/>
        <w:ind w:hanging="0"/>
        <w:rPr/>
      </w:pPr>
      <w:bookmarkStart w:id="63" w:name="__RefHeading___Toc455220109"/>
      <w:bookmarkEnd w:id="63"/>
      <w:r>
        <w:rPr/>
        <w:t>Szent Margit-sziget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 szép ez emlék, felvidítja lelkün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Bús korban Margit szóror itt lakott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 szép ez emlék, enged énekelnün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látnunk a fellegek közt csillag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Béla királyunk veszendő honát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hit, föld, nép itt a sírra vár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rgit leányával tartotta távo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hitomlást, a még szörnyűbb tatá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drága Gyöngyünk! Rejtve, rejtve éltél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megmutasd, kincseid mily égi szent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a kemény és elszánt vezeklésnél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ássuk meg, amit nagy példád izen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újra vészes zord időket él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árvaságunk sírva is derü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Istenben lehet csak menekvés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 most sem hagy el minket egyedül.</w:t>
      </w:r>
    </w:p>
    <w:p>
      <w:pPr>
        <w:pStyle w:val="Heading2"/>
        <w:ind w:hanging="0"/>
        <w:rPr>
          <w:spacing w:val="0"/>
        </w:rPr>
      </w:pPr>
      <w:bookmarkStart w:id="64" w:name="__RefHeading___Toc455220110"/>
      <w:bookmarkEnd w:id="64"/>
      <w:r>
        <w:rPr>
          <w:spacing w:val="0"/>
        </w:rPr>
        <w:t>Hű szolg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„</w:t>
      </w:r>
      <w:r>
        <w:rPr>
          <w:spacing w:val="0"/>
        </w:rPr>
        <w:t>Hű Szolga!” Áldalak. Rád gondol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eled beszélgetek csendes titok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lkem ma hódolatra felnyitott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bensejüket búcsús vándor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ikor Jézust keresték gyilkos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ietve-futva hoztál biztonságo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 vad tömeg, a gyermekvérbe áz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ovahömpölygött, mint szabad foly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kétség elszáll, mint tűnő lepel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lábaim ily futásnak es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stenes, dolgos csended rámleh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sok bajunk mentőövért kiá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talma legbiztosabb Szent József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hallgat, les minden szerény imát.</w:t>
      </w:r>
    </w:p>
    <w:p>
      <w:pPr>
        <w:pStyle w:val="Heading2"/>
        <w:ind w:hanging="0"/>
        <w:rPr>
          <w:spacing w:val="0"/>
        </w:rPr>
      </w:pPr>
      <w:bookmarkStart w:id="65" w:name="__RefHeading___Toc455220111"/>
      <w:bookmarkEnd w:id="65"/>
      <w:r>
        <w:rPr>
          <w:spacing w:val="0"/>
        </w:rPr>
        <w:t>Szent Tarziciu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yerek és hős. Nem félt az ádáz sorst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csi szíve csak vert, majd megszakadt már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lélek-vérttel fegyverzett aposto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int angyal ott a pogány Via Sacrá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pap helyett hívő rabokhoz tart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ihegő mellén fogta a Szentosty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i most, ni most, csalják kamasz csavargó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nem ment, de szent fölényét szimatoltá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üstén ütötték, verték, megdobáltá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íg ő szorítja keblén nagy Csodáját,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lálra győzi most a csürhe hitvá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Ő meghalt. Késő volt a mentő férf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Oh, végső perc, mely tudsz győzelmet érni!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Ő szólt: Tenui Eum, nec dimitta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Heading2"/>
        <w:ind w:hanging="0"/>
        <w:rPr>
          <w:spacing w:val="0"/>
        </w:rPr>
      </w:pPr>
      <w:bookmarkStart w:id="66" w:name="__RefHeading___Toc455220112"/>
      <w:bookmarkEnd w:id="66"/>
      <w:r>
        <w:rPr>
          <w:spacing w:val="0"/>
        </w:rPr>
        <w:t>Egy szép emlék száll 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Egy szép emlék száll az Örökvárosb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re lelkem még ma is egyre áhí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Járni ott, hol Szent Alajos lakott ré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endes imá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gkék köntösén ragyogó az él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ngerzöld szemén az örök vágy csill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mán rámeredt fejem őt tekintv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a vezér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ála ifjúság csak erényben fényli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 szelíden áll liliom kezé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szála meglegyint valahányszor néz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iszta szemé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ár magányban és havasok csúcsán i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átom őt felém közeledni titko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én, ki szinte fényt adorálok folyto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üggök a fényé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ényében, mely él s meg is újít minden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a szép tavasz sugarával élt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int a szent malaszt, miben aggság nincs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k fiatalsá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ényében, mely nő, dagad, árad, ömli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kurta életünk temetőjén túl i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ig meglevő, örök ifjúság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dja szívünknek.</w:t>
      </w:r>
    </w:p>
    <w:p>
      <w:pPr>
        <w:pStyle w:val="Heading2"/>
        <w:ind w:hanging="0"/>
        <w:rPr>
          <w:spacing w:val="0"/>
        </w:rPr>
      </w:pPr>
      <w:bookmarkStart w:id="67" w:name="__RefHeading___Toc455220113"/>
      <w:bookmarkEnd w:id="67"/>
      <w:r>
        <w:rPr>
          <w:spacing w:val="0"/>
        </w:rPr>
        <w:t>Védőszente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Embert legyőző!” Hős erőd izen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isztellek zengő, ritmusos szonett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unkád a küzdelemben nem veszett 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zord porondon győző égi szen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versemmel nem lesz nagyobb, tud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szemmel gyenge és szegény vagyok cs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ár rajta bámult bölcsek is csiszolt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ért fogadd el tőlem ritmus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rülsz. Tiéd az intuíci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nyém képekben minden ósdi sz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fonák igén csak elvérezni j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utass egy rést az égi sátoro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ha tán a fény fölöttem átoso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ágj húsomba, úgy védj s el nem bukom!</w:t>
      </w:r>
    </w:p>
    <w:p>
      <w:pPr>
        <w:pStyle w:val="Heading2"/>
        <w:ind w:hanging="0"/>
        <w:rPr>
          <w:spacing w:val="0"/>
        </w:rPr>
      </w:pPr>
      <w:bookmarkStart w:id="68" w:name="__RefHeading___Toc455220114"/>
      <w:bookmarkEnd w:id="68"/>
      <w:r>
        <w:rPr>
          <w:spacing w:val="0"/>
        </w:rPr>
        <w:t>Immaculat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művész forrón és fájón kegyetl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remtő ösztönét Te, égi Asszon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lénk döbbented roppant szépséged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pként ragyogva és tengert viharzó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urillo s a reneszánsz büszke álm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onal, szín, fény, derű kevés Terajt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isz szent léted remeklő alkatá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ész világok áradnak, dagad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udom, tudom! Te mégis sírva néz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szörnyű népeket, kik földnek, ég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Örök harmóniáját összerontjá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unyó szemükben mégis ott lobogsz maj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adsz vérző ajkukra hosszú sóhaj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e szép, Te szent, Te elfeledt Mennyország!</w:t>
      </w:r>
      <w:r>
        <w:br w:type="page"/>
      </w:r>
    </w:p>
    <w:p>
      <w:pPr>
        <w:pStyle w:val="Heading1"/>
        <w:ind w:hanging="0"/>
        <w:rPr/>
      </w:pPr>
      <w:bookmarkStart w:id="69" w:name="__RefHeading___Toc455220115"/>
      <w:bookmarkEnd w:id="69"/>
      <w:r>
        <w:rPr/>
        <w:t>V. Költő, vigyázz!</w:t>
      </w:r>
    </w:p>
    <w:p>
      <w:pPr>
        <w:pStyle w:val="Heading2"/>
        <w:ind w:hanging="0"/>
        <w:rPr>
          <w:spacing w:val="0"/>
        </w:rPr>
      </w:pPr>
      <w:bookmarkStart w:id="70" w:name="__RefHeading___Toc455220116"/>
      <w:bookmarkEnd w:id="70"/>
      <w:r>
        <w:rPr>
          <w:spacing w:val="0"/>
        </w:rPr>
        <w:t>Tanác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 várj dohogva izzó mozdonyok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 ülj lobogva száguldó kocsik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 menj elvillanó expressz vonatt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ely fényes Pestre vagy Párisba nyarg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rény, okos légy, lelked bár tüze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Titáni harccal, ostromló dühv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ár lakni villámok szárnyán szeretné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égis maradj a csendes kis berekné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sten mögött levő vidéki tájo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ühödt örvényt feledj el és légy jámbo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kérre ülj s ha sárban is kocsiztá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szállni ott se félj szegény prolikná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anaszt ne ejts, ne gunnyassz, mint a derv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fülledt, vert tanyákon énekelj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údold a dalt, cipeld az álmot, mást ne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kihajt a lélek mindörökké. Ámen!</w:t>
      </w:r>
    </w:p>
    <w:p>
      <w:pPr>
        <w:pStyle w:val="Heading2"/>
        <w:ind w:hanging="0"/>
        <w:rPr>
          <w:spacing w:val="0"/>
        </w:rPr>
      </w:pPr>
      <w:bookmarkStart w:id="71" w:name="__RefHeading___Toc455220117"/>
      <w:bookmarkEnd w:id="71"/>
      <w:r>
        <w:rPr>
          <w:spacing w:val="0"/>
        </w:rPr>
        <w:t>Szonett a magyarró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küzdelem lett háza és hazá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eménye lett e föld, e kis hatá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hajnal és az alkony ott talál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vár, magyar feltámadásra vá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gy harc neki, keserves harc az él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erejték, könny a bér, ezért ar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boldogabb magyar nyár visszarév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eléje tár dalt, zengő tájak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alászos rendek esdekelve dől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sóhajtása kél a néma rög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melyhez béke-válasz itt sohsem fé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lelke tűz. Cikáz a hit szemé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érges kezét forrón fogom s kemény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zös sorsunk bilincseként: Oh, Testvér!</w:t>
      </w:r>
    </w:p>
    <w:p>
      <w:pPr>
        <w:pStyle w:val="Heading2"/>
        <w:ind w:hanging="0"/>
        <w:rPr>
          <w:spacing w:val="0"/>
        </w:rPr>
      </w:pPr>
      <w:bookmarkStart w:id="72" w:name="__RefHeading___Toc455220118"/>
      <w:bookmarkEnd w:id="72"/>
      <w:r>
        <w:rPr>
          <w:spacing w:val="0"/>
        </w:rPr>
        <w:t>A rádiónál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rádiónál ülnek minden este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jó komák búsulva vagy nevetv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tárcsa fordul és a hang lebegv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tört madár, száll a füstös terem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zer hang, száz jelentés jön riadt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összefüggés nincs a híranyag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d másképp: Moszkva, Róma, Berlin, Londo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biztos, veszteségük nincs a front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ost indulót fognak, mely egyre marso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föld- és tengerfoglalási dact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ár pillanatnyi tündöklés az est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minden arc utána elképedj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gy a dobozból még több bú ömöljö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 hazugság még gyilkolóbban öljö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zordon orvos, öblösszájú kánto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 jegyző torkán folyjék még tovább bo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Hogy lelkük, mely imént figyelve ring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Utáljon rossz világot s romlott vinkó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gazda megy, hogy végre óbort adjo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a társaság majd – pálinkán virradjon!</w:t>
      </w:r>
    </w:p>
    <w:p>
      <w:pPr>
        <w:pStyle w:val="Heading2"/>
        <w:ind w:hanging="0"/>
        <w:rPr>
          <w:spacing w:val="0"/>
        </w:rPr>
      </w:pPr>
      <w:bookmarkStart w:id="73" w:name="__RefHeading___Toc455220119"/>
      <w:bookmarkEnd w:id="73"/>
      <w:r>
        <w:rPr>
          <w:spacing w:val="0"/>
        </w:rPr>
        <w:t>Költő, vigyázz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ltő, vigyázz, mikor mások szeret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az utcán lányok raja vá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raffinált mosolya szemek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agyog előtted, mint főnix madá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Költő, vigyázz, mikor csak egymagad vag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kor egy költeményt csiholsz elő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ohóján vasrímeknek és szavak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 senkit, csak magát elismer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ltő, vigyázz! A lányok elporlad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ersek szertehullnak s kővede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árva kőveder marad magad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vá a földnek népe nem megy 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ltő, vigyázz! A vers egekbe zengj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eglásd, téged a föld is csak szere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ücsök sirat, ha nyugszol kővederbe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egedüli majd örök estedet …</w:t>
      </w:r>
    </w:p>
    <w:p>
      <w:pPr>
        <w:pStyle w:val="Heading2"/>
        <w:ind w:hanging="0"/>
        <w:rPr>
          <w:spacing w:val="0"/>
        </w:rPr>
      </w:pPr>
      <w:bookmarkStart w:id="74" w:name="__RefHeading___Toc455220120"/>
      <w:bookmarkEnd w:id="74"/>
      <w:r>
        <w:rPr>
          <w:spacing w:val="0"/>
        </w:rPr>
        <w:t>Elmenő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árosban volt a ház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oncert volt élvez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 dómunk kórusáb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zer hangon reze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ost itt a városon tú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uckó s gyér hang talá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ly néha felcsikordu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nénik ajaká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ajd tűnve kis falumb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Gödör lesz s síri csen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l földnek hantja burko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csak egy madárka zen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úl dómon, kis fatornyo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csendes temető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l minden zene tombo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árnak rám remegőn …</w:t>
      </w:r>
    </w:p>
    <w:p>
      <w:pPr>
        <w:pStyle w:val="Heading2"/>
        <w:ind w:hanging="0"/>
        <w:rPr>
          <w:spacing w:val="0"/>
        </w:rPr>
      </w:pPr>
      <w:bookmarkStart w:id="75" w:name="__RefHeading___Toc455220121"/>
      <w:bookmarkEnd w:id="75"/>
      <w:r>
        <w:rPr>
          <w:spacing w:val="0"/>
        </w:rPr>
        <w:t>Da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bánat elilla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surran öröm, fén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ujjong e nemz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Pannónia földjé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ár surran öröm, fény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pzott magyarok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boldogabb jövendő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énnyel beragyogj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Csapzott magyarok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éjre a hajn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p süt sugarakk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p süt sugarakkal.</w:t>
      </w:r>
    </w:p>
    <w:p>
      <w:pPr>
        <w:pStyle w:val="Heading2"/>
        <w:ind w:hanging="0"/>
        <w:rPr>
          <w:spacing w:val="0"/>
        </w:rPr>
      </w:pPr>
      <w:bookmarkStart w:id="76" w:name="__RefHeading___Toc455220122"/>
      <w:bookmarkEnd w:id="76"/>
      <w:r>
        <w:rPr>
          <w:spacing w:val="0"/>
        </w:rPr>
        <w:t>Emlékek</w:t>
      </w:r>
    </w:p>
    <w:p>
      <w:pPr>
        <w:pStyle w:val="Heading3"/>
        <w:ind w:hanging="0"/>
        <w:rPr/>
      </w:pPr>
      <w:bookmarkStart w:id="77" w:name="__RefHeading___Toc455220123"/>
      <w:bookmarkEnd w:id="77"/>
      <w:r>
        <w:rPr/>
        <w:t>Egyed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eszem a tollam, írom a dalom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gint új falun, papi asztal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barátság szép példája van i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occint s mindig mond hozzá valam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ódján, csak úgy magvasan, magyará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Mindig ilyen a Polgár Aladá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emény az élet, mégis van boru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Örömmel nem hiába dolgoz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Penészből kivert ház falainá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z asztal csupa életet kíná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eservét dörgi el Gerebenits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agyar legyen magyar – szívében is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ifjúságban álmokat kere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régi bencés, Lénárd szerzete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tt fönn első helyen Czillinger ú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opronmegye szegényein búsu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tt ül Horváth János, Szász és Fodo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tt Bertha, Giczy, Smicz, mint ércszobo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töprengésre volt itt mindig 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Úgy-e, testvérek, úgy-e, magyar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ollam, papirom teszem vissza má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íg kezek nyúlnak, cseng minden pohá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rzem, borunk fanyar – ezt tart Egyed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gyöngyeiben szebb remény remeg …</w:t>
      </w:r>
    </w:p>
    <w:p>
      <w:pPr>
        <w:pStyle w:val="Heading3"/>
        <w:ind w:hanging="0"/>
        <w:rPr/>
      </w:pPr>
      <w:bookmarkStart w:id="78" w:name="__RefHeading___Toc455220124"/>
      <w:bookmarkEnd w:id="78"/>
      <w:r>
        <w:rPr/>
        <w:t>Sobo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ember a határban – Soboro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ovát mint verte, most ezt zokog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egény vert állat nyerített nagyo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rúgott, de senkit sem találhat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záján kínosan fehérlett a hab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z ember agyán vak a gondol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ad ember, míg te verted a szegény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ovat, én sírtam szemem szögleté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termő hantot s az ég azur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éztem s kerestem áldott jó Urá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risztust, kiből sok vér folyt öt sebe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ég mindig ostoré a győzelem? …</w:t>
      </w:r>
    </w:p>
    <w:p>
      <w:pPr>
        <w:pStyle w:val="Heading3"/>
        <w:ind w:hanging="0"/>
        <w:rPr/>
      </w:pPr>
      <w:bookmarkStart w:id="79" w:name="__RefHeading___Toc455220125"/>
      <w:bookmarkEnd w:id="79"/>
      <w:r>
        <w:rPr/>
        <w:t>Szany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Nagy János emléke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Rába most is régit hoz rímünkb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tücsök most is régi hegedű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nap az égen most is régi, tünd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olondos, boldog, békés és derű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agyog a táj ezüstös glóriá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hantokon vígan madár dalo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öröskörül tavasz nyit, újulás v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gy újulás, mely mégis bánat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agy János ősi fészke volt e tájé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Ő bujdokolva itt dúdolgat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vét a feledés takarja már ré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írját kivájták bús vakondok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altól zsongó agyán ezer gyökér té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lott elől kihányták tán por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régen elfeledték, akikért él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őröl a vén idő durván tovább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 szent az ily halál s költői nagys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tár nem szabja hantja orma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Húnyó elődöm porladt, büszke hamv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fény szilaj szívembe szórja i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énekem – hol márvány s fejfa sincsen!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 áldva-fájva, győzve-törve zen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íséri egy madár, trillázó kincse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a szomorú tücsök a mélybe lent …</w:t>
      </w:r>
    </w:p>
    <w:p>
      <w:pPr>
        <w:pStyle w:val="Heading3"/>
        <w:ind w:hanging="0"/>
        <w:rPr/>
      </w:pPr>
      <w:bookmarkStart w:id="80" w:name="__RefHeading___Toc455220126"/>
      <w:bookmarkEnd w:id="80"/>
      <w:r>
        <w:rPr/>
        <w:t>Árpá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ab/>
        <w:t>– Dömötör Gyulána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Gátat sodor s kiront a szép határ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elkésett tavasz bősz tombolás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Marcal szinte forr vad áradat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t türkisz ég ölelget lankadatl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égtelenség csillog szőke fénny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Utak, hidak szakadnak szerteszéjj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inom selyem felhői kék azúr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olyongó tájak tengerében úsz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a madár, mely halni száll az ár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an zilált lesz vágyunk szárnycsapás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Repülni lenne jó, akár a fell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ol szféráink ragyogva énekel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De egyre szürkébb lesz a fényes égbol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boldogságunk elfogy, mint a félhol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egy távol hajó az óceán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 árván néz a templom is magá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 lesz, ha egyszer elmerül keresztj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keselyű sivalkodik felett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Ha mindent elsodor a föld hatalm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 nagy Halálból támad új tavaszra? 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i/>
          <w:spacing w:val="0"/>
        </w:rPr>
        <w:tab/>
        <w:t>1940 III. 18.</w:t>
      </w:r>
    </w:p>
    <w:p>
      <w:pPr>
        <w:pStyle w:val="Heading3"/>
        <w:ind w:hanging="0"/>
        <w:rPr/>
      </w:pPr>
      <w:bookmarkStart w:id="81" w:name="__RefHeading___Toc455220127"/>
      <w:bookmarkEnd w:id="81"/>
      <w:r>
        <w:rPr/>
        <w:t>El Bánhidá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ár elmaradt a kedves Rába-kö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S most vonatommal messze száll az ős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Istenem, hát megint elmegy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Új tájak, házak és új emberek 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Fékétveszített villany-szörnylova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Tralláló kattogással csak roh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askerék most sírva megszoru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Bár fönt is szárnyát tárja ős Turu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vándornak itt le kell szállni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S a rőt írást olvasni: „Bánhida”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távol jó barátok, magyar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nni talán tótokhoz akar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agas hegyek, árpádi csatahel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Úgy-e, itt mindig csak csatázni kel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Kis házikók, süllyesztett pinceso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Örömöket vagy könnyeket sodor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Nekem keresztbe is kell menni i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hol alattam a vasúti hí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int kisváros-utcán, a betonú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Göröngyös nékem és oly unva fu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Ily kormos égkört nem láttam soh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lyan, akár a munkás zubbony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Centrálé, a nagy villanytelep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ilággá termi a nagy fénye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Vörösen égő roppant ablak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z éjtszakának holda s nappal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linnen, még tovább az éjtszaká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/>
      </w:pPr>
      <w:r>
        <w:rPr>
          <w:spacing w:val="0"/>
        </w:rPr>
        <w:t>Miről álmodhat itt a tót magány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A régi tót szemén a fény hami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És kétséget rejt lent a bánya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Oh, hol vagy, Rába-köz, tűnt szerető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ert félek én itt, mint a temető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Egyed, Szany, Árpás, Szil, Sobor, Csa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E szép nevek – felém szállonganak …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Lelkem, ne sírd a múlt emléke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left" w:pos="2880" w:leader="none"/>
        </w:tabs>
        <w:ind w:hanging="0"/>
        <w:rPr>
          <w:spacing w:val="0"/>
        </w:rPr>
      </w:pPr>
      <w:r>
        <w:rPr>
          <w:spacing w:val="0"/>
        </w:rPr>
        <w:t>Már itt vagy, itt, hát álmodj szépet itt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Endrédy Zoltán Sándor: A csend foglya szó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884</w:t>
      <w:tab/>
      <w:t>Endrédy Zoltán Sándor: A csend foglya szó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Endrédy Zoltán Sándor: A csend foglya szó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Endrédy Zoltán Sándor: A csend foglya szó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ind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0:00Z</dcterms:created>
  <dc:creator>Pázmány Péter Elektronikus Könyvtár (PPEK)</dc:creator>
  <dc:description/>
  <cp:keywords/>
  <dc:language>en-US</dc:language>
  <cp:lastModifiedBy>PPEK</cp:lastModifiedBy>
  <cp:lastPrinted>2016-06-28T18:12:00Z</cp:lastPrinted>
  <dcterms:modified xsi:type="dcterms:W3CDTF">2016-07-02T14:55:00Z</dcterms:modified>
  <cp:revision>9</cp:revision>
  <dc:subject/>
  <dc:title>Endrédy Zoltán Sándor: A csend foglya szól</dc:title>
</cp:coreProperties>
</file>