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da László</w:t>
      </w:r>
    </w:p>
    <w:p>
      <w:pPr>
        <w:pStyle w:val="Normal"/>
        <w:ind w:hanging="0"/>
        <w:jc w:val="center"/>
        <w:rPr>
          <w:b/>
          <w:b/>
          <w:bCs/>
          <w:spacing w:val="-3"/>
          <w:sz w:val="40"/>
        </w:rPr>
      </w:pPr>
      <w:r>
        <w:rPr>
          <w:b/>
          <w:bCs/>
          <w:spacing w:val="-3"/>
          <w:sz w:val="40"/>
        </w:rPr>
        <w:t>Inigó fordulása</w:t>
      </w:r>
    </w:p>
    <w:p>
      <w:pPr>
        <w:pStyle w:val="Normal"/>
        <w:ind w:hanging="0"/>
        <w:jc w:val="center"/>
        <w:rPr>
          <w:b/>
          <w:b/>
          <w:bCs/>
          <w:spacing w:val="-3"/>
          <w:sz w:val="40"/>
        </w:rPr>
      </w:pPr>
      <w:r>
        <w:rPr>
          <w:b/>
          <w:bCs/>
          <w:spacing w:val="-3"/>
          <w:sz w:val="40"/>
        </w:rPr>
        <w:t>Egy megtérés drámája három kép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43730" cy="579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3730" cy="5796280"/>
                    </a:xfrm>
                    <a:prstGeom prst="rect">
                      <a:avLst/>
                    </a:prstGeom>
                    <a:ln w="6350">
                      <a:solidFill>
                        <a:srgbClr val="000000"/>
                      </a:solidFill>
                    </a:ln>
                  </pic:spPr>
                </pic:pic>
              </a:graphicData>
            </a:graphic>
          </wp:inline>
        </w:drawing>
      </w:r>
    </w:p>
    <w:p>
      <w:pPr>
        <w:pStyle w:val="Heading1"/>
        <w:ind w:hanging="0"/>
        <w:rPr/>
      </w:pPr>
      <w:bookmarkStart w:id="9" w:name="__RefHeading___Toc4004097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d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nigó fordul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megtérés drámája három kép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egy 1967-ben született dráma kéziratának elektronikus változata, amely a szerző engedélyével készült. Ezt az elektronikus kiadást lelkipásztori célokra a Pázmány Péter Elektronikus Könyvtár szabályai szerint lehet használni. Minden más jog a szerző tulajdonában van.</w:t>
      </w:r>
      <w:r>
        <w:br w:type="page"/>
      </w:r>
    </w:p>
    <w:p>
      <w:pPr>
        <w:pStyle w:val="Heading1"/>
        <w:ind w:hanging="0"/>
        <w:rPr/>
      </w:pPr>
      <w:bookmarkStart w:id="10" w:name="__RefHeading___Toc400409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409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0409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040980">
            <w:r>
              <w:rPr>
                <w:rStyle w:val="IndexLink"/>
                <w:lang w:val="en-US" w:eastAsia="en-US"/>
              </w:rPr>
              <w:t>Szereplők</w:t>
              <w:tab/>
              <w:t>4</w:t>
            </w:r>
          </w:hyperlink>
        </w:p>
        <w:p>
          <w:pPr>
            <w:pStyle w:val="Contents1"/>
            <w:tabs>
              <w:tab w:val="clear" w:pos="720"/>
              <w:tab w:val="right" w:pos="9019" w:leader="dot"/>
            </w:tabs>
            <w:ind w:hanging="0"/>
            <w:rPr>
              <w:szCs w:val="24"/>
              <w:lang w:val="en-US" w:eastAsia="en-US"/>
            </w:rPr>
          </w:pPr>
          <w:hyperlink w:anchor="__RefHeading___Toc40040981">
            <w:r>
              <w:rPr>
                <w:rStyle w:val="IndexLink"/>
                <w:lang w:val="en-US" w:eastAsia="en-US"/>
              </w:rPr>
              <w:t>I. kép</w:t>
              <w:tab/>
              <w:t>5</w:t>
            </w:r>
          </w:hyperlink>
        </w:p>
        <w:p>
          <w:pPr>
            <w:pStyle w:val="Contents1"/>
            <w:tabs>
              <w:tab w:val="clear" w:pos="720"/>
              <w:tab w:val="right" w:pos="9019" w:leader="dot"/>
            </w:tabs>
            <w:ind w:hanging="0"/>
            <w:rPr>
              <w:szCs w:val="24"/>
              <w:lang w:val="en-US" w:eastAsia="en-US"/>
            </w:rPr>
          </w:pPr>
          <w:hyperlink w:anchor="__RefHeading___Toc40040982">
            <w:r>
              <w:rPr>
                <w:rStyle w:val="IndexLink"/>
                <w:lang w:val="en-US" w:eastAsia="en-US"/>
              </w:rPr>
              <w:t>II. kép</w:t>
              <w:tab/>
              <w:t>10</w:t>
            </w:r>
          </w:hyperlink>
        </w:p>
        <w:p>
          <w:pPr>
            <w:pStyle w:val="Contents1"/>
            <w:tabs>
              <w:tab w:val="clear" w:pos="720"/>
              <w:tab w:val="right" w:pos="9019" w:leader="dot"/>
            </w:tabs>
            <w:ind w:hanging="0"/>
            <w:rPr>
              <w:szCs w:val="24"/>
              <w:lang w:val="en-US" w:eastAsia="en-US"/>
            </w:rPr>
          </w:pPr>
          <w:hyperlink w:anchor="__RefHeading___Toc40040983">
            <w:r>
              <w:rPr>
                <w:rStyle w:val="IndexLink"/>
                <w:lang w:val="en-US" w:eastAsia="en-US"/>
              </w:rPr>
              <w:t>III. kép</w:t>
              <w:tab/>
              <w:t>2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040980"/>
      <w:bookmarkEnd w:id="11"/>
      <w:r>
        <w:rPr/>
        <w:t>Szereplők</w:t>
      </w:r>
    </w:p>
    <w:p>
      <w:pPr>
        <w:pStyle w:val="Normal"/>
        <w:tabs>
          <w:tab w:val="clear" w:pos="720"/>
          <w:tab w:val="left" w:pos="360" w:leader="none"/>
        </w:tabs>
        <w:ind w:left="360" w:hanging="360"/>
        <w:rPr/>
      </w:pPr>
      <w:r>
        <w:rPr>
          <w:b/>
        </w:rPr>
        <w:t>DON INIGÓ DE LOYOLA,</w:t>
      </w:r>
      <w:r>
        <w:rPr/>
        <w:t xml:space="preserve"> Pampelona kapitánya</w:t>
      </w:r>
    </w:p>
    <w:p>
      <w:pPr>
        <w:pStyle w:val="Normal"/>
        <w:tabs>
          <w:tab w:val="clear" w:pos="720"/>
          <w:tab w:val="left" w:pos="360" w:leader="none"/>
        </w:tabs>
        <w:ind w:left="360" w:hanging="360"/>
        <w:rPr/>
      </w:pPr>
      <w:r>
        <w:rPr>
          <w:b/>
        </w:rPr>
        <w:t>ANASZTÁZIA,</w:t>
      </w:r>
      <w:r>
        <w:rPr/>
        <w:t xml:space="preserve"> idősebb nővér</w:t>
      </w:r>
    </w:p>
    <w:p>
      <w:pPr>
        <w:pStyle w:val="Normal"/>
        <w:tabs>
          <w:tab w:val="clear" w:pos="720"/>
          <w:tab w:val="left" w:pos="360" w:leader="none"/>
        </w:tabs>
        <w:ind w:left="360" w:hanging="360"/>
        <w:rPr/>
      </w:pPr>
      <w:r>
        <w:rPr>
          <w:b/>
        </w:rPr>
        <w:t>PHILIPPE,</w:t>
      </w:r>
      <w:r>
        <w:rPr/>
        <w:t xml:space="preserve"> francia őrmester</w:t>
      </w:r>
    </w:p>
    <w:p>
      <w:pPr>
        <w:pStyle w:val="Normal"/>
        <w:tabs>
          <w:tab w:val="clear" w:pos="720"/>
          <w:tab w:val="left" w:pos="360" w:leader="none"/>
        </w:tabs>
        <w:ind w:left="360" w:hanging="360"/>
        <w:rPr/>
      </w:pPr>
      <w:r>
        <w:rPr>
          <w:b/>
        </w:rPr>
        <w:t>FRANCOIS,</w:t>
      </w:r>
      <w:r>
        <w:rPr/>
        <w:t xml:space="preserve"> francia káplár</w:t>
      </w:r>
    </w:p>
    <w:p>
      <w:pPr>
        <w:pStyle w:val="Normal"/>
        <w:tabs>
          <w:tab w:val="clear" w:pos="720"/>
          <w:tab w:val="left" w:pos="360" w:leader="none"/>
        </w:tabs>
        <w:ind w:left="360" w:hanging="360"/>
        <w:rPr/>
      </w:pPr>
      <w:r>
        <w:rPr>
          <w:b/>
        </w:rPr>
        <w:t>EGY FRANCIA HADNAGY</w:t>
      </w:r>
      <w:r>
        <w:rPr/>
        <w:t xml:space="preserve"> (tiszt)</w:t>
      </w:r>
    </w:p>
    <w:p>
      <w:pPr>
        <w:pStyle w:val="Normal"/>
        <w:tabs>
          <w:tab w:val="clear" w:pos="720"/>
          <w:tab w:val="left" w:pos="360" w:leader="none"/>
        </w:tabs>
        <w:ind w:left="360" w:hanging="360"/>
        <w:rPr/>
      </w:pPr>
      <w:r>
        <w:rPr>
          <w:b/>
        </w:rPr>
        <w:t>FERNANDEZ,</w:t>
      </w:r>
      <w:r>
        <w:rPr/>
        <w:t xml:space="preserve"> hadnagy, Inigó barátja</w:t>
      </w:r>
    </w:p>
    <w:p>
      <w:pPr>
        <w:pStyle w:val="Normal"/>
        <w:tabs>
          <w:tab w:val="clear" w:pos="720"/>
          <w:tab w:val="left" w:pos="360" w:leader="none"/>
        </w:tabs>
        <w:ind w:left="360" w:hanging="360"/>
        <w:rPr/>
      </w:pPr>
      <w:r>
        <w:rPr>
          <w:b/>
        </w:rPr>
        <w:t>PEDRILLÓ,</w:t>
      </w:r>
      <w:r>
        <w:rPr/>
        <w:t xml:space="preserve"> katona, Fernandez kíséretében</w:t>
      </w:r>
    </w:p>
    <w:p>
      <w:pPr>
        <w:pStyle w:val="Normal"/>
        <w:tabs>
          <w:tab w:val="clear" w:pos="720"/>
          <w:tab w:val="left" w:pos="360" w:leader="none"/>
        </w:tabs>
        <w:ind w:left="360" w:hanging="360"/>
        <w:rPr>
          <w:b/>
          <w:b/>
        </w:rPr>
      </w:pPr>
      <w:r>
        <w:rPr>
          <w:b/>
        </w:rPr>
        <w:t>EGY REJTÉLYES IDEGEN</w:t>
      </w:r>
    </w:p>
    <w:p>
      <w:pPr>
        <w:pStyle w:val="Normal"/>
        <w:tabs>
          <w:tab w:val="clear" w:pos="720"/>
          <w:tab w:val="left" w:pos="360" w:leader="none"/>
        </w:tabs>
        <w:ind w:left="360" w:hanging="360"/>
        <w:rPr>
          <w:b/>
          <w:b/>
        </w:rPr>
      </w:pPr>
      <w:r>
        <w:rPr>
          <w:b/>
        </w:rPr>
        <w:t>HÁROM FIATALEMBER</w:t>
      </w:r>
    </w:p>
    <w:p>
      <w:pPr>
        <w:pStyle w:val="Normal"/>
        <w:tabs>
          <w:tab w:val="clear" w:pos="720"/>
          <w:tab w:val="left" w:pos="360" w:leader="none"/>
        </w:tabs>
        <w:ind w:left="360" w:hanging="360"/>
        <w:rPr>
          <w:b/>
          <w:b/>
        </w:rPr>
      </w:pPr>
      <w:r>
        <w:rPr>
          <w:b/>
        </w:rPr>
        <w:t>KÉT KATONA</w:t>
      </w:r>
    </w:p>
    <w:p>
      <w:pPr>
        <w:pStyle w:val="Normal"/>
        <w:tabs>
          <w:tab w:val="clear" w:pos="720"/>
          <w:tab w:val="left" w:pos="360" w:leader="none"/>
        </w:tabs>
        <w:ind w:left="360" w:hanging="360"/>
        <w:rPr/>
      </w:pPr>
      <w:r>
        <w:rPr>
          <w:b/>
        </w:rPr>
        <w:t>FIATALABB NŐVÉR</w:t>
      </w:r>
      <w:r>
        <w:rPr/>
        <w:t xml:space="preserve"> (nővér)</w:t>
      </w:r>
    </w:p>
    <w:p>
      <w:pPr>
        <w:pStyle w:val="Normal"/>
        <w:tabs>
          <w:tab w:val="clear" w:pos="720"/>
          <w:tab w:val="left" w:pos="360" w:leader="none"/>
        </w:tabs>
        <w:ind w:left="360" w:hanging="360"/>
        <w:rPr>
          <w:b/>
          <w:b/>
        </w:rPr>
      </w:pPr>
      <w:r>
        <w:rPr>
          <w:b/>
        </w:rPr>
        <w:t>NARRÁTOR</w:t>
      </w:r>
    </w:p>
    <w:p>
      <w:pPr>
        <w:pStyle w:val="Normal"/>
        <w:tabs>
          <w:tab w:val="clear" w:pos="720"/>
          <w:tab w:val="left" w:pos="360" w:leader="none"/>
        </w:tabs>
        <w:ind w:left="360" w:hanging="360"/>
        <w:rPr/>
      </w:pPr>
      <w:r>
        <w:rPr>
          <w:b/>
        </w:rPr>
        <w:t>HANG,</w:t>
      </w:r>
      <w:r>
        <w:rPr/>
        <w:t xml:space="preserve"> (Szent Sebestyén hangj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örténik Spanyolországban, 1521- és 1522-ben.</w:t>
      </w:r>
      <w:r>
        <w:br w:type="page"/>
      </w:r>
    </w:p>
    <w:p>
      <w:pPr>
        <w:pStyle w:val="Heading1"/>
        <w:ind w:hanging="0"/>
        <w:rPr/>
      </w:pPr>
      <w:bookmarkStart w:id="12" w:name="__RefHeading___Toc40040981"/>
      <w:bookmarkEnd w:id="12"/>
      <w:r>
        <w:rPr/>
        <w:t>I. kép</w:t>
      </w:r>
    </w:p>
    <w:p>
      <w:pPr>
        <w:pStyle w:val="Normal"/>
        <w:tabs>
          <w:tab w:val="clear" w:pos="720"/>
          <w:tab w:val="left" w:pos="360" w:leader="none"/>
        </w:tabs>
        <w:ind w:left="360" w:hanging="360"/>
        <w:rPr/>
      </w:pPr>
      <w:r>
        <w:rPr>
          <w:b/>
        </w:rPr>
        <w:t>NARRÁTOR</w:t>
      </w:r>
      <w:r>
        <w:rPr>
          <w:i/>
        </w:rPr>
        <w:t xml:space="preserve"> (A sötét színpadi háttérből csak alakja világosodik meg; lehetőleg sötét ruhában, úgyhogy csak arca és kezei legyenek világosak; kezében pergamentekercs, erről olvas)</w:t>
      </w:r>
    </w:p>
    <w:p>
      <w:pPr>
        <w:pStyle w:val="Normal"/>
        <w:tabs>
          <w:tab w:val="clear" w:pos="720"/>
          <w:tab w:val="left" w:pos="360" w:leader="none"/>
        </w:tabs>
        <w:ind w:left="360" w:hanging="360"/>
        <w:rPr/>
      </w:pPr>
      <w:r>
        <w:rPr/>
        <w:t>Az Úr 1521. esztendejében, amikor V. Károly, Spanyolország királya a német-római császárság koronája után járt, Manrique, najarai herceg Pampelónába rendelte Inigó de Loyolát, hogy védelmezze annak erődítéseit a betörő francia seregek támadása ellen. Inigó reménytelen helyzetében is hősiesen tartotta a várost, harcra tüzelte a gyenge falak láttán elkedvetlenedett védőket, míg egy véres összecsapásnál ágyúgolyótól találva földre nem roskadt.</w:t>
      </w:r>
    </w:p>
    <w:p>
      <w:pPr>
        <w:pStyle w:val="Normal"/>
        <w:tabs>
          <w:tab w:val="clear" w:pos="720"/>
          <w:tab w:val="left" w:pos="360" w:leader="none"/>
        </w:tabs>
        <w:ind w:left="360" w:hanging="360"/>
        <w:rPr/>
      </w:pPr>
      <w:r>
        <w:rPr/>
      </w:r>
    </w:p>
    <w:p>
      <w:pPr>
        <w:pStyle w:val="Normal"/>
        <w:tabs>
          <w:tab w:val="clear" w:pos="720"/>
          <w:tab w:val="left" w:pos="360" w:leader="none"/>
        </w:tabs>
        <w:suppressAutoHyphens w:val="true"/>
        <w:ind w:hanging="0"/>
        <w:jc w:val="center"/>
        <w:rPr>
          <w:b/>
          <w:b/>
        </w:rPr>
      </w:pPr>
      <w:r>
        <w:rPr>
          <w:b/>
        </w:rPr>
        <w:t>I. jelene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i/>
        </w:rPr>
        <w:t>Szín: Várszoba, amelyet a rangosabb sebesültek számára rendeztek be. Anasztázia nővér foglalatoskodik a kötszerekkel. A kinyíló ajtón erősebben behallatszanak a kiáltások és az ágyuk dörejei. Amikor a függöny megnyílik az alacsony ágyon [rekamiészerű] fekszik Inigó, sebesült lábát, melyen hevenyészett kötés van, a földre támasztja. – A nyitott ajtón át behallatszik a távozó két sebesültvivő katona hangj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I. KATONA</w:t>
      </w:r>
    </w:p>
    <w:p>
      <w:pPr>
        <w:pStyle w:val="Normal"/>
        <w:tabs>
          <w:tab w:val="clear" w:pos="720"/>
          <w:tab w:val="left" w:pos="360" w:leader="none"/>
        </w:tabs>
        <w:ind w:left="360" w:hanging="360"/>
        <w:rPr/>
      </w:pPr>
      <w:r>
        <w:rPr/>
        <w:t>Gyorsan nővér a doktorért. Inigó kapitányt hoztuk a déli bástyáról. Golyó találta a lábá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 xml:space="preserve">INIGÓ </w:t>
      </w:r>
      <w:r>
        <w:rPr>
          <w:i/>
        </w:rPr>
        <w:t>(Összeszorított fogakkal, fájdalomtól sápadtan utánuk szól)</w:t>
      </w:r>
    </w:p>
    <w:p>
      <w:pPr>
        <w:pStyle w:val="Normal"/>
        <w:tabs>
          <w:tab w:val="clear" w:pos="720"/>
          <w:tab w:val="left" w:pos="360" w:leader="none"/>
        </w:tabs>
        <w:ind w:left="360" w:hanging="360"/>
        <w:rPr/>
      </w:pPr>
      <w:r>
        <w:rPr/>
        <w:t>Siessetek… vissz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I. KATONA</w:t>
      </w:r>
    </w:p>
    <w:p>
      <w:pPr>
        <w:pStyle w:val="Normal"/>
        <w:tabs>
          <w:tab w:val="clear" w:pos="720"/>
          <w:tab w:val="left" w:pos="360" w:leader="none"/>
        </w:tabs>
        <w:ind w:left="360" w:hanging="360"/>
        <w:rPr/>
      </w:pPr>
      <w:r>
        <w:rPr/>
        <w:t>Megyünk, kapitán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Kinn távolodó léptek</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b/>
        </w:rPr>
        <w:t>ANASZTÁZIA</w:t>
      </w:r>
      <w:r>
        <w:rPr/>
        <w:t xml:space="preserve"> </w:t>
      </w:r>
      <w:r>
        <w:rPr>
          <w:i/>
        </w:rPr>
        <w:t>(Besiet)</w:t>
      </w:r>
    </w:p>
    <w:p>
      <w:pPr>
        <w:pStyle w:val="Normal"/>
        <w:tabs>
          <w:tab w:val="clear" w:pos="720"/>
          <w:tab w:val="left" w:pos="360" w:leader="none"/>
        </w:tabs>
        <w:ind w:left="360" w:hanging="360"/>
        <w:rPr/>
      </w:pPr>
      <w:r>
        <w:rPr/>
        <w:t>Uram, Isten! Mi történt magával, Don Inigó?</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Inigó szótlanul a lábára muta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zonnal hívom az orvost. Egy közemberrel van elfoglalva, aki döfést kapott a válláb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Ne fáradjon, nővér. Megvárjuk, amíg ott végez. Csak aztán jelentse neki az új vendég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 xml:space="preserve">ANASZTÁZIA </w:t>
      </w:r>
      <w:r>
        <w:rPr>
          <w:i/>
        </w:rPr>
        <w:t>(Megtekinti a durván körülkötött sebet)</w:t>
      </w:r>
    </w:p>
    <w:p>
      <w:pPr>
        <w:pStyle w:val="Normal"/>
        <w:tabs>
          <w:tab w:val="clear" w:pos="720"/>
          <w:tab w:val="left" w:pos="360" w:leader="none"/>
        </w:tabs>
        <w:ind w:left="360" w:hanging="360"/>
        <w:rPr/>
      </w:pPr>
      <w:r>
        <w:rPr/>
        <w:t>Szűzanyám, de hisz ez nagyon súlyos. Könnyen el is vérezhet, hiszen csak hirtelenjében kötötték be a sebet. Okvetlenül ide kell hívnom az orvost. Az előbb itt kötözött a folyósó végéné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Kisiet</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Engem is a legrosszabbkor ért ez az átkozott ágyúgolyó! Micsoda kegyetlen játéka a sorsnak… A lábamat töri, ahelyett, hogy elkerül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Fanyar öngúnnya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mint a kalandos széphistóriak lovagjait, vagy kioltaná az életemet… Így használhatatlan vagyok. Pedig minden idegszálammal harcolni szeretnék. Megmutatni a gőgös franciáknak, hogy a „pampelónai juhakol” is tartani tudja magát, ha akarja… Nélkülem már napokkal előbb feladta volna a várost és erődítéseit ez a számító Manuel Fereiras. A bőrét félti ő is, mint a tiszturak javarésze! Ezek azt hiszik, hogy elég pompázni a díszes egyenruhákban az udvari ünnepélyeken, amikor meg vért szagolnak, elhúzzák az orrukat! Hogy fontoskodtak tegnap is, hogy meggyőzzenek a védekezés kilátástalan voltáról, amit magam is tudok. De alkudozni, mielőtt harcoltunk, gyáván szabad elvonulást könyörögni, ez becstelenség lett volna! A király persze megértené, mert valóban csekélyszámú az őrizet és öregek, idejemúltak az erődítések. Nem csodálom, hogy kedvetlenek voltak a katonák. Mégis hallgattak a szavamra és ellenálltunk, mert tudtunk akarni! De most… Most mitévő legyek? Nem segíthetek már a védelemnél. Nem tarthatom a lelket tisztjeinkben. Manuel biztosan a legelső alkalommal tárgyalni kezd és feladja Pampelónát… Ha ugyan már ki nem tűzette a fehér zászló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ANASZTÁZIA</w:t>
      </w:r>
      <w:r>
        <w:rPr>
          <w:b/>
          <w:i/>
        </w:rPr>
        <w:t xml:space="preserve"> </w:t>
      </w:r>
      <w:r>
        <w:rPr>
          <w:i/>
        </w:rPr>
        <w:t>(Sietve, levegő után kapkodva)</w:t>
      </w:r>
    </w:p>
    <w:p>
      <w:pPr>
        <w:pStyle w:val="Normal"/>
        <w:tabs>
          <w:tab w:val="clear" w:pos="720"/>
          <w:tab w:val="left" w:pos="360" w:leader="none"/>
        </w:tabs>
        <w:ind w:left="360" w:hanging="360"/>
        <w:rPr/>
      </w:pPr>
      <w:r>
        <w:rPr/>
        <w:t>Inigó kapitány, az orvosnak nyoma veszett. A franciák már betörették a déli kaput. A mieink pedig, úgy hallom, megadták magukat Don Fereiras parancsár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Rettenetes! És én ölbetett kézzel nézem mindez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 nővér közben maga tesz új kötést a lábr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Uram-Isten! De megvertél! Kivetted kezemből a kardot. Összetöröd az álmaimat! Megkínzol és jobban meggyötörsz így minden testi fájdalomnál. De én nem hagyom annyiba a dolgot. Nekem katonának kell lennem. A véremben van a szolgálat és a harc. Ha ezt elveszítem, az életemet vesztem el ve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b/>
          <w:b/>
        </w:rPr>
      </w:pPr>
      <w:r>
        <w:rPr>
          <w:b/>
        </w:rPr>
        <w:t>II. jelene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i/>
        </w:rPr>
        <w:t>Az ajtón két francia jön be: egy őrmester és egy káplár, látszik, hogy ittasak</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b/>
        </w:rPr>
        <w:t xml:space="preserve">ŐRMESTER </w:t>
      </w:r>
      <w:r>
        <w:rPr>
          <w:i/>
        </w:rPr>
        <w:t>(Gáláns gesztussal gúnyosan meghajol Inigó előtt)</w:t>
      </w:r>
    </w:p>
    <w:p>
      <w:pPr>
        <w:pStyle w:val="Normal"/>
        <w:tabs>
          <w:tab w:val="clear" w:pos="720"/>
          <w:tab w:val="left" w:pos="360" w:leader="none"/>
        </w:tabs>
        <w:ind w:left="360" w:hanging="360"/>
        <w:rPr/>
      </w:pPr>
      <w:r>
        <w:rPr/>
        <w:t xml:space="preserve">Mélységes hódolatom, mon capitain </w:t>
      </w:r>
      <w:r>
        <w:rPr>
          <w:i/>
        </w:rPr>
        <w:t>(mon kapiten)</w:t>
      </w:r>
      <w:r>
        <w:rPr/>
        <w:t>. Hogy szolgálja becses egészsége? Van szerencsém tudatni önnel, hogy megérkeztü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Neve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No mi az, megnémult kegyelmesség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Kardjával arcátlanul megpöcköli Inigó mellén a gombo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Tán a nyelvét is golyó találta, uram?… Vagy nem tetszenek a korán jött vendégek?… Hát meddig akarta még tartani, mon amie, ezt a rozzant juhakolt, Pampelóná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KÁPLÁR</w:t>
      </w:r>
    </w:p>
    <w:p>
      <w:pPr>
        <w:pStyle w:val="Normal"/>
        <w:tabs>
          <w:tab w:val="clear" w:pos="720"/>
          <w:tab w:val="left" w:pos="360" w:leader="none"/>
        </w:tabs>
        <w:ind w:left="360" w:hanging="360"/>
        <w:rPr/>
      </w:pPr>
      <w:r>
        <w:rPr/>
        <w:t>Mi az he, még nem is fogadja köszöntésünket ez a gőgös spanyol? No nézzük csak! Így tiszteli meg a győztesek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NŐVÉR</w:t>
      </w:r>
      <w:r>
        <w:rPr/>
        <w:t xml:space="preserve"> </w:t>
      </w:r>
      <w:r>
        <w:rPr>
          <w:i/>
        </w:rPr>
        <w:t>(Félve a falhoz húzódott eddig)</w:t>
      </w:r>
    </w:p>
    <w:p>
      <w:pPr>
        <w:pStyle w:val="Normal"/>
        <w:tabs>
          <w:tab w:val="clear" w:pos="720"/>
          <w:tab w:val="left" w:pos="360" w:leader="none"/>
        </w:tabs>
        <w:ind w:left="360" w:hanging="360"/>
        <w:rPr/>
      </w:pPr>
      <w:r>
        <w:rPr/>
        <w:t>De az Isten szerelmére, uraim, hagyják nyugodtan a kapitányt. Nagyon kérem önöket. Hiszen láthatják, hogy mennyi vért vesztett és milyen sápad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ŐRMESTER</w:t>
      </w:r>
    </w:p>
    <w:p>
      <w:pPr>
        <w:pStyle w:val="Normal"/>
        <w:tabs>
          <w:tab w:val="clear" w:pos="720"/>
          <w:tab w:val="left" w:pos="360" w:leader="none"/>
        </w:tabs>
        <w:ind w:left="360" w:hanging="360"/>
        <w:rPr/>
      </w:pPr>
      <w:r>
        <w:rPr/>
        <w:t>Á, hát őrangyala is akad, szinyor kapitánó, ámbár kissé öreg!… Bízza csak ezt ránk, nővér. Ne féljen, nem esszük meg. Legfeljebb egy kicsit illendőségre tanítju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Menjen el, nővér. Hagyjon csak magunkr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Nővér ijedten elmegy</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b/>
        </w:rPr>
        <w:t>INIGÓ</w:t>
      </w:r>
    </w:p>
    <w:p>
      <w:pPr>
        <w:pStyle w:val="Normal"/>
        <w:tabs>
          <w:tab w:val="clear" w:pos="720"/>
          <w:tab w:val="left" w:pos="360" w:leader="none"/>
        </w:tabs>
        <w:ind w:left="360" w:hanging="360"/>
        <w:rPr/>
      </w:pPr>
      <w:r>
        <w:rPr/>
        <w:t>A foglyotok vagyok. Mit akart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ŐRMESTER</w:t>
      </w:r>
    </w:p>
    <w:p>
      <w:pPr>
        <w:pStyle w:val="Normal"/>
        <w:tabs>
          <w:tab w:val="clear" w:pos="720"/>
          <w:tab w:val="left" w:pos="360" w:leader="none"/>
        </w:tabs>
        <w:ind w:left="360" w:hanging="360"/>
        <w:rPr/>
      </w:pPr>
      <w:r>
        <w:rPr/>
        <w:t>No végre, megszólalt a madárka… Hogy mit akarunk? Hallod, Francois?… Érdeklődni jöttünk hehehe… Gondoltuk, hogy kegyelmed, mint jó házigazda, félrerakta nekünk az aranyait, amelyeknek ezek után úgysem veheti hasznát. Világos? Hát lenne szíves elárulni a pénzecske rejtekhelyet, hogy kölcsönvehessük egy kis időre… No mi az, nem felelsz? Ide figyelj, ha szépszerével nem adod, kénytelének leszünk egy kis erőszakot alkalmazni és a kardunkkal csiklandozzuk meg a bordáida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Lesújtó tekintettel rájuk néz, kivesz a zsebéből néhány ezüstöt és eléjük dobja.)</w:t>
      </w:r>
    </w:p>
    <w:p>
      <w:pPr>
        <w:pStyle w:val="Normal"/>
        <w:tabs>
          <w:tab w:val="clear" w:pos="720"/>
          <w:tab w:val="left" w:pos="360" w:leader="none"/>
        </w:tabs>
        <w:ind w:left="360" w:hanging="360"/>
        <w:rPr/>
      </w:pPr>
      <w:r>
        <w:rPr/>
        <w:t>Tehát rabolni jöttetek. Itt van az összes pénzem. Összeszedhetit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 káplár utánuk kap, az Őrmester nem</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ŐRMESTER</w:t>
      </w:r>
    </w:p>
    <w:p>
      <w:pPr>
        <w:pStyle w:val="Normal"/>
        <w:tabs>
          <w:tab w:val="clear" w:pos="720"/>
          <w:tab w:val="left" w:pos="360" w:leader="none"/>
        </w:tabs>
        <w:ind w:left="360" w:hanging="360"/>
        <w:rPr/>
      </w:pPr>
      <w:r>
        <w:rPr/>
        <w:t>Micsoda?… Nem koldulni jöttünk mi, te haramiafajzat! A rongyos ezüstjeidet add a koldusoknak, vagy tedd az árvák perselyébe, hallod-e! Azt hiszed, te nyomorult, hogy az én szememet kiszúrhatod ezzel az alamizsnával? Hát Júdás vagyok én, hogy ezüstökkel akarsz kifizetni? Gyerünk elő az eldugott aranyakkal! Különben a szakáladdal kefélem ki a poros csizmáma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mi pénzem volt, megkaptát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ŐRMESTER</w:t>
      </w:r>
    </w:p>
    <w:p>
      <w:pPr>
        <w:pStyle w:val="Normal"/>
        <w:tabs>
          <w:tab w:val="clear" w:pos="720"/>
          <w:tab w:val="left" w:pos="360" w:leader="none"/>
        </w:tabs>
        <w:ind w:left="360" w:hanging="360"/>
        <w:rPr/>
      </w:pPr>
      <w:r>
        <w:rPr/>
        <w:t>Szóval makacskodsz?… Hát ide figyelj, te nevezetes lovag, te Don Mittudoménmicsoda, vedd tudomásul, hogy itt győztes áll szemben a legyőzöttel. Nem ismered a közmondást? Vae victis – jaj a legyőzötteknek! Ha tovább makacskodsz, bizonyisten hamarosan megismerkedsz a tenyeremme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Nyugalmát vesztve)</w:t>
      </w:r>
    </w:p>
    <w:p>
      <w:pPr>
        <w:pStyle w:val="Normal"/>
        <w:tabs>
          <w:tab w:val="clear" w:pos="720"/>
          <w:tab w:val="left" w:pos="360" w:leader="none"/>
        </w:tabs>
        <w:ind w:left="360" w:hanging="360"/>
        <w:rPr/>
      </w:pPr>
      <w:r>
        <w:rPr/>
        <w:t>A Pireneusok bora vette el az eszedet, te hízlalt mezei hörcsög? Vagy a győzelem ment az agyadra?… A győztesnek elismerés járna a lovagiasság törvényei szerint de az ilyen szájaló részeg bitang, mint te, botot érdemel. Volna csak ép a lábam! A kardom végére tűznélek, ahogy boronatövis hegyére tűzik a kövér dongót a navarrai gyerek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KÁPLÁR</w:t>
      </w:r>
      <w:r>
        <w:rPr/>
        <w:t xml:space="preserve"> </w:t>
      </w:r>
      <w:r>
        <w:rPr>
          <w:i/>
        </w:rPr>
        <w:t>(A kimeredt szemű Őrmesterhez)</w:t>
      </w:r>
    </w:p>
    <w:p>
      <w:pPr>
        <w:pStyle w:val="Normal"/>
        <w:tabs>
          <w:tab w:val="clear" w:pos="720"/>
          <w:tab w:val="left" w:pos="360" w:leader="none"/>
        </w:tabs>
        <w:ind w:left="360" w:hanging="360"/>
        <w:rPr/>
      </w:pPr>
      <w:r>
        <w:rPr/>
        <w:t>Hallod, miket mond? Hallottad, hogy sértegeti a győztesek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ŐRMESTER</w:t>
      </w:r>
      <w:r>
        <w:rPr/>
        <w:t xml:space="preserve"> </w:t>
      </w:r>
      <w:r>
        <w:rPr>
          <w:i/>
        </w:rPr>
        <w:t>(Levegő után kapkodva)</w:t>
      </w:r>
    </w:p>
    <w:p>
      <w:pPr>
        <w:pStyle w:val="Normal"/>
        <w:tabs>
          <w:tab w:val="clear" w:pos="720"/>
          <w:tab w:val="left" w:pos="360" w:leader="none"/>
        </w:tabs>
        <w:ind w:left="360" w:hanging="360"/>
        <w:rPr/>
      </w:pPr>
      <w:r>
        <w:rPr/>
        <w:t>Micsoda? Vérszemet kaptál, kis spanyolom? Hát hogy mersz ilyen hangon beszélni velem? Te… te… Fölaprítlak, mint a nyersrépát! Engem mersz sértegetni? Engem, Beauchantelle őrmestert?… No majd én megmutatom, hogy kivel mertél szájalni, hogy a farkasok rágjanak meg… Francois, húzd ide a lábam elé hajánál fogva ezt a spanyol bitangot, hadd rúgjam szét a bordajá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KÁPLÁR</w:t>
      </w:r>
      <w:r>
        <w:rPr/>
        <w:t xml:space="preserve"> </w:t>
      </w:r>
      <w:r>
        <w:rPr>
          <w:i/>
        </w:rPr>
        <w:t>(Kissé kijózanodva)</w:t>
      </w:r>
    </w:p>
    <w:p>
      <w:pPr>
        <w:pStyle w:val="Normal"/>
        <w:tabs>
          <w:tab w:val="clear" w:pos="720"/>
          <w:tab w:val="left" w:pos="360" w:leader="none"/>
        </w:tabs>
        <w:ind w:left="360" w:hanging="360"/>
        <w:rPr/>
      </w:pPr>
      <w:r>
        <w:rPr/>
        <w:t>De Philippe, az ördögbe is, ne bolonduljunk meg egészen. Ebből még baj lehet, látod, hogy sebesült. Könnyen lehet, hogy felelősségre vonnak majd bennünk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 xml:space="preserve">ŐRMESTER </w:t>
      </w:r>
      <w:r>
        <w:rPr>
          <w:i/>
        </w:rPr>
        <w:t>(Nekidühödve)</w:t>
      </w:r>
    </w:p>
    <w:p>
      <w:pPr>
        <w:pStyle w:val="Normal"/>
        <w:tabs>
          <w:tab w:val="clear" w:pos="720"/>
          <w:tab w:val="left" w:pos="360" w:leader="none"/>
        </w:tabs>
        <w:ind w:left="360" w:hanging="360"/>
        <w:rPr/>
      </w:pPr>
      <w:r>
        <w:rPr/>
        <w:t>Eredj a pokolba, gyáva fajankó te i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Félretolj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Majd én megtanítom tisztességre… Nesz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rcul vágja Inigót</w:t>
      </w:r>
    </w:p>
    <w:p>
      <w:pPr>
        <w:pStyle w:val="Normal"/>
        <w:tabs>
          <w:tab w:val="clear" w:pos="720"/>
          <w:tab w:val="left" w:pos="360" w:leader="none"/>
        </w:tabs>
        <w:ind w:left="360" w:hanging="360"/>
        <w:rPr>
          <w:i/>
          <w:i/>
        </w:rPr>
      </w:pPr>
      <w:r>
        <w:rPr>
          <w:i/>
        </w:rPr>
        <w:t>Ebben a pillanatban nyílik az ajtó és egy francia tiszt lép be a szobáb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TISZT</w:t>
      </w:r>
    </w:p>
    <w:p>
      <w:pPr>
        <w:pStyle w:val="Normal"/>
        <w:tabs>
          <w:tab w:val="clear" w:pos="720"/>
          <w:tab w:val="left" w:pos="360" w:leader="none"/>
        </w:tabs>
        <w:ind w:left="360" w:hanging="360"/>
        <w:rPr/>
      </w:pPr>
      <w:r>
        <w:rPr/>
        <w:t>Mi történik itt, őrmester? Ön arcul ütötte Don Inigó kapitány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ŐRMESTER</w:t>
      </w:r>
      <w:r>
        <w:rPr/>
        <w:t xml:space="preserve"> </w:t>
      </w:r>
      <w:r>
        <w:rPr>
          <w:i/>
        </w:rPr>
        <w:t>(Kijózanodva)</w:t>
      </w:r>
    </w:p>
    <w:p>
      <w:pPr>
        <w:pStyle w:val="Normal"/>
        <w:tabs>
          <w:tab w:val="clear" w:pos="720"/>
          <w:tab w:val="left" w:pos="360" w:leader="none"/>
        </w:tabs>
        <w:ind w:left="360" w:hanging="360"/>
        <w:rPr/>
      </w:pPr>
      <w:r>
        <w:rPr/>
        <w:t>Igen, mert sértegetni merészelt. Megsértette bennem a győztes francia sereg altisztjé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TISZT</w:t>
      </w:r>
    </w:p>
    <w:p>
      <w:pPr>
        <w:pStyle w:val="Normal"/>
        <w:tabs>
          <w:tab w:val="clear" w:pos="720"/>
          <w:tab w:val="left" w:pos="360" w:leader="none"/>
        </w:tabs>
        <w:ind w:left="360" w:hanging="360"/>
        <w:rPr/>
      </w:pPr>
      <w:r>
        <w:rPr/>
        <w:t>Nem hiszem, hogy ok nélkül tette volna, ahogy önt ismerem. Ezt mindenesetre majd tisztázzuk. Addig is közlöm önökkel, hogy Flavigni Monterieu de Ruen herceg parancsára semmiféle bántalmazás nem érheti a spanyol foglyokat. Őexcellenciája e tekintetben külön kiemelte Inigó de Loyola kapitányt, és elrendelte, hogy különös udvariassággal bánjunk vele, mert igazi hős módjára harcolt, és főleg mert példás lovagiassággal bánt a francia foglyokkal, köztük a herceg unokaöccséve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i/>
        </w:rPr>
        <w:t>Inigóhoz fordulv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Excusé, mon capitain! Bocsássa meg ezért a sajnálatos esetet. A háború, az háború. S az őrmesteremet nem szerzetesi iskolában oktatták. Biztosíthatom, hogy a herceg őexcellenciája személyesen fog önnek köszönetet mondani és példás elégtételt szolgáltat majd a sérelméér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Köszönöm, uram, az ön és a herceg jóindulatát. Ez igazán nemes lélekre vall és feledteti velem az iménti szégyenletes incidenst… Ami pedig ezeket illeti itt, kérem, vegye figyelembe őexcellenciája a herceg, hogy nem egészen beszámítható állapotban tették, amit tettek. A Pireneusok nehéz bora gyorsan hat. Ez enyhítő körülmén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ŐRMESTER</w:t>
      </w:r>
    </w:p>
    <w:p>
      <w:pPr>
        <w:pStyle w:val="Normal"/>
        <w:tabs>
          <w:tab w:val="clear" w:pos="720"/>
          <w:tab w:val="left" w:pos="360" w:leader="none"/>
        </w:tabs>
        <w:ind w:left="360" w:hanging="360"/>
        <w:rPr/>
      </w:pPr>
      <w:r>
        <w:rPr/>
        <w:t>A nagylelkűsége megszégyenít, kapitány ura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KÁPLÁR</w:t>
      </w:r>
    </w:p>
    <w:p>
      <w:pPr>
        <w:pStyle w:val="Normal"/>
        <w:tabs>
          <w:tab w:val="clear" w:pos="720"/>
          <w:tab w:val="left" w:pos="360" w:leader="none"/>
        </w:tabs>
        <w:ind w:left="360" w:hanging="360"/>
        <w:rPr/>
      </w:pPr>
      <w:r>
        <w:rPr/>
        <w:t>Bocsásson meg. Valóban sokat ittu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Elmennek</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TISZT</w:t>
      </w:r>
    </w:p>
    <w:p>
      <w:pPr>
        <w:pStyle w:val="Normal"/>
        <w:tabs>
          <w:tab w:val="clear" w:pos="720"/>
          <w:tab w:val="left" w:pos="360" w:leader="none"/>
        </w:tabs>
        <w:ind w:left="360" w:hanging="360"/>
        <w:rPr/>
      </w:pPr>
      <w:r>
        <w:rPr/>
        <w:t>Indulhatunk, uraim… Ön pedig, kapitány, itt maradhat nyugodtan, ameddig szükséges és rendelkezhetik az orvosainkkal. Ha valamire szüksége van, kérem, üzenje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Még egyszer köszönöm, ura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 tiszt és a két katona elmegy</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TISZT</w:t>
      </w:r>
    </w:p>
    <w:p>
      <w:pPr>
        <w:pStyle w:val="Normal"/>
        <w:tabs>
          <w:tab w:val="clear" w:pos="720"/>
          <w:tab w:val="left" w:pos="360" w:leader="none"/>
        </w:tabs>
        <w:ind w:left="360" w:hanging="360"/>
        <w:rPr/>
      </w:pPr>
      <w:r>
        <w:rPr/>
        <w:t>Ezzel tartoztunk Önne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Keserűen felsóhajt)</w:t>
      </w:r>
    </w:p>
    <w:p>
      <w:pPr>
        <w:pStyle w:val="Normal"/>
        <w:tabs>
          <w:tab w:val="clear" w:pos="720"/>
          <w:tab w:val="left" w:pos="360" w:leader="none"/>
        </w:tabs>
        <w:ind w:left="360" w:hanging="360"/>
        <w:rPr/>
      </w:pPr>
      <w:r>
        <w:rPr/>
        <w:t>Sebesülten és megalázva, a franciák foglyaként, arcomon egy szennyes kéz ütésének nyomával fekszem itt. Az álmaim köddé foszlottak. Csupa homály vesz körül és keserűség. De valahol belül, a lelkem mélyén mégis valami vigasztalást érzek. Uram-Isten, én nem tudom mi ez, de olyan vagyok itt, ezen az ágyon, mint Saul a damaszkuszi országút porában…</w:t>
      </w:r>
      <w:r>
        <w:br w:type="page"/>
      </w:r>
    </w:p>
    <w:p>
      <w:pPr>
        <w:pStyle w:val="Heading1"/>
        <w:ind w:hanging="0"/>
        <w:rPr/>
      </w:pPr>
      <w:bookmarkStart w:id="13" w:name="__RefHeading___Toc40040982"/>
      <w:bookmarkEnd w:id="13"/>
      <w:r>
        <w:rPr/>
        <w:t>II. kép</w:t>
      </w:r>
    </w:p>
    <w:p>
      <w:pPr>
        <w:pStyle w:val="Normal"/>
        <w:tabs>
          <w:tab w:val="clear" w:pos="720"/>
          <w:tab w:val="left" w:pos="360" w:leader="none"/>
        </w:tabs>
        <w:ind w:left="360" w:hanging="360"/>
        <w:jc w:val="center"/>
        <w:rPr>
          <w:b/>
          <w:b/>
        </w:rPr>
      </w:pPr>
      <w:r>
        <w:rPr>
          <w:b/>
        </w:rPr>
        <w:t>I. jelene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NARRÁTOR</w:t>
      </w:r>
    </w:p>
    <w:p>
      <w:pPr>
        <w:pStyle w:val="Normal"/>
        <w:tabs>
          <w:tab w:val="clear" w:pos="720"/>
          <w:tab w:val="left" w:pos="360" w:leader="none"/>
        </w:tabs>
        <w:ind w:left="360" w:hanging="360"/>
        <w:rPr/>
      </w:pPr>
      <w:r>
        <w:rPr/>
        <w:t>Az a menet, amely Inigót gyaloghintón Loyola várába szállította, halottasmenethez hasonlított. A kapitány komor volt és szótlan. Az álmait látta rombadőlni. Fönn a vár szobájában még egy kétségbeesett kísérletet tesz, hogy elűzze a „sánta lovag” rémképét. Rosszul összeforrt lábszárcsontját mégegyszer eltörette. A kívülállók számára mindez talán semmi egyéb, mint egy fakó arc, amely olyan, mint a száraz iszap; két vértelenre összepréselt ököl; az összeszorult fogak csikorgó nesze és sűrűn folydogáló hideg verejtékcseppek. De mit érezhetett Inigó, amikor a csontját fűrészelték? Maga akarta így. S az Isten kegyelmének ezzel a rettenetes akarattal kellett megküzdenie, Inigó fordulása mégis megtörtént. Azt mondják, olykor a sziklába vetett mag is kivirágzi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Szín: Várszoba, amely szükség esetén helyettesíthető az első képben alkalmazott díszletekkel. Ebben az esetben némi átrendezés ajánlatos. Inigó bekötözött lábbal, már túl a halálveszélyen, nyugtalanul forgolódik ágyában. A falon, vagy a sarokban súlyok, a láb meghúzására. A szobában Anasztázia nővér tevékenykedik.</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Mondja, Anasztázia nővér, mióta fekszem már? Becsületemre, egészen belefárad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Ó, még csak néhány hónapj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És árulja el végre, meddig szándékoznak még ebben a kellemes börtönben fogva tartani?</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Az a gyógyulásától függ, Don Inigó. De remélem engem nem tekint börtönőrne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Bocsásson meg, nővér. Igazán nem így gondoltam. Maga annyit bajlódik itt velem, hogy meg sem tudom hálálni fáradozását. Igazán köszönöm, hogy elkísért ide, ebbe a hegyek közé rakott sasfészekb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Ó, hát valakinek csak vállalkozni kellett az ön ápolására. Különben is ne felejtse el, Don Inigó, hogy én csak törlesztek ezzel, hisz oly nagy hálával tartozom édesapjának, amiért a családunkon segítet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Nagyot sóhajt)</w:t>
      </w:r>
    </w:p>
    <w:p>
      <w:pPr>
        <w:pStyle w:val="Normal"/>
        <w:tabs>
          <w:tab w:val="clear" w:pos="720"/>
          <w:tab w:val="left" w:pos="360" w:leader="none"/>
        </w:tabs>
        <w:ind w:left="360" w:hanging="360"/>
        <w:rPr/>
      </w:pPr>
      <w:r>
        <w:rPr/>
        <w:t>Látja, nem tudom eléggé megköszönni a gondosságát, és mégis panaszkodom. Mondom, hogy halálra fáradok ebben a sok pihenésben. Lassan úgy érzem, hogy itt minden perc felér egy keserű örökkévalósággal. A pokol lehet ilyen kínokkal teli. Unatkozom. Unalmamban már ifjúkori kedvtelésemhez folyamodtam. Képzelje, verseket ír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Azt magam is észrevettem, amikor a minap takarítottam az asztalon. Bele is olvastam egyikbe-másikba. Ugye nem veszi rossz néven öreg ápolónőjétől? Legyőzhetetlen az asszonyi kíváncsiság. Ebben még mi, apácák is Éva anyánkra ütöttünk. Bizony… A szerelmes szonettek Katerinája mögött az ifjú Katalin infánsnő rejtőzik, ha jól gyaníto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Csalhatatlanok a sejtelmei, nővér. Valóban ő. De ennek a szerelemnek mostmár vége. Végre erre is ráébredtem. Nem is írok róla többet, pedig reménytelenül szerett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És vallásos poémákhoz nincs kedve, Don Inigó?</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Írtam egy szonettet az Egyház Sziklájáró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ANASZTÁZIA</w:t>
      </w:r>
      <w:r>
        <w:rPr/>
        <w:t xml:space="preserve"> </w:t>
      </w:r>
      <w:r>
        <w:rPr>
          <w:i/>
        </w:rPr>
        <w:t>(Érdeklődve)</w:t>
      </w:r>
    </w:p>
    <w:p>
      <w:pPr>
        <w:pStyle w:val="Normal"/>
        <w:tabs>
          <w:tab w:val="clear" w:pos="720"/>
          <w:tab w:val="left" w:pos="360" w:leader="none"/>
        </w:tabs>
        <w:ind w:left="360" w:hanging="360"/>
        <w:rPr/>
      </w:pPr>
      <w:r>
        <w:rPr/>
        <w:t>Szent Péterrő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Igen, de nem sikerült valami jól. Úgy látszik, kellő élmény nélkül nem lehet vallásos szonettet írni. Az élmény a vers tüze, lelke, amelynek erősnek kell lenni, hogy a vers kikívánkozzék az emberből… Én azonban e tekintetben még nem vagyok elég erős, szoror Anasztázia. Így hát nem pályázom a poézis babéraira. Érdesek már az én ujjaim a tollhoz.</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Elgondolkodv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Bezzeg a katonaélet, az más. Ilyenkor szívet derítő borokat ittunk. Ha unalom fenyegetett, leültünk a fűre kártyázni, játékos kedvtelésből összemértük a pengéinket, vagy ha mód adódott, tettük a szépet a feketeszemű navarrai lányoknak, asszonyoknak; hőstetteinkről meséltünk… vagy mit tudom én… Egy katona mindig talál magának kedvérevaló foglalatosságot… De itt? Itt ha valami változatosságot akar az ember, legfeljebb befordul a falnak… Még örülnöm kell, hogy van valaki, akivel olykor elbeszélgethet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Bizony a kórházi ágy és egy hosszadalmas betegség nem sok szórakozással kecsegtet, Don Inigó… Dehát, édes jó Istenem, nem élhetünk mindig kedvünk szerint. Kempis Tamás atyánk könyvében épp ma reggel olvastam: „Uram, Jézus, fölvettem kezedből a keresztet, viselem és hordozom mindhalálig, amint reám bocsátottad” Úgy bizony, Don Inigó, mindenkinek megvan a maga keresztj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Így van, tudom. De nekem az Úristen különösen nehéz keresztet adot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Hogy elfűrészelték a lábszárcsontját? Jaj, tudom. Borzalmas lehetett, de kibírta. Borsódzik a hátam, hacsak rágondolok. De ne haragudjon, Don Inigó, maga akarta. Én hiába próbáltam lebeszélni.</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Nem arra gondolok, nővér, hanem az unalomr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Mondja, Inigó kapitány, maga nem találja különösnek, hogy olyan bámulatos lelki erővel el tudta viselni testi szenvedéseit, most meg elveszíti a türelmét, amikor az unalom kísértésével találkozi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Igaza van. Ez gyöngeség részemről. De higgye el, a csontjaim törését szívesebben viselem, mint ezt a tehetetlenséget, lelkemnek ezt a testinél is nagyobb kínszenvedését… Én megfulladok ebben a tehetetlenségben. Értse meg, ebbe előbb-utóbb belepusztul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ANASZTÁZIA</w:t>
      </w:r>
      <w:r>
        <w:rPr/>
        <w:t xml:space="preserve"> </w:t>
      </w:r>
      <w:r>
        <w:rPr>
          <w:i/>
        </w:rPr>
        <w:t>(Szánakozva)</w:t>
      </w:r>
    </w:p>
    <w:p>
      <w:pPr>
        <w:pStyle w:val="Normal"/>
        <w:tabs>
          <w:tab w:val="clear" w:pos="720"/>
          <w:tab w:val="left" w:pos="360" w:leader="none"/>
        </w:tabs>
        <w:ind w:left="360" w:hanging="360"/>
        <w:rPr/>
      </w:pPr>
      <w:r>
        <w:rPr/>
        <w:t>Igazán olyan szívesen segítenék önnek, csak tudnám mivel? Megértem a keserűségét, Don Inigó. Igazán megérte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Várjon csak, nővér! Most jut eszembe, hogy valami érdekes könyvet szerezhetne nekem, amivel elűzhetném unalmamat. Hogy eddig ilyesmire nem gondoltam… Tudja mit, fiatal koromban valósággal faltam a kalandos lovagregényeket. Szívesen kezembe vennék most is ilyesm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Könyvet kell szereznem. Ez valóban jó gondolat. De lovagregényeket? Gondolja, Don Inigó, hogy az apácák föl vannak szerelve az efféle kalandos széphistóriákkal? A Szentírás, Krisztus követése, vagy a Szentek élete kéznél van. De lovagregények? Mégis megpróbálom. Hátha sikerül valamit találno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Elmegy</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b/>
        </w:rPr>
        <w:t xml:space="preserve">INIGÓ </w:t>
      </w:r>
      <w:r>
        <w:rPr>
          <w:i/>
        </w:rPr>
        <w:t>(Elábrándozva)</w:t>
      </w:r>
    </w:p>
    <w:p>
      <w:pPr>
        <w:pStyle w:val="Normal"/>
        <w:tabs>
          <w:tab w:val="clear" w:pos="720"/>
          <w:tab w:val="left" w:pos="360" w:leader="none"/>
        </w:tabs>
        <w:ind w:left="360" w:hanging="360"/>
        <w:rPr/>
      </w:pPr>
      <w:r>
        <w:rPr/>
        <w:t>Igen, ifjúkoromban lelkesedtem a széphistóriákért. Magam is olyan szerettem volna lenni, mint például Don Alvaró, a fekete kastély grófja; ez a délceg rablólovag, aki úgy vágtatott, mint a vihar; aki egyetlen pillantással meghódította a szép hölgyek szívét; száz számra párbajozott, és mindig ellenfele húzta a rövidebbet… Hej, bolondos ifjúság! Hogy kergettem az álmokat, a szép illúziókat, és íme ez lett belőle… Itt fekszem tehetetlenül, mint egy letaglózott állat. A fél lábam használni sem tudom, és hiába törettem el újra a rosszul összeforrt csontot, nem használt. A „sánta lovag” réme vissza-visszajár álmaimban. Ugyan ki veszi komolyan a bicegő, sántikáló katonát?… Vigasztaljatok hát, könyvek! A salamancai tudós dominikánus atyák mondták, hogy a lélek még csonka testben is olyan sokra képes. A képzelet talán valamelyest kárpótolhat a félbemaradt tettekért… Sovány vigasz, de nincs más választáso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Minden hiába, Don Inigó. Meg kell nyugodnia a Gondviselés akaratába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Mosolyogv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Lovagregényeket ugyan nem találtam, de a Szentek élete épp kéznél volt. Ha nincs ellene kifogás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Szentek élet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i/>
        </w:rPr>
        <w:t>Kissé erőltetett udvariasságga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Hát… ha már más nem akadt… Nem való ugyan a magamfajta katonaember kezébe, de elfogadom. Köszönöm a fáradozását, nővé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Ó, igazán nem került fáradságomba. Ez a könyv, mint említettem, nálunk mindig kéznél van… De nem is zavarom tovább, kapitány úr. Társalogjon egy kicsit mostmár a szentekkel. Meglátja, nem is olyan unalmasak, mint gondolná. Katonákat is talál köztük. Szent Sebestyént biztosan ismeri.</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Mosolyogva elmegy</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b/>
        </w:rPr>
        <w:t xml:space="preserve">INIGÓ </w:t>
      </w:r>
      <w:r>
        <w:rPr>
          <w:i/>
        </w:rPr>
        <w:t>(Fanyaron)</w:t>
      </w:r>
    </w:p>
    <w:p>
      <w:pPr>
        <w:pStyle w:val="Normal"/>
        <w:tabs>
          <w:tab w:val="clear" w:pos="720"/>
          <w:tab w:val="left" w:pos="360" w:leader="none"/>
        </w:tabs>
        <w:ind w:left="360" w:hanging="360"/>
        <w:rPr/>
      </w:pPr>
      <w:r>
        <w:rPr/>
        <w:t>Szentek élete?… Most aztán csöbörből vödörbe estem. Ráadásul még félre sem tehetem. Ez faragatlanság lenne részemről; lovagiatlan dolog; hálátlan visszautasítása egy szívességnek; egyenesen sértés. Aztán meg, amilyen buzgó lélek ez az Anasztázia nővér, még kitellik tőle, hogy a részletek után érdeklődik és kikérdez. Teszem az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Lapozgat és beleolvas</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hogyan tetszett például Oszlopos Szent Simon élete. Vagy mi a véleményem Boldog Hildegundáról, aki mint látom egész életét vezeklésben töltötte, amihez nekem semmi kedvem… Végtére nem hazudhatom. Hajaj, kátyúba kerültél, Inigó! De várjunk csak. Van egy ötletem. Ez majdcsak kisegít a bajból. Minden lapot kinevezek egy ellenségnek, mondjuk franciának, akkor majdcsak győzni fogom lelkierővel. Ha elolvasok egy lapot, az annyi, mintha elfogtam volna egy ellenséges katonát, vagy átsegítettem volna az élet és halál határmesgyéjén. Tehát egy lap egy halál… Rajta Inigó, kezdhet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Inigó olvasásba merül. Amikor Szent Sebestyénhez ér, leejti a könyvet, és elalszik. Az álomban megjelenik előtte Szent Sebestyén, de talán még megfelelőbb, ha csak a hangját hallja. Éles kék fény világítja meg Inigót a leereszkedő sötétben, s ő közben mint a holdkóros, becsukott szemmel felül az ágyban</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b/>
        </w:rPr>
        <w:t xml:space="preserve">HANG </w:t>
      </w:r>
      <w:r>
        <w:rPr>
          <w:i/>
        </w:rPr>
        <w:t>(Sejtelmesen, de egyszerűen)</w:t>
      </w:r>
    </w:p>
    <w:p>
      <w:pPr>
        <w:pStyle w:val="Normal"/>
        <w:tabs>
          <w:tab w:val="clear" w:pos="720"/>
          <w:tab w:val="left" w:pos="360" w:leader="none"/>
        </w:tabs>
        <w:ind w:left="360" w:hanging="360"/>
        <w:rPr/>
      </w:pPr>
      <w:r>
        <w:rPr/>
        <w:t>Inigó!</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Ki szólí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Inigó, hallasz enge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Különös a hangod. Mintha a tengerek mélyéből, vagy a hegytetőkről jönne… Álmodom talá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Az álmok nem egyformák, Inigó. Vannak zavaros, kusza, semmitmondó álomképek, a képzelet oktalan játékai. De vannak másfajta álmok is. Ó, az álom lehet híd is; lebegő híd, amely összeköt Istenne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Honnan tudjam, hogy nem közönséges álom, amit lát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Inigó, a mindennapok álmait elfelejted, de erre emlékezni fogsz mindörökr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Sejthetem-e én, hogy nem a Gonoszlélek űz tréfát vel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Gyümölcseiről ismered meg a fát, Inigó. Vajon szednek-e a kórokról szőlő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Mondd meg hát, ki vagy, aki szólítasz?</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Sebestyén vagyok, Diokleciánus hajdani testőrtisztje, katona, mint te. Előtted a könyv. Lapjairól megismerhetsz majd enge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Miért szólsz énhozzá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Az Úr kiválasztott téged seregéb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Roncsolt lábammal tehetek-e én valam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Jobb neked féllábbal az üdvösségbe jutni, mint kettővel a kárhozatr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Erőtlen vagyok én az Úr szolgálatár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Isten lesz a te erőd. Akarsz hát az Úr katonája lenni?</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Teljesedjék be rajtam az ő akarat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HANG</w:t>
      </w:r>
    </w:p>
    <w:p>
      <w:pPr>
        <w:pStyle w:val="Normal"/>
        <w:tabs>
          <w:tab w:val="clear" w:pos="720"/>
          <w:tab w:val="left" w:pos="360" w:leader="none"/>
        </w:tabs>
        <w:ind w:left="360" w:hanging="360"/>
        <w:rPr/>
      </w:pPr>
      <w:r>
        <w:rPr/>
        <w:t>Akkor hát vedd magadra a lélek fegyvereit. Csatold föl a tisztesség övét, vedd a hit pajzsát, oltsd magadra az igazság páncélját és az üdvösség sisakját, hogy a jó harcot megharcolhasd. – Temesd el végre csalfa álmaidat, Inigó. Szeresd, akard a valóságot, az igazit, az egyetlent, a soha el nem múlót. Szolgáld ezután az örökélet Királyát!… Akarod-e mindez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karom… akaro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Hirtelen fölriad és körültekint, majd arca földerül és újra kimondj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karo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 háttérben a kórus halkan énekli: Ubi charitas et amor…</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jc w:val="center"/>
        <w:rPr>
          <w:b/>
          <w:b/>
        </w:rPr>
      </w:pPr>
      <w:r>
        <w:rPr>
          <w:b/>
        </w:rPr>
        <w:t>II. jelene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i/>
          <w:i/>
        </w:rPr>
      </w:pPr>
      <w:r>
        <w:rPr>
          <w:i/>
        </w:rPr>
        <w:t>A szóba ünnepélyes fényben. Inigó a Szentek életének olvasásába merü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b/>
        </w:rPr>
        <w:t>ANASZTÁZIA</w:t>
      </w:r>
      <w:r>
        <w:rPr/>
        <w:t xml:space="preserve"> </w:t>
      </w:r>
      <w:r>
        <w:rPr>
          <w:i/>
        </w:rPr>
        <w:t>(Belép az ajtón)</w:t>
      </w:r>
    </w:p>
    <w:p>
      <w:pPr>
        <w:pStyle w:val="Normal"/>
        <w:tabs>
          <w:tab w:val="clear" w:pos="720"/>
          <w:tab w:val="left" w:pos="360" w:leader="none"/>
        </w:tabs>
        <w:ind w:left="360" w:hanging="360"/>
        <w:rPr/>
      </w:pPr>
      <w:r>
        <w:rPr/>
        <w:t>Bocsásson meg, Don Inigó, hogy megzavarom. Lentről lódobogást hallottam. Úgy látszik látogatói jönne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Köszönö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Leteszi a könyve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De mondja az Isten szerelmére, mi történt magával az utóbbi napokban? Három nap óta olyan, mintha kicserélték volna. Úgy olvassa a Szentek életét is, mint aki szerzetesnek készül. Egyetlen panaszt nem hallok az unalomról és minden úgy megcsendesedett maga körül, Don Inigó. Csak nem esett vissza a betegségéb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Mosolyogva int a fejével)</w:t>
      </w:r>
    </w:p>
    <w:p>
      <w:pPr>
        <w:pStyle w:val="Normal"/>
        <w:tabs>
          <w:tab w:val="clear" w:pos="720"/>
          <w:tab w:val="left" w:pos="360" w:leader="none"/>
        </w:tabs>
        <w:ind w:left="360" w:hanging="360"/>
        <w:rPr/>
      </w:pPr>
      <w:r>
        <w:rPr/>
        <w:t>Nem, nővér. Ettől ne féljen. Sőt, úgy hiszem, csak most kezdek egészséges lenni. Valóban úgy érzem magam, mint akit kicseréltek… De ügyeljen, hogy a vendégeim ide találjana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NASZTÁZIA</w:t>
      </w:r>
    </w:p>
    <w:p>
      <w:pPr>
        <w:pStyle w:val="Normal"/>
        <w:tabs>
          <w:tab w:val="clear" w:pos="720"/>
          <w:tab w:val="left" w:pos="360" w:leader="none"/>
        </w:tabs>
        <w:ind w:left="360" w:hanging="360"/>
        <w:rPr/>
      </w:pPr>
      <w:r>
        <w:rPr/>
        <w:t>Jaj, Szűzanyám, siet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Kimegy</w:t>
      </w:r>
    </w:p>
    <w:p>
      <w:pPr>
        <w:pStyle w:val="Normal"/>
        <w:tabs>
          <w:tab w:val="clear" w:pos="720"/>
          <w:tab w:val="left" w:pos="360" w:leader="none"/>
        </w:tabs>
        <w:ind w:left="360" w:hanging="360"/>
        <w:rPr/>
      </w:pPr>
      <w:r>
        <w:rPr>
          <w:i/>
        </w:rPr>
        <w:t>Az ajtó hamarosan kinyílik és két katona jön be: egy hadnagy és egy közember, Fernandez és Pedrilló</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Üdv az épségben lévőknek! Hurrá, Inigó!</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Megölelik egymást</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Isten hozott benneteket, barátai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Pedrillóval kezet fog</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Hát ti, hogy kerültök id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Négy lábon jöttünk, kapitány. – Megkötötted a lovakat, Pedrilló? Nem a kórházi élet csábítása hozott ide bennünket, nehogy azt hidd. Egyedül a te kedvedért jöttünk, Inigó.</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z én kedvemér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Úgy van. És elviszünk innen, ha a világ összes felcserei jönnek védelmedre, akkor is! A legények várnak. Hiányzol közülünk. Valahogy félbemaradtnak érezzük magunkat nélküled. Hallottuk, hogy már lábadozol. Gondoltam eljövünk érted… Mi az, nem örülsz? Mintha gondolkoznál… Ej, de megváltoztál, kapitány!</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Ne beszéljünk erről, barátaim… Ne gyötörjet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Csak nem azért keseredtél el, mert a ballábad valamicskével rövidebb a másiknál? Téged fél lábbal is magunkkal vinnénk, Inigó!</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Nem. Nem ez a baj… De beszéljetek inkább magatokról, Fernandez, üljetek már le és meséljetek. Ahogy téged ismerlek, derék hadnagyom, úgy látszik ez idő alatt sem kerülted a kalandos utak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Hát ami azt illeti, bizony kirúgtunk a hámból egyszer-másszor. Jobban, mint amikor köztünk voltál. A te jelenléted – most érzem igazán – tulajdonképpen mindig fékezte a mi csikólkodó, szertelén kedvünket. Ha te ott vagy, biztosan nem esett volna meg az a csúnya história sem, ott Salamancába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Derűsen, tréfálkozv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z történt ugyanis, hogy betörtünk néhányan Albareda kanonok pincéjébe. Olyan bora volt az öregnek, mint a frissen ömlő bikavér. Mintha tüzet nyelt volna az ember, amikor megkóstolta. Igaz Pedrilló?</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Pedrilló int és derü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z öreget pedig ette a méreg. Fordult az fűhöz-fához. Fenyegetőzött börtönnel, ígért bitófát, de a dolog mégis szépen elsimult. Aránylag olcsón megúsztuk. Tudtam én azt, hogy ilyen viharos időkben fontosabb a katona, mint a pap. Mert most Spanyolországot fenyegeti veszedelem. A lelkünk üdvössége meg ráér még. Igaz Pedrilló?</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Kacag</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Szóval mondom, ezt megúsztuk a fegyvertársakkal… Hanem a beredai táborozáskor veszedelmesebb kalandom volt. Tudod, egy szép kasztiliai lányon összemarakodtunk egyik ellenszenves tiszttársammal, Juanitóval. Félelmetes párbajozó hírében állt. Majdnem biztosra vettem, hogy ottmaradok. Egy lukas rézpezetát nem adtak volna a bőrömért. Az erdő tisztásán találkoztunk, és láttam, hogy kissé ittas. Szerencsém volt, mert remegett a keze… Különben én hagyom ott a foga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Sajnálva)</w:t>
      </w:r>
    </w:p>
    <w:p>
      <w:pPr>
        <w:pStyle w:val="Normal"/>
        <w:tabs>
          <w:tab w:val="clear" w:pos="720"/>
          <w:tab w:val="left" w:pos="360" w:leader="none"/>
        </w:tabs>
        <w:ind w:left="360" w:hanging="360"/>
        <w:rPr/>
      </w:pPr>
      <w:r>
        <w:rPr/>
        <w:t>Meghal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Nem, csak sebet kapott. Eléggé súlyos, de kiheveri. Sajnáltam, dehát a becsület, az becsület… hisz tudod… Meg aztá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Neve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z a szenyorita megérte a kockázatot. – De ne szaporítsuk a szót. Drága az időnk. Tehát a foglyunk vagy, kapitány. Mert te fél lábbal is többet érsz, mint más közönséges halandó kettővel. Nem igaz, Pedrilló?</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PEDRILLÓ</w:t>
      </w:r>
    </w:p>
    <w:p>
      <w:pPr>
        <w:pStyle w:val="Normal"/>
        <w:tabs>
          <w:tab w:val="clear" w:pos="720"/>
          <w:tab w:val="left" w:pos="360" w:leader="none"/>
        </w:tabs>
        <w:ind w:left="360" w:hanging="360"/>
        <w:rPr/>
      </w:pPr>
      <w:r>
        <w:rPr/>
        <w:t>Úgy bizony! Eltalálta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Kissé fájó mosollyal)</w:t>
      </w:r>
    </w:p>
    <w:p>
      <w:pPr>
        <w:pStyle w:val="Normal"/>
        <w:tabs>
          <w:tab w:val="clear" w:pos="720"/>
          <w:tab w:val="left" w:pos="360" w:leader="none"/>
        </w:tabs>
        <w:ind w:left="360" w:hanging="360"/>
        <w:rPr/>
      </w:pPr>
      <w:r>
        <w:rPr/>
        <w:t>Megálljatok csak. Hát meg se várjatok a válaszo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Ne bolondozz! Tán csak nem akarod azt mondani, hogy nem jössz velünk vissza a tábori életbe? Ha most nem, majd később.</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Ha már ennyire erőlködtök, meg kell mondanom a választ nyíltan. Tényleg nem mehetek veletek, Fiúk! Sem most, sem később.</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FERNANDEZ</w:t>
      </w:r>
      <w:r>
        <w:rPr/>
        <w:t xml:space="preserve"> </w:t>
      </w:r>
      <w:r>
        <w:rPr>
          <w:i/>
        </w:rPr>
        <w:t>(Elhűlve)</w:t>
      </w:r>
    </w:p>
    <w:p>
      <w:pPr>
        <w:pStyle w:val="Normal"/>
        <w:tabs>
          <w:tab w:val="clear" w:pos="720"/>
          <w:tab w:val="left" w:pos="360" w:leader="none"/>
        </w:tabs>
        <w:ind w:left="360" w:hanging="360"/>
        <w:rPr/>
      </w:pPr>
      <w:r>
        <w:rPr/>
        <w:t>Dehát mi ütött belé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rról jobb, ha hallgatok. Ne is vedd rossz név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Hm, most aztán gondolkoznom kell, pedig az nem kenyerem… Pedrilló, figyelj csak ide. Mi történhetik azzal a katonával, akinek egyszerre elmegy a kedve a tábori gyöngyélettől? No, jól forgasd az eszed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PEDRILLÓ</w:t>
      </w:r>
    </w:p>
    <w:p>
      <w:pPr>
        <w:pStyle w:val="Normal"/>
        <w:tabs>
          <w:tab w:val="clear" w:pos="720"/>
          <w:tab w:val="left" w:pos="360" w:leader="none"/>
        </w:tabs>
        <w:ind w:left="360" w:hanging="360"/>
        <w:rPr/>
      </w:pPr>
      <w:r>
        <w:rPr/>
        <w:t>Már tisztesség adassák, de annak vagy elhomályosodott az értelme, vagy pedig Ámor nyila találta szívén, de alaposa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FERNANDEZ</w:t>
      </w:r>
      <w:r>
        <w:rPr/>
        <w:t xml:space="preserve"> </w:t>
      </w:r>
      <w:r>
        <w:rPr>
          <w:i/>
        </w:rPr>
        <w:t>(Földerülve)</w:t>
      </w:r>
    </w:p>
    <w:p>
      <w:pPr>
        <w:pStyle w:val="Normal"/>
        <w:tabs>
          <w:tab w:val="clear" w:pos="720"/>
          <w:tab w:val="left" w:pos="360" w:leader="none"/>
        </w:tabs>
        <w:ind w:left="360" w:hanging="360"/>
        <w:rPr/>
      </w:pPr>
      <w:r>
        <w:rPr/>
        <w:t>Aranyat ér az eszed, Pedrilló. Igazad van. Marsnak egyetlen komoly vetélytársa van: Vénusz… Eltaláltuk, kapitány? – No valld csak be, annyira elerőtlenedtél ezen a kórházi ágyon, hogy valamelyik hölgylátogatód igézetes mosolyával levett a lábadról. Csak nem Katerina, a király udvarhölgye járt itt? Az ilyen édes ellenféllel szemben könnyen vesztes marad az ember, belátom. Eszerint megígérted volna, hogy ha a bájos kisasszony neked adja a kezét, te viszonzásul szögre akasztod a kardodat? Ugye így van? Ne is tagad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Komolyan)</w:t>
      </w:r>
    </w:p>
    <w:p>
      <w:pPr>
        <w:pStyle w:val="Normal"/>
        <w:tabs>
          <w:tab w:val="clear" w:pos="720"/>
          <w:tab w:val="left" w:pos="360" w:leader="none"/>
        </w:tabs>
        <w:ind w:left="360" w:hanging="360"/>
        <w:rPr/>
      </w:pPr>
      <w:r>
        <w:rPr/>
        <w:t>Nem barátaim. Különösnek hangzik talán előttetek, de van valami, ami erősebb Marsnál és erősebb Vénuszná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Micsod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z Úristen és az ő kegyelme. Én már fogoly vagyok, Fernandez. Eltéphetetlenül és örökre. Isten kezébe tettem le az életem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 xml:space="preserve">FERNANDEZ </w:t>
      </w:r>
      <w:r>
        <w:rPr>
          <w:i/>
        </w:rPr>
        <w:t>(Elkomolyodva)</w:t>
      </w:r>
    </w:p>
    <w:p>
      <w:pPr>
        <w:pStyle w:val="Normal"/>
        <w:tabs>
          <w:tab w:val="clear" w:pos="720"/>
          <w:tab w:val="left" w:pos="360" w:leader="none"/>
        </w:tabs>
        <w:ind w:left="360" w:hanging="360"/>
        <w:rPr/>
      </w:pPr>
      <w:r>
        <w:rPr/>
        <w:t>Ne beszélj. Hát ez aztán a meglepetés. Mindenre gondoltam, csak erre nem. Tán csak nem pap akarsz lenni? – Alig akarok hinni a fülemnek, olyan különös dolgokat mondasz.</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 szerzetesi életre gondoltam. Eddig a lovagi élet alma tartott fogva. Most felismertem, hogy mennyivel nagyobbak Isten szentjei a lovagregények képzeletformálta álhőseinél. Jobb nekem sántán az igaz úton járni, mint ép lábakkal letérni az útról, a mocsarak felé. Szent Ágoston szavai nagyon megragadtak bennem. „Grandes passus extra via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Mégis mondd, hogyan jutottál erre a váratlan elhatározásr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Hidd el, magam sem tudom egészen. Amit meg tudok, az – ne vegyétek bizalmatlanságnak – maradjon az én titkom. Úgysem értenétek meg, Barátaim, az Istennek néha vannak olyan sakkhúzásai, amit az ember meg nem ér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Dehát akkor… akkor nem leszel többé katona? Inigó, el se tudlak képzelni másképp!</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De az maradok barátom: katona mindhalálig. A kardomnak ugyan búcsút mondok hamarosan és az egyenruhámtól is megválok, hogy másikat öltsek magamra. Más kardot és más egyenruhát. De a szívemet, a katonaszívemet nem cserélhetem ki, Fernandez. Ezzel lépek szerzetesként Isten szolgálatáb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Dehát hogy akarsz katona lenni hadsereg nélkü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Más seregek is vannak, Fernandez.</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És mi lesz a rangodda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z én Királyom majd gondoskodik róla, ha méltónak talál rá. Az ő seregében szívesen leszek közkatona. De ha ő úgy akarja, akár generális… Ismeretlen erő ragadott ki közületek és vállamra tette igáját. És ha egyszer az Úristen valakire ráteszi kezét, nehéz onnan a szabadulás. Pál apostolnál olvastam éppen, tanultad a latint: „Durum est tibi contra stimulum calcitra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A hírneveddel mi lesz, Inigó?</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Eddig a magam és Spanyolország királyának dicsőségéért harcoltam. Ezután Isten dicsőségét akarom szolgálni.</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Akkor hát hiába várnak a katoná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Hiáb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Ez az utolsó szava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 legutolsó.</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FERNANDEZ</w:t>
      </w:r>
      <w:r>
        <w:rPr/>
        <w:t xml:space="preserve"> </w:t>
      </w:r>
      <w:r>
        <w:rPr>
          <w:i/>
        </w:rPr>
        <w:t>(Sóhajt, elkomolyodva)</w:t>
      </w:r>
    </w:p>
    <w:p>
      <w:pPr>
        <w:pStyle w:val="Normal"/>
        <w:tabs>
          <w:tab w:val="clear" w:pos="720"/>
          <w:tab w:val="left" w:pos="360" w:leader="none"/>
        </w:tabs>
        <w:ind w:left="360" w:hanging="360"/>
        <w:rPr/>
      </w:pPr>
      <w:r>
        <w:rPr/>
        <w:t>Így hát… kettéágazott az utunk, Inigó. Sajnálom, hogy nem tarthatsz velünk, de megértelek. Sokat vesztettünk benned, kapitány. Neked mindig helyén volt a fejed és a szíved. Tudtál parancsolni és tudtál engedelmeskedni. Egyszerre szenvedélyes voltál, mint a lobogó tűz és higgadt, mint a lassú patakok vize… Sokat veszítünk benned, de az Isten ügye sokat fog nyerni Általad… Igen. Mostmár nem is próbállak lebeszélni. Ismerem hajthatatlan akaratodat. És mostmár nem is állok előtted olyan idegenül. Inigó, én kezdelek megérteni. Valami megvilágosodik előttem… Hiszen mindig volt benned valami titok, amit mi nem értettünk… Emlékszel a najarai esetre? A király téged bízott meg, hogy vezesd a föllázadó város ellen a büntető csapatokat. Te voltál a parancsnok. Téged illetett a legbővebb jutalom. Rendelet volt a kötelező szabad prédálásra. S te egy ujjal nem nyúltál semmihez. Azt mondtad: nem kell, mert könny és vér tapad hozzá… Vagy emlékezz csak, azzal a pipogya udvari tiszttartóval kellett volna párbajoznod, aki súlyosan megsértett. Megbocsátottál neki, amikor sajnálatát fejezte ki előtted, ahelyett, hogy fölszeletelted volna a képét, hogy megemlegesse. Nagylelkű voltál. Igen, most döbbenek csak rá. Valahogy más voltál, mint mi. Emberként is különb nálunk. Mostmár így sok mindent megértek… De megbocsáss, az időnk sürget. Pedrilló, kösd el a lovak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Szomorúan kissé</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Így hát az egyik nyereg üresen marad. Búcsúznunk kell, Inigó. Ne feledkezz meg rólunk. Lehet, hogy idelent már nem is találkozunk többé… Ki tudja… Különös az élet… Most hirtelen sok mindent én is másképp látok… Úgy érzem, te a jobbik részt választottad… A te utad fölfelé megy, Inigó. Egyre följebb és följebb. Talán nagyon magasra. De azért maradj ezentúl is jóbarátunk. S gondolj ránk néha, ahogyan mi sem feledkezünk meg rólad. mert vannak emberek, akiket egyszerűen nem lehet elfelejteni.</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Köszönöm a barátságtokat, a bajtársi hűségeteket. Megőrizlek benneteket a szívemben ezután is… Búcsúzzunk hát el, barátaim. Nekem is nehezek ezek a percek. Nehezebbek, mint gondolnát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FERNANDEZ</w:t>
      </w:r>
    </w:p>
    <w:p>
      <w:pPr>
        <w:pStyle w:val="Normal"/>
        <w:tabs>
          <w:tab w:val="clear" w:pos="720"/>
          <w:tab w:val="left" w:pos="360" w:leader="none"/>
        </w:tabs>
        <w:ind w:left="360" w:hanging="360"/>
        <w:rPr/>
      </w:pPr>
      <w:r>
        <w:rPr/>
        <w:t>Ég veled, kapitány!</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Isten veletek, Fernandez!… Köszöntsd nevemben a katonákat, tiszttársaimat… Mind, akiket ismertem… Mind, akikkel együtt szolgálta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zok kifelé mennek</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 xml:space="preserve">… </w:t>
      </w:r>
      <w:r>
        <w:rPr/>
        <w:t>Mindegyiket… Isten veletek, barátaim. Isten velet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Inigó először mereven maga elé néz, de utána hirtelen szemeihez kapja jobb karját, és eltakarja könnyeit. Az utolsó mondatoknál erősödő zenei aláfestés, esetleg a Faust katonakórusából</w:t>
      </w:r>
      <w:r>
        <w:br w:type="page"/>
      </w:r>
    </w:p>
    <w:p>
      <w:pPr>
        <w:pStyle w:val="Heading1"/>
        <w:ind w:hanging="0"/>
        <w:rPr/>
      </w:pPr>
      <w:bookmarkStart w:id="14" w:name="__RefHeading___Toc40040983"/>
      <w:bookmarkEnd w:id="14"/>
      <w:r>
        <w:rPr/>
        <w:t>III. kép</w:t>
      </w:r>
    </w:p>
    <w:p>
      <w:pPr>
        <w:pStyle w:val="Normal"/>
        <w:tabs>
          <w:tab w:val="clear" w:pos="720"/>
          <w:tab w:val="left" w:pos="360" w:leader="none"/>
        </w:tabs>
        <w:ind w:left="360" w:hanging="360"/>
        <w:rPr>
          <w:i/>
          <w:i/>
        </w:rPr>
      </w:pPr>
      <w:r>
        <w:rPr>
          <w:i/>
        </w:rPr>
        <w:t>A szín a montserrati hegyre vezető út és környéke. Hegyek, fák, bokrok. 1522 tavasz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jc w:val="center"/>
        <w:rPr>
          <w:b/>
          <w:b/>
        </w:rPr>
      </w:pPr>
      <w:r>
        <w:rPr>
          <w:b/>
        </w:rPr>
        <w:t>I. jelene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NARRÁTOR </w:t>
      </w:r>
      <w:r>
        <w:rPr>
          <w:i/>
        </w:rPr>
        <w:t>(A sötét háttérből éles kék fényben sejtelmesen bontakozik ki alakja a papírtekerccsel)</w:t>
      </w:r>
    </w:p>
    <w:p>
      <w:pPr>
        <w:pStyle w:val="Normal"/>
        <w:tabs>
          <w:tab w:val="clear" w:pos="720"/>
          <w:tab w:val="left" w:pos="360" w:leader="none"/>
        </w:tabs>
        <w:ind w:left="360" w:hanging="360"/>
        <w:rPr/>
      </w:pPr>
      <w:r>
        <w:rPr/>
        <w:t>A montserrati zarándokot egy esztendő választja el csupán a pampelónai hőstől, de a két jellemet egy örökkévalóság. Ekkora változások nem mennek végbe zavartalanul. A büszkeség nem változik egyetlen intésre alázattá. Az életrajzok szerint volt egy rejtélyes, elvetemült ember, aki ebben az időben föl-föltűnt Inigó körül, és úgy tapadt hozzá, mint valami szennyes árnyék. Mindent megtett, hogy kihozza őt a sodrából és fölkavarja nyugalmát; mindent elkövetett, hogy tettlegességre bírja. Azt mondják, hogy az ördög szimatot kapott, és nem vette jónéven, hogy ami Luther Mártonban megronttatott, az Loyolai Ignácban újra fölépüljö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z út mentén három fiatalember beszélget, akik észreveszik a szegényes zarándokruhában közeledő Inigó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b/>
        </w:rPr>
        <w:t>I. FIATALEMBER</w:t>
      </w:r>
      <w:r>
        <w:rPr/>
        <w:t xml:space="preserve"> </w:t>
      </w:r>
      <w:r>
        <w:rPr>
          <w:i/>
        </w:rPr>
        <w:t>(Hangosan nevetve)</w:t>
      </w:r>
    </w:p>
    <w:p>
      <w:pPr>
        <w:pStyle w:val="Normal"/>
        <w:tabs>
          <w:tab w:val="clear" w:pos="720"/>
          <w:tab w:val="left" w:pos="360" w:leader="none"/>
        </w:tabs>
        <w:ind w:left="360" w:hanging="360"/>
        <w:rPr/>
      </w:pPr>
      <w:r>
        <w:rPr/>
        <w:t>Haha… Nézzetek csak oda! Ki az a bolond, aki kezében hozza azt a pompás öltözetet. Valami rangos tiszté lehetett, miközben rajta kopott zarándokruhát láto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I. FIATALEMBER</w:t>
      </w:r>
    </w:p>
    <w:p>
      <w:pPr>
        <w:pStyle w:val="Normal"/>
        <w:tabs>
          <w:tab w:val="clear" w:pos="720"/>
          <w:tab w:val="left" w:pos="360" w:leader="none"/>
        </w:tabs>
        <w:ind w:left="360" w:hanging="360"/>
        <w:rPr/>
      </w:pPr>
      <w:r>
        <w:rPr/>
        <w:t>Kard is van nála. Furcsa egy teremtmény. Magam is kételkedem a józan eszében. Különös szerzet, annyi bizonyos. Talán megkótyagosodot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III. FIATALEMBER</w:t>
      </w:r>
      <w:r>
        <w:rPr/>
        <w:t xml:space="preserve"> </w:t>
      </w:r>
      <w:r>
        <w:rPr>
          <w:i/>
        </w:rPr>
        <w:t>(Óvatosan)</w:t>
      </w:r>
    </w:p>
    <w:p>
      <w:pPr>
        <w:pStyle w:val="Normal"/>
        <w:tabs>
          <w:tab w:val="clear" w:pos="720"/>
          <w:tab w:val="left" w:pos="360" w:leader="none"/>
        </w:tabs>
        <w:ind w:left="360" w:hanging="360"/>
        <w:rPr/>
      </w:pPr>
      <w:r>
        <w:rPr/>
        <w:t>Nem valami álöltözetben sündörgő haramia? Gyanús nekem ez az alak, akárki akár mit mond… Jó lesz vigyázni, nehogy meghallja. Az ilyennel nem jó kikezdeni. Apám mesélt nekem egyet-mást az effélékről. Legjobb lenne elhúzódni a fák mögé. Onnan kileshetjü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 FIATALEMBER</w:t>
      </w:r>
    </w:p>
    <w:p>
      <w:pPr>
        <w:pStyle w:val="Normal"/>
        <w:tabs>
          <w:tab w:val="clear" w:pos="720"/>
          <w:tab w:val="left" w:pos="360" w:leader="none"/>
        </w:tabs>
        <w:ind w:left="360" w:hanging="360"/>
        <w:rPr/>
      </w:pPr>
      <w:r>
        <w:rPr/>
        <w:t>Ugyan, te nagy hős, ilyen gyáva lettél? Összehorpadsz, akár a pléhsisak? Bezzeg a Simonettád ablaka alatt megjátszod a rettenthetetlen lovagot. Olyan kevélyen járkálsz cifra öltözetedben, mint aki karót nyelt. Most meg inadba szállt a bátorság? Mi hárman vagyunk ám, ő meg csak egymaga. Nem látod? Aztán meg mire való ez a finom pengéjű tőr az oldaladon? Tán a fogadat piszkálod ve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III. FIATALEMBER</w:t>
      </w:r>
      <w:r>
        <w:rPr/>
        <w:t xml:space="preserve"> </w:t>
      </w:r>
      <w:r>
        <w:rPr>
          <w:i/>
        </w:rPr>
        <w:t>(Bosszúsan)</w:t>
      </w:r>
    </w:p>
    <w:p>
      <w:pPr>
        <w:pStyle w:val="Normal"/>
        <w:tabs>
          <w:tab w:val="clear" w:pos="720"/>
          <w:tab w:val="left" w:pos="360" w:leader="none"/>
        </w:tabs>
        <w:ind w:left="360" w:hanging="360"/>
        <w:rPr/>
      </w:pPr>
      <w:r>
        <w:rPr/>
        <w:t>Hagyj békén már, Frederico. Nem állhatom az örökös gúnyolódásodat. Én olaszhonból jöttem. Tehetek én arról, hogy Simonetta szívesebben hallgatja, az én gitározásomat, mint a te szerelmes sóhajtozásaid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 FIATALEMBER</w:t>
      </w:r>
    </w:p>
    <w:p>
      <w:pPr>
        <w:pStyle w:val="Normal"/>
        <w:tabs>
          <w:tab w:val="clear" w:pos="720"/>
          <w:tab w:val="left" w:pos="360" w:leader="none"/>
        </w:tabs>
        <w:ind w:left="360" w:hanging="360"/>
        <w:rPr/>
      </w:pPr>
      <w:r>
        <w:rPr/>
        <w:t>Igen, mert az én apám csak egy elszegényedett nemes, a Tied meg gazdag itáliai kereskedő.</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I. FIATALEMBER</w:t>
      </w:r>
    </w:p>
    <w:p>
      <w:pPr>
        <w:pStyle w:val="Normal"/>
        <w:tabs>
          <w:tab w:val="clear" w:pos="720"/>
          <w:tab w:val="left" w:pos="360" w:leader="none"/>
        </w:tabs>
        <w:ind w:left="360" w:hanging="360"/>
        <w:rPr/>
      </w:pPr>
      <w:r>
        <w:rPr/>
        <w:t>Hallgassatok má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Súgv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Figyeljétek csak! A mi emberünk éppen errefelé tart. És biceg. Kár volt úgy megriadni tőle. Szegény zarándoknak látszik. Ájtatos ember ez, nézzétek meg a tartásá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 FIATALEMBER</w:t>
      </w:r>
    </w:p>
    <w:p>
      <w:pPr>
        <w:pStyle w:val="Normal"/>
        <w:tabs>
          <w:tab w:val="clear" w:pos="720"/>
          <w:tab w:val="left" w:pos="360" w:leader="none"/>
        </w:tabs>
        <w:ind w:left="360" w:hanging="360"/>
        <w:rPr/>
      </w:pPr>
      <w:r>
        <w:rPr/>
        <w:t>Csak tudnám, hová viszi azt a pompás ruhát, meg a kardo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I. FIATALEMBER</w:t>
      </w:r>
    </w:p>
    <w:p>
      <w:pPr>
        <w:pStyle w:val="Normal"/>
        <w:tabs>
          <w:tab w:val="clear" w:pos="720"/>
          <w:tab w:val="left" w:pos="360" w:leader="none"/>
        </w:tabs>
        <w:ind w:left="360" w:hanging="360"/>
        <w:rPr/>
      </w:pPr>
      <w:r>
        <w:rPr/>
        <w:t>Barátom, fönt a kegykép körül furcsa ékességekkel vannak a falak beborítva. Emlékezz, Frederico, a mankókra, az arany karperecekre, a drága fülbevalókra, amit rangos hölgyek tettek a montserrati Boldogasszony lábai elé. Egy díszes veretű sisakot is láttam ott a múltkor. Ki tudja, hátha ez is ilyesmiben töri a fejét. Én ugyan kétszer is meggondolnám a dolgot az ő helyében, ámbár magam is nagy tisztelője vagyok a Madonnána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II. FIATALEMBER</w:t>
      </w:r>
    </w:p>
    <w:p>
      <w:pPr>
        <w:pStyle w:val="Normal"/>
        <w:tabs>
          <w:tab w:val="clear" w:pos="720"/>
          <w:tab w:val="left" w:pos="360" w:leader="none"/>
        </w:tabs>
        <w:ind w:left="360" w:hanging="360"/>
        <w:rPr/>
      </w:pPr>
      <w:r>
        <w:rPr/>
        <w:t>Várjatok csak. Mégsincs egyedül. Valaki követi. Micsoda sötét pofája van. Mintha maga az ördög volna. Ezzel se szeretnék éjszaka valami szűk utcában találkozni.</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I. FIATALEMBER</w:t>
      </w:r>
    </w:p>
    <w:p>
      <w:pPr>
        <w:pStyle w:val="Normal"/>
        <w:tabs>
          <w:tab w:val="clear" w:pos="720"/>
          <w:tab w:val="left" w:pos="360" w:leader="none"/>
        </w:tabs>
        <w:ind w:left="360" w:hanging="360"/>
        <w:rPr/>
      </w:pPr>
      <w:r>
        <w:rPr/>
        <w:t>Én is azt mondom, ne leskelődjünk itt. Ha valami lesz közöttük, még majd minket fognak gyanúb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 FIATALEMBER</w:t>
      </w:r>
    </w:p>
    <w:p>
      <w:pPr>
        <w:pStyle w:val="Normal"/>
        <w:tabs>
          <w:tab w:val="clear" w:pos="720"/>
          <w:tab w:val="left" w:pos="360" w:leader="none"/>
        </w:tabs>
        <w:ind w:left="360" w:hanging="360"/>
        <w:rPr/>
      </w:pPr>
      <w:r>
        <w:rPr/>
        <w:t>Jó, hát gyerü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I. ÉS III. FIATALEMBER</w:t>
      </w:r>
    </w:p>
    <w:p>
      <w:pPr>
        <w:pStyle w:val="Normal"/>
        <w:tabs>
          <w:tab w:val="clear" w:pos="720"/>
          <w:tab w:val="left" w:pos="360" w:leader="none"/>
        </w:tabs>
        <w:ind w:left="360" w:hanging="360"/>
        <w:rPr/>
      </w:pPr>
      <w:r>
        <w:rPr/>
        <w:t>Menjü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Elsietnek</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jc w:val="center"/>
        <w:rPr>
          <w:b/>
          <w:b/>
        </w:rPr>
      </w:pPr>
      <w:r>
        <w:rPr>
          <w:b/>
        </w:rPr>
        <w:t>II. jelene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i/>
          <w:i/>
        </w:rPr>
      </w:pPr>
      <w:r>
        <w:rPr>
          <w:i/>
        </w:rPr>
        <w:t>Inigó jön az úton, majd a színen leül pihenni egy útszéli fatönkre. Szegényes zarándokruhája szakadozott. Kezében a kard és díszes egyenruhája. A másik oldalról kevéssel utána, hogy leült, megjelenik a rejtélyes idegen. Rosszarcú, különös alak. Fekete kesztyűt visel és kardja van.</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b/>
          <w:b/>
        </w:rPr>
      </w:pPr>
      <w:r>
        <w:rPr>
          <w:b/>
        </w:rPr>
        <w:t>REJTÉLYES IDEGEN</w:t>
      </w:r>
    </w:p>
    <w:p>
      <w:pPr>
        <w:pStyle w:val="Normal"/>
        <w:tabs>
          <w:tab w:val="clear" w:pos="720"/>
          <w:tab w:val="left" w:pos="360" w:leader="none"/>
        </w:tabs>
        <w:ind w:left="360" w:hanging="360"/>
        <w:rPr/>
      </w:pPr>
      <w:r>
        <w:rPr/>
        <w:t>Üdvözlégy Loyolai! De nagyon siettél. Micsoda véletlen, hogy újra találkozunk ezen az úto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INIGÓ </w:t>
      </w:r>
      <w:r>
        <w:rPr>
          <w:i/>
        </w:rPr>
        <w:t>(Meglepetten fölnéz)</w:t>
      </w:r>
    </w:p>
    <w:p>
      <w:pPr>
        <w:pStyle w:val="Normal"/>
        <w:tabs>
          <w:tab w:val="clear" w:pos="720"/>
          <w:tab w:val="left" w:pos="360" w:leader="none"/>
        </w:tabs>
        <w:ind w:left="360" w:hanging="360"/>
        <w:rPr/>
      </w:pPr>
      <w:r>
        <w:rPr/>
        <w:t>Véletlen? Még nem vettem észre, hogy te valamit is véletlenül tettél volna. Hát megint itt vagy. Miben mesterkedsz?</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REJTÉLYES IDEGEN</w:t>
      </w:r>
    </w:p>
    <w:p>
      <w:pPr>
        <w:pStyle w:val="Normal"/>
        <w:tabs>
          <w:tab w:val="clear" w:pos="720"/>
          <w:tab w:val="left" w:pos="360" w:leader="none"/>
        </w:tabs>
        <w:ind w:left="360" w:hanging="360"/>
        <w:rPr/>
      </w:pPr>
      <w:r>
        <w:rPr/>
        <w:t>Küldetésben járo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Szóval még nem volt elég a kísérletezésbő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REJTÉLYES IDEGEN</w:t>
      </w:r>
    </w:p>
    <w:p>
      <w:pPr>
        <w:pStyle w:val="Normal"/>
        <w:tabs>
          <w:tab w:val="clear" w:pos="720"/>
          <w:tab w:val="left" w:pos="360" w:leader="none"/>
        </w:tabs>
        <w:ind w:left="360" w:hanging="360"/>
        <w:rPr/>
      </w:pPr>
      <w:r>
        <w:rPr/>
        <w:t>Elé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Gúnyosan neve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 tűz sohasem mondja: elég. A láng szikrázni akar – érted? –: gyújtani, lobogni, sisteregni.</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És kormolni, hamuvá égetni. Nem mindenkin fog a te kormoló lángo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REJTÉLYES IDEGEN</w:t>
      </w:r>
    </w:p>
    <w:p>
      <w:pPr>
        <w:pStyle w:val="Normal"/>
        <w:tabs>
          <w:tab w:val="clear" w:pos="720"/>
          <w:tab w:val="left" w:pos="360" w:leader="none"/>
        </w:tabs>
        <w:ind w:left="360" w:hanging="360"/>
        <w:rPr/>
      </w:pPr>
      <w:r>
        <w:rPr/>
        <w:t>Nem mindig sikerül, ami akaro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Ki vagy te tulajdonképpen? És mit akarsz től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REJTÉLYES IDEGEN</w:t>
      </w:r>
    </w:p>
    <w:p>
      <w:pPr>
        <w:pStyle w:val="Normal"/>
        <w:tabs>
          <w:tab w:val="clear" w:pos="720"/>
          <w:tab w:val="left" w:pos="360" w:leader="none"/>
        </w:tabs>
        <w:ind w:left="360" w:hanging="360"/>
        <w:rPr/>
      </w:pPr>
      <w:r>
        <w:rPr/>
        <w:t>Hogy ki vagyok és mit akarok től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Rejtélyesen, gúnyosan neve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Ide figyelj, Loyolai. Én régóta ismerlek téged. Még apród voltál Juan Velasquez, udvari főkincstáros udvarában, amikor fölfigyeltem rád. Magam is ott tartózkodtam akkor. Mint 14 éves fiú is büszke voltál, eszes, ügyes és szép. Szerettem volna, ha barátságot kötsz velem. Be akartalak avatni a terveimbe. A titkaimba. Egyszer találkoztunk is. Gondolkozz csak! Borró grófnak az udvari estély alkalmával elveszett az erszénye. Én tudtam, hol esett ki, és tudtam, hogy tele van arannyal, de nem mehettem utána feltűnés nélkül. Te bejáratos voltál a belső szobákba is. Téged küldtelek be. Azt mondtam, csak egy a kikötésem: felezzünk! Te nem szóltál semmit. Bementél a szobába, megkerested és – visszavitted a grófnak… Őrült! – sziszegtem akkor feléd, te pedig megfenyegettél. Elzsibbadva, kábultan az aranyak ragyogásától és a váratlan kudarctól, kisompolyogtam. Ezért a kudarcért még megfizetek neked, lihegtem … Emléksze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Valami dereng bennem, de az arcod nem jut eszemb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REJTÉLYES IDEGEN</w:t>
      </w:r>
    </w:p>
    <w:p>
      <w:pPr>
        <w:pStyle w:val="Normal"/>
        <w:tabs>
          <w:tab w:val="clear" w:pos="720"/>
          <w:tab w:val="left" w:pos="360" w:leader="none"/>
        </w:tabs>
        <w:ind w:left="360" w:hanging="360"/>
        <w:rPr/>
      </w:pPr>
      <w:r>
        <w:rPr/>
        <w:t>Aztán ott volt a másik kínálkozó alkalom a navarrai alkirály udvarában, az infánsnő bájos, ifjú komornája, Sancia. Tizennyolc éves voltál, Loyolai! Tudtam, hogy nem savó folyik az ereidben. Tizennyolc éves voltál, művelt, jóképű fiatal lovag, aki kitűnt ügyességével az udvari játékokon, első a lovaglásban és a kardforgatásban, akire már fölfigyeltek az asszonyok. Odasúgtam neked, amikor Sancia csipkés selyem ruhájában elsuhogott melletted és rád mosolygott: Csak a kezed kell kinyújtanod érte és a tiéd lehet. Persze nem örökbe. S ha már téged nem érdekel, másnak adod… Tudod mit csináltál, te esztelen bolond? Képembe vágtad a kesztyűdet, és amikor párbajra került a sor, belekaszáltál a pofámba! Elég csúf voltam anélkül is. Te még jobban elrútítottál. Nézd meg csak jól ezeket a forradásokat itt a képemen! Emléksze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A történteket nem felejtettem el, de nem emlékszem az arcodr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 xml:space="preserve">REJTÉLYES IDEGEN </w:t>
      </w:r>
      <w:r>
        <w:rPr>
          <w:i/>
        </w:rPr>
        <w:t>(Fölnevet)</w:t>
      </w:r>
    </w:p>
    <w:p>
      <w:pPr>
        <w:pStyle w:val="Normal"/>
        <w:tabs>
          <w:tab w:val="clear" w:pos="720"/>
          <w:tab w:val="left" w:pos="360" w:leader="none"/>
        </w:tabs>
        <w:ind w:left="360" w:hanging="360"/>
        <w:rPr/>
      </w:pPr>
      <w:r>
        <w:rPr/>
        <w:t>Megváltoztam, mi?… És a salamancai zugos utcán, amikor néhány suhanccal elálltuk egy pap útját? Jut eszedbe? Tudod, nem szeretem a papokat, és irtózom a szenteltvíztől… Alkonyodott már, az utcák néptelenek voltak, és a jámbor atya beteghez sietett. Megállj szentatyám, – kiáltottam oda neki, miközben intettem a suhancoknak. Körülfogtuk és én tudtára adtam, hogy addig egy lépéssel se mehet tovább, amíg át nem ugorja a botot, amit akadályul elébe tettü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Mímeli a jelenete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Elsápadt, de átugrotta. Mi meg röhögtünk. Már a második akadályra emeltem a botot, mostmár magasabbra, amikor a pap segélykérően körülnézett. Te épp akkor tűntél fel a közelben és kardodat kirántva azonnal közénk rontottál. Szétfutottunk. De a kardod lapját még most is őrzi a hátam, hogy a mennykő csapjon beléd! Megmutassa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Hagyd csak! Az esetre emlékszem, de az arcod valahogy más vol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REJTÉLYES IDEGEN</w:t>
      </w:r>
    </w:p>
    <w:p>
      <w:pPr>
        <w:pStyle w:val="Normal"/>
        <w:tabs>
          <w:tab w:val="clear" w:pos="720"/>
          <w:tab w:val="left" w:pos="360" w:leader="none"/>
        </w:tabs>
        <w:ind w:left="360" w:hanging="360"/>
        <w:rPr>
          <w:i/>
          <w:i/>
        </w:rPr>
      </w:pPr>
      <w:r>
        <w:rPr/>
        <w:t>Szóval csak néhány hónap óta emlékszel a képemre, mi? Amikor ott a kórházban a betegek ápolásánál segítettél, mint aki különb dolgot nem talál, őrgróf és nagyreményű katonatiszt létére. Én is ott voltam a betegek között, ugye? Úgy káromkodtam fájdalmamban, akár a záporeső. Te meg odajöttél, hogy megvigasztalj. Odajöttél az ágyamhoz, mint valami szent. Csak ez hiányzott még nekem. Emlékszel ugye, hogy mit csináltam? Az arcodba köptem. Letörölted és nem szóltál. Amikor kötöztél, belerúgtam a kezedbe. Bitang gazembernek neveztelek, csakhogy kihozzalak a sodrodból. Hogy ne lássam már a nyugalmadat, míg én kívül-belül sötét és szennyes vagyok, s mint a veszett kutya üvölteni szeretnék mérgemben, gyűlöletemben és keserűségemben!…</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i/>
          <w:i/>
        </w:rPr>
      </w:pPr>
      <w:r>
        <w:rPr>
          <w:i/>
        </w:rPr>
        <w:t>Elcsendesedve, de fojtott gyűlölette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gyamra ment a türelmed. Késsel szurdalt a jóságod, mert eszembe juttatta, hogy én elvesztettem azt, amit te megtaláltál… Amikor lábadoztam, mindig téged kerestelek. Nem nyugodtam bele a kudarcomba. Örültem is egyrészt, hogy ilyen környezetben látlak viszont. Csak kóstold meg – gondoltam magamban – a kórházak szennyét, mocskát! Csak merülj bele te is abba a testi, lelki leprába, ami a kórházakat megtölti. De hirtelen belém nyilallt a fölismerés, amely még jobban fölingerelt. Rájöttem, hogy te itt a szennyben is olyan vagy, mint a liliomok a mocsár közepén. A tiszta, a jó, a különb, akivel én hiába kísérletezem, hogy csak egy kicsit is hasonlítson hozzá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Szünetet tart, átalakulást színlelve</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Elvesztettem a fejemet, belátom. A te értékeidet meg kell becsülni. Megbántam, hogy így félreértettelek. Most mindenre kész vagyok érted. Nem fogod megbánni, ha mi ketten jóban leszü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Bizalmaskodva</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Nekem hatalmam van a világban, Loyolai. És tőled semmit nem sajnálnék. Benned van fantázia. Pénzed lesz, ne félj, amennyi kell! Hatalmat adok! Megnyitom előtted az asszonyok karjai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NIGÓ</w:t>
      </w:r>
    </w:p>
    <w:p>
      <w:pPr>
        <w:pStyle w:val="Normal"/>
        <w:tabs>
          <w:tab w:val="clear" w:pos="720"/>
          <w:tab w:val="left" w:pos="360" w:leader="none"/>
        </w:tabs>
        <w:ind w:left="360" w:hanging="360"/>
        <w:rPr/>
      </w:pPr>
      <w:r>
        <w:rPr/>
        <w:t>Úgy… Most már megismerlek. Már tudom, kinek vagy a követe. Most már értem, hogy az arcod folyton változik, de a lényed, mindig ugyanaz. Mi ketten egészen más zászló alá tartozunk. Eredj az utambó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 xml:space="preserve">REJTÉLYES IDEGEN </w:t>
      </w:r>
      <w:r>
        <w:rPr>
          <w:i/>
        </w:rPr>
        <w:t>(Dühösen)</w:t>
      </w:r>
    </w:p>
    <w:p>
      <w:pPr>
        <w:pStyle w:val="Normal"/>
        <w:tabs>
          <w:tab w:val="clear" w:pos="720"/>
          <w:tab w:val="left" w:pos="360" w:leader="none"/>
        </w:tabs>
        <w:ind w:left="360" w:hanging="360"/>
        <w:rPr/>
      </w:pPr>
      <w:r>
        <w:rPr/>
        <w:t>Micsoda? Elküldenél? Nem. Most leszámolok veled! Végre kard van a kezedben újra. Régóta várok erre a találkozásra. Most megvívunk egymással. Ha visszautasítod, gyalázatos vagy, becstelen, megvetésre méltó. Majd gondoskodom róla, hogy megtudja mindenki! Ha lovagi becsületedből még maradt egy szemernyi, akkor fölveszed a kesztyűm. Nos, itt van, védd maga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Elébe dobja fekete kesztyűjét. Vívóállás</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b/>
        </w:rPr>
        <w:t xml:space="preserve">INIGÓ </w:t>
      </w:r>
      <w:r>
        <w:rPr>
          <w:i/>
        </w:rPr>
        <w:t>(Lassan rálép az eléje dobott kesztyűre és az idegen szeme közé néz)</w:t>
      </w:r>
    </w:p>
    <w:p>
      <w:pPr>
        <w:pStyle w:val="Normal"/>
        <w:tabs>
          <w:tab w:val="clear" w:pos="720"/>
          <w:tab w:val="left" w:pos="360" w:leader="none"/>
        </w:tabs>
        <w:ind w:left="360" w:hanging="360"/>
        <w:rPr/>
      </w:pPr>
      <w:r>
        <w:rPr/>
        <w:t>A mi harcunknak már vége, tudod jól. A mi párbajunkat nem karddal vívják. S ez a párbaj eldőlt. Neked már nincs hatalmad énfölöttem. Eredj hát az utambó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 xml:space="preserve">REJTÉLYES IDEGEN </w:t>
      </w:r>
      <w:r>
        <w:rPr>
          <w:i/>
        </w:rPr>
        <w:t>(Visszahúzódva)</w:t>
      </w:r>
    </w:p>
    <w:p>
      <w:pPr>
        <w:pStyle w:val="Normal"/>
        <w:tabs>
          <w:tab w:val="clear" w:pos="720"/>
          <w:tab w:val="left" w:pos="360" w:leader="none"/>
        </w:tabs>
        <w:ind w:left="360" w:hanging="360"/>
        <w:rPr/>
      </w:pPr>
      <w:r>
        <w:rPr/>
        <w:t>Hát jó. Elmegyek. Győzté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Fojtott gyűlölettel és fenyegetésse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De találkozunk még Inigó de Loyol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Elkotródik</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b/>
        </w:rPr>
        <w:t xml:space="preserve">INIGÓ </w:t>
      </w:r>
      <w:r>
        <w:rPr>
          <w:i/>
        </w:rPr>
        <w:t>(Fáradtan leül újra a fatönkre, nagyot sóhajt és aztán föltekint)</w:t>
      </w:r>
    </w:p>
    <w:p>
      <w:pPr>
        <w:pStyle w:val="Normal"/>
        <w:tabs>
          <w:tab w:val="clear" w:pos="720"/>
          <w:tab w:val="left" w:pos="360" w:leader="none"/>
        </w:tabs>
        <w:ind w:left="360" w:hanging="360"/>
        <w:rPr/>
      </w:pPr>
      <w:r>
        <w:rPr/>
        <w:t>Köszönöm Uram, Istenem… Micsoda kő esett le a szívemrő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Lassan földerülve</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Milyen jól esik ez a csend. A montserrati erdők csendje. Mennyire más lett minden körülöttem. Most érzem igazán teljesen, egy esztendő belső vívódása utá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Fölál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Milyen könnyű lettem! Milyen tiszta kék fölöttem az égboltozat! Mennyire frissek és zöldek a fák, meg a bokrok! Más tavasz ez, mint egy esztendővel ezelőtt… Ó, Szűzanyám, de könnyű lesz mostmár eléd tennem a kardomat, meg az egyenruhámat. Odateszem, – ha fölérek –, a mankók meg az arany-ezüst ékességek mellé. Vigyázz majd rá. Egyszer-egyszer eljövök még, hogy újra láthassam őket a lábaidnál. Neked adom bennük a múltamat. Neked adom általuk ifjúságom álmait… Ó, áldott könnyűség! Ó, mindeneket átjáró ragyogás!… És neked, Uram, önmagamat hozom. Ezentúl te rendelkezz velem. Fogadd el sokáig ellenálló, konok akaratomat, értelmemet, vágyaimat; mindent, amit bennem használni tudsz. Fogadj el mindent a te nagyobb dicsőségedre! „SUSCIPE DOMINE, UNIVERSAM LIBERTATEM MEA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A háttérből egyre erősödő kórus énekli a Suscipe Domine-t</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i/>
          <w:i/>
        </w:rPr>
      </w:pPr>
      <w:r>
        <w:rPr>
          <w:i/>
        </w:rPr>
        <w:t>Függöny</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da László: Inigó fordulása. Egy megtérés drámája három kép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3</w:t>
      <w:tab/>
      <w:t>Boda László: Inigó fordulása. Egy megtérés drámája három kép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Boda László: Inigó fordulása. Egy megtérés drámája három kép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da László: Inigó fordulása. Egy megtérés drámája három képbe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Pázmány Péter Elektronikus Könyvtár (PPEK)</dc:creator>
  <dc:description/>
  <cp:keywords/>
  <dc:language>en-US</dc:language>
  <cp:lastModifiedBy>Felsovalyi</cp:lastModifiedBy>
  <cp:lastPrinted>2021-02-07T23:42:00Z</cp:lastPrinted>
  <dcterms:modified xsi:type="dcterms:W3CDTF">2021-02-08T04:43:00Z</dcterms:modified>
  <cp:revision>6</cp:revision>
  <dc:subject/>
  <dc:title>Boda László: Inigó fordulása. Egy megtérés drámája három képben</dc:title>
</cp:coreProperties>
</file>