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Ágotha Tivadar</w:t>
      </w:r>
    </w:p>
    <w:p>
      <w:pPr>
        <w:pStyle w:val="Normal"/>
        <w:ind w:hanging="0"/>
        <w:jc w:val="center"/>
        <w:rPr>
          <w:b/>
          <w:b/>
          <w:bCs/>
          <w:spacing w:val="-3"/>
          <w:sz w:val="40"/>
        </w:rPr>
      </w:pPr>
      <w:r>
        <w:rPr>
          <w:b/>
          <w:bCs/>
          <w:spacing w:val="-3"/>
          <w:sz w:val="40"/>
        </w:rPr>
        <w:t>Megalkuvás nélkül</w:t>
      </w:r>
    </w:p>
    <w:p>
      <w:pPr>
        <w:pStyle w:val="Normal"/>
        <w:ind w:hanging="0"/>
        <w:jc w:val="center"/>
        <w:rPr>
          <w:b/>
          <w:b/>
          <w:bCs/>
          <w:spacing w:val="-3"/>
          <w:sz w:val="40"/>
        </w:rPr>
      </w:pPr>
      <w:r>
        <w:rPr>
          <w:b/>
          <w:bCs/>
          <w:spacing w:val="-3"/>
          <w:sz w:val="40"/>
        </w:rPr>
        <w:t>Veszprémi kispapok az ateista hatalom börtönei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3535" cy="588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3535" cy="5883910"/>
                    </a:xfrm>
                    <a:prstGeom prst="rect">
                      <a:avLst/>
                    </a:prstGeom>
                    <a:ln w="6350">
                      <a:solidFill>
                        <a:srgbClr val="000000"/>
                      </a:solidFill>
                    </a:ln>
                  </pic:spPr>
                </pic:pic>
              </a:graphicData>
            </a:graphic>
          </wp:inline>
        </w:drawing>
      </w:r>
    </w:p>
    <w:p>
      <w:pPr>
        <w:pStyle w:val="Heading1"/>
        <w:ind w:hanging="0"/>
        <w:rPr/>
      </w:pPr>
      <w:bookmarkStart w:id="9" w:name="__RefHeading___Toc6366585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gotha Tivada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galkuvás nélkü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eszprémi kispapok az ateista hatalom börtönei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spacing w:val="-3"/>
        </w:rPr>
        <w:t>Szerkesztette: Arató László</w:t>
      </w:r>
    </w:p>
    <w:p>
      <w:pPr>
        <w:pStyle w:val="Normal"/>
        <w:ind w:hanging="0"/>
        <w:rPr>
          <w:b/>
          <w:b/>
          <w:bCs/>
          <w:spacing w:val="-3"/>
        </w:rPr>
      </w:pPr>
      <w:r>
        <w:rPr>
          <w:b/>
          <w:bCs/>
          <w:spacing w:val="-3"/>
        </w:rPr>
      </w:r>
    </w:p>
    <w:p>
      <w:pPr>
        <w:pStyle w:val="Normal"/>
        <w:ind w:hanging="0"/>
        <w:rPr/>
      </w:pPr>
      <w:r>
        <w:rPr/>
      </w:r>
    </w:p>
    <w:p>
      <w:pPr>
        <w:pStyle w:val="Normal"/>
        <w:ind w:hanging="0"/>
        <w:rPr/>
      </w:pPr>
      <w:r>
        <w:rPr/>
      </w:r>
    </w:p>
    <w:p>
      <w:pPr>
        <w:pStyle w:val="Normal"/>
        <w:suppressAutoHyphens w:val="true"/>
        <w:ind w:hanging="0"/>
        <w:jc w:val="center"/>
        <w:rPr/>
      </w:pPr>
      <w:r>
        <w:rPr/>
        <w:t>Ezt az írást MAJOR KÁLMÁN – a veszprémi püspöki szeminárium utolsó spirituálisa –</w:t>
      </w:r>
    </w:p>
    <w:p>
      <w:pPr>
        <w:pStyle w:val="Normal"/>
        <w:suppressAutoHyphens w:val="true"/>
        <w:ind w:hanging="0"/>
        <w:jc w:val="center"/>
        <w:rPr/>
      </w:pPr>
      <w:r>
        <w:rPr/>
        <w:t>emlékének ajánlom, a legnagyobb szeretettel és a legmélyebb tisztelettel:</w:t>
      </w:r>
    </w:p>
    <w:p>
      <w:pPr>
        <w:pStyle w:val="Normal"/>
        <w:suppressAutoHyphens w:val="true"/>
        <w:ind w:hanging="0"/>
        <w:jc w:val="center"/>
        <w:rPr/>
      </w:pPr>
      <w:r>
        <w:rPr/>
        <w:t>Ágotha Tivadar</w:t>
      </w:r>
    </w:p>
    <w:p>
      <w:pPr>
        <w:pStyle w:val="Normal"/>
        <w:ind w:hanging="0"/>
        <w:rPr/>
      </w:pPr>
      <w:r>
        <w:rPr/>
      </w:r>
    </w:p>
    <w:p>
      <w:pPr>
        <w:pStyle w:val="Normal"/>
        <w:ind w:hanging="0"/>
        <w:jc w:val="center"/>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szCs w:val="24"/>
        </w:rPr>
        <w:t xml:space="preserve">Ez a publikáció az azonos című könyv elektronikus változata. A könyv 1995-ban jelent meg a Márton Áron Kiadó gondozásában, az </w:t>
      </w:r>
      <w:r>
        <w:rPr>
          <w:szCs w:val="24"/>
        </w:rPr>
        <w:t xml:space="preserve">ISBN 963 7947 98 1 </w:t>
      </w:r>
      <w:r>
        <w:rPr>
          <w:spacing w:val="-3"/>
          <w:szCs w:val="24"/>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6366585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65853">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54">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55">
            <w:r>
              <w:rPr>
                <w:rStyle w:val="IndexLink"/>
                <w:lang w:val="en-US" w:eastAsia="en-US"/>
              </w:rPr>
              <w:t>Ajánlás helyett</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56">
            <w:r>
              <w:rPr>
                <w:rStyle w:val="IndexLink"/>
                <w:lang w:val="en-US" w:eastAsia="en-US"/>
              </w:rPr>
              <w:t>Bevezetés</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57">
            <w:r>
              <w:rPr>
                <w:rStyle w:val="IndexLink"/>
                <w:lang w:val="en-US" w:eastAsia="en-US"/>
              </w:rPr>
              <w:t>Előszó</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58">
            <w:r>
              <w:rPr>
                <w:rStyle w:val="IndexLink"/>
                <w:lang w:val="en-US" w:eastAsia="en-US"/>
              </w:rPr>
              <w:t>AVH</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59">
            <w:r>
              <w:rPr>
                <w:rStyle w:val="IndexLink"/>
                <w:lang w:val="en-US" w:eastAsia="en-US"/>
              </w:rPr>
              <w:t>A Markóban</w:t>
              <w:tab/>
              <w:t>3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0">
            <w:r>
              <w:rPr>
                <w:rStyle w:val="IndexLink"/>
                <w:lang w:val="en-US" w:eastAsia="en-US"/>
              </w:rPr>
              <w:t>Hat hónap fegyelmi</w:t>
              <w:tab/>
              <w:t>6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1">
            <w:r>
              <w:rPr>
                <w:rStyle w:val="IndexLink"/>
                <w:lang w:val="en-US" w:eastAsia="en-US"/>
              </w:rPr>
              <w:t>A Veszprémi Püspöki Szeminárium</w:t>
              <w:tab/>
              <w:t>7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2">
            <w:r>
              <w:rPr>
                <w:rStyle w:val="IndexLink"/>
                <w:lang w:val="en-US" w:eastAsia="en-US"/>
              </w:rPr>
              <w:t>A Budapesti Megyei Bíróság</w:t>
              <w:tab/>
              <w:t>8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3">
            <w:r>
              <w:rPr>
                <w:rStyle w:val="IndexLink"/>
                <w:lang w:val="en-US" w:eastAsia="en-US"/>
              </w:rPr>
              <w:t>A 15-ös zárka</w:t>
              <w:tab/>
              <w:t>10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4">
            <w:r>
              <w:rPr>
                <w:rStyle w:val="IndexLink"/>
                <w:lang w:val="en-US" w:eastAsia="en-US"/>
              </w:rPr>
              <w:t>Márianosztra, Országos Börtön</w:t>
              <w:tab/>
              <w:t>10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5">
            <w:r>
              <w:rPr>
                <w:rStyle w:val="IndexLink"/>
                <w:lang w:val="en-US" w:eastAsia="en-US"/>
              </w:rPr>
              <w:t>Várpalota</w:t>
              <w:tab/>
              <w:t>13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6">
            <w:r>
              <w:rPr>
                <w:rStyle w:val="IndexLink"/>
                <w:lang w:val="en-US" w:eastAsia="en-US"/>
              </w:rPr>
              <w:t>A bánya</w:t>
              <w:tab/>
              <w:t>16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7">
            <w:r>
              <w:rPr>
                <w:rStyle w:val="IndexLink"/>
                <w:lang w:val="en-US" w:eastAsia="en-US"/>
              </w:rPr>
              <w:t>Szökések</w:t>
              <w:tab/>
              <w:t>18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8">
            <w:r>
              <w:rPr>
                <w:rStyle w:val="IndexLink"/>
                <w:lang w:val="en-US" w:eastAsia="en-US"/>
              </w:rPr>
              <w:t>Ahogy én láttam</w:t>
              <w:tab/>
              <w:t>19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69">
            <w:r>
              <w:rPr>
                <w:rStyle w:val="IndexLink"/>
                <w:lang w:val="en-US" w:eastAsia="en-US"/>
              </w:rPr>
              <w:t>Szabadulás</w:t>
              <w:tab/>
              <w:t>21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70">
            <w:r>
              <w:rPr>
                <w:rStyle w:val="IndexLink"/>
                <w:lang w:val="en-US" w:eastAsia="en-US"/>
              </w:rPr>
              <w:t>Utószó</w:t>
              <w:tab/>
              <w:t>2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71">
            <w:r>
              <w:rPr>
                <w:rStyle w:val="IndexLink"/>
                <w:lang w:val="en-US" w:eastAsia="en-US"/>
              </w:rPr>
              <w:t>A „Különös házasság” 1951-ből nézve</w:t>
              <w:tab/>
              <w:t>2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72">
            <w:r>
              <w:rPr>
                <w:rStyle w:val="IndexLink"/>
                <w:lang w:val="en-US" w:eastAsia="en-US"/>
              </w:rPr>
              <w:t>A nagy építők</w:t>
              <w:tab/>
              <w:t>2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665873">
            <w:r>
              <w:rPr>
                <w:rStyle w:val="IndexLink"/>
                <w:lang w:val="en-US" w:eastAsia="en-US"/>
              </w:rPr>
              <w:t>A szerző</w:t>
              <w:tab/>
              <w:t>231</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63665855"/>
      <w:bookmarkEnd w:id="11"/>
      <w:r>
        <w:rPr/>
        <w:t>Ajánlás helyett</w:t>
      </w:r>
    </w:p>
    <w:p>
      <w:pPr>
        <w:pStyle w:val="PlainText"/>
        <w:tabs>
          <w:tab w:val="left" w:pos="720" w:leader="none"/>
          <w:tab w:val="left" w:pos="1440" w:leader="none"/>
        </w:tabs>
        <w:jc w:val="right"/>
        <w:rPr>
          <w:rFonts w:ascii="Times New Roman" w:hAnsi="Times New Roman" w:cs="Times New Roman"/>
          <w:i/>
          <w:i/>
          <w:iCs/>
          <w:sz w:val="24"/>
          <w:szCs w:val="24"/>
        </w:rPr>
      </w:pPr>
      <w:r>
        <w:rPr>
          <w:rFonts w:cs="Times New Roman" w:ascii="Times New Roman" w:hAnsi="Times New Roman"/>
          <w:i/>
          <w:iCs/>
          <w:sz w:val="24"/>
          <w:szCs w:val="24"/>
        </w:rPr>
        <w:t>Kit érdekel ma már?</w:t>
      </w:r>
    </w:p>
    <w:p>
      <w:pPr>
        <w:pStyle w:val="PlainText"/>
        <w:tabs>
          <w:tab w:val="left" w:pos="720" w:leader="none"/>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hátra kell néznünk, hanem előre – halljuk napjainkban gyakr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t érdekel ma már, hogy mi történt harminc-negyven évvel ezelőtt, mikor a mai élet gondjai itt vannak a nyakunk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albontásos betörés hatósági asszisztenciával a Dabas-Sári katolikus iskolába. A tollvonással elrabolt egyházi intézmények törvényes visszaadásának mesterséges akadályoztatása. Az iskolai hittantanítás kiszorítása a kontraszelektált pedagógusok közül kiválasztott ateista igazgatók háttérből történő bátorításával. Az egyházi iskolát törvényes intézkedéssel átadni kívánó önkormányzatok elleni hisztériakeltés a tények tudatos csúsztatásával és a tömegkommunikációs eszközökben való fondorlatos tájékoztatáss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lyik a közvélemény manipulálása suttogó propagandával az egyházi középiskolákba beiratkozni kívánó diákok elrettentésére. Sorra jelennek meg ill. hangzanak el az egyházat, papjait, intézményeit hamisan beállító riportok és cikkek rádióban, tévében, sajtóban a vallás és a hitélet lejáratására. Politikai hadjárat korszakát éljük az egyház társadalomból való kiszorítás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 nem mondott cél  a vagyonától teljesen megfosztott egyház költségvetési támogatásának reálértékben folyamatosan nagymértékű csökkentése, és ily módon intézményeinek és lelkipásztori munkájának ellehetetlenít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folytathatnánk a sort napjaink egyházellenes gondjairól. Minek akkor nosztalgiázni a múlt szenvedései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smeretes, hogy gyökér nélkül nincs sem fa, sem virág. Ha megfeledkeznénk Jézus keresztfájáról, akkor nem reménykedhetnénk a feltámadás dicsőségében. A jelen ereje a múlt helytálló szenvedéseire épül.</w:t>
      </w:r>
    </w:p>
    <w:p>
      <w:pPr>
        <w:pStyle w:val="PlainText"/>
        <w:tabs>
          <w:tab w:val="left" w:pos="720" w:leader="none"/>
          <w:tab w:val="left" w:pos="1440" w:leader="none"/>
        </w:tabs>
        <w:ind w:firstLine="360"/>
        <w:rPr/>
      </w:pPr>
      <w:r>
        <w:rPr>
          <w:rFonts w:cs="Times New Roman" w:ascii="Times New Roman" w:hAnsi="Times New Roman"/>
          <w:sz w:val="24"/>
          <w:szCs w:val="24"/>
        </w:rPr>
        <w:t xml:space="preserve">Erről a szenvedésről tesz tanúságot </w:t>
      </w:r>
      <w:r>
        <w:rPr>
          <w:rFonts w:cs="Times New Roman" w:ascii="Times New Roman" w:hAnsi="Times New Roman"/>
          <w:i/>
          <w:iCs/>
          <w:sz w:val="24"/>
          <w:szCs w:val="24"/>
        </w:rPr>
        <w:t xml:space="preserve">Ágotha Tivadar, </w:t>
      </w:r>
      <w:r>
        <w:rPr>
          <w:rFonts w:cs="Times New Roman" w:ascii="Times New Roman" w:hAnsi="Times New Roman"/>
          <w:sz w:val="24"/>
          <w:szCs w:val="24"/>
        </w:rPr>
        <w:t>aki egész életében széllel szemben vitorlázott egy olyan korban, amikor a szél gyűlöletet és hazugságot fúj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Ágotha Tivadar</w:t>
      </w:r>
      <w:r>
        <w:rPr>
          <w:rFonts w:cs="Times New Roman" w:ascii="Times New Roman" w:hAnsi="Times New Roman"/>
          <w:sz w:val="24"/>
          <w:szCs w:val="24"/>
        </w:rPr>
        <w:t xml:space="preserve"> 1931. január 4-én született Nova-Topolán (a mai Boszniában). Apja Temesvárról származott és katonatiszt volt. Édesanyja boszniai horvát katolikus család sarja. Gyermekkorát ideális körülmények között Keszthelyen majd Pesten élte. 10 éves korában a kőszegi katonaiskola növendéke lett. A kemény fegyelmet sokszor nehezen tűrte. Az oroszok beözönlése elől 1945-ben az iskolával Németországba menekült. 1946-ban visszatért Magyarországra. Mostoha viszonyok között Pápára került és az ottani állami tanítóképzőben tanult. Hamarosan nézeteltérések sorozatára került s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jus 1-jén nem jelent meg a felvonulás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másik tüntetésen ugyan részt vett, de megtagadta a kommunista reklámtábla hord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szenty bíboros elítélésekor (1949. febr.) az iskola teljes tanári kara és ifjúsága előtt tiltakozott a kirakatper ellen. Ezért a tettéért az iskolából eltanácsolták (ennek ellenére ősszel mégis sikerült tanulmányait folyt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9 végén, Sztálin 70. születése napjára 1/4 kg hulladékpapírt ajánlott fel. Emiatt az iskolából kizár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özépiskolai tanulmányait a veszprémi (akkor még létező) kisszemináriumban fejezte be (1950). 1950 szeptemberétől 1952. február 27-ig a veszprémi nagyszeminárium növendéke. Innen hurcolták el 4 szeminarista társával és spirituálisukkal, </w:t>
      </w:r>
      <w:r>
        <w:rPr>
          <w:rFonts w:cs="Times New Roman" w:ascii="Times New Roman" w:hAnsi="Times New Roman"/>
          <w:i/>
          <w:iCs/>
          <w:sz w:val="24"/>
          <w:szCs w:val="24"/>
        </w:rPr>
        <w:t>dr. Major Kálmánnal</w:t>
      </w:r>
      <w:r>
        <w:rPr>
          <w:rFonts w:cs="Times New Roman" w:ascii="Times New Roman" w:hAnsi="Times New Roman"/>
          <w:sz w:val="24"/>
          <w:szCs w:val="24"/>
        </w:rPr>
        <w:t xml:space="preserve"> a budai ÁVÓ-ra, s koncepciós perben ítélték el hat év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erző ebben a könyvében a letartóztatásáról, az ÁVÓ-ról, a vizsgálati fogságáról (a Markóban), a tárgyalásáról, a márianosztrai börtönéletről és a várpalotai „K.Ö.M.I.”-bányában embertelen körülmények között eltöltött éveiről nyújt hiteles tájékoztatást, a börtönben írt és kicsempészett jegyzetei alapj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Gyulay Endre</w:t>
      </w:r>
      <w:r>
        <w:rPr>
          <w:rFonts w:cs="Times New Roman" w:ascii="Times New Roman" w:hAnsi="Times New Roman"/>
          <w:sz w:val="24"/>
          <w:szCs w:val="24"/>
        </w:rPr>
        <w:t xml:space="preserve"> szeged-csanádi megyéspüspök a művet így méltányolta: „Valóban tényfeltáró és lebilincselő olvasmánynak találtam. A szemtanú visszaemlékezése szinte dokumentumjelleggel bír. Több hasonló témával foglalkozó könyv volt a kezemben, de ennyire </w:t>
      </w:r>
      <w:r>
        <w:rPr>
          <w:rFonts w:cs="Times New Roman" w:ascii="Times New Roman" w:hAnsi="Times New Roman"/>
          <w:i/>
          <w:iCs/>
          <w:sz w:val="24"/>
          <w:szCs w:val="24"/>
        </w:rPr>
        <w:t>életszerű</w:t>
      </w:r>
      <w:r>
        <w:rPr>
          <w:rFonts w:cs="Times New Roman" w:ascii="Times New Roman" w:hAnsi="Times New Roman"/>
          <w:sz w:val="24"/>
          <w:szCs w:val="24"/>
        </w:rPr>
        <w:t xml:space="preserve"> és az eseményeket lefolyásuk precíz leírásában, valamint </w:t>
      </w:r>
      <w:r>
        <w:rPr>
          <w:rFonts w:cs="Times New Roman" w:ascii="Times New Roman" w:hAnsi="Times New Roman"/>
          <w:i/>
          <w:iCs/>
          <w:sz w:val="24"/>
          <w:szCs w:val="24"/>
        </w:rPr>
        <w:t>történelmi hűségében</w:t>
      </w:r>
      <w:r>
        <w:rPr>
          <w:rFonts w:cs="Times New Roman" w:ascii="Times New Roman" w:hAnsi="Times New Roman"/>
          <w:sz w:val="24"/>
          <w:szCs w:val="24"/>
        </w:rPr>
        <w:t xml:space="preserve"> bemutató művel még nem találkoztam. Szeretném, ha valóban Magyarországon nyomtatásban mindaz kézhez vehetné, aki kíváncsi akár az akkori egyházüldözésre, akár az akkori módszerekre, akár Major Kálmán volt spirituális csodálatos egyéniség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gotha Tivadar az 56-os forradalom eltiprása után Belgiumba került. Történelemből és hittanból szerzett oklevelet a leuveni katolikus egyetemen. Felesége belga. Három gyermek apja. Aktív – civil – hittanár egy technikai középiskola felső tagozatán Antwerpen m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életen át az ár ellen úszott. Még most is. Elhajlás és megalkuvás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pPr>
      <w:r>
        <w:rPr>
          <w:rFonts w:cs="Times New Roman" w:ascii="Times New Roman" w:hAnsi="Times New Roman"/>
          <w:sz w:val="24"/>
          <w:szCs w:val="24"/>
        </w:rPr>
        <w:t>Ágotha Tivadar a börtönben, mikor mindenki elpihent, napról napra lejegyezte a történteket. Kiváló emlékezőtehetségével hitelességre törekedett. E naponta készülő krónikát sikerül a látogatások alkalmával apránként kijuttatni. Szabadulása után pedig nyomban véglegesíti a kint összegyűjtött anyagot, mindenkor a tárgyilagos igazság szem előtt tartásával. S most mint színes forgatókönyv áll előttünk e tanúságtétel. Korunk „vértanú” aktája.</w:t>
      </w:r>
      <w:r>
        <w:rPr>
          <w:rFonts w:cs="Times New Roman" w:ascii="Times New Roman" w:hAnsi="Times New Roman"/>
          <w:i/>
          <w:iCs/>
          <w:sz w:val="24"/>
          <w:szCs w:val="24"/>
        </w:rPr>
        <w:t xml:space="preserve"> „Gyökér”,</w:t>
      </w:r>
      <w:r>
        <w:rPr>
          <w:rFonts w:cs="Times New Roman" w:ascii="Times New Roman" w:hAnsi="Times New Roman"/>
          <w:sz w:val="24"/>
          <w:szCs w:val="24"/>
        </w:rPr>
        <w:t xml:space="preserve"> mely olvasása során életerőt termel. Keresztút és kálvária, melynek megismerését követheti a vele való azonosulás és sorsvállalás, ami nélkül nincs meg a feltámadás és a reménység bizonyossága, melyre annyira vágyakozunk jelen gondterhelt hazánkban. Legyen lomb és virág, amelyre oly nagy szükség van e környezetszennyezett, semmit sem tanuló, bűnös világ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Arató László</w:t>
      </w:r>
      <w:r>
        <w:br w:type="page"/>
      </w:r>
    </w:p>
    <w:p>
      <w:pPr>
        <w:pStyle w:val="Heading1"/>
        <w:ind w:hanging="0"/>
        <w:rPr/>
      </w:pPr>
      <w:bookmarkStart w:id="12" w:name="__RefHeading___Toc63665856"/>
      <w:bookmarkEnd w:id="12"/>
      <w:r>
        <w:rPr/>
        <w:t>Bevezet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44. november 29-én dr. Schiberna Ferenc nyilas polgármester parancsára tizenhat kispapot tartóztattak le a szemináriumnak átmenetileg otthont adó veszprémi püspökségen. A kispapok két nappal korábban erőszakkal megakadályozták, hogy a rendőrség autóval szállítsa be az őrizetbe vett Mindszenty József püspököt a városi fogházba. Az ünnepi díszbe öltözött főpásztort a kispapok erélyes föllépése következtében gyalog kellett végigkísérni lakásától a börtönig, a járókelők szeme láttára és nem kis megrökönyödésére. A tizenhat kispap és főpásztoruk csak hónapok múlva szabadult a nyilasok fogságából. A letartóztatásukkor kiadott véghatározat szerint „szembehelyezkedtek a hatóság rendelkezéseivel, és megkísérelték a lakosság fellázít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yolc évvel később, 1952. február 27-én éjszaka öt kispapot tartóztatott le a kommunista államrendőrség a veszprémi szemináriumban. „Bűnük” többek között az volt, hogy a faliújságon kifüggesztették az azóta ismét bebörtönzött Mindszenty bíboros arcképét, és kritikai tartalmú önképzőköri előadást tartottak Mikszáth Kálmán: </w:t>
      </w:r>
      <w:r>
        <w:rPr>
          <w:rFonts w:cs="Times New Roman" w:ascii="Times New Roman" w:hAnsi="Times New Roman"/>
          <w:i/>
          <w:iCs/>
          <w:sz w:val="24"/>
          <w:szCs w:val="24"/>
        </w:rPr>
        <w:t>Különös házasság</w:t>
      </w:r>
      <w:r>
        <w:rPr>
          <w:rFonts w:cs="Times New Roman" w:ascii="Times New Roman" w:hAnsi="Times New Roman"/>
          <w:sz w:val="24"/>
          <w:szCs w:val="24"/>
        </w:rPr>
        <w:t xml:space="preserve"> című regényéről, valamint az abból készült filmről. Az öt kispap és lelki vezetőjük bíróság elé került, súlyos börtönbüntetést szabtak rájuk, és csak hosszú évek múlva szabadultak. Vádiratuk szerint „lázítottak a fennálló társadalmi rend ellen, s ezáltal szembehelyezkedtek a demokrácia törvényei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1944-ben elhurcolt tizenhat kispap hányattatásairól az elmúlt negyven esztendő folyamán csupán egyetlen alaposabb tanulmány látott napvilágot. A veszprémi Szent Anna szeminárium 1948-as évkönyvében az akkor ötödéves teológiai hallgató, </w:t>
      </w:r>
      <w:r>
        <w:rPr>
          <w:rFonts w:cs="Times New Roman" w:ascii="Times New Roman" w:hAnsi="Times New Roman"/>
          <w:i/>
          <w:iCs/>
          <w:sz w:val="24"/>
          <w:szCs w:val="24"/>
        </w:rPr>
        <w:t>Koroncz László</w:t>
      </w:r>
      <w:r>
        <w:rPr>
          <w:rFonts w:cs="Times New Roman" w:ascii="Times New Roman" w:hAnsi="Times New Roman"/>
          <w:sz w:val="24"/>
          <w:szCs w:val="24"/>
        </w:rPr>
        <w:t xml:space="preserve"> állított emléket társai és tanárai internálásának. Pedig az akkor őrizetbe vettek közül még ma is többen élnek, akik az utóbbi évtizedekben beszámolhattak volna megpróbáltatásaik részleteiről. A vallást a társadalmi életből mielőbb száműzni akaró kommunista diktatúrának azonban nem állt érdekében, hogy az egyház papjairól, kispapjairól kiderüljön, miszerint elegendő bátorságuk volt ahhoz, hogy szembeszálljanak a nyilas hatalommal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mélyebb hallgatás kísérte a veszprémi kispapok 1952-es letartóztatását. Ezt a csöndet természetesen nem lehet számonkérni senkitől egy olyan társadalomban, amelyben harsogni kellett a vallásszabadságról, miközben a börtönök és az internáló táborok tele voltak nemcsak papokkal, szerzetesekkel, de olyan világi hívőkkel is, akik éppen vallásos meggyőződésükből kifolyólag kerültek szembe a fennálló terrorgépezett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azonban még napjainkban is hallgatunk róluk, ha még ma sem beszélünk bátor kiállásukról, ha nem engedjük őket szóhoz jutni, ezzel elhomályosítjuk tanúságtételük példaértékű emlékét. Ha úgy teszünk, mintha üldöztetésük meg sem történt volna, akarva-akaratlan azoknak a – ma is jelenlevő – alvilági erőknek segítünk, akik annak idején meghurcolták, börtönök mélyére juttattá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1952. február 27-én </w:t>
      </w:r>
      <w:r>
        <w:rPr>
          <w:rFonts w:cs="Times New Roman" w:ascii="Times New Roman" w:hAnsi="Times New Roman"/>
          <w:i/>
          <w:iCs/>
          <w:sz w:val="24"/>
          <w:szCs w:val="24"/>
        </w:rPr>
        <w:t>dr. Major Kálmán</w:t>
      </w:r>
      <w:r>
        <w:rPr>
          <w:rFonts w:cs="Times New Roman" w:ascii="Times New Roman" w:hAnsi="Times New Roman"/>
          <w:sz w:val="24"/>
          <w:szCs w:val="24"/>
        </w:rPr>
        <w:t xml:space="preserve"> szemináriumi lelkivezető és öt kispapja várta az ítéletet Olti Vilmos tanácsvezető bíró szájából. A per negyedrendű vádlottja, Ágotha Tivadar, akkor másodéves teológus, jelen könyvünk szerzője. A véreskezű bíró előtt kell felelniük a semmiért, egy csekélységért, amelyhez hasonló „csekélységet” azonban annak idején mégis oly kevesen mertek közülünk megtenni, „elkövetni”. Többnyire inkább hallgattunk, egy kicsit morogtunk magunkban, de sorsunkkal megalkudtunk, és némán viseltük a megaláztatások sorozatát évtizedeken kereszt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eszprémi kispapok nem alkudtak meg. Sem negyvennégyben, sem ötvenkettőben. Cselekedtek. Értünk és hely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gotha Tivadar megmenti könyvével a jövő számára egy teológiai tanár és öt tanítványa megpróbáltatásainak, börtönélményeinek részleteit. Az 1944-es elhurcolással együtt ez is dicsőséges fejezete lesz a veszprémi papnevelde történetének. Ágotha föltárja előttünk az akkori börtönök, munkatáborok belső világát, megismertet bennünket papokkal, politikai foglyokkal, közbűntényes csavargókkal. Kiváló keresztmetszetét adja az akkori magyar társadalom életének börtönön belül és kívül. Ágotha könyvéből értesülhetünk arról a ma már történelmi jelentőségű, a börtönből kicsempészett és sokáig csak titokban terjesztett beszédről, amelyet az első rendű vádlott, dr. Major Kálmán mondott el a per végén, az utolsó szó jogán. A könyv forrásértékű dokumentum marad a holnap egyháztörténet írói szám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De van-e Ágotha Tivadar visszaemlékezéseinek mondanivalója a jelen emberének is? Vajon felébred-e bennünk, mai olvasókban a könyv nyomán egy szemernyi hála az egykor üldözöttek, Ágotháék csoportja és a több száz pap és világi apostol iránt mindazért, amit ők annak idején magukra vállaltak Isten egyházáért, hitünkért, értünk, hittestvéreikért? Az ősegyházban különös tisztelettel övezték azokat, </w:t>
      </w:r>
      <w:r>
        <w:rPr>
          <w:rFonts w:cs="Times New Roman" w:ascii="Times New Roman" w:hAnsi="Times New Roman"/>
          <w:i/>
          <w:iCs/>
          <w:sz w:val="24"/>
          <w:szCs w:val="24"/>
        </w:rPr>
        <w:t>akik szenvedtek Krisztus földi országáért,</w:t>
      </w:r>
      <w:r>
        <w:rPr>
          <w:rFonts w:cs="Times New Roman" w:ascii="Times New Roman" w:hAnsi="Times New Roman"/>
          <w:sz w:val="24"/>
          <w:szCs w:val="24"/>
        </w:rPr>
        <w:t xml:space="preserve"> akik élve kerültek vissza vallatóik kezéből. A vallás- és egyházüldöző kommunizmus szégyenteljes korszakában végigszenvedett hosszú rabévek után a mai tanúságtevőt alig-alig veszik észre. Sorsa az ismeretlenség, a névtelenség. Vajon hányan ismerjük többek között például </w:t>
      </w:r>
      <w:r>
        <w:rPr>
          <w:rFonts w:cs="Times New Roman" w:ascii="Times New Roman" w:hAnsi="Times New Roman"/>
          <w:i/>
          <w:iCs/>
          <w:sz w:val="24"/>
          <w:szCs w:val="24"/>
        </w:rPr>
        <w:t>Lénárd Ödön</w:t>
      </w:r>
      <w:r>
        <w:rPr>
          <w:rFonts w:cs="Times New Roman" w:ascii="Times New Roman" w:hAnsi="Times New Roman"/>
          <w:sz w:val="24"/>
          <w:szCs w:val="24"/>
        </w:rPr>
        <w:t xml:space="preserve"> piarista szerzetestanár nevét, aki súlyos 19 esztendőt szenvedett (kimondani is nehéz!) kommunista börtönökben? Hányan hallottunk </w:t>
      </w:r>
      <w:r>
        <w:rPr>
          <w:rFonts w:cs="Times New Roman" w:ascii="Times New Roman" w:hAnsi="Times New Roman"/>
          <w:i/>
          <w:iCs/>
          <w:sz w:val="24"/>
          <w:szCs w:val="24"/>
        </w:rPr>
        <w:t>Szigeti József</w:t>
      </w:r>
      <w:r>
        <w:rPr>
          <w:rFonts w:cs="Times New Roman" w:ascii="Times New Roman" w:hAnsi="Times New Roman"/>
          <w:sz w:val="24"/>
          <w:szCs w:val="24"/>
        </w:rPr>
        <w:t xml:space="preserve"> domonkos szerzetesről, aki 15 évet, </w:t>
      </w:r>
      <w:r>
        <w:rPr>
          <w:rFonts w:cs="Times New Roman" w:ascii="Times New Roman" w:hAnsi="Times New Roman"/>
          <w:i/>
          <w:iCs/>
          <w:sz w:val="24"/>
          <w:szCs w:val="24"/>
        </w:rPr>
        <w:t>Tabódy István</w:t>
      </w:r>
      <w:r>
        <w:rPr>
          <w:rFonts w:cs="Times New Roman" w:ascii="Times New Roman" w:hAnsi="Times New Roman"/>
          <w:sz w:val="24"/>
          <w:szCs w:val="24"/>
        </w:rPr>
        <w:t xml:space="preserve"> fehérvári egyházmegyés lelkészről, aki felszentelt papként 12 évet, s azt megelőzően „politikai bűnösként” 6 évet raboskodott? Kik tudnak </w:t>
      </w:r>
      <w:r>
        <w:rPr>
          <w:rFonts w:cs="Times New Roman" w:ascii="Times New Roman" w:hAnsi="Times New Roman"/>
          <w:i/>
          <w:iCs/>
          <w:sz w:val="24"/>
          <w:szCs w:val="24"/>
        </w:rPr>
        <w:t>Szabó József</w:t>
      </w:r>
      <w:r>
        <w:rPr>
          <w:rFonts w:cs="Times New Roman" w:ascii="Times New Roman" w:hAnsi="Times New Roman"/>
          <w:sz w:val="24"/>
          <w:szCs w:val="24"/>
        </w:rPr>
        <w:t xml:space="preserve"> győri egyházmegyés papról, aki 9 évet, </w:t>
      </w:r>
      <w:r>
        <w:rPr>
          <w:rFonts w:cs="Times New Roman" w:ascii="Times New Roman" w:hAnsi="Times New Roman"/>
          <w:i/>
          <w:iCs/>
          <w:sz w:val="24"/>
          <w:szCs w:val="24"/>
        </w:rPr>
        <w:t>Pálos Antal</w:t>
      </w:r>
      <w:r>
        <w:rPr>
          <w:rFonts w:cs="Times New Roman" w:ascii="Times New Roman" w:hAnsi="Times New Roman"/>
          <w:sz w:val="24"/>
          <w:szCs w:val="24"/>
        </w:rPr>
        <w:t xml:space="preserve"> jezsuitáról, aki 8 évet, </w:t>
      </w:r>
      <w:r>
        <w:rPr>
          <w:rFonts w:cs="Times New Roman" w:ascii="Times New Roman" w:hAnsi="Times New Roman"/>
          <w:i/>
          <w:iCs/>
          <w:sz w:val="24"/>
          <w:szCs w:val="24"/>
        </w:rPr>
        <w:t>Kuklay Antal</w:t>
      </w:r>
      <w:r>
        <w:rPr>
          <w:rFonts w:cs="Times New Roman" w:ascii="Times New Roman" w:hAnsi="Times New Roman"/>
          <w:sz w:val="24"/>
          <w:szCs w:val="24"/>
        </w:rPr>
        <w:t xml:space="preserve"> kassai egyházmegyés lelkészről, aki 6 évig szenvedett a „nép ellenségeként” az egyedül üdvözítő szocializmus fegyintézeteiben? Lénárd atya és az itt felsoroltak, de rajtuk kívül igen sok börtönviselt pap szerzetes és hajdan volt kispap még itt él közöttünk. Nemzeti hősöknek és hitvallóknak kijáró tisztelettel kellene ünnepelnün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ha kissé megfeledkeztünk volna róluk. Az elmúlt időszakban számos kitüntetést, érdemrendet osztottak ki különböző szolgálatokért. Arra azonban a mai napig kevés példa akad, hogy köszönetet mondjunk azoknak, akik a legtöbbet – életüket, szabadságukat, egészségüket – áldozták értünk. (</w:t>
      </w:r>
      <w:r>
        <w:rPr>
          <w:rFonts w:cs="Times New Roman" w:ascii="Times New Roman" w:hAnsi="Times New Roman"/>
          <w:i/>
          <w:iCs/>
          <w:sz w:val="24"/>
          <w:szCs w:val="24"/>
        </w:rPr>
        <w:t>Nagyobb szeretete senkinek sincs annál, mint aki életét adja barátaiért.</w:t>
      </w:r>
      <w:r>
        <w:rPr>
          <w:rFonts w:cs="Times New Roman" w:ascii="Times New Roman" w:hAnsi="Times New Roman"/>
          <w:sz w:val="24"/>
          <w:szCs w:val="24"/>
        </w:rPr>
        <w:t xml:space="preserve"> Jn 15,13-14) Vajon éppen ezért nem ők érdemelnék-e meg a legnagyobb megbecsülést? Nem éppen ők, akik vállalták, hogy állandóan félelemben éljenek a letartóztatástól, a hamis vádaktól, és az igazságtalan ítélettől? A dachaui haláltábor poklát megjárt papoknak évtizedekig állandó lapjuk (</w:t>
      </w:r>
      <w:r>
        <w:rPr>
          <w:rFonts w:cs="Times New Roman" w:ascii="Times New Roman" w:hAnsi="Times New Roman"/>
          <w:i/>
          <w:iCs/>
          <w:sz w:val="24"/>
          <w:szCs w:val="24"/>
        </w:rPr>
        <w:t>Stimmen von Dachau</w:t>
      </w:r>
      <w:r>
        <w:rPr>
          <w:rFonts w:cs="Times New Roman" w:ascii="Times New Roman" w:hAnsi="Times New Roman"/>
          <w:sz w:val="24"/>
          <w:szCs w:val="24"/>
        </w:rPr>
        <w:t>) jelent meg, hogy meghurcoltatásuk tényét és részleteit a világegyház számára föltárják, megörökítsék. Nálunk a katolikus sajtó talán még 0,5%-nyi terjedelemben sem foglalkozik mártírjainkk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Ők azonban sokkal szerényebbek annál, minthogy szenvedésükért valakitől valaha is nyilvános elégtételt, elismerést várjanak. Ezzel az elismeréssel ugyanis – bármily paradoxonnak tűnik –, </w:t>
      </w:r>
      <w:r>
        <w:rPr>
          <w:rFonts w:cs="Times New Roman" w:ascii="Times New Roman" w:hAnsi="Times New Roman"/>
          <w:i/>
          <w:iCs/>
          <w:sz w:val="24"/>
          <w:szCs w:val="24"/>
        </w:rPr>
        <w:t>nem nekik, hanem önmagunknak</w:t>
      </w:r>
      <w:r>
        <w:rPr>
          <w:rFonts w:cs="Times New Roman" w:ascii="Times New Roman" w:hAnsi="Times New Roman"/>
          <w:sz w:val="24"/>
          <w:szCs w:val="24"/>
        </w:rPr>
        <w:t xml:space="preserve"> tartozunk. A mai korban megvalósításra váró erények elvesztik értelmüket és értéküket, ha a tökéletességre törekvő hívő úgy tapasztalja, hogy nem azoknak emlékét ápoljuk, akik tegnap ezeket az erényeket megalkuvás nélkül, hősi fokon gyakorolták, hanem azokat méltatjuk, akik mindig minden diktatúrában a kompromisszumokat keresték, és a mindenáron való túlélésre törekedtek. Minden lemondásom, áldozatvállalásom, megaláztatásom Krisztus szenvedésében nyeri el értelmét és értékét. És kiteljesedik mindazok szenvedésében, akik Krisztushoz hasonlóan felvették a keresztet, és továbbhordozták azt a római arénáktól kezdve Dachauig és a budapesti Gyűjtőfogházig. Ha a tegnap mártírjait nem értékelem, nem tisztelem minden másnál jobban, ha példájukat nem tartom szüntelenül szem előtt, akkor semmi értelme például annak, hogy szent akarjak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hát ki akar itt még szent lenni? – vetődik fel a kérdés. Higgyünk a mai magyar katolikus ifjúságban, azokban, akik diszkók helyett cserkésztáborba mennek, akik Rolling Stones helyett gregoriánt énekelnek, és a vakációra nem felejtik el magukkal vinni a Bibliát. És higgyünk mindazokban, akik a középszerűség helyett ideálokat keresnek, akik nemcsak szüntelen magukra gondolnak, hanem észreveszik a mellettük segítségre szoruló elesettet, és akkor boldogok, ha fölemelhetnek, ha adhatnak, ha letörölhetik a könnyet a sírók szemé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kik szól elsősorban az ilyen könyv, mint Ágotha Tivadar könyve. Ők, öten fiatalok és spirituálisuk, hittek abban, amiért szenvedtek. Később sem bánták meg, hogy megalkuvás nélkül ragaszkodtak elveikhez. Erősen hitték és remélték, hogy szenvedésüknek, az éhezésnek, a gúzsbakötésnek, az emberséget megszégyenítő bánásmódnak van értelme, és egyszer meghozza gyümölcsét. Hogy lesz egyszer kibontakozás, és eljön az idő, amikor nem kell már félve körülnéznie annak, aki vasárnap az Isten házába in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ilincsek azóta lehullottak, s ezt elsősorban nekik, a gonosszal semmiféle egyezkedést nem ismerő helytállóknak köszönhetjük. Azokért a gondolatokért, eszmékért, amelyekért őket elítélték, azokat ma már mindenki nyíltan és büntetlenül vallhatja. A gonoszság előbb pusztította el önmagát, mint azt, akire és amire gyűlölete irányult. Az ateista kommunizmust túléltük. Miért feledkeznénk meg azokról, és miért ne tanulnánk azoktól, akik megmutatták, hogyan kell leverni kezünkről a bilincs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écsvárad, 1995. július 30.</w:t>
      </w:r>
    </w:p>
    <w:p>
      <w:pPr>
        <w:pStyle w:val="PlainText"/>
        <w:tabs>
          <w:tab w:val="left" w:pos="720" w:leader="none"/>
          <w:tab w:val="left" w:pos="144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Hetényi Varga Károly</w:t>
      </w:r>
      <w:r>
        <w:br w:type="page"/>
      </w:r>
    </w:p>
    <w:p>
      <w:pPr>
        <w:pStyle w:val="Heading1"/>
        <w:ind w:hanging="0"/>
        <w:rPr/>
      </w:pPr>
      <w:bookmarkStart w:id="13" w:name="__RefHeading___Toc63665857"/>
      <w:bookmarkEnd w:id="13"/>
      <w:r>
        <w:rPr/>
        <w:t>Elő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annak dolgok, melyek éles </w:t>
      </w:r>
      <w:r>
        <w:rPr>
          <w:rFonts w:cs="Times New Roman" w:ascii="Times New Roman" w:hAnsi="Times New Roman"/>
          <w:i/>
          <w:iCs/>
          <w:sz w:val="24"/>
          <w:szCs w:val="24"/>
        </w:rPr>
        <w:t>nyomot hagynak</w:t>
      </w:r>
      <w:r>
        <w:rPr>
          <w:rFonts w:cs="Times New Roman" w:ascii="Times New Roman" w:hAnsi="Times New Roman"/>
          <w:sz w:val="24"/>
          <w:szCs w:val="24"/>
        </w:rPr>
        <w:t xml:space="preserve"> lelkünkben, adódnak események, amelyekre nem tudunk emlékezni. Léteznek személyek, akiknek egyénisége </w:t>
      </w:r>
      <w:r>
        <w:rPr>
          <w:rFonts w:cs="Times New Roman" w:ascii="Times New Roman" w:hAnsi="Times New Roman"/>
          <w:i/>
          <w:iCs/>
          <w:sz w:val="24"/>
          <w:szCs w:val="24"/>
        </w:rPr>
        <w:t>örök példa</w:t>
      </w:r>
      <w:r>
        <w:rPr>
          <w:rFonts w:cs="Times New Roman" w:ascii="Times New Roman" w:hAnsi="Times New Roman"/>
          <w:sz w:val="24"/>
          <w:szCs w:val="24"/>
        </w:rPr>
        <w:t>, fenséges, szinte csodálatos esemény marad számunkra. Az élet folyamán ugyanis nem naponként jönnek létre rendkívüli események, hiszen az többnyire egyhangú, szürke. De előfordulhat, hogy a különlegességek láncolatot alkotnak és hosszan tartó napszakként maradnak emlékezetünk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t hisszük, hogy érdekes vagy nagy dolgokat csinálunk, esetleg akarunk csinálni, de rájövünk erőlködésünk nevetséges voltára. Úgy járunk, mint </w:t>
      </w:r>
      <w:r>
        <w:rPr>
          <w:rFonts w:cs="Times New Roman" w:ascii="Times New Roman" w:hAnsi="Times New Roman"/>
          <w:i/>
          <w:iCs/>
          <w:sz w:val="24"/>
          <w:szCs w:val="24"/>
        </w:rPr>
        <w:t>Theodás</w:t>
      </w:r>
      <w:r>
        <w:rPr>
          <w:rFonts w:cs="Times New Roman" w:ascii="Times New Roman" w:hAnsi="Times New Roman"/>
          <w:sz w:val="24"/>
          <w:szCs w:val="24"/>
        </w:rPr>
        <w:t>, aki azt mondta magáról, hogy ő valaki. Aztán őt megölték, és azok, akik hittek neki, semmivé lettek.</w:t>
      </w:r>
    </w:p>
    <w:p>
      <w:pPr>
        <w:pStyle w:val="PlainText"/>
        <w:tabs>
          <w:tab w:val="left" w:pos="720" w:leader="none"/>
          <w:tab w:val="left" w:pos="1440" w:leader="none"/>
        </w:tabs>
        <w:ind w:firstLine="360"/>
        <w:rPr/>
      </w:pPr>
      <w:r>
        <w:rPr>
          <w:rFonts w:cs="Times New Roman" w:ascii="Times New Roman" w:hAnsi="Times New Roman"/>
          <w:sz w:val="24"/>
          <w:szCs w:val="24"/>
        </w:rPr>
        <w:t>Nevetségesek vagyunk és nevetségesek cselekedeteink, tetteink, gondolatvilágunk. – Másokon nevetünk, holott saját magunkon kellene mosolyognunk. Hiúsággal vagyunk telítve, gőg irányítja cselekedeteinket. Gyerekes sértődöttség nyilvánul meg legtöbb tevékenységünk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Hol vagyunk mi a nagy céltól?</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Hová sodródtunk az eredettől?</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Szemünk alig-alig néz már felfelé.</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csupasz, sáros talaj vonz.</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Vanitatum vanitas.</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Hatalmas tévedésben ringatódzunk.</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Pedig nem is érezzük jól magunkat.</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nden erőnket Istentől kaptuk.</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Az összes lehetőség, nagyság, tökéletesség,</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nden ajándék.</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 azonban úgy teszünk,</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ntha a mi érdemünk lenne</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t>az adomány.</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 bámulatos gyorsasággal halad. Nincs gondolkodó ember, akit meg ne döbbentene a változások egymás utáni irtózatos forgataga. Adódnak évek, mikor a 10-15 évre szóló bírói ítéletek úgy hullanak mint az őszi falevelek, mikor az ártatlanul elítélt rabok büntetlenül hordozzák súlyos éveiket, mikor kitelepített családok alig látnak kiutat rettenetes helyzetük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rténelem viharában mit is akarhat az egyes ember? Számítunk mi egyáltalán? Hát jogos-e bármiféle követelése nyomorult létün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 az Istené. Szavainkban akarjuk is Őt Urunknak. De a gyakorlat mást mutat. Nem tudunk győzni hitvány akaratunkon. Érezzük, hogy ingó talajon mozgunk. Nem a mi városunk ez az it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magunkat kiüresítjük, ha teljesen átadjuk magunkat Urunknak, Jézus Krisztusnak, ha akarunk és képesek vagyunk Isten gyermekei lenni a szó valódi értelmében, akkor kezdjük megtalálni életünk igazi cél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Isten szolgái szeretnénk lenni. S mégis többnyire csak magunkat keressük. De a kapott fenyítések arra késztetnek bennünket, hogy Mesterünk után menjünk, Neki ajánljuk lényünket:</w:t>
      </w:r>
    </w:p>
    <w:p>
      <w:pPr>
        <w:pStyle w:val="PlainText"/>
        <w:keepNext w:val="true"/>
        <w:keepLines/>
        <w:tabs>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nobis Domine, non nobis, sed nomini tuo da gloriam.”</w:t>
      </w:r>
    </w:p>
    <w:p>
      <w:pPr>
        <w:pStyle w:val="PlainText"/>
        <w:keepNext w:val="true"/>
        <w:keepLines/>
        <w:tabs>
          <w:tab w:val="left" w:pos="720" w:leader="none"/>
          <w:tab w:val="left" w:pos="1440" w:leader="none"/>
        </w:tabs>
        <w:suppressAutoHyphens w:val="true"/>
        <w:rPr/>
      </w:pPr>
      <w:r>
        <w:rPr>
          <w:rFonts w:cs="Times New Roman" w:ascii="Times New Roman" w:hAnsi="Times New Roman"/>
          <w:sz w:val="24"/>
          <w:szCs w:val="24"/>
        </w:rPr>
        <w:t>Valóban, „ne nekünk, Uram, ne nekünk, Uram, hanem a Te nevednek legyen dicsőség!”</w:t>
      </w:r>
    </w:p>
    <w:p>
      <w:pPr>
        <w:pStyle w:val="PlainText"/>
        <w:keepNext w:val="true"/>
        <w:keepLines/>
        <w:tabs>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Várpalota, Cseri-akna, 1953. február 27.</w:t>
      </w:r>
      <w:r>
        <w:br w:type="page"/>
      </w:r>
    </w:p>
    <w:p>
      <w:pPr>
        <w:pStyle w:val="Heading1"/>
        <w:ind w:hanging="0"/>
        <w:rPr/>
      </w:pPr>
      <w:bookmarkStart w:id="14" w:name="__RefHeading___Toc63665858"/>
      <w:bookmarkEnd w:id="14"/>
      <w:r>
        <w:rPr/>
        <w:t>AVH</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hív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mmi vála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ogy hívják magát, nem ér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ha valahonnan a pincéből szóltak volna hozzám, olyan messzinek tűnt a hang, mely a fülemet megütötte. Álmosan, félig öntudatlanul ültem fel az ágyban, és nagyon ostobán nézhettem magam elé. Körülöttem idegen férfiak vagy öten, morc alakok, közöttük egy ávós alezredes. Ismét megszól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hív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gotha Tivadar – szóltam nagy nehezen. Annyira kábult voltam, olyan váratlanul ért az egész eset, hogy szinte megállt az eszem. De még magamhoz sem tértem egészen, máris nevetséges vád 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rúgott mellbe? – szólt hozzám az egyenruh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az ostoba kérdésre magamhoz tértem. Mármint, hogy én mellbe rúgtam volna bárkit? Csodálkozva néztem az ávósra. Majd nagyjából így védek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rem, én most ébredtem fel. Még mindig álmos vagyok. Amit pedig álomban vagy félálomban cselekszik valaki, azért nem felel. De egyébként sem emlékszem, hogy bárkit is megrúgtam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zép kis nevelés – vágott szavamba az alezredes. – Mondja, a rektorát is mellbe rúgta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álmomban háborgat, bizonyára – válaszoltam –, de nem szokott ilyesmit csin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yerünk öltözni. Aztán velünk jön – pattog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bújtam az ágyból. Öltözni kezdtem gyors ütemben, mert nagyon nóga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vilbe vagy reverendába öltözzem?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vilbe – mondták nyer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öltözködtem, a fiúk felültek az ágyukban. Az idegeneket nézegették. Erre durván utasították őket, hogy forduljanak a fal felé és húzzák fejükre a takar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készültem. Kiskabátom azonban a szekrényben volt kint, míg nagykabátom fenn a studiumban. Engedélyt kértem tehát, hogy e ruhadarabokat magamhoz vegyem. Két civilruhás szegődött mellém és kikísért előbb a szekrényhez, majd a studiumba. Mikor a lakatot becsuktam és a kulcsot el akartam tenni, az egyik elvette ezt tő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mentünk a 2. emeletre. Az óra előtt elhaladva láttam, hogy pontosan éjfélt mutat. 1952. február 27. Aznap rektorunk éppen 40. születésnapját ülte. Szép kis ünnep, ez a nap legalábbis emlékezet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a hálóban voltam, mikor bejött a rektor. Az alezredes gúnyosan végigmérte és felém mut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p kis nevelés. Mellbe rúgni egy államvédelmi alezrede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t védekezni szerettem volna, de az egyenruhás nem engedett szóhoz ju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ktorunk megdöbbenve állt. Látszott rajta, hogy akarata ellenére tuszkolták a szobába. Nem szólhattunk egymáshoz. Siett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vósnak hirtelen jókedve tám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untalan azt akarta velem elhitetni, hogy sportolok, és kitűnő futballista vagyok. Nem győztem eleget tiltakozni. Majd a mozira tért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kott moziba já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Különös házasság”-ot lá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kísérőm magával ragadott. Mentünk a szekrényekhez. Rektorunk ottmaradt a hálóban. A pribékek hurcoltak. A folyosón polgári ruhás férfiak ácsorogtak, zseblámpákkal és pisztolyokkal felfegyverkezve. A szemináriumot teljesen megszállták. Lehettek vagy húsz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ide-oda járkáltunk, éreztem, hogy nagyon gyenge vagyok. Erőltetnem kellett magamat, nehogy azt gondolják rólam, hogy félek. Nem féltem, de annyira ijesztő volt a helyzet számomra, hogy remegett a láb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ajtam volt már a nagykabát. Készen voltam. Őrzőim hónom alá nyúltak és gyors ütemben húzni kezdtek lefelé a lépcsők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gaimat összeszorítottam és fohászkodtam a jó Istenhez erőért. Lassan-lassan éreztem, hogy megnyugszanak zaklatott idegei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ttant mögöttünk az ajtó. Csikordult a kapu. Elhagytuk a szemináriu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nte futva mentünk. Elhaladtunk a székesegyház, a ferences rendház és a templom mellett. Odasandítottam a püspöki palota felé. Ott alszanak osztálytársaim – gondoltam. Hirtelen befordultunk egy kapualjba. Azt hiszem a Böjthy-házba. Begyújtott luxuskocsi állt ott. Begyömöszöltek. Két oldalt mellém ültek. Az autó zajtalanul kigörd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nyelmetlen társaságom mereven ült és „éberen” őrködött felettem. Nem tudtam hová megyünk. Találg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csink elsiklott a rendőrség épülete mellett. Végighajtottunk a Fő téren, majd jobbra fordultunk. Az ávóra visznek – gondoltam. S valóban, már oda is érkeztünk. Az autó dudált. Kinyitották a kapu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on kirángattak a kényelmesnek nem nevezhető helyemről. Megragadtak. Amilyen gyorsan csak tudtak, felvittek az emeletre. Az egész másodpercek alatt játszódott le. Folyosón mentünk végig, majd balra fordultunk. Félig nyitott ajtón keresztül láttam Dervenkár Gyurkát, önképzőkörünk elnökét. De máris arrébb rántottak. Betuszkoltak egy szobába. Kis irodaféle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nt jó meleg fogadott és két barátságtalan férfi. Egyiken egyenruha volt, a másik civilben üldög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alig hederítettek rám. Csupán egy székre ültettek, arccal a fal felé. Később úgy látszik unták magukat, mert velem kezdtek szórakozni. Az egyik kezd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 pap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egények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ajnálom ám a pap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ell őket sajn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nem sajná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a másik folyt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pen megnyírták a ha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ert ma hamvazószerda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misén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sőt a püspök úr is ott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úr, mit püspök úr? Berc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erci, hanem Badalik Bertalan püspök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is, csak Berci 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rtelen ötlettől vezettetve így oktattam ki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maguknak Rákosi Mátyás nem Matyi, hanem Rákosi elvtárs, úgy nekem a megyéspüspök nem Berci, hanem Bertalan püspök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használt. Elhallgattak. Nem förmedtek rám, amitől joggal tartottam, de nem is szóltak hozzám egy ideig. Egymás között beszélg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mszéd szobában valami zaj hallatszott. Tisztán hallottam egy han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gakarja őrizni testi épségét, akkor… Tovább nem értettem. A hang halkabb lett. Dervenkár szavait véltem még hallani, de nem ér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ban a pillanatban a két őröm ott termett mellettem. Ujjamat fülembe dugták és rám parancsoltak, hogy fogjam be a hallószervemet, mert különben így meg úgy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orombaságuk váratlanul ért, hiszen eddig egész tűrhetően viselk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csináltam, mintha nagyon befogtam volna füleimet. A hozzám intézett szavakat – melyekről tudtam, hogy csalétek – úgy tettem, mintha nem hallan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hiába figyeltem, csak hangfoszlányokat tudtam felfogni. Majd azok is elmara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egy polgári ruhás férfi lépett be. Nevemen szólított. Úgy tettem, mint aki nem hallja. Egyik őröm hozzám jött és kivette ujjamat a fülem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lépő idegen hozzám ford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 vetkőzzék le teljesen. A cipőit is húzza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ljesítettem a kívánsá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egy ávós jött és négyen gondosan átvizsgálták a holmimat. Zsebeim tartalmát külön tették. Ruháimat visszaadták. Felöltözh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zedett dolgaimról leltárt vettek. Pénzemet megszámolták. Egyiknek nagyon megtetszett a zsebkésem. Láttam rajta, mennyire szeretné zsebrevágni. Ezért nagyon figyeltem a bicskámat, míg be nem vette a leltár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zeteltérés csupán aranynyakláncom körül kel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ből van ez a nyaklánc? – kérdezte az egy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ny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csak maga mon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ert aranyból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beszélj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beszéltem. De örömmel vettem tudomásul, hogy mégiscsak elismerték aranynak a láncomat. A motozás és a leltározás után ismét visszaültettek a helyemre. Talán negyedóráig ülhettem, mikor nyílt az ajtó és szól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t megragadott a két pribék és vitt végig a folyosón, valami előszobába. Itt egy csomó marcona alak állt. Egyik felém sziszeg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zkos csavarg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másik elém tette a lábát. Megbotlottam. Így kissé megrúgtam a cipőj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ezetőim szerencsére gyorsan hurcoltak. Így megszabadultam a többiek megjegyzéseitől, illetőleg bántalmai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 szobában álltam. Szép íróasztal mögött ült az alezredes. A szobában rajta kívül civilruhás férfiak ültek székeken még vagy nyolcan. Az alezredes rámutatott egy székre, hogy ülje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ültem. Az égvilágon nem éreztem semmi elfogódottságot. Nem izgultam. Arra gondoltam, hogy egy-egy filozófia scabellum sokkal veszélyesebb ennél. Kezdeti riadalmamat rég levetkőztem, de igyekeztem magamat nem elbízni. Nyugodtan néztem szembe az alezredessel, aki így szólt hozz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meg, hogyan akarták az államegyházügyi megbízottat leütni, és tőle az iratokat visszaszer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nyira nevetségesnek tűnt ez a kérdés – melyről biztos voltam, hogy alaptalan (később kitűnt tévedésem) –, hogy hirtelen csak mosolyogni tu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ezredesnek feltűnt, hogy egyáltalán nem idegeskedtem és nem félek. Ezt szóvá is 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jó kedve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ert nincs mitől tartanom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a. – Elhúzta a száját és ismét rám né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előtt hol járt iskol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p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ejezte ott tanulmány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távolítottak az iskol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tálin 70. születésnapján olyan felajánlást tettem, ami nem tetszett egyese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látja, mi mindent tud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m – mondtam. De nem értettem, hogy valóban ostoba-e az alezredes, vagy engem tart csupán annak. Hát hol van itt az ő mindentudásuk? Hiszen idáig én mondtam mind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ezredes felemelte a vonalzóját. Ennek végére radírt helyezett. Ezt szememnek irányította és így játszadozva kérdezg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tam szabadulni attól az érzéstől, hogy vagy ő bolondult meg hirtelenjében vagy 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ondolkozzék – kezdte megint –, hogyan akarták visszaszerezni az irat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ondolkoztam, de mivel fogalmam sem volt erről a dologról, megint csak elutasító választ a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kozzék! Ha megmondja, elengedjük. Különben jön Pest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k ilyesmiről semmit – szögeztem le végérvény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gen nagy averzióval viselkedik az államvédelmi hatóságokkal szemben – kezdte megint a piszkáló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úgy láttam jónak, hogy nem válaszolok. Nem is firtatott már sokáig. Hirtelen rámförm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nem akar válasz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k válasz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jön Pest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ntett embereinek. Ketten megragadtak. Gyors ütemben kivezettek a szobából. Az előszobában és végig a folyosón ott álltak az előbbi pribékek. Gúnyos hangokat hallattak. Szerencsére gyorsan húztunk el mellettük. Levágtattak velem a lépcsőkön. Az udvarra ér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ötét éjszaka volt. Fél kettő lehetett. Hatalmas fekete autó állt előttem, ún. rabomobil. Hátsó részén kellett fellépnem. Az autó közepén kis folyosó volt. Két oldalt öt-öt fülke volt. Az egyik fülke ajtaját kinyitották. Benyomtak. Az ajtót rám csuk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romsötét, levegőtlen, kényelmetlen kalitkába kerültem. Ülni lehetett, de megmozdulni már nem. A hely pontosan akkora volt, hogy elfértem. Ha kissé kövérebb vagyok, nem tudom mi történik. Később beszéltem egy 186 cm magas és kb. 100 kg-os rabbal (aki szintén ilyen szállítóeszközön utazott). Sem ülni, sem állni nem tudott. Görnyedt testtartásban szenvedte végig az ut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ötétség és a kényelmetlenség még csak tűrhető volt, de a levegő hiánya elviselhetetlen súllyal nehezedett rám. Ezenkívül fogalmam sem volt, hová is megyünk? Vagyis meddig kell ebben a szűk ketrecben kuksol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nként újabb áldozatokat hoztak a rabomobilba. Koppanás hallatszott a kis folyosón. Majd az egyik ajtó megnyílt és becsukódott. Vagy 4-5 alkalommal ismétlődött ez meg. Ekkor kalitkámban hirtelen világosság támadt. Kívülről felgyújtották a villanyt. Az ajtón kis reteszt toltak félre. Egy gyilkos szempár kukkantott be. A reteszt visszatolták. A villany elaludt. A gyilkosszemű cipőjének kopogása hallatszott. Majd újabb kattanás, csoszogás. Nyilván a többi foglyot is ellenőri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 megindult velünk a kocsi. Eleinte még megpróbáltam tájékozódni, de rájöttem ennek teljes lehetetlenség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ha még ilyen kényelmetlen utazásban nem volt részem. Kardas páter szavai jutottak eszembe: „Mindegy, hogy hol vagyunk, ha Jézus velünk van, a börtön mélyén is mennyországban vagyunk.” Aztán az esti punktán hallottak is az eszembe jutottak, meg sok egyé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érzékemet teljesen elvesztettem. Fogalmam sem volt, hány órája visz már a „meseautó”. Nem tudtam, hol járhatunk? Az ávós azt mondta, Pestre megyünk. De vajon el lehet-e ezt hi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obogott az autó. Aztán megállt. Megint elindult. Már egészen fásult voltam. Egyszer csak azt éreztem, hogy az autó különböző fordulatokat csinál. Valami városba érkezhettünk. Bizonyára Pestre. Még sokáig zötyögött a kocsi. Végül is megál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örgés, kopogás, hangfoszlány lett hallható. Nyílt az ajtó. Kihú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nt világosodott. Hatalmas épület udvarán találtam magam. Nem nagyon értem rá nézegetni. Már vittek is be az épületbe. Nem tudtam rájönni, hol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agsor folyosóján vezettek végig. Különböző ajtókon haladtunk át. Majd valami fürdőfélébe értünk. Itt egy sarokba állítottak, arccal a fal felé és magamra hagytak. Talán 1/2 órát állhattam így. Akkor értem jött egy ávós és elvitt a felvevő irod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gas helyiségbe értünk. Egy rangnélküli, barátságtalan, nyurga jampec vette fel adataimat. Elejtett szavaiból kivettem, hogy Budapesten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tkőzzék le – mordult r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an levetkő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ncstári fehérneműt adtak. A sajátomat elvették. A kalapomat úgyszintén. Alsóruháimat papírba csomagolták, miután leltárba vették. Ruhámat felvehettem. Megint megmotoztak igen nagy gonddal. Cipőmről leszakították a sarkát. Ezt két okból cselekedték: egyrészt, hogy az esetleges elrejtett holmit megtalálják; másrészt ne egyem meg a vasszeget és így ne tudjak öngyilkosságot elkövetni. Az persze nem számított, hogy a cipő így tönkrem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után bejegyeztek a törzskönyvbe, mellém adtak egy kísérő pribéket, aki a lifthez vezetett. Az első emeleten kiszálltunk. Erős vasrácsos válaszfal előtt álltunk. Kísérőm csöngetett. Míg a kapu nyitását vártuk, arccal a fal felé fordulva kellett áll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 megnyílt. Ávós állt mögötte. Kísérőm átadott neki és utasítást a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s zárk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113-as ür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e o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dultam tehát a 113-as felé. – A zárkában csikordult a kulcs. Beléptem. Új őröm utánam lépett és megmotozott. Közben kérdezőskö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hoz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szprém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vették őrizet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nap es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foglalkoz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növend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mért végig félig gúnyosan, félig csodálkozva –, akkor tegnap reggel még misé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iséztem. Azt csak felszentelt pap teheti. De hallgatni hallgattam mi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 Idehallgasson. A zárkában csak ülni szabad. Feküdni csak éjjel lehet. Ha valamire szüksége van, az ajtón kopogtat. Mikor kihallgatásra viszik, semerre sem néz, hanem lehajtott fejjel megy gyors ütemben előre. Mikor útközben megállnak, rögtön a fal felé for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igmért és meg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magamra hagyott. Hallottam a kulcs zörgését, nyikorgását a zárban. Majd irtózatos nyomásként nehezedett rám a csend és a magá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ültem a priccsre és gondolkoztam. Majd imába merültem és főleg arra kértem a jó Istent, ne engedje, hogy bennem az Egyház megszégyenülj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rülnéztem a zárkában. Nincs az a szerzetesi cella, mely vetekedett volna vele egyszerűségben. Nagysága 2x4 méteres. Két fapriccs a teljes bútorzat. Asztal vagy szék? Ugyan hol vagy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arokban angol WC. Magasan fenn a víztartó láda. Húzószerkezet helyett pedál van. Talán, hogy a rab ne tudja magát felakasz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blak teljesen be van építve, duplán recés üveggel. Kilátni nem lehet, de még a világosság is alig szűrődik be. Az ablak mellett kis szellőztető van, szintén pedállal kezelhető. Hihetetlen, mekkora gondot fordítanak az öngyilkosság elkerülés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llanykörte fenn van elhelyezve, jóval az ajtó felett, kis fülkében, elzárva ráccsal. Állandó fény árasztja el a zárkát. Éjjel-nappal ég az erős villanyégő. Ha valaki hónapokig kénytelen ilyen helyen tartózkodni, annak kivétel nélkül elromlik a szem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riccs alatt fűtőtest van. Ami legjobban meglepett, ez volt. Fűtenek az ávón? Valaha én úgy képzeltem el a börtönt, mint hideg, vizes, férges odút. Most meglepődve tapasztaltam, hogy téve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a ajtaja vasból készült. Kis ajtócska volt a közepén. Ez étel beadására szolgált. Szemmagasságban van a kémlelőlyuk, börtönnyelven: cirkli. Kívülről ezen kukucskálnak be az őrök. Az ajtón fehér lap: „Háziszabályok”. Annyiszor elolvastam, hogy meg is untam. De örültem, ha betűket láth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áziszabály két részre oszlott: az őrizetesek kötelességeire és az őrizetesek jogai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telességeim lettek: reggel 5-kor felkelni. Adott jelre mosakodni és söpörni. Aztán ülni a priccsen, arccal az ajtó felé. 7 és 8 óra között sétálnom kellett le és fel a zárkában. Éjjel nem feküdhettem arccal a fal felé. Kezeimnek a pokróc felett kellett lenni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gaim: orvosi vizsgálatra kérhettem engedélyt és kihallgatásra jelentkezhettem előadóm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ár jól áttanulmányoztam az írást, leültem a priccsre. Ezen egy pokróc volt összehajtogatva. Télikabátomat is nálam hagyták. Kényelmesen elhelyezkedtem és átadtam magamat a búsulásnak. Rossz hangulat kezdett rajtam erőt venni. Nem tudtam, meddig kell itt lennem? Mit akarnak tőlem tulajdonképpen? Elmélkedni próbáltam, de nem si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hogy ülök a pokrócon, mélyen gondolatokba merülve, durva hang riaszt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aga min 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irklin förmedt rám az egyik ávós. Nem értettem hirtelen, mit aka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áll le rögtön a pokrócról? Hát mit gondol maga? Azt az… kerítette el rettenet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óhoz sem jutottam. Csak úgy szórta rám a borzasztó ocsmányságokat. Gyorsan lecsúsztam jó helyemről és a csupasz deszkára ültem. Fejemet tenyerembe hajtottam. Így próbáltam enyhíteni kényelmetlen helyzetem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ültem így 5 percig, máris hang csattant felém a cirklin kereszt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takarja el az arcát! Üljön egyenesen, mert mindjárt megtanítom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tam már mit csináljak? Minden baj volt. Egyetlen nyugodt percem sem akadt. Soha nem tudhattam, mikor figyelnek. Ha álltam, az volt a baj. Ha járkáltam, még nagyobb hibának számított. Ha ültem, szintén találtak valami kifog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inkább a durva hang esett rosszul. Soha azelőtt, de még utána sem hallottam olyan ocsmány, trágár szövegeket és káromkodás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Talán könnyebben viseltem volna el a nehézségeket, ha valamennyire ismertem volna az ávó belső életét. De annyira újonc voltam, hogy még azon rágódtam, vajon elengednek-e a héten vagy hetekig kell még itt tartózkodnom? Mostani szemmel nézve </w:t>
      </w:r>
      <w:r>
        <w:rPr>
          <w:rFonts w:cs="Times New Roman" w:ascii="Times New Roman" w:hAnsi="Times New Roman"/>
          <w:i/>
          <w:iCs/>
          <w:sz w:val="24"/>
          <w:szCs w:val="24"/>
        </w:rPr>
        <w:t>naivságom</w:t>
      </w:r>
      <w:r>
        <w:rPr>
          <w:rFonts w:cs="Times New Roman" w:ascii="Times New Roman" w:hAnsi="Times New Roman"/>
          <w:sz w:val="24"/>
          <w:szCs w:val="24"/>
        </w:rPr>
        <w:t xml:space="preserve"> határtala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lassan ment az idő, hogy az kétségbeejtő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9 óra lehetett, mikor nyílt a kisajtó és egy darab kenyeret nyújtotta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geli – kiáltotta egy h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tvettem az ételt. 15 dkg-os kenyérdarab lehetett. Megnéztem minden oldalról. Boldog voltam, hogy látok valamit. Nem voltam éhes. Meg se kóstoltam. Csak néztem, figye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ép darab kenyér – gondoltam. Valami gyerekes elgondolás élt bennem, hogy a börtönben csak száraz kenyeret és vizet adnak. Ezért módfelett csodálkoztam, mikor hamarosan újra nyílt a kisajtó, és egy csajkában rántottlevest adta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már ízlett. Megettem. A csajkát a kanállal együtt hamarosan kikérték. Megint csak tétlenül ültem. Csak ültem és nagyon rosszul éreztem magam. Szégyen ide vagy oda, szerettem volna sírni. Éreztem, hogy ezáltal megkönnyebbülök. De nem tudtam sírni. Csak valami gombócszerűt éreztem a torkom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tam én azt nagyon jól, hogy ostobaság búsulni. De nem sokat ér ilyenkor az okoskodás. Bántott volna, ha ebből az ügyből kimaradok, de mikor bent vagyunk a bajban, mégiscsak bánjuk vágyai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jtettem, hogy rajtam kívül még mások is vannak itt. De nem tudtam biztosan, kik lehetnek ezek? Major úrra, Dervenkárra, Balogh Sanyira gondoltam. Később tudtam csak meg – annyira elővigyázatosak voltak (más esetekben is ) –, hogy az ügyben szereplőket mindig különböző emeletekre 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3 óra volt, mikor – sokszoros zaklatás után – ebédet adtak. Egész kitűnőnek lehetett volna nevezni, ha nem az ávón ad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élig sem fogyasztottam még el az ennivalót, máris jöttek a csajkáért. Kiadtam és megint leültem. Ültem és még mindig bús voltam. Mondtam a rózsafüzért. Persze csak az ujjaimon számolgattam az üdvözlég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ste lett. Talán 7 óra volt, mikor nyílt az ajtó. Belépett egy egyenruhás. Felém i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 mon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léptem az ajtón. Az utasításhoz hűen arccal a fal felé fordultam, míg emberem az ajtót becsuk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bök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lj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dultam végig a folyóson. A rácsos kapunál megálltunk. Arccal a fal felé néztem, míg vezetőm a kapuőrrel diskurált valamit. Átengedtek az ajtón. Liftbe léptünk. Felfelé indult a gép. Ajtón, folyosón, lépcsőn kellett keresztülhaladni. Megint ajtó, megint folyosó következett. Végül egy széles folyosóra értünk. Megálltunk a 338-as szoba előtt. Kísérőm kopogtatott. Majd betuszkolt eng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éptem. Egy szép kis helyiségbe kerültem. Az íróasztal mögött egy civilruhás ember ült nagyon komoly ábrázatt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estét – köszön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estét – válaszolt. – Üljön le – mutatott egy szé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ültem. Egy ideig hallgatott. Addig én körülnéztem. Főleg maga az előadó volt figyelmem tárgya. Nagyon ismerősnek tűnt. Valakire hasonlított. Talán 24 éves lehetett vagy még annyi sem. Intelligens arca és gonosznak egyáltalán nem nevezhető szeme teljesen megnyugtatott. Valahogy így kezd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maga miért van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jtem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ülönös házasság”-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jól sej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az államot vádolta, rágalmazta és ezért vették őrizet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nat előadó úr, én vádoltam ugyan, de elsősorban nem az államot, hanem Mikszáthot. Rágalmazni azonban nem rágalmaz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dehogynem. Maga mindenféle bírálatot ír egy filmről és ezen keresztül az államról. Holott a film témáját egy regényből ves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Csakhogy a regény, de főleg a film kihangsúlyozza, hogy nem mesét, hanem igaz történetet ad elő. Ezért tartottam fontosnak cáfolni a valótlanság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lassan belemelegedtünk. Míg a „Különös házasság”-ról volt szó, rendjén volt a dolog. De akkor az „előadó úr” meg akart engem „agitálni”. Mindenféle zöldséget kezdett mesélni Sztálinvárosról meg a munkáról, és elvárta, hogy én is lelkesedj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rsze ennek nem tudtam örülni. Sőt a dolgot annyira untam, hogy csak ültem és fásultan hallgattam szavait, melyeket meg-megnyom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így van! Ug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egészen – böktem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így van – erőskö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akartam vitába elegyedni, mert nagyon untam a szövegét. Ekkor megint a Különös házassággal hozakodott e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ért pont a Különös házasságot akarta megcáf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mert ez az Egyházat próbálja gyalázni alaptalanul, de nagy hatással. Fontos, hogy legalább a papok lássanak tisztán ebben az ügy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ért van is benne valami igaz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penséggel sem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kell benne lenni valami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adó úr olvasta a köny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olvastam. Láttam a filmet is. De ismerem a cáfolatát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kor megint másról kezdett beszélni. Tagoltan, kissé nehézkesen ejtette ki a szavakat. Lentről felhallatszott az utca zaja. Autóbusz dudálását véltem felfedezni. – Vajon hol lehetek? Az ablak hatalmas függönyfélével volt elfedve. Így semmi fény nem jött kintről. Pedig szerettem volna tudni, hol vagyok. – Megkérdezzem az előadótól? – Mért 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ppen befejezte mondókáját és ismét megnyom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így van! Ug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hagytam rá –, szabad lesz egy kérdést felten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 válaszolt készségg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agyok én most tulajdonképp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únyos mosoly futott át arcán és kitért a felelet el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nagyon kíván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vagy 2 órája ülhettem ott. Ekkor telefonált kísérőért és az első kihallgatás véget 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gyanazon az úton tértem vissza – természetesen egy kísérővel –, melyen jöttem. Zárkámban megmotoztak. Ezt egyébként mindig megtették, bárhonnan jöttem vissza. Vacsorám – lencse egy csajkában – hidegen ott hevert a pricc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 meg, aztán feküdjék le – mordult rám az 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ljesítettem a parancsát. Kellemetlen éjszaka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kabátomat magam alá terítettem. A pokróccal takaróztam. Kiskabátom volt a vánkosom. – A hely keménynek bizonyult. Ez még hagyján lett volna. Mikor álmomban a fal felé fordultam, rögtön felébresztettek az állandóan cirkáló és a kémlelőlyukon gyakran betekintő ávós pribék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ggel kurtán beszó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bresztő! Keljen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an felugrottam kényelmetlen helyemről. Öltözködnöm nem kellett, hiszen ruhástól aludtam. A pokrócot összehajtogattam, a kabátot is. Vártam a fejlemén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csikordult a zár. Kinyílt az aj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gye be a lavórt! – szólt a prib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nt az ajtó előtt lavór volt, benne víz. A törülközőt kézbe adták. Szappant a vízben találtam egy csipetny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vizeztem be magamat, már vitték is el a mosdótálat. Utána kaptam egy foghíjas fésűt. Megfésülködtem. Egyúttal csodálkoztam is, hogy még ilyesmi is van ezen a hely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jtónyitás következett. A fésűt elvették. Söprűt adtak be. Felsepertem zárkámat. Újabb ajtónyitáskor szemeteslapátot kaptam, melyre rásepertem az összegyűlt port. Ezután kiadtam a szerszám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lkészültem, kedvetlenül ültem le a priccsem végére. Újabb nap, újabb nehézségek. A lassúnak tűnő idő zord valósága megint a már említett gombócot juttatta a torkom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mán keresztül Istenhez futottam segítségért. Elmélkedtem. Ment is jobban, mint az előző nap. Utána rózsafüzért kezdtem. Bizonyos idő után lanyhulni kezdtem. Hiába, nem tudtam egész nap imádkozni. A lélek ugyan késznek bizonyult, de a test erőtl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ként – ha meg nem is szoktam – belejöttem az ülésbe. Hallásom kezdett hozzáidomulni az új környezet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ngeteg csengetést figyeltem meg. Kétféle berregést lehetett megkülönböztetni. Egyik telefon volt, a másik az ajtó csengője. Az utóbbi mélyen búgott. Utána kopogás hallatszott. Nagyon halkan. Valakiért jöttek. Talán kihallgatásra vi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csak belső hangokat fedeztem fel, de külsők is megütötték fülemet. Naponta úgy dél felé, valahol az udvaron katonák gyakorlatoztak. Menet, futás, hátra arc és ezekhez hasonló figurákat csináltak. A vezényszavakat tisztán lehetett érteni. Úgyszintén a kopogást is, ami a lábak verődéséből adódott. A futás úgy hangzott, mint valami zápores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akorlatozás hozzávetőleg 2 óra hosszat tartott. Gyenge kis mulatság. De jobb híján nagyon elégedett voltam vele. Naponként már vártam a katonák zaját. Ez volt talán az egyetlen, meg a reggeli tevékenység, amit stabilnak lehetett mondani. A többi mind bizonytalan volt. Főleg az időpo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énteken, február 29-én már a vacsorát is beadták, mikor a búgó csengő megszólalt. Ezúttal értem 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jtó – folyosó – rácsoskapu. Be a liftbe. A lift felfelé indult. Tehát kihallgatás. Állunk a 338-as ajtó előtt. Vezetőm kopogtat. Belép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adóm civilben ül íróasztala mögött. A székre mutat. Leülök. Néhány pillanat múlva nyílik az ajtó. Ávós hadnagy lép be. Leül egy szé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gnapi előadóm kezd el besz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ízlett az eb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Meghaladta minden elképzelése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 volt a ko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mbaleves és mákostész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dekes, Major Kálmánnak is nagyon kedvező véleménye volt az itteni táplálékról – kapcsolódott a beszélgetésbe harmadiknak az utólag érkezett 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ódomban állt jól megfigyelni az illető fickót. Talán 30 éves lehetett. Szigorú arckifejezésű, barna legény. Régebben lakatos lehetett becslésem szerint. Határozottan értelmes benyomást keltett, de annál kevésbé volt művelt. Ez utóbbi beszédjéből tűnt ki. Nagyon ellenszenvessé tette roppant beképzeltsége és gőgje. Ez beszéd közben még ábrázatára is ki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totta magát valaki? – kérdezte minden átmenet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fogják bán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t bizonyára sok rémhírt hallott az államvédelmi hatóságokról? – szólt civilruhás előadó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é-kevésbé igen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látja, hogy ez nem felel meg a valóságnak – vette át megint a hadnagy a szót. – Mi, kommunisták, a nép javát akarjuk, és megvédjük jogainkat az ellenséggel szemben. Az Egyház támadja a kommunizmust. Tehát mi ellene vagyunk az ilyen Egyháznak. Miért támad minket az Egyház? – fordult felé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a kommunizmus előbb támadja az Egyházat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nne baj, ha az Egyház megmaradna a vitánál, de gyakorlatban is ellene van a kommunistá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ert a kommunisták is a gyakorlatban az Egyház ellen van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de az Egyház kezd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gytam, hadd beszéljen. Mindenféle ostobaságot mondott. Ezek azt gondolták, hogy mindenkit meg tudnak győzni. Hadnagyom hamarosan rátért a jezsuiták szidalmazására. Ugyanakkor érezhető volt szavaiból valami akaratlan elismerés és csodálat is. Egyik történetét így mondta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megfordultak már jezsuiták is. Méghozzá a rend vezetői. Az egyik felhozta példának a jezsuiták fegyelmét. Az újoncok valami sétán voltak egy bizonyos víz mellett. Akkor érkezett meg a rend generálisa vagy valami ilyesféle, aki a fiatalokat meglátogatta. Az újoncmester köszöntötte. Ekkor a látogató megkérte a mestert, hogy számoljon be az újoncok fegyelméről. Az újoncmester felelet és magyarázat helyett bedobta a kalapját a vízbe. Bár hűvös volt az idő, a fiatal jezsuitáknak megparancsolta, hogy hozzák ki a kalapját. Azok ledobták ruhájukat, valamennyien beleugrottak a vízbe és teljesítették a kapott parancs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t szól hozzá? – fejezte be történetét a 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szóltam semmit. Mit lehet ilyen hülyeségre válasz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jezsuiták gyalázása nem tette meg a kellő hatást, egyéb dolgokat szedett elő. Így a földbirtokot, a rossz papok destruktív hatását és más hasonló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hogy mire megy a dolog. Ezért egyáltalán nem izgattam magam és nem heveskedtem. Hagytam magamról a szavakat lepatto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órányi egyoldalú beszélgetés után – főleg ő beszélt – elhagyta a szobát a nagyképű hadnagy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előadóm vette át a sz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ülönös házasság”-ot azért rendezték filmre, mert most nagyon aktuális, Mindszenty és Grősz ügye mia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cél nem szentesíti az eszközt – vágtam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i e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ogy a Különös házasság akkor is hazugság marad. És ha azt használják fel mások kipellengérezésére, helytelen eszközt használ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itt tulajdonképpen arról van szó, hogy mostani történetet helyezünk a múlt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zel azonban nincs elintézve a dolog. A mostani események nincsenek az Egyház szégyenére, míg a Mikszáth-féle mese be akarja az Egyházat mocsk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ez mégis így helyes, ahogy mondom – nyakaskodott előadó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 csak hadd gondoljon magában akármit, vélekedtem magamban. Hiszen úgysem tudjuk egymást meggyő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írt maga az illetékes helyre a Különös házassággal kapcsolatosan? Miért így járt el? – tette fel a kérdést. – Azt hiszi, nem hallgatták volna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 válaszoltam. Magamban még egyebeket is gond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sok idevágó kérdést tett fel előadóm. Aztán elkezdett írni. A kihallgatás anyagát, illetve az én „vallomásomat” vetette papírra. Mikor végzett, felolva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rmészetesen azt írt a papírra, amit ő akart, nem azt, amit én mondtam. Így aztán egészen furcsa dolgok jöttek lét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on későre járt, mikor végre elmeh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 szombaton – vártam, hogy újra kihallgatásra visznek, de nem jöttek értem. Vasárnap megint magamra hagytak. Pedig már vágyakoztam egy kis beszélgetésre. A csend és a magány nagyon nehezemre esett. Főleg az, hogy nem volt mivel foglalkoz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nap kihallgatásmentesség azonban nem volt egészen zavartal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p megszokott jelenségei úgy mentek mint máskor. De közben elvittek fürdeni. Életemben nem volt részem ilyen kellemetlen fürdés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egindult velem a lift, meglepődve vettem tudomásul, hogy lefelé és nem felfelé megy a tákolmá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lesz vajon ebből? – gond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smerős helyen kötöttem ki, a fürdőben. Két ávós ült egy lócán. Mikor kísérőmmel megérkeztem, durván rám förm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orsan vetkőzzék le, és egy perc alatt fürödjön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vetkőztem, már elkezdtek szidni. Fürdés közben meg csak úgy zúdították fejemre az ál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énkebben mozogjon! Még mindig nem fürdött meg? – Aztán a többi trágár szózuhatag leírhatatl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egy percig állhattam a csap alatt, máris rám ord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rülközz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rülköztem volna, de nem volt mibe. Láttam ugyan ott egy hosszú vízszintes rúdon kétesszínű vizes lepedőket. Ezekről az volt az elképzelésem, hogy csak szárítani helyezték oda. Tanácstalanul ál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bámul? – bődült rám az egyik morc al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törülköző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látja, ott a rúdon lóg – vicsorított felé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daléptem a vizes lepedőkhöz. Miután azoktól még nedvesebb lettem, elkezdtem öltözködni. Nem tudom, hányan használták már előttem ezeket a lepedőket. De nem értem rá ezen rágódni. Nadrágom egyik szára valamibe beleakadt. Míg ki tudtam szabadítani, ugráló mozdulatokat kellett tennem. Ez azonban úgy kihozta sodrukból őreimet, hogy közösen kezdtek el szi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ugrál mint egy bakkecske? Nem a színházban van. Öltözzék gyorsabban. – Meg a többi, ami a stílusokból kit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örültem, mikor végre megszabadultam a fürdőtől, hogy szinte jólesett visszatérni a zárk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másik alkalommal – ez már később történt – megint lefelé indult velem a lift. Ezt rémülten vettem tudomásul. Attól tartottam, megint fürdeni visznek. Ezúttal azonban tévedtem. Az alagsorban valami kis fényképező helyiség volt. Ide vitt kísérőm, egy ávós viszonylatban barátságosnak nevezhető fickó. Barátságossága abban nyilvánult meg, hogy beszélt. Ez pedig akkor nagy örömömre szolgált. Többnyire csak morogtak rám és parancsokat osztogattak. Az ávós arca amúgy nem volt bizalomgerjesztő. Barna és piszkos volt. Szemei ravaszul csillog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maga foglalkozása? – 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növendék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olik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m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végre, hogy találtam már ilyen valakit – mondta örömmel. – Mondja, mit jelent, hogy Dominus vobiscu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Úr legyen vele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válaszol erre a ministrán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 cum spiritu tuo.</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 mit jel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te lelkedd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zt legalább tudni fogom, ha legközelebb misére megyek – örvendezett. – Még arra feleljen nekem, mit énekel a pap olyan hosszút a nagymise vég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 missa e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rre mit válaszol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o gratia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s énekelte má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csak a Deo gratiast, az énekkarr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közöttünk ez a beszélgetés folyt, egy ávósnő ujjlenyomatokat vett tőlem. Mikor az ávós kérdéseit hallotta, csodálkozva nézett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hogy tudom, mi iránt érdeklődik maga – mondta tréfá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jd egyéb dolgokról beszélgettek egymás között. Valami harmadikat szidtak. Csak úgy tréfásan, nem gyűlölett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vósnő minden ujjamat kék festékbe nyomta és egy papírlapra külön-külön rányomta. Ezután felvette a személyi adatai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következett a fényképezés. Két felvételt csináltak rólam. Mivel már vagy 10 napja nem voltam megborotválva, úgy néztem ki, mint valami betör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jjlenyomat és fényképezés után barnaképű kísérőm visszavitt a zárkába. Most már nyilvántartásba voltam. Nem téveszthettek össze senki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délelőtt megint szomorúan ültem a zárkámban, mikor elvittek orvosi vizsgála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sebb orvos állt a rendelőben, őrnagyi rendfokozattal és egy nyurga fiatalember, fehér köpönyeg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rékig kellett levetkőznöm. Kopogtatni kezdett. A nyelvemet is megnézte. Ezzel vége volt a vizit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 a helyen legalább nem durváskodtak. Ha nem is szóltak hozzám semmit, örültem, hogy nem goromb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t más alkalommal nyílik az ajtó. Belép egy tizedes és rám sz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dje össze a ruháit. Elviszem fertőtlen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ipőket is?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ha az magának? – bődült rám bambán a pribék. – Hát hallott már maga cipőt fertőtlen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allottam, de azt gond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 gondoljon semmit, hanem sies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kabátba tettem a nadrágot és a kiskabátot. Az őr türelmetlensége miatt az összekötözést már nem tudtam teljesíteni. Csodálkozásomra alig kiabált. Lassú mozgással segíteni kezdett. Mikor megvolt a batyu, hátára vette és kiballagott a cell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 a jelenségen még sokáig csodálkoztam. Közben felvettem a számomra hátrahagyott csereruhát. Valami szörnyűséget kaptam. Nagy is volt, szakadt is, vékony is. Egy napig ki lehetett bírni. Csupán az alvás volt kellemetlen. Hiába edződtem már a fa keménységéhez. Hiányzott alólam a nagykab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belökték hozzám a ruháimat. Szegények olyan benyomást tettek, mintha tehén szájából rángatták volna ki őket. Kifertőtlenítették! Inkább tönkretették. Később mikor a Markóba kerültem, sok ilyen gyűrött ruhás és kabátos rabot láttam a reggeli sétákon. – Ezek mind az ávóról jöttek, tudták az öregebb börtönlak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étfőn, március 3-án aztán folytatódtak a kihallgatás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előtt értem jöttek. Már arra gondoltam, hogy megint az alagsorba visznek valamiért. Ezúttal felfelé indult a lift. Ezen csodálkoztam, hiszen idáig mindig este, sötétben vittek az előadóm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ísérőm kopogtatott a 338-as ajtaj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hallats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 akartam nyomni a kilincset. Ezúttal nagyon melléfogtam. Őröm úgy ellökött, hogy majdnem eles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 nyomta le a kilincset, majd betuszkolt eng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adóm ezúttal egyenruhában ült. Vállapján egy csillag tündökölt, tehát alhadnagy. A szoba világos volt. Az ablakot nem fedte el függöny. Ki lehetett lá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ázak sokaságát figyeltem meg. Különösképpen egy kis templom kötötte le érdeklődésemet. Ez tehát az a templom – gondoltam magamban –, melynek harangszava behatol zárkám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ol van, tudja-e már? – nézett rám előadó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os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ja? – csodálkozott az alhadnagy. – Hát hiszen itt van a templom is. Maga pesti, és nem ismeri ezt a templo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 nem. Sajnos nem ismerem az összes pesti templomot. S ez az ismeretlenek közé tartozik. Bár ismerném. Akkor tudnám, hogy hol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ég mindig nem tu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szeretném tudni legalább, hogy melyik kerületben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ásodikban – válasz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bejött a múltkori hadnagy. A változatosság kedvéért most ő volt civilben. Leült az egyik székre és felém ford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milyen embernek tartják maguk ott Veszprémben Majo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nek? – ismételtem a kérdést. – Hogy érti ezt, hadnagy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lyen a jelleme? Hogyan viselkedett magukkal szemben és általában milyen ember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egyenes ember – válaszoltam. – Elveihez ragaszkodik. Bátor és szigorú.</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zt mi is észrevettük, hogy elvhű és szigorú. Ő a demokráciának nagy ellensége. Ezt persze nem mondja ki nyíltan, de szavaiból ki lehet v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ték őt Veszprémben? – tette fel kérd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tük is, de főleg tiszteltük igazságossága és gerincessége mia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 azt hiszem – hibát követtem el. Elmeséltem azt a vizsgát, mikor Major Kálmán 11 szeminarista közül nyolcat megbuktatott morálisból. – Ezt azért tartottam szükségesnek megemlíteni, hogy lássák ezek a kopók, nem gyenge emberrel állnak szemben. Másrészt vegyék tudomásul azt is, hogy a mi szemináriumunk komoly tudást követel meg növendékei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ándékom jó volt, de balul sült el a dolog. Mint később megtudtam, az ávós visszamondta az esetet Major úrnak. De olyan formában, hogy szegény spirituálisunk nem tudta elképzelni, honnan tudja előadóm ezt az es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talában nagy hiba volt, hogy túlzottan lebecsültem az ávósokat és nagyon magabiztos voltam. Erre aztán jól rá is fiz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st azt mondja meg nekem – fordult megint hozzám a hadnagy –, kik voltak a maguk tanárai között még olyanok mint Maj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sem ezt?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úgy, hogy kik uszítottak a demokrácia ellen és milyen form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mokrácia ellen senki sem uszított – válaszoltam. Major úr sem. Mindenki a maga tárgyát adta elő. Aminek semmi köze a demokráciá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a szociológia, meg annak tanára, Weisz Györ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sem uszított egyáltalán. Csupán a Marx-féle elméletet ismertette. Egyúttal az Egyház álláspontját is közölte. Ez pedig megengedett dolo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tett fel néhány kérdést a hadnagy. De belátta, hogy nem sok eredményt ér el. El is hagyta a szob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előadóm vett munk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el nekem, milyen demokráciaellenes előadások hangzottak el az önképzőkör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nem hangzott el semmilyen demokráciaellenes előadás – válaszoltam kur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mosolygott az alhadnagy –, hát Szabó István előadása az állam és az Egyház viszonyáról, az micso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ppenséggel nem demokráciaellenes. Tényeket állapítot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dig tudja, mi volt az? – nézett rám hidegen az alhadnagy. – Nagymérvű uszí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 Szabó ebben az előadásban? – tette fel a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tokat és tényeket ismert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 Szovjetunióról mi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én nem nagyon figyeltem Szabó előad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kozzék cs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ába gondolkoz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udja meg – förmedt rám –, az mind uszítás, amit Szabó a Szovjetunióról az előadásában mondott. Na most mondja tovább, milyen politikai előadások hangzottak még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k ilyenek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olnár miről tartott előa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nár a technika szerepéről beszélt a lelkipásztor életé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És mivel kezdte az előa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vel kezdte? – kérdeztem. – Hát mindenre nem emlékezhet az emb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ondolkozzék csak. Mit idéz Molnár a Szózat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is idéz? – mormogtam magam 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jönni kell, ha jönni fog… – Ugye így kezd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valahogy így. De hát ebben semmi politika nincs, mert az ötéves terv végére – mint mondják – tényleg jobb kor követ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ndja csak tovább – szakított félbe –, kinek volt még ilyen tárgyú előadása? Valami pápai enciklikáról is szó vol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szó volt. Az előadó ismertette XI. Pius pápa körlevelét, mely a kommunizmusról sz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különöset. Csupán ismertette a körlevel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on még előadásokat, gondolkozz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z előadó úr úgy kívánja, elsorolom én az önképzőkörben elhangzott előadásokat. De előre is mondhatom, csupa dogmatikai témák hangzotta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ndja csak el az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oroltam, ahogy eszembe jutottak. Az alhadnagy arcán láttam a csalódottságot tükröző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volt az önképzőkörnek faliújsága is. Ug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ezen a faliújságon is jelentek meg demokráciaellenes cikk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em hiszem. De egyébként is, én a faliújság cikkeit nem nagyon olvastam. Így nem is tudom, mi a tartalm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ért nem olva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részt mert nem értem rá olvasni; másrészt mert a faliújság táblája nagyon rossz helyen függött. Ahol csak kevés fény érte. És egyébként is rossz szemeimet nem akartam még jobban ron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rról csak tud, hogy kitették Mindszenty képét a faliújság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ől tud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tetté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így hívták fel figyelmünket, hogy a hercegprímás urat 3 éve elíté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rre miért volt szük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imádkozzunk ér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alálja maga azt furcsának, hogy az állam által elítélt valutaüzér arcképét kiteszik a faliújság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 Mert ő Magyarország hercegprím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st arra válaszoljon, hogy maga írt e a faliújság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r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Ki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dog Kunigunda életét írtam. De csak egy rész jelen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t nem írt? – hangzott az újabb kérd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laszoknál nagyon kellett vigyáznom. Szívesen használtam volna a restrictió mentalist. De óvatosnak kellett lennem. Nem tudhattam, hogy ők mit tudnak és mit akarnak tőlem megtudni? Ha pedig használom a restrictiót, ez úgy tűnhet mint valami hazugság. Így könnyen rám mondhatják: „Szép kis papnövendék, hazu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 mondtam las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num templom lebontásáról ír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t írt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írtam röviden a templom történetét. Az utolsó misét és a bontás kezd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m tett valami különös megjegyz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e gondol az előadó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valami zsidó fejesekről is ír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olt 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a templomot már átadták az államnak, azt körülkerítették fakerítéssel. Az egyik munkást, aki ott dolgozott, vagy hatan-heten körülállták. Az egyik asszony meg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hol dolgozott azelő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állalatnál – nézett fel a munk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 kérdezte tovább az asszony –, maguk mind zsid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unkás roppant zavarban volt. Szégyenlősen mosolygott. Majd kibök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csak a fejes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ezt leírtam, csupán a munkást idéztem – fejeztem be mondóká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szóval csak a munkást idézte – nézett rám előadóm –, de miért kellett ezt a jelenetet belev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ez visszatükrözi a megfelelő helyzetet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 mi volt sértő ebben a cikk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sértő nem volt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kkor folytassa csak. Mi jelent még meg a faliújság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ismételtem –, hiszen említettem, hogy nem olvastam a faliúj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ól a portugál cikkről mit tud, amit Szabó í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hallottam róla. Olvasni nem olvas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 nyílt uszítás. Ér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 De nem ismerem a cik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után még sok kérdést tett fel az alhadnagy, melyekre felelnem kellett. De lényegtelen dolgokról volt szó. Végül megint nagy agitációval fejezte be a kihallgatást; a munka dicsőségéről és egyéb maszlag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étfőtől kezdve aztán minden nap legalább egyszer vittek előadómhoz a 338-asba. Volt arra is eset, hogy kétszer kellett nála megjelen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nyire csak rövid időre hívtak. De ez is jó volt. Addig is mentes voltam a zárká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alkalommal a kihallgatások gépelt tartalmát kellett aláírnom, miután elolvastam. Máskor csak valami adat hiányzott. Megint máskor a „Különös házasság” lefényképezett lapjait kellett aláírnom külön-külön, hogy azok tőlem származnak. A keltezést megnéztem rajta. 1951. november 22-ről szólt. Tehát olyan valakinek a birtokából került az ávó kezébe, aki a későbbi gépelésből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ámtól való út az előadó szobáig végig titokzatos volt, míg az ávó vendége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n egyszerre csak egy őrizetes lehetett. Erre nagyon vigyáztak. Míg ott voltam, egyetlen letartóztatottat nem láttam, a későbbi zárkatársamon kívül. A kísérők állandóan pisszegtek egymásnak. Így adtak jelt, hogy szabad-e az út? Negatív válasz esetén, rögtön meg kellett állnom, s arccal a fal felé fordulnom. Ez a pisszegés idegesítő és bántó volt. Még később is borzongva gondoltam rá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hajszálon múlott, hogy a nagy elővigyázatosság ellenére mégis majdnem beleütköztem egy másik rabba. Őröm akkor úgy elrángatott, hogy nem értem rá körülnézni. Örültem, hogy ennyivel megúsz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alatt, ha lassan is, csak múltak a napok. Bár nagyon kényelmetlen volt az egyedüllét, kezdtem hozzáedző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rdán – március 5-én – délután lehetett, mikor nyílik az ajtó. Fehérhajú, sötétkék ruhás férfi lép be. Hóna alatt pokróc és nagykabát. Mögötte egy ávó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figyeljen – szól hozzám az őr –, maga az egyes. Maga pedig – fordul az újhoz – a kettes. Ért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j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az ürge visszalépett. Az ajtót becsukta. Mi pedig ketten maradtunk a szűk cell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ula vagyok – mutatkozik be új társam. Én is megmondom a neve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nte mindketten újjászülettünk. Hiszen úgy szerettünk volna már emberi lénnyel beszélgetni. Rögtön neki is estünk egymást kérdezgetni. Főleg én kérdez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vigyázatosság sohasem árt. Ezt természetesen szem előtt tartottam. Lakótársam is. De a kezdeti tapogatózások után kezdjük úgy vélni, hogy egyikünk sem besúgó. Egyébként is mit mondhatnánk egymásról? Ő épp olyan ártatlan mint én. Legalábbis abban a dologban, amivel vádolnak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óta van itt? – kérde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ete – válaszolja – és mag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ete. De mondja csak kedves Haraszti úr, hol is vagyunk mi most tulajdonképp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vón – mondja – méghozzá a P.V.-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hogy P.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ek az épületnek a régi neve. Pestvidéki, ti. törvényszék. Ezt az épületet az ávó jó egy éve vette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 van az Andrássy út 60. alatt lévő emeletes épület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ntén fogház, de főleg irodák. Az a közpo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 a P.V. hol van tulajdonképpen? – akarok tisztába jönni teljesen a kérdéssel, hogy hol is vagy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ő utc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féle kis templom van itt a közel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örögkatolikus. Ez a P.V. valójában két részből áll. Csak egyik fele az ávóé. A másik része </w:t>
      </w:r>
      <w:r>
        <w:rPr>
          <w:rFonts w:cs="Times New Roman" w:ascii="Times New Roman" w:hAnsi="Times New Roman"/>
          <w:i/>
          <w:iCs/>
          <w:sz w:val="24"/>
          <w:szCs w:val="24"/>
        </w:rPr>
        <w:t>katonai fegyház</w:t>
      </w:r>
      <w:r>
        <w:rPr>
          <w:rFonts w:cs="Times New Roman" w:ascii="Times New Roman" w:hAnsi="Times New Roman"/>
          <w:sz w:val="24"/>
          <w:szCs w:val="24"/>
        </w:rPr>
        <w:t>. Azért lehet az udvaron annyi gyakorlatozást hall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és a </w:t>
      </w:r>
      <w:r>
        <w:rPr>
          <w:rFonts w:cs="Times New Roman" w:ascii="Times New Roman" w:hAnsi="Times New Roman"/>
          <w:i/>
          <w:iCs/>
          <w:sz w:val="24"/>
          <w:szCs w:val="24"/>
        </w:rPr>
        <w:t>Margit körúton</w:t>
      </w:r>
      <w:r>
        <w:rPr>
          <w:rFonts w:cs="Times New Roman" w:ascii="Times New Roman" w:hAnsi="Times New Roman"/>
          <w:sz w:val="24"/>
          <w:szCs w:val="24"/>
        </w:rPr>
        <w:t xml:space="preserve"> lévő katonafegyházból mi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valami gyár vette át. Csak így tudtak terjeszke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at kérdezősködtünk egymástól. A beszélgetéssel az idő múlását gyorsabbnak vélt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tudtam, hogy 52 éves és tisztviselő. 5 héttel ezelőtt szintén az ágyából hurcolták el. Szegény feleségének fogalma sincs, hová lehetett. A vád pedig, amiért elvitték, a következ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25-ben rendőrgyakornok volt. Az állástalan időszakban örült, ha itt felvették. Ekkoriban történt, hogy Rákosi és Vas Zoltán visszajöttek Magyarországra, hogy illegálisan szervezzék a kommunista pártot. Valaki – állítólag Vas Zoltán szeretője – feljelentette őket, vagy legalábbis jelezték búvóhelyüket. A rendőrség rajtaütéssel elfogta a két kommunistát. Az elfogatáskor az a parancs érkezett, hogy minden gyakornok – lehettek vagy negyvenen – vonuljon ki az elfogáshoz. Ki is vonultak. Szétosztották őket a környező utcákba. Ő egy sarokra került. Azt a parancsot kapták, ha valakit vagy valakiket futni látnak, azt el kell fo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k álltak a számukra kijelölt helyen. Senki sem futott arra, még csak nem is ment. Estére tudták meg, hogy akik miatt ki kellett vonulniuk, már régen lakat mögé kerü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kívül semmi sem történt. De 27 évvel az eset után éjjel kirángatják ágyából és viszik egyenesen az ávóra. Gyakornok társai szintén így jártak. Akiket el tudtak kapni. Hiszen azóta néhányan meghaltak, mások pedig külföldön él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csa eset – mondom –, bizonyára Rákosi 60. születése napjára akarnak valamit csinálni, ami most lesz március 9-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lehet – vág a szavamba. – Tényleg most lesz 60 éves Maty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akkor ezért kell nekem itt ülnö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szik rajta, hogy elönti a méreg. Egyébként máskor olyan nyugodt és vidám. Sokat tanulhatok tőle. De most még káromkodi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aszti úr – szólok rá –, ennek meg mi értelme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udja, mikor az ember mérges, akkor meggondolatlan. Pedig higgye el, ritkán szoktam káromkodni. De itt egyébként is nagyon hozzászokik az ember. – Mondja csak, magának mi egyébként a foglalkoz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lógus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gy kerül ide? – kérdi a legparányibb csodálkozás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én mesélem el nagyjából, hogy miként lett a Mindszenty-képből és a „Különös házasság”-ból áv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z nem komoly ügy – mondja megnyugtatólag szomszédom. – Ezért legfeljebb 6 hónapot k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gondolja? – kérdezem és nem mutatom csodálkozásomat. – Egyáltalán meddig tartják itt az embert, és mi következik ezu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assan továbbmászó napok alatt volt időm azon is elgondolkozni, hogy mik lesznek a fejlemén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zdett bennem derengeni, hogy ebből tárgyalás lesz és ítélet. De azt hittem, hogy ez az ávón fog megtörténni. Fogalmam sem volt, hogy miként bonyolódik le egy ilyen eset. Ezért tanácsosnak tartottam a kérdezőskö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Sorstársam elmesélte, hogy itt az embert csupán kihallgatják. Vád-iratot és kísérőszöveget adnak róla az ügyészségnek. Ott újra jegyzőkönyvet vesznek majd fel: de az ávós a döntő. Majd a kitűzött időben megtartják a </w:t>
      </w:r>
      <w:r>
        <w:rPr>
          <w:rFonts w:cs="Times New Roman" w:ascii="Times New Roman" w:hAnsi="Times New Roman"/>
          <w:i/>
          <w:iCs/>
          <w:sz w:val="24"/>
          <w:szCs w:val="24"/>
        </w:rPr>
        <w:t>tárgyalást</w:t>
      </w:r>
      <w:r>
        <w:rPr>
          <w:rFonts w:cs="Times New Roman" w:ascii="Times New Roman" w:hAnsi="Times New Roman"/>
          <w:sz w:val="24"/>
          <w:szCs w:val="24"/>
        </w:rPr>
        <w:t>. Itt</w:t>
      </w:r>
      <w:r>
        <w:rPr>
          <w:rFonts w:cs="Times New Roman" w:ascii="Times New Roman" w:hAnsi="Times New Roman"/>
          <w:i/>
          <w:iCs/>
          <w:sz w:val="24"/>
          <w:szCs w:val="24"/>
        </w:rPr>
        <w:t xml:space="preserve"> ítéletet</w:t>
      </w:r>
      <w:r>
        <w:rPr>
          <w:rFonts w:cs="Times New Roman" w:ascii="Times New Roman" w:hAnsi="Times New Roman"/>
          <w:sz w:val="24"/>
          <w:szCs w:val="24"/>
        </w:rPr>
        <w:t xml:space="preserve"> hoznak. Ezt valamelyik börtönben leüli az ember. Utána szabadlábra helyezik, hacsak közben nem találnak ki újabb változatokat. Mert ez is előfordul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og kezd tetszeni. A vidámabbik oldalról tekintem az eseményeket. – 6 hónap börtön nem elviselhetetlen. De valahogy igen hosszúnak tűn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az ügyészség hol van? – kérdem kíváncsi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 Markó utc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 kapcsolok csodálkozva – a Markóba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ott milyen a hely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felelte nevetve Haraszti –, még nem voltam ott, de az biztos, hogy a fekhely nem priccs, hanem szalmaz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gy zárkában hozzávetőleg hányan van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négyen-öt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kkor az legalább nem unalma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ban nem. Mostanában börtönben lehet a legtöbb rendes emberrel találkozni. De a csövesek között is vannak érdekes fick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hogy</w:t>
      </w:r>
      <w:r>
        <w:rPr>
          <w:rFonts w:cs="Times New Roman" w:ascii="Times New Roman" w:hAnsi="Times New Roman"/>
          <w:i/>
          <w:iCs/>
          <w:sz w:val="24"/>
          <w:szCs w:val="24"/>
        </w:rPr>
        <w:t xml:space="preserve"> csöves</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bűntényes. Például, aki betör vagy sikkaszt, öl és ehhez hasonlókat követ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ért csö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égi kifejezés ez. Annyit tesz tulajdonképpen, hogy csőlakó, akinek nincs állandó lakása. Csak itt is, ott is meghúzza magát. Egyszóval </w:t>
      </w:r>
      <w:r>
        <w:rPr>
          <w:rFonts w:cs="Times New Roman" w:ascii="Times New Roman" w:hAnsi="Times New Roman"/>
          <w:i/>
          <w:iCs/>
          <w:sz w:val="24"/>
          <w:szCs w:val="24"/>
        </w:rPr>
        <w:t>csavargó</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szélgetéseink során kiderült, hogy katolikus. De már régen nem gyónt. Pedig szokott templomba járni. Sőt a plébánosát nagyon kedvel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ért nem gyó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nyelem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nemcsak kényelemről volt szó. Már másodszor házasodott. Első feleségétől, aki katolikus volt, elvált. A mostani asszony evangélikus. Mindkettővel azonban csak polgári házasságot kötött. Megmagyaráztam, hogy milyen könnyen rendezhetné házasságát. A végén még az is kisült, hogy felesége nagyon vonzódik a katolikus vallás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ban egyeztünk meg, hogy a nyáron – mert addigra úgyis kikerülünk – elintézzük a házasság rendezését. Az egyházi esküvőre engem is meghív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a témára még többször visszatértünk. Aztán felváltva beszélgettünk, hol vallási, hol pedig világi dolgok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risztusról és a kereszténységről beszéltem neki. Ő utazásairól, főleg Párizsról számolt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nte megfeledkeztünk, hol is vagyunk, annyira megjött a jókedvünk. Ekkor beszóltak a cirklin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ndesebben legyenek, mert mindjárt bemeg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lkabbra fogtuk a szót és így beszélgettünk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rasztinak két pokróca volt. Reumájára való tekintettel kapott egy pót pokrócot. Az a zárka, amelyből jött, nagyon hideg volt. Ezért örömmel vette tudomásul az én meleg cellámat. Az orvostól engedélyt kért és kapott, hogy ne a puszta fán, hanem a pokrócon üljön. Kalapját nála hagyták, mert valami fejbetegségre hivatkozott. Ez a kalap rendkívül jó szolgálatot tett nappal is, éjjel is. A kalapot ugyanis jól behúzta a fejébe. Így szemeit nappal nem láthatták. Vagyis ülve alhatott. Éjjel pedig nem kellett belebámulnia a villanykörté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lelmes ember volt. Jól feltalálta magát minden helyzetben. Igaz 5 hét volt már a háta mögött és módjában volt sok dologra rájön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megfigyelte, mikor vannak az őrségváltások. Reggel 6-kor, délben 2-kor és este 10-kor váltakoztak az őrök. Így az időt is tudtuk. Főleg pedig azt, hogy mikor, milyen vérmérsékletű pribékek vigyáztak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egy kinyitotta a kisajtót – bármiféle okból is –, Haraszti rögtön kért valamit. Hol orvosságot, hol WC-papírt vagy egyeb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szerdán délután belépett zárkámba, úgy nézett ki, mint valami nagyapó. Erős, ezüstösen fénylő szakáll vette körül az egész képét. Panaszkodott is nagyon, hogy már két hete volt borotválás és igen viszket az álla. Minden lehető alkalmat megragadott az érdeklődésre, hogy mikor jön a borbél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énteken aztán a kisajtón keresztül tégelyt adtak be kevés vízzel és egy pamacsot, meg egy szappa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otválkozáshoz előkészülni – hallatszott a zord utasí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szomszédom ecsetelte be magát, majd én. Közben kérdezőskö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 már a fürdőben mióta itt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am, de szívesen lemondanám az ilyen fürdő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elhiszem. De ők így szórako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időközökben van itt fürdés?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rákerül az emberre. Ha éjjel, akkor éjjel. Engem már vittek ilyenkor is. De a borotválás sem sokkal különb, azt elhihe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hát nem borbély borotv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Csakhogy ávósborbély. Rém goromba, és helyenként az ember arcán hagyja a sző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ílt az aj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ik gyerünk – szólt az 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raszti nekilódult. Míg odavolt, én pamacsoltam. A szappan azonban nem bizonyult valami nagyon jónak, és az idő is kevés volt. Mikor mennem kellett, alig volt szappan a képem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 végén egy kis előhelyiségben folyt a borotválás. Szörnyű durva pribék volt a borbély. Mikor odaértem és köszöntem, végigm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aga pamacs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nem pamacsolás. Ha legközelebb így jön, nem borotválom meg. – Csak úgy tajtékzott a düh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jtsa hátra a nyakát, mert rálépek – ord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néhány begyakorolt húzással megszabadított a szakállam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ában vidáman nevettünk össze Harasztival. Megegyeztünk abban, hogy az ávós borbély egy szörnyszülött, és örültünk, hogy jó időre mentesek voltunk a borotválkozás rémségé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raszti Gyula szomszédsága jó hatással volt rám. Akkor azonban jó lett volna bárki társnak, csak a magány szűnjön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gondoltam, hogy most sokáig együtt leszünk. Tévedtem. Hamarosan odább tettek egy házzal, és a</w:t>
      </w:r>
      <w:r>
        <w:rPr>
          <w:rFonts w:cs="Times New Roman" w:ascii="Times New Roman" w:hAnsi="Times New Roman"/>
          <w:i/>
          <w:iCs/>
          <w:sz w:val="24"/>
          <w:szCs w:val="24"/>
        </w:rPr>
        <w:t xml:space="preserve"> Markóba</w:t>
      </w:r>
      <w:r>
        <w:rPr>
          <w:rFonts w:cs="Times New Roman" w:ascii="Times New Roman" w:hAnsi="Times New Roman"/>
          <w:sz w:val="24"/>
          <w:szCs w:val="24"/>
        </w:rPr>
        <w:t xml:space="preserve"> kerültem. De ezt megelőzően még történt vala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adóm, az alhadnagy, már többször tett említést arról, hogy nem sokáig maradok. De ezt nem vettem komolyan. Kezdtem ugyanis belátni, hogy amilyen könnyű az út befelé, annyira nehéz visszalépni és kité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ütörtökön, március 6-án este, talán fél 8 lehetett, mikor értem 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a 338-ba mentünk, hanem egy emelettel feljebb. Már azt hittem tévedésről van szó, rossz helyre vittek (mert közben a fal mellett kellett állnom vagy egy fél órát). De nem volt téved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acsony, fekete alhadnagy ült velem szemben. Nagyon ostoba, de jóindulatú fickónak bizony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az Ágotha Tivadar? – 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olvasom a vádiratát. Ezt aláírja. S azzal vé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zdte is már az olvas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írásban az állt, hogy én 1. a demokrácia ellen uszítottam, 2. antiszemita kijelentést tettem, 3. rágalmaztam a demokrácia törvény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első vádat még csak elfogadtam volna. Nem mintha valóban uszítottam vagy antiszemita kijelentést tettem volna. De tudtam, hogy az ő értelmezésük szerint így tűnik igaznak. A 3. pont ellen azonban minden idegszálam tiltakozott. Rágalmaztam a demokrácia törvényeit? Ezt hol és mikor találtá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rja alá – fejezte be felolvasását új alhadnagy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ánéztem és tagoltan mon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írom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ért nem? – csodál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én senkit és semmit nem rágalmaztam. Valótlant pedig nem írok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nem írja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zal csengetni kezdett a telefonon. Valamit belebeszélt. Majd hozzám fordult és az Egyház viselt dolgairól, főleg az egyházfejedelmek kényelmes életéről kezdett velem vitatkozni. De ezt nem sokáig tette, mert nem tetszettek neki a válaszai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10 perc telhetett el. Belépett szobánkba a régi előadó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 a baj? – 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ja aláírni az iratot – mutatott rám a fekete al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húzta fel szemét előadóm –, és miér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em felel meg a valóságnak – válaszoltam kur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ne beszéljen ostobaságokat – akart rábeszélni az alhadnagy –, írja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ehetem – mondtam szilárd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rendbe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már el is ment, magunkra hagyva kettő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is fekete valami írásba merült el. Többet rám sem hederített. Tudtam, hogy ennyivel még nincs vége a dolognak és vártam a fejlemén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nyílt az ajtó. Előadóm jelent meg a küszöbön és felém i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dultunk. Széles, hosszú folyosón mentünk végig. A végén beléptünk egy előszobafélébe. Innen egy irodába kerültünk. Ávós gépírókisasszony rendezte éppen az iratokat. Egyenruhában volt. Innen még egy szobán kellett áthaladni. Tágas sarokhelyiségbe kerültünk. Süppedő szőnyegek. Pazar bútorok. Képek a falakon. Az íróasztal mögött egy főhadnagy ült. Arca intelligens és ravasz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írja alá az iratokat? – kérdezte csaknem barátságo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em felelnek meg a ténye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nem felel meg a tényeknek? – csap le rám hirte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hogy rágalmaztam a demokrácia törvény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ez nem felel meg a valóság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n esetleg gúnyoltam a törvényeket, de nem rágalmaz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indegy – néz rám a főhadnagy –, írja csak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írhatom alá, mert ez nem minde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lehet, hogy ez magának nem mindegy. De nekünk mindegy. Írja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ehetem – ismételtem –, mert ez lényeges dolo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csak más kifejezés – akar rábeszélni a fő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szor egy betű más világot jelent. Például igaz és gaz között csak az i betű van. Mégis lényegesen m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 mosolyog rám gúnyosan a főhadnagy –, ha akarja, vitatkozhatunk az igazság relatív voltáról. De most nem érek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zonban el kell a főhadnagy úrnak ismernie – makacskodtam –, hogy a gaz és az igaz lényegesen elütnek egymás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elismerem. De most írja alá az irat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írom alá – mondtam ki kerek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nem akarja aláírni. Maga is bizakodik, mint a többi ostoba, hogy majd jönnek és felszabadítják magukat nyugatról. Pedig ezt várhat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nem várunk semmit – válaszoltam higgadtan –, de azt főhadnagy úr sem állíthatja biztosan, hogy a helyzet mindig így marad, amint most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ebben egész biztos vagyok – pöffeszkedik a főhadnagy. Arcán gőg és elbizakodottság egyszerre volt észlelh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előadóm egy díványon ült és figyelmesen hallgatta beszélgetés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ílik az ajtó. Egy hadnagy lép be. Odamegy a főhadnagyhoz. Valamit súgnak-búgnak. Majd a főhadnagy hangosan így sz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kell fog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a? – kérdezi 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ről, miről van szó? Nem tudom. A hadnagy elment. A főhadnagy megint velem kezdett foglal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én kijavíttathatnám a rágalmazást gúnyolódásra. De ez magán nem segít. Írja alá az iratokat. Majd az ügyészségen elmondhatja, mit óhajt helyesb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om, érzem, amit a főhadnagy mond, csak maszlag. Egyúttal érzem, hogyan gyengül elhatározásom a nem aláírás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ágalmaztam a demokrácia törvényeit – gondolom magamban. – De én ezt nem tettem, és most mégis aláírjam? – De az ügyészségen kijavíthatom a szót, kapaszkodom bele az ostoba kijelentésbe. Nem vagyok már ura cselekedeteim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en – kezdi ismét a főhadnagy, de most már emeltebb hangon –, immár félórája foglalkozom magával. Maga csökönyösen ragaszkodik elgondolásához. Nézze, maga egyoldalúan nézi a dolgot. Igaz, mi kommunisták is elfogultak vagyunk. De mégsem annyira, mint maguk. Még egyszer felszólítom, írja alá az irat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írhatom alá – válaszolom, de érzem, hogy meginog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íz perc gondolkodási időt adok – néz órájára a főhadnagy –, döntsön. De aztán magára vessen, ha rosszul válasz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ntolgatni kezdtem a helyzetet. Hiába lebeg a szemem előtt, hogy nem én szégyenülök meg itt az ávón, hanem egy kispap. Érzem, hogy kicsúszik lábam alól a talaj. Nem tudok állhatatos maradni. Elkérem a toll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áírtam azt is, hogy rágalmaztam a demokrácia törvény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öt helyen kellett aláírnom. Ennek végeztével előadóm kivezetett a főhadnagytól. Én pedig ballagtam bűntudato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ámba visszatérve, Harasztit fekve talá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olt ilyen sokáig? – nézett fel r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gyja csak Haraszti úr – legyintettem lemondóan –, nagy utat járta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 történt? – érdeklődött szomszé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különös, csak gyáva voltam – vallottam be nagy őszinteséggel. Majd elmeséltem az egész es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h, ez semmi – akart megnyugtatni –, hiszen semmi rosszat nem tett vagy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nem tudta, hogy ami számára esetleg semmi volt, az nekem lényeges és fontos, nagyon fonto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sokáig beszélgettünk, míg el nem alud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ásnap, 1952. március 7-én, éppen kilenc nappal őrizetbe vételem után, semmi különös nem történt. Már azt hittem, kilencedem, melyet </w:t>
      </w:r>
      <w:r>
        <w:rPr>
          <w:rFonts w:cs="Times New Roman" w:ascii="Times New Roman" w:hAnsi="Times New Roman"/>
          <w:i/>
          <w:iCs/>
          <w:sz w:val="24"/>
          <w:szCs w:val="24"/>
        </w:rPr>
        <w:t>Bódi Magdihoz</w:t>
      </w:r>
      <w:r>
        <w:rPr>
          <w:rFonts w:cs="Times New Roman" w:ascii="Times New Roman" w:hAnsi="Times New Roman"/>
          <w:sz w:val="24"/>
          <w:szCs w:val="24"/>
        </w:rPr>
        <w:t xml:space="preserve"> végeztem, nem talált meghallgatásra. De estefelé megszólalt a búgó cseng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an kihallgatásra visznek valakit – szóltam a szomszédom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színű –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hogy valamelyikünket elvihetnék, megfordult ugyan a fejükben, de ezt távolabbi dolognak véltük. – Még régebben megbeszéltük, hogy egyikünk szabadulása esetén értesíti a másik hozzátartozóit. Minden lehetőt megtárgya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ikordult a kulcs a zárban. Hozzánk jönnek. Vajon kit visz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s, az összes holmijával jöjjön – szólt be egy h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zontlátásra – köszöntöttem Haraszti Gyulát. Elhagytam a 113-as zárkát. Remélem örö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agsorba vittek. Valószínűleg sokan kerültek kezelés alá. Még várakoznom kellett egy kis odúban. Rettenetes hideg volt. Fogaim összeverődtek. A hideg rázott. Végre szól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ba a helyiségbe vittek, ahol legelőször voltam. Az a nyurga fickó teljesített ismét szolgálat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tkőzzön gyorsan – nézett rám álmosan. – Most leadja a kincstári holmiját és visszakapja a saját dolgait. De nagyon sies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an nekiláttam a feladat elvégzéséhez. Persze közben nógatásokban sem volt hiá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urga pribékemen kívül még egy ávós hadnagy volt a helyiség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áíratták velem, hogy mindent átvettem. Oda is adtak mindent hiánytalanul. Amint a hosszú jampec felém nyújtotta csomagomat és én érte nyúltam, baj történt. Hosszú körmeim a nyurga kézfejével találkoztak. A következmény: ávósom kezéből kiserkent a vé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osszú borzasztó haragra gerjedt. Szidott mint a záporeső. Már kezét is felemelte, hogy rám sújtson. De mérsékelte magát. Talán az ávós hadnagy jelenléte volt rá befolyáss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nat, nem akartam – mondtam komolyan. De magamban azért örültem az eset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 szólt be az ajtón az őr. Már rohant is ki velem a szob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igfutottunk a folyóson. Kiértünk az udvarra. Lábaink alatt megcsikordult a hó. Minden fehér volt. A hideg kellemetlenül csapot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on nagy autó állt. Rabszállító kocsi. Kísérőm megáll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zsebkendője? – 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Akár három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nagyobbat adja id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utatni kezdtem a holmim között és egyik zsebkendőt kihúztam. Nyújtottam pribékem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jtogassa össze hosszúra – förmedt rám mogorv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émberedett ujjaimmal csak nehezen tudtam a parancsát teljesíteni. Kikapta a kezemből a zsebkendőt. Rettenetes káromkodásokkal vegyítette tettét, a kendőt összehajtogatta és a szememre kötötte. Kalapomat mélyen a fejembe nyomta. Majd magával hú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pjen fel. A hátát húzza le – vezényelte. – Üljön le ide. – Ezzel lenyomott valami padfélére. – Szeméről a kendőt le ne merje venni. Fejét lehajtva tartsa – pattogott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Ültem. Őröm leszállt az autóból. Kint hangokat sodort a szél. Újabb áldozatot ho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eztem, hogy valaki ül mellettem. Mocorgás hallatszott a sarokból. Valaki papírral zörg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pogás. Új embert ho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jét hajtsa le. Húzza be a nyakát – hallatszott ismét az előbbi parancsoló hang. Egy test mellém helyez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néhányszor megismétlődött az újabb rabok hozása. Majd az őr is leült a kocsi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ni nem láttam semmit. Mégis tudtam tájékozódni. A rabomobil nem rekeszes volt, mint a veszprémi, hanem egyszerű csukott autó. Két oldalt padok voltak, azon üldögéltünk, mint a bagl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örnyű őrzőt kaptunk. Állandóan kiabált. Pedig senki semmit sem csin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ki a sarokban mocorogni kezdett. Az ávós odament és jó erősen fejbevágta. Hirtelen csend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őr szónokolni kez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 legközelebb vakarózni fog, azt kupán vágom, vegyék tudomás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fejezte be szavait, ő kezdett el vakarózni. Nagyon közel ült hozzám. Így jól kivehettem minden mozdulat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ugtalan ürgének bizonyult. Folyton izgett-mozgott a helyén. Majd fütyürészni és dalolni kez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tegjetek reakciósok, hamarosan sor kerül rátok… – harsog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ívülről ránk zárták az autó kapuját. Lassan megindult velünk a ko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a rabomobil gyors ütemben vitt bennünket és különböző fordulatokat csinált, nem voltam benne biztos, hová megyünk. Hiszen lehet-e az ember biztos valamiről, mikor az AVH kezébe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ó ideig utaztunk. Volt idő gondolkozni az elmúlt napok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állapítottam, hogy velem aránylag jól bántak. Egész idő alatt hozzám sem nyúltak. Igaz, erre nem is volt szükségük. Hiszen nem voltam tagadásban. De tagadásban nem is lehettem, mert minden a kezükben volt. Mindent összevéve úgy gondoltam, hogy jól megúsztam a kényszervendégséget. A főhadnagy előtti kudarcot persze nagyon szégyelltem. Nem is tudtam felette napirendre térni. Rájöttem a magam kárán, hogy nem szabad senkit lebecsülni, ha teljes világossággal látszik is a fölé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csink meg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t kívülről kinyi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nként kiszállni – kiáltottak be. Az őr külön-külön leszállítot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lent álltam, nem ragadta meg senki a a karomat. Vár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ljon meg – kiáltottak rám többen is –, ne ácsorogj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 tapogatózva megindultam. Szememen még rajta volt a zsebkend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rtózatos kiabálás, zörgés, hangzavar hallatszott. Hátam mögött is csoszogás, kopogás volt kiveh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utó szállítmánya tehát jön velem – gondoltam –, és csoszogtam tovább.</w:t>
      </w:r>
      <w:r>
        <w:br w:type="page"/>
      </w:r>
    </w:p>
    <w:p>
      <w:pPr>
        <w:pStyle w:val="Heading1"/>
        <w:ind w:hanging="0"/>
        <w:rPr/>
      </w:pPr>
      <w:bookmarkStart w:id="15" w:name="__RefHeading___Toc63665859"/>
      <w:bookmarkEnd w:id="15"/>
      <w:r>
        <w:rPr/>
        <w:t>A Markó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gyék le szemükről a kötést – hallatszott egy harsány h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an lehúztam a zsebkendőt. Valami nagy kapualjban álltam. A talaj fokozatosan lejtett. Látó állapotban már gyorsabban lehet lépkedni. Mentem, amerre irány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ttem is, mögöttem is egyesével jöttek a letartóztatottak. Két oldalt fegyőrök álltak. Szinte jó volt őket látni az ávósok u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ülönböző folyosókon és ajtókon áthaladva egy érdekes szobafélébe kerü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elyiség közepén asztal állt. Körben rekeszek helyezkedtek el fülkeszerűen. Lehetett vagy 25-30 fülke. Egyikbe beállítottak, arccal a fal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ltam és vártam. Közben rájöttem, hogy lehet kifelé pislogni. Eleinte nehezen ment. Aztán egyre inkább belejö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újabb áldozatok egyre jöttek. Megpillantottam </w:t>
      </w:r>
      <w:r>
        <w:rPr>
          <w:rFonts w:cs="Times New Roman" w:ascii="Times New Roman" w:hAnsi="Times New Roman"/>
          <w:i/>
          <w:iCs/>
          <w:sz w:val="24"/>
          <w:szCs w:val="24"/>
        </w:rPr>
        <w:t>Dervenkár Gyurkát</w:t>
      </w:r>
      <w:r>
        <w:rPr>
          <w:rFonts w:cs="Times New Roman" w:ascii="Times New Roman" w:hAnsi="Times New Roman"/>
          <w:sz w:val="24"/>
          <w:szCs w:val="24"/>
        </w:rPr>
        <w:t xml:space="preserve">, </w:t>
      </w:r>
      <w:r>
        <w:rPr>
          <w:rFonts w:cs="Times New Roman" w:ascii="Times New Roman" w:hAnsi="Times New Roman"/>
          <w:i/>
          <w:iCs/>
          <w:sz w:val="24"/>
          <w:szCs w:val="24"/>
        </w:rPr>
        <w:t>Balogh Sanyit</w:t>
      </w:r>
      <w:r>
        <w:rPr>
          <w:rFonts w:cs="Times New Roman" w:ascii="Times New Roman" w:hAnsi="Times New Roman"/>
          <w:sz w:val="24"/>
          <w:szCs w:val="24"/>
        </w:rPr>
        <w:t xml:space="preserve">, majd </w:t>
      </w:r>
      <w:r>
        <w:rPr>
          <w:rFonts w:cs="Times New Roman" w:ascii="Times New Roman" w:hAnsi="Times New Roman"/>
          <w:i/>
          <w:iCs/>
          <w:sz w:val="24"/>
          <w:szCs w:val="24"/>
        </w:rPr>
        <w:t>Szabó Pistát</w:t>
      </w:r>
      <w:r>
        <w:rPr>
          <w:rFonts w:cs="Times New Roman" w:ascii="Times New Roman" w:hAnsi="Times New Roman"/>
          <w:sz w:val="24"/>
          <w:szCs w:val="24"/>
        </w:rPr>
        <w:t xml:space="preserve">. Egyszer csak </w:t>
      </w:r>
      <w:r>
        <w:rPr>
          <w:rFonts w:cs="Times New Roman" w:ascii="Times New Roman" w:hAnsi="Times New Roman"/>
          <w:i/>
          <w:iCs/>
          <w:sz w:val="24"/>
          <w:szCs w:val="24"/>
        </w:rPr>
        <w:t>Domschitz Jóskát</w:t>
      </w:r>
      <w:r>
        <w:rPr>
          <w:rFonts w:cs="Times New Roman" w:ascii="Times New Roman" w:hAnsi="Times New Roman"/>
          <w:sz w:val="24"/>
          <w:szCs w:val="24"/>
        </w:rPr>
        <w:t xml:space="preserve"> vettem észre, nagy csodálkozásomra. – Hát ez meg hogy kerül ide? – elmélkedtem. Nem emlékeztem semmire, hogy bármit is csinál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ovább figyeltem. A spirituálist vártam. De hiába. Újabbak már nem érkeztek. Hol maradhatott? – spekuláltam. – Talán nem is hozták volna el Veszprémből? Ez nem látszott valószínű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egymás után hívogatták az ember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dekes arcokat lehetett megfigyelni. Egyik sem volt gonosztevő. Hiszen közbűntényes nem is akadt köz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kopasz, zömök férfi hatalmas bőröndöt cipelve lépett elő a hívószóra. Mások csak kisebb csomagokat szoronga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sszes cuccal jöjjön – hallatszott, mikor egy-egy nevet szól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én kerültem sor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osszú, pultszerű asztal elé álltam. Sovány hivatalnok ült mögötte. Gépszerűen kérdezg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dő- vagy becene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letési hel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szül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ja ne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győztem válaszolni. Adataim felvétele után a hozott dolgokat – melyeket ott le kellett adnom – leltárba v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sebkendőt, kalapot és hasonlókat nálam hagyták. A pénztárcát pénzzel, zsebkést, nadrágszíjat és aranyláncomat itt is elv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ek végeztével már nem kellett visszalépnem a rekeszes szobába. A felvételi helyiségben várhattam. Persze arccal a fal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esek vizet kértek és kapta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llettem Dervenkár Gyurka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 suttogtuk egymá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lehet Majorral?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hallottam Gyurka csodálkozó hangját –, őt is elhozták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színű.</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beszélgessenek – szólt ránk az egyik őr különösebb él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hallgat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ár hatan álltunk együtt, mellénk szegődött egy fegyőr és elindítot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lyosókon mentünk keresztül. Udvarra értünk. Sötéten nézett ránk a börtönépület két szárnya. Újra beértünk az épületbe. Megálltunk egy fal mellett. Domschitz Jozsó került mellé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miért vagy itt? – kérdeztem halk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akartam Lévit ütni – válasz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kezdett bennem derengeni, miért faggatott engem Veszprémben annyit az alezredes az iratok visszaszerzésé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ovábbi kérdésekre már nem kerülhetett sor. Megindítottak bennünket a fürdő felé. Dervenkár, Jozsó, Balogh és én együtt voltunk. Szabó Pista – lévén Sz betűs – későbbi csoportba 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ltözőben három fehérruhás rabmunkás fogadott bennünket és egy fegyőr. Az utóbbi intéz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tkőznek és megfürdenek. Utána fertőtlenítik magukat. Beszélni ne próbáljanak. Aki megszegi a tilalmat, azt hideg vízbe dugj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ürdőben 5 zuhany volt. Aláálltunk. Most valamivel jobb körülmények között fürödtünk meg, mint legutóbb az ávó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mondatot azért sikerült váltanunk egymáss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tottak bennet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uk –, hát tége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m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rdést befejezni – szólt ránk az egyik rabmunk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rülközés után – itt is akadtak azok a már ismert „jófajta” lepedőtörülközők – az öltözőben fertőtlenítés következett. Pumpafélével ránk fecskendeztek valami fehér port. Megkérdezték, hogy vannak-e tetveink. Majd felszólítottak az öltözködés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mi fürödtünk, az öltözőben tökéletes alapossággal megmotozták holmijainkat. A zsebeket kiforgatták. A béléseket felvagdalták. Mindenütt megnézték, nincs-e a dolgaink között tilos holmi: cigaretta, tűzkő, ceruza és hasonl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öltözködés után sorbaállítottak bennünket, és felfelé mentünk a lépcsők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 hozzávetőlegesen éjfél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ürdő az alagsorban volt. Felfelé haladva a lépcsőn, beértünk a börtönrészleg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pületet valahogy ilyennek képzeltem el. Furcsa módon még tetszett is némiképpen. A fogház négyemeletes volt. T-alakban nyúlt a magasba. A földszintről fel lehetett látni a negyedik emeletig. A börtön „trepnisen” volt építve. Ez annyit jelent, hogy az emeleteknél folyosók húzódtak végig, mint egy bérházban. Úgy nézett ki, mint egy pesti ház udvarrészlete. A világosság felülről jött. A második emeletnél vasráccsal választották el egymástól a tagozó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n meleg volt. Fűt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ajtó előtt megállítottak bennünket. Arccal a fal felé fordultunk. Elsőnek ál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pjen be – szólt hozzám az 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éptem. Bent egy fegyőr ült. Felvette az adataimat. Majd a törzskönyvi szám jelentőségére hívta fel a figyelme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a: 8-A-863. Ezt jól jegyezze meg. E nélkül semmit sem tehet. Sem levelet nem írhat, sem mást nem csinál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ól megjegyeztem hát, hogy számom 8-A-863.</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datokat felvevő fegyőr odaszólt az őröm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he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es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z egyes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dultunk a folyosón. Közben azon gondolkoztam, milyen lehet az egyes? Mit jelent az, hogy egyes? Vajon a zárka számát, vagy a benne lévő rab szám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es zárkához értünk. Kinyílt az ajtó. Belép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tkőzzék le és feküdjön le – mondta az őr, és azzal becsukta az ajt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perc élénken van elő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 előtt annyi hely volt, hogy éppen állni tu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feküdni – mormogtam magam elé – de hov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öldön végig testek hevertek szalmazsákokon. Egyesek felültek. Rám bámultak. A zárka 4x5 méteres volt. Három ágy és öt szalmazsák helyezkedett el egymás mellett. Az öt zsákon nyolcan fekü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 néztem. Sem szólni, sem mozdulni nem tudtam. Annyira meglepő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jött? – kérdezte az egyik ra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vóról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lhé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ga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lalkoz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növend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ik egyházmegyéből? – emelkedett fel a szalmazsák végéből egy 45 év körüli férf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szprémi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 legtöbben felébredtek. A szobagazda – az egyik rab, aki a zárka felelőse volt – rendelkezett. Mindenki eggyel feljebb húzódott. Így már volt helyem. Egy fél szalmaz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zsámolyon vödörben víz állt. Mellette pohá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ad inni?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bátran – válaszol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észe meglehetősen piszkos volt, de azért jóízűen i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rdésekkel ostrom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ideig volt az ávó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enc nap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akkor tud egy csomó új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ppen. Nem nagyon érdekelt a politika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sztrák békét megkötö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k róla. De hallottak a lakástörvényről? Most jelen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lakástörvé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veszik a bérházakat és a házakat. Csak hat szobán aluliak maradhatnak meg. Természetesen vannak kivétel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pimaszság – méltatlankodott egy hang a sarok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hozták ezt a rendelkezést? – kérdezte egy újabb h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tudom 3-4 he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talános érdeklődés alábbhagyott. A legtöbben elaludtak. Bebújtam én is a pokróc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mszédom a zalaegerszegi apátplébáno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ár a szemináriumokra is sor került? – fordult felém az ap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szik igen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em lehetett hallani, hogy kispapokat elvittek volna. Most ez is bekövetkezett. De mondja csak, hányan vannak itt és miért? Van maguk között felszentelt pap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mondtam röviden, hogy mi nálunk a helyzet. Majd én kezdtem el érdeklő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t mondja apát úr, hogy a zalaegerszegi plébános. Így nyilván </w:t>
      </w:r>
      <w:r>
        <w:rPr>
          <w:rFonts w:cs="Times New Roman" w:ascii="Times New Roman" w:hAnsi="Times New Roman"/>
          <w:i/>
          <w:iCs/>
          <w:sz w:val="24"/>
          <w:szCs w:val="24"/>
        </w:rPr>
        <w:t>Galambos Miklósról</w:t>
      </w:r>
      <w:r>
        <w:rPr>
          <w:rFonts w:cs="Times New Roman" w:ascii="Times New Roman" w:hAnsi="Times New Roman"/>
          <w:sz w:val="24"/>
          <w:szCs w:val="24"/>
        </w:rPr>
        <w:t xml:space="preserve"> van 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Honnan tu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tudnám. Nagy híre volt annak, mikor elvitték a szombathelyi egyházmegye öt-hat pap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 öt vagy hat papját? Másokat is elvi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uárban hallottam, hogy elvitték a zalaegerszegi apátot és még vagy négy-öt papot. De kiket, azt nem mond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elterjedt a hí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Kár, hogy nem érdeklődtem jobban, kiket vittek el. De ki gondolta volna akkor, hogy erre még kíváncsian érdeklődne val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több kérdést tettünk fel egymásnak. Majd lassan abbahagytuk a beszédet, másnapra halasztva a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hogy az volt az érzésem, hogy nem vagyok idegenek között, és körülöttem barátok feksz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iek már mind alu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llany égett. Később tudtam meg, hogy minden éjjel világosságnak kell itt lennie. Ez szélső zárka. Mint ilyen, könnyen falat bonthatnak a zárka lakói. Falbontásra és ennek során szökésre már többször adódott es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 elaludtam. Az utolsó órákban ugyancsak sok eseményen mentem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harangszószerű csengetésre ébredtem. Álmos fejek emelkedtek ki a pokróc alól. Kint még sötét volt. Most jobban szemügyre vehettem lakótársai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k az elmúlt éjjel még nem láttak – mert aludtak –, most néztek meg közelebbről. Bemutatkoztam. Ezután én is lakó l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már nem úgy ment mint az ávón. Volt két lavór, vödör vízzel. Kezdődött a mosakodás. Adtak nekem is egy darabka szappant. Vígan nekiláttam a tisztálkodá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 napos – minden nap valaki más, de csak a 60 éven aluliak – felmosta a kövez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iek odaálltak az ablakhoz – mely vagy két méter magasságban helyezkedett el –, és a reggeli imájukat mond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az apát hívta fel a figyelmemet. Hozzájuk csatlakoztam én is. Köszönetet mondtam az Úrnak, hogy ilyen jó társak közé kerü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 kevesen maradtak távol a néma reggeli áhítattól. De ők is csendben voltak addig, míg mi imádkoztunk, vagy legfeljebb halkan beszélg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t kinyitották. Egy hang be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é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gyen-öten kimentek a cell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gem még előzőleg figyelmeztetett a szobagazda, hogy nem mehetek sétálni addig, míg ügyészségi kihallgatáson nem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almazsákokat közben igen ügyesen egymásra rakták. A zárka középütt egész üres lett. Három ágyon és három hokedlin helyezkedtünk el. Mivel többen sétára mentek, bőven volt hel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mindent meg kellett beszélnem Galambos atyával. Főleg gyónni akartam. Ezt meg is 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pát elmesélte börtönéletét. Nem volt nagy idő, csak két hónap. De akkor igen soknak 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nuár első napjainak egyikén felébresztették. Azt mondták, öltözködjék fel. El kell mennie valahová, de hamarosan visszajöhet. A dolog nagyon gyanús volt. Hallott már egyet-mást az ávóról. Édesanyjától szeretett volna elbúcsúzni –, aki a másik szobában aludt. Nem engedték. Luxuskocsin vitték Zalaegerszegről Pestre. Itt a P.V. lett a lakhelye. Az ügye jól elhúzódott. Nemhogy nem engedték vissza, de még csak levelet sem írhatott. Ún. szigorú őrizetes lett. Az ávón jó hat hétig faggatták mindenről és mindenkiről. Nem verték meg. Hozzá sem nyúltak. De ő is fellélegzett, mikor az ávót felcserélhette a Markó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dpontjai a következők voltak: valutaüzérkedés, tiltott nyomtatványok terjesztése, külföldi hírek és valótlan rémhírek továbbadása és hasonl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alójában pedig úgy festettek a dolgok, hogy Mindszenty hercegprímás amerikai útjáról visszatérve, átadott neki 2 darab 50 dollárost. A pénzt két délzalai magyar családhoz kellett eljuttatnia. Ez volt tehát az üzérkedés. Galambos atya az egész országban terjesztette </w:t>
      </w:r>
      <w:r>
        <w:rPr>
          <w:rFonts w:cs="Times New Roman" w:ascii="Times New Roman" w:hAnsi="Times New Roman"/>
          <w:i/>
          <w:iCs/>
          <w:sz w:val="24"/>
          <w:szCs w:val="24"/>
        </w:rPr>
        <w:t>Goretti Szent Mária</w:t>
      </w:r>
      <w:r>
        <w:rPr>
          <w:rFonts w:cs="Times New Roman" w:ascii="Times New Roman" w:hAnsi="Times New Roman"/>
          <w:sz w:val="24"/>
          <w:szCs w:val="24"/>
        </w:rPr>
        <w:t xml:space="preserve"> tiszteletét. Igen sok szentképet is szétosztott. Ehhez nem kért állami engedélyt. Tehát </w:t>
      </w:r>
      <w:r>
        <w:rPr>
          <w:rFonts w:cs="Times New Roman" w:ascii="Times New Roman" w:hAnsi="Times New Roman"/>
          <w:i/>
          <w:iCs/>
          <w:sz w:val="24"/>
          <w:szCs w:val="24"/>
        </w:rPr>
        <w:t>tiltott nyomtatványokat</w:t>
      </w:r>
      <w:r>
        <w:rPr>
          <w:rFonts w:cs="Times New Roman" w:ascii="Times New Roman" w:hAnsi="Times New Roman"/>
          <w:sz w:val="24"/>
          <w:szCs w:val="24"/>
        </w:rPr>
        <w:t xml:space="preserve"> terjesztett. A külföldi hírek hallgatása és továbbadása pedig csak további nyomaték, hogy súlyosabbnak tűnjék vá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igazi ok pedig az volt, hogy a szombathelyi püspököt felszólították az állam részéről, hogy több papot, akik exponált helyen vannak – így a zalaegerszegi apátot is –, függesszen fel. </w:t>
      </w:r>
      <w:r>
        <w:rPr>
          <w:rFonts w:cs="Times New Roman" w:ascii="Times New Roman" w:hAnsi="Times New Roman"/>
          <w:i/>
          <w:iCs/>
          <w:sz w:val="24"/>
          <w:szCs w:val="24"/>
        </w:rPr>
        <w:t xml:space="preserve">A püspök erre nem volt hajlandó. </w:t>
      </w:r>
      <w:r>
        <w:rPr>
          <w:rFonts w:cs="Times New Roman" w:ascii="Times New Roman" w:hAnsi="Times New Roman"/>
          <w:sz w:val="24"/>
          <w:szCs w:val="24"/>
        </w:rPr>
        <w:t>Mire működésbe lépett az ávó. Okot a letartóztatásra mindig könnyen lehetett tal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pát azt gondolta, hogy 4-5 évet fog kapni. Sokat bánkódott édesanyja mia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én gyóntam, majd beszélgettünk, véget ért az első séta. Most a női rabok sétája következett. Sokáig hallatszott a cipők kopogása a lépcsőkön, majd az udvar kövezet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rkó földszintje és négy emelete zsúfoltan tele volt rabokkal. A földszint, az első és a harmadik emelet férfiakkal, a negyedik nőkkel volt tele. A második emelet fenntartott hely volt a „nagy” bűnösöknek. Itt az ávó őrkö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ők sétája után következett a szigorú őrizetesek csoportja. Ezek annyiban különböztek a nem szigorúaktól, hogy egyáltalán nem tarthattak kapcsolatot semmiféle hozzátartozóval. Ezek a szerencsétlenek, akikről sokszor lehetett hallani, hogy elvitte őket az ávó vagy a rendőrség, és azóta semmi hír nincs róluk. Egyébként együtt voltak a többi letartóztatottal. Sétájukon kétszeres őrszemélyzet ügyelt a fegyelem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igorúk” sétájára megint kiment 4-5 ember a cellánkból. Az egyik odaszólt a szobagazdá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jön, Weith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egyek – válaszolt az szomorkásan –, majd ha esik a hó vagy süt a nap, akkor igen. Most nincs kedv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alambos atya is a szigorúakhoz tartozott. Ő is elment a sétára. Közben azon gondolkoztam, hogy lehet az, hogy csak az megy sétálni, aki akar. Meg is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csak Weith úr, nem kötelező a sé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 válaszolt. – Ha kiszúrnak, hogy nem mentem le, esetleg bajom lehet belőle. De nem izgat a dolo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Érdekes ember volt ez a </w:t>
      </w:r>
      <w:r>
        <w:rPr>
          <w:rFonts w:cs="Times New Roman" w:ascii="Times New Roman" w:hAnsi="Times New Roman"/>
          <w:i/>
          <w:iCs/>
          <w:sz w:val="24"/>
          <w:szCs w:val="24"/>
        </w:rPr>
        <w:t>szobagazda</w:t>
      </w:r>
      <w:r>
        <w:rPr>
          <w:rFonts w:cs="Times New Roman" w:ascii="Times New Roman" w:hAnsi="Times New Roman"/>
          <w:sz w:val="24"/>
          <w:szCs w:val="24"/>
        </w:rPr>
        <w:t>. Később nagyon jól megismertem. Nem túl régen volt a Markóban. Talán 3 hónapja. Két nappal előbb még más volt a szobagazda. Úgy lett szobafelelős, hogy egyik reggel apáturunk a sétáról feljövet véletlenül felrúgott az ajtóban egy vizesvödröt. A felboruló vödör nagy zajt csapott. A főosztályvezető lekapta lábáról az első emelet osztályvezetőjét. Ez meg a zaj közelében lévő szobák gazdáit leváltotta, és másokat tett a helyükbe. Így lett Weithből szobagaz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tisztség főleg azért érdemel említést, mert mint a szobáért felelős rab, dupla kosztot kapott. Börtönben ez legalább annyit jelent, mintha valaki kint kétszeres fizetést kap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eith József egyénisége különleges volt. Erre egyre inkább felfigyeltem. Éleseszű, az igazságot szerető embernek bizony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nagyon tartózkodó volt. Mit tudhatja ő, hogy kiben mi rejlik? Később feleng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 a szobában egy 32 év körüli fiatalember. Gimnáziumi tanulmányait Ausztriában, a jezsuitáknál végezte. Később egyetemi tanulmányait befejezve, történész lett. Vagy 4-5 társával írtak valami történelmi könyvet. Erre rájöttek. Lefogták őket. De a többiek mindent erre a fiúra kentek. Ő közben megőrült. Az is lehet, hogy előzőleg sem volt egészen normális. Lehetséges, hogy csak tettette magát. Bár ezt nehéz elhinni. Mindent magára vállalt, semmire sem adott választ. Egy évig volt megfigyelés alatt a Lipótmezőn. Olty mégis elítélte három és fél évre. Azt mondták, jól megúszta. – L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Bárhogy állt is a dolog, ezen a </w:t>
      </w:r>
      <w:r>
        <w:rPr>
          <w:rFonts w:cs="Times New Roman" w:ascii="Times New Roman" w:hAnsi="Times New Roman"/>
          <w:i/>
          <w:iCs/>
          <w:sz w:val="24"/>
          <w:szCs w:val="24"/>
        </w:rPr>
        <w:t>Lacin</w:t>
      </w:r>
      <w:r>
        <w:rPr>
          <w:rFonts w:cs="Times New Roman" w:ascii="Times New Roman" w:hAnsi="Times New Roman"/>
          <w:sz w:val="24"/>
          <w:szCs w:val="24"/>
        </w:rPr>
        <w:t xml:space="preserve"> – mert így hívták –, annyit mulatott nemcsak a szoba, de az egész emelet és a fegyőrök is, hogy az egy kisebbfajta cirkusszal fel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nak több mániája közül volt a „Márta”. Volt-e valaha ilyen nevű ismerőse vagy nem, senki nem tudta. De Laci mindig és mindenkinek Mártával hozakodott e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ta volt a menyasszonya. Ő hamarosan kiviszi ebből a házból, mely amúgy a saját tulajdona. A fegyőrök Márta rabszolgái. Márta dúsgazdag hölgy. Övé a pozsonyi vár is. Rengeteg középület, egyszóval hatalmas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sétán Laci barátunk kiállt az udvar közepére. Nem törődött semmiféle őrrel. Hangosan a következőket kezdte kiab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mindannyian szabadulni fogtok. Beszéltem Mártával. Mindent elintéz. Hamarosan men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megint visszalépett a sorba. Nyugodtan lépkedett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glyok és fegyőrök együtt nevettek rajta. De senki nem bán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ánkhoz gyakran jöttek őrök. Lacit keresték. Mindenki viccelt vele. Ő meg vissza. A többnyire durva beszédre igen értelmesen és szellemesen válaszolt. Többnyire Mártáról folyt az eszmecse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napszakok, amikor elméje teljesen tiszta volt. Ilyenkor értelmesen nyilatkozott, mint bárki más a szobában. Történelmi dolgokról nagyszerűen tudott beszélni. Élvezet volt hallg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dekes volt nála ezt a betegségéből adódó kettősséget megfigyelni. Az értelem fénye és az őrület homálya küzdött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ttenetesen bosszantotta és foglalkoztatta a püspöki kar kikényszerített állami fogadalma és megalkuvónak tűnő viselked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 fordult naponta többször is hozzám –, hogyan lehet ilyesmit csinálni? Nem megmondta a hercegprímás úr, mi a teend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m is helytelenül tették – válaszoltam. – Bár nekik tudniuk kell, mit tesznek. Egyébként volt egy püspök, aki nem vett részt az állami fogadalomtéte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volt az? – csillant fel a szem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Kisberk Imre</w:t>
      </w:r>
      <w:r>
        <w:rPr>
          <w:rFonts w:cs="Times New Roman" w:ascii="Times New Roman" w:hAnsi="Times New Roman"/>
          <w:sz w:val="24"/>
          <w:szCs w:val="24"/>
        </w:rPr>
        <w:t>, székesfehérvári segédpüsp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berk – mormogott maga elé –, még nem hallottam ezt a ne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lett ő püsp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valy, 1951 május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persze, hogy nem ismerhetem. De látja, ha ez a Kisberk meg tudta csinálni, a többi is megtehette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tehették volna – bólogattam szomorúan –, de ők tud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után még sokan érdeklődtek a püspöki kar fogadalma és főleg a békepapság mibenléte felől. Ilyenkor csak nehezen tudtam megtalálni a helyes kifejezéseket. Legtöbbüknél valószínű nem is tudtam a feltornyosuló nehézségeket eloszl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furcsa egyénisége – mely többnyire kedvességet árasztott magából – nyomot hagyott bennem. Szívesen emlékszem rá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mindenkit tegezett. Nem számított nála, hogy fegyőr vagy rab, mindenki te volt. Még a dühösebb fajtájú őrzők is megenyhültek vele szemben. Mindenkivel szembe mert szál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nyira girhes bőrben volt, hogy az orvos dupla kosztot írt elő neki. Étvágya mérhetetlennek bizonyult, de a sovány koszt nagyon keveset fogott raj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igorú őrizetesek sétája rendszerint rövidebb volt a többiekénél. Embereink hamarosan meg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 újság van? – fordultak most a bent levők a szigorú őrizetesekhez. – Nyolc éve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lgetés további fejleményéből megértettem, hogy egy, a szobában többek által ismert személyről van szó, akinek előző nap volt a tárgyal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szigorú őrizet alól nem oldották fel? – hangzott az újabb kérd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pedig az ügyész megígér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több apró dolog került megbeszélésre. Eleinte nagyon furcsának találtam, hogy 3-5-8 évesekről beszéltek. Ilyeneket mon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feketehajú 8 éves. Aki mögötte ment, az a hosszú, 5 é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 később jöttem rá, hogy nem az életkorukról beszélnek, hanem az ítéletük nagyságá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ták azt a fiút – fordult egyik szigorú őrizetes a többihez –, aki olyan emelt fővel járkált? Azt mondták, röpcédulát szórt több társá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het több 15 évesnél – jegyezte meg az egyik szigorú.</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s a „demokrácia” szégyene, hogy ilyen gyerekeket is bebörtönöz – szólalt meg kesernyésen val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án felszedett hírek megbeszélése nem tartott tovább 10 percnél. Utána többnyire mindenki letelepedett. Csak Laci járt fel-alá, jobb mutatóujjával haját csavargatva. Ilyenkor senkit nem ismert meg. Időnként nagyokat nevetett. Majd megint sokáig bambán maga elé mer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ilyen csend van itt? – fordultam a mellettem ülő apát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 – válaszolt –, csak így reggelenként. Hamarosan megjön a kenyér. Akkor mindenki eszik belőle egy darabkát, és ezzel megérkezik a jókedv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is lett. Talán fél órát ülhettünk hallgatásba burkolózva. Akkor nyílt a kis etetőajtó és egy hang be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a létsz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zenkettő – válaszolt a szobagaz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zal már adták is be a </w:t>
      </w:r>
      <w:r>
        <w:rPr>
          <w:rFonts w:cs="Times New Roman" w:ascii="Times New Roman" w:hAnsi="Times New Roman"/>
          <w:i/>
          <w:iCs/>
          <w:sz w:val="24"/>
          <w:szCs w:val="24"/>
        </w:rPr>
        <w:t>kenyereket</w:t>
      </w:r>
      <w:r>
        <w:rPr>
          <w:rFonts w:cs="Times New Roman" w:ascii="Times New Roman" w:hAnsi="Times New Roman"/>
          <w:sz w:val="24"/>
          <w:szCs w:val="24"/>
        </w:rPr>
        <w:t>. A létszám ott volt az őr kezében is. Csalásról szó sem lehetett. A jelenlévők száma inkább az osztó házimunkások számára volt font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nyér súlya 40 dkg volt. Ha adtak volna valami elfogadhatónak nevezhető ételt, nem is lett volna kevés. De ilyen ételről szó sem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orán reggel, még a séták előtt adtak be </w:t>
      </w:r>
      <w:r>
        <w:rPr>
          <w:rFonts w:cs="Times New Roman" w:ascii="Times New Roman" w:hAnsi="Times New Roman"/>
          <w:i/>
          <w:iCs/>
          <w:sz w:val="24"/>
          <w:szCs w:val="24"/>
        </w:rPr>
        <w:t>feketekávét</w:t>
      </w:r>
      <w:r>
        <w:rPr>
          <w:rFonts w:cs="Times New Roman" w:ascii="Times New Roman" w:hAnsi="Times New Roman"/>
          <w:sz w:val="24"/>
          <w:szCs w:val="24"/>
        </w:rPr>
        <w:t>, három és fél decit fejenk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40 dkg kenyér a legritkább esetben volt valóban annyi. 4-5 deka többnyire hiányzott belőle. Egyszer – akkor én még nem voltam a zárka lakója – a rabok megcsinálták, hogy meghagyták a kenyeret. Senki nem evett belőle. Panaszt emeltek. A létszám akkor 13 volt. A kenyér hiánya pedig kereken 55 deka. Fejenként mintegy négy és fél dek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ggelenként a beadott kenyereket a szobagazda sorbarakta az asztalon. Mivel 2 kg-os kenyereket vágtak 5 részre, 4 sarokhoz egy közép jutott. Közepet senki sem akart. Ezért sorrendet állapítottak meg. Ez a rend pedig a szobában lakók idejéhez mérten alakult. Így én lettem az utolsó és közepet kaptam. Másnap már fordult egyet a sor és nekem is sarok jutott. Akkoriban még nem voltam éhes. Az ávón jó koszt volt. De az az undorító emlék, ami ott körülvett, még bennem 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ért én is kezembe vettem a kenyeret és nézeg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ának volt egy rossz, tompított hegyű bugylibicskája. Ez törvényes szerszám volt. Ezzel mindenki annyi szeletet vághatott kenyeréből, amennyit tu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dekes siti (börtön) szokást vettem észre. Többen egyrészt időtöltésből, másrészt, hogy magukat becsapják, kenyéradagjukat egészen apró darabkákra vagdalták. Ez már annyira hozzátartozott a napi teendőjükhöz, hogy nélküle létezni sem tudtak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kanyarítottam én is egy darabkát. Megkóstoltam. Egész jó kenyér, állapította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nyérmaradék részét elhelyeztem a falon függő szekrénybe, ahová a többiek is kis motyójukat rak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tényleg felengedett a nyomott hangulat és megkezdődött a beszélgetés. Ez nem volt sem folyamatos, sem érdekes. Egyik-másik sóhajtozott. Megint mások azt számolgatták, mennyi idejük van még hátra. Némelyek azt latolgatták, hány évet fognak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az egyik is, másik is felállt a helyéről és a zárkában kezdett körbe sétálni. Beálltam én is a menetelők közé. Hiszen úgysem mehettem sétára. Bandukoltam. Az apát úr is velünk tar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agazdánk rákezdett egy böjti éne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Buzgó szívvel ünnepeljünk</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iek is átvették az éneket és erővel fújtuk. Olyan jóleső érzés volt így, énekelve járni. Mintha körmenetben lépkedtünk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 12 lakója közül 11 katolikus volt és 1 görögkeleti. Így még tekintettel sem kellett lennünk, hogy egyesek talán bosszankodnak énekünk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öjti énekek után miseénekek és Szűz Máriás szövegek következtek. Ezek fogytán világi dalok következtek. Közben legyalogoltunk néhány kilométert. Aki megunta a dolgot, kiállt. Leült. Helyébe esetleg más állt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az idő is szépen múlott. Nagyjából tudtuk, hány óra van. Mégis sokszor kérdezte egyik a mási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 óra l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több tízn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csak tíz? Csaknem három óra van ebéd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bizo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neklés, unalmas sóhajtozások és beszélgetések közben nyílt az ajtó és értem 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n már több rab állt. Elvittek bennünket abba a helyiségbe, ahol előző este felvették adatai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ismét sok kérdésre kellett válaszolni. Egymás után két hivatalnok elé kellett állnom és adatokat bemondani. Aztán aláírattak velem valamit. 1952. március 6-a estéjétől lakója lettem a Markó utca hírhedt épület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gebben téves elgondolásaim voltak erről a fogházról. Nem tudtam, hogy körül van fogva hatalmas épületszárnyakkal. Arra jártamban más épületet néztem fegyhá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datok felvétele és aláírása után még jócskán várattak, míg mindenkivel végeztek. Majd újra visszavittek a zárkám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tközben átmentünk az egyik udvaron. Itt beöltöztetett rabok szalmazsákokat tömködtek. Őrök sündörögtek körülöttük. Kíváncsian sandítottunk arrafelé. De hamarosan ismét az épületbe ér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léptem be a szobába, máris több hang csendült felé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 óra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átta lent az ór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eb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szagok terjeng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k kérdésből nem tudtam mire feleljek. Nem is tudtam válaszolni. Sem órát nem néztem, sem szagok után nem kémle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mennyi az idő – vallottam be. Az irodahelyiségben láttam ugyan órát. De elfelejtettem az időt megfigye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ár – mondta az egyik szemrehányóan –, hiszen ahol volt, fenn az ajtó felett függ az 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fontos az időt megnézni – oktatott ki jóindulatúan egy fekete hajú férf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idő kérdését már jól megvitatták, az étellel hozakodtak e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főznek a konyh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honnan tudjam én azt? – válaszoltam csodálkoz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még újonc – engesztelődtek meg megértől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kiviszik valahova, könnyen megtudhatja, mi van lent a konyhán, az étel szagáról. Mikor nincsen szag, akkor többnyire gépzümmögést lehet hallani. Ez a krumplihámozógép za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omásul vettem e „fontos” közleményeket. A későbbiek során tartottam is magamat hozzáj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ában ilyenkor kisebb csoportok alakultak és többnyire beszélgettek. Semmiféle társasjáték nem volt engedélyezve. Így sokszor nagyon unatkoztunk. Időnként túltettük magunkat a nehézségeken és a szabályoko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ában két könyv volt. Ezt a börtön vezetősége adta. Egyik az Ifjú Gárda, a másik pedig állatokról szóló tudományos munk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atok nem nagyon érdekeltek. Az Ifjú Gárdát megpróbáltam elolvasni. A könyv lapjai teljesen külön álltak. Ez még hagyján lett volna. De igen foghíjasan következtek egymásután. Helyenként 4-5 lap is hiányzott. Még így sem tudtam a könyvet kiolvasni. Másnap a művet ugyanis elvitték. Megígérték, hogy kapunk más könyveket. Az állatokról szóló mű sem maradh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napokban még csak türelemmel vártunk. Aztán szobagazdánk naponta többször is kért új könyveket. Csak</w:t>
      </w:r>
      <w:r>
        <w:rPr>
          <w:rFonts w:cs="Times New Roman" w:ascii="Times New Roman" w:hAnsi="Times New Roman"/>
          <w:i/>
          <w:iCs/>
          <w:sz w:val="24"/>
          <w:szCs w:val="24"/>
        </w:rPr>
        <w:t xml:space="preserve"> 5 héttel később</w:t>
      </w:r>
      <w:r>
        <w:rPr>
          <w:rFonts w:cs="Times New Roman" w:ascii="Times New Roman" w:hAnsi="Times New Roman"/>
          <w:sz w:val="24"/>
          <w:szCs w:val="24"/>
        </w:rPr>
        <w:t xml:space="preserve"> jutott végre az egyik kegyes őrnek eszébe, hogy van könyv is a világ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nyvekkel kapcsolatos érdekesség az volt, hogy legnagyobb részük még a múltból származott. Így közkézen forgott XIII. Leó pápa enciklikája és emlékirata a millenniumi Magyarország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k megbízottak voltak a könyvek kezelésében és szétosztásában, ennyire figyelmen kívül hagyták a kommunista „demokrácia” követelmény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ha lassan is, csak múlott az idő. Talán fél egy lehetett, mikor kinyílt az etetőnyílás ajtócskája és következett az ebédosz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gazda 12 egymásba rakott csajkát dugott ki az etetőn. Majd egyenként kapta befelé a levessel súlyosbított edényeket. Nem emlékszem, hogy milyen leves volt. Ez nem is lényeges. Ha a neve talán változott is napról napra, az íze és minősége állandóan azonos fokon mozgott. Üres meleg víz volt. Három és fél deci. Rabnak ez is j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ves minőségét beleaprított kenyérkékkel javítottuk. Mikor a nemes folyadékot lenyeltük, hozzávetőleges számítás szerint 1 óra szünet következett. Ez nem tudom miért volt jó, de rendszeresen így történt. Ha csak fél órát kellett várni, az rövid időnek szám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 ki tudja miért – a szünet 4 óráig tar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ves után mindenki elmosta a csajkáját. A gazda megint egymásba rakta a 12 edényt. Vártunk hol türelemmel, hol anélkül. Ez a tény a zordságán nem sokat változt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re megjött a főzelék. Borsó volt. Ebből fejenként fél litert adtak. Mindenki ujjongott. A borsó elsőrangú ételnek számít a sitten. A nagyobbik adag apróra szeletelt kenyérke – amit sokan oly gondosan vagdaltak a délelőtt folyamán – most belekerült a főzelékbe. Rövid időre csend borult a zárkára. Csak a csajkák és a kanalak zörgése volt hallha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nek az öreg Imre bácsi végzett és megszól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isszajöhetnének. – Ezt pedig arra értette, hogy az ételosztók érkezhetnének vissza és beadhatnának még legalább egy ada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re bácsi, csak nem éhes – húzták az öreget –, hiszen olyan bőséges ebédet a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 lelkem, jó volna még egy tállal – válaszolt szegény szomorú ábrázatt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mre bácsi földműves volt, középparaszt. Vas megyéből. Ha másra nem is nagyon tellett, a jó konyha biztosítva volt otthon. Rengeteget szenvedett az éhségtől és nagyon lefogy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 évet „speizolt be” (kapott) Oltytól. Ennél a hóhérnál ez kis ítéletnek számított. Ez is bizonyíték arra, hogy még az ávó sem talált nála vét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gény öregnek a következő eset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ik szomszédja hozott neki Ausztriából származó brosúrákat. Falujuk közel feküdt a határhoz. Ezekben a brosúrákban semmi különleges nem állt. A szomszéd azonban Imre bácsit rávette arra, hogy </w:t>
      </w:r>
      <w:r>
        <w:rPr>
          <w:rFonts w:cs="Times New Roman" w:ascii="Times New Roman" w:hAnsi="Times New Roman"/>
          <w:i/>
          <w:iCs/>
          <w:sz w:val="24"/>
          <w:szCs w:val="24"/>
        </w:rPr>
        <w:t>ássa el</w:t>
      </w:r>
      <w:r>
        <w:rPr>
          <w:rFonts w:cs="Times New Roman" w:ascii="Times New Roman" w:hAnsi="Times New Roman"/>
          <w:sz w:val="24"/>
          <w:szCs w:val="24"/>
        </w:rPr>
        <w:t xml:space="preserve"> a kertjében a lapokat. Hogyan, hogyan nem, a dolog kitudódott. Több embert elkaptak ott a határon. Egyikre ráfogták, hogy kém, a másikra, hogy csempész. Imre bácsira meg, hogy rémhírterjesz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vón nyolc hónapig üldögélt öregünk, mielőtt áttették volna az ügyészség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öndes természetű ember volt. Alig lehetett a hangját hallani. Csak az étkezések után hangzott el ajkáról a jól ismert mond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jöhetn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kor élcelődtek az öreggel. Ő ezt a legnagyobb türelemmel hagyta, gondolván, így legalább hamarabb abbahagyjuk a húz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Imre bácsi, hát miért ásta el azokat a brosúrákat – gonoszkodtak vele –, most nem kellene éhez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másik tovább élcel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a el a nyolc méter hosszú kocsiját. Akkor vehet rajta élel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egyetlen dolog volt, amire kissé indulatba jött, ha a nyolc méteres kocsiját emleg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ősen állította, hogy neki igenis van ilyen kocsija. A többiek meg ennek a lehetetlenségét bizonygatták. Az ilyen összeszólalkozás mulatságnak jó volt. Aztán így az idő is gyorsabban t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éd után hamarosan zárás következett. Szombat lévén, előbb került erre sor, mint a többi hétköznapokon. Ez abból állt, hogy a cellába két sorba felálltunk. Belépett az ügyeletes osztályvezető. A szobagazda vigyázzt vezényelt és jelentette a létszámot. Az őr ezután megszámolt bennünket, majd kilépett. Ekkor harsány hangon „jó éjszakát” kívántunk. Az nem zavart senkit, hogy még csak fél három volt. Most az ajtót nemcsak kulccsal zárták be. A „kutyákat” is feltették. Kutyáknak azért hívják a biztosító pántvasakat, mert úgy őrzik a zárkát, mint az eb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ás után szabad lett a vásár. Addig ugyanis nem lehetett lefeküdni az ágyra. A „lekutyázás” után már ezt is megtehettük. A szalmazsákok éjjeli elhelyezésére azonban csak később került sor. Hiszen a vacsora még hátr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ezen a napon nem a „kiabálós” volt szolgálatban, különböző játékok lebonyolítására került sor. Az egyébként nyomott és kissé unalmas hangulat teljesen felengedett. Játékukat én csak mint külső szemlélő követtem. Így is mulattató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helyt sötétedni kezdett, kintről felgyújtották a villanyt. Lassan a vacsora ideje is elérkezett. 7 óra lehetett, mikor kinyitották az etető ajtót. A déli jelenet ismétlődött meg, 12 csajka egyszerre ki, egyenként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vacso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 délután nem lehetett szagot érezni – jelentette ki egy szagszakér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ám, mert burízs a vacsora – ujjongott Marci, egy fiatalember, akinek már megvolt a tárgyalása, és 8 éve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miatt roppant nagy tisztelettel és egyúttal sajnálattal néztem fel rá. De ő most a burízs nagyszerűségével volt elfoglal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ajkák egymás után kerültek az asztalra. Úgy látszik, az utolsó zárka lehettünk a vacsoraosztásnál, mert dupla adagot adtak. Bizonyára maradt a kondér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az ujjongást soha életemben nem fogom elfelejteni. Mint apró gyerekek az óvodában a cukorkának, úgy örültek szegény rabok a dupla buríz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kaptam én is a magam adagját duplán. Csúnya, ragadós massza volt az öröm tárgya. Megkóstoltam. Nem volt annak semmi íze. A csirizre hasonl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nem voltam éhes. Még szükségem volt 2 hónapi Markóra, míg meg tudtam enni a burízst. De akkor is csak azért, mert nem volt egyéb. A „flamó” (éhség) meg erősen dühöng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őszakolni próbáltam magamba az ételt. A harmadik kanálnál cserbenhagyott buzgóság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zárkában </w:t>
      </w:r>
      <w:r>
        <w:rPr>
          <w:rFonts w:cs="Times New Roman" w:ascii="Times New Roman" w:hAnsi="Times New Roman"/>
          <w:i/>
          <w:iCs/>
          <w:sz w:val="24"/>
          <w:szCs w:val="24"/>
        </w:rPr>
        <w:t xml:space="preserve">áhítatosnak </w:t>
      </w:r>
      <w:r>
        <w:rPr>
          <w:rFonts w:cs="Times New Roman" w:ascii="Times New Roman" w:hAnsi="Times New Roman"/>
          <w:sz w:val="24"/>
          <w:szCs w:val="24"/>
        </w:rPr>
        <w:t>nevezhető táplálkozás folyt. A csillogó szemek jobban beszéltek a burízs éhségcsillapító voltáról, mint bármi más dicshimnu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k adhatnám a vacsorámat? – gondolkoztam. Aztán Marcira esett választás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i ezt a burízst? – szóltam hozz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hogyne – nézett rám örömm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gyanakkor Imre bácsi is olyan sóvárogva sandított felém, hogy felét neki adtam és csak a másik felét Marcinak. De így is örült mindket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re bácsi – hangzott fel az élcelődő kérdés –, visszajöhetn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mondom, jöhetnének. De azért inkább máskor. Mikor vékonyabb a ko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csora után még sokáig dicsérték a jó és bőséges kosztot. Aztán letették egymás mellé a szalmazsákokat. Éjjelre mindent előkészítettek. Hamarosan lefeküd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egint az apát úr mellé kerültem. A helyek csak akkor változtak, ha valaki jött vagy ment. Ezen az éjjelen senki sem jött. Az ávó rendszerint pénteken szállított és mindig </w:t>
      </w:r>
      <w:r>
        <w:rPr>
          <w:rFonts w:cs="Times New Roman" w:ascii="Times New Roman" w:hAnsi="Times New Roman"/>
          <w:i/>
          <w:iCs/>
          <w:sz w:val="24"/>
          <w:szCs w:val="24"/>
        </w:rPr>
        <w:t>éjjel</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az apáttal társalogtam. Ő hamar elaludt. Így Lacival folytattam a beszélgetést. Az esti órákban teljesen épelméjűnek látszott. A téma természetesen a békepapok és a püspöki kar viselt dolgai körül mozgott. Lacit csak nehezen tudtam megnyugt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 vasárnap lévén – fél hatkor szólalt meg a csengettyű. A szokott reggeli tevékenykedés után ismét séták következ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ák végeztével, mikor a kenyereket is megkaptuk és meg is kóstoltuk, elkezdtük a szokásos körsétánkat. Egyházi énekeket énekeltünk nagy buzgósággal. Főleg böjtieket. Mikor lelkiekben már kissé felemelkedtünk, valamennyien letelepedtünk az ágya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következett a tulajdonképpeni istentisztelet, mely apát urunk prédikációjából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entbeszéd tartama alatt mindnyájan figyelemmel hallgattuk a biztató igéket, mely a bűnösöket úgy meg tudja rag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d alatt kinyílt az aj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Link István</w:t>
      </w:r>
      <w:r>
        <w:rPr>
          <w:rFonts w:cs="Times New Roman" w:ascii="Times New Roman" w:hAnsi="Times New Roman"/>
          <w:sz w:val="24"/>
          <w:szCs w:val="24"/>
        </w:rPr>
        <w:t xml:space="preserve"> – szólt be egy h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pattant fel a szólított és eltávozott a szob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ment Link úr? – kérdeztem halkan a mellettem ülő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lőre – válaszolt a kérd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re Link visszaérkezett, már véget ért a vasárnapi elmélkedés és így körülfogták a visszaérkező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 újság, Link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egvannak szegényeim valaho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ideig beszél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jó beszélő volt. Több mint 10 perc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deklődésemre megtudtam, hogy miképpen is történik itt a beszélő. Csak egy személy jöhet látogatóba az elítélthez vagy őrizeteshez. Míg a letartóztatott személy őrizetes, vagyis ítélet előtt áll, havonta jár neki beszélő. Mikor ítélet után van, három fajta csoport adódik: 1 éven aluliak – ilyen volt Link is – havonta beszélhetnek egyszer. 1 és 5 év közötti ítéletesek 2 havonta beszélhetnek. Végül az 5 éven felüliek 6 havonta fogadhatnak egyszer látogatót. A beszélő időtartama minden magyarországi börtönben 10 perc. A Markóban nagy vasrács választotta el a látogatót a bezárttól. Kézfogás vagy akár apróbb holmik átadása teljesen lehetetlennek bizonyult. Minden rab mellett állt egy fegyőr, aki ügyelt arra, hogy csak a szigorúan személyes jellegű dolgokról folyjék a beszélgetés. A torlódások elkerülése érdekében behozták a betű szerinti beszélőt. A hónap négy vasárnapján ábécé szerinti csoportokban lehetett csupán beszélőre jönni. Ha egy hónapban öt vasárnap volt, az ötödik nem jött számítás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vélírás is hasonló körülmények között történt. Már ami a szigorú határokat illeti. 1 éven aluli elítélt havonta, 1 és 5 év közötti ítéletes 2 havonta, 5 éven felüliek pedig 3 havonta írhattak egyszer 1 levelet vagy levelezőlapot. A sorok számát 32-ben adták meg. Kevesebb lehetett, több nem. Amennyiben mégis többet írt valaki – akár menő, akár érkező levélről volt szó –, a 32. sor alatt a levelet egyszerűen ollóval levágták. Nem egy ilyen levelet láttam. Szomorúan festett. A levél tulajdonosa meg dühösen fogadta a csapást. Többnyire éppen a legérdekesebb rész hiány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előző nap, szombaton volt levélírás. Én nem írhattam. Egyrészt még nem voltam az ügyésznél, másrészt mert nem az én betűmnél tar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sárnap délelőttök egyik fő eseménye a szennyes ruhák kiadása, illetve a tisztának a bevét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rkó, mint vizsgálati fogház, nem látta el a lakóit kincstári ruhával és fehérneművel. Csak azokat, akiknek egyáltalán nem volt ruhájuk és a házi munkásokat. Így a mosást is teljesen a hozzátartozók végezték. Minden vasárnap be lehetett adni a kapunál a tiszta ruhát egy batyuba, névvel ellátva, és rögtön a szennyes fehérneműt is át lehetett v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egy zárkában mindig újság volt, ha megérkezett a </w:t>
      </w:r>
      <w:r>
        <w:rPr>
          <w:rFonts w:cs="Times New Roman" w:ascii="Times New Roman" w:hAnsi="Times New Roman"/>
          <w:i/>
          <w:iCs/>
          <w:sz w:val="24"/>
          <w:szCs w:val="24"/>
        </w:rPr>
        <w:t>tisztasági</w:t>
      </w:r>
      <w:r>
        <w:rPr>
          <w:rFonts w:cs="Times New Roman" w:ascii="Times New Roman" w:hAnsi="Times New Roman"/>
          <w:sz w:val="24"/>
          <w:szCs w:val="24"/>
        </w:rPr>
        <w:t>. Fehérneműn kívül ugyanis lehetett cipőpasztát, fanyelű fogkefét, fogport és ami a legfontosabb, szappant beküldeni. A szappannak nagy becsülete volt. Sokan – így a szigorú őrizetesek – maguk voltak kénytelenek mosni hideg vízben, lavórban. Az óvatos őrök annyira elővigyázatosak voltak, hogy még a szappant is eltörték. Így láthatták, nincs-e benne valami tilos hol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vasárnaponként zárkánkat nem is háborgatták gyakran, kintről állandó zaj, kiabálás, ajtócsapkodás és káromkodás hallatszott be, hol halkan, hol erőseb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előtt rendszerint már megkaptuk a vacsorát. Ez többnyire lekvár volt. Fejenként 8-10 dkg lekvárt adtak. Ezt elnevezték vacsor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sárnaponként az ebéd valamivel előbb érkezett. A rabok egyik vasárnap arról beszélgettek egymás között, hogy ma bizonyára jó ebéd lesz, mert ma van Rákosi 60. születésnapja. De ezt a Markóban igazán nem lehetett észrev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ves, tarhonyának csúfolt apró dolgok és pörkölt volt az ünnepi ebéd. Rossznak éppenséggel nem lehetett nevezni. De kevés volt. Imre bácsi rá is kez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jöhetn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éd után mégiscsak elégedett hangulat uralkodott. Nagyjából csend lett. Csak egymás közt, kis csoportokban beszélg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rás, zárás – nógatott bennünket a szobagazda feláll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nyílt is az ajtó. Vasárnap 1 órakor történt meg a létszámellenőrzés és a bekutyázás, egyúttal a „jó éjszakát” köszönt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gyan bezártak bennünket, de így legalább azon a kis helyen szabadon lélegezh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rci mellé telepedtem. Nagyon kedvesnek találtam. Szerettem volna tudni, mi az, amiért behozták és 8 évet nyomtak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derült, hogy nem is olyan fiatal, mint amilyennek kinéz. Már 28 éves. A KALOT-nak volt a tagja. Mint ilyen, sokat tevékenykedett katolikus vonalon. Néhány hónapos házas volt, amikor lefogták. Felesége áldott állapotban maradt vissza. Azóta a gyerek minden valószínűség szerint megszületett. De nem tudja, hogy fia vagy lánya van-e? Mint szigorú őrizetes, nem küldhet levelet és nem is kap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8 év meg úgy keletkezett, hogy egyik barátja, aki Jugoszláviába szökött, onnan valamiért visszajött. Nyíltan nem mutatkozhatott. Marcinál húzódott meg. Nem volt elővigyázatos, mert valaki észrevette. Ez a valaki spicli volt. A bujdosót és Marcit feljelentette. Marci csak akkor eszmélt fel, mikor az ávó autója vitte. Szép darabig az államvédelmiek fogságában tartották. Itt kisült, hogy Marci önként jelentkezett a háború alatt páncélgránátosnak. Ez a „vétkét” csak növelte. Mikor a bíró, a Magyar Népköztársaság nevében ítéletet hirdetett, nyolc kemény esztendővel jutalmazta. Nekem nyolc esztendő valami bámulatos nagynak tűnt. Főleg ha meggondoljuk, ilyen semmiség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zt Marcinak megjegyeztem, mosolyogva mutatott a kis Feri gyerekre. Ez a fiatalember 18 éves volt, de sokkal fiatalabbnak látszott. Feri volt a szoba állandóan mozgó, mindig viháncoló és életkedvét elrejteni nem tudó, de nem is akaró tag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csak Ferkót. Hinné valaki is róla, hogy 18 é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am csodálkoz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annyi. De termetéhez képest mégis nagy büntetése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é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ránylag nem sok – mondtam –, persze tudni kellene mit csin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karus gyárban dolgozott valami külön munkán. Mások is részt vettek ebben a munkában. Megígérték nekik, hogy a különdíjazást megkapják. Mikor erre sor került volna, egyszerűen nem fizettek. A munkások erre követelő hangon kérték a pénzüket. Így sem volt foganatjuk. Erre a tömeg – vagy százan – betódult az irodába. Mindent összezúztak. A párttitkárt pedig alaposan megver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ri a tömeggel tartott. Ő is kiabált, handabandázott. Állítólag vonalzóval verte volna a titkár fejét. Elképzelni éppen nem volt lehetet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olyószórós ávós gépkocsik lepték meg a gyárban a tett színhelyét. Vagy 80 munkást letartóztattak. Feri gyerek is köztük volt. Most gyerekes meggondolatlanságnak nem nevezhető tettéért – hiszen jogosan követelte a pénzét – 1 éve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rin azonban egyáltalán nem látszott, hogy bántaná az 1 év. Dalolt, fütyült, szemtelenkedett, de alapjában véve rendesen visel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 a szobában Ferin kívül egy másik fiatalkorú is. 17 éves lehetett. Sokkal erősebb és fejlettebb volt a kis vézna Ferkó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z ez a másik gyerek meg mit követett el? – kérdeztem Marc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Pi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ő ügye sokkal homályosabb. Vádiratát, amit kézhez kapott, nem mutatta meg senkinek. Állítólag lo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néztem Marcira. – És mit, kitől, mikor, 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 olyasmi történt, hogy Pista és még egy csomó hasonlókorú társa rádiót meg egyéb használható tárgyakat – gramofont és lemezeket – loptak el a kultúrházból. Több holmit állítólag már el is adtak. Végül valaki leleplezte őket. A tárgyalásuk egyébként a napokban lesz. Pista nagyon reménykedik, hogy hazaenge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eith úr véleménye – aki jogász volt – úgy hangzott, hogy az ítéletet a fiatalkorúak bírósága majd bizonyára meghozza, de próbaidőre felfüggeszt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egészen másként viselkedett mint Ferkó. Szófogadó és illedelmes volt. Mégis Feri egyénisége tetszett inkább. Nagy hangja ellenére valahogy egyenesebbnek 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gyerekben különösen visszatetsző volt éneklés közben a túl érzelgős hangja. Egyébként kitűnő hallás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él három felé kinyitották az etető ajtaját és feketekávét adtak be. Ez, és a már délelőtt folyamán beadott lekvár képezte a vasárnapi vacsorát. Ha valaki eltette 40 dekás kenyéradagját, nem volt ez rossz étel. De a kenyér eltevését kevesen tudják megvalósítani, legalábbis a 40 deka sértetlenség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csora után – ami már három órakor megtörtént – „kérdezősködősdit” játszottunk. Ennek meguntával sorra került egy kis rögtönzött bírósági ítélet. A szenvedő alany V. úr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 volt ez a V. és miért volt valójában bent, senki sem tudta. Általános volt a felfogás, hogy sikkasztott. Ő maga beszélt is valami pénzről, de csak valami csekélységről és a saját tulajdoná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ügyész szerepét </w:t>
      </w:r>
      <w:r>
        <w:rPr>
          <w:rFonts w:cs="Times New Roman" w:ascii="Times New Roman" w:hAnsi="Times New Roman"/>
          <w:i/>
          <w:iCs/>
          <w:sz w:val="24"/>
          <w:szCs w:val="24"/>
        </w:rPr>
        <w:t>Weith</w:t>
      </w:r>
      <w:r>
        <w:rPr>
          <w:rFonts w:cs="Times New Roman" w:ascii="Times New Roman" w:hAnsi="Times New Roman"/>
          <w:sz w:val="24"/>
          <w:szCs w:val="24"/>
        </w:rPr>
        <w:t xml:space="preserve">, a bíróét </w:t>
      </w:r>
      <w:r>
        <w:rPr>
          <w:rFonts w:cs="Times New Roman" w:ascii="Times New Roman" w:hAnsi="Times New Roman"/>
          <w:i/>
          <w:iCs/>
          <w:sz w:val="24"/>
          <w:szCs w:val="24"/>
        </w:rPr>
        <w:t>Rockó Miklós</w:t>
      </w:r>
      <w:r>
        <w:rPr>
          <w:rFonts w:cs="Times New Roman" w:ascii="Times New Roman" w:hAnsi="Times New Roman"/>
          <w:sz w:val="24"/>
          <w:szCs w:val="24"/>
        </w:rPr>
        <w:t xml:space="preserve"> – egy délvidéki tanító – a védőjét </w:t>
      </w:r>
      <w:r>
        <w:rPr>
          <w:rFonts w:cs="Times New Roman" w:ascii="Times New Roman" w:hAnsi="Times New Roman"/>
          <w:i/>
          <w:iCs/>
          <w:sz w:val="24"/>
          <w:szCs w:val="24"/>
        </w:rPr>
        <w:t>Link</w:t>
      </w:r>
      <w:r>
        <w:rPr>
          <w:rFonts w:cs="Times New Roman" w:ascii="Times New Roman" w:hAnsi="Times New Roman"/>
          <w:sz w:val="24"/>
          <w:szCs w:val="24"/>
        </w:rPr>
        <w:t xml:space="preserve"> úr – aranyműves –, a két ülnökét pedig Imre bácsi és Miska bácsi töltötte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agazdánk ügyészi minőségben olyan vádbeszédet szegezett a némán maga elé néző V.-nek, hogy az nevetett is, mérges i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smike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hívom a Tisztelt Bíróság figyelmét, hogy egy közveszélyes munkakerülővel állunk szemben, aki a legnagyobb ridegséggel zsákmányolja ki horgára akadt áldozatait. Ezért a Bíróságot kérem, hogy sújtson a törvény teljes szigorá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Link úr – az ügyvéd szerepét viselő – állt fel és tartott védőbeszédet. Ennek az volt a lényege, bármilyen nagy szélhámos is legyen V., mégis enyhe ítéletet ké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visszavonult a bíróság és tanácskoztak. Majd meghozták az ítéletet. Ennek értelmében V. összbüntetésül 6 havi börtön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ész játékot olyan komolyan csinálták és annyira nevetés nélkül, hogy V. szinte már el is könyvelte 6 hónap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 gondolja Weith úr, hogy ilyen sokat fogok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hogy így saccolom – válaszolt a szobagaz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jól nézek ki – búsult 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bruár elején, mikor egyik éjjel betették V.-t a zárkába, támolyogva botladozott a szalmazsák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rra a kérdésre, hogy miért hozták be, csak mormogott és valami olyasmit mondott, hogy őt úgyis elengedik másnap, mert tévedés van a dologban. Azóta elmúlt ugyan már több mint egy hónap, de V. még mindig lakója volt az egyes zárkának. S még a tárgyalása sem vol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nem volt rossz ember, de jó sem. Pesten minden kocsmát ismert és őt is ismerték. Feleségétől elvált. Vagy inkább az vált el tőle. 5 éves kislányáról és szüleiről azonban igen szépen besz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oppant bosszantotta az a tény, hogy bent kell lennie. Pedig kint annyi dolga lenne. Mindenen csodálkozott, és időnként olyan naiv kérdéseket tett fel, hogy nem győztünk bámu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úzták is együgyű kérdéseiért. Különösen az aranyműves, aki mestere volt mások bosszantás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val azért V. is kötekedett. Nagyokat köszöntek egymásnak, s V. kérte Lacit, hogy szóljon érdekében Mártá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szellemes és még több ostoba dologgal töltve ki időnket, lassan besötétedett. A vacsorán már túl voltunk. Mire várjunk még? Leraktuk hát sorjába a szalmazsákokat és lefeküdtünk. Még nem aludtunk. Beszélg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gazdával társalogtam. Szerettem volna tudni, miért van bent és milyen ítéletre szám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óta van maga letartóztatva, Weith úr? – tettem fel a szokásos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nem két éve. De itt a Markóban csak december ó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előtt hol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ániában. Mint erdélyi, ott lak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lajdonképpen miért fogtá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én azt tudtam volna akkor, amikor elvittek, nem lennék most itt. De az ember gyakran nagyon naiv. Pedig keménynek és okosnak kellene lenn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Romániában milyen volt a rabok helyze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előtt nagyon rossz. 1945 óta lényegesen javultak az állapotok és össze sem lehet hasonlítani az ittenivel. – Akkor 1952-t ír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iben nyilvánul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részt a bánásmódban. Ott a foglyokat inkább embernek nézik mint Magyarországon. Főleg a két kosztellátásban van igen nagy különbség a román javára. Továbbá havonta lehet csomagot küldeni és látogatni. Látogatás alkalmával is szabad dolgokat át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nak ott is szigorú őrizetes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annak is, aránylag kev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dvezmények mindenkire áll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méletileg mindenkire. Gyakorlatban ott is sok visszaélés van. Így nekem sem akarták megengedni, hogy látogatókat fogadj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mégis megenged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Mert éhségsztrájkot kez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iként csin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en. Jelentettem, hogy éhségsztrájkot kezdek, mivel olyan dolgoktól tartanak vissza, melyekre jogom lenne. Sztrájkomat eleinte nem is akarták figyelembe venni. Az ételt rendesen beadták. A kapott élelmet érintetlenül visszaadtam. A 3. napon felszólítottak, hogy egyem. Az utasítást megtagadtam. Orvos jött és megvizsgált. Később az intézetvezető keresett fel. Megígérte, hogy teljesíti kívánságomat, ha abbahagyom az éhségsztrájkot. Ígéretére azonban nem voltam hajlandó bedőlni. Továbbfolytattam a megkezdet utat. Kerek 10 napig tartottam ki. Semmit nem ettem. Inni naponta 4 dl vizet ittam. Végre megtört a jég. Beengedték édesanyámat és a kislányo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m volt nehéz 10 napon át kopla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ején nehezen ment. A legrosszabb úgy a 3.-4. nap fordulóján volt. Később már szinte megszok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égefelé nem érezte magát túl gyeng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ősnek nem éreztem magamat, de gyengének sem, mert egész nap fekü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t volna, ha mégsem teljesítik a kívánsá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mert, hála Istennek, teljesítették. De voltak olyanok is, akiknek nem teljesítették az óhaját. Olyasmit kértek, ami nem járt nekik. Így egy nő 17 napig tartott éhségsztrájkot. Vágya betöltetlen maradt. A szegény megh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még sokat beszélgettünk több mindenről. A 10 napos éhségsztrájkkal a gazda mindenesetre még jobban emelkedett szememben. Egyúttal az egész dolog rendkívüli mivolta elgondolkozt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jól emlékszem, ügyészi kihallgatásunk hétfőn, március 10-én történt. Nem tudom mivel foglalkoztam éppen. Valószínűleg róttam a többiekkel körbe a szobát. A zárban csikordult a kulcs és engem hív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őt nézni, szagot kémlelni, fülelni – ötlöttek eszembe az utasítások – és kiléptem a folyos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ssé távolabb, a fal mellett, Sándor állt. Természetesen arccal a fal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sszeláncolták kezeinket olyan formán, hogy Sándor jobbja és az én bal csuklóm kaptak vasat, míg a két ellentétes kéz szabadon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skás-szuronyos „smasszer” (őr) kísért bennünket. Nekünk előtte kellett mennünk. Ő jött után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gházfolyosó végén lévő vaskapun kellett kilépnünk. Ezt mögöttünk belülről ismét bezár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gyészség épületszárnyába jutottunk. Előbb még néhány lépcsőfokot kellett felfelé tennünk. Mikor a 2. emeletre értünk, széles és hosszú folyosón mentünk végig. Az egyik nagy ajtó mellett megál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amügyészség – volt feltüntet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éptünk. Csúnya, barátságtalan, sötét, kopár és főleg hideg előhelyiségbe kerültünk. Őrünk – aki idáig nagyon előzékenyen kísért bennünket – kopogtatott az ajtón és valamit jelentett. Női hang hallatszott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iket engedje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rzőnk levette csuklónkról a láncot. Engem beküldött. Ő Sándorral kint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napot kívánok – köszöntem és beléptem az ügyészi irodahelyiség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gas, világos, meleg, de kopár és barátságosnak egyáltalán nem nevezhető szobában találtam magamat. Középütt nagy asztal állt. Mellette egy kisebb. A sarokban zöld cserépkályha ontotta a meleget. Két gépírónő eszeveszetten kopogtatott. Egy harmadik nő – akiről kiderült, hogy ő az ügyésznő – valami asztalterítőfélét horgolt. Egy negyedik személy – egy férfi – iratcsomót nézegetett hihetetlen unalommal. Fel sem figyelt, mikor az ajtó kinyí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ide hozzám – szólt felém a horgoló n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daléptem és vártam a kérdés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hív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szül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szül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ja neve? – A megszokott kérdések sorozata tódult felé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a jegyzőkönyv felvételére került s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felolvasom az államvédelmi hatóságon tett tanúvallomását. Jól figyeljen. Amennyiben valamit módosítani akar, azt jelezz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az ügyésznő az ávós jegyzőkönyvet – amit én úgyis jól ismertem – olvasta, jobban szemügyre vettem. Megállapítottam, hogy akkor végezte el rendes úton a jogot, mikor én Tiszántúlon voltam református püspök. Bizonyára holmi esti tanfolyamon nyerte el e nő ügyészi tudományát. Becslésem szerint kofa vagy legfeljebb házmesternő volt régebben. Kabátja hajtókáján – az elfogulatlanság nagyobb dicsőségére – hatalmas pártjelvény vir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 valami módosítást tenni? – kérdezte a felolvasás u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karok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dd halljam – nézett r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vón azt mondták – kezdtem el –, hogy az ügyészségen szólhatok, hogy azt a bizonyos „demokrácia törvényeinek rágalmazását” kijavíttathat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t akar helyette ír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uk, hogy a törvényeket gúny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gúnyolta? Hát az jogilag mindegy, ha gúnyolta, ha rágalmaz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jogilag mindegy is – válaszoltam ironikusan – szeretném, ha a valósághoz hűen felvett jegyzőkönyv kerülne a bíróság 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akarja – rándította meg a vállát az ügyésznő sértődött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zal diktálni kezdett egy ügyészségi jegyzőkönyvet az egyik kopogtató gépírónő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szöveg elkészült, elém tette. Tollat adott és felszólított, hogy írjam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dabiggyesztettem a nevemet. Amúgy jól tudtam, hogy az ávós jegyzőkönyv számít. Az itteni csak forma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gyészúrnő, azt szeretném még kérdezni – erre még a zárkában figyelmeztettek –, hogy szigorú vagy enyhe őrizetes leszek-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t az államvédelmi hatóság ad át az ügyészségnek, az mind szigorú őrizetes. De maguk öten, bár nem érdemlik meg, fel lettek oldva a szigorúság al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 feleltem, és hátrahúzódtam, mert úgy gondoltam, hogy a kihallgatás véget 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gyésznő kiszólt a smasszer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het a más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belépett. Mögötte a fegyőr betette az ajt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bbihez hasonló kérdések hangzottak el. Az őr ott állt a kályha mellett és engem is magához intett. Azt gondoltam, most vagy ki kell mennem a szobából vagy pedig arccal a fal felé kell fordulnom. Mivel az utóbbi látszott valószínűbbnek, már akartam is fordulni. Ekkor az őr nagyon kedvesen eltérített eredeti elképzelésemtől, mert a kályha melletti melegedésre bízt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Sándor viaskodott az ügyésznővel. Majd sok szóbeszéd után az ő jegyzőkönyve is elkészült. Ezt ő is aláí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gyésznő ismét kezébe vette a horgolását – amit időközben félretett –, a fegyőrnek meg intett, hogy mehet vel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szobában ismét csuklónkra került a lánc. Ballagva tértünk vissza zárkáink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tközben néhány jelentéktelen mondatot váltottunk egymással. Ilyenkor őrünk igen kedvesen figyelmeztetett bennünket, hogy hallgassunk. Ilyen barátságos embert se előtte se utána nem láttam a fegyőrök köz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re zárkámba visszatértem, már kiosztották a levest. Így nem jelentettem különösebb újságot visszatérésemm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megkérdezték, hogy mi volt, mit kérdeztek tőlem, mit válaszoltam és ki volt az ügyé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gokat nagyjából elmeséltem. Azzal én is hozzáfogtam a levesevés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már nagyon vártam a sétát. Valakivel esetleg sikerül beszélnem is. Tegnap az ügyésznőnél ugyan csak Sándort láttam, de bizonyos voltam abban, hogy a többiek is átestek az ügyészségi kihallgatáson. Csak Major úr helyzete volt előttem bizonytal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reggel az ajtót sétára kinyitották, most már én is kiléphettem az enyhékkel. Az emelet minden irányából tódultak a letartóztatottak. A lépcsőház előtti kereszteződésnél olyanformán sorakoztak, hogy három csoport alak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épütt egy fontoskodó alhadnagy állt. Körülötte még vagy 4-5 smasszer. Az alhadnagy volt a sétafelelős. Magunk között csak Okos Gyurinak nevezt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oportonként mentünk le a lépcsőn. Az udvarra kiérve kettes csoportokra fejlődtünk fel, s ellentétes mozgást végeztünk. Tehát a másik sorral mindig szembe találkoz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 teljesen zárt volt. Mindenütt hatalmas épületszárnyak fogták körül. Két, kb. 4 méteres kőkerítés gyakorlatilag 3 udvart alkotott. Egyikben sétált a földszint. A másikban az első emelet. A harmadikban a harmadik emelet enyhe őrizetes tagozata. A negyedik emelet sétája – a női szakasz – más időpontban történt. A második emelet lakói – ha egyáltalán mentek sétálni – ezt éjjel tették, nagy ritkán, egyesé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ilyen 1/3-os udvarban vígan lépkedtem. Jól esett a mozgás és főleg a friss leveg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 közepén virágágyak helyezkedtek el olyan módon, hogy középütt kereszt alakú út szelte át a földes részt. Ezen az útszakaszon sétáltak az öregek, akik a gyorsabb tempót már nem bírták. Továbbá a vakok, sánták és beteg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rágágyak körül haladt a tulajdonképpeni igazi sétaút. Sárga keramit tala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 minden sarkában őr állt, fegyver nélkül. Közelükben azonban ott volt a vészcsengő. Baj esetén a csengő megnyomása riasztja az egész házat. Az egyik első emeleti, félig nyitott ablakból két géppisztoly csöve néz le mereven a sétálókra. Esetleges lázadásnál bizonyára megszólaln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Érdekes arcokat látok. De ezek most nem érdekelnek. A többieket kutatom. Éppen most ment el mellettem </w:t>
      </w:r>
      <w:r>
        <w:rPr>
          <w:rFonts w:cs="Times New Roman" w:ascii="Times New Roman" w:hAnsi="Times New Roman"/>
          <w:i/>
          <w:iCs/>
          <w:sz w:val="24"/>
          <w:szCs w:val="24"/>
        </w:rPr>
        <w:t>Dervenkár Gyurka</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Gyurka – suttog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Tibi – válasz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követi őt Sándor és Jozsó. Örömmel pislogunk egymás felé, hiszen a beszéd itt is til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ost már mindenkit láttam. Csak </w:t>
      </w:r>
      <w:r>
        <w:rPr>
          <w:rFonts w:cs="Times New Roman" w:ascii="Times New Roman" w:hAnsi="Times New Roman"/>
          <w:i/>
          <w:iCs/>
          <w:sz w:val="24"/>
          <w:szCs w:val="24"/>
        </w:rPr>
        <w:t>Szabó Pista</w:t>
      </w:r>
      <w:r>
        <w:rPr>
          <w:rFonts w:cs="Times New Roman" w:ascii="Times New Roman" w:hAnsi="Times New Roman"/>
          <w:sz w:val="24"/>
          <w:szCs w:val="24"/>
        </w:rPr>
        <w:t xml:space="preserve"> hiányzik. Hol lehet ez a Pista? Még nem lett volna az ügyésznél? Amint így morfondírozok magamban, eszembe jut, hogy bizonyára abban a sorban lépked, amelyikben én is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átrasandítok. Tényleg ott jön Pista is. Ő is meglát engem. Felém nevet. Ezek szerint együtt lennénk. De hol van Major Kálm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zt nézegetem, hogy tudnék átlépni egyik sorból a másikba olyankor, mikor valamelyik társam van ott éppen. Persze az ürge (őr) nem vehet ész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ddig-addig határozgatom magamat, míg a sétának vége van. Senkivel sem sikerült beszélnem. Majd legközelebb átlépek – határozom el magamat –, hiszen nem lehet rögtön az első alkalommal mindent megt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már több bátorságom van. Egyik óvatlan pillanatban soromból átlépek a másikba. Pontosan Sándor mög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Sanyi – köszöntö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vagy? Milyenek a zárkatársaid? – kérdezem szapor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egvagyok. Elég jó cellába kerültem. Na és 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lam minden rendben van. Tudod ki van a mi zárkánk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laegerszegi apát-plébános. Bizonyára hallottál róla. Galambos Mikló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hogy hallottam róla. Itt van ő is a sétán, vagy szigorú őrizet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os szigorú.</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últon most ne búsuljunk. Inkább azt mondd el, hogyan vittek el Veszprémből? – teszi fel a kérdést Sánd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ébresztettek. Megkérdezték, miért rúgtam mellbe az államvédelmi alezredest? Mikor ezt az ostoba vádat visszautasítottam, gyors öltözésre nógattak. Aztán autón elvittek a veszprémi ávóra. Itt az alezredes azt kérdezte tőlem, miért akartuk leütni az államegyházügyi hivatalnokot? Mondtam, hogy ilyesmiről nem tudok. Valami rettenetes hullakocsihoz hasonló autón Pestre hoztak az ávóra. 9 nappal később átadtak az ügyészségnek. És nálad mi volt a helyzet? – kérdeztem Sanyi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lig találtak meg a cellában. </w:t>
      </w:r>
      <w:r>
        <w:rPr>
          <w:rFonts w:cs="Times New Roman" w:ascii="Times New Roman" w:hAnsi="Times New Roman"/>
          <w:i/>
          <w:iCs/>
          <w:sz w:val="24"/>
          <w:szCs w:val="24"/>
        </w:rPr>
        <w:t>Végh Imrével</w:t>
      </w:r>
      <w:r>
        <w:rPr>
          <w:rFonts w:cs="Times New Roman" w:ascii="Times New Roman" w:hAnsi="Times New Roman"/>
          <w:sz w:val="24"/>
          <w:szCs w:val="24"/>
        </w:rPr>
        <w:t xml:space="preserve"> laktam együtt. Kérdeztem, hogy mennyi időre kell eltávoznom? Azt válaszolták, hamarosan visszajöhetek. Erre elvittem Imre sapkáját. Most mérges vagyok, hogy nem tudom neki vissza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ajorral mi lehet?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ra veszem, hogy elhozták Veszprémből. De nem tudom, hogy most hol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lóságban nem lehetett ilyen folyamatosan beszélni. Hol az őröktől kellett tartani, hol az esetleges besúgóktól. Azért sok mindent sikerült egymással közö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vetkező nap Sanyi leírta, hogy őt mivel vádolják és átadta nekem. A zárkában kibetűztem az ír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nem mindennap valaki mögé álltam. Többnyire Sándorral és Jozsóval beszélg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Jozsó – szóltam halkan, mikor nyomába szegődtem. – Tudod-e, hogy Veszprémben veled tévesztettek össze. Minden áron azt akarta az alezredes velem elhitetni, hogy le akartam ütni az államegyházügyi megbízottat, Lév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zt sajnálom. Te egyáltalán nem is tudtál erről a dologról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ajd mondd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sétákon való átállásból rendszert csináltam. Csaknem minden alkalommal sikerült átlépnem. Sok dologról beszélgettünk. Különösen a </w:t>
      </w:r>
      <w:r>
        <w:rPr>
          <w:rFonts w:cs="Times New Roman" w:ascii="Times New Roman" w:hAnsi="Times New Roman"/>
          <w:i/>
          <w:iCs/>
          <w:sz w:val="24"/>
          <w:szCs w:val="24"/>
        </w:rPr>
        <w:t>besúgó</w:t>
      </w:r>
      <w:r>
        <w:rPr>
          <w:rFonts w:cs="Times New Roman" w:ascii="Times New Roman" w:hAnsi="Times New Roman"/>
          <w:sz w:val="24"/>
          <w:szCs w:val="24"/>
        </w:rPr>
        <w:t xml:space="preserve"> személyét próbáltuk alapos gyanú alapján, mindenféle elhamarkodottságtól mentesen megállapítani. Ez nagyjából sikerült is. – Hol egyikünk, hol a másik tudott valamit. Így a beszédhez volt elegendő anyag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kor képtelenség volt a másik sorba átállni – mivel az őrök nagyon figyeltek bennünket –, a rabok arcát és ruháját vizsgáltam. Mivel kevés közbűntényes volt közöttünk – az első emelet a politikaiak részére volt fenntartva –, kevés morc arcot láttam. Persze ilyenek is akadtak. Többnyire bús tekintetekkel találkoztam. Egyik-másik rab ábrázatán néha vidámság is utat talált. A ruhát pedig a gyűrődöttségi szempontból vizsgáltam. Majdnem minden második ruhája gyűrött volt. Ez az ávón tett „vendégeskedés” biztos jelének szám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a a lassan tovább mászó napoknak egyik legfontosabb szakasza volt. Egyre bátrabb lettem. Így csaknem szükségszerűséggel ért utol április 5-én reggel a vég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pok nem múltak el egészen eseménytelenül. A régen elítélteket lassanként elszállították vidéki börtönökbe vagy munkahelye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szobánkból elsőnek távozott, a kis Feri gyerek volt. Őt nyilván munkára vitték. Teljes felszerelést kapott. Orvosi vizsgán esett át. Miután alkalmasnak találták munkára, el is vi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erek igen boldog volt. Hiszen a Markóból való szabadulás a legnagyobb ösztönös vágy minden Markó-lakónak. Az nem is kifejezés, hogy madarat lehetett volna fogatni Ferivel. Hamarjában rávettem arra, hogy gyónjék meg. Nem tudhatja, mikor lesz megint módjában a szentséggel élnie. Feri be is látta a dolog szükségét és fontos voltát. Ezért lelkileg megtisztálkodott az apát úr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ben a napokban történt V. úr tárgyalása is. Valamelyik nap hívatják. Nagy lendülettel tör ki a zárkából. Negyed órával később visszaté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 van – fogják körül a szoba lakói –, hol járt, mit csin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volt az ügyvédem – ragyog a kérdezett arca –, azt mondja, minden a lehető legjobban van. A tárgyaláson nekem hallgatnom kell, nehogy valami olyasmit találjak mondani, ami a helyzetet rontaná. Ő majd mindent elinté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viszik V.-t a tárgyalásra. Talán 9 óra van, mikor érte jönnek. Fél tízkor már vissza is hozz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ennyit kapott? – fordulunk feléje valamennyi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lőre semmit. Itt kint kellett ácsorognom a folyosón. A tárgyalásra később kerül s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1 óra felé megint elviszik V.-t. Most sokáig van táv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st mondják meg neki, hogy közveszélyes munkakerülő – gúnyolódik az aranymű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re visszatér a fontos személy. A szoba minden tagja kérdőleg tekint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th úr honnan tudta? – néz a szobagazdánkra V. dühvel és csodálatt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hogy mennyi ítéletet kap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ennyi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hónappal kevesebbet, mint amit maga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ónap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evették, hogy közveszélyes munkakerü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től féltem leginkább. Hála Istennek, nem kérd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sokat kapott. 3 hónap is elég lett volna. De ezen már ne múljék. Fellebbezett legal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n. Annyira izgatott voltam. Egyébként is némaságra voltam ítélve. Így nem fellebbeztem. Az ügyvédem meg azt mondta, örüljek, hogy ennyivel megúsz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p hőse, vagy legalábbis érdekessége V. volt. Állandóan újabb fordulatokat tudott mesélni és ügyvédje bátorságát hangoztatni, aki szembe mert szállni a bíró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gyalást követő napokban én számoltam hátralévő napjait (július 2-ig, amikor is hazamehet). Minden reggel bemondtam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V. úr, még ennyi és ennyi napja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 sem maradt sokáig nálunk. Néhány nappal a tárgyalás után elszállították munkára. Kincstári holmit kapott, ami ennek biztos j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távozásával felszabadult a szoba legkényelmesebb ülőhelye a kabátok mellett. Ezt én vettem birtokom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vozók helyett újak érkeztek. Így március 11-én délelőtt belöktek egy öregembert. Haja csapzott, kabátja falas, szeme ijedt. Kérdéseinkkel rávetjük magunkat szegény öreg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tartóztattá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egy fél órá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t a bíróságon. Tanú voltam – kezdi el kissé vontatottan az öregúr –, de a tárgyalás folyamán </w:t>
      </w:r>
      <w:r>
        <w:rPr>
          <w:rFonts w:cs="Times New Roman" w:ascii="Times New Roman" w:hAnsi="Times New Roman"/>
          <w:i/>
          <w:iCs/>
          <w:sz w:val="24"/>
          <w:szCs w:val="24"/>
        </w:rPr>
        <w:t>Jónás</w:t>
      </w:r>
      <w:r>
        <w:rPr>
          <w:rFonts w:cs="Times New Roman" w:ascii="Times New Roman" w:hAnsi="Times New Roman"/>
          <w:sz w:val="24"/>
          <w:szCs w:val="24"/>
        </w:rPr>
        <w:t xml:space="preserve"> rögtön vádlottat csinált belőlem és lefogatott. Egyébként, ha megengedik, bemutatkozom: </w:t>
      </w:r>
      <w:r>
        <w:rPr>
          <w:rFonts w:cs="Times New Roman" w:ascii="Times New Roman" w:hAnsi="Times New Roman"/>
          <w:i/>
          <w:iCs/>
          <w:sz w:val="24"/>
          <w:szCs w:val="24"/>
        </w:rPr>
        <w:t>Kiss Endre</w:t>
      </w:r>
      <w:r>
        <w:rPr>
          <w:rFonts w:cs="Times New Roman" w:ascii="Times New Roman" w:hAnsi="Times New Roman"/>
          <w:sz w:val="24"/>
          <w:szCs w:val="24"/>
        </w:rPr>
        <w:t xml:space="preserve"> vagyok. Szeretném, ha valamennyien Bandi bácsinak szólítan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e friss híreket Bandi bácsi – kérdezi valaki –, hiszen ma még mint szabad ember volt ki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en tudom én az újságokat. Kint laktam a falun kívül. Ott nem láttam, nem hallottam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vel foglalkozott ott ki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tészke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szép mesterség – állapítja meg val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zdeti kérdéssorozaton áteső Bandi bácsit hagyjuk pihenni. Láthatóan elfáradt az újdonságok hatására. Összesúgunk. Nem is kertész az öreg. Valami más. Sokkal mása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og nem maradhatott sokáig titok. Két nappal később már mindenki tudta, hogy Bandi bácsi 1944-ben államtitkár volt. Előtte pedig kecskeméti főispán. Azt megelőzően meg kecskeméti polgármest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andi bácsi egyáltalán nem volt beképzelt, fontoskodó, kellemetlen ember. Ellenkezőleg a legegyszerűbb, legszerényebb és talán legérdekesebb egy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hez hozzá tudott szólni és nagyon okosan, nem műkedvelő módjára. Mikor a szoba lakóinak társaságába már jól beilleszkedett, sokat mesélt. Akadtak ugyan dolgok, melyeket háromszor, sőt négyszer is elmondott anélkül, hogy emlékezett volna arra, hogy ismétli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66 éves korához képest nagyon jól tartotta magát az öregúr. A séták alkalmával mindig a nagy kör meneten vett részt. Véletlenül sem állt a lassan bandukolók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lajdonképpeni vétke az volt, hogy 1944-ben államtitkári minőségben teljesített hivatalt a földművelésügyi minisztériumnál. Az oroszok már 45-ben elfogták. Néhány hónapig fogva tartották. Majd elengedték. Bandi bácsi jónak tartotta álnevet felvenni és így élt. A tárgyaláson – ahol mint tanúnak kellett szerepelnie – kisült államtitkári múltja. Ez elég volt ahhoz, hogy letartóztas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prilis közepén lezajló tárgyaláson Jónástól a szegény öreg 4 éve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pát úr egyébként rájött, hogy ő ismeri is Kecskemétről Bandi bácsit, még a 44-es világból. Egyszer ugyanis ott járt a szombathelyi püspökkel, aki régebben kecskeméti plébános volt. Nagy ebéden vettek részt. Itt a főispán is megjel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ok is, de főleg Bandi bácsi sokat szenvedett a cigarettahiány miatt. A baj abban mutatkozott meg, hogy a nikotinhiány az éhségérzetét még jobban fokozta. Ez ellen pedig nem lehetett a Markóban védekezni. Le is fogyott szegény öregünk alaposan. De azért nem tört meg egész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andi bácsi után hamarosan még mások is 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éjjel betuszkolnak egy öreg bácsit. Mogorván körülnézett. Többen felébredtek. Felülnek. Szemlélik az újonnan jöt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jön, öreg? – szólítja meg szobagazd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talboltból – válaszol fátyolos hangon –, adjanak egy kis helyet, mert fáradt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 mit csinált maga abban az italboltban, hogy idehozták? – kérdezi tovább a gaz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am néhány fröccsöt. Aztán beszélgettem. Szó került több dologról. Sztálin is szóba került. Mondtam, hogy több mint 20 millió embert ölt meg a háború alatt. Mindenki tudott valamit hozzáadni. Aztán egy taknyos kölyök, talán 20 éves lehetett, meghallotta, amiket mondtam. Észre sem vettem. Elhagyta az italboltot. Gyorsan felvette rendőri ruháját és visszajött értem. Aztán a pimasz csibész elvitt az „óberhére” (főkapitányságra). Az esetről jegyzőkönyvet vettek fel. Most itt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hogy hívják magát, ör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jól van. Feküdjön le. Utána még beszélgethetünk – fordult felé jóindulatúan a szobagazda –, de legjobb holnapra hagyni a szöveget. Igaz, K. bá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 van. Hát hova feküdj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a a szalmazsá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már helyet készítettem az öregnek. Egyik oldalamon Bandi bácsi feküdt, a másikon K. kapott fekhelyet. Nagy szuszogás közben kezdett vetkőzni. Időnként köhögési rohamok fogták el. A dolog egyáltalán nem tetszett. Amennyire lehetett, elhúzódtam K.-tól. Egyébként sem tetszett nekem az öreg, mert sokat morgott és még többet káromk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jól megértettük egymást K. bácsival. Sok dolgot mesélt a szakmájáról – fűszeres volt – és a lóversenyről. Időnként olyan kiváló bemondásai voltak, hogy az egész zárka derült raj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hitt Istenben. Reggelenként, mikor látta, hogy mi imádkozunk az ablak alatt, odajött, és nagy taglejtésekkel keresztet vetett. Kisült azonban, hogy a halál utáni életet nem tartja valóságnak. Mikor megkérdeztem tőle, hogy akkor miért imádkozik, azt válaszolta, hogy hamar szabaduljon és hátralévő napjaiban jól élhes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 tárgyalása valamikor április elején történt. Nagyon reménykedett, hogy vagy elengedik, vagy legalábbis enyhe büntetéssel megússza. Tévedett. Hat hónapot adagoltak vén fej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talboltnak egyébként nemcsak az öreg K. volt az áldozata. A kocsmából többen érkeztek zárkánk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délután aszkéta külsejű férfit tettek be hozzánk. Már azt gondoltam, hogy valami szerzetesféle. Cifrán elkáromkodta magát, hogy milyen borzasztóan já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 a Szent János kórház proszektúráján alkalmazott. A boncolás utáni alantasabb munkák végzője. Ezt a munkát már 8 éve csinálja. Ehhez aztán gyomor kell. Az erős gyomorhoz pedig sokat kell inni. Egyik alkalommal többet ivott, mint amit elbírt volna. Nyilvánosan mindenféle szamárságot mondott. Többek között, hogy német tábornok és majd elintézi az orosz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t perccel a fennhangon elhangzott szavak után már le is tartóztatták. Éppen most – micsoda szörnyűség –, pedig holnaputánra beszélte meg egy budai hölggyel a randevú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oszektúrás barátunk tárgyalása nagyon gyorsan történt. Összesen 3 hónapot kapott. Ez az aránylag kis ítélet rettenetesen bán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dekes volt egyébként megfigyelni, hogy azok az egyének, akik kis ítéletet kaptak, általában jobban összetörtek testileg-lelkileg, mint a nagy ítéletesek. Igaz, hogy aki 3 hónapot kap, annak az a sok. Hiába hívtuk fel a figyelmét az ilyennek, hogy nézze, másokat súlyos évekkel terheltek. A „proszi” sem tudott megnyugodni. Saját baja bántotta a legjob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jonnan jöttek mindegyikét orvosi vizsgálatnak vetették alá. Ez abból állt, hogy mikor a börtönorvos körbejárta a zárkákat – ahol betegek vagy újak voltak –, mindegyiktől megkérdezte, mi a panasza. Legtöbben nem panaszkodtak. Sok segítségre nem számítha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intézeti (börtön) orvost </w:t>
      </w:r>
      <w:r>
        <w:rPr>
          <w:rFonts w:cs="Times New Roman" w:ascii="Times New Roman" w:hAnsi="Times New Roman"/>
          <w:i/>
          <w:iCs/>
          <w:sz w:val="24"/>
          <w:szCs w:val="24"/>
        </w:rPr>
        <w:t xml:space="preserve">Lengyelnek </w:t>
      </w:r>
      <w:r>
        <w:rPr>
          <w:rFonts w:cs="Times New Roman" w:ascii="Times New Roman" w:hAnsi="Times New Roman"/>
          <w:sz w:val="24"/>
          <w:szCs w:val="24"/>
        </w:rPr>
        <w:t>hívták. Alezredesi minőségben teljesített szolgálatot. A rabok csak</w:t>
      </w:r>
      <w:r>
        <w:rPr>
          <w:rFonts w:cs="Times New Roman" w:ascii="Times New Roman" w:hAnsi="Times New Roman"/>
          <w:i/>
          <w:iCs/>
          <w:sz w:val="24"/>
          <w:szCs w:val="24"/>
        </w:rPr>
        <w:t xml:space="preserve"> Mengerlének</w:t>
      </w:r>
      <w:r>
        <w:rPr>
          <w:rFonts w:cs="Times New Roman" w:ascii="Times New Roman" w:hAnsi="Times New Roman"/>
          <w:sz w:val="24"/>
          <w:szCs w:val="24"/>
        </w:rPr>
        <w:t xml:space="preserve"> csúfolták. Ez talán túlzás. Tény, hogy voltak szadista hajlamai. Mesélik, hogy az új rabokat megkérdezi, honnan hozták. Ha a letartoztatott az ávót jelenti, következő kérdése, hogy bántották-e? Igenlő válasz esetén azt mondja, jól tették; tagadáskor pedig, hogy ká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nekem is bajom lett a doktorral. Megfáztam. Lázasnak éreztem magamat. Feliratkoztam betegnek. Másnap jött az orv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aja van? – kérdezte barátságtalan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áj a fejem. Lázasnak érzem magam. Szeretnék nappal feküdni. Ha lehetne, kérnék valami savanyúságot – vágtam rá gyor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 nap fekve maradhat. Később majd kap szódabikarbón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kvésnek örültem. Szódabikarbónát azonban nem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nt a napok egyre jobban múltak és kezdtem hozzászokni a Markó utcai levegőhöz, több dologra lettem figyelmes. Leginkább a letartóztatott személyek érdekeltek. Igyekeztem köztük ismerősöket felfed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tán sikerült is. Amikor sétára mentünk, a zárkák ajtajai nyitva voltak, míg a sétálók feljöttek. Valaki nagyon ismerősnek tűnt nekem, én meg nyilván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derült, hogy egyik volt kőszegi évfolyamtársam az illető. Egy alkalommal azt a zárkát, melyben az illető volt, kirendelték folyosót takarítani. Ő odajött a zárkánkhoz. A cirklin át nevemen szólított. Most már nyilvánvaló lett, hogy kivel is állok szem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an el tudta mesélni, hogy rajta kívül még kik vannak bent és mit csináltak. Jóformán semmit. Feljelentés kötelezettségének elmulasztásáért két és fél évet kapott. Szigorú őrizetes, és mint ilyen, már 5 hónapja nem adhatott magáról életjelt, és hazulról sem kapott értesít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beliek elbeszéléséből tudtam, hogy előttem volt már a zárkának lakója egyik volt kőszegi évfolyamtársam. Mindenki nagyon kedvelte. Igen jól ki lehetett vele j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is kiderült, hogy ebben a zárkában volt egy hónapig </w:t>
      </w:r>
      <w:r>
        <w:rPr>
          <w:rFonts w:cs="Times New Roman" w:ascii="Times New Roman" w:hAnsi="Times New Roman"/>
          <w:i/>
          <w:iCs/>
          <w:sz w:val="24"/>
          <w:szCs w:val="24"/>
        </w:rPr>
        <w:t>Csávossy</w:t>
      </w:r>
      <w:r>
        <w:rPr>
          <w:rFonts w:cs="Times New Roman" w:ascii="Times New Roman" w:hAnsi="Times New Roman"/>
          <w:sz w:val="24"/>
          <w:szCs w:val="24"/>
        </w:rPr>
        <w:t xml:space="preserve"> páter is, a magyar jezsuita tartomány főnök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embert dicsértek már előttem, de még senkit sem annyira mint őt. Lacitól kezdve a szobagazdán és Imre bácsin keresztül egészen az aranyművesig, mindenki csodálattal és lelkesedéssel szólt ról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ember, micsoda pap! – áradozott Imre bácsi. – Ó, ha mindenki ilyen l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időszakok – mesélték, akik együtt voltak vele –, mikor egészen magába szállt. Ilyenkor imádkozott vagy elmélkedett. Mikor befejezte ilyen irányú kötelességét, órák hosszat tudott beszélni, anélkül, hogy bárki is megunta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ek között elmondta, hogyan járt az egyik ávós pribékkel, mikor az ávón tartották őrizetben csaknem 8 hónap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éppen imáját végezte. Benéz hozzá az őr. Megkérdi, mit csinál. A páter felel, imádkozik. Az őr kineveti és gúnyolja. Újabb kérdést tesz fel: kiért szokott imádkozni? A páter megmondja: mindenkiért, az őrért is. A legény nem szól semmit. Utána még többször szolgálatban van. De Csávossy pátert többé nem gúnyolja. Teljesen megváltozott. Nem is káromkodott a jelenlétében több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ennyire ítélték el az atyát? – kérde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t és fél évet kapott – válaszol az aranyműves –, de a legnagyobb nyugalommal fogadta, és azt mondta, hogy nyolcra szám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esek úgy vélik tudni, hogy a Markóból a Gyűjtő-fogházba („ávós ház”) vitték a Maglódi ú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kor már több mint egy hete éltem a Markó „magas színvonalú” kosztján, mikor végre megengedték, hogy lapot írhassak. Írtam is pontosan 32 sort. Az otthoniakat megnyugtattam, hogy egyáltalán nincs rossz dolgom. Pontosan megjelöltem a tisztasági dolgokra való utasítást. Végül a beszélőt jeleztem. Ez április első vasárnapján, vagyis 6-án aktuál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apot és a ceruzát úgy adták be. Ilyesminek a zárkában való tartása tilos volt. Mellékes körülmény az, hogy a ceruza csak akkora volt, hogy képtelenség volt rendesen megfo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pom elküldése után vártam a választ. Hiába vártam. Vasárnaponként már én is kaptam tisztasági holmit. Ebből láthattam, hogy lapom hazaérkezett. A választ nem kaptam kézhez. A cenzúrán veszett el vagy az osztályvezető egyszerűen nem adta oda. Miért? Később tapasztaltam, hogy nagyon haragudott rám. Nyilván mert kispap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Markó képének teljességéhez okvetlenül hozzátartozik az ún. </w:t>
      </w:r>
      <w:r>
        <w:rPr>
          <w:rFonts w:cs="Times New Roman" w:ascii="Times New Roman" w:hAnsi="Times New Roman"/>
          <w:i/>
          <w:iCs/>
          <w:sz w:val="24"/>
          <w:szCs w:val="24"/>
        </w:rPr>
        <w:t>hipis</w:t>
      </w:r>
      <w:r>
        <w:rPr>
          <w:rFonts w:cs="Times New Roman" w:ascii="Times New Roman" w:hAnsi="Times New Roman"/>
          <w:sz w:val="24"/>
          <w:szCs w:val="24"/>
        </w:rPr>
        <w:t>. Ez köznyelven motozást jelent. A hipis szó azonban sokkal inkább kifejezi a lényeget, az egész légkört, ahogy egy kutatási folyamat – többnyire hetente egyszer – lezajl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pis, hipis – hallatszik az ingerült mormogás. Kint nagy a mozgolódás. Egészen bizonyos a hip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gi tapasztalt raboknak jó szimatjuk van. Tényleg hipis következik. Akinek tilos holmija van, gyorsan</w:t>
      </w:r>
      <w:r>
        <w:rPr>
          <w:rFonts w:cs="Times New Roman" w:ascii="Times New Roman" w:hAnsi="Times New Roman"/>
          <w:i/>
          <w:iCs/>
          <w:sz w:val="24"/>
          <w:szCs w:val="24"/>
        </w:rPr>
        <w:t xml:space="preserve"> makéba vágja</w:t>
      </w:r>
      <w:r>
        <w:rPr>
          <w:rFonts w:cs="Times New Roman" w:ascii="Times New Roman" w:hAnsi="Times New Roman"/>
          <w:sz w:val="24"/>
          <w:szCs w:val="24"/>
        </w:rPr>
        <w:t xml:space="preserve"> (elrejti) és várakozunk a</w:t>
      </w:r>
      <w:r>
        <w:rPr>
          <w:rFonts w:cs="Times New Roman" w:ascii="Times New Roman" w:hAnsi="Times New Roman"/>
          <w:i/>
          <w:iCs/>
          <w:sz w:val="24"/>
          <w:szCs w:val="24"/>
        </w:rPr>
        <w:t xml:space="preserve"> hippelőkre</w:t>
      </w:r>
      <w:r>
        <w:rPr>
          <w:rFonts w:cs="Times New Roman" w:ascii="Times New Roman" w:hAnsi="Times New Roman"/>
          <w:sz w:val="24"/>
          <w:szCs w:val="24"/>
        </w:rPr>
        <w:t xml:space="preserve"> (motozó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áig nem kell türelmetlenkednünk. Hamarosan kivágódik az ajtó és két fegyőr jön be. Az egyik elordítj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bagazda és helyettese bent maradnak. A többiek nyomás ki a folyos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tódulunk. Egymás mellett, arccal a fal felé fordulva kell állnunk. Ezalatt odabent két, esetleg három, sokszor négy fegyőr is vizsgálja holminkat. Nem marad egyetlen dolog a szobában, amit meg ne mozgatnának. A szalmazsákokat a gazdával és a helyettesével dobatják szét. A legkisebb zugba is betekintenek. A legjelentéktelenebb holmit is tüzetesen megvizsgálják. Saját szemszögükből nézve lelkiismeretesen járna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mi következünk. Ruhánkat végigtapogatják. Zsebeinket kiforgatják. Mindent megnéz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velünk végeztek, bemehetünk a zárkába. Itt elképesztő felfordulás vár ránk. Jó időbe telik, mire ismét a régi arculatát visszanyeri a szo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aztán találnak valamit – cigarettát, tűzszerszámot, ceruzát és hasonlót – kihallgatásra megy a szerencsétlen áldozat. Ott pedig súlyos fegyelmit osztogat az intézet vezetője, Tóth elvtár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pis mellékzenéje a rettenetes kiabálás, mely a földszinttől a 4. emeletig átjárja a házat. Káromkodások. Ocsmány szavak tömkelege. Dühös szitkok és veszekedések bábeli hangzavara ilyenkor a Mark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 hipist átszenvedtem. Tilos holmim nem volt. Ebből nem is volt bajom. Akadtak többen, akiknél cigarettát vagy hasonlókat találtak. Ezek az úgynevezett kedvezmények élvezete alól 3-6 hónapig terjedő időre fel lettek függeszt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hangú zárkai életünket időnként mesterségesen felélénkítették. Időszakonként voltak még más elfoglaltságok is. Így kéthetenként ránk került a fürdés. Gyorsan kellett kapkodnunk, ha azt akartuk, hogy kellőképpen tudjunk tisztálkodni. Amennyire szerettük a fürdést fontossága miatt, úgy féltünk is tőle. Az időtartam ijesztően szűkre volt szab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isztaságra nagyon ügyeltek a Markóban. A zárkákat többször meszelték és gezarolhoz hasonló porral fertőtlenítették, illetőleg féregtelenítették. El is érték azt, hogy tetű egyáltalán nem, poloska pedig csak módjával örvendeztetett meg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 csütörtökön, a reggeli órákban, megjelent a borbély. Rab volt az ill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az emeleten akadt hivatásos borbély, az borotválta a szakállakat hetente és nyírta meg a hajat 6 hetente. Ha nem akadt igazi borbély, előráncigáltak egy bármilyen fickót, aki azt állította magáról, hogy tud borotv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Markóba kerültem, vagy négy hétig valódi borbély működött. Könnyedén húzta le a szakállat. Ami még fontosabb volt, mindig tudott valami újat, akár rossz volt, akár j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orbély révén tudtuk meg, hogy mikorra várhatók a szállítások és hová. Ez persze csak a már elítélteket érintette. Tőle értesültünk, ha valami szigorítás – esetleg enyhítés – lógott a levegőben. Ő közvetített egyes zárkák között, ha egyesek a sétán nem találkozhattak. Egyszóval a borbélynak nagy tisztelet járt mindenki részé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ó borbélyunk, miután átesett a tárgyaláson – ahol három és fél évet kapott dollár-ügyért –, hamarosan elkerült a Markóból. Utóda valami kazánkovács volt. Mindenhez értett, csak a borotváláshoz és a hajnyíráshoz nem. Ujjai mintha szafaládéból lettek volna. Annyira esetlenek és merevek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j borbély egyáltalán nem volt olyan közlékeny mint elődje. Sokat veszekedett. De a dolgokhoz való nem értését így sem sikerült palástol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rencsére ez a „borbély” is hamarosan eltűnt a láthatárról. Kitudódott róla, hogy kint kommunista volt, ezért kedveztek neki. Később ismét rendes szakborbélyt kap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hónap kiemelkedő eseménye a </w:t>
      </w:r>
      <w:r>
        <w:rPr>
          <w:rFonts w:cs="Times New Roman" w:ascii="Times New Roman" w:hAnsi="Times New Roman"/>
          <w:i/>
          <w:iCs/>
          <w:sz w:val="24"/>
          <w:szCs w:val="24"/>
        </w:rPr>
        <w:t>spejzolás</w:t>
      </w:r>
      <w:r>
        <w:rPr>
          <w:rFonts w:cs="Times New Roman" w:ascii="Times New Roman" w:hAnsi="Times New Roman"/>
          <w:sz w:val="24"/>
          <w:szCs w:val="24"/>
        </w:rPr>
        <w:t xml:space="preserve"> volt. Speizolás szóra hivatalosan a kiétkezés szót használták. A köztudatban csak spejzolásnak ismerték. A speizolás (vagy spejzolás) tényénél csak egy nagyobb dolog van a sitten, ha valaki</w:t>
      </w:r>
      <w:r>
        <w:rPr>
          <w:rFonts w:cs="Times New Roman" w:ascii="Times New Roman" w:hAnsi="Times New Roman"/>
          <w:i/>
          <w:iCs/>
          <w:sz w:val="24"/>
          <w:szCs w:val="24"/>
        </w:rPr>
        <w:t xml:space="preserve"> póter megy</w:t>
      </w:r>
      <w:r>
        <w:rPr>
          <w:rFonts w:cs="Times New Roman" w:ascii="Times New Roman" w:hAnsi="Times New Roman"/>
          <w:sz w:val="24"/>
          <w:szCs w:val="24"/>
        </w:rPr>
        <w:t xml:space="preserve"> (szaba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rkóban 10 forintig spejzolhatott az, akinek a letétben volt pénze. Akadt olyan, akinek nem volt pénze. Főleg a szigorúak között. Ezeknek nem írhattunk át semmiféle össze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10 forintból lehetett 1 kg fehér kenyeret (ez akkor 2,60-ba került) és 1/4 kg cukrot venni (3,15-ért). A maradék pénzen fanyelű fogkefét, cipőpasztát, levelezőlapot és hasonló dolgokat állt módjában a letartóztatottnak vásárolnia. A levelezőlapot nem kaptuk kézhez. Letétbe került. Mikor sorosak lettünk az írásra, akkor adták o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ényeg persze a 1/4 kg cukron és az 1 kg fehér kenyéren volt. Aki hosszabb ideig van börtönben, annyi koplalásnak akaratlan szenvedője, hogy végül egy cél lebeg előtte – mely sokszor mindent legyőz – egyszer jóllakni. A kilós kenyér nem sokáig lapul meg a szekrényben. Egy-kettőre belénkpusztul. Világos, hogy a cukor élettartama sem hossza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peizolást egyébként egy borzalmas női smasszer bonyolította le. Egyetlen jó az volt benne, hogy rikácsoló hanggal lett megáldva. Így, ha a földszinten osztotta javait, már tudtuk, hogy hamarosan ránk kerül a s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emlékszem, március 19-én történt. A Józsefeket – így szobagazdánkat is – már felköszöntöttük. A nap nehézségein túltéve magunkat, már lefeküdtünk. Arról beszélgettünk, hogyan fog másnap B. M. tárgyalása lezajlani. Sokan már aludtak, mikor nagy robajjal ajtónkról leszedték a kutyákat. Egy smasszer belépett és hangosan ránk förm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Galambos Mikló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pát urunk éppen első álmából riadt fel, és kábultan fordult az őrhö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vagyok. Tessék –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 felöltözik – esett neki –, minden cuccát magához veszi és velem j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tya gyors ütemben öltözködni kezdett. Hamar elkészült. Búcsút intett mindenkinek. Mi meg visszaköszöntünk. Azzal már nem is volt a zárka lakó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viszik? – kérdeztem a gazdát. – Hiszen már túl volt minden tárgyalást megelőző dolgon. Az ávón csaknem 2 hónapot tölt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dig valószínű, hogy az ávóra vitték vissza – magyarázta Weith úr –, bizonyára </w:t>
      </w:r>
      <w:r>
        <w:rPr>
          <w:rFonts w:cs="Times New Roman" w:ascii="Times New Roman" w:hAnsi="Times New Roman"/>
          <w:i/>
          <w:iCs/>
          <w:sz w:val="24"/>
          <w:szCs w:val="24"/>
        </w:rPr>
        <w:t>felplankoltak</w:t>
      </w:r>
      <w:r>
        <w:rPr>
          <w:rFonts w:cs="Times New Roman" w:ascii="Times New Roman" w:hAnsi="Times New Roman"/>
          <w:sz w:val="24"/>
          <w:szCs w:val="24"/>
        </w:rPr>
        <w:t xml:space="preserve"> (felderítettek) az ügyében újabb fejlemén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sokáig sajnálkoztunk atyánk felett. Hiszen annyira undorodott az ávótól. Úgy örült, hogy megszabadult tőle. Most meg újra kezdheti a dolgokat elöl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jött a borbély – mert a tárgyalásra induló Mihály bát még meg kellett borotválni. – Ő is megerősítette, hogy az apátot az ávóra vitték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én a Markóban voltam, többé nem láttam, nem is hallottam róla. Vagy 8 hónappal később találkoztam egy rabbal, aki együtt volt Galambos atyával, tárgyalása után. Szerinte az apát úr 13 évet kapott össz- illetve főbüntetésül. Még később rájöttem, hogy nem szabad kósza híreket csak úgy elfog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tapasztalat mindenesetre világosan bebizonyította, hogy nem azt ítélik el, aki valamit csinál, hanem akinek </w:t>
      </w:r>
      <w:r>
        <w:rPr>
          <w:rFonts w:cs="Times New Roman" w:ascii="Times New Roman" w:hAnsi="Times New Roman"/>
          <w:i/>
          <w:iCs/>
          <w:sz w:val="24"/>
          <w:szCs w:val="24"/>
        </w:rPr>
        <w:t>személye</w:t>
      </w:r>
      <w:r>
        <w:rPr>
          <w:rFonts w:cs="Times New Roman" w:ascii="Times New Roman" w:hAnsi="Times New Roman"/>
          <w:sz w:val="24"/>
          <w:szCs w:val="24"/>
        </w:rPr>
        <w:t xml:space="preserve"> szálka a szemük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 meg B. Miska bácsit illeti, vádirata azt tartalmazta, hogy egyik nála dolgozó ember előtt sok izgató kijelentést tett. Ez az illető ember Gödöllőn az italboltban (ital mellett) az izgató szöveget tovább kotyogta. Arról is szó volt, hogy mit akarnak ezek itt a szomszéd asztalnál ülő orosz katonák. Hiszen 3 hónap múlva jönnek az amerikaiak és majd adnak nek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talboltban két „demokratikus” érzelmű fiatalember is jelen volt. Ezek rendőrt hívtak. A hangosan szónoklót átadták neki, hogy kísérje be az őrszobába. A vallatásnál meggondolatlan emberünk azt a kijelentést tette, hogy ő az italboltban elmondott híreket B. Mihálytól hallotta, akinél napokon át dolg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került az ügybe B. Mihály is. Ez a szerencsétlen ember 50 napig ült a Markóban, mikor végre tárgyalására került a sor. Szobagazdánk – mint jogász – megmagyarázta neki, amennyiben munkása továbbra is fenntartja vallomását, úgy őt – Miska bácsit – okvetlenül elítélik. Ha embere azt mondja, hogy magától mondta elszólásait, akkor Mihály bát nem ítélhetik el. Az az illető munkás pedig mindenhogyan ítéletet kap. Függetlenül attól, hogy egy másik személyt az ügybe belesodor-e vagy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ska bácsin látszott, hogy érti, miről van szó. Értelmes, szinte ravasz szemeiben nyoma sem volt az ostobaság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áig vártuk a dolog végét. Ilyenkor az egész szoba együtt érzett a soron levővel. Aztán Miska bá visszaér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 van, Miska bá? Mi van? – fogtuk kör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vallott rám az emberem – nézett ránk diadalmasan –, megyek póter (szabadulok). Csak a cuccomat kell még összeszed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badulása feletti örömében adakozó lett az öreg magyar. Lacinak adott egy törülközőt, másoknak szappant és hasonló dolg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éhány perc múlva elvitték a szabaduló zárkába. Estefelé, mire elkészítették iratait, ebből a helyiségből vitték ki. Másnap már úgy beszéltünk róla, mint aki otthon fogyasztja a jobbnál jobb falatokat. </w:t>
      </w:r>
      <w:r>
        <w:rPr>
          <w:rFonts w:cs="Times New Roman" w:ascii="Times New Roman" w:hAnsi="Times New Roman"/>
          <w:i/>
          <w:iCs/>
          <w:sz w:val="24"/>
          <w:szCs w:val="24"/>
        </w:rPr>
        <w:t>Szabadulását tehát mint biztosat</w:t>
      </w:r>
      <w:r>
        <w:rPr>
          <w:rFonts w:cs="Times New Roman" w:ascii="Times New Roman" w:hAnsi="Times New Roman"/>
          <w:sz w:val="24"/>
          <w:szCs w:val="24"/>
        </w:rPr>
        <w:t xml:space="preserve"> könyveltü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két héttel az eset után érkezett zárkánkba egy B. nevű fiatalember. Valahogy előkerült B. Mihály neve. B. nagyon fülel. Megkérdezi ismét a nevet. Aztán érdeklődik, hogy nem gumicsizmában, sárga kabátban és ördögbőr nadrágban tartózkodott-e itt a zárkában? Az adatok tökéletesen megegyeznek. Most B. nyilat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uk azt mondják, hogy ez a B. Mihály már régen szabad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 nézünk rá csodálkoz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gyütt voltam vele a vidéki kapitányságon a Bajza utcában. A Markóból odavi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 bámultunk valamennyien. – Hát ezt meg hogy csin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vonja meg B. a vállát –, csak az biztos, hogy már vagy 10 napig ott volt, mikor én bekerültem, néhány nap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engedték el? – kérdi az aranyműves. – Talán újabb dolgot akarnak a nyakába var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egnap aztán elengedték – fejezi be mondókáját B. Mi meg elmélkedünk a bizonytalanság és látszat dolgai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részt a gyakran változó személyek, másrészt a szobának értelmi szempontból eléggé jó helyzete lehetővé tette, hogy csak ritkán unatkozzék az emb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ink úr, az aranyműves, rengeteg dolgot tudott mesélni. Oroszországi eseteiről, erdélyi élményeiről, szakmai dolgairól bő felvilágosítást adott. Nekem már maga a neve is tetszett: Link. Pedig maga az ember nem volt link. Becsületes, józangondolkodású férfinek néztem, s az, hogy nagy mókamesternek bizonyult, nem von le értékéből semmit. Azt inkább emeli. Vétke egyébként az volt, hogy át akart menni a nyugati határon. Még el sem indult. Csak tervezte a dolgot, máris letartóztatták. Valamelyik kedves ismerőse működött nyilván köz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nap maga az intézetvezető alezredes, Tóth elvtárs úr járta végig a zárkákat. Miután nagyjából megvizsgálta a tisztaság fokát, feltette a kérdést, van-e valami kérelmünk, panasz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jelentkezett. Kapkodva hadart valamit, aminek az volt a lényege, hogy szeretne már innen elkerülni, mert ez kezd számára unalmas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ezredes lekicsinylőleg legyintett Lacinak, akit ő is jól ismert, és csak ennyi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ajd meglátj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emle délelőtt történt. Délután már vitték is Laci urat. Körülményesen búcsúztunk. Laci elemében volt. Utoljára még táncolt nekünk valami balettot, aztán jöttek érte. Hová vihették? Senki nem tudta. Nagyon szeretett volna a töpörtyűgyárba menni. Erről beszéltek neki állandóan. Azt hitte, hogy tényleg létezik ilyesmi. Ott aztán válogathatja a töpörtyű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is szörnyű áldozata volt ennek a bomlasztó rendszer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ntos még megemlíteni R. Miklós távozását. Akkor már 14 hónapja ült a zárkában. Előtte Szegeden tartották zárva. Ezt megelőzően meg a kecskeméti ávó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lós 33 év körüli komoly férfinek bizonyult, a déli határról. Tanító volt. A gyerekeket szívből szerette. Olyan lelkesen tudott beszélni tanítványairól, főleg pedig két kis gyermekéről, hogy megható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7 évet kapott azért, mert állítólag levelet vitt Pestre egy idősebb férfinak. Miklós soha nem is látta azt a levelet, mellyel vádolták. Az illető, akinek állítólag a szöveget vitte, mégis ellene vallott. Nem rosszakaratból, hanem félelemből. Ennek az idős bácsinak azt mondták az ávón, ha nem vallja azt, amit mondanak neki, vödröt tesznek a fejére és addig verik, míg bele nem őrül. Attól ijedt meg az öreg, hogy vödröt húznak a fejére. Ismert valakit, akivel ezt a módszert valóban megtették. Az illető bele is ő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lós mióta a Markóban tartózkodott, semmi értesítést nem kapott a családjától. Ő sem küldhetett levelet. Szigorú őrizete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a elviselhetetlen erővel nehezedett rá az elhagyatottság érzése. Ilyenkor szótlanul járt órák hosszat a zárkában fel s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gába rejtette fájdalmát. Ez tetszett benne legink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7 éves ítéletét úgy szemléltem, mint valami elviselhetetlen szörnyűsé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Markóból nagyon szeretett volna már elkerülni. Ebből az idegölő épületből. Vágya végre teljesedett. Úgy április elején elvitték. Új lakhelye </w:t>
      </w:r>
      <w:r>
        <w:rPr>
          <w:rFonts w:cs="Times New Roman" w:ascii="Times New Roman" w:hAnsi="Times New Roman"/>
          <w:i/>
          <w:iCs/>
          <w:sz w:val="24"/>
          <w:szCs w:val="24"/>
        </w:rPr>
        <w:t>Márianosztra</w:t>
      </w:r>
      <w:r>
        <w:rPr>
          <w:rFonts w:cs="Times New Roman" w:ascii="Times New Roman" w:hAnsi="Times New Roman"/>
          <w:sz w:val="24"/>
          <w:szCs w:val="24"/>
        </w:rPr>
        <w:t xml:space="preserve"> lett. Csöbörből vödörbe esett. De legalább változott vele egyet a szín. S a börtön egyhangúságában ez is jelentő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ákra továbbra is úgy jártunk, mint valami felüdülési és felfrissülési helyre. A napi eseményeket itt szedtük fel. Ha valamelyik zárkába érdekes személyt hoztak, azt az egész ház rögtön tudta. A külvilág eseményeit maximum 1 héten belül biztosan megtudtuk. Az egyik sorból a másikba való átállás még mindig dívott. Már ritkábban tettem meg, mert a veszély egyre fokozó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alkalommal Jozsó mögé kerültem, aki nagy újsággal foga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jött Major</w:t>
      </w:r>
      <w:r>
        <w:rPr>
          <w:rFonts w:cs="Times New Roman" w:ascii="Times New Roman" w:hAnsi="Times New Roman"/>
          <w:i/>
          <w:iCs/>
          <w:sz w:val="24"/>
          <w:szCs w:val="24"/>
        </w:rPr>
        <w:t xml:space="preserve"> spiri</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 derültem fel. – Hol van, hol volt, miért csak most jött? – Csak úgy tódultak belőlem a kérdések. Jozsó alig győzött válasz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történt, hogy már többször is gondolkoztam azon – kezdte el Jozsó a részletezést –, mi lenne, ha egyszer csak belépne zárkámba a spiri. Abban a pillanatban ugyan nem gondoltam rá, mikor betuszkolták hozzánk; de előzetes érzéseim és gondolataim mind a felszínre jutottak. Csodálkozásunk kölcsönös volt. Spiri azon tűnődött, miként kerülök én a zárkába, én pedig azon, hogy Major úr hogyan jutott ide. A meglepetésünkből magunkhoz térve elmeséltük egymásnak a viselt dolgokat. Az atyát főleg az érdekelte, mi van a többiekkel és hogyan viselkedtünk az ávón. Megnyugtattam, hogy bár nagyon tapasztalatlanok voltunk, nagyjából mégis megálltuk a hely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még arra kíváncsi a spiri, hogy aláírtad-e az ávós jegyzőköny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gen is meg nem is – válaszoltam szégyenkezve, és éreztem, hogy nem adhatok kitérő vála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ed azt, hogy igen is meg nem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ogy aláírtam én nagyjából mindent, de csak bizonyos tusakodás után. Majd egyszer elmesé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hát előkerült Major Kálmán spirituálisunk. 3 héttel tovább tartották az ávón, mint bennünket. Aztán mégiscsak áttették. Pedig ő aztán csak azt írta alá, amit ő akart, nem pedig amit úgy parancsoltak meg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nekem már többször érkezett tisztasági csomagom és szappanban nem volt hiányom, Jozsóval egyet küldtem atyánknak. – A híreket meg adtuk egymásnak tovább. Március 28-tól kezdve már egységesebbnek éreztük magunkat. Volt fejünk. Itt volt a spirituális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ezt megelőzően történt, hogy Jozsó és Dervenkár Gyuri egymás mögött lépkedtek felfelé a lépcsőn, séta végeztével. Jozsó tisztában volt azzal, hogy a lépcsőházban nem érdemes beszélgetni, mert felülről valamelyik smasszer kiszúrhatja. De Gyurka abban a pillanatban nem gondolt a veszélyre. Még akkor is magyarázott valamit Jozsónak, mikor egészen közel értek a fegyőrökhö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nt pedig Dobrócsi állt, egy igazi szadista smassz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janak félre – szólt Gyurkáé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ok félreléptek. Mikor a többiek a zárkáikba már beléptek, a két tetten kapottat durván leszidta. Neveiket feljegyezte, majd kihallgatásra kerü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kevesebb mint 6 hónap kedvezményelvonást és 6 nap sötétzárkát kaptak fejenk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ötét még csak hagyján lett volna. A kedvezményelvonás azonban a legtöbb fegyelmist kellemetlenül érintette. Az ilyen ugyanis nem kaphatott levelet. Nem is írhatott. Nem kaphatta meg a 6 havonkénti – őt megillető – 3 kg-os csomagot. Végül látogatót sem fogadh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Ha szabad valakit egyáltalán megbírálni – ám de ez néha egyenesen szükséges –, úgy leginkább azokról szabad ítéletet mondani, akiknek foglalkozása az ártatlanul bebörtönzött emberek nyomorgatása. Aki még 1952-ben is fegyőri minőségben működött – nagyon kis százaléktól eltekintve –, az tudatában volt annak, hogy nem gonosztevők felett kell őrködnie, hanem szerencsétlen, vagy legalábbis szerencsétlennek látszó embereken. Ezt figyelembe véve </w:t>
      </w:r>
      <w:r>
        <w:rPr>
          <w:rFonts w:cs="Times New Roman" w:ascii="Times New Roman" w:hAnsi="Times New Roman"/>
          <w:i/>
          <w:iCs/>
          <w:sz w:val="24"/>
          <w:szCs w:val="24"/>
        </w:rPr>
        <w:t>Dobrócsi</w:t>
      </w:r>
      <w:r>
        <w:rPr>
          <w:rFonts w:cs="Times New Roman" w:ascii="Times New Roman" w:hAnsi="Times New Roman"/>
          <w:sz w:val="24"/>
          <w:szCs w:val="24"/>
        </w:rPr>
        <w:t xml:space="preserve"> egyénisége aljasul sötét színű.</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Ki ez a Dobrócsi</w:t>
      </w:r>
      <w:r>
        <w:rPr>
          <w:rFonts w:cs="Times New Roman" w:ascii="Times New Roman" w:hAnsi="Times New Roman"/>
          <w:sz w:val="24"/>
          <w:szCs w:val="24"/>
        </w:rPr>
        <w:t>? 30 év körüli, gonosz tekintetű pribék. Ha száját kinyitja – ez pedig ritkán van csukva –, a legocsmányabb káromkodások, trágárságok és bűzlő, szennyes méreg fröcsköl ki belőle. A rab, a letartóztatott, vagyis akinek parancsolója, az nem ember előtte. A kor nem számít nála. 70 éves emberre éppen olyan durván ordít, éppen olyan kegyetlenséggel szidja és mocskolja, mint a 14 éves gyereket, aki talán köszönés nélkül megy el mellette a sorban. Állandóan papucsban jár – ez ugyan szokásos a fegyházakban, de kevesen tartják be a legnagyobb odaadással –, hogy így a zárkában bent lévők ne tudják, mikor jár körül, mint valami ordító oroszlán, hogy kémlelődjék. A cirklin ilyenkor be-benéz. Ha valami szabálytalanságot lát – valaki varr vagy fekszik –, azonnal lecsap a gyanútlan áldozatra. Rögtön kihallgatásra jegyzi fel az illetőt. Soha nem kegyelmez. Minden alkalmat megragad, hogy árthasson. Így alapos gyanú van arra, hogy a bejövő levelek kézbesítését ő akadályozza meg a legtöbb esetben. Hivatali beosztását szívvel-lélekkel teljesíti, helyesebben „túllépi”. Ebben éli ki magát. Világos, hogy</w:t>
      </w:r>
      <w:r>
        <w:rPr>
          <w:rFonts w:cs="Times New Roman" w:ascii="Times New Roman" w:hAnsi="Times New Roman"/>
          <w:i/>
          <w:iCs/>
          <w:sz w:val="24"/>
          <w:szCs w:val="24"/>
        </w:rPr>
        <w:t xml:space="preserve"> kommunista</w:t>
      </w:r>
      <w:r>
        <w:rPr>
          <w:rFonts w:cs="Times New Roman" w:ascii="Times New Roman" w:hAnsi="Times New Roman"/>
          <w:sz w:val="24"/>
          <w:szCs w:val="24"/>
        </w:rPr>
        <w:t>. Így gyorsabban előléptetik. 1952. április 4-én már őrmester. Ami rossz, azt mind megteszi. Ami kegyetlenség, azt ő élvezi. Ami lealjasító, az tetszik neki. Ez röviden Dobró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10 hónappal Markóbeli tartózkodásom után hallottam olyanoktól, akik Pestről jöttek, hogy Dobrócsiból ávós alhadnagy lett. Vácra került a börtönhö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n kívül még két osztályvezetője volt az emeletnek. Ezek külön-külön 36 órai szolgálatot teljesítettek olyan módon, hogy két napot és egy éjszakát tartózkodtak a fegyházban, 1 napot és két éjszakát pedig otthon. Nappal tehát mindig ketten voltak. Éjjel csak egy őrködött. Az osztályvezetőkön kívül természetesen akadtak még másféle őrök is, akik a letartóztattakat ide-oda kísérték. Ezek állandóan változtak. Csak ritkán volt velük bajunk. A két említett osztályvezető lényegesen más volt Dobrócsinál. Ezek is káromkodtak, dühöngtek, esetleg kihallgatásra is rendeltek embereket. De ebből nem csináltak kultu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Balogh őrmestert</w:t>
      </w:r>
      <w:r>
        <w:rPr>
          <w:rFonts w:cs="Times New Roman" w:ascii="Times New Roman" w:hAnsi="Times New Roman"/>
          <w:sz w:val="24"/>
          <w:szCs w:val="24"/>
        </w:rPr>
        <w:t xml:space="preserve"> csak Hosszúnak neveztük. Tényleg nem volt rövid legény. Ez a smasszer csak azzal törődött, amit szigorúan meg kellett tennie. Nem kémlelődött. Ritkán szidott. Csak néhányszor láttam dühösnek. Annyira flegmatikus volt, hogy nem izgatta semmi. Így másokat sem izgatott. Azt nem lehet állítani azonban róla, hogy jó ember lett volna. Ennek semmi tanújelét nem adta. Nekünk azonban így is jó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Kancsáj tizedes</w:t>
      </w:r>
      <w:r>
        <w:rPr>
          <w:rFonts w:cs="Times New Roman" w:ascii="Times New Roman" w:hAnsi="Times New Roman"/>
          <w:sz w:val="24"/>
          <w:szCs w:val="24"/>
        </w:rPr>
        <w:t xml:space="preserve"> volt hármuk közül a legemberibb. Ő a rabban is meglátta az embert. Időnként még a kedélyességig is elment, mindenféle leereszkedőnek tűnő magatartás nélkül. Bár dolgát ő is elvégezte, csak ritkán gorombáskodott. Állandóan sok dolga volt – és ez igaz is lehet, mert mindenféle adminisztratív munkát kellett végeznie, ami számára kínos volt –, ezt hangoztatta mindig, mikor valamit kértek tőle. Az is igaz, hogy a kérelmekkel többnyire hozzá fordultak. Sem Baloghot, sem Dobrócsit nem volt tanácsos kérésekkel zava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elebbi érintkezésbe még két fegyőrrel álltunk: egyik Vak Bottyán, másik a főosztályvezető és szolgálatvezető Büki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k Bottyánnak egyébként csak a rabok nevezték a</w:t>
      </w:r>
      <w:r>
        <w:rPr>
          <w:rFonts w:cs="Times New Roman" w:ascii="Times New Roman" w:hAnsi="Times New Roman"/>
          <w:i/>
          <w:iCs/>
          <w:sz w:val="24"/>
          <w:szCs w:val="24"/>
        </w:rPr>
        <w:t xml:space="preserve"> Német </w:t>
      </w:r>
      <w:r>
        <w:rPr>
          <w:rFonts w:cs="Times New Roman" w:ascii="Times New Roman" w:hAnsi="Times New Roman"/>
          <w:sz w:val="24"/>
          <w:szCs w:val="24"/>
        </w:rPr>
        <w:t xml:space="preserve">névre hallgató főtörzsőrmestert, ezt a régi időkből visszamaradt selejtanyagot. Főfoglalkozása – a raktárságon kívül – a sétánkra való felügyelet volt. Főleg, ha Okos Gyuri alhadnagy nem volt jelen. Néha mindketten ott feszítettek. Ez a Vak Bottyán irgalmatlanul rossz ember volt. Azt mesélték róla – és ez könnyen hihető –, hogy vakságát (innen csúfneve) is így szerezte. Nagyon régen, talán még a 45-ös idők előtt történt, hogy az egyik cirklin át </w:t>
      </w:r>
      <w:r>
        <w:rPr>
          <w:rFonts w:cs="Times New Roman" w:ascii="Times New Roman" w:hAnsi="Times New Roman"/>
          <w:i/>
          <w:iCs/>
          <w:sz w:val="24"/>
          <w:szCs w:val="24"/>
        </w:rPr>
        <w:t>hesszelt</w:t>
      </w:r>
      <w:r>
        <w:rPr>
          <w:rFonts w:cs="Times New Roman" w:ascii="Times New Roman" w:hAnsi="Times New Roman"/>
          <w:sz w:val="24"/>
          <w:szCs w:val="24"/>
        </w:rPr>
        <w:t xml:space="preserve"> (kémkedett). A zárkában egy cigánylegény állt. Az illető nagyon haragudott Bottyánra. Észrevette, hogy a gyűlölt felettese figyeli. Hirtelen megragadta az </w:t>
      </w:r>
      <w:r>
        <w:rPr>
          <w:rFonts w:cs="Times New Roman" w:ascii="Times New Roman" w:hAnsi="Times New Roman"/>
          <w:i/>
          <w:iCs/>
          <w:sz w:val="24"/>
          <w:szCs w:val="24"/>
        </w:rPr>
        <w:t>elmakézott</w:t>
      </w:r>
      <w:r>
        <w:rPr>
          <w:rFonts w:cs="Times New Roman" w:ascii="Times New Roman" w:hAnsi="Times New Roman"/>
          <w:sz w:val="24"/>
          <w:szCs w:val="24"/>
        </w:rPr>
        <w:t xml:space="preserve"> kötőtűjét – hogy ezt miként csempészte be, kérdés, de ennél nagyobb dolgok is voltak a zárkában –, és a cirkli egyik apró lyukán át kinyomta. Mi következett ezután? Erről a regélők nem tudnak. Sem azt nem mesélik, mi lett a cigánnyal? Sem azt, hogyan fogadta Bottyán az esetet? Sem azt, hogy miért kellett a legénynek kötőtű? Tény, hogy most egyik szemére vak Bottyán; akár tű által lett azzá, akár másfajta út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 xml:space="preserve">Büki törzsőrmester </w:t>
      </w:r>
      <w:r>
        <w:rPr>
          <w:rFonts w:cs="Times New Roman" w:ascii="Times New Roman" w:hAnsi="Times New Roman"/>
          <w:sz w:val="24"/>
          <w:szCs w:val="24"/>
        </w:rPr>
        <w:t>úr egyáltalán nem maradt le sem Dobrócsi, sem Vak Bottyán mögött. Hihetetlenül nagy szájából csak úgy dőlt a förtelem. Gazságát leginkább mint szolgálatvezető tudta velünk éreztetni. Viszont feltűnően csendes volt akkor, ha nálánál magasabb rangú egyén is jel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árcius vége felé aztán megtörtént a </w:t>
      </w:r>
      <w:r>
        <w:rPr>
          <w:rFonts w:cs="Times New Roman" w:ascii="Times New Roman" w:hAnsi="Times New Roman"/>
          <w:i/>
          <w:iCs/>
          <w:sz w:val="24"/>
          <w:szCs w:val="24"/>
        </w:rPr>
        <w:t>vádközlés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bó Pistával láncoltak egybe. Később még Sándor jött. Őt egy ismeretlen férfival kapcsolták össze. Ezt nem tudtam mire vélni. Viszont a bennünket vivő őrök nem nagyon törődtek csodálkozásomm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örtönből átérve az ügyészségi szárnyhoz, nem kellett sokat mennünk. Célnál voltunk. Rettenetesen poros előhelyiségbe értünk. A piszok ujjnyi vastagon terjengett szekrényen, padon, asztalon. Hónapok óta nem takarítottak itt. Leülhettünk. Egyesével hívtak be bennünket egy irodaféle helyiségbe. Két fegyőr a kintmaradottakkal várakozott. Egyik bement a behívottakkal. – Érdekes volt megfigyelni, hogy ezek a pribékek egymásban sem bíztak meg. Nemcsak ránk vigyáztak, de egymásra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rodában – ahol por már kevesebb, de barátságtalanság annál több volt – kis emberke tett fel kérdéseket. Utána felolvasta a vádiratot. Lényegében az ávón hallott szöveg volt. Tudomásul vettem és ezt alá is írtam. Úgy gondoltam, hogy kézhez kapom az iratot (ahogy ezt eddig a többiek meg is kapták). De nekem nem adtak oda semmit. Ez a kis emberke volt egyébként tárgyalásunkon a szakbír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úttal azt is megtudtuk, hogy tárgyalásunk április 23-án lesz. Azt is közölték, hogy ügyünkben két kirendelt ügyvédet is kapunk. Az egyik neve </w:t>
      </w:r>
      <w:r>
        <w:rPr>
          <w:rFonts w:cs="Times New Roman" w:ascii="Times New Roman" w:hAnsi="Times New Roman"/>
          <w:i/>
          <w:iCs/>
          <w:sz w:val="24"/>
          <w:szCs w:val="24"/>
        </w:rPr>
        <w:t>Gottesmann</w:t>
      </w:r>
      <w:r>
        <w:rPr>
          <w:rFonts w:cs="Times New Roman" w:ascii="Times New Roman" w:hAnsi="Times New Roman"/>
          <w:sz w:val="24"/>
          <w:szCs w:val="24"/>
        </w:rPr>
        <w:t xml:space="preserve"> volt. A másikra már nem emléks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oportunkhoz negyediknek csatolt illető csak azért volt velünk, mert az ő tárgyalása is április 23-ára volt kitűzve. Egyébként semmi összefüggésben nem volt vel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a sétán megtudtuk, hogy Gyurka és Jozsó is átestek a vádközlésen. – Így már ismertük „bűneinket”, melyeket a „nép államával” szemben</w:t>
      </w:r>
      <w:r>
        <w:rPr>
          <w:rFonts w:cs="Times New Roman" w:ascii="Times New Roman" w:hAnsi="Times New Roman"/>
          <w:i/>
          <w:iCs/>
          <w:sz w:val="24"/>
          <w:szCs w:val="24"/>
        </w:rPr>
        <w:t xml:space="preserve"> izgatás</w:t>
      </w:r>
      <w:r>
        <w:rPr>
          <w:rFonts w:cs="Times New Roman" w:ascii="Times New Roman" w:hAnsi="Times New Roman"/>
          <w:sz w:val="24"/>
          <w:szCs w:val="24"/>
        </w:rPr>
        <w:t xml:space="preserve"> formájában követtün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ánkat fokozatosan elhagyó bajtársak helyébe mások érkeztek. Kit a rendőrségről, kit az ávóról hoztak. Akadtak olyanok is, akiket munkahelyükről szállítottak id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délután két embert tettek be zárkánkba. A várban voltak. Ott mint rabmunkások dolgoztak. Azért hozták be őket, mert szimuláltak és nem akartak dolg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sélték, hogy milyen nagyirányú munka folyik a várban, és mennyivel jobb ott, mint a Markóban. Jelenleg még csak a romok eltakarítása folyik. Idővel az építkezések is megkezdőd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izetésük azonos volt a civilekével. Ez persze csak elméletileg volt így. Bérükből 20 % igazságügyi jutalékot levontak. A kosztra ugyancsak 3-400 Ft-ot utaltak át. Ami a levonások után még megmaradt, az éppen elég volt a spejzolásra. A munkahelyen mégis lényegesen jobb. Szabad újságot rendelni és könyveket is lehet olvas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 miért hozták be magukat? – kérdezi a két újat a szobagaz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hideg volt. Kint fáztunk volna. Beteget jelentettünk – magyarázta az egyik. – Az őrparancsnoknak feltűnt, hogy aznap túl sokan bent maradtak. Rettenetesen kiabált. Akikről kiderült, hogy csak szimuláltak, átkerültek a Markó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így csinálták meg a saját maguk sorsát – csapott rájuk az aranyműves. – Itt majd ehetik a jó karalábét meg a sárgarépa főzelé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koszt van a Várban? – kérdezte most Bandi bá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jó. A raboknak is az, ami a civileknek – mondták egyszerre. – Hús csaknem naponta akadt, és sülttészta is hetent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en – bólogattunk elismerőleg –, hús meg sülttészta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yeret mennyit adtak? – hangzik az újabb kérd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dekát és fehér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zekben a napokban érkezett zárkánkba egy </w:t>
      </w:r>
      <w:r>
        <w:rPr>
          <w:rFonts w:cs="Times New Roman" w:ascii="Times New Roman" w:hAnsi="Times New Roman"/>
          <w:i/>
          <w:iCs/>
          <w:sz w:val="24"/>
          <w:szCs w:val="24"/>
        </w:rPr>
        <w:t>Szekeres</w:t>
      </w:r>
      <w:r>
        <w:rPr>
          <w:rFonts w:cs="Times New Roman" w:ascii="Times New Roman" w:hAnsi="Times New Roman"/>
          <w:sz w:val="24"/>
          <w:szCs w:val="24"/>
        </w:rPr>
        <w:t xml:space="preserve"> nevű férfi. Tévedésből került a Markóba. Sztálinvárosban dolgozott valami szerelésen. Régebben már ült egy bizonyos időt. Ekkor büntetését letöltötte. Most mégis ebből lett a baj. A nagy szocialista városban gyakori az ellenőrzés. Egy ilyen felülvizsgálat folytán úgy találták, hogy Szekeresnek ülnie kellene. Hiába tiltakozott, hogy ő már leülte a büntetését. Csak beszállították a börtönbe. – Útközben megkért egy megbízható külsejű egyént, 100 Ft melléklésével, hogy értesítse a feleségét. Ez az illető férfi valóban értesítette is a megadott címet. Hirtelen jött társunkat hirtelen el is vitték. Ügyvédje valószínűleg gyorsan tudott seg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keressel mégis jól jártunk. Ugyanis hozott magával sok finom élelmet. Többek között szalonnát, fehér kenyeret, hagymát és hasonló finomságokat. Mivel tudta, hogy ő úgysem marad sokáig, mindent szétosztott közöttünk. Így egyszer legalább valami jót is 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délután fehérhajú férfit tettek a zárkánkba. Az ávóról jött. Mivel az ávón sokáig volt őrizetben, azt hittem, hogy ott őszült meg. Tévedtem. Régebben alezredes volt. A dúlás után alkalmi munkát végzett. Legutóbb a nagytétényi sertéshizlaldában volt hizlaló. Egyébként kecskét tartott és gyümölcsfáit gondoz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ltak nála egy pisztolyt. Ez volt az ok, amiért behozták. Ez persze csak ürügy volt. Az igazi ok a szép kis háza volt. Ez valószínűleg megtetszett valaki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hérhajú alezredesünk ügye igen gyorsan befejeződött. Egykettőre közölték vele, hogy mivel vádolják. Tárgyalása másnap estére volt kitűz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agazdánk megmagyarázta, hogy bizonyára statáriális bíróság tárgyalja ezt az ügyet. Erre utalt a nagy sietség és a körülmény, hogy az orvosszakértő is behatóan foglalkozott v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rgyalása jól elhúzódott. A gazdának is és Bandi bácsinak is az volt a véleménye, hogy könnyen halálos ítéletet kaphat. Csupán az orvosszakértő álláspontja mentheti meg az alezrede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régen lefeküdtünk. Aludni még nem tudtunk. Közben imádkoz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kinyílt az ajtó és belépett várakozásunk alanya: az ősz hajú alezred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ünk sem kérdezett semmit. Arcunkra kiült a feszült kérd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tört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ezredes most igen rossz tréfát követett el. Nem szólt semmit, csak kezével hurkoló mozgást mutatott a nyaka körül, kifejezvén ezzel, hogy kötelet kapott. Megdöbbenve és dermedten fogadtuk a hírt. Ekkor aztán megnyugtatott bennünket, hogy csak „viccelt”. Ítélete 12 é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aztán nekiesett a gazda is, Bandi bácsi is, meg az aranyműves. Együttes erővel szidták ostoba tréfájáért. Fehérhajú bajtársunk kissé meg is szeppent. Végül is együtt örültünk, hogy még sem lett az az eredmény, amitől joggal tartot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ezredest amúgy hamarosan elszállí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ánk azonban sohasem ürült ki. A létszám egyszer ugyan lecsökkent egészen 7-re. Aztán gyorsan felszaporod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elyik éjjel mogorva, durva hangú 45 év körüli férfit hozta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lhéja? – kérdeztem tőle, amint az ilyen esetekben mindig szokásos volt. A válasz azonban elhallgatt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köze magának ahhoz? Érdekelje a saját dolg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sokat morgott, káromkodott, míg végre elaludt. Másnap aztán már jobb hangulatban volt. Annyira jóba lettünk, hogy törött karjára való tekintettel, ép kezét velem mosatta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mesélte, hogy az italboltban, a pult mellett állt és ivott. Bejött két rendőr. Az egyik félretolta őt a helyéről. Ő felháborodásában a rendőrt kidobta a kocsmából. Hirtelen verekedés keletkezett. Ennek végén ő már az őrszobán kötött ki. Közben eltörték az egyik karját, és most bizonyára kap majd két hónap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erekedős barátunk </w:t>
      </w:r>
      <w:r>
        <w:rPr>
          <w:rFonts w:cs="Times New Roman" w:ascii="Times New Roman" w:hAnsi="Times New Roman"/>
          <w:i/>
          <w:iCs/>
          <w:sz w:val="24"/>
          <w:szCs w:val="24"/>
        </w:rPr>
        <w:t xml:space="preserve">kommunista </w:t>
      </w:r>
      <w:r>
        <w:rPr>
          <w:rFonts w:cs="Times New Roman" w:ascii="Times New Roman" w:hAnsi="Times New Roman"/>
          <w:sz w:val="24"/>
          <w:szCs w:val="24"/>
        </w:rPr>
        <w:t>volt. Mint ilyen, könnyen megúszta a dolgot. Nem tartóztatták le. A tárgyalásig szabadlábra hely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orc ember már megfordult a Markóban. Igaz, ez 1935-ben volt. De így még sokkal érdekesebbnek tűnt a dolog. Kérdezősködésünkre vázolta az akkori helyz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kal kevesebben voltak. Egy-egy zárkában csak annyian lehettek, ahány ágy volt. A koszt is lényegesen jobb volt. Csomag jöhetett be. Míg valaki csak őrizetes volt és még nem volt meg az ítélete, önkosztos lehetett. A zárkaajtók nappal nem voltak lezárva. Az emeleten egyik szobából a másikba szabadon közlekedhettek. Cigarettázni akkor sem lehetett. Erre erősen vadás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öreg rabok mesélték, hogy a „demokráciában” is másképp kezdődtek a börtönviszonyok. Csak ’49 és ’50 felé lettek a dolgok ilyen szigorú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vasárnap nyurga, fiatal gyerek került zárkánkba. Ő is a Várban dolgozott. A tüdejével bajlódott. Bevitték a rabkórházba. Itt vagy 3 hetet töltött. Közölték vele, hogy semmi baja sincs. Kérte, hogy vigyék vissza a Várba. Vár helyett azonban a Markóba 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helyzet most a kórházban? – kérdezte tőle Bandi bá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mi különbség nincs a kórház és a Markó között – válaszolt sápadt gyerekünk. – Igaz, hogy ott egész nap fekhetnek az emberek, hiszen kórház. Viszont sem a koszt nem jó és nem bőséges, sem a bánásmód nem kielégítő. Aztán nincs könyv. Nincs semmi lehetőség az unalom elűzésére. Legbotrányosabb az elhelyezés. Nincs mindenkinek ágya. Sőt olyan is előfordul, hogy még szalmazsák sem jut külön. Közösen fekszenek. Egy-egy nagyobb szoba lakóinak a száma meghaladja a </w:t>
      </w:r>
      <w:r>
        <w:rPr>
          <w:rFonts w:cs="Times New Roman" w:ascii="Times New Roman" w:hAnsi="Times New Roman"/>
          <w:i/>
          <w:iCs/>
          <w:sz w:val="24"/>
          <w:szCs w:val="24"/>
        </w:rPr>
        <w:t>hatvan-hetvenet</w:t>
      </w:r>
      <w:r>
        <w:rPr>
          <w:rFonts w:cs="Times New Roman" w:ascii="Times New Roman" w:hAnsi="Times New Roman"/>
          <w:sz w:val="24"/>
          <w:szCs w:val="24"/>
        </w:rPr>
        <w:t xml:space="preserve">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órházból közénk cseppent barátunk Laci helyét töltötte be. Annyi ostobaságot tudott összebeszélni, hogy időnként bosszantó volt. Időnként derülni is lehetett rajta. Elneveztük Pottasinak. Egy alkalommal azt a merész kijelentést tette, hogy a cirkuszban egyetlen külföldi mostanában csak Pottasi bűvész. Az aranyműves rögtön közölte is, hogy ez a bűvész sem külföldi, hanem a Dob utcában lakik. A gyerek más téren is sok zöldséget összehadart. A szobagazda meg is ígérte neki, hogy meg fogja verni, ha nem változik meg. De ez sem haszn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egtudta, hogy én kispap vagyok, a dolognak nagy feneket kerítve elmondta, hogy ő most sokat imádkozik. Szent Antalkának már ígéretet tett, ha büntetését 1 évre leszállítják, 100 Ft-ot tesz a persely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magyaráztam neki, hogy a dolognak ilyen formájú megoldása teljesen értelmetlen. Ezzel szemben viselkedjék rendesen. Ne káromkodjék. Ne gyűlölködjön. Ne csak magát szeresse, hanem főleg az Istent és embertársait. Vagyis lényegét változtassa meg. Akkor majd meghallgatja kérését a jó Isten. A gépies ima és 100 vagy akár 1000 forint beadása a perselybe pedig nem ér semmit. Csak külsőséggé fajul. Belső tartalom nélkül. Isten pedig nem kereskedő, aki 100 Ft-ért szabadságot ad vagy nem 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erek talán 21 éves lehetett. Nős volt és egy kislány apja. Ennek valóságában nem kételkedtünk. Szavai valahogy őszintének tűntek, mikor családjáról beszélt. Ezt pedig gyakran 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örtönbe meg azért került, mert egy bálon valami kommunistával összeverekedett. Néhány barátja támogatta. Tett néhány kijelentést. Aztán elfutott a bekísérni akaró rendőr elöl. Éjjel berontott egy magános házba. A lakókat kérte, kössék be vérző kezét. Közben a rendőr utolérte. Az őrszobán jól megverték és átadták az ügyészségnek. Itt még régebbről volt valami ítélete szénlopásról, melyet akkor felfüggeszt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prilis elején aztán jött egy nagyon rendes szobatag, akitől hírt hallottam Veszprémről is. Ez a tudósítás nemcsak nekem, de valamennyi veszprémi társamnak nagy megdöbbenést jele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után van. Kinyílik az ajtó. Magas, kissé dundi képű, pirospozsgás fiatalember lép be. Arcán riadtság ül. Szemei könnybe lábadva. Köszön. Majd körülme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or Alajos vagyok – mutatkozi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zet rázunk. Egyikünk sem tudja elképzelni, mi baja lehet. Azon csak nem sírhat egy felnőtt fiatalember, hogy becsukták. Meg is kérdezz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történt, bán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bántottak – szepeg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mi ba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vették a rózsafüzéremet – tör ki belőle most már a zokogás –, pedig emlék volt bátyámtól, a papbátyám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többen is körülfogjuk és vigasztaljuk. Emiatt nem szabad elkeserednie. Nem maga a rózsafüzér mint tárgy az érték, még ha kedvenc emlék is. Az imádságos lelkület a fontos. Ezt meg senki nem veheti el től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iú lassan megnyugszik. Már mosolyogni is tu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ik egyházmegyéből való a bátyja? – kérde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szprémből – válasz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kor szente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valy előtt, 1950-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is hívják? – csillan fel a szemem. Látom, itt valami érdekes fog kis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átyám neve Simor Gyul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kkor én ismerem a bátyját. Sőt a szentelésén én is jelen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hogyhogy? – csodálkozik és oldódik fel egyszerre Alaj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ogy veszprémi kispap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ttől kezdve aztán jóba lettünk. De Alajos – akit később Pepinek meg Öcsinek neveztünk el – nem volt rosszban senkivel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ép kis csomag volt nála. Ebben vajaskenyér, tészta, szalonna és hasonl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ét szétosztotta közöttünk. A gazda figyelmeztette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tson meg magának is valamit. Később éhes lesz az itteni sovány koszt m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pi azonban nem tűrt ellenmon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fogadják el. Most úgysem tudnék enni. Nincs hozzá erő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gedünk hát a kísértésnek. Nekilátunk a kiváló táplálé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pi este már olyan jó étvággyal fogyasztja velünk a karalábét, mintha ez lett volna otthon az ünnepi csemegé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milyen újságot tud? – kérdem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én nem nagyon foglalkoztam politikával – válaszo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ngem sem érdekel túlságosan – mondom. – De hallott-e valamit a veszprémi eset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hallottam volna – élénkül meg Öcsi –, a szemináriumot az állam elv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 szisszenek fel. – Mit vette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 szemináriumot az állam – válaszo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ebben valami félreért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szem. Úgy hallottam, hogy miután többeket elvittek, becsukták az iskol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 mit lehetett hall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t nem hallottam, csak enny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kár, hogy ezt már az ávón nem tudtam. Ezért vittek hát el bennünket, hogy legyen jogalap az iskola becsukására és elvétel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emináriumot nem vettek el? – kérdezem Pep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hetett hallani – válaszo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agát miért hoztá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úgy volt – kezdi el a történetét –, hogy megkaptuk a fizetésünket. A többiek nagyon hívogattak, hogy tartsak velük az italboltba. Mivel nem szoktam az italboltba menni, nagyon húzódoztam. Végül is engedtem és a társaimmal mentem. Mindenféle itallal traktáltak. A nyelvem megoldódott. Olyan kijelentéseket tettem, hogy a kommunista vezetőket ki kell irtani. Meg hogy úgyis hamar vége lesz ennek a rendszernek. Szerencsétlenségemre velünk volt a párttitkárunk is. Ő feljelentett. Így kerültem először a rendőrségre, majd id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mikor vádiratát kézhez kapta, abban érdekes dolgokat lehetett olvasni. Ilyen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or Alajos szülei befolyása alatt élt. Atyja a miskolci népbíróság előtt vádolva volt. – Szidta a magyar nép vezetőit és fenyegetődző kijelentéseket 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yi hülyeség és gonoszkodó gyűlölködés felett nem győztünk eleget neve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a sétán a szomorú hírt tovább a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sukták a veszprémi szemináriu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tudod? – kérdi csodálkozva a megdöbbent Sánd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mondom, mi a helyzet. Miként érkezett zárkánkba Simor Gyula öccse, akitől a tudósítás ér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nak is átszólok a másik sorba. Csak nehezen érti meg a szavai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ornak mondd meg, Simor Gyula öccse – ő tudni fogja, ki az –, aki az én zárkámban van, közli, hogy becsukták az iskolánkat. A hír nem egészen bizonyos, de igen valószínű.</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vetkező nap Jozsó mögött lépkedek. Azóta már közölte a hírt a spirituálisunkk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iri azt mondja – sustorog felém –, nem hiszi el a szeminárium becsukását. Inkább arra gondol, hogy a mi elvitelünket ferdítették el ilyen form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e már én is gondoltam – húzódom szorosabban Jozsó mögé –, de ez mégsem olyan bizony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 még ez a Simor? – kérdi Jozs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gyünkkel kapcsolatban nem tudott bővebb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lég ba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hát. Már megígértettem vele, mihelyt beszélője lesz, burkolt formában érdeklődjék. Ezt meg is ígérte.</w:t>
      </w:r>
      <w:r>
        <w:br w:type="page"/>
      </w:r>
    </w:p>
    <w:p>
      <w:pPr>
        <w:pStyle w:val="Heading1"/>
        <w:ind w:hanging="0"/>
        <w:rPr/>
      </w:pPr>
      <w:bookmarkStart w:id="16" w:name="__RefHeading___Toc63665860"/>
      <w:bookmarkEnd w:id="16"/>
      <w:r>
        <w:rPr/>
        <w:t>Hat hónap fegyel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andóan változó arcok, emberek, a folyton ránk zúduló fegyőri durvaságok, a zárka időnként súlyos teherként ránk nehezedő nyomása alatt szinte közönyössé kezdtem v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ákon néha elfelejtettem a veszélyt felmérni. Arra mindig figyeltem, hogy a lent álló smasszerok észre ne vegyenek. Arra nem számítottam, hogy valaki felülről is észreveheti mesterkedése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 kell még jegyeznem, hogy Dobrócsi – ez a szadista vadember – bennünket, kispapokat, jól ismert. Erre azonban én csak akkor eszméltem rá, mikor már késő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prilis 5-én reggel Sándor mögé álltam. Nem volt ugyan különösebb újságolni valónk. Arról beszéltünk, hogy ma látogatónk lesz és mi a legfontosabb közölni való. Sándor még egyebeket is tu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nap Dunapenteléről hoztak vagy nyolcvan összeesküvőt – mondta. – Lehet, hogy nem voltak annyian, de az a tag, aki mesélte, ennyit jel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mit akartak ezek? – érdeklő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 szabotálásra készülődtek – válasz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n a pillanatban Dobrócsi állt meg az udvar kapujában. Gonosz tekintetével sunyin nézett körül. Nem tudtam elgondolni, miért jött le? Ezt még soha nem tette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sornak az a része ért a kapuhoz, melyben Sanyi és én álltunk, felénk i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jon félre – szólt Sándor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én nyugodtan tovább mentem, mintha nem is tudnám, miről van 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s álljon ki – ordít utánam Dobró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lépek én is a sorból. Sándor mellé állok. Arccal a fal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yerünk felfelé – mordul ránk mogorva osztályvezetőnk –, majd adok én maguknak a sétán beszélni. Mit gondolnak, szórakozóhely 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llgatva lépkedünk felfelé. Az osztályvezetői iroda elé érünk. Először nekem kell belépnem. Sándor addig kint támasztja a fal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beszélgettek? – teszi fel a kérdést Dobró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szemről mély hallgatás a válasz. Mit lehet erre a kérdésre válaszolni?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ták, hogy a sétán tilos a besz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tuk – nézek Dobrócsi szemé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is beszéltek – jegyzi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ől beszéltek? – csattan fel ismét kegyetlenül hang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rtelen nem tudom, mit mondjak? Igaz is legyen. Ne is ártson nagyon. Végül Sándor – aki nem hallja szavaimat, mert kint áll – se kerüljön ellentmondásba v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ól beszéltünk, hogy ma lesz beszélő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mér végig gúnyosan Dobrócsi. – Hát ez nem is olyan biztos. Maguk túl sokat mernek. Most menjen a zárkája 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indulok végig a folyosón. Az 1-es ajtó előtt megállok. Dobrócsi most Sándort hallgatja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osztályvezető hamarosan hozzám jön és kinyitja a zárk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on még nagyban folyik a séta. Az egyhangú kopogás felhallatszik. A bent lévő szigorú őrizetesek csodálkozva néznek r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hogy kerül ilyen gyorsan vissza?– kérdi a szobagazda –, hiszen a séta még nagyban ta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küldött a kiabálós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zrevette, hogy az egyik sorból a másikba átál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ás – mondja a gazda. – Látja, meggondolatlan volt. Dobrócsi sokkal rosszabb ember annál, semhogy sétáról való beküldéssel megelégelné a dolgot. Ennek még lesz folytat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mindegy. Máskor jobban fogok vigyázni. De honnan tudhattam volna, hogy ez a pribék engem felülről is láthat? A nagyobb baj az, hogy Dobrócsi tett egy megjegyzést. Ennek értelmében a mára esedékes beszélőmet nem biztos, hogy engedélye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ugyan nem tartozik a hatáskörébe – vigasztal Weith úr –, de kitelhet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e lett a sétának. Feljöttek az udvarról. Megkezdődött a vasárnap (azaz a vasárnappá nyilvánított szombat). Állandóan ajtónyikorgás, csapkodás, kiabálás hallats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őlünk is megy valaki beszélőre. Aztán ebéd következik. Utána zár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tehát tényleg megakadályozta a beszélő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a sétán nem állok át a másik sorba. Csak úgy váltunk néhány szót Sándorral, mikor a sorok találko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 beszélő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tehát Sanyit is megrövidítette. Mi következik még ezután? Kihallgatás? Ez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dden délelőtt értem jött a kiabálós. Vagy négyen már a lépcsőház előtt álltak, arccal a fal felé fordulva. Sanyi is köztük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ttesével álltunk fel. Dobrócsi így rendelte. Levonultunk a földszintre. Itt várt már ránk a főosztályvezető és szolgálatvezető Bü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ral néhány szót váltottunk. Büki észrevette. Rettenetesen elkezdett ordí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mástól 1 méter távolságnyira álltunk arccal a fal felé. Cipőnk orra és valódi orrunk a falat súrolta. Büki hozzánk jött. Sándorral kezdett kiabálni, hogy mit gondolunk mi st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foglalkozása? – kérdi kissé halkabban Büki törzsőrmest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növendék – válaszol Sany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dühösödik fel Büki –, elbutították a népet, mást mondtak az embereknek, maguk meg mást cselek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igaz – próbálkozik az ostoba vád ellen védekezni Sándor. Hamar belátja, hogy ennek semmi értelme sinc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üki közben felemeli a kezét. Kupán szeretné Sanyit vágni, aki még vele szemben is konok mer lenni. Aztán meggondolja magát. Ökölrázással is beéri. Sándor óvatosságból behúzza a fejét. Az esetleges ütés ne érje váratlan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állunk arccal a fal felé. Roppant kellemetlen. Kezünket hátra kell raknunk. Ez még rosszabb. Talán egy órája álldogálunk már. Csak legalább ne lennénk olyan közel a falhoz. 1 óra is kellemetlen a fallal szemben. Az ávó sok rabot 36 órán át állított így. Lábuk egészen megdagadt. Aki nem próbálta, el sem tudja képzelni, mennyire fárasztó és főleg idegölő büntetés 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állunk, zajlik a börtönél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ői csoportok csoszogó léptekkel ballagnak el mögöttünk. Fürdeni mennek. Smasszernők kiabálnak. Egyik-másik női fegyőr ocsmányabb szöveget használ, mint a fegyőr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henj állásban bámuljuk a falat. Léptek hallatszanak. Büki vigyázzt vezényel. Tóth alezredes elvtárs úr, a Markó fegyintézet parancsnoka megérkezett. Nem látjuk – hiszen háttal vagyunk –, de halljuk Büki jelent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zredes elvtárs, tisztelettel jelentem, a kihallgatás együtt á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th bemegy az irodába. Mi ismét kényelmesebben állunk a nagy kényelmetlenség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tól két oldalt állnak a kihallgatás áldozatai. Előttem hárman vannak. Balra férfiak, jobbra nők. Egy idősebb asszony támaszkodik közvetlenül az ajtó mellett. Arrébb tőle, fiatal lány búsul maga elé szomorúan. A női osztályon – mint mondják – aránylag még több a fegyelmi, mint nál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ám kerül a sor. Büki nevemen szól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épek az irodává alakított börtöncellába. Délelőtt van. De itt olyan nagy a homály, hogy az íróasztalon ég a lámp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th alezredes elvtárs úr ott ül egy széken az íróasztal mög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napot kívánok – köszöntö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is figyel rám. Valamit í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lgával végezve, felém sem fordul. Adataimat kérde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e, születése helye, születésének ideje, apja neve, foglalkozása stb. – De sokszor végigkérdezték már e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ntézetvezető végre rám néz. Nem mintha hiányzott volna mogorva képének rám függesztése. De érdekelt, vajon milyen indulat tükröződik le róla? A legnagyobb közömbösség. Arcán sem gyűlölet, sem bátorítás nem 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lépett át egyik sorból a másikba? – kezdi a kérdések feltevését Tóth.</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csak így tudtam társam mögé kerülni – válaszolom. Kitérő feleletek adása teljesen felesleges. Az alezredes mindent tud. Az itt lejátszódó dolgok csak formaság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akart a társa mögé ál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beszélgessek v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ől beszélg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sztályvezető úr még az elején észrevett bennünket. Így nem nagyon tudtunk beszélge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atában volt annak, hogy tilos a sétán való beszélget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Tudatában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is beszélt? – húzta össze száját mérgesen az intézetparancsn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ezredes többet már rám sem hederített. Egy könyvbe irkált valamit. Hamarosan megtudom a tartalm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gyelmi vétségéért 6 nap sötétzárkát kap kemény fekhellyel. 3x6 óra kurtavasat, vagyis másodnaponként 6 órát. 6 hónap kedvezményelvon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 hadarását első pillanatban szinte át sem láttam. Fenn a zárkában – ahol a szobalakók kíváncsi kérdésekkel körülvettek – fogtam csak fel, hogy súlyos fenyítést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6 hónapig nem jöhet hozzám látogató. Nem kaphatok és nem írhatok leveleket. Nem kaphatok csoma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og túlságosan nem keserített el. Sőt időnként mulatságosnak is találom. Attól függ, milyen szemmel nézem az ügy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anyitól a sétán megtudom, hogy ugyanazt a fenyítést kapta, amit én. Csupán 12 órával kevesebb kurtavasat. Mivel nem ő állt mögém, hanem én őmögé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mondják a kurtavas elviselhetetlenül kegyetlen kínzóeszköz. Majd hamarosan tapasztalni fogom magam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ötétbe csukásom előtt még egy kellemetlenségem volt Dobrócsi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nalom elűzésére gyakran malomjátékkal töltöttük az időt. Ennél ártalmatlanabb dolgot elképzelni sem lehet. Asztalunk lapján be volt vésve a malom rajza. Színes és fehér papírdarabkákból készítettünk figurákat. Igaz, hogy a háziszabály tilt mindenféle társasjátékot. De vajon nevezhető ez an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mindenesetre üldözi a malmozást. Főleg, ha én vagyok az, aki játsz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ranyművessel mértük össze éppen erőinket. Gyanús neszre lettünk figyelmesek. Rögtön tisztában voltunk azzal, hogy ki leskelődik. Azért abba sem hagytuk a játékot. Ne gondolja, hogy félünk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 nagy csendben felnyílt és a maga kegyetlen valóságában Dobrócsi állt a szín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z! – vezényelt a szobagaz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felpatta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lassú léptekkel az asztalhoz jött. Száját gúnyosan formálva Linkhez intézte szav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nak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moztunk – vallotta be az aranymű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ta, hogy tilos a társasjá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tudtam. Csak azzal nem voltam tisztába, hogy a malom is annak szám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hogy annak számít. Ezt is ketten játsszák. Miért nem olvasnak könyv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könyv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bagazda – fordult Weith felé –, miért nem k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nagyon sokszor kértem – méltatlankodik Weith –, de eredmény soha nem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is tilos a malmozás. Megér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ondtuk rá többen. Az én hangom azonban jobban kihallatszott. Ezt Dobrócsi sértőnek tal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lesz magának „igen”, várjon csak. Gondom lesz magára. Még szemtelenkedik is. Nem elég, hogy malm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délelőtt orvosi vizsgán voltam. Ilyesmiben mindenki részesül, aki fegyelmibe megy. Annyiból áll az egész, hogy Mengerle megkérdezte, van-e valami bajom vagy panaszom. Mikor mondtam, hogy nincs, vége is volt az orvosi vizsg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április 10-én, csütörtökön értem j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Ágotha, szedjen össze mindent. Aztán szaba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tam, hogy a sötétbe megyek. Csak azon csodálkoztam, hogy mindent magammal kell vin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éptem a sötétzárkába. A villany égett. Körül tudtam nézni. A zárkában nem volt semmi. Priccs sem. Csak egy kis ülőke. Az ajtó mellett kis bemélyedés húzódott be a falba. Kevés holmim éppen hogy befért raj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ismét felolvasta az ítéletet. Majd gúnyos vigyorral az arcán eltáv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llany elaludt. Sötétség borult rám. Először semmit sem láttam. Hamar észrevettem, hogy az ajtó körül keskeny résen át világosság szűrődik be. Ez persze csak arra volt jó, hogy saját magamnak neki ne menjek. Legalább a világosságnak volt utánza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ldögélést meguntam. Le és fel kezdtem járkálni. Hol az egyik, hol a másik falba rúgtam bele, vagy mentem neki. Nem tudtam, hol húzódik a hatá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mondtam a rosariumot. Utána énekeltem. Először nagyböjti énekek kerültek sorra, hiszen nagycsütörtök volt. Aztán mások. Végül már a János vitézből zengtem, hogy az én nevem Kukorica Ján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 nem múlott. Vánszorgott. Egyszer csak világosság lesz a zárkában. Csoszogást hallok és kondérzörgést. A vacsorát oszt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nyílik az etetőajtó. Csajkámat kérik. Kiadom. Dupla adag sárgarépa főzelékkel telten emelem be. Néhány kanállal eszem. Semmi íze. Az egész tiszta víz. Étvágyam egyáltalán nincs. Képtelen vagyok megenni. Kiöntöm a WC-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llany még ég a zárkában. Most világos állapotban próbálom a cellát végigmérni, hogy legyen gyakorlat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7 óra lehet, vagy valamivel több. Az ajtót kinyitják. Hordágyhoz hasonló fapriccset hoz be két házimunkás. Utána 2 pokrócot is kap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hosszú Balogh van szolgálatban. Belép. Körülnéz. Miután gyors lefekvéshez szólít fel, elhagyja a söté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orsan elrendezkedem. Nagykabátom magam alá terítem, két pokrócomat pedig magamra. Egész jól érzem magam. Az, hogy a fekvőhely kissé kemény, nem elviselhetetlen. Az ávón sokkal rosszabb volt. Itt legalább nyugodtan forgolódhatom. Senki nem figyel árgus szemekk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jszaka gyorsan tova suh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5 órai csengetést már éber állapotban hallom. Fel még nem kelhetek. Körülöttem sötét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perccel később világos lesz a cellában. Felkelek. Felöltözködöm. Hamarosan mosdóvizet hoznak egy lavórnak nevezett pléhben. Ugyanebből a lavórból kell a kövezetet felmosnom. Másnap ugyanez a mosdótál szolgál tisztálkodásra és kövezetmosásra. Nem hiszem, hogy valaki is kimosn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étára engem is leengednek. Közlöm társaimmal, hogy megkezdődött a fegyelmim. Jozsó meg arról tájékoztat, hogy a spiri mennyire mulatott azon, hogy sötétet kap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a gyorsan véget ér. Pedig milyen jó a világos. Megint be kell lépnem a feketeségbe. Közben szemtanúja vagyok annak, miként tol le hosszú Balogh egy szerencsétlen öregembert. Az öreg rab nem találja a zárkáját. A nagy házban eltév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nt sötét van. Az ajtó körüli réseken és az ajtó felett lévő bedeszkázott apró repedéseken és nyílásokon most még jobban beszökik a fény, mint tegnap a késő délutáni órák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nte a falakat is lehetett látni. Elkezdek járkálni. Egész nap várom, mikor jön valaki vasba verni. Ma nagypéntek van. A szenvedést sokkal könnyebben tudnám elviselni. Ma azonban senki sem háborgat. Rovom a lépteket. Előre hat, vissza hat. Közben a rózsafüzért mondom. Tavaly nagypénteken én voltam a Pilátus. Most az egész passiót magam próbálom énekelni. Ez csak hézagosan sikerül. Állandóan az mozog az agyamban, amit Veszprémben annyit próbálgattunk: „Ha nem lenne gonosztevő, nem adtuk volna kezedbe”, és még inkább: „nekünk senkit sem szabad megöln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elmúlik a nagypéntek. Nagyszombat sem hoz semmi különöset. Dobrócsi szombat reggel ugyan megérkezik szolgálattételre, de egész nap felém sem né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 húsvét vasárnapján – hallom a nagy csoszogást. Sétára mennek. Ajtómat nem nyitják ki. Talán ma nem is mehetek le? Az első csoport már vissza is jött. A női osztály kopogása hallatszik. Utána csend van. Már belenyugszom, hogy éppen húsvét napján nem engednek ki a fényre. Ekkor mégis kinyílik zárkám ajtaja. A szigorú őrizetesek sétájára enged le Dobrócsi. Ezzel bizonyára rosszat akar nekem. Arra gondol, így nem tudok társaimmal szót váltani. Ez igaz, de helyettük Major urat láthat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rok valahogy úgy formálódtak, hogy éppen szobagazdám mögé kerültem. A spiri az ellenkező, velünk szembetartó sorban lép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körnél csak barátságos fejbólintással köszöntöttük egymást Major atyával. Mikor már belemelegedtünk, szavakat dobáltunk egymás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sz itt van? – kérdezte a spir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k róla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probléma a borbélynak valami félreértésén alapult. Ebben az időszakban mindenesetre nagy bizonytalanságban vo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a szappant – szólt Major úr a következő körn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Jozsóval küldött szappant emlí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gyalásunk április 23-án lesz – hangzott az újabb kijelent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k róla. Nem lesz hiba – válaszoltam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és hasonló dolgokról dobáltunk szavakat. Egyrészt nagyon furcsa volt spirituálisunkat ilyen környezetben viszontlátni; másrészt nagyon örü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agazdámmal már bővebben tudtam beszélgetni, hiszen előttem m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tudtam, mióta sötétben vagyok, négy új lakója lett a szobának. Egyik már fegyelmit is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agyon sajnáltam, mikor az udvarról fel kellett menni. Fent ismét a sötét várt. Ami még rosszabb volt, a </w:t>
      </w:r>
      <w:r>
        <w:rPr>
          <w:rFonts w:cs="Times New Roman" w:ascii="Times New Roman" w:hAnsi="Times New Roman"/>
          <w:i/>
          <w:iCs/>
          <w:sz w:val="24"/>
          <w:szCs w:val="24"/>
        </w:rPr>
        <w:t>magány</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s zsámolyomra leültem, hogy elkezdjem a húsvét ünneplését. Sokat énekeltem. Utána elmélkedni próbá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csak világosság lesz a zárkában. Dobrócsi lép be. Kezében láncot ta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t már vasban? – kérdezi ördögi vigyorr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em – válaszolok naiv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st majd fog 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jelentését tudomásul veszem. Idáig is nagyon csodálkoztam, hogy még nem látogattak meg a vassal. Pedig már negyedik napja ülök a sötétben. Az ítélet szerint két naponta jár a cseme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jön le ide a földre – förmed rám durv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ehetek egyebet, leülök. A csupasz beton szolgál ülőhelyül. De ennek így kell len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lábamat teljesen mellemhez kell szorítanom. Csuklóim ellentétes bokáimhoz helyezkednek. Most következik Dobrócsi kegyetlenked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lőbb egyik lábamat köti meg, hozzá csuklómnál kezemet. Majd a másik következik. Leírva nehéz elképzelni, hogy ez olyan módfelett </w:t>
      </w:r>
      <w:r>
        <w:rPr>
          <w:rFonts w:cs="Times New Roman" w:ascii="Times New Roman" w:hAnsi="Times New Roman"/>
          <w:i/>
          <w:iCs/>
          <w:sz w:val="24"/>
          <w:szCs w:val="24"/>
        </w:rPr>
        <w:t>kínos</w:t>
      </w:r>
      <w:r>
        <w:rPr>
          <w:rFonts w:cs="Times New Roman" w:ascii="Times New Roman" w:hAnsi="Times New Roman"/>
          <w:sz w:val="24"/>
          <w:szCs w:val="24"/>
        </w:rPr>
        <w:t xml:space="preserve"> valami. Ha az ember látja és főleg érzi, minden idegszála megborz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lábfejemre lép, hogy lábfejemet még szorosabban húzzam magam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ddig még meg sem szisszentem. Talán ez bosszantja. Mert megkérde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r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szoros – mon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járjon a szája. Ez nem szor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elmegy. Sötétben maradok. Azt a tanácsot adták, legjobb meg sem mozdulni, ha rajtam a vas. A mocorgással csak rosszabbodik a helyzet. Csakhogy elmélet és gyakorlat között nagy különbség van. Talán 20 percig bírtam moccanás nélkül. Ekkor fészkelődni kezdtem. Nagyon szerettem volna lábamat felemelni. Ez sehogy sem sikerült. Állapotom a mocorgással valóban súlyosbodott. Fájdalmam szinte elviselhetetlennek tűnt. A legrosszabb az volt, hogy folyton arra kellett gondolnom, a vas 6 óra hosszat rajtam mar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égyen ide vagy oda, lassan elkezdtem nyöszörögni. Először csak halkan. Majd egyre erősebben. Azzal vigasztaltam magam, hogy – ha jól tudom – Szent Perpétua is jajgatott, mikor a börtönben gyermekét szülte. Az őr gúnyolódó szavaira, hogy miként fogja bírni a vadállatok okozta kínokat, ha a természetes szenvedést sem tudja elviselni, így válaszolt: „Most én szenvedek. Akkor pedig Krisztus fog bennem szenve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hasonlat persze erőltetett volt. De akkor mégis jól jött. Éppenséggel nem a legmagasztosabb dologért kellett vasban ülnöm. De itt most nem is ez forgott kockán. Hanem egy kispap magatart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 mikor időnként a vas keménysége belém vágott – már ordít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mester úr! Osztályvezető úr! – Egyéb megszólításokat is alkalmaztam volna. De más nem jutott az eszem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úl sokat nem kellett várnom. Dobrócsi bejött. Megvetőleg végigmért, majd rám förm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 van? Mit akar tő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szoros a lánc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lehajolt. A láncot megrázta. Fájdalmamat ezáltal még inkább növelte. Elbőd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is szor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ez nagyon szoros – fele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szoros? – nézett rám gúnyosan –, de szemtelenkedni azt tu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szemtelenkedtem én az osztályvezető úrral? – adtam a csodálkoz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tetesse magát – dühöngött Dobrócsi. – Korán kezdi a színészkedést. A malmozásnál nem emlékszik milyen szemtel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mlékszem, hogy szemtelen lettem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pedig emlékszem rá – zárta le a vitát az osztályvez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ncomat ennek ellenére mégiscsak meglazította. Nem annyira nemesszívűségből cselekedett. Inkább attól tartott, hogy valami bajom történhet. Ez esetleg számára is kellemetlen let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lamivel tágabb lánc fél órával később már annyira elviselhetetlennek tűnt, hogy ismét nyöszörögni kellett. Halkan nyögtem és közben képzeletem állandóan csapongott. Egy dologgal foglalkozni huzamos ideig képtelen voltam. A rózsafüzért próbáltam mondani. Már a harmadik üdvözlégynél abba kellett hagynom. Annyira nem tudtam koncentrálni. Két dolgot szerettem volna elérni. Vagy azt, hogy elaludjak, vagy azt, hogy elájuljak. Egyik sem következett be. Alváshoz nagyon fájdalmas volt a dolog. Ájuláshoz pedig, úgy látszik, mégis kevés volt. Az is lehet, hogy szervezetem jól bírta az erőprób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minden dologra figyeltem és minden eszembe jutott. Milyen gyakran bírálgattam én másokat. Kezdve a püspöktől az utolsó teológusig. Elhatároztam, hogy a jövőben sokkal józanabb és megfontoltabb lesz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ár végtelen sok idő eltelt, Dobrócsi levette rólam a láncot. Kimondhatatlanul jólesett tagjaimat kinyújtani. Bokáimon és csuklóimon a lánc mély nyomai látszottak. Az ujjam félig belefért egy-egy mélyedés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csora ott állt a szokásos helyén. Rá sem néztem. Nem kívántam én akkor még a dióstortát sem. Örültem, hogy a közben behozott priccsen végigterülhettem. Úgy aludtam, mint egy félholt. Egy felejthetetlen húsvétvasárnap ért vé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Kancsáj vette át a szolgálatot. Úgy látszik a kiabálós szólhatott neki. Ő is vasba vert. Persze ez jóval enyhébb volt, mint a tegnapi. Kellemesnek persze ezt sem lehetett minősíteni. Kancsáj kérésemre engedélyt adott arra, hogy kiskabátomat magam alá tegyem. Ez lényeges enyhülést jelentett. Kevesebb kínom ugyan csak kezdetben volt. Végül már mindenütt fájt, mint előző n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ancsáj 3 óra hosszat tartotta rajtam a vas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úsvéthétfőre való tekintettel hamar zártak. Ez fáradt tagjaimnak meghozta a kívánt priccset. A kínos eseményeket csaknem elfelejtettem. De most érdekes változat tört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ílik az ajtó. Kancsáj két suhancot tuszkol be egy másik tizedessel. Eszeveszett ordítás, kiabálás, felesel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 hangzavarból nagyjából annyit értettem meg, hogy a fickók egy kincstári könyvet szétmarcang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suhancot egy lánccal kötötték meg. Így fájdalmuk egyáltalán nem, vagy csak nagyon kevés volt. De a züllöttségtől bűzlő szöveg, amit rövid fél óra alatt – míg bent voltak – elmondtak, méltó tükrözése volt a mostani nevelés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ancsáj hamarosan értük jött. Igen nagy szidalmak között visszavitte őket a zárkájuk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egy óra nyugalmam volt a kemény priccsen. Ekkor újabb áldozatot hoztak. Fiatal rab volt a vendég. A cirklin nézett kifelé. Észrevették és vasba ver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szédbe elegyedtünk. Kitűnt, hogy a srác együtt van Sándorral. Üzentem is vele. Főleg azt igyekeztem megmagyarázni, mit kell tennie a vas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rencsétlen kényszervendégemnek minden második szava káromkodás volt. Erre szelíden figyelmeztettem. Éppen csak meghallgatott. Aztán mintha nem is szóltam volna, tovább káromk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lékezetes húsvéti ünnepek elteltével, megint békén hagytak. A vassal senki nem jött felé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alkalommal az a fegyőr lépett be a zárkába, aki olyan emberségesen viselkedett, mikor az ügyészi kihallgatásra mentünk. Valami aláírásért jött. Sanyarú helyzetemet közben sajnálattal vette tudomásul. Szavaiban annyi őszinteséget fedeztem fel, hogy együttérzése egész jól es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ötétzárkás büntetésem szerdán délután járt volna le. Már nagyon vágytam emberek közé. Meglepetésemre nemhogy kiengedtek volna, Dobrócsitól még vasat is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om, mennyi ideig tartott ez a kínzás. Már kezdtem hozzáedződni. Igaz, most Dobrócsi sem húzta meg olyan kegyetlenül a láncot mint legutó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priccset este behozták, szomorúan feküdtem le. Azt hittem, talán még 6 napig kell vakoskod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alig értem fel a sétáról, mikor lánccsörgést hallottam. Dobrócsi volt az. A láncot nekem szánta. A 6 órát szerencsére már nem kellett letöltenem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0 és 11 óra között Kancsáj a láncot levette rólam. Még magyarázatot is kaptam, miért kellett egy nappal tovább maradnom. 1-2 órára többször áttettek a betegszobára. Ez akkor teljesen üresen állt. Csak később értettem meg, miért vittek ki néha a sötétből. Ilyenkor ott valakivel, esetleg valakikkel foglalkoztak. Verték-e a rabokat, vagy vasba verték? Nem tudom. Az bizonyos, hogy sok szabálytalanságot cselek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re felhangzott az annyira várt i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gye magához minden cuccát, aztán menjen a zárkája 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ancsáj kulcsa megfordult a zárban. Beléptem. Mögöttem az osztályvez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z! – vezényelt a szobaparancsnok. – Tizedes úr tisztelettel jelentem, a zárka létszáma 10 f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vább – szólt Kancsáj. – Weith délben szóljon az ebédnél, hogy a szabadulás örömére duplát adj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 – dörgött a szobagazda –, kérni fogom a dupl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 becsapódott. Magunkra maradtunk. Örömmel rázzuk egymás kezét. Ritkán éreztem magam olyan kitűnően, mint ebben az órában. Olyan szeretettel fogadtak, ami különösen jól esett. Mindenki kérdezősködött, érdeklődött, hogy milyen is volt a sötét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 a vas hogy ízlett? – kíváncsiskodott az egyik új ta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ntetésem szerint 18 órát kellett volna lennem. Valójában 14-et töltöttem le. De a hiányt nem óhajt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őleg az újak nem tudtak napirendre térni a kurtavas szörnyűségei fe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ötétből magammal hoztam vagy 5 adag kenyeret. Ott egyáltalán nem kívántam az ét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őleg a kenyeret nem. Egy adagot odaadtam Weithnek. Kettőt szétosztottam. A maradék kettőt eltettem magamnak. Kezdtem érezni, hogy régi étvágyam visszatérőbe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nyérosztás miatt nagy volt az öröm. A nyelvek megoldódtak. Nekem állandóan azt járt az eszemben, hogy mennyivel szebb, barátságosabb is itt a légkör, mint a sötétb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prilisi nap szinte tikkasztó meleget árasztva sütött be. Igaz, az ablak magasan volt. De nekem pillanatnyilag minden nagyon tets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jobban annak örültem, hogy végre beszélhetek és hozzám is szólnak, nemcsak rettenetes fegyőrök, de becsületes embere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lmeséltem, hogy 7 napon keresztül mi is történt velem és kifogytam a szóból, zárkatársaim mesélték el az újságokat. Ezek leginkább az új szobatársak érkezésével voltak kapcsolat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ga 100 kg-os személyében állt előttem Kázmér bácsi. Ő nem is annyira idős, mint inkább megviselt. Sok dolgon ment keresztül. Régebben földbirtokos volt és gazdasági felügyelő. Két autóval is rendelkezett. Most örülne, ha egy fél cigarettára rágyújthatna. Az utóbbi évek folyamán több helyen dolgozott. Végül Sztálinvárosban kötött ki. Az égvilágon semmit nem csinált. Egy szép napon mégis elvitte az ávó. Minden tette abban összpontosult, hogy valamelyik munkatársa lakásán többen beszélgettek. Ezt megtudták. Rájuk fogták, hogy összeesküvő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úr egész jelentéktelen ítéletet várt. Tisztában volt azzal, hogy származása, illetve osztályhelyzete nagyot nyom a mérlegen. Később hallottam, hogy 10 évvel sújtották. Ezt meg is indokolták: „Feltételezhető, ha tudott volna az összeesküvésről, benne let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ázmér bácsi kiváló szobatársnak bizonyult. Viselt dolgairól és az emberekről sokat tudott mesélni. A koszt soványsága nagyon aggasztotta. Főleg a cigarettahiány miatt panaszkodott s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 Sándor vékony, csontos ember volt. Ez az ember a repüléstől kezdve a rádiószerelésig mindenhez értett. Nagyon szeretett vitatkozni, de még inkább veszeke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setét, amiért behozták, senkivel sem közölte. Csak sejtetni engedte, hogy valami rádiókészülék miatt tartóztatták le. Később ő is Nosztrára került, 7 évvel a váll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 Gy. László csendes, jó bajtárs volt. Egyik vasárnap nekem adta fele lekvárját. Először tiltakoztam. De olyan kedvesen és meggyőzően bizonyította, neki nem kell a lekvár, hogy végül elfogadtam és jó étvággyal meg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Tibor vádiratából kitűnt, hogy az amerikai követségről szereztek röplapokat. Ebből következtek a fejlemények. Tiborra ráillett, hogy tipikus jampec. Ez bűntársára – aki más cellában volt – még jobban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ibor nem volt visszataszító vagy ellenszenves. Sőt fecsegésével az emberekből némi rokonszenvet váltott ki. Törvénytelen születésű volt. Ez sem őt, sem bennünket nem zava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örtönben nem első alkalommal ült. Egyszer már becsukták kerítésért. Most fogadkozott, hogy milyen rendes ember lesz, ha a jó Isten kiszabadítja. Nem tudom, meddig tartott volna erős fogadása, ha kim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iboron sokat lehetett derülni. Egyrészt szellemes volt. Másrészt a tolvajnyelvet nagyszerűen ér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ddig is tudtam már, hogy mi a sitt (börtön), spangli (cigaretta), máró (kenyér), halef (kés), cirkli (kémlelőlyuk) és egyebek. De a kifejezésekkel dobálózni csak ekkor kezdtem el. Így módfelett tetszett a következő kifejezés: „Akremből jön és átráz a palánkon”. (Hátsó szándékkal jön és becsap.) „Almás ez az óhéber hadova”. (Átlátszó ez az ostoba besz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lyen és hasonló kifejezéseknek sok értelmük ugyan nem volt. Viszont arra jó volt, hogy nevess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időszak, mely április 17-től (a sötétből való visszatérésemtől) április 23-ig (a tárgyalás napjáig) eltelt, a fogházban eltöltött időmnek legszebb szakasz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itkán unatkoztunk. Valaki mindig beszélt. A legvégén még két könyvet is kaptunk. Ezek rettenetesen unalmasak voltak. Mégis örültünk. A könyveket felváltva olvas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gyalás napja pedig gyorsan közel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sötétzárkában nagyjából összeszedtem gondolataimat. Mit is mondjak, miként viselkedjem? Tárgyalásom különösebben nem érdekelt. Tudtam, hogy az ítéletet úgy is az ávó adja. Maga az ítélet sem érdekelt. 2 vagy 3 évre gondoltam. Tudom, hogy </w:t>
      </w:r>
      <w:r>
        <w:rPr>
          <w:rFonts w:cs="Times New Roman" w:ascii="Times New Roman" w:hAnsi="Times New Roman"/>
          <w:i/>
          <w:iCs/>
          <w:sz w:val="24"/>
          <w:szCs w:val="24"/>
        </w:rPr>
        <w:t xml:space="preserve">hitemért </w:t>
      </w:r>
      <w:r>
        <w:rPr>
          <w:rFonts w:cs="Times New Roman" w:ascii="Times New Roman" w:hAnsi="Times New Roman"/>
          <w:sz w:val="24"/>
          <w:szCs w:val="24"/>
        </w:rPr>
        <w:t>vagyok a börtönben. Hányan nincsenek tudatában, hogy miért is kell a fegyházban ülni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én a sötétből kijöttem, Sándor töltötte be helyemet. Reggelenként ott állt a büntető zárka előtt arccal a fal felé fordulva. Mikor Dobrócsi volt szolgálatban, Sanyit is a szigorúak sétájára küldte. Így neki is szerencséje volt Major úrral találkoznia. Mindketten nagyon örültek egymásnak. Ha sokat nem is beszélhettek, néhány szó is jól j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ákon továbbra is folyt a szó. Legjobban az foglalkoztatott bennünket, hogy fellebbezzünk-e vagy sem? Gyurka véleménye az volt, hogy ne fellebbezzünk. Én azt mondtam, igenis fellebbezzünk, még akkor is, ha nagyon keveset kapunk. Ezáltal is azt juttatjuk kifejezésre, hogy az egész eljárással nem értünk egy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n érvelésem helytelen volt. Hiszen a kommunista bíróságtól nem várhattunk tárgyilagosságot. De akkor még nem tudtam az ügyet teljes értékében megítélni.</w:t>
      </w:r>
    </w:p>
    <w:p>
      <w:pPr>
        <w:pStyle w:val="PlainText"/>
        <w:tabs>
          <w:tab w:val="left" w:pos="720" w:leader="none"/>
          <w:tab w:val="left" w:pos="1440" w:leader="none"/>
        </w:tabs>
        <w:ind w:firstLine="360"/>
        <w:rPr/>
      </w:pPr>
      <w:r>
        <w:rPr>
          <w:rFonts w:cs="Times New Roman" w:ascii="Times New Roman" w:hAnsi="Times New Roman"/>
          <w:sz w:val="24"/>
          <w:szCs w:val="24"/>
        </w:rPr>
        <w:t xml:space="preserve">Aztán – április 23-án – felvirradt a nap. Mi pedig elindultunk a tárgyalóterem felé. Ott maga a hercegprímás hóhérja – </w:t>
      </w:r>
      <w:r>
        <w:rPr>
          <w:rFonts w:cs="Times New Roman" w:ascii="Times New Roman" w:hAnsi="Times New Roman"/>
          <w:i/>
          <w:iCs/>
          <w:sz w:val="24"/>
          <w:szCs w:val="24"/>
        </w:rPr>
        <w:t>Olty</w:t>
      </w:r>
      <w:r>
        <w:rPr>
          <w:rFonts w:cs="Times New Roman" w:ascii="Times New Roman" w:hAnsi="Times New Roman"/>
          <w:sz w:val="24"/>
          <w:szCs w:val="24"/>
        </w:rPr>
        <w:t xml:space="preserve"> </w:t>
      </w:r>
      <w:r>
        <w:rPr>
          <w:rFonts w:cs="Times New Roman" w:ascii="Times New Roman" w:hAnsi="Times New Roman"/>
          <w:i/>
          <w:iCs/>
          <w:sz w:val="24"/>
          <w:szCs w:val="24"/>
        </w:rPr>
        <w:t>Vilmos</w:t>
      </w:r>
      <w:r>
        <w:rPr>
          <w:rFonts w:cs="Times New Roman" w:ascii="Times New Roman" w:hAnsi="Times New Roman"/>
          <w:sz w:val="24"/>
          <w:szCs w:val="24"/>
        </w:rPr>
        <w:t xml:space="preserve"> – ítélkezett felettünk.</w:t>
      </w:r>
      <w:r>
        <w:br w:type="page"/>
      </w:r>
    </w:p>
    <w:p>
      <w:pPr>
        <w:pStyle w:val="Heading1"/>
        <w:ind w:hanging="0"/>
        <w:rPr/>
      </w:pPr>
      <w:bookmarkStart w:id="17" w:name="__RefHeading___Toc63665861"/>
      <w:bookmarkEnd w:id="17"/>
      <w:r>
        <w:rPr/>
        <w:t>A Veszprémi Püspöki Szemináriu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őszi villanapon a 4. és 5. évesek szüretelni mentek. Estére hiába vártuk őket haza. Csak ketten érkeztek azzal a meglepő hírrel, hogy a többieket, mikor az állomáson leszálltak, detektívek fogadták. A szeminaristák ugyan civilben voltak, de nem volt nehéz felismerni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írnökök – miután a furcsa eseményről beszámoltak – elsiettek a rendőrségre, hogy a további fejleményről érdeklődjenek. Az eredmény az lett, hogy őket is elfogták. Újabbat pedig nem tudtun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az intézet rektora és vicerektora mentek tudakozódni. Őket ugyan nem tartották ott, de a legmerevebben elzárkóztak minden felvilágosítás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tuk elképzelni, mit akarnak. Aggódva lestük, vajon hazaengedik-e testvéreinket, vagy huzamosabb ideig odalesz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5 óra felé mindannyian otthon voltak. Mivel éjjel nem hagyták őket aludni, kényszerű mulasztásukat nappal pótol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ért fogták el őket, hogy képet nyerjenek a szeminárium belső életéről. Ezt ugyan más módon is megtudhatták volna. De így csinálták, ez az ő stílus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eminaristáknak különböző előadók különböző kérdéseket tettek fel. Az egyik mindenáron arra akarta a főductort rábeszélni, hogy jegyeztessen velünk békekölcsönt. De az ügyesen kit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endőrség emberei a kérdezősködések során sok olyan dologról nyilatkoztak, hogy testvéreink elcsodálkoztak. Hihetetlenül sok dolgot tudtak. Tisztában voltak azzal, melyik cellának ki a lakója. Melyik tanár mit és hogyan tanít. S egyeb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ránylag elég udvariasan viselkedtek. Csak Jencit ütötték fejbe úgy, hogy a kalapja leesett. Ez még az állomáson történt, mielőtt az autóba kényszerítették. Máshoz nem nyúltak. De a beszédet egymás között megtil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fiúk egy szobában együtt voltak. Onnan hívták őket a különböző előadókhoz. Egyeseket rövidebb, másokat hosszabb ideig hallgattak ki. A leggyakrabban hívott egyén mindenesetre </w:t>
      </w:r>
      <w:r>
        <w:rPr>
          <w:rFonts w:cs="Times New Roman" w:ascii="Times New Roman" w:hAnsi="Times New Roman"/>
          <w:i/>
          <w:iCs/>
          <w:sz w:val="24"/>
          <w:szCs w:val="24"/>
        </w:rPr>
        <w:t>Borza László</w:t>
      </w:r>
      <w:r>
        <w:rPr>
          <w:rFonts w:cs="Times New Roman" w:ascii="Times New Roman" w:hAnsi="Times New Roman"/>
          <w:sz w:val="24"/>
          <w:szCs w:val="24"/>
        </w:rPr>
        <w:t xml:space="preserv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kor ez senkinek sem tűnt fel. Csak később emlékeztek rá többen is vissza. Ekkor Borza személye már több volt a gyanús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ésőbb azt beszélték róla, ekkor </w:t>
      </w:r>
      <w:r>
        <w:rPr>
          <w:rFonts w:cs="Times New Roman" w:ascii="Times New Roman" w:hAnsi="Times New Roman"/>
          <w:i/>
          <w:iCs/>
          <w:sz w:val="24"/>
          <w:szCs w:val="24"/>
        </w:rPr>
        <w:t>építették</w:t>
      </w:r>
      <w:r>
        <w:rPr>
          <w:rFonts w:cs="Times New Roman" w:ascii="Times New Roman" w:hAnsi="Times New Roman"/>
          <w:sz w:val="24"/>
          <w:szCs w:val="24"/>
        </w:rPr>
        <w:t xml:space="preserve"> volna </w:t>
      </w:r>
      <w:r>
        <w:rPr>
          <w:rFonts w:cs="Times New Roman" w:ascii="Times New Roman" w:hAnsi="Times New Roman"/>
          <w:i/>
          <w:iCs/>
          <w:sz w:val="24"/>
          <w:szCs w:val="24"/>
        </w:rPr>
        <w:t>be</w:t>
      </w:r>
      <w:r>
        <w:rPr>
          <w:rFonts w:cs="Times New Roman" w:ascii="Times New Roman" w:hAnsi="Times New Roman"/>
          <w:sz w:val="24"/>
          <w:szCs w:val="24"/>
        </w:rPr>
        <w:t>. Másoknak eltérő véleményük volt. Azt állították, hogy Borza már akkor a rendőrség embere volt, mikor Veszprémbe j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endőrségi kalandot már másnap az egész város tudta. Csak azt fontolgatták az emberek, hogy mit is akarhattak a kispapoktól? Az egyetlen, aki talán válaszolni tudott volna, Borz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zát tehát vádolja – vagy legalábbis erősen gyanúsítja – a veszprémi szeminárium közössége, hogy az intézetben a spicli szerepét töltötte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zát én 1946-ban a budapesti Szent István kórházban ismertem meg. Itt tudtam meg, hogy Pápán a református teológia növendéke volt. Nemrégen katolizált. Ez nekem nagyon tetszett. 1946-ban Pestről én is Pápára kerültem. Így a konvertitát csak nagyon ritkán láttam. Borza ugyanis a Központi Szeminárium első éves növendéke lett. Ezt megelőzően a domonkosoknál is próbálkozott, de sikertelen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zát az 1950/51-es tanév folyamán gyakran lehet látni Veszprémben. Itt a domonkosrendű Tamás atyával sokat beszélgetett. Később megtudtuk, Veszprémbe akart jönni. A Központi Szemináriumból ugyanis elbocsátották. Miért? Néhány útjáról nem tudott számot adni. A Központi Szeminárium spirituálisa, prefektusa és rektora azt mondták róla, hogy nem ismerik. Ez súlyos vád egy teológus ellen, aki négy évig tagja a szemináriumnak (talán az elöljárókkal szemben is). Vagy csak ilyen finoman akarnak szabadulni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1950/51-es év 2. felében – annak ellenére, hogy Veszprémben próbálkozik – Szegeden veszik fel. Itt az 5. évet befejezi. A vizsgákat azonban Pesten teszi le. Év végén elhagyja a szegedi szemináriumot (kényszerből vagy önkéntesen, nem egészen világos). Szegeden is bajok lehettek a folytonos utazgatáss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1 szeptemberétől Borza Veszprémben van. Tanulmányait befejezte. A doktorátusra készül. Sok szabad ideje van. Mindenütt ott van. Mindent tud. Mindent l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eszprémi évében Borza László 28 éves. Középmagasnál kissé nagyobb, jó húsban lévő, hízásra hajló egyén. Arcából sem jó, sem rossz nem olvasható le. Szemeit ugyan gyakran gyűlölködve villantja meg. Jelleme nem a legerősebb. Kisebb-nagyobb hazugságtól nem retten vissza. Mindenkivel barátságos. Nem szereti, ha ellensége akad. Akitől valamit remélhet, ahhoz hízelgő, szinte undorítóan nyája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za gyakran utazgat Pestre. Sokszor egy hétig is elmarad. Állítólag néhány elmaradt vizsgát kell pótol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1952. február 4-e nevezetes dátum. Többen </w:t>
      </w:r>
      <w:r>
        <w:rPr>
          <w:rFonts w:cs="Times New Roman" w:ascii="Times New Roman" w:hAnsi="Times New Roman"/>
          <w:i/>
          <w:iCs/>
          <w:sz w:val="24"/>
          <w:szCs w:val="24"/>
        </w:rPr>
        <w:t>Littére</w:t>
      </w:r>
      <w:r>
        <w:rPr>
          <w:rFonts w:cs="Times New Roman" w:ascii="Times New Roman" w:hAnsi="Times New Roman"/>
          <w:sz w:val="24"/>
          <w:szCs w:val="24"/>
        </w:rPr>
        <w:t xml:space="preserve"> megyünk kirándulni, </w:t>
      </w:r>
      <w:r>
        <w:rPr>
          <w:rFonts w:cs="Times New Roman" w:ascii="Times New Roman" w:hAnsi="Times New Roman"/>
          <w:i/>
          <w:iCs/>
          <w:sz w:val="24"/>
          <w:szCs w:val="24"/>
        </w:rPr>
        <w:t>Bódi Magda</w:t>
      </w:r>
      <w:r>
        <w:rPr>
          <w:rFonts w:cs="Times New Roman" w:ascii="Times New Roman" w:hAnsi="Times New Roman"/>
          <w:sz w:val="24"/>
          <w:szCs w:val="24"/>
        </w:rPr>
        <w:t xml:space="preserve"> sírjához. Mikor visszaérünk, halljuk a hírt Lévi látogatásá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vitte a faliújság cikkeit. Főleg a hercegprímás úr képe és az aláírt szöveg nem tetszett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j faliújság talán 24 órája függött kint. Honnan tudta meg Lévi, hogy mi van rajta? Honnan tudta egyáltalán, hogy van faliúj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kos dolog volt-e ilyen kép és szöveg elhelyezése a faliújságon vagy sem? Sokat vitatott kérdés lett. A velejáró nehézségeket azonban szívesen vállal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nagy kérdés, ami mindenkit foglalkoztatott, </w:t>
      </w:r>
      <w:r>
        <w:rPr>
          <w:rFonts w:cs="Times New Roman" w:ascii="Times New Roman" w:hAnsi="Times New Roman"/>
          <w:i/>
          <w:iCs/>
          <w:sz w:val="24"/>
          <w:szCs w:val="24"/>
        </w:rPr>
        <w:t>honnan tudta meg</w:t>
      </w:r>
      <w:r>
        <w:rPr>
          <w:rFonts w:cs="Times New Roman" w:ascii="Times New Roman" w:hAnsi="Times New Roman"/>
          <w:sz w:val="24"/>
          <w:szCs w:val="24"/>
        </w:rPr>
        <w:t xml:space="preserve"> Lévi, hogy mi van a faliújság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got valaki nyilvánvalóan megmondta neki. Hiszen határozott céllal jött a szemináriumba. A portán határozott utasítást adott, hogy őt a faliújsághoz vezessék. Tehát nem csak úgy véletlenül vette észre a „szenzáci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 értesítette Lévit a faliújságról? Ezt bizonyosan tudni máig sem lehet. De nagyon valószínű, hogy Borza, akit állítólag láttak beszélgetni Lévi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zán kívül még Sz. Pista, K. György és K. János neve került szóba a lehetséges beépítettek köz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 Pistáról már régen azt gondolták, hogy spicli. Ezt én nem merem állítani. Sokan mindenesetre gyanúsnak talál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 György és K. János, Borzának a legjobb barátai voltak. Vagy az egyikkel, vagy a másikkal mindig együtt lehetett látni. Különösen K. Györggy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Borzát és K. Györgyöt nyomon követtük. Borza észrevett bennünket. Kérte, hogy K. Györgyöt vegyük magunkhoz. Neki sürgős megbeszélni valója van az egyik főtisztelendő úrral. Később az említett atyánál érdeklődtünk. Borzát nem is tudta volna fogadni, ugyanis nem is volt otth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semmi egyéb, Jozsó esete bizonyíték Borza és K. György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Jozsó meghallotta, hogy Lévi a faliújság cikkeit elvitte, merész tervet agyalt ki. Elhatározta, hogy az iratokat vissza fogja szerezni a jogtalan eltulajdonító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a lépést tudatta évfolyamtársaival. Ez hiba volt. De akkor még senki nem gondolt spicli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még a szemináriumban tartózkodott. Jozsó úgy gondolta, hogy a kert hátsó falánál kimászik az útra. Megkerüli a székesegyházat. Ezen a területen lesben á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éli este volt. Sötét és csend uralkodott. Csak Lévi hiányzott. Ha jön, megjárja. De nem jött. Jozsó úgy gondolta, gyors húzással elfut mellette. Kikapja zsebéből az iratokat. Ha ez a kezében van, nincs az a Lévi, aki utolérje. Az államegyházügyi megbízott azonban nem mutat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az örökké mozgó, unja magát. A szeminárium kapujához lépked. Ebben a pillanatban lép ki Lévi. A szépen elgondolt terv kútba esett. A kapuban világos van. Még csak le sem ütheti Lévit Jozsó. Elmennek egymás mellett. Az államegyházügyi megbízott viszi az irat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fejében új terv születik meg. El fog menni Lévihez. Megbízható embernek adja ki magát. Ha már kegyeibe férkőzött, alkalmas időben megkaparintja az iratokat. Ez a terv talán jobb az előzőnél, de veszélyesebb is. A dolgok azonban úgy alakultak, hogy erre nem kerülhetett s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részéről valójában csak kísérletek történtek. Lévi még csak nem is sejtett semmit, ami őt, illetve papírjait veszélyeztetné. De erről is tudomást szerez. Miként lehet 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esetét én a Markóban tudtam meg. Addig a dologról semmit nem hallottam. Az intézet belső híreit mindig jól ismertem. Erről azonban még nem is álmodtam. Ugyanakkor az intézettől független külső személy pedig tud a dologról. Itt egyéb nem történhetett, csak árulás. Jozsó a terveiről – évfolyamtársain kívül – csak a spirituálisnak szólt. Társai közül csak ketten árulhatták el: K. György vagy K. János. Az előbbi valószínűbb. K. György a hírt barátjának, Borzának továbbította. Borza pedig Lévit értesí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történt aztán, hogy február 27-én Jozsót is elvitte az áv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on az estén, mikor az államegyházügyi megbízott a cikkeket magával vitte, K. György annyira ideges volt, hogy többeknek szembe ötlött. Ettől kezdve mindenki fokozott mértékben vigyázott a gyanúsított személyekre. Főleg Borzára és K. György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 Györggyel kapcsolatban még meg kell jegyezni, hogy 1951. november vége felé ő is huzamosabb ideig Pesten volt. Mint hírlett, a rendőrség őt is kihallg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gok fő irányítója – Lévi – pedig így nyilat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nak nekem a városban ismerőseim, akik mindent elmond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alatt, hogy a „városban”, nyugodtan érthetjük, a szemináriumban. Hiszen az is a városba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zgalmas élet kezdődött meg. De a befejezéstől még messze voltunk. Lévi nagyszerű fogást csinált. Ezt nem is titkolta. Ujjongott. Csak az bosszantotta, hogy a szeminárium hangulatát nem tudta megtö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Lévi akkor államegyházügyi megbízott a veszprémi egyházmegyében, mikor ott Máté püspöki helynök. Ebből ugyan még nem sok derül ki. A helyzet valójában az, hogy </w:t>
      </w:r>
      <w:r>
        <w:rPr>
          <w:rFonts w:cs="Times New Roman" w:ascii="Times New Roman" w:hAnsi="Times New Roman"/>
          <w:i/>
          <w:iCs/>
          <w:sz w:val="24"/>
          <w:szCs w:val="24"/>
        </w:rPr>
        <w:t>Lévi egyenlő Mátéval</w:t>
      </w:r>
      <w:r>
        <w:rPr>
          <w:rFonts w:cs="Times New Roman" w:ascii="Times New Roman" w:hAnsi="Times New Roman"/>
          <w:sz w:val="24"/>
          <w:szCs w:val="24"/>
        </w:rPr>
        <w:t xml:space="preserve"> és fordítva is igaz: </w:t>
      </w:r>
      <w:r>
        <w:rPr>
          <w:rFonts w:cs="Times New Roman" w:ascii="Times New Roman" w:hAnsi="Times New Roman"/>
          <w:i/>
          <w:iCs/>
          <w:sz w:val="24"/>
          <w:szCs w:val="24"/>
        </w:rPr>
        <w:t>Máté egyenlő Lévivel</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1 nyarán vezették be azt az Egyház számára annyira megalázó hivatalt, melynek neve Államegyházügyi Hivatal. Egyházmegyei képviselője egy beépített ávós kopó, ő a „megbízott”. Feladata, hogy kémkedjék, és lehetőleg minden komolyabb egyházi kezdeményezést megakadályozzon. Ott és úgy ártson, ahogy csak lehet. Az ország minden egyházmegyéjének székhelyén van államegyházügyi megbízott. Ezek közül kevés az olyan ügyes és ateista hivatásának élő ember, mint a mi Lévi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1 augusztusában még Moravecz – egy vöröshajú pribék – a megbízott. Mivel nagyon engedékeny és komoly eredményeket nem tud felmutatni, leváltják. Az ő utódja Lévi. A népi demokrácia harcias lovagja. Az állami hatalom megszemélyesít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45-50 év körüli, középmagas férfi. Rosszindulatú arcából gyanakvó szemek merednek a világba. Ravasz ember. Magáról azt állítja, hogy iskolai végzettsége 4 elemi. Lehet. Viszont jókora tapasztalattal, némi olvasottsággal rendelkezik. Fiatalabb korában több országot bebarangolt. Vagyis csavargó volt. Most is az. Ha tudná, félkézzel fojtaná meg a magyarországi Egyházat. De nem tudja. Ezért kisebb eredményekkel is beér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aliújság cikkeivel Pestre utazik. Itt azonnal hozzáértő emberekkel átnézeti – nyilván az ávóval. Magáról ismételten állítja, hogy egyszerű, tanulatlan emb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aliújság akkori számában a legkiemelkedőbb jelentőségű, s egyben a lavina megindítója a Mindszenty kép. Nagy szálka még Sz. Pistának Portugáliáról szóló cikke, mely Salazárt dicsőíti. Lévi a szerkesztői üzenetekben is talál kifogásolnivalót. Az egyik verset is erősen bírá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Lévi különböző szeminaristákat áthívat magához beszélgetés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pirituálisunkkal folytatott beszélgetését atyánk közli velünk. Ez nagyjából a következ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felteszi a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spirituális úr, nem találja furcsának, hogy amikor az Egyház vezetői az állammal megegyezésre jutottak, akkor ilyen cikkek jelennek meg az Önképzőkör faliújságj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 cikkeket kifogásolja a megbízott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többet. Így a Portugáliáról szólót is. Főleg azonban a Mindszenty kép kitev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kifogásolja a megbízott úr a hercegprímás képének kitétel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őt az állam elítélte. Aki tehát magát vele azonosítja, az az állam elle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yen szabad a megbízott urat arra figyelmeztetnem, hogy amikor az állam a hercegprímást elítélte, nem a főpapot sújtotta, hanem a törvénnyel állítólag szembekerülő egyént. A kép alá helyezett felírás felhívja a figyelmet a főpapra, aki a veszprémi egyházmegyének is püspök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spirituális úr kibeszélése. A dolgok elkendőz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bízott úr téved. Jogunkban van bárkiért imádkozni. Főleg jogunk és kötelességünk az egyházmegye egyik volt főpásztoráért imádkozn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irituális úr, én nem vitatkozom. Legyen szíves felvilágosítani, ki tette ki a képet? Talán az önképzőkör elnök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érem. Az elnöknek semmi köze a faliújsághoz. Van annak külön szerkeszt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a faliújság szerkesztője tette ki a kép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végső fokon a faliújságért és az önképzőkörért is én vagyok a felelős, mint annak felelős tanára. Ha tehát a megbízott úr valamiben eljárni próbál, engem hívasson. Rendelkezésére áll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spirituális úr. Még beszélgetünk. A fiúkkal is szeretnék néhány szót vál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megbízott úr kíván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öviden így zajlott le az első beszélgetés kettőjük között. Néhány még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Dervenkár Gyurka beszélgetésére került sor. Sok általános dologról folyt a szó. Lévi ezután az önképzőköri ügyek iránt érdekl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nagyon lekicsinylően bánt vele. Ez a megbízottat szemmel láthatóan bosszantotta is. Lévi szerette volna a félelmetes hatalmast megjátsz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egbízott minden áron arra akarta Gyurkát rábeszélni, hogy hagyja ott a papi pályát – melynek ugyanis nincs jövője – és menjen el műszerésznek. Lévi fenyegetőzésektől sem riadt vissza. Azzal ijesztgette áldozatát – aki azonban elfelejtett megrémülni –, hogy ellenkező esetben internáltatja 5 évre. Akkor dolgozhat kőbányában, s pap mégsem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válaszában azt hangsúlyozta, hogy hisz egy isteni Gondviselésben, mely egyedül hivatott lényeges dolgokban az emberek ügyét irányítani. Ha a megbízott úrnak úgy tetszik, csukassa őt be. Akkor sem megy el műszerésznek. Ilyesmin csak nevetni tu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lyenfajta beszéd a megbízottat nagyon dühösítette. Hiúságát Gyurka vérig sértette. Ki is jelentette, hogy több tiszteletet követel meg magának, mint az állam képvisel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ikor Lévi Sándorral tartott beszélgetést, jelen volt Máté is (aki ezekben a napokban a távollévő püspököt helyettesítette). Tehát egyházi és világi hatóságok </w:t>
      </w:r>
      <w:r>
        <w:rPr>
          <w:rFonts w:cs="Times New Roman" w:ascii="Times New Roman" w:hAnsi="Times New Roman"/>
          <w:i/>
          <w:iCs/>
          <w:sz w:val="24"/>
          <w:szCs w:val="24"/>
        </w:rPr>
        <w:t>előtt</w:t>
      </w:r>
      <w:r>
        <w:rPr>
          <w:rFonts w:cs="Times New Roman" w:ascii="Times New Roman" w:hAnsi="Times New Roman"/>
          <w:sz w:val="24"/>
          <w:szCs w:val="24"/>
        </w:rPr>
        <w:t xml:space="preserve"> folyt a kihallga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a Mindszenty képpel kezdte. Sok érvet felsorolt, hogy miért volt ez a cselekedet helytelen. Sanyi saját álláspontját védte. Sorra cáfolta a Lévi által felhozott nehézség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tették ki a Mindszenty képet? – tette fel Lévi az oly gyakran megismételt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 válaszolt Sándor –, hogy ezáltal felhívjuk mindenki figyelmét arra, hogy évfordulóhoz értünk. Nem szabad elfelejtenünk hercegprímásu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nézett fel Lévi –, hát a Portugáliáról szóló dicsőítő cikk, miért jelent meg a faliújság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megmutatja azt a jólétet, mely a katolikus Portugáliában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itt nincs jól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én nem mon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nemcsak a Portugáliáról szóló cikknek rossz a befolyása. Hanem csaknem valamennyinek. Még a szerkesztői üzenetek rovatában is van kivetnivaló. Így például azt írják, hogy az </w:t>
      </w:r>
      <w:r>
        <w:rPr>
          <w:rFonts w:cs="Times New Roman" w:ascii="Times New Roman" w:hAnsi="Times New Roman"/>
          <w:i/>
          <w:iCs/>
          <w:sz w:val="24"/>
          <w:szCs w:val="24"/>
        </w:rPr>
        <w:t>erkölcstelen Ady</w:t>
      </w:r>
      <w:r>
        <w:rPr>
          <w:rFonts w:cs="Times New Roman" w:ascii="Times New Roman" w:hAnsi="Times New Roman"/>
          <w:sz w:val="24"/>
          <w:szCs w:val="24"/>
        </w:rPr>
        <w:t>. Hát mondja, mi köze az erkölcsnek az irodalomhoz vagy a költészet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sok – válaszol Sanyi –, mert mennél emelkedettebb erkölcsi magaslaton áll egy író vagy költő, annál eszményibb műveket ír. Ady sok hamis értékről írt. Ami őt értékessé teszi, hogy időnként józan is tudott lenni, és belátta hibáit, melyek őt tönkre is 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j, kérem, ez nem egészen így van. A költő élete az más, mint amit megír. Legutóbb is kihúztam az egyik prédikációvázlatból, hogy Heine vérbajos volt. Minek egy prédikációban a vérbajról megemlé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ilvánvaló azért – szólal meg Sanyi –, hogy annak kerülésére hívjuk fel a figyelmet. Egyúttal az említett személy visszataszító mivoltára is lényeges rámut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nyugtalankodott, míg ezekről a dolgokról volt szó. A beszélgetést ismét visszatereli a faliújságra és a Mindszenty kép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maguk még nagyon fiatalok. Az a szerencséjük, hogy még a szeminárium falain belül csinálták ezt a meggondolatlanságot. Ha ilyesmi kint fordul elő, azért a népi demokrácia ökle keményen lesújt. Most még alkalmuk van feleszmélni és helyes útra térni. Még nem késő. A jövőre vonatkozóan szeretném megjegyezni – amennyiben jónak látja –, hozza át a kétes cikket hozzám, mielőtt a faliújságra kitenné. Átnézem. Utána észrevételeimet közlö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ihallgatás ezzel be is fejeződött volna. De most a püspöki helynök Máté tett fel kérdés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r a szemináriumnak új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járna – válaszol készségesen Sándor. – Az Új Ember, a Vigília, sőt néha az Osservatore Romano egy-egy példánya is befu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újság nem is ér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A „Kereszt”-et mindig elküldik. Néhány sportlapot is kap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ad Népet és politikai lapokat is olva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e sajnos nagyon kevés időnk van. Sokszor még a tanulással sem tudunk elkész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én nagyon ajánlanám az újságok olvas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 beszélgetés után néhány nappal Sándor valóban elvitt Lévihez néhány cikket felülvizsgálatra. A szövegben persze semmi érdekes nem akadt Lévi számára. Hiúsága mégis kielégülést nyert. Sándort ennek ellenére február 27-én éppen úgy elvitték, min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bruár első felében olyan volt a szeminárium, mint a megbolygatott méhkas. Senki nem nevezhető ugyan idegesnek, és változás beállásától sem tartott senki, de valami különös mégis lóg a levegőben. Nyugalmunkra a faliújság körül történt furcsa helyzet nem a legjobb hatást gyakoro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hálásabb téma a faliújság és Lévi, meg a spiclik kiléte. Csoportok alakulnak. Mindenütt felvetődik a kérdés és a felel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séges, hogy spicli van közö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en bizony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Borza lenne 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őspicli mindenesetre ő. K. György ellen is alapos gyanú áll fen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hitte volna e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este Richa bácsi – intézetünk orvosa – jön fel a lépcsőn. Az első teológust, akit észrevesz, megkérde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tisztelendő úr, hol van az a faliúj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ktor bácsit a megszólított a kívánt helyre vez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ddig alig olvasott faliújság egyszer csak olvasottá vált. Híre terjedt. De hiányoznak róla a cikkek, melyeket Lévi magával v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rosban is sokan tudják már, hogy mi történt a faliújsággal. Egyesek elítélően nyilatkoznak a Mindszenty kép kitevéséről. Mások nagy tetszéssel fogad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közben visszatér Budapestről. Gyakran jár át a szeminárium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alkalommal éppen bent vagyok a spirituálisnál. Kopogtatás hallatszik. Az ajtóban megjelenik a Máté-Lévi pár. Köszönnek. Mi visszaköszönünk. Először Major úrral kezelnek le, majd ve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államegyházügyi megbízott felém nyújtja kezét, bemutatko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vi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gotha vagyok – válaszo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val éppen beszélni szeretnék – csillan fel a szem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em, ennek semmi akadálya ninc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legyen szíves kissé később hozzám átj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A viszontlát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zontlát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gukra hagyom őket. Hadd beszélgessenek. Bemegyek a tanterembe. A stúdium úgyis mindjárt kezdő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tanulok fél órányit, benyit hozzák a spirituális. Felém int, hogy menje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megyek Major úr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ugye, hogy miért hívatja Lévi? – kérdi elöljáró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vagyok benne, hogy a Különös házasság dolgában kíván érdeklő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an – bólint a spirituál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élek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kell. Csak bátran viselkedjék. Azért arra ügyeljen, hogy sértő hangot ne használjon. Lévi ugyanis nagyon ad arra, hogy ő az állam képviselője. Mint ilyen, csaknem XIV. Lajos módjára viselke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nem lesz ba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tmentem a püspöki palotába. Nagyon csúnya idő volt. A püspöki palota földszintjén balra fordultam. A sötét folyosón alig találtam a megbízott szobájának az ajta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pogtattam. Miután válasz érkezett, belép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is szobába, terembe értem. Öblös karosszékek, díványok, asztalok tették otthonossá a helyisé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nek ilyen lakása vagy tartózkodási helye életében nem volt. Gondolom, nem is lesz. Úgy hatott az előkelő helyen, mint valami gubbasztó bagol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zet nyújtott és hellyel kínált. Elhatároztam, hogy nem leszek túl agresszív. Viszont amit kell, megteszek és megmond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tisztelendő úr – kezdi el Lévi –, hogy miért is kérettem magam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yen szíves tájékoztatni, megbízott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sztelendő úr tartott az önképzőkörben egy előadást a népi demokrácia egyik filmjéről, a Különös házasságról. Azt bírálta és elítélte. Legyen szíves erről a dologról a véleményét elmond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ilmről tartottam én előadást – válaszoltam –, hanem a Mikszáth-féle Különös házasságról. Mivel a könyvet filmesítették, nyilván a filmet is érin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ben bírálta és ítélte el a fil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nyiben ezt tennem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sem e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étlem. Az én célom elsősorban nem a film cáfolása volt, hanem magának a Mikszáth-műnek. Ehhez a filmnek csak annyiban van köze, hogy az a könyv utánzata. Ha tehát a művet elvetem, magát a filmet sem tarthato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aga elveti a köny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végig valótlant állít. Vagyis hazug. Az ilyet pedig nem lehet dicsé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tt csak egy regényről van 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zont a regény úgy kezdődik, hogy amit az leír, az mind valóság. Erről tehát senki ne merjen kételke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a regényről van most szó, tisztelendő úr, hanem a filmről. Ezt a filmet az állam bocsátotta közre. Tehát nem tartalmazhat valótlanságot. Vagy maga nem így gondo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ert bárki tette is a filmet közzé, az lényegében a hazug könyv másolata. Vagyis szintén hazu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zon a kitételekk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ok, megbízott úr. Amit eddig mondtam, az mind á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hát azt állítja, hogy a Különös házasságról szóló film nem felel meg a valóság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állíthatok m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ért volt akkor az államnak szüksége egy ilyen filmet kibocsá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e tőlem tessék kérdezni. Azonban, ha a kérdésre felelhetek, véleményem szerint azért készítették a filmet, hogy így gyűlöletet keltsenek az emberekben a katolikus Egyházzal szemben. Semmi egyébért nem csinálták a filmet. Csak ezért. Ugyanakkor meg kell állapítanom, hogy eredményes munkát végeztek. A filmet rengetegen tekintették meg. A nézőkben sokat rombolt ez a szerencsétlen darab. Mert az kevés embernek jutott eszébe, hogy a film csak kitalált mese. Hiszen a mozik is azzal a bizonyos előszóval kezdték a film vetít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endő úr mikor tartotta előad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últ év november 18-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an voltak je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nem mindenki. Csupán néhányan hiányoztak. Egyesek Somogyban voltak templomszentelé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z előadást leí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ülönös házasságról szóló előadásom akkor mintegy 50 példányban volt meg, de valamennyit odaadtam másoknak. Joggal mondhattam, hogy nekem nincs leírva, mert pillanatnyilag nem is volt. Ha én akartam volna olvasni, úgy kértem volna kölcs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hogyan tartott előad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gyzetekből. S mivel szabad, nem kötött beszéd volt, nem volt szükségem írott szöveg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valóban így történt. Lévi ettől kezdve bizonyára nagyobb fenntartással fogadta szavaimat, mint eddig. Tény, hogy beszédemből egy példány már a birtokába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onnan szerezte? Könnyen, mikor olyan sok példányban közkézen forgott. Ezenkívül még novemberben adtam Borzának egy példányt. Ekkor még fogalmam sem volt, milyen veszélyes embernek adtam előadáso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később az ávón aláíratták velem beszédem litografált példányát, megnéztem a dátumát – mert kétfajta volt – s a Borzának juttatott dátumával egyezet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a tárgytól fokozatosan eltért. Sok dologról érdeklődött. Maga is besz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csak tisztelendő úr – kezdte –, micsoda az maguknál, hogy spirituál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ik legfontosabb nevelői tisztség a szemináriumban. Ő végzi a tulajdonképpeni lelki nevelést a kispapoknak. Tehát helyes a megállapítás, amilyen a spirituális, olyanok lesznek az eljövendő papok is. A spirituális szerepe nálunk olyan, mint a kommunista pártban mondjuk nem éppen a párttitkáré, de a kultúr-, sajtó és propaganda felelősé együ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egyébként nem vagyok párttag – vágott szavaimba hirtelen Lév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bizonyára tagjelölt a megbízott úr – adtam a naiv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ondjuk, olyasmi – bólog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bként ez mindegy. Megbízott úr, ha kívülálló is, a párt felépítését bizonyára jól ismer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igen – helyeselt Lévi nagyban. Majd megint a tárgyra t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got kezdtem élvezni. Ha eleinte volt is valami szorongó érzésem, ez most teljesen el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kellett a Különös házasságról szóló előadást egyáltalán megtarta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bízott úr, legyen szabad válasz helyett egy kérdést felten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alaki esős időben az úton megy és mellette egy kocsi elhajt, a sétálót beveri sárral. Joga van-e az áldozatnak a ruhájáról a piszkot letisztítani? Vagy egész életében koszosan kell jár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 ezzel mond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gy testületre – közelebbről az Egyházra – valaki szennyet fröcsköl, akkor az Egyháznak vagy bármely tagjának jogában áll a piszkot magáról, illetőleg a testületről letisztítani. Tehát nem azt állítom, hogy fröcsköljön vissza, csupán a szennyet vakarja le. Ezt csináltam én, amikor az Egyházamat súlyos ocsmánylás érte. A gyalázatot letisztítottam. Engem ezért nem érhet vád. Senki nem kényszeríthet arra, hogy piszkosan járj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aga a filmet és magát az államot is elítél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 a filmet elítélem, mert hazug. Az államot pedig, mert nemcsak hogy engedélyezte, de egyenesen szorgalmazta a film megjelenítését és játsz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het, hogy kissé hevesen beszéltem, mert Lévi reag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endő úr vigyázzon a hangnemre, mert én az államot képvise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pedig az Egyházat! – vágtam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nem éppen. Maga még csak kisp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tesz semmit – válaszoltam –, mert már megkaptam a tonzúrát. Mint ilyen a klérus, tagja vagyok. Egyébként, ha nem a megfelelő hangon szóltam, bocsánatot kér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saját maga ellensé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lennék magamnak ellensé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látja. Én mindenesetre a faliújság cikkeit, meg a maga előadásának tartalmát is továbbítom. Mások fognak dön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a megbízott úr jónak lát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évi most megint általános dolgok felől kezdett tudakozódni. Aztán mesélni kezdett, hogy hol járt, és mit csinált. Egyre inkább meggyőződésemmé vált, hogy ravasz emberrel van dolg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született maga? – lepett meg egy nem várt kérdéss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goszlávi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ugoszláv nép nagyon jóra való – magyarázta Lévi –, sokat jártam 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os én nem ismerem őket annyira – mondtam –, mert féléves koromban átjöttünk Magyarország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sok tárgyról beszélgettünk. Végül már a csodánál és a hitnél tartottunk. Mikor arra a tényre mutattam rá, hogy az ember életében legtöbb dolog hiten alapszik, eleinte ellenkezett és főleg mellébeszélt. De sarokba szorítottam. Megmagyaráztam, hogy a hitben semmi szégyellni való nincs. De ennek a hitnek ésszerűnek és hiteltérdemlőnek kell len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oda magyarázatát már nem volt hajlandó végighallg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tt-tartózkodásom egy óránál tovább tartott. Az idő gyorsan elfutott. Végül is barátságban váltunk el. Elhatároztam, hogy Lévivel csak mint hivatalos személlyel fogok kapcsolatot tartani. Magánszemélykén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érdekes beszélgetés után kiléptem az államegyházügyi megbízott szobájából. Eszembe jutott, hogy az új irodaigazgató, </w:t>
      </w:r>
      <w:r>
        <w:rPr>
          <w:rFonts w:cs="Times New Roman" w:ascii="Times New Roman" w:hAnsi="Times New Roman"/>
          <w:i/>
          <w:iCs/>
          <w:sz w:val="24"/>
          <w:szCs w:val="24"/>
        </w:rPr>
        <w:t>Szabó József</w:t>
      </w:r>
      <w:r>
        <w:rPr>
          <w:rFonts w:cs="Times New Roman" w:ascii="Times New Roman" w:hAnsi="Times New Roman"/>
          <w:sz w:val="24"/>
          <w:szCs w:val="24"/>
        </w:rPr>
        <w:t>, régi gazdám, kinél ötödfél évvel ezelőtt harangozó voltam, mostanában érkezhetett meg. Megnézem már, hogy néz ki, mint békep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pogtatás után benyit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reg, töpörödött, reverendás emberke ült az íróasztal mög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rossz helyen járok, gond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s pap felnézett. Rögtön ráismertem. A hideg végigfutott a hátamon. 1947-ben egy szinte délceg Szabó Józsefet ismertem meg. Most, nem egészen 5 évvel később egy idegroncsot láttam viszont. Legalább 15 évet öreg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bó József csak lassan emlékezett rám vissza. Úgy szerettem volna odakiáltani: „</w:t>
      </w:r>
      <w:r>
        <w:rPr>
          <w:rFonts w:cs="Times New Roman" w:ascii="Times New Roman" w:hAnsi="Times New Roman"/>
          <w:i/>
          <w:iCs/>
          <w:sz w:val="24"/>
          <w:szCs w:val="24"/>
        </w:rPr>
        <w:t xml:space="preserve"> Ember, mi lett belőled</w:t>
      </w:r>
      <w:r>
        <w:rPr>
          <w:rFonts w:cs="Times New Roman" w:ascii="Times New Roman" w:hAnsi="Times New Roman"/>
          <w:sz w:val="24"/>
          <w:szCs w:val="24"/>
        </w:rPr>
        <w:t>?” De ezt nem teh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on gyorsan távoztam. A Szabó Józseffel való találkozás szörnyű élmény volt számom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setről spirituálisunknál így emlékezte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alaha is szándékomban lett volna békepappá lenni, a mai találkozás az új irodaigazgatóval minden kedvemet elv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emináriumban már vártak, miről folyt a szó Lévi és énközöttem. Elmesé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pok egyre múltak. Semmi különös nem történt. Nagy dolgokra nem is számítottunk. Valamit mégis vár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napon, február közepén, ketten mentünk le a Várból. Lévi szembejött velünk. A szűk járdán hárman nem fértünk el. Kitértünk. De a köszönés el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köszöntél neki? – kérdezte a velem jövő János –, hiszen személyesen ismere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gondolod – válaszoltam nevetve –, hogy az Egyház előre fog köszönni az állam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t csinált a hiúságában megsértett Lévi? Bepanaszolt a püspöknél. A főpásztor szólt a rektor atyának, aki nyomban hiv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vadar, miért nem köszönt maga Lévinek? – kérdezte a rekt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az Egyház nem köszön előre az államnak – ismételtem meg a Jánosnak adott válaszo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a püspök úrnak határozott kérése, hogy ezután köszönjön a megbízottnak – folytatta a rektor at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nyiben a püspök úr ezt kéri, teljesíteni fogom kívánságát. Bár nem sok értelmét lát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után már nem találkoztam Lévivel. Így köszönnöm sem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 faliújság jelent meg. Vasárnaponként zajlottak tovább az önképzőkörök. Február vége felé már azt hittük, hogy semmi különös következménye nem lesz Lévi felhajtás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év február 26-án volt húshagyó kedd. Szokás szerint, idén is megrendeztük a magunk móká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kem a konferáló szerepe jutott. Egy percnyit sem gondoltam sem Lévire, sem másra. Ez a nap a vidámság jegyében zajlott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elszavalta vizes esőkabátban Fergeteg Menyhért: „Vihar” című ver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február 27-én reggel hamvazkodni mentünk a székesegyház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ébre már nem emlékszem, csakhogy a nagy igyekezetben sikerült a püspök úr lábfejére rátérdelnem. Ő meg ahelyett, hogy mérgesen nézett volna rám, angyali türelemmel viselte el a fájdal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február 27-e éjjele következett. A letartóztatás. És nincs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ávó zárkáiban ültünk, azt gondoltuk, hogy a többiek zavartalanul tovább tanulhatnak Veszprémben. Úgy hittük, hogy néhány ember kiemelésével Léviék beérik. Reméltük, hogy nagy állhatatossággal fognak értünk a szemináriumban imád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jtelmünk sem volt arról, hogy kint mi is történ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imor Alajos hozta az első hírt. Utána Dervenkár nővére. Őt valamilyen tévedés folytán beengedték beszélőre, jóllehet Gyurkának is volt hat hónap kedvezményelvon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szletesen csak július 13-án – Várpalotán a szénbányában – tudtuk meg, mi történt Veszprémben, míg mi az ávón ü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 február 28-ra virradó reggel nagy megdöbbenést keltett a hír, hogy a spirituálist és 5 kispapot elhurcoltak. Azok, akiknek a hálóiból valakit elvittek, a többieknek mesélték el izgalmas élményü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sejtette, hogy valami sorsdöntő fog következni. A legrosszabbra csak kevesen gond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Androsits</w:t>
      </w:r>
      <w:r>
        <w:rPr>
          <w:rFonts w:cs="Times New Roman" w:ascii="Times New Roman" w:hAnsi="Times New Roman"/>
          <w:sz w:val="24"/>
          <w:szCs w:val="24"/>
        </w:rPr>
        <w:t xml:space="preserve"> atya olvasta fel a szomorú közleményt – melyet a püspök írt –, hogy a </w:t>
      </w:r>
      <w:r>
        <w:rPr>
          <w:rFonts w:cs="Times New Roman" w:ascii="Times New Roman" w:hAnsi="Times New Roman"/>
          <w:i/>
          <w:iCs/>
          <w:sz w:val="24"/>
          <w:szCs w:val="24"/>
        </w:rPr>
        <w:t>szemináriumot feloszlatták</w:t>
      </w:r>
      <w:r>
        <w:rPr>
          <w:rFonts w:cs="Times New Roman" w:ascii="Times New Roman" w:hAnsi="Times New Roman"/>
          <w:sz w:val="24"/>
          <w:szCs w:val="24"/>
        </w:rPr>
        <w:t>. A megyéspüspök maga jött volna át a gyászos esetet a fiúkkal közölni. De – mint mondta – annyira lesújtotta ez a váratlan fordulat, hogy a beszéd is nehezére es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drosits atya azt is tudatta, hogy akinek esetleg nem lenne pénze, az jelentkezzék nála és kap útiköltsé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sárnap, március 2-án még búcsúebéd volt. Az intézet szárnyasait levágták. Amit lehetett, feltálaltak. Soha ilyen szomorú ebéd a Veszprémi Szemináriumban nem zajlott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iúk elszédelegtek. Ki ide, ki oda ment. Üresen állt a ház, mígnem az új lakói el nem foglalták. A következő tanévben az egyetemistáknak szolgált internátus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előre csak a Veszprémi Szeminárium kapott halálos ítéletet. Így a többi szeminárium befogadta az Alma Mater nélkül maradt veszprémi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többen Esztergomba mentek. Mások Győrbe és Egerbe. Megint mások a Központi Szemináriumba, Pest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iúknak nem volt könnyű helyzetük. Az új hely, új környezet, új szokások mindig kellemetlenül érintik az embert, ha már megszokott egy jó ker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erben az aggódó rektor így szólt a Veszprémből érkezettek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ne ám, hogy itt is úgy csináljanak, mint Veszprémben. A megtörtént dolgokról pedig senkivel se beszélgess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ri papnövendékek szigorú utasítást kaptak, hogy a veszprémiektől semmit se kérdezősködjenek arról, miért oszlatták fel a szemináriu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oltak olyanok is, akiket katonának hívtak be. Megint mások állást kerestek és találtak, mert egy szeminárium sem vette fel őket. Indoklás: az </w:t>
      </w:r>
      <w:r>
        <w:rPr>
          <w:rFonts w:cs="Times New Roman" w:ascii="Times New Roman" w:hAnsi="Times New Roman"/>
          <w:i/>
          <w:iCs/>
          <w:sz w:val="24"/>
          <w:szCs w:val="24"/>
        </w:rPr>
        <w:t>állam</w:t>
      </w:r>
      <w:r>
        <w:rPr>
          <w:rFonts w:cs="Times New Roman" w:ascii="Times New Roman" w:hAnsi="Times New Roman"/>
          <w:sz w:val="24"/>
          <w:szCs w:val="24"/>
        </w:rPr>
        <w:t xml:space="preserve"> részéről kifogás merült fel ellen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 míg a világban zajlottak az események, felettünk ítélkezett a Budapesti Megyei Bíróság.</w:t>
      </w:r>
      <w:r>
        <w:br w:type="page"/>
      </w:r>
    </w:p>
    <w:p>
      <w:pPr>
        <w:pStyle w:val="Heading1"/>
        <w:ind w:hanging="0"/>
        <w:rPr/>
      </w:pPr>
      <w:bookmarkStart w:id="18" w:name="__RefHeading___Toc63665862"/>
      <w:bookmarkEnd w:id="18"/>
      <w:r>
        <w:rPr/>
        <w:t>A Budapesti Megyei Bíró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prilis 23-án reggel beszóltak, hogy hamarosan jön a borbély. Meg is érkezett. Szakállamat leborotválta, hogy a tárgyalásra rendbe leg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ndicséret nélkül mondhatom, hogy egy filozófiai scabellum előtt jobban izgultam, mint mo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atársaim valamennyien kíváncsian néztek a nap elé. Érdekelte őket, hány évet fogok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gazda maximum 3 évet jósolt. A többiek kevesebbet. Háromnál senki sem gondolt több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8 óra lehetett, mikor értem jöttek. A lépcsőháznál, arccal a fal felé, meg kellett állnom. Sándor, Gyurka és Szabó Pista már ott álltak. Jozsó és a spiri még hiányo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alnál vagy 20 percig álldogáltunk. Akkor megint visszavittek a zárkáink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őbb lesz a tárgyalás – mond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ámban nagy érdeklődéssel foga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gyorsan megtört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az ítéle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rdések röpködtek, de bajtársaim jól sejtették, ilyen rövid idő alatt nem eshettem át a tárgyaláson. Így nem is csodálkozott senki, mikor megtud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em volt meg a tárgyalás. Később lesz. Csak a falat kellett kint a folyosón bámul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voltam néhány percig a zárkában, ismét értem jöttek. Ezúttal már nem ideiglenesen hívtak. A lépcsőháznál megint meg kellett állni. Az 5-ös zárka mellett elhaladva Jozsót láttam szappanos képpel ülni. A borbély éppen a kését fente. A cella ajtaját akkor nyitottá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győr nagyon türelmetl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már – kiabált –, elkésünk a tárgyalás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bb még visszazavartak bennünket. Most meg annyira sürgős lett, hogy Jozsót nem is engedték megborotválni. Szőrös képpel kellett jön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tan álltunk a fal felé fordulva: Major, spirituális atya, és mi, kispapok, öten: Dervenkár, Szabó Pista, Balogh Sanyi, Jozsó és 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zeinket páronként összeláncolták. Úgy emlékszem, Sándorral kapcsoltak össze. A láncot nem húzták meg. Az egyik fegyőr meg is jegyezte, most nem az a cél, hogy fájdalmat okozzanak, hanem hogy biztonságba legyünk. Mármint az őrök szempontj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n végigvezettek bennünket. Itt a vasajtón keresztül egy melléklépcsőházba értünk. Felfelé lépkedtünk. Hamarosan beértünk egy nagyon széles és hosszú folyos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sok ember járt-kelt. Néhány fegyőr. Végül 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öl egy fegyőr ment. Utána mi négyen következtünk. Megint egy őr. Ismét két rab. A végén is egy fegy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rzőink roppant hivatalos arcot vágtak és bizonyára azt gondolták, hogy nagyon fontos személ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osszú folyosón végigkopogtattunk. Majd balra fordultunk. A folyosó mentén álldogáló civilek kíváncsian néztek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néni odaszólt a másik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pap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izonyára azt is hozzátette vagy legalábbis gond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mivel vádoljá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érkez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éles folyosóról tágas, de sötét előszobába léptünk. Rövid ideig ácsorogtunk. Kezeinkről levették a bilincset. Utána a tárgyalóterembe tereltek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elyiség kifejezetten szép volt. Valahogy még tetszett is. Elöl magas emelvény állt. Mögötte székek. Középütt a legdíszesebb. A hosszú emelvény előtt kis asztalka helyezkedett el. Mellette szék. Itt végezte dolgát a gyorsíró, aki az egész tárgyalást leí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elvényt és az előtte lévő asztalt alacsony fakerítés választotta el a terem nagyobb részé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elyiség két oldalán szintén emeltebb hely szolgált az ügyész, illetve az ügyvédek szám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oldali emelt hely előtt és a bírói emelvénnyel szemben van a vádlottak padja. A terem legnagyobb részében helyezkednek el a lépcsőzetesen emelkedő padok, a hallgatóság rész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llgatóság nincs ezen a tárgyaláson. Az az államnak nem érdeke, hogy a mi ügyünket avatatlanok is megismerjék. A padok üresen tátong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elyünket a vádlottak padján elfoglaljuk és várunk. Nem beszélgethetünk egymással. Nagyon sok őr van. A teremben változatos élet kezdő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remszolga az ügyvédeket és az ügyészt bevezeti. Hamarosan a gyorsíró is megjelenik. Csak a tanácsra kell még várn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bírói emelvény mögött lévő ajtó most kinyílik. A tanács bevonul. Elöl </w:t>
      </w:r>
      <w:r>
        <w:rPr>
          <w:rFonts w:cs="Times New Roman" w:ascii="Times New Roman" w:hAnsi="Times New Roman"/>
          <w:i/>
          <w:iCs/>
          <w:sz w:val="24"/>
          <w:szCs w:val="24"/>
        </w:rPr>
        <w:t>Olty</w:t>
      </w:r>
      <w:r>
        <w:rPr>
          <w:rFonts w:cs="Times New Roman" w:ascii="Times New Roman" w:hAnsi="Times New Roman"/>
          <w:sz w:val="24"/>
          <w:szCs w:val="24"/>
        </w:rPr>
        <w:t xml:space="preserve"> jön. – Mindszenty és Grősz hóhérja. – Utána a szakbíró. Végül három ülnök a népből, avagy a fejbólintójános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nyelmes székekben elhelyezkednek. Olty elkezdi a per men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dapesti Megyei Bíróság megkezdi Dr. Major Kálmán, Dervenkár György stb. vádlottak ellen a tárgyal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után következik az egyes elítéltek neveinek, születési helyének és idejének és hasonló dolgoknak a felsorolása. Megtörténik a sorrend is. Vagyis, hogy ki hányadik fokú vagy rendű vádl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így alak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 Dr. Major Kálmán teológiai taná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 Dervenkár György 5. éves teológ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 Szabó István 3. éves teológ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 Ágotha Tivadar 2. éves teológ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5. Balogh Sándor 3. éves teológ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6. Domschitz József 1. éves teológ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az általános vád következik. Ez valamennyiünkre vonatkozik. Ebben arról van szó, hogy államellenes cselekedeteket követtünk el. Ellenforradalmárok voltunk. Valamint más mellébeszél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d olyan ostobán hangzik Olty szájából, hogy Major úr elmosolyodik. Ebben a pillanatban Olty és a spirituális tekintete találko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anácselnök homlokát dühösen összeráncolja. Megáll a vád olvasásával és Major úrhoz intézi szav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min ne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pirituális méltóságteljes lelkinyugalommal áll fel és válasz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 amit a tanácselnök úr felolvas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pulykavörös lesz. Dühösen sziszegi Major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telen és pimasz magatartásáért 6 nap sötétzárkát kap. – Majd az őrökhöz fordul és folytat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setet feljegy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szépen – válaszol a spiri –, s megint elfoglalja a hely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a felolvasást tovább folytatja. Szinte hadarva csinálja. Látszik rajta, hogy feladatát lélek nélkül végzi. Az általános részt hamarosan be is fejezi. Az őrök felé fordul és utasítást 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jor Kálmán itt marad. A többi vádlottat egyelőre kérem kiveze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őrök intenek nekünk. Mennünk kell. Major ott mar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gyalóterem előhelyiségétől van egy kis elkülönített zug. Ide terelnek be őreink. Belül padok, asztalok és fogasok állnak. Letelepszünk. Két őr ül le mellé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különített helyiség – nagy ablakon át – a folyosóról kap világosságot. A főlépcsőházzal éppen szemben vagyunk. A törvényszék lüktető élete szemeink előtt játszódik le. Sokan járnak fel és le. Siető emberek tartanak céljuk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csak mi látunk ki, de a járókelők is belátnak. Sokan be is néznek. Van, aki kíváncsian szemlélődik. Van, aki közömbösen bámul. Olyan is akad, aki megvetőleg mér végig bennünket. A járókelők nagy része be sem néz. Jól is teszi. Ablakunknál tilos megállni. A fegyőr azonnal sz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elyünkről éppen a főlépcsőház közepén álló órára lehet látni. Fél 10-et mutat. Mikor kerülünk a tárgyalóterem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szélgetnünk most sem szabad. A tilalmon könnyen túltesszük magunkat. Halkan társalogni kezdünk. Gyakran meg kell állnunk. Az őrök állandóan figyelmeztetnek bennünket a beszédtilalom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rról vitatkozunk, hogy érdemes-e fellebbezni vagy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közli, hogy nővére kint van és várja a tárgyalás kimenetelét. Ítéletünket kint tehát rögtön meg fogják tudni. Ez mindenesetre nem á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lgálatban lévő fegyőrtiszt – éppen Okos Gyuri – belép hozzánk. Szinte barátságosan mér bennünket végig, majd megkérde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vád maguk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gatás – válaszoljuk vissza, csaknem kórus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kos Gyuri alhadnagy szellemes akar lenni és mond egy közönséges tréfát. Mi nem is reagál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 hol gyorsnak látszó ütemben halad, hol nagyon lassan ballag. Főleg az ablakon át nézzük a változatos mozgolódást. Lassan ez is unalmassá vál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2 óra van. Major úr tárgyalása még mindig tart. Mit beszélhetnek ott anny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0 perccel múlt dél. Most Gyurkáért jön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og azért kissé izgalmassá kezd válni. Nem az ítélet miatt. Az valahogy mellékesnek számít. Arról van szó, hogy méltóan tudjuk helyünket megál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véssel múlik el egy, mikor Szabó Pistát hívja egy fegyőr és bekíséri a terem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 gyakorlat, akit letárgyaltak, az bent marad a tárgyalóteremben, és az összes utána következőt végighallgatja. Így Major úr valamennyiünk viselkedését követhette. Jozsó csak a sajátját. Viszont az utolsó szó jogán tartott beszédeket mindenki hallotta. Ez mindenek végé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történt Olty és Major között két és fél óra alatt a tárgyalóteremben, azt nem tudom. A spirituális mindenesetre nem lehetett könnyű játéksz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rvenkár Gyurkának inkább az utolsó szó jogán elhangzott beszéde jelentős, mint maga a tárgyalás. Ezt ugyanis Olty úgy irányította, ahogy akarta. Tény, hogy arra a kérdésre, hogy bűnösnek érzi magát vagy sem, Gyurka nemmel válaszolt. Ez a lény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bó Pista tárgyalásáról Gyurka – később a 15-ös zárkában – elmesélte, hogy Pista diplomatikusan próbált eljárni. Ez nem tett jó benyomást. De alapjában véve ő sem viselkedett rossz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fegyőr most engem kísért be a terembe. Közben futó pillantást vetettem a már bent lévő spirire, Gyurkára és Pistára. Olty még közelebb hívott. Csaknem a választórácsig ér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gotha Tivadar vádlott – kezdte el Olty –, a Budapesti Megyei Bíróság izgatással vádolja. Bűnösnek vallj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am. Határozottan akartam szólni. De csak rekedt hang fért ki a torkomon. Ez nem ijedség volt. A sok hallgatás után szokatlan volt a hangos besz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az államvédelmi hatóságon tett tanúvallomásában beismeri tettét. Most visszavonja? Kényszerítették talán az AVH-n? – esett nekem kérdéseivel Olt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ényszerítettek – válaszoltam –, mégis bizonyos mértékben befolyás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ügyészségen miért nem módosította akkor a vallomását? Hiszen megtehette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is tettem. De ez most itt a tanácselnök úrnál egyáltalán nem szerepelt. Csak az államvédelmi hatóságon felvett jegyzőkönyv alapján hangzik ellenem a vá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az elmúlt év november 18-án – kezdte el Olty ügyemet részletezni – Veszprémben előadást tartott a Különös házasság című filmről. Ebben uszított a népi demokrácia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 filmről, hanem a Különös házasságról, mint műről beszéltem – szóltam köz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uszított benne a népi demokrácia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uszítottam. Csak a valóságot mondtam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húzta el Olty szélesre száját. Azzal elővette az előadásomat és találomra olvasni kezdett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l a nép és úgy látja, hogy félrevezetik. Ül a nép és azt hiszi, hogy nincs igazság… Másik kitét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d illeti azokat, akik ezt a filmet külföldre, s így Moszkvába is kivitték. – Mit szól hozzá? – nézett rám Olty diadalma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 válaszoltam –, hogy ez így van. Helyes, amit ír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hát beismeri, hogy azt í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gyis uszított a népi demokrácia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em tettem. Csak a sarat vakartam le a ruhámról – ismételtem meg Lévinél tartott védekezésemet. – Ehhez pedig mindenkinek joga van, hogy piszkos ruhába ne járj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erről beszéljen – vágott Olty szavaimba –, hanem miért használt antiszemita kitételeket a Regnum templom lebontásával kapcsolatos cikkében a faliújság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antiszemita kitételről beszéljek? – kérdeztem csodálkoz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munkás mi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nkás – jutott hirtelen eszembe – arra a kérdésre, hogy mind zsidók-e, azt válaszolta, hogy nem, csak a fejes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hát izgatott – csapott le rám Olt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 izgattam. Csupán a munkás szavait idé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nem volt rendes ember. Biztos valami nyilas lehetett és most így akart csendben uszítani – válaszolt Olty kedvetlen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a tanácselnök már nem is nagyon kérdezgetett. Hamarosan a vádlottak padjára ült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oldalt lévő padra kerültem, Dervenkár és Szabó Pista mellé. Spirituálisunk a bírói emelvénnyel szemben 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zessék be Balogh Sándort – adott Olty utasítást az őrö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ban – egy pribék kíséretében – megjelent Sany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őt is egész közel hívta magához. Sándor tárgyalása megkezdődött. Nem volt hosszú, de annál érdekese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nál főleg a hercegprímás képe és a faliújság szerepelt nagy vádk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anyi arra a kérdésre, hogy bűnösnek érzi-e magát, határozott nem-mel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persze bármit is mondott, mindig Oltynak volt igaza, mert nála volt a hata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alogh Sanyi arra a padra, melyen mi hárman ültünk, már nem fért rá. Ezért egy másikra helyezkedett el, miután őt is befejezettnek nyilvánította az elnöklő Olt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 Jozsó volt még hátra. Bevez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űnösnek vallja magát? – hangzott Olty kérd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 Jozs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most egy sereg kérdést tett fel az államegyházügyi megbízott és Jozsó esetét illetően. Majd az önkéntes esetre tért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a Szálasi hadseregbe önként jelen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 Jozsó –, de bevetésen nem vettem részt. Így ennek a dolognak különösebb jelentőséget nem lehet tulajdoní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van ennek jelentősége – szólt közbe Olty –, mert maguk voltak a nyilasok utolsó mentsvár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borunk többnyire kiképzetlen és fiatal gyerekekből állt. Így nem lehettünk mentsvárak – jegyezte meg Jozs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anácselnök már nem is nagyon hallgatott oda. Úgy látszik szeretett volna ezen a hosszúra nyúlt tárgyaláson túl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Jozsó is a vádlottak padján ült, közvetlenül Sanyi m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tehát meglettünk volna. Csendben ültünk. Csaknem közömbösen vártuk a fejlemén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Olty most az ügyészt szólította fel, hogy tartsa meg a vádbeszédét. </w:t>
      </w:r>
      <w:r>
        <w:rPr>
          <w:rFonts w:cs="Times New Roman" w:ascii="Times New Roman" w:hAnsi="Times New Roman"/>
          <w:i/>
          <w:iCs/>
          <w:sz w:val="24"/>
          <w:szCs w:val="24"/>
        </w:rPr>
        <w:t>Alapi Gyula</w:t>
      </w:r>
      <w:r>
        <w:rPr>
          <w:rFonts w:cs="Times New Roman" w:ascii="Times New Roman" w:hAnsi="Times New Roman"/>
          <w:sz w:val="24"/>
          <w:szCs w:val="24"/>
        </w:rPr>
        <w:t xml:space="preserve"> ügyész – csúnya, köpcös ember – megkezdte szónoklatát. Nagyjából a következőket mon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szprémi szemináriumban államellenes és demokráciaellenes munka folyt. A növendékek ellenforradalmi szellemben nevelkedtek. Ettől a levegőtől telítve, gyűlölték a demokráciát. A szeminárium ifjúsága nem illeszkedett bele abba a helyzetbe, amelybe kellett volna, azután az egyezmény után, mely a püspöki kar és az állam között létrejött. Az ifjúságot azonban csak másodsorban illeti vád. Először a nevelőket és a tanárokat kell elítélni, akik a demokrácia elleni magatartásra nevelték növendékeiket. Így főleg vád illeti az intézet spirituálisát, Dr. Major Kálmánt, aki gyűlöletre és harcra buzdította a növendékeket az állam és a demokrácia ellen. Dr. Major Kálmán tehát nemcsak magáért felelős, hanem növendékeiért is, akiket a veszélybe magával rán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r. Major Kálmán következetesen hallgatta a külföldi adókat: így az Amerika Hangját, a Szabad Európát, és főleg a Vatikánt. Nemcsak hallgatta ezen adókat, de a hírekről jegyzeteket is készített. Így többek között azt is felírta, hogy Magyarországon nincs vallásszabadság és még számos egyéb dolgot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r. Major Kálmán, mint az önképzőkör vezető tanára, továbbá felelős mindazért, ami az önképzőkörben történt. Dr. Major Kálmánt vádolni kell azért, mert engedélyezte a Különös házasság és egyéb uszító színezetű előadások megtartását. De nemcsak azért bűnös Dr. Major Kálmán, mert engedélyezte az előadások megtartását, hanem mert az előadások után nem mutatott rá azok helytelenségére. Sőt az előadókat megdicsérte és velük egyetér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Dr. Major Kálmánt</w:t>
      </w:r>
      <w:r>
        <w:rPr>
          <w:rFonts w:cs="Times New Roman" w:ascii="Times New Roman" w:hAnsi="Times New Roman"/>
          <w:sz w:val="24"/>
          <w:szCs w:val="24"/>
        </w:rPr>
        <w:t xml:space="preserve"> vádolom még beállítottságáért és a demokrácia ellen tartott magatartásáért. Dr. Major Kálmán az államtól kapott fizetést, és ő ez ellen az állam ellen uszított és másokat is izgatott, hogy ők is uszíts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Dervenkár Györgyöt</w:t>
      </w:r>
      <w:r>
        <w:rPr>
          <w:rFonts w:cs="Times New Roman" w:ascii="Times New Roman" w:hAnsi="Times New Roman"/>
          <w:sz w:val="24"/>
          <w:szCs w:val="24"/>
        </w:rPr>
        <w:t xml:space="preserve"> vádolom, mert mint az önképzőkör ifjúsági elnöke, következetesen demokrácia- és kommunistaellenes előadások megtartására szervezte be az ifjúságot. Ő maga is uszított karácsonyi beszédében a fennálló rend ellen. Beszédében arról szólt, hogy most mindenki szomorú arccal jár, de majd jön egy jobb idő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zabó Istvánt</w:t>
      </w:r>
      <w:r>
        <w:rPr>
          <w:rFonts w:cs="Times New Roman" w:ascii="Times New Roman" w:hAnsi="Times New Roman"/>
          <w:sz w:val="24"/>
          <w:szCs w:val="24"/>
        </w:rPr>
        <w:t xml:space="preserve"> az önképzőkörben elhangzott „Az egyház és az állam viszonya” című előadásáért és a faliújságon megjelent Salazárt dicsérő cikkéért kell megbünte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Ágotha Tivadar</w:t>
      </w:r>
      <w:r>
        <w:rPr>
          <w:rFonts w:cs="Times New Roman" w:ascii="Times New Roman" w:hAnsi="Times New Roman"/>
          <w:sz w:val="24"/>
          <w:szCs w:val="24"/>
        </w:rPr>
        <w:t xml:space="preserve"> uszított a demokrácia ellen a Különös házasság című előadásában. Egy olyan dolog felett nyilvánította felháborodását, mely nem egy esetben, de nagyon gyakran előfordul az Egyház történetében. Izgatott a faliújságon megjelent cikkében, mely a Regnum templom lebontásával foglalkozott. Itt antiszemita uszítást alkalmazott. Ezáltal súlyosan vétett a demokrácia törvényei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Balogh Sándor</w:t>
      </w:r>
      <w:r>
        <w:rPr>
          <w:rFonts w:cs="Times New Roman" w:ascii="Times New Roman" w:hAnsi="Times New Roman"/>
          <w:sz w:val="24"/>
          <w:szCs w:val="24"/>
        </w:rPr>
        <w:t xml:space="preserve"> bűnös, mert a faliújságon engedélyezte több állam- és demokráciaellenes cikk megjelenését. Továbbá, mert kitette Mindszenty képét, uszító szöveggel. Ezáltal a demokráciát veszélyez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Domschitz Józsefet</w:t>
      </w:r>
      <w:r>
        <w:rPr>
          <w:rFonts w:cs="Times New Roman" w:ascii="Times New Roman" w:hAnsi="Times New Roman"/>
          <w:sz w:val="24"/>
          <w:szCs w:val="24"/>
        </w:rPr>
        <w:t xml:space="preserve"> meg kell büntetni, mert az állam és a demokrácia ellen izgató önképzőkörnek tevékeny tagja volt. Másokat is bujtogatott az önképzőkörben való szereplésre. Domschitznál még azt is figyelembe kell venni, hogy a Szálasi hadseregben önkéntesként műkö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ádlottak összességükben – bár az államvédelmi hatóságon bűnösségüket többnyire elismerték – itt a megyei bíróságon azt visszavonták. Konokságuk tehát nagymérvű. A megbánásnak legkisebb jelét sem adták. Még most is kitartanak azok mellett az elvek mellett, amelyek idejuttattá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ért a Megyei Bíróságot kérem, hogy a vádlottakat a törvény teljes szigorával sújt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ömök ügyészünk ezzel helyet foglalt. Beszédét eleinte érdeklődéssel hallgattam. Utóbb egyre mesterkéltebbnek tűnt. Annak ellenére, hogy erővel és lendülettel beszélt, nem mondhatom, hogy különösebb gyűlölet vagy ellenszenv érződött volna ki szavaiból. Ezt a hentesmunkát évek óta megszokh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ügyész vádbeszédében csak egy dolog ragadott meg – bár ennek lényegileg semmi jelentősége nincs –, hogy a Major Kálmán név elé a </w:t>
      </w:r>
      <w:r>
        <w:rPr>
          <w:rFonts w:cs="Times New Roman" w:ascii="Times New Roman" w:hAnsi="Times New Roman"/>
          <w:i/>
          <w:iCs/>
          <w:sz w:val="24"/>
          <w:szCs w:val="24"/>
        </w:rPr>
        <w:t>doktort</w:t>
      </w:r>
      <w:r>
        <w:rPr>
          <w:rFonts w:cs="Times New Roman" w:ascii="Times New Roman" w:hAnsi="Times New Roman"/>
          <w:sz w:val="24"/>
          <w:szCs w:val="24"/>
        </w:rPr>
        <w:t xml:space="preserve"> is mindig odabiggyesztette, méghozzá jó ropogó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kérem a védőket, hogy tartsák meg védőbeszédüket – hallatszott Olty felszólít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tan két ügyvédet kaptunk. Mindkettő kirendelt védő volt. Tehát a látszat kedvéért voltak jelen. Erre mi sem jellemzőbb, hogy a tárgyalás előtt tudták meg Oltytól, melyik ügyvéd kinek lesz a véd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jor úr és Gyurka kapta meg az egyik ügyvédet. A másikat meg mi négy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Major védője állt fel szólásra. Röviden beszélt. Lényegében a következőket mon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szprémi szemináriumban tulajdonképpen nem történt semmi különösebb dolog. Egyikük rádiót hallgatott, másikuk beszélt valamit. De mind olyat, ami nem kifejezetten uszítás a demokrácia ellen. Mivel a dolog a szemináriumban történt – vagyis házon belül –, nem volt senki, akit uszítani vagy izgatni lehetett volna. Az izgatás fogalmát, mint olyat, tehát nem merítetté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em vártam, hogy az ügyvéd ilyen ügyesen és főleg bátran merjen szólni. Nem győztem eléggé csodálkozni. Ámulatomból azonban hamarosan helyrebillentem. Most négyünk védője: </w:t>
      </w:r>
      <w:r>
        <w:rPr>
          <w:rFonts w:cs="Times New Roman" w:ascii="Times New Roman" w:hAnsi="Times New Roman"/>
          <w:i/>
          <w:iCs/>
          <w:sz w:val="24"/>
          <w:szCs w:val="24"/>
        </w:rPr>
        <w:t>Gottesmann</w:t>
      </w:r>
      <w:r>
        <w:rPr>
          <w:rFonts w:cs="Times New Roman" w:ascii="Times New Roman" w:hAnsi="Times New Roman"/>
          <w:sz w:val="24"/>
          <w:szCs w:val="24"/>
        </w:rPr>
        <w:t xml:space="preserve"> kezdett el besz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denceim – mondta –, helytelenül viselkedtek. Meggondolatlanul és csaknem gyerekesen jártak el. Nem szabad azonban figyelmen kívül hagyni, hogy az a környezet, ahol éltek és nevelődtek, ezt tőlük megkívánta, szinte beléjük gyökeresítette. Innen van az is, hogy bűnösségüket nem voltak hajlandók elismerni. A szeminárium a maga zártságában nem engedett felvilágosultabb eszméket behatolni. Zordsága szinte még a napot is kizárta helyiségeiből. Valójában tehát nem a védenceim a hibásak és bűnösök, hanem az a szellem, melynek szolgáltak és még most is szolgálnak. Ezért enyhe büntetés kiszabását kér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élhülye beszéd hallatára nagyon mérges voltam. Mire jó ennyi ostobaságot összehordani? Ki akar jó fiúnak feltűnni a hóhér Olty előtt? Tehát nem mi vagyunk a vétkesek, hanem az egyházias szellem. Ennek örüljünk? Ostoba ügyvéd. Valószínűleg jót akart, de a tárgyalás folyamán láthatta, hogy mi nem akarunk megalkudni. A napsütésről és a szeminárium zordságáról szólva pedig elárulta, hogy fogalma sincs arról, milyen lehet a szemináriumi él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étlen védőbeszéd után nem értünk rá sokáig mérgelődni. Az események gyorsan pereg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a fejbólintójánosokat is felszólította, hogy szóljanak. De ezek inkább hallgattak. Így a sor rajtunk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jor Kálmán – hangzott Olty szava –, a törvény biztosítja magának, hogy az utolsó szó jogán szóljon. Kíván ezzel a jogával 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 a spirituál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elyéről felemelkedett. Határozott léptekkel a bírói emelvény elé állt. Beszédét határozott hangon mondta. Ez pedig minden várakozást felülmú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némi idegességet és izgatottságot lehetett rajta látni. De ezt hamarosan leküzdö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d teljességében így hang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hemistocles szavaival fordulok a bírósághoz: Üssenek bár agyon, de előbb hallgassana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t Megyei Bíró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n világnézetem legelső és legfőbb képviselőjét, Jézus Krisztust kettőezer évvel ezelőtt bíróság elé állították és ott azzal vádolták, hogy fellázítja a népet és uszít a fennálló jog meg államrendszer ellen. E súlyos vádak hatására még a néptömeg is akkor inkább követelte a többszörös gyilkosnak, Barabásnak a szabadon bocsátását, sem mint Jézus felment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én is bíróság előtt állok, a Budapesti Megyei Bíróság előtt. A vádhatóságnak ellenem felhozott sok-sok vádját ebben az egyben lehetne a legmegfelelőbben összpontosítani: lázítás és konok izgatás a fennálló jog és államrendszer ellen. E váddal szemben lelkiismeretem szerint megmondom, hogy mit tettem én: a krisztusi világnézetet hirdettem elhajlás és megalkuvás nélkül, munkám során is, az élet egész területére vonatkoztat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nnek a világnézetnek a hirdetése közben magától értetődő természetességgel különös tekintettel voltam Rómára, az Apostoli Szentszékre, úgy mint ahogyan egy becsületes marxista is, gondolom, hogy különös tekintettel van a maga ideológiájának hirdetése közben még innen Magyarországról is, még 1952-ben is, világnézetének központjára, Moszkvára. Azonban a krisztusi világnézetet nem csak egyszerűen hirdettem, hanem olyan meggyőződéssel hirdettem azt, amelyik szerint a krisztusi világnézeten kívül nincs még egy világnézet, amelyik helyesen tudná ma megváltani a ma ezer és százezer problémával küszködő emberiséget. Mert az én felfogásom, meggyőződésem és vallásom szerint ennek a világnak nincs több Megváltója, csak egy, és ez </w:t>
      </w:r>
      <w:r>
        <w:rPr>
          <w:rFonts w:cs="Times New Roman" w:ascii="Times New Roman" w:hAnsi="Times New Roman"/>
          <w:i/>
          <w:iCs/>
          <w:sz w:val="24"/>
          <w:szCs w:val="24"/>
        </w:rPr>
        <w:t>Jézus Krisztus</w:t>
      </w:r>
      <w:r>
        <w:rPr>
          <w:rFonts w:cs="Times New Roman" w:ascii="Times New Roman" w:hAnsi="Times New Roman"/>
          <w:sz w:val="24"/>
          <w:szCs w:val="24"/>
        </w:rPr>
        <w:t xml:space="preserve"> és senki más. Amíg az ÁVH őrizetbe nem vett, addig azt gondoltam, hogy szabad nekem ezt a krisztusi világnézetet hirdetnem ebben az országban, hiszen itt alkotmány biztosította vallásszabadság jár ki minden egyes állampolgárnak. Amíg le nem tartóztattak, azt is gondoltam, hogy ezt a krisztusi világnézetet lehet nekem Róma irányítása és interpretálása szerint terjesztenem, hiszen ebben az országban a magyar püspöki kar és a kormány között létrejött megállapodás értelmében a római katolikus egyháznak is, ismétlem és az ismétlésben egy szót különösképpen hangsúlyozva a római katolikus egyháznak is működési szabadsága van. Azt meg, hogy több kérdésben más feleletet adtam, sokszor homlokegyenest ellenkezőt azzal, amit Magyarországon a pillanatnyilag államalkotó marxista világnézet ad, az említettek után inkább természetesnek és magától értetődőnek tartottam, tartom és tartani fogom, sem mint államellenesnek. Ezzel csak akkor lennék államellenes, lázító és izgató, ha itt Magyarországon nem szabadna hirdetni a krisztusi világnézetet, mert itt nincs vallásszabadság, ha itt tilos a krisztusi világnézetet Róma irányítása és interpretálása szerint terjeszteni, mert itt nincs működési szabadsága a római katolikus egyháznak. De mivel itt vallásszabadság van, azért amiket Veszprémben a papnövendékeket képző önképzőkörben műveltünk, legfeljebb megengedett kritika, de nem lázítás. Vagy ha a tisztelt bíróság ezeket lázításnak veszi, akkor ezzel implicite azt jelenti ki, hogy Magyarországon nincs vallásszabadság, hogy itt Magyarországon nincs működési szabadsága a római katolikus egyháznak, hogy itt Magyarországon a vallásszabadság csak frázis, a római katolikus egyháznak adott működési szabadság csak mézesmadzag, hogy itt a véleménynyilvánítási és szólásszabadság csak külföld felé pufogtatott propagandafrázisok, de nem olyan valóságok, amelyekből az állampolgárnak haszna lehet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Február 27-e óta, vagyis őrizetbevételemtől kezdve egészen mostanáig, többször töprengtem el ezeken fogdacellám magányosságában is, és töprengéseim végén a letartóztatási idő folyamán az általam észleltek és tapasztaltak alapján ehhez az egyéni konklúzióhoz, tehát, semmiféle objektivitást nem igénylő szubjektív nézethez jutottam el. És ez az egyéni nézet a következő: Úgy vélem, hogy én tulajdonképpen kettős ok miatt állok most itt. Először is azért kell itt lennem, mert a krisztusi világnézetet elhajlás és megalkuvás nélkül hirdettem. Másodszor pedig azért vagyok itt, mert Rómához, az Apostoli Szentszékhez, a Szentatyához való </w:t>
      </w:r>
      <w:r>
        <w:rPr>
          <w:rFonts w:cs="Times New Roman" w:ascii="Times New Roman" w:hAnsi="Times New Roman"/>
          <w:i/>
          <w:iCs/>
          <w:sz w:val="24"/>
          <w:szCs w:val="24"/>
        </w:rPr>
        <w:t>hűséget</w:t>
      </w:r>
      <w:r>
        <w:rPr>
          <w:rFonts w:cs="Times New Roman" w:ascii="Times New Roman" w:hAnsi="Times New Roman"/>
          <w:sz w:val="24"/>
          <w:szCs w:val="24"/>
        </w:rPr>
        <w:t>, férfias engedelmességet és gyermeki ragaszkodást ültettem el és fejlesztettem papnövendékeim lelkében próbaprédikációs témák kidolgozásával, önképzőköri munkájuknak legfelső irányításával és faliújságuknak „Róma hangja” című, általam kezdeményezett sorozatával. Azonban a krisztusi világnézetet nemcsak én hirdettem, hanem engedtem és jó néven vettem, ha ezt papnövendékeim is hirdetik önképzőköri munkájuk során, hiszen a krisztusi világnézet a mi éltető levegőnk. Ezért örömmel engedtem meg papnövendékeimnek, hogy a krisztusi világnézet szemszögéből feleljenek az egyház és az állam egymáshoz való viszonyának kérdésére, hogy a krisztusi világnézet mérlegére vessenek egy Különös házasságot, akár könyvben, akár pedig filmben, hogy lemérhessék, hogy mit is ér az, hogy a krisztusi világnézet szerint magától értetődő természetességgel imádkozhassanak a római egyház egyik elítélt kardinálisáért, a még mindig aktuális magyar főpásztorért, és hogy a krisztusi világnézet szerint fejtsék ki a béke fogalmát. És a Rómához való hűséget is nemcsak én hirdettem, hanem engedtem és jó néven vettem, hogy ezt papnövendékeim is hirdetik önképzőköri munkájuk során, különösen itt, Magyarországon, 1952-ben, amikor a katolikus papok békemozgalmában olyan szervezkedést látunk, amelyik szervezkedésben nem annyira a békén, mint inkább a mozgalmon van a hangsúly, a mozgalmon, amely előbb-utóbb Rómától, a Krisztus rendelte főtől és sziklától fogja őket elszakítani. Utánam falsus vates sim! Azonban a krisztusi világnézet hirdetésével és a Rómához való hűség hangoztatásával soha senkit nem bántottunk, éppen ezért ellenségei sem lettünk senkinek sem, hiszen még védekezni sem győztünk eléggé azokkal a rágalmakkal, ócsárlásokkal és becsmérlésekkel szemben, amiket egy velünk szemben álló világnézet sajtója, rádiója és egyebe nap mint nap özönvízként zúdít Krisztusra, a krisztusi világnézetre, Rómára, az Apostoli Szentszékre, a Szentséges Atyára, tehát azokra, amik és akik számunkra szentek. Mi naivul azt hittük, hogy itt Magyarországon 1952-ben csak van annyi joga egy római katolikus magyar papnak, hogyha valaki szemközt köpi, akkor azt a köpetet letörölhesse magáról anélkül, hogy azzal államellenességet követne el. De ha a Magyar Népköztársaság nem szívleli azt, hogy a magyar katolikus papok törölt arccal járjanak az utcán, akkor kijelenthetjük, hogy annak a leköpött és turhás képű római katolikus papi arcnak a történelem ítélőszéke előtt sokkal nagyobb becsülete és értéke lesz, mint mások megberetvált és szappannal mosott arc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risztusi világnézet hirdetése és a Rómához való hűség különös hangoztatása az a tett, ami miatt én tulajdonképpen most itt állok. Az a tett azonban, amit az imént leírtam, úgy, ahogy lefestettem, csupasz és mezítelen. Mindaz pedig, ami csupasz és mezítelen, az nem szalonképes, az nem való a nagy nyilvánosság elé, nem való a megyei bíróság elé sem. Hogy valami a nagy nyilvánosság elé kerülhessen, hogy valami a bíróság előtt megállhasson, szükséges, hogy alkalmas, megfelelő, korszerű és divatos ruhába legyen felöltöztetve. Nos tehát, a krisztusi világnézet hirdetésének és a Rómához való hűség hangoztatásának korszerű, divatos ruhája 1952-ben itt Magyarországon az ismert vád ellenem: izga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ézus Krisztus 2000 évvel ezelőtt természetfeletti világnézetet hirdetett itt a földön, s amikor emiatt a bíróság elé állították, ott mégis azzal vádolták, hogy fellázítja a népet és uszít a fennálló jog és államrendszer ellen. Néró az első század második felében halomszámra végeztette ki a keresztényeket, de nem hivatalosan, nem azért, mert keresztények voltak, hanem azért, mert az volt a vád ellenük: felgyújtották Rómát. Morus Szent Tamás angol kancellárt kivégezték, mert az volt a vád ellene: felségsértést követett el. Ezerszámra sorolhatnám fel a példákat a történelem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legelső ügyészségi kihallgatás alkalmával, aminek jegyzőkönyvét nem voltam hajlandó aláírni, azt vágták a fejemhez: amit önök Veszprémben műveltek, az egyházi mezbe bújtatott reakció volt. Erre a vádra innen felelek: amit meg önök művelnek ellenem és ellenünk, az meg törvényes mezbe bújtatott </w:t>
      </w:r>
      <w:r>
        <w:rPr>
          <w:rFonts w:cs="Times New Roman" w:ascii="Times New Roman" w:hAnsi="Times New Roman"/>
          <w:i/>
          <w:iCs/>
          <w:sz w:val="24"/>
          <w:szCs w:val="24"/>
        </w:rPr>
        <w:t>egyházüldözés</w:t>
      </w:r>
      <w:r>
        <w:rPr>
          <w:rFonts w:cs="Times New Roman" w:ascii="Times New Roman" w:hAnsi="Times New Roman"/>
          <w:sz w:val="24"/>
          <w:szCs w:val="24"/>
        </w:rPr>
        <w:t>. Ha Jézus Krisztust, aki természetfeletti világnézetet hirdetett, a bíróság előtt mégis azzal vádolták, hogy fellázítja a népet, akkor én is egész nyugodt vagyok, ha a krisztusi világnézet hirdetéséért és a Rómához való hűség hangoztatásáért ez a vád ellenem: izga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De nemcsak nyugodt vagyok, tisztelt bíróság, hanem ugyanakkor örülök is annak, hogy a vádban </w:t>
      </w:r>
      <w:r>
        <w:rPr>
          <w:rFonts w:cs="Times New Roman" w:ascii="Times New Roman" w:hAnsi="Times New Roman"/>
          <w:i/>
          <w:iCs/>
          <w:sz w:val="24"/>
          <w:szCs w:val="24"/>
        </w:rPr>
        <w:t>hasonló</w:t>
      </w:r>
      <w:r>
        <w:rPr>
          <w:rFonts w:cs="Times New Roman" w:ascii="Times New Roman" w:hAnsi="Times New Roman"/>
          <w:sz w:val="24"/>
          <w:szCs w:val="24"/>
        </w:rPr>
        <w:t xml:space="preserve"> voltam az én Mesteremhez. Most még csak arra kérem az isteni Gondviselést, hogy ne csak a vádban lehessek hasonló Mesteremhez, hanem az ítéletben és szenvedésben is. Engem a bíróságnak semmilyen ítélete nem fog megszégyeníteni, hanem inkább megtisztelni, sőt minél súlyosabb lesz az, annál inkább megtisztel, mert nagyon jól tudom és világosan látom, hogy miért mozdítottak el posztomról, hogy Kiért és miért kell szenvednem. A börtön engem szenvedni és nélkülözni megtaníthat, de félni és megijedni soha, összeroppanthat, de meg nem hajlíthat. A szenvedések pedig remélem, hogy eddigi elveimet csak még jobban megacélozzák, és ez az elv a következő: soha nem mondani a fehérre azt, hogy fekete, sem pedig a feketére azt, hogy fehér; soha nem mondani az árnyékot fénynek, sem pedig a fényt árnyéknak; soha és semmiféle körülmények között sem hajtani ezen a földön térdet senkinek sem, csak Jézus Krisztu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szönöm a bíróság türelmét. Többet szólni nem kíván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kimagaslóan nagyszerű beszéd még sokkal hatásosabb lett volna, ha annak egységét Olty állandó beleszólásával nem zavarta volna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magatartása bosszantó volt. Major úr ennek ellenére is elmondta azt, amit akart. Az elnöklő bírónak ez nyilván nem tets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pirituálisunk után Dervenkár Gyurka következett. Olty őt szól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venkár György, kíván-e szó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 Gyurka, és kiállt az emelvény 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on ügyes beszéde nagyjából így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t Megyei Bíró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rtatlanul állok itt. Félni ugyan nincs okom, hiszen Krisztussal, az én Mesteremmel sem bántak különben. Módot adtak nekem a szólásra, tehát beszél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amügyész úr azt mondta, hogy én a karácsonyi beszédemben a demokrácia ellen uszítottam. Tényleg mondtam, hogy az emberek most szomorú arccal járják az életet. De vajon mi ebben az uszítás? Hát nem felel meg ez a tényeknek? Nincs-e mindenütt, minden családban rab, vagy halott, vagy hadifogoly hozzátartozó? Nincs-e a legtöbb családban gond a mindennapi kenyérért, a ruháért és egyéb életszükségleti cikkért? Vagy talán nem szabad az igazságot megmondani? Akkor a szólásszabadságot miért hangoztatják? Karácsonykor én az igazságot mondtam. Aki ebben a beszédben kivetnivalót talál, az nem jár igaz úton. Sőt ellensége a népnek. Bármit mondjanak is, engem ezért nem terhel felelős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úlyos vádként hozták fel ellenem, hogy mint az önképzőkör ifjúsági elnöke, sorozatosan és állandóan demokráciaellenes előadásokat szerveztem. Nem a magam tisztára mosásáért, de az igazság kedvéért tartom szükségesnek megjegyezni, hogy ez nem igaz. Az önképzőkörben ugyanis az volt szokásban, hogy voltak megadott és szabadon választott témák. A megadott témákat én adtam. Ezek között egyetlen úgynevezett demokráciaellenes tárgy sem akadt. Ezek kizárólagosan dogmatikus és pasztorális jellegűek voltak. A szabadon választott témát a növendékek határozták meg. Ezek közül a bíróság csupán két előadást ítélt el, jóllehet összesen csaknem harminc volt. Ezt úgy hívják, hogy „sorozatos és állandó”. De még ezért a két előadásért sem terhel engem felelősség, mert azok az igazságot tartalmazzák. Továbbá az önképzőkörnek nem az volt a feladata, hogy az előadásokat előre bírálja, hanem lényegénél fogva az, hogy utólag mutasson rá a helyes vagy helytelen dolgokra. Az önképzőköri elnök feladata tehát az, hogy műsorra tűzzön előadásokat, de az semmi esetre sem, hogy cenzúrázzon. Ez különösen áll az önképzőkör vezető tanár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eszprémi Szeminárium önképzőkörének van szabályzata. Ennek a szabályzatnak az értelmében jártam én el. Az iskola pedig, melynek e szabályzattal működő önképzőkör szerves része, az államtól jóváhagyott intézmény. Tehát jogtalanságról vagy visszaélésről egyáltalán nem lehet beszélni. Helyesen jártam el. Máshogy nem is cselekedhettem volna. Bűnösnek egyáltalán nem érzem magamat. Ha ennek ellenére a Megyei Bíróság mégis elítél – amitől nem félek –, csak azt tudom mondani, amit Szent Máté evangélista mond a főpapok tanácskozásáról: „Akkor egybegyűlének a papi fejedelmek és a nép vénei… és tanácsot ülének, hogy őt álnoksággal megfogják és megöl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ezzel meghajtotta magát és ismét leült a vádlottak padj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eglepett Olty hirtelenjében nem tudott szóhoz jutni és erőltetett mosollyal csak ennyi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át mi éppenséggel nem vagyunk v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idézete Szent Máté evangéliumából a figyelőket egyrészt megdöbbentette, másrészt derültséget is hozott az addigi feszült légkör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lengedett hangulat csak rövid ideig tartott. A dolog ismét komolyra ford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Szabó Pista</w:t>
      </w:r>
      <w:r>
        <w:rPr>
          <w:rFonts w:cs="Times New Roman" w:ascii="Times New Roman" w:hAnsi="Times New Roman"/>
          <w:sz w:val="24"/>
          <w:szCs w:val="24"/>
        </w:rPr>
        <w:t xml:space="preserve"> következett volna. Nem kívánt szólni. A sor tehát rajtam volt. Felálltam és odaléptem az emelvényhez, nem messze a rácstól. Erős lámpaláz vett rajtam erőt. Ez bosszantott. A pillanatnyi elfogultság hamarosan elhagyott. Amit akartam, azt elég bátran elmondtam. A szöveg úgy hozzávetőlegesen így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t Megyei Bíró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árom dologgal vádolnak. Azt állítják, hogy uszítottam a demokrácia ellen, rágalmaztam a demokrácia törvényeit, és végül, hogy antiszemita kijelentést 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 vádak egyikét sem ismerem el iga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uszítottam a demokrácia ellen. Tartottam ugyan egy előadást a „Különös házasság”-ról, illetőleg annak értékeléséről. Ez azonban nem uszítás, nem izgatás, hanem az igazság. Az igazság cáfolhatatlanul és fényesen. Azt a tisztelt bíróság egy percig sem vonja kétségbe, hogy igazam van. Csupán azt akarják vétkemül felróni, hogy meg nem engedett dolgokat mondtam az államra. Nem válogathattam. Azt mondtam, amit kellett. Nevén neveztem a gyereket. Akkor vádolhatnak, ha kitételeim nem fedik a valóságot. Azt azonban fedik. Tehát nem nevezhetem magamat vétkesnek, ha nem vagyok az. Azt hangoztatják, hogy a Különös házasság csak regény. A regény tartalmazhat – úgy érdekes igazán – költött eseményeket. Csakhogy itt figyelembe kell venni azt a tényt, hogy Mikszáth úgy kezdi a könyvét, hogy az teljesen igaz, kivált a főbb dolgokban. És én kivált a főbb dolgokról beszélek, és miután erről meggyőződtem, azt mondom, hogy ez nem felel meg a valóságnak. Mikszáth hazudott és hazudott az is, aki a könyv után filmre vette a Különös házasságot. Ezt megmondtam a veszprémi kispapoknak, de ha kell, mindenkinek megmondom. Ez az igaz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rágalmaztam a demokrácia törvényeit. A faliújságon megjelent cikkemben hivatkoztam arra a törvénycikkre, mely lehetővé teszi épületek lebontását. Ez azonban nem rágalmazás. Esetleg gúnyos hivatkozás. Semmi egyéb. Ezért a vádért már szót emeltem az államvédelmi hatóságon. Ügyemet nem vették figyelembe. Szóltam az ügyészségen. Ott látszólag meghallgattak. Itt kiderül, hogy az államvédelmi jegyzőkönyv az egyedüli érdemleges. De nem fontos, hogy mit mondanak. Akkor is tudom és állítom, hogy a demokrácia törvényeit nem rágalmaz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azzal vádolnak, hogy antiszemita kijelentést tettem. Ez sem felel meg a valóságnak. Nem használtam antiszemita kitételt. A faliújságon megjelent cikkemben idéztem ugyan egy a templom lebontását végző munkás szavait. De ez nem volt antiszemita kijelentés. Egyébként sem én mondtam, csak idéztem. Ez hozzátartozó képe volt az ott lejátszódott eseményeknek. Tanácselnök úr azt mondja, hogy ez ízléstelen dolog volt. Nekünk mindenesetre nagyon fájt és most is fáj, hogy egy szépen működő és élő templomot lebontanak. Ha ezek után a tanácselnök úr még mindig azt kérdezi, miért idéztem a templomnál dolgozó munkás szavait, azt válaszolom: azért, hogy mindenki tudja és lássa, hogy mikor Magyarországon egy katolikus templomot lebontanak, mit mond és hogyan vélekedik a né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beszéltem, egyre több erőt éreztem magamban. A végén már annyira belelendültem, hogy szinte rosszul esett a padra leülnö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beszédembe gyakran közbeszólt, de visszabeszéltem. A végén már azt hangoztatta, hogy nem is a Különös házasságért ítélnek el engem, hanem másért. Ami azt illeti, ezzel úgyis tisztában voltam. De jól esett magától a hóhér Oltytól hall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m Sanyi következett. Bőven és világosan fejtegette a maga igaz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szédét később ő maga újra összeállította. Ez a bíróságon elmondottal lényegileg megegy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öveg pedig így hang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t Megyei Bíró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is szükségesnek tartom megjegyezni, hogy az államvédelmi hatóság által kiállított jegyzőkönyvet nem ismerem el, amennyiben a tények puszta felsorolásán túl mást is tartalm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ségtelen tények a következő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 Kitettük Mindszenty bíboros képét a faliújságra, a következő szöveggel: „1949. február 3. - 1952. február 3. Ma van három éve annak, hogy a Népbíróság megkezdte a Mindszenty-per tárgyalását. Imádkozzunk a rettenthetetlen főpásztorért, aki még mindig börtönben szenved a magyar nép bűne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 Kitettem Ágotha Tivadar cikkét, melyben a lebontott Regnum templom történetét ismerte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 Kitettem Szabó István Európa oázisa című cikkét, melyben Portugáliát és Salazárt ismertet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 Az Acta Apostolicae Sedis-ből, a Vatikán hivatalos lapjából közöltem decretumokat, melyek a materializmust és a kommunizmust elítél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a tények. Amennyiben a szeminárium szelleméről és eme tények államellenes mivoltáról van szó a jegyzőkönyvben, az nem tőlem származik, hanem a szavaimat eredeti értelméből kiforgató nyomozóközegektől. Például, mikor azt kérdezték, hogy bűnösnek érzem-e magam, erre a következő választ adtam: „A felsorolt tények valódiságát elismerem, azonban minthogy azok nem bűncselekmények, bűnösnek nem érzem magam.” Ezt a jegyzőkönyvben úgy rögzítették, hogy az ellenem felhozott vád valódiságát és bűnösségemet elismer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ért írtam mégis alá a jegyzőkönyvet? Először a délutáni kihallgatáson megtagadtam. Éjjel az előadó a kövező kijelentést tette: „Nézze, akár aláírja, akár nem, az történik, amit mi akarunk. Csak ha nem írja alá, akkor még súlyosbítja a helyzetét, ha pedig aláírja, a bíróságon még kifejtheti néz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ért tehát élek az alkalommal, és részleteiben is ki fogok térni a jegyzőkönyv tartalmára. Egyébként ki fogom mutatni, hogy az elkövetett tettek nem lehetnek bűncselekmények. Majd a szeminárium szelleméről fogok még néhány szót szó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 pontként a Mindszenty-kép szerepel. Erre vonatkozólag a következő megjegyeznivalóm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szentyt a népbíróság elítélte ugyan, de az ítélet indoklásában hangsúlyozta, hogy nem a főpapot és bíborost hanem – idézőjelben mondom – a „népellenes összeesküvőt”. Mi pedig nem az „összeesküvő”, hanem a bíboros Mindszentyért imádkoztunk. A kép is egyházi funkció közben ábrázo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szenty jogilag még mindig a magyar Egyház és az esztergomi főegyházmegye feje, és mint ilyenért, egyházmegyéjében ma is, minden misében imádkoznak. Tehát mi sem követhettünk el államellenes cselekedetet, mikor imádkoztunk ér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szenty valóban rettenthetetlen főpásztornak bizonyult már 1945-ben, veszprémi püspöksége idején is. Akkor, mint elnök úr is bizonyára jól tudja, a nyilasokkal szemben is rettenthetetlenül kiállt épp értünk, kispapjaiért. Lelkiismeretben tehát kötelezve érezzük magunkat, hogy imádkozzunk érte. – Tehát nem mi követtünk el bűntényt, akik imádkozunk Mindszentyért, hanem azok, akik megsértve a lelkiismereti szabadságot biztosító alkotmányt, minket ebben megakadályo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gotha és Szabó teológus társaim cikkeivel kapcsolatban az alkotmányban biztosított sajtószabadságra hivatkozom. Kétségtelen, hogy Ágotha Tivadar cikke alkalmas arra, hogy államellenes, izgató hatást váltson ki, ez azonban nem Ágotha hibája, hanem azoké, akik egyrészt a templom lebontását elrendelték, másrészt, akik a nép hangulatát szinte úgy felszították, hogy pusztán a csupasz tény nem minden kommentár nélkül való közlése is, az államrend elleni izgatással egyenlő. Ha tehát egy puszta ténynek a közlése büntetendő cselekmény, akkor hol van itt a sokszor emlegetett és hangoztatott sajtó- és szólásszabad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gyanez áll az Európa oázisa című cikkre is. Szabó Istvánnak az a bűne, hogy rossz témát választott. Nem Salazárról kellett volna írnia, aki az ügyész úr szerint „üldözte a kommunistákat”, hanem a szegény kommunistákról. Vagy ha már róla és munkásságáról írt, nem lett volna szabad elismerni az eredményeket, hanem a fehérre azt kellett volna mondani, hogy fekete, az oázisra, hogy mocsár, és így most nem vádolnák izgatással. Mi ez, ha nem a sajtó- és szólásszabadságot biztosító alkotmány lábbal tipr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dolnak még azzal, hogy a katolikus Egyház hivatalos lapjából idézeteket tettem ki a faliújságra, a „Róma hangja” című rovatba. Ezzel kapcsolatban ez a mondanivaló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Acta Apostolicae Sedis” a magyar posta közvetítésével jutott el hozzánk. Soha el nem kobozták. Annak olvasását soha nem tiltották. Tehát ha szabad egyénileg olvasni, miért nem szabad azt a faliújságon olvasni? Az Acta Apostolicae Sedis a Vatikán hivatalos lapja. A Vatikán pedig a katolikus vallási élet központja. Ennek folytán az Acta Apostolicae Sedis közlései is elsősorban vallási és világnézeti jellegűek. Tényleg a szóbanforgó dekrétumok is a kommunizmussal, mint világnézettel foglalkoznak és ítélik el. Ha ez politikai izgatás, akkor ezért én nem vagyok felelős, sem a pápa, hanem azok, akik a vallást és a politikát összekeverik, és politikát csinálnak a vallásból, vallást a politikából. </w:t>
      </w:r>
      <w:r>
        <w:rPr>
          <w:rFonts w:cs="Times New Roman" w:ascii="Times New Roman" w:hAnsi="Times New Roman"/>
          <w:i/>
          <w:iCs/>
          <w:sz w:val="24"/>
          <w:szCs w:val="24"/>
        </w:rPr>
        <w:t>Így aztán a vallásszabadság hangoztatásával a „politika” leple alatt sokkal könnyebb a vallást üldözni</w:t>
      </w:r>
      <w:r>
        <w:rPr>
          <w:rFonts w:cs="Times New Roman" w:ascii="Times New Roman" w:hAnsi="Times New Roman"/>
          <w:sz w:val="24"/>
          <w:szCs w:val="24"/>
        </w:rPr>
        <w:t>. Így azonban a vallásszabadságot biztosító alkotmány csupán írott malaszt, amit naponta százszor és ezerszer fel lehet rú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om, hogy az Alkotmányban szerepel az a kitétel, hogy a szabadságjogokat a „dolgozó nép érdekeinek megfelelően” biztosítja. Nézzük csak, mit jelent ez a megszorítás a jelen eset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szenty prímást a „Boldogasszony éve” folyamán az egész magyarság, az egész nép megismerte és megszerette. Tömegesen kereste fel a búcsújáró és egyéb helyeket, ahol Mindszenty beszélt. Az egész katolikus nép ismeri, szereti és imádkozik érte. Miért ellenkezik a nép érdekeivel, ha mi is imádkozunk érte? – Az egész országban tapasztalható az az örvendetes tény, hogy a templomok szűkek a hívek befogadására. A katolikus nép napjainkban templomba járóbb, mint valaha. Ebből látszik, hogy mi a nép érdek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ől kitűnik a magyar nép vallásos lelküle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 lehet tehát képzelni, hogy mennyire ellenkezik a katolikus magyar nép érdekeivel, ha a pápa az Isten- és vallásellenes materializmust elítél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még néhány szót a szeminárium szelleméről. Kétségtelen, hogy működésünk elég híven fejezte ki a szeminárium szellemét, és egyes elöljáróink észrevehetően és tudatosan igyekeztek ezt a szellemet építeni és erősíteni, és mind itt, mind a szemináriumban a legteljesebb mértékben meg is voltunk győződve, hogy ez a helyes egyházias szellem. Ez a krisztusi szellem. Azonban le kell szögezni, hogy amikor elöljáróink ezt a szellemet ápolták, a legteljesebb mértékben óvakodtak attól, hogy belemerüljenek a napi politikai kérdésekbe, sőt, hogy a fennálló rendszer ellen meg nem engedett módon izgass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et tartottam szükségesnek elmond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után nem méltányos és enyhe ítéletet kérek – mint tisztelt védőm tette –, hanem a legteljesebb mértékben igazságos ítél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beszédébe bele-beleszólt Olty is, de Sanyit ez különösebben nem zava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csak Jozsó volt hátra. Ő is kilépett a bírói emelvény elé és saját ügyét egész röviden váz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őleg azzal érvelt, hogy őt, miután rövid ideig orosz hadifogságban volt, maguk az oroszok engedték el. Tehát ha azok nem ítélték el, még kevésbé tehetik meg vele más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nképzőköri működéséről csak annyit említett, hogy ő mint elsőéves, nem is nagyon szervezhetett volna bármit, és ezt nem is aka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amegyházügyi megbízott által elvitt, de Jozsó által tervezett iratok visszavételéről a spirituális nyilat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schitz tisztelendő úr megkérdezte tőlem, hogy jó lenne-e, ha az iratok, illetőleg a cikkek ismét visszakerülnének? Azt válaszoltam, hogy ez felesleges lenne, mert akár kezében tartja az államegyházügyi megbízott a bizonyító papírokat, akár nem, mi azt soha nem tagadnánk le. Mert hivatásunknál fogva nem hazud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miután a lényeges dolgokat elmondta, helyére ment és most már mindannyian figyelemmel kísértük volna a dolgok menetét, de hirtelen eszembe jutott, hogy az ügyésznek még nem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gszerencsétlenebb dolgok egyike az volt, hogy nem engedtek a tárgyalás folyamán papírt és ceruzát használni. Így sok dolgot elfelejtettünk megemlíteni, ami pedig fontos lett volna. Vass Zoltánék bezzeg annak idején jól el voltak látva ilyesmi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ár mindenki végzett a beszédével, felnyújtottam keze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megengedte, hogy szólj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lamügyész úr kitételére szeretnék visszatérni, mely szerint az az eset, ami a Különös házasságban előfordul, nagyon gyakori az Egyház történeté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torkodom megjegyezni, hogy az ügyész úr nem ismeri a Különös házasság tartalmát. Ebben ugyanis nem egy pap botlásáról van szó – ami elő szokott fordulni –, hanem az egész Egyház, beleértve magát Rómát is, romlásáról, megvesztegethetőségéről, egyszóval korruptságá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pedig nem állja meg a helyét, bárki mondja is. Ezért kellett a Különös házasság hazug mivoltára rámutatni, azt megcáfolni és mindenkinek tudomására 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m Dervenkár Gyurkának is eszébe jutott valami. Szintén szólásra jelentkezett. Olty azonban leintette, mondv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rendtartás csak egy ízben engedélyezi az utolsó szó jogán való felszólal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Olty jelére a tanács felállt. Az elnök vezetésével kivonultak, hogy megvitassák az ítélet nagysá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gyész is elhagyta a termet. Valószínű megéhezett és valami harapnivaló után né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gyalóteremben csak mi, vádlottak, a két ügyvéd és – sajnos a fegyőrök maradtak. A beszéd tilos volt. Mégis tudtunk valamit sustoro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lebbezünk-e? – kérdezte Gyurka a spirituális ur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értelme nincs – suttogta az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zel is kifejezzük azt, hogy nem értünk egyet az ítélettel, ha fellebbezünk – próbáltam magyarázko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piri először nem értette, hogy mit mondok. Utóbb meg a vállát vonogatta. Ezáltal akarta jelezni, hogy nem kell őt követni. Ő mindenesetre nem fellebb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Gyurka az egyik ügyvédtől is megkérdezte, vajon van-e értelme a fellebbezésnek, aki azt válaszolta, hogy egyáltalán ninc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beszélgessenek! – hallatszott egyre jobban és erélyesebben a fegyőrök rendreutasít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is csendben vártuk a tanács visszatér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 teremszolga bejött és a fegyőrökkel kezdett viccelődni. Hamarosan rátért Oltyra, mondván, hogy az ma milyen csendes fiú volt, jóllehet máskor mindig dühöngeni szokott. Elmesélte azt is, hogy Olty kvarcoltatja magát és nem a nap sütötte le ilyen erősen. Egyszóval mindent tudott, és úgy beszélt a tanácselnökről, mint általában szolga szokott a nem túlságosan kedvelt úr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20 perc telhetett el a tanács elvonulásának időpontjától. Ekkor ismét megjelent az ügyész, a kisasztalka mellett pedig a gyorsíró. Sokat a tanácsra sem kellett vá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valószínű, hogy az ítéletet most készítették el. Meg volt az már az ávónál. Olty nyilván rendszeresen onnan kapta az utasítás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átsó ajtó kinyílt. Az ötös fogat bevonult. Elöl az elnök lép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felállt. A tanács tagjai is álltak. Olty fennhangon olva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dapesti Megyei Bíróság, mint bűntető bíróság, a Magyar Népköztársaság nevében ítéletet hirdet Dr. Major Kálmán és társai ügyé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egy nagyon hosszú ismertetés következett, hogy kinek mi a vétke és miért ítéli el a Budapesti Megyei Bíróság. Majd maga az ítélet hangzott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r. Major Kálmán 9 évi börtönt, Dervenkár György 6 évi börtönt, Szabó István 4 évi börtönt, Ágotha Tivadar 6 évi börtönt, Balogh Sándor 6 évi börtönt, Domschitz József 5 évi börtönt kapott főbüntetés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llékbüntetésül politikai jogvesztést és teljes vagyonelkobzást kaptunk. A többiek jogvesztésére már nem is emlékszem. Az enyém 7 év volt. Vagyonnal nem rendelkeztem. Nem volt mit elkob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spirituális magas számú ítéletét meghallottam, ugyancsak csodálkoztam. Ennyire nem számítottam. Persze a magam 6 évét is hosszúnak találtam. Viszont a csodálkozáson kívül semmi egyebet nem ér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az ítélet felolvasása után még sokáig érvelt, hogy miért volt fontos ilyen és nem másfajta ítélet hozatala. Ezután egyenként megkérdezte, hogy belenyugszunk-e az ítélet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jor Kálmán – szólt a tanácselnök –, a törvény módot nyújt, hogy fellebbezzen a felsőfokú bírósághoz. Kíván fellebb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átom semmi értelmét – válaszolt spirituálisunk teljes közömbösségg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venkár György – hangzott ismét Olty szava –, akar fellebb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mondta Gyurka határozott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ó István, kíván fellebb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a Pi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gotha Tivadar fellebb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fellebbezek. – Éreztem ugyan, hogy nem jó a megoszlás és követni kellene a spirit, de mégis azt hittem, hogy én csinálom helyeseb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ogh Sándor fellebb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schitz József akar fellebb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tten tehát belenyugodtak az ítéletbe. Négyen fellebbez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ítélet nagysága nemcsak bennünket, de az ügyészt is meglephette. Egyetlen szót sem szólt. Ez nyilván annak volt a jele, hogy az eredménnyel elég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dolgot még feljegyeztek. Olty valamit mondott. A tárgyalás véget 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ügyvédje a tanácselnöktől engedélyt kért, hogy az ítéletet Gyurka nővérével közölhesse. Az engedélyt megkap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anács kivonult. Az ügyész is elment. Az ügyvédek elhagyták a termet. A gyorsíró sem volt már jelen. Csak mi hatan maradtunk. Meg a pribék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áronként ismét összeláncoltak bennünket. Ezúttal a spiri mellé kerültem. Így is akar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szóval a fellebbezés helyességét akartam elmondani. Nehéz volt szóhoz jutni. A fegyőrök állandóan mellettünk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gyalóteremből kijövet keresztül mentünk az előhelyiségen, majd kitértünk a széles folyosóra. Az óra mellett elhaladva, láttuk az időt: háromnegyed 3. A tárgyalás tehát csaknem 6 óra hosszat tar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n gyors ütemben mentünk végig. Most még többen voltak, mint a reggeli órákban. Valaki mögöttünk a társának oda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állomás – szóltam a spirinek. Arra akartam célozni, hogy a jeruzsálemi asszonyok is siratták Jézust, de a Mester azt mondta nekik, inkább saját magukon és gyermekeiken sírj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jor úr, azt hiszem, nem értette meg, mit akartam mondani. Nem is volt lényeges. A nagy ellenőrzés miatt többet nem is szólhattunk egymás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isszatérve az ügyészségi fogházba, Dobrócsi már várt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ányan mentek póter? – kérdezte félig ravaszul, félig kíváncsi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sem – válaszolta valamelyik fegyőr. – Ellenben ő – mutatott Majorra – 6 nap sötétzárkát kapott Olty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uklóinkról közben a láncokat levették. Ki-ki saját zárkája elé állt és várta, hogy beenged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osztályvezető smasszer hamarosan kinyitotta zárkám ajtaját és belép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atársaim kíváncsian vettek körül és valamennyien érdeklődni kezdtek, hogy mi is történt, mennyit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alatt a szobagazda előhozta az ebédemet. Teljesen hideg lett. Azért nekiláttam, hiszen aznap még semmit sem 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atársaimnak az egész tárgyalást el kellett mesélnem. Főleg az érdekelte őket, hány évet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Ügyemet – amiért a börtönbe behoztak – mindenki ismerte. Ezért kíváncsi voltam, vajon ki mit fog tippe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Kázmér bácsi, mennyit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 é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 és fel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th úr, mit szól hozzá? – kérdeztem a szobagazd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rmat mondok – válasz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ieknél is így ment. Másfél és három év között tippelt minden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ikor végre megmondtam, hogy ítéletem </w:t>
      </w:r>
      <w:r>
        <w:rPr>
          <w:rFonts w:cs="Times New Roman" w:ascii="Times New Roman" w:hAnsi="Times New Roman"/>
          <w:i/>
          <w:iCs/>
          <w:sz w:val="24"/>
          <w:szCs w:val="24"/>
        </w:rPr>
        <w:t>hat év</w:t>
      </w:r>
      <w:r>
        <w:rPr>
          <w:rFonts w:cs="Times New Roman" w:ascii="Times New Roman" w:hAnsi="Times New Roman"/>
          <w:sz w:val="24"/>
          <w:szCs w:val="24"/>
        </w:rPr>
        <w:t>, aki állt, mind le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aztán még kíváncsibbak lettek, hogy részleteiben hogy folyt le a tárgyal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gény Kázmér bácsi nagyon megdöbbent. Idáig még csak kiegyezett volna 4-5 évben. De most, hogy az én 6 évemről hallott, ugyancsak borúlátó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ajtársaknak általában nagyon tetszett, hogy megmondtuk Oltynak, amit akar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győrök is érdeklődtek, miként volt az a vénekkel és írástudókkal. A tárgyaláson jelenlévő fegyőrök nyilván elmesélték, hogy mik voltak a nevezetesebb esemén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ánkban tehát eggyel emelkedett az elítéltek száma. Kéthónapos börtönmúltammal már régi tagnak számít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eith József tárgyalása április 29-re volt kitűzve. Mivel az én ítéletem már megtörtént, a zárka lakóinak érdeklődése teljesen a szobagazda felé fordult. A tárgyalás színhelye Salgótarján. Csaknem 30 „tanút” szedtek össze. Weithet ezek közül senki sem ismerte személyesen. Mégis tanúskodtak elle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gykori szobagazdámat a tárgyalásról visszahozták, már a 15-ös zárka lakója voltam. A sétán azonban megtudtam, hogy Weith ügye nagyon rosszul á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sztrán hallottam, hogy halálra ítélték. A hír nagyon megdöbbentett. Két hónap alatt igen megszerettem a gazd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án olyantól hallottam, aki szomszédos cellában volt vele, amikor a Markóból elvitték. Azóta valószínű ki is vég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gyalásomat követő napokban azonban még nem tudtuk, hogy mit hoz a jövő és aránylag vígan éltünk. Tudtam, hogy bármely pillanatban elvihetnek. Az volt ugyanis a szokás, hogy az elítélteket közös zárkába tették. Ezért már vagy kétszer elbúcsúztam mindenkitől, hogy semmi ne érjen váratlan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napig voltam még az 1-es zárka lakója. Már azt hittem, hogy talán itt hagynak. Ilyesmi nem egy esetben elő is ford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prilis 25-én délelőtt aztán értem jött Dobró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dje össze az összes cuccát, aztán elhagyja ezt a zárkát – adta ki az utasít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kellett sokat szedni. Minden együtt volt. Lassan kiléptem a szinte megszeretett szob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vele – kiáltották után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rócsi az ajtót becsap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 ekkor kaptam észbe, hogy nem is köszöntem.</w:t>
      </w:r>
      <w:r>
        <w:br w:type="page"/>
      </w:r>
    </w:p>
    <w:p>
      <w:pPr>
        <w:pStyle w:val="Heading1"/>
        <w:ind w:hanging="0"/>
        <w:rPr/>
      </w:pPr>
      <w:bookmarkStart w:id="19" w:name="__RefHeading___Toc63665863"/>
      <w:bookmarkEnd w:id="19"/>
      <w:r>
        <w:rPr/>
        <w:t>A 15-ös zárk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csak az érintett kellemetlenül, hogy régi zárkámat el kellett hagyni, de az is, hogy az új hely bizonytalansága és szokatlansága új próbakövet jele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olyosón, különböző cellák előtt, már néhányan álltak. Dobrócsi most engem vezetett. Elmentünk a 21-es zárka mellett. Erről tudtam, ez az elítéltek gyűjtőhelye. Továbbhaladva, a 15-ös előtt kellett megállnom, arccal a fal felé. Hamarosan Balogh Sanyi és Jozsó álltak mell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 helyünkre Dobrócsi egyszerre terel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st aztán beszélgethetnek, amennyit akarnak – szólt gúnyosan utánunk, és becsapta mögöttünk az ajt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szönés és bemutatkozás után, rögtön egymással kezdtünk el beszélgetni. Rég volt, hogy ezt szabadon és félelem nélkül megtehett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eredményben nem is jártunk rosszul. Hiszen együtt leh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nem tudtunk egymásnak eleget ör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nagy vonalakban elmesélte, hogy került az ő zárkájukba a spiri. Miként jött Dobrócsi később rá, hogy egy ügyben vannak, s rakta át Jozsót más zárk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nyílt az ajtó és Dervenkár Gyurka jelent meg a küszöbön. Még alig értünk rá Gyurkának örülni, mikor az ajtó ismét nyílt. Ezúttal Jozsót vitté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ugyanis a kis ítéletesek csoportjához tartozott, mivel csak 5 éve volt. Így Szabó Pistával került közös gyűjtőzárk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ár Gyurka is közöttünk volt és másik két társunkról is tudtuk, hogy hol vannak, azt reméltük, hogy a spiri is hozzánk kerül. Dobrócsi úgy látszik megérezhette, mennyire szeretnénk, ha ez így történne, mert Major urat otthagyta eredeti zárkáj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 helyünk barátságtalan, csúnya és sötét volt. Lakói kifejezetten vegyesek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állandóan visszatérő mondását – „és a bűnösök közé számíttatott” – kissé túlzásnak találtam. Jóllehet rabtársaink között két gyilkos i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gyilkossággal vádolt cigány volt. Állítólag valami pénzes postást ütött le, de úgy, hogy az áldozat többé fel sem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kab – a cigány – tagadta, hogy gyilkolt volna. Annyit beszélt, hogy a végén már mindenki elismerte ártatlanságát, csakhogy elhallgass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tartottam tőle. Utóbb annál jobban kedveltem. Jakab igen ravasz volt. Analfabéta volt. Hangoztatta, hogy ez neki sokkal előnyösebb, mintha tudna írni és olvasni. Ha elítélik – ami nála nem csoda –, így kevesebb büntetést k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kab a sopronkőhidai börtönben sokáig ült. Tanították őt írni. De ezt nem szerette. Inkább azon törte a fejét, hogyan lehetne spanglit szer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megkérdeztem tőle, hogy gyónt és áldozott-e már életében, mert katolikusnak vallotta magát. Igen, mondta, egyszer Sopronkőhid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 hogyan történt ez és miért csinálta? – fagg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 válaszolta –, mert utána mindenki tejeskávét és kalácso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tisztasági csomagja érkezett – és ez elég gyakran előfordult – a fehérneműt kenyérért vagy más élelmiszerért mindig eladta. Ugyanakkor a szigorú őrizetesek számára beadott törülközőket igénybe vette. Pedig neki is volt, csak elcsencsel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kab furfangos, szemtelen, de ugyanakkor igen jópofa cigány volt. Csak azt nem tudom, miért tették a politikai foglyok közé? Valószínűleg találtak nála valami lőfegyve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sik gyilkos maga a szobagazda volt. Sunyi tekintetéből annyi ravaszság, annyi alattomosság nézett ki, hogy mindig bizonyos tartózkodással keze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lbérletben lakott. Lakásra lett volna szüksége, hogy szeretőjét feleségül vehesse. Főbérlőjét leütötte. Az illető magányos, idősebb nő volt. A tettét kalapáccsal hajtotta végre. Alibi igazolása érdekében vidékre távozott és csak másnap tért vissza. Ekkor a rendőrségen feljelentést tett, hogy főbérlőjét távollétében, ismeretlen tettes </w:t>
      </w:r>
      <w:r>
        <w:rPr>
          <w:rFonts w:cs="Times New Roman" w:ascii="Times New Roman" w:hAnsi="Times New Roman"/>
          <w:i/>
          <w:iCs/>
          <w:sz w:val="24"/>
          <w:szCs w:val="24"/>
        </w:rPr>
        <w:t>kalapáccsal</w:t>
      </w:r>
      <w:r>
        <w:rPr>
          <w:rFonts w:cs="Times New Roman" w:ascii="Times New Roman" w:hAnsi="Times New Roman"/>
          <w:sz w:val="24"/>
          <w:szCs w:val="24"/>
        </w:rPr>
        <w:t xml:space="preserve"> agyonütö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tudja, hogy a gyilkosság kalapáccsal történt? – kérdezte a jelentést felvevő rend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ilkos észrevette elszólását. Rettenetesen zavarba jött és csak höbögni tu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kérem csak kalapáccsal történhetett, mert olyanok a nyom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nézett rá a rendőr és őrizetbe v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 számú szobagazdám a kérdezősködések és rábeszélések kereszttüzében megingott és bevallotta tet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endőrség gyilkosunkat nagyon ügyesen fogta meg. Azt beszélték be neki, hogy ő mint kommunista – mert az volt –, nagyon helyesen tette, hogy azt az ingyenélő nőt elinté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gyészségen azonban olyan zárkába került, ahol egy nagyon ravasz ügyvéd is be volt zárva. Ez alaposan megtanította, hogyan védekezz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ilkosunknak addig valami háromszor volt már tárgyalása. Már-már úgy látszott, hogy csatáját megnyerte. De ismét elszólta magát és 15 évre íté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azonban mi már nem voltunk a zárka lakó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gyilkoson kívül még más érdekes lakója is volt a 15-ös zárk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jelentéktelen külsejű fiatalemberről csak másnap tudtam meg, hogy milyen veszélyes csöves. Már vagy ötödször került börtönbe. Most azért került a politikai osztályra, mert tiltott határátlépést akart elkövetni. Ha csak fele igaz annak, amit elmondott, akkor ugyancsak tehetséges zsivány. Első és legfőbb gondolata most is az volt, hogyan lehetne megszö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fiatal betörő állandóan egy idősebb úrral beszélgetett, aki szellemi és lelki vonalon visszataszító. A külső formaságokat azonban jól-rosszul betar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lenszenvemet csak egyik új társammal szemben nem tudtam elfojtani. Ez egy undorító kinézésű jampec volt. Kifejtette véleményét – bár erre senki sem kérte – az életről, az élvezetekről, a nőkről. Kevés piszkosabb fantáziájú emberrel találkoztam életem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nagyon derék zárkatársak is. Így egy fiatal állatorvostanhallgató. Sokat beszélgettem vele. Külföldre akart menni, de a Markóban kötött ki. Nagyon jó benyomást tett rám zárkánk őrmestere. Ő miután Oroszországban már letöltött 8 évet, itthon életfogytiglant kapott. Állandóan attól tartott, hogy ítéletét utóbb halálra változtatják. Sorsát amúgy nagyon férfiasan viselte. 8 éve nem volt otthon. Azt sem tudták róla, hogy a Markóban van. Szigorú őrizetes volt. Feleségével csupán néhány hónapig élt együtt. Azóta várja. Ki tudja még medd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endes, gerinces embernek ismertem meg az állandóan kémiakönyvet – ez volt az egyetlen könyv a zárkában – olvasó repülősünket, Béla bácsit. Csak néha szólt közbe, mikor a zaj volt túl nagy vagy hirtelen veszekedés támadt. A repülőssel egyébként együtt kerültünk Márianosztrára, onnét pedig Várpalot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gyancsak együtt mentünk egy másik tiszttel, aki néhány perccel később érkezett a 15-ös zárkába, mint mi. Ez az illető állandóan jókedélyű volt. Tréfáival nemcsak sokat mulattatott bennünket, de esténként, mikor lefeküdtünk, mindig mesélt valamilyen régebben olvasott történ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 zárkámat aránylag hamar megszoktam. Itt az élet valamivel talán még vidámabb és mozgalmasabb volt, mint az 1-esben. Viszont az ottani lakókat az itteniek nem tudták felülmú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nap legnagyobb része játékkal telt el. </w:t>
      </w:r>
      <w:r>
        <w:rPr>
          <w:rFonts w:cs="Times New Roman" w:ascii="Times New Roman" w:hAnsi="Times New Roman"/>
          <w:i/>
          <w:iCs/>
          <w:sz w:val="24"/>
          <w:szCs w:val="24"/>
        </w:rPr>
        <w:t>Kérdezősködősdit</w:t>
      </w:r>
      <w:r>
        <w:rPr>
          <w:rFonts w:cs="Times New Roman" w:ascii="Times New Roman" w:hAnsi="Times New Roman"/>
          <w:sz w:val="24"/>
          <w:szCs w:val="24"/>
        </w:rPr>
        <w:t xml:space="preserve"> erőltettünk magunkra, bebeszélve előbb, hogy az milyen jó. Még Jakabnak is játszania kellett. Az öreg cigány a követelményeknek egész ügyesen megfel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zt a játékot meguntuk, másikat játszottunk. Vagy hallgattuk a szobagazda és az őrmesterünk vitatkozását. Ez többnyire valami jelentéktelenségről folyt, de olyan tűzzel, mintha legalábbis egy adag kenyérről lett volna 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rnyezet tehát kibírható volt. Számunkra úgyis az volt a lényeges, hogy megtudjuk végre, Veszprémben és az ávón mi történt a többiekk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ától megkérdeztem, mit akartak tőle Veszprémben, mikor azt mondták: „ha testi épségét meg akarja őrizni, akkor…”. Csodálkozott, hogy én ezt meghallottam. Valamilyen jegyzőkönyvféléket kértek tőle az önképzőkörről. Gyurka is, Sándor is sejtették, hogy kiket hoztak el Veszprémből, mikor a „meseautón” szállították őket. Csak Jozsóra nem gondoltak. Inkább B-re tippe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rzőink a budai ávón annyira óvatosak voltak – bár ezt minden esetben így csinálták – hogy különböző emeleteken helyeztek el bennünket. Bántani sem Gyurkát, sem Sándort nem bántották. Viszont a magányban való üldögélés számukra sem volt kellem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adóink nem voltak azonosak. Sőt a Sándorral foglalkozó előadót később más váltotta fel. Gyurka megállapította, hogy nagyon tapasztalatlanok voltunk és a jegyzőkönyvekkel becsaptak bennünket. Nem mintha ez a dolog helyzetünkön bármit is változtatott volna. De jobban éreztük volna magunkat, ha mi járunk túl az ő eszük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az a legérdekesebb, hogy aránylag rövid ideig – 9 napig – voltunk az ávón. Mások legalább 1-2 hónapot szoktak ott letöl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15-ös zárkában a többiek által diktált sodrásba mi is gyakran belekerültünk. Nem egyszer főztünk vagy ettünk és egyéb nagyon is emberi dologgal foglalkoztunk. Természetesen ezt csak elméletben tehettük meg, ami ránk nézve annál szomorúbb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hittük, hogy teljesen új lakótársakat nem fogunk kapni, mivel zárkánk az elítéltek gyűjtőhelye volt. Tévedtünk. Egyik éjjel az ávó új áldozatokat száll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jampec került a szobánkba, akiben az ostobaság az erkölcstelenséggel vetekedett. Valami bulletint terjesztett, s ezért tették lakat mögé. Reméltük, hogy tud valami újságot. De még annyit sem tudott mint 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még egy új társat kaptunk. A szobagazda mindenáron meg akarta tréfálni. Persze amúgy vastagon: vízzel meg bottal. De bármilyen ügyesen is próbálkozott, új bajtársunk még ügyesebben kibújt a szorítóból. Új lakónk igen bőbeszédű volt. A szoba lakóit állandóan szóval tartotta. Időnként témájával helytelen irányba sodródott. De ekkor figyelmeztetést kapott, s rögtön másról kezdett el besz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rmennyire ravasz is volt a kisöreg, mégis börtönbe jutott. Egy ideje már Izraelben élt. Ott – mint mesélte – a naranccsal labdázott, annyi volt; de a szegény embereknek ott is rosszul ment a sora. Neki jó dolga volt, hiszen mészáros mesterséget űzött. De visszajött először Magyarországra, majd Csehszlovákiába, hogy menyasszonyát magával vigye. A határon lebukott és idehozták. Hiába hivatkozott bármire. Semmi sem használt. Mégis remélte, hogy hamarosan kiengedik. Nem tudom, mi lett v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assan múló napok változatlanságát némiképp élénkítette az épület túlsó szárnyán szóló zenekar játéka. Május 1-re gyakoroltak. Bármennyire utáltuk is a mozgalmi dalokat, csak odahallgat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serű megjegyzések hangzottak el egy-egy ostoba résznél (pl. „minden ember érzi, hogy szabad…”). Aztán megint csend lett, vagy másról kezdtünk el beszélge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prilis 30-án, délután, Kancsáj tizedes két embert kiszólított a zárkából. Utána ismét ketten következ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ólítottak között Sándor és én is szerepeltünk. A folyosón felállított asztalkához kellett lépnünk. Azon egy rakásnyi kijelentő lap hevert. A lapok nem voltak kitöltve. Egyet-egyet mindenkinek alá kellett í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nem jelenthetett egyebet, minthogy szállítás következik. Szállítás. Ez minden markós leghőbb vágya. Mindegy, hogy hová, csak el innen. Mikor az új helyre érkezünk, persze onnan szeretnénk minél előbb táv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megyünk, tizedes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kíváncsiskodjanak – válaszol hunyorogva Kancsáj. Azért csak kibö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ianosztr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nt a zárkában aztán a dolgok kiértékelése követ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Nosz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pra hely – tudja az egy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 a Markónál – mondja a más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allottam – jegyzi meg valaki –, hogy ott mindenkinek külön ágya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aguk boldogok, hogy mehetnek – magyarázza nekünk az egyik ottmarad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engem miért nem hívtak? – szólal meg most Gyur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tényleg senki nem tud választ adni. Azaz tudnánk, de Gyurkát nem akarjuk szomorítani. Maradnia kell. Őt napokkal később szállítják. Major úrral együtt Vácra kerülnek az ávó börtönébe. Itt életük teljesen ismeretlen fejezetét kezdi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május 1-je van. Számunkra ez semmit nem jelent. Arra gondolunk, hogy talán jobb ebéd lesz. De nincs különb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múlik május 1-je is és nem történik semmi. Már méltatlankodunk, de rögtön akad okos társunk, aki felvilágos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gy demokratikus ünnepen nincs szállítás. Majd „jön, aminek jönnie ke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igaz is – jegyzi meg egy másik –, a fegyőrök is kivonulnak elsej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ünk legalább nem kell kivonuln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 2-án, pénteken, még nem lehetett dél sem – mert ebédet nem osztottak –, értünk jöttek. Az emeleti folyosón sorba állítottak bennünket. 12-en voltunk. Szózatot intéztek hozz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 hangzott a felhívás. – Most magukat innen elszállítják. Akinél valami kincstári holmi van, az most szóljon. Később fegyelmit kap, ha találnak valamit nála. Most lemennek az udvarra. Ott a szállító felügyelő urak magukat átveszik. A szállítás alatt is a büntetésüket töltik. Tehát a házszabályokhoz szigorúan tartsák magukat. Most pedig indulj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 lefelé kezdünk ballagni. Dobrócsi még utoljára megállt előttünk. Félig gúnyosan, félig ravaszul végigmért bennünket. Hála Istennek, ettől a vadállattól megszabadultunk. A földszint felé, majd az alagsorba érve, már csak a hangját hallottuk. Azt is egyre halkab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ik kedvenc emberünk, Büki törzsőrmester, a földszinti kanyarulatnál állt. Felsőbbrendűségének teljes tudatában szemlél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re kint álltunk az udvaron. Nagy meleg csapott meg bennünket. Azóta tavasz lett, csaknem nyári hőséggel. Mi mindig reggel sétáltunk. Zárkánkat nap soha nem érte. Így nem is gondoltunk ekkora meleg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negyedórányit várakoztunk. Ekkor a kisfogház felől, fegyőr kíséretében, Jozsó jelen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meg, hogy kerül ide? – néztünk össze Sándorral. – Már régen azt hittük, hogy elszállí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tok – köszöntött ránk Jozsó –, hát együtt megy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itt vagy, Jozsó? Hát Szabó Pi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ég itt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t sem vitték még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át. A kisfogház tele van elítéltekkel. Már régen nem volt szállítás. Nekem éppen most szóltak, hogy visz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fűzőlánccal fegyőrök közeledtek hozzánk. Mindenki kapott az egyik csuklójára karperecet vasból. Ennek a szerszámnak a végén lyuk volt, melyen keresztül aztán a láncot áthúzták. Így mind a tizenhárman egy láncon feszültünk. Ez nem volt kellemetlen, de jó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után a fűzőlánc végét lelakatolták, újabb szózatot intéztek hozz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figyeljenek emberek! Az úton a mi parancsnokságunk alá tartoznak. Amit mi mondunk, azt kell tenniük. A vonaton senkivel nem beszélgethetnek. Szökni senki ne merészeljen. Mert, ha ezt tennék, mi irgalmatlanul löv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ioktató beszéd után átmentünk egy másik udvarba, ahonnan az utca már nem volt messze. Ebből az udvarból fel lehet látni volt zárkánk ablakára. Az ottmaradottak egymás után jelentek meg az ablakban és integ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övid várakozás után megjelent Okos Gyuri alhadnagy. Ő is szónoklatot intézett hozzánk. Ez aznap már a harmadik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Most elmennek. Az úton fegyelmezetten viselkedjenek. A felügyelő urak parancsainak engedelmeskedjenek. Ha munkára kerülnek ki, becsüljék meg magu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Okos Gyuri mindenkihez odalépett és személyesen győződött meg, hogy a fűzőlánc helyesen van-e feltéve. Okos Gyurin kívül még vagy ketten megvizsgálták csuklóinkat. Aztán megindu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tcára vezető út felfelé emelkedett. Két hónappal ezelőtt itt jöttünk be, bekötött szemm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apu előtt a „meseautó” már várt bennünket. A Koháry utca végig le volt zárva a börtön mentén. Mégis csodálatos volt az a perc, míg a börtönkaputól az autóig értünk. Két hónap óta először láttunk házakat és utcán mozgó embereket. Az iskolából a tanulók éppen hazamentek. Egy pillanatra egész valószínűtlennek tűnt az, hogy szabad élet is lét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sik percben már becsapódott mögöttünk az autó ajtaja. Három fegyőr ült be mellénk. Halkan beszélgethettünk. Öreg bácsika mellé kerültem. A lánc némi mozgást eng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úr kérdezősködött, s egyúttal mesélt is. Szabó Pistával volt egy zárkában, akit nem győzött eléggé dicsé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abomobilba csak vékonyan szűrődött be a fény. Kinézni nem lehetett, mert nem volt min. A rabszállító kocsikon nincs ablak, csak szellőzőnyíl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eseautó gyorsan hajtott. Hamarosan célba értünk. A Rákosrendező pályaudvarra vagy legalábbis közelébe jutot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omás, ki a kocsiból! – hangzott a nyers utasí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ietve leugráltunk. Kék autóbusz suhant el mellettünk. Vidám pesti emberek ültek és álltak benne. Aki észrevett bennünket, helyesebben a bennünket összekötő láncot, csodálkozva nézett. Mi pedig közömbösen vissza. Aztán a busz is el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omás épületébe tereltek bennünket. Az egyik fegyőr megvette a jegyeket. Mi csendben üldögéltünk és közben méltatlankod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csak hitványság, hogy ebéd nélkül hoztak el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hattak volna ételt. Lett volna még idő. Most itt kell vára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ajd Nosztrán kapunk 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ják, ott több a koszt, meg jobb is, mint a Markó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élórás üldögélés után kiparancsoltak bennünket az épület elé. Itt már többen várakoztak a vonatra, mely bármely pillanatban befuth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esek kíváncsian néztek ránk. Mások alig figyeltek a megláncolt csoportra. Mi egyáltalán nem törődtünk azzal, néznek-e bennünket vagy sem. Szívesen vettük volna, ha valaki a civilek közül ételt adott volna vagy cigarettát a dohányosoknak. De azok nem nagyon törekedtek ilyesmire. Ezt a fegyőrök amúgy is megakadályozták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onaton külön szakaszt kaptunk, amit lezártak. Őrzőink a kíváncsi civileket távol tartották. Számunkra az is nagy élmény volt, hogy kinézhettünk az ablakon. Nem egészen egy évvel ezelőtt már utaztam ezen a vonal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cot ismerős városként láttam viszont. Az állomáson nagy forgalom volt. Hetivásár lehetett. Sokan ostromolták meg a vonatunkat. Az őrök az utazóközönséget alig bírták távol tar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állomás: Szob. Mikor a vonatról leszálltunk, láttuk, hogy sok határőrző ávós veszi körül a beérkező vonatot. A kijáratnál mindenkit ellenőriztek. Minket a fegyőrök igaz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omásépület mellett lévő kerítéshez kellett állnunk. Nagy meleg volt. Éhesek is voltunk. Engem a rosszullét kerülgetett. Jobb híján a csupasz földre ü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kérés után az egyik smasszer, ha enni nem is, de legalább vizet adott. A másik őr állandóan telefonálni rohant. De nem kapta meg a vonalat. Már-már arról volt szó, hogy gyalog tesszük meg a 7 km-es utat. Nosztra végül mégis jelezte, hogy egy órán belül Szobra érkezik a teherautó, mely most kavicsot száll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győreink bosszankodtak és káromkodtak. Szerettek volna gyorsan visszatérni Pestre. De bennünket nem hagyhattak magun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láncolt társaságunkat a kerítés mellől bekísérték a váróterembe. Egy civil férfi cigarettát akart adni. Az őrök elzavar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róteremben őreink csaknem egészen magunkra hagytak bennünket. Egyik társunk csuklóját a csuklóperecből kihúzta. Nevetve magyarázta, hogy milyen ügyetlenül vizsgálta meg Okos Gyuri a lánc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 pénztárnál megjelent egy demokratikus tiszt feleségével és gyermekével. Mindnyájan a tisztet néztük, aki inkább nézett ki ruszki bakának, mint tiszt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róteremben sokat beszélgettünk. Egyik társunk pszichiáter tanárnak mondta magát és régebben teológiát is tanult, sőt diakonus volt; nagyon sok ocsmányságot illetve trágár kifejezést használt. Először csak csodálkoztam. Majd szóvá is 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csak, te diakonus volt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nézett rám csodálkozó szemekk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ez a beszédeden egyáltalán nem látszik meg – mondtam talán kissé élesebb hangsúllyal, de pillanatnyilag úgy éreztem, hogy helyesen szó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szichiáter tanárunk kissé meglepődött. Majd vállát vonogatva, unottan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gen volt már, mikor ilyen gyerekségek még érdeke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 a válaszon viszont én lepődte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később ezt a dolgot Jozsóval megvitattuk, ő úgy látta, hogy P. nem a teológiára mondta a „gyerekségeket”, hanem a szavak használat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csak az egyik fegyőr megjelent a váróterem ajtajában és idegesen ord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azonnal ki. Itt az au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keltünk. Kivonultunk. A teherautó éppen akkor érkezett meg. Még különböző fordulatokat tett, majd megállt. A vezetőülésből egy fegyőr ugrott ki és intézkedett, hogy gyorsan szálljunk fel a kocsi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ezetőülés mellett elhaladva valamennyien olvashattuk a kis tábl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ianosztra, Országos Börtön.</w:t>
      </w:r>
      <w:r>
        <w:br w:type="page"/>
      </w:r>
    </w:p>
    <w:p>
      <w:pPr>
        <w:pStyle w:val="Heading1"/>
        <w:ind w:hanging="0"/>
        <w:rPr/>
      </w:pPr>
      <w:bookmarkStart w:id="20" w:name="__RefHeading___Toc63665864"/>
      <w:bookmarkEnd w:id="20"/>
      <w:r>
        <w:rPr/>
        <w:t>Márianosztra, Országos Bört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herautó oldala egész alacsony volt. Le kellett ülnünk, nehogy a rázódó kocsiból valamelyikünk kiessen. Egyik őrünk előre szállt be, míg hárman hozzánk telepedtek fel. A vezető gyorsan hajtott. Lehet, hogy volt benne egy kis alkoh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yakunkba zúduló új helyünk és helyzetünk nem adtak okot nagy vigasságra. Mégis valami csaknem fenséges érzés vett rajtunk erőt a táj szépség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tazás talán 1/4 órát vett igénybe. Feltűnt a helységet jelző tábl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ianosz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itt vagyunk – mondták többe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egláncolt csoportból ebben a községben még egyikünk sem já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onda, hepehupás úton vitt bennünket a kocsi. Egy gyerek követ dobott az autónak. A vezető káromkodott. A gyerek elszal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hajtottunk egy kis házikó mellett – talán a falu kultúrpalotája volt – homlokzatára nagy reklámkép volt erősítve. Reverendás alak karjaiban egy bomlott hajú nőt tartott. Nem volt idő pontosabban szemügyre vennünk, mert erre a gyorsan haladó teherkocsi nem adott módot. Első benyomásnak nem volt jó Nosztr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épkocsi megállt. Nagy vaskaput nyitottak ki. Behajtottunk. Jobbra kéttornyú templom, előttünk a börtön épülete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gen a templom az épülethez – mely hajdan pálos kolostor volt – tartozott. Most – bár változatlanul itt áll – teljesen más világot képviselt. A nagy vaskapu mellett lévő kiskapun az emberek bejárhattak a templomba. De a börtön épülete kívülállók számára hozzáférhetetl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herkocsiról leszálltunk. Megszámoltak bennünket és megindultunk jövendő szállásunk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ostorba értünk. – Ez volt az első benyomásom. Álmodozásomból a ránk zúduló káromkodások özöne azonnal kijózanított. A hangnem semmivel sem volt mérsékeltebb, mint az ávón vagy a Markó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janak a falhoz. Ne bámészkodjanak. Odanyomom a fejü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ltunk, mint a vágásra váró bárányok. Nevünkön szólítottak, majd egyenként az irodákba mentünk be, ahol különböző kérdéseket tettek fel. Végül kiküldték a soron lévő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űzőláncot előzőleg levették. Ez némi enyhülést o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 bajtársunk kijött. Suttogva érdeklőd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hely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különös. Egy Okos Gyurihoz hasonló alhadnagy tesz fel kérdés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nyolcadszorra került rám a sor. Nem is gondoltam arra, meddig szabad lépnem. Egész közel álltam az asztal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álljon olyan közel – förmedt rám a kis alhadnagy. – Gyorsan hordja magát az ajtóhoz. Mit gondol, hol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gondoltam, hogy bolondok közt vagyok. De már megtanultam, hogy ezt nem mondhattam meg neki. Inkább bölcsen hallg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hív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szül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született? – hangzottak a gyakran kérdezett dolgok. Majd újabba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foglalkoz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növend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ítélté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gatás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izg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zg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nem izg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6 évet kapott – olvasta ki lajstromomból ravaszkás képpel az alhadnagy – semmiért. Ig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akarodjék ki gyorsan az irod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léptem. A következő nevét szólították. Beálltam megint a sorba. Vártuk a fejlemén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egy fegyőr baktatott el mellettünk. A bennünket őrző smasszer meg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vacsora, elvtár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ófőzel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ófőzelék – suttogtuk egymás közt. Micsoda nagyszerű hely ez a Márianosztra, ahol valódi jó borsófőzeléket adnak vacsorára. Ezért meg lehet bocsátani azt a kis gorombaságot, ami az őrök részéről ért bennünket. Micsoda fényűzés. Borsófőzel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13. ember is kilépett az irodából. Utána az alhadnagy is hamarosan megjelent. Csoportunkat végigmérte, majd megszól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valakinek panasza a szállítás ellen? – Ezt olyan hangon mondta, mintha azt jelentette volna ki: ne ám, hogy valaki panaszt merjen emelni a szállítás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 válaszolták töb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b bajuk van-e? – szólalt meg ismét az al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 egyik bajtárs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csorát vagy valami ennivalót kérnénk. Mert a Markóból ebéd nélkül bocsátottak útnak bennünket – szóltak többe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itt sem kapnak ma már enni. A zárás megtörtént. És zárás után semmiféle ételt nem lehet kiadni. Majd csak holnap kap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közlemény úgy ért bennünket, mint a hideg zuhany. Erre egyikünk sem számított. Na, csodálatos borsófőzelék, nem eszünk belőle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fegyőr kíséretében megindultunk új szállásunkra az MZ-be. Hosszú folyosókon mentünk keresztül. Két alkalommal is vaskapun kellett áthaladnunk. Különböző ajtók mellett haladtunk el. Ezek mellett kis fekete táblák lógtak. A létszám krétával mindegyiken fel volt tüntet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étszám 45, létszám 58, kórházban 2, létszám 39.</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gas létszámnak nem nagyon örültünk. Jót ez ritkán jelent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s hídszerű folyosón át egy vaskapuhoz jutottunk. Megérkeztünk az MZ-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MZ Márianosztra réme. Háromemeletes, 50 méter hosszú, 15 méter széles épület. Ebben az épületben 200 zárka van. Egy-egy zárkájában átlag 4-5, esetleg 6-7 embert zsúfoltak be. Innen munkára a legritkábban visznek valakit. Az unalomtól akár meg is halhat a szerencsétlen rab. Lakótársaival sokszor hónapokon át kénytelen e szűk területen élni az ide bezárt személy. Ez csak ritkán volt szerencsés. Többnyire elviselhetetlenül rossz. Az MZ a </w:t>
      </w:r>
      <w:r>
        <w:rPr>
          <w:rFonts w:cs="Times New Roman" w:ascii="Times New Roman" w:hAnsi="Times New Roman"/>
          <w:i/>
          <w:iCs/>
          <w:sz w:val="24"/>
          <w:szCs w:val="24"/>
        </w:rPr>
        <w:t>magánzárka</w:t>
      </w:r>
      <w:r>
        <w:rPr>
          <w:rFonts w:cs="Times New Roman" w:ascii="Times New Roman" w:hAnsi="Times New Roman"/>
          <w:sz w:val="24"/>
          <w:szCs w:val="24"/>
        </w:rPr>
        <w:t xml:space="preserve"> rövidítése. Régebben csak 1-2 személy lakott egy-egy zárkában. Ez még rosszabb lehetett. De akkoriban dolgozhattak a rabok és tarthattak könyveket. Az MZ egyébként a „</w:t>
      </w:r>
      <w:r>
        <w:rPr>
          <w:rFonts w:cs="Times New Roman" w:ascii="Times New Roman" w:hAnsi="Times New Roman"/>
          <w:i/>
          <w:iCs/>
          <w:sz w:val="24"/>
          <w:szCs w:val="24"/>
        </w:rPr>
        <w:t xml:space="preserve"> rothasztó</w:t>
      </w:r>
      <w:r>
        <w:rPr>
          <w:rFonts w:cs="Times New Roman" w:ascii="Times New Roman" w:hAnsi="Times New Roman"/>
          <w:sz w:val="24"/>
          <w:szCs w:val="24"/>
        </w:rPr>
        <w:t>” nevet kapta. Tényleg az volt a rendeltetése, hogy lakóit puhítsa, kiszárítsa, elevenen eltemes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MZ földszintjén álltunk és vártuk, mi követ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táros – kiáltott az egyik 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ulcs zörgött. Hamarosan a raktáros – egy rab – megjel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ez nagyszerűen néz ki – állapítottuk meg csendben –, akkor mégsem lehet olyan rossz itt a hely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aktáros felírta neveinket egy nagy ívre. Mindnyájan kaptunk egy csajkát (talán mégis kapunk vacsorát?) kanállal, egy pokrócot és egy lepedő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következett a zárkákba való beosztás. Jozsó és Sándor egymás mellett álltak, én kissé távolabb. Odafurakodtam melléjük. Ha lehet, egy helyre kerülj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emeletre vittek bennünket. Az 53-as zárkát kaptuk. Ez a cella teljesen üresen állt. Csak mi hárman lettünk a lakói. Mikor az ajtót mögöttünk becsapták, örömünkben majdnem hangosan ujjong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él jobb helyzetre nem is gondolhattunk volna. Sejtettük, hogy sokáig nem hagynak majd együtt bennünket. Rögtön el is határoztuk, hogy időnket igyekszünk hasznosan kihasználni. Az imádságokat is lehetőleg közösen végezzük, már amelyeket közösen szoktunk vég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özben szétnéztünk a szobában. Egy emeletes és egy földszintes vaságy szalmazsákkal, egy apró asztalka egy kis zsámollyal, valamint egy kis faliszekrény volt a cella teljes bútorzata. A sarokban állt a kibli, amit a leltár hivatalosan </w:t>
      </w:r>
      <w:r>
        <w:rPr>
          <w:rFonts w:cs="Times New Roman" w:ascii="Times New Roman" w:hAnsi="Times New Roman"/>
          <w:i/>
          <w:iCs/>
          <w:sz w:val="24"/>
          <w:szCs w:val="24"/>
        </w:rPr>
        <w:t>űrcsöbörnek</w:t>
      </w:r>
      <w:r>
        <w:rPr>
          <w:rFonts w:cs="Times New Roman" w:ascii="Times New Roman" w:hAnsi="Times New Roman"/>
          <w:sz w:val="24"/>
          <w:szCs w:val="24"/>
        </w:rPr>
        <w:t xml:space="preserve"> nevezett. Ezen a kifejezésen sokáig derü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ét órakor egy kis harangszerű csengő jelezte, hogy elérkezett a takarodó ideje. Hamarosan le is feküdtünk. A nap mozgalmas volt. Ha nem is fáradtunk el, éhesek voltunk. Ez ellen jó az alv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blak itt is magasan volt, de az emeletes ágyról ki tudtunk nézni. Az ablak be volt ugyan meszelve, de egy kicsit ki lehetett nyitni. A szabad résen elénk tárult a vidék szépsé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a kis harangszerű csengő ébresztet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ddig néma, csendes börtönben olyan zaj támadt, mint egy kisebbfajta tatárjárás. Házimunkások rohangáltak az emeleteken és a földszinten. Vizet hordtak, kibliket cseréltek; s mindezt olyan lázas ütemben, mint akiket űz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gy alatt találtunk egy mosdótálat, és nekiestünk a mosakodá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él 6-kor következett a feketekávé és a kenyér kiosztása. Feketéből duplát adtak. Ez ok volt arra, hogy jókedvünk legyen. Kenyérből másfél „gurigát” adtak hármunknak. Egy guriga állítólag 80 deka volt. Valójában jóval kevesebb lehetett. A kenyeret a házban a rabok sütötték. Nekünk nagyon ízlett. Mivel késünk nem volt, kézzel és foggal segítettünk magunk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ggeli után elmélkedtünk és reggeli imánkat végeztük. Talán 8 óra lehetett, mikor kihajtottak bennünket a folyosóra. Onnan le az udvar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ianosztrának három nagy udvara van. Két udvar igen nagy, a harmadik épülettel van körülvéve. A nagy börtönt ezen kívül még kisebb udvarok teszik változatosabb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nyájunkat az egyik nagy udvarra tereltek le. A két legnagyobb udvart egy kis templom választotta el. Csak régebben volt templom. Most raktárhelyiségül szolgált. A kötélgyártáshoz szükséges nyersanyagot tárolták itt. A templom szentélyi és sekrestyei részét lebontották. A kis toronyszerű építményről a keresztet lever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 inkább kert benyomását keltette. Középütt veteményes ágyak voltak. Ekkor még vetemény nélkül. A kertes részt a sétaút teljesen körülzárta. Két út a nagy területet keresztbe szelte át. Ezeken az egymást keresztező utakon járkált a sétát felügyelő őr. A sétaúton mi, rabok, sétá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MZ kapujához értünk, Jozsó már fel is fedezte egyik volt zárkatársát. Ügyes mozgással mellé került. A séta libasorban történt. Szép nap volt. Úgy hírlett, hogy Nosztrán – a Markóval ellentétben – egy egész órán át tart a séta. A bandukolás közben én is felfedeztem egy régi zárkatársamat, R. Miklóst. Egyelőre nem mertem megközelíteni. A helyzetet előzőleg ki akartam puhat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 bennünket őrző smasszer állandóan fegyelmezte a sétálókat. A sor egyik részéről hangokat hallott. Hirtelen felhorkanással ord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éta áll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nyájan megálltunk. Az „ürge” tovább bömbö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 az előbb beszélt, az jelentkezz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nki sem jelentkezett. Az őr egy kissé még várt, majd kiadta a parancs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étáról bevonu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ízperces séta után szomorúan vettük tudomásul, hogy ma már semmi sem lesz az egyórás levegőzés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zárkánkba felértünk, kíváncsian vettük Jozsót kör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it mondott az a fickó, aki mögött sétáltál, és egyáltalán ki az ill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 Markós idő elején közös zárkában voltunk. A fiú egyetemi hallgató volt, s nagy vagány. Egyébként elég sokat tudtam vele beszélni. Azt állítja, hogy az elhelyezés sokkal jobb, hát ezt látjuk is. A koszt jobb mint a Markóban volt, bár egyáltalán nem több. Igaz, hogy itt duplát szoktak osztani. Az őrök sokat hangoskodnak és kiabálnak, de ez csak fal. Többnyire tüdő- vagy májbajos emberek ezek a felügyelők. Azért is vannak itt a jó levegőjű Nosztrán. Persze van közöttük néhány gonosz. Ami a legvigasztalóbb az, hogy elég gyakran és elég sokat visznek el munkára. Az illetőt, akivel beszéltem, már szintén beosztották egy csoportba. Bármelyik nap viheti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nem rossz hírek – állapítottuk meg. Általában bizakodó hangulat vett erőt raj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ába reméltük, hogy kapunk valami olvasnivalót. Erről szó sem volt. Mikor a házimunkásnál erről érdeklődtünk, ironikusan válasz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nyvet majd kapnak, ha szabadul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aját képzeletvilágunkra maradtunk. Különösebben nem búsultunk. Eleinte csaknem minden tets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a utáni beszélgetést sokáig nem folytathattuk. Kizavartak bennünket a földszinti folyos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hatnak most tőlünk? – kérdeztük egymástól a lépcsőn lemen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ára beöltözünk – tudták az okos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ényleg az öltözés következett. A földszinti folyosón 13 ruhahalom hevert. Az őr parancsot adott, hogy mindenki álljon egy halom mellé, és cseréljen ruhát. Ronda, festett, barna kabát meg nadrág lett az új öltözetünk. Egymás között cserélgettünk, ha kisebb vagy nagyobb ruhadarab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ívesebben vettem volna, ha nekünk is olyan csíkos ruhát adnak, mint a raktáros rabon volt. De nem adtak. Csak a sapkánk volt csíkos. Ezt bent a házban nem használhattuk, csak kint az udvaron. Ahogy így az új ruhában álltunk és egymás kopasz fejét néztük, ugyancsak nevetnünk kellett. Úgy néztünk ki, mint azok a hadifoglyok, akiket a háború alatti híradókban mutogattak. A toprongyos ruhán kívül leginkább kopaszságunk tett bennünket furcsáv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séta előtt kopaszra nyírtak bennünket. Borbély bőven volt Nosztrán. Gyorsan „ugrott a hár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ruhacsere megtörtént, sorba kellett állnunk. A nagyraktárhoz vezették csoportunkat. Civil holminkat – még az MZ földszinti folyosóján – nagykabátunkba kötöttük. Ezt a csomagot most ki kellett bontanunk. Egyesével egy asztalhoz léptünk. Minden leadandó holminkat leltárba vettek. Egy-egy rabbal elég sokáig bíbelődtek. A többiek addig – fal felé fordulva – várakoztak. Ablakmélyedésben álltam. Így kinézhettem. A folyosó ablakain erős rács volt. Nem voltak bemeszelve. Az ablak egy kis udvarra nézett. Valaki – bizonyára egy házimunkás – dézsából vizet öntött ki. Nem volt ez különös jelenség. Abban a pillanatban mégis leköt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re mindenkivel elkészültek, ugyancsak késő lett. Az MZ-re libasorba kellett visszatérni. A nagy zárkák mellett elhaladva láttuk, hogy már az ebédet osz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mi lehet az eb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gy, hogy mi, csak már adják oda, mert kopog a szem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cellánkba beléptünk, láttuk, hogy mindhárom csajka már ott áll az asztalkán, s valami lé ugyancsak gőzölög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nagyszerű – mondogattuk egymásnak –, távollétünkben már meg is hozták a leve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előimádkozott, mi Jozsóval válaszoltunk. Utána leültünk, s mivel a leves forró volt, kavargat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en – szólalt meg Sanyi –, hiszen itt a leves olyan sűrű, mint a Markóban a főzel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helyre kerültünk – bólogat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végre enni kezdtünk, ugyancsak csodálkoztunk. A levesben olyan bőven volt bab, hogy az már fényűzésbe ment. A rejtélyt Sándor oldotta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kek, tudjátok, miért olyan sűrű ez a le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a főzeléket egyszerűen beletették a leves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tényleg így lehet – eszméltünk fel –, hogy erre eddig nem is gondo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ves-főzeléket így is örömmel ettük. Hálát adtunk az égnek, hogy babfőzelék és nem metélt tészt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rdekes ebéd után imádkoztunk. Majd arról kezdtünk el beszélgetni, miként is osszuk be a nap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ész komoly programot állítottunk össze, amihez nem a legszigorúbban ragaszkodtunk. A megszabott tervtől való eltérésnek nemcsak mi voltunk okai, de a külső körülménye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közösen akartuk a rózsafüzért elmondani. El is kezdtük. Az őr beszólt a cirklin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ániá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am meglepődve, de határozott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t csinálnak? – dörmögött az ő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koz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 imádkozzanak hangosan. Nem tudják, hogy ez til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dig nem tud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ost tudják. Nem kell olyasmit csinálni, amiért idekerülnének. Aztán felesleges imádkozni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őr azzal tovább ment. Valamit még mormogott magában. De ezt nem értettük. Az imát abbahagytuk. Csak csendben, magunkban mondtuk. Nem tudhattuk, mikor néz be hozzánk egy másik smassz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mbaton mindig korábban volt zárás, mint a többi hétköznapokon. Már 2 órakor kulccsal bezártak bennünket. Addig csak kívülről nyitható kilinccsel voltunk becsukva. Előzőleg még jelenteni kellett a létszá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Sándort szavaztuk meg jelentőnek. Korra ugyan ő volt köztünk a legfiatalabb, de mégiscsak harmadév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zárkánk elé ért Kolozs őrmester, az MZ osztályvezetője. Nem jött be. Csak kívülről hallgatta a jelentést. Sándor azt hitte, hogy gyorsan tovább megy. Ezért így jele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entem, három f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lozs talán valóban tovább ment volna. De ennek a jelentésnek a hallattára megállt és Sándorra förm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jelent maga? Hát honnan jött ide? Ismételje meg még egysz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odszor Sándor már hiba nélkül mondta a szöveget. Feléhez sem ért, Kolozs már tovább lépett. Az ajtót ránk csap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isszafojtott nevetésünk ekkor elemi erővel tört ki. Annyira kacagtunk, hogy a könny is megcsillant szemünkben. Sándor sértődött arccal nézett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kívülálló joggal bolondnak tarthatott volna bennünket. Mindenen nevettünk. Most, hogy végre magunkra maradtunk, a sok lefojtott, természetes jókedv felülkerekedett bennünk, s kitört a korlátai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alkalommal csaknem hasonló eset történt Sanyi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rár vagy Král nevű szakaszvezető – aki régebben állítólag ávós volt – ajtónkat feltárta és a küszöbön megállt. Szavait véletlenül Sándorhoz inté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a büntet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 hónap – vágta rá Sándor gondolkozás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 nézett rá a szakaszvezető csodálkoz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 hónap kedvezményelvon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nem lehetett nevetés nélkül megállni. Král ide, Král oda, nagyot mulattunk Jozsó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félig dühösen, félig tanácstalanul nézett körül, s mikor felfogta, hogy mennyire melléfogott, kijavította válaszát és hat éve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ézeteltérések sorozata ilyen gyerekségekből indult ki. Nevettünk vagy csak egyedül nevettem. Ez néha baj volt. A 6 évet helyettesítő 6 hónap sokáig kedvenc beszédtémám volt, mikor Sándort – ami nem egyszer előfordult – húzni akar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mbaton zárás után hamarosan jött a vacsora. Megettük. Utána lefeküdtünk. Fekve sokkal gyorsabban múlik az idő. Börtönben pedig ez a lényeg. Főleg Márianosztr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vetkező nap vasárnap volt, május 4-e. A vasárnap a hétköznaptól abban különbözött, hogy az ébresztőkolomp fél órával később szólt. A zárás pedig rögtön ebéd után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ggeli és kenyér osztás után, ajtónk hamarosan megint nyílt. Az egyik házimunkás beszólt, ho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cso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jól nézünk ki – gondoltuk magunkban –, reggel fél 8-kor van a vacso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csora” pedig egy deci folyékony lekvárból állt. Ennek fele az osztókannában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vegyük fel? – kérdezt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 csajkákba – volt a kioktató felel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jkánk alja piros lett a lekvártól. Ha ezt estére eltesszük, miben vesszük fel az ebédet? Nincs más hátra, meg kell enni. Ez a művelet nem került különösebb fáradtság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éta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nem a tegnapi őr felügyelt ránk, vagy ha ő is volt, jobb kedve lehetett. Ma tényleg csaknem 1 óra hosszat róttuk az udvar köv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mindent jobban megfigyelhettem, mint az előző nap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örtönt hatalmas kőfal vette körül. Ezeken a falakon lehetetlen átmászni vagy nyílást vágni benne. De ha ezt valaki mégis megkísérelné, a sarkokon emelkedő őrtornyokban lévő smasszer fegyverrel megakadályozn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4 méteres fal bármennyire is ellenségem volt, valahogy tetszett és csodálkozva nézeg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okosabb dolgokkal kezdtem foglalkozni. Méregettem a távolságot és az embereket, akik köztem és a mai napon ismét felfedezett R. Miklós között voltak. Beszélni akartam régi zárkatársammal. Akadály a köztünk lévő kilenc ember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étakörünk négyszögalakú volt. Minden sarkon megelőztem egy rabot. Hamarosan R. mögött lépkedtem. Senki nem vett észre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reggelt Miklós úr! – köszöntöttem rá régi zárkatársamra – Hát én is itt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meg az ember – sandított felém R. látható örömmel –, hát meg volt az ítéle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 válaszoltam –, de úgysem találja el, mennyit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 é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zép eset. Hát a társ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jából elmondtam tárgyalásunk menetét. Majd áttértem Weithre, hiszen tudtam, hogy Miklóst leginkább az ő helyzete érdekl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szerűen lehetett társalogni. Hiába, az az egy őr nem tudott mindenre figyelni. Még a toronyból őrködő smasszer sem jelentett különösebb veszél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a már kissé fárasztó kezdett lenni. Nagy meleg volt. Vastag kabátunkat nemcsak levetni volt tilos, de még csak ki sem gombolhat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bevonulhattunk a házba. Mindhárman megállapítottuk, hogy a hosszú séta fárasztó volt, de jóles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én újságoltam el az R.-től hallott híreimet – ami nem volt sok –, utána vártuk az ebéd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sárnapi ebédünk a szokásos időben meg is érkezett: húsleves, kása lópörkölttel. Még hogy ez nem jó? Az nem igaz. Csak az volt undorító, mikor lóbelsőrészt adtak hús helyett. Ezt – bármennyire is éheztem – nem ettem meg. Nyúlós volt és ízetlen. Hosszabb ideje ülő rabok persze megmondták, hogy én akkor nem is vagyok igazán éhes. Különben ilyen finnyásan nem válogatn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béd után imádkoztunk, majd lefeküdtünk. A zárás már megtörtént. Most menetrendünk szerint rajtam volt a sor. Mesélni kezdtem Franz Werfel Bernadette című művét. Bár nem régen olvastam, ijedve vettem észre, hogy már sok apró részlet kiesett emlékezetemből. Ennek ellenére csak meséltem, s mikor már 2 órája beszéltem, pontosan a felénél abbahagy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darabig csendben voltunk. Majd addig beszélgettünk, míg el nem álmosod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új hétre ébredtünk. Lassan hozzászoktunk a környezethez, kopasz fejeinkhez, egymás gyengéihez. Közben megírtuk a zuwachslevelet is. Ez abból állt, hogy 4 sorban közölhettük: Nosztrán vagyunk. Jól érezzük magunkat (ezt úgysem hiszik el). Október 6-án jöhetnek 10 percre látogatóba. Örültünk, hogy ezt megengedték, hiszen mindhárman fegyelmisek voltunk. Tintát és tollat adtak, meg egy házi levelezőlapot, melynek feladóján ott díszelgett a félelmetes név: Márianosztra, Országos Bört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volt a második levél, illetve lap, amit elhurcolásom óta írhattam. Később hallottam, hogy a híradás meg is érkezett. Otthon nagy boldogságot o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kifogtunk a tanulásnak. Kedvetlenül. Könyv nélkül – csak úgy emlékezetből – tanulni körülményes. Most igazat adtunk Tóni bácsinak, aki biblikum órákon gyakran figyelmeztetett bennünket, hogy sok memoritert tanuljunk. Soha nem lehet tudni, milyen helyzetbe kerülhe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még jól emlékezett a filozófiára. Abból magyarázgatott nagyon értelmesen nekünk. A lélek hallhatatlanságát olyan szépen elmondta, hogy Jozsóval csaknem bocsánatot kértünk tőle, hogy folyton a 6 hónappal, meg a jelentem 3 fővel húzzuk. Filozófia után egy kis biblikumot frissítettünk fel. Így az idő bámulatos gyorsasággal rohant. Egyszer csak azt vettük észre, hogy itt az ebéd. Ennek gyorsan nekiláttunk. Ha jól nem is laktunk, legalább elmondhattuk, olyan nagy urak vagyunk, akiknek az ételt helybe hozz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után tovább folytattam az előző nap elkezdett Bernadette-et. Most sikerült be is fejeznem. Utána valamiről vitázni kezdtünk. Az unalom elűzésének ezt a formáját főleg Sándor és Jozsó csinálták. Időnként veszekedésbe csaptak át. Utóbb lehiggadtak. Ilyenkor nevettek, hogy milyen hevesen tudtak hajba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ómagam keveset vitatkoztam, de sokat veszekedtem. Elég gyakran elmélkedtem ugyan, hogy arról ismerik meg az emberek, hogy az én tanítványaim vagytok, ha szeretitek egymást. Mindez keveset használt. Igaz, gyorsan megbékéltünk, de a helyzet kezdett bosszantó lenni. Megfogadtuk, hogy igyekszünk egymás gyengéit nagyobb türelemmel elviselni. Ettől kezdve megint jól éreztük magu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ggelenként sétára mentünk. Ilyenkor a híreket felszedtük, éppen úgy, mint a Markóban. A különbség csak az volt, hogy itt sokkal kevesebbet lehetett megtudni. Már az is nagy újságnak számított, ha megtudtuk, mi lesz az ebé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 szenzációnak számított, ha egyesek szállításáról kaptunk hírt. Máskor elégedettek voltunk, ha varrótűt kaptunk kölcsön a sétán. Jozsó megpróbált varrni, de kevés eredménny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éta után nagyjából megtartottuk az eltervezett rendet. Lehet, hogy sok érdekes dolgot tanultunk volna egymástól, ha sokáig együtt maradunk. Nem azért robbantottak szét bennünket, mert kispapok voltunk, hanem az a hely, ahol laktunk, csak átmeneti volt. Az embereket innen osztották tovább, vagy a felsőbb emeletekre, ha sok évre voltak elítélve, vagy a földszintre, ha keveset szabott ki rájuk a bíró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ianosztrán 5 év még kis időnek számított. A súlyosabban elítélt rabok csoportja 10 évnél kezd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 8-án délelőtt – nem tudom éppen mivel foglalkoztunk – Kolozs nyitotta ránk az ajtót. Mindenkitől megkérdezte ítélete nagyságát. Mikor megtudta, hogy 5, illetve 6 évünk van, kiadta a parancs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s cuccal menjenek ki a folyos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nt már sokan álltak. Néhányan még utánunk is jöttek. A rabok legnagyobb része felkerült a 2. emeletre. Mi hárman, s még egy határátlépő – nem egészen 5 éves ítélettel – a földszinti folyosón kötöttün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lozs terelt bennünket. A 4-es zárka előtt megálltunk. Az osztályvezető először benézett a cirklin, majd be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a létsz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rom – hallatszott ki a vála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gy ember menjen be ebbe a zárkába – szólt felénk Kolozs, s azzal már nyitotta is ki a cella ajta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 helyen a határátlépő állt. Neki kellett belép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Kolozs az 5-ös zárka cirklijén nézett be. Ismét a létszám iránt érdeklődött. A válasz meglepő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étszám ket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csikordult is a kilincs. Az ajtó kinyí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en gyorsan lépjenek be – adta ki az osztályvezető az utasít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Jozsó és én következtünk, átléptük a zárka küszöbét. Sándor a következő, vagyis a 6-os zárkába 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ögöttünk az ajtó becsapódott. Két teljesen idegen ember társaságába kerülve, életünk az 5-ösben megkezd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ella két régi lakója már több mint fél éve éltek ebben a kis odúban. Egy emeletes és két földszintes ágyon kívül a cellában ugyanaz a holmi volt, amit az 53-asnál már emlí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lakó – mint később kiderült – éppen aznap töltötte be 59. évét, báró volt. A másik régebben őrmester, később hadirokkant, 32 éve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 – ő mondta, hogy így szólítsuk – magas termetű volt, nős, és két gyermek apja. Természete barátságos lett volna, ha időnként nem lett volna túlságosan ideges és bizonyos dolgokban kicsinyes. A nap legnagyobb részét ágyán ülve átaludta. Hihetetlenül sokat tudott aludni. Ez börtönben sokat ér. Jóformán csak az étkezések idején volt ébren. Ha a koszt megjött, nagyszerű étvággyal ev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40 deka kenyeret már reggelire megette. Így legalább napjában egyszer érezte, hogy evett. Soha nem válogatott. Mikor én a lóbelsőrész miatt zúgolódtam, figyelmeztetett kifogásaim helytelen volt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nként – mikor nem aludt – roppant lekötően tudott dolgokat előadni és fejtegetni. Olyan átélve beszélt, hogy élvezet volt hallgatni. Gyakran mesélt hadifogságáról, amit az első világháború után 6 éven át töltött Oroszország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gyaron kívül nagyszerűen beszélt németül, franciául, angolul és elég jól oroszul is. Jozsó vett is Tóni bácsitól angol nyelvleckéket. Ebben én nem követtem. Egyrészt nem volt kedvem. Másrészt az öreg úr nagyon ideges lett, ha az ember elsőre nem értett meg mind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 jó lakótársnak bizonyult. Időnként bosszantott, hogy egész nap alszik. Azt szerettem volna, ha többet mes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üntetése 3 és fél év volt. Azért csukták be, mert báró volt. Ürügyül azt használták fel, hogy fiánál találtak rozsdás pisztolycsöveket. Ezekről maga a fegyverszakértő is megállapította, hogy lőfegyvernek nem számíthatók. Az ávón azt magyarázták öreg lakótársunknak, ha nem vállalja el, hogy a „pisztolyokat” ő adta fiának, akkor a fiút – 16 éves sem volt – is behozzák és becsukják, de őt sem engedik szabadon. Ha azonban az ügyet magára vállalja, fiának semmi bántódása sem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 magára vállalta fia „vétkét”, és a pécsi bíróság 3 és fél évre ítélte. A fiúnak valóban nem történt semmi bántódása. Kérdés, ha az apa nem vállalja el fia tettét, megbüntetik-e gyermekét? Itt a volt báró ellen ment a játék. Lehet, hogy következetes tagadással mindketten megszabadulnak. A Tóni bácsi által választott út volt a biztosabb. – Később hallottam, hogy egy puskáért egy apát 14 évre, a fiát pedig 8 évre ítélt a bíróság. Pedig az apa nem is volt bár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 lakóhelyünk másik őstagja Ervin volt. Első pillanatban sokkal idősebbnek gondoltam koránál. Ennek magyarázata dús és fekete szakáll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 – akit én később Enricónak neveztem – egyszerű gyerek volt. Nem beszélt nyelveket (bár a németet törte), nem tudott jól előadni, mesélni. Szeretett kicsit nagyzolni, ami nagyon rosszul állt neki. Viszont nem lehetett letagadni – és ez összes hiányosságát és hibáját kárpótolja –, hogy a szíve aranyból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g világon semmije sem volt (mije lehet egy nosztrai rabnak?), de a készsége így is bizonyíték. Mikor hetente egyszer beadták a varrófelszerelést a kisletétből, örömmel adott tűt, cérnát, pamutot, amit csak akartunk. Nemcsak varróeszközöket adott, de nemegyszer a varrásnál is segített. – Kenyerét a hét folyamán spórolta, hogy legalább egyszer – vasárnap – legyen mit ennie. S vasárnaponként, mikor evésre került a sor, nem tudta elnézni, hogy míg ő falatozik, más éhezik. Mindnyájunkat megkínált. Pedig semmivel sem kapott több kenyeret, mint mi. Ilyen gyerek volt Enrico.</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at panaszkodott, hogy menyasszonya elhagyta. Vácott teljesített szolgálatot. A leány is váci volt. Lábát a fronton rettenetes sérülés érte. Sokáig kezelték. Már úgy volt, hogy nem tudják megmenteni, és lábát le kell vágni. Isten segítségével mégis átvészelte az ínséget. A sebesülés után évekig géppel és mankóval kellett járnia. Ezért ijedt meg a menyasszony, mikor vőlegényét nyomorékként kellett viszontlát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 összeesküvő volt. De egész jelentéktelen szerepe lehetett. Csak 5 évet kapott. Ilyen „bűncselekményeknél” ez enyhe. Nem tudom, mire esküdtek össze; Rákosit akarták-e eltenni láb alól, vagy a szabadságszobrot kívánták felrobbantani? Mindenesetre tervük nem si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val ellentétben Ervin nappal nem tudott aludni. A szűk kis odúban naphosszat fel s alá járt. Menését, gépes lábának állandó zörgése furcsán húzta alá állandó mozgás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nek – aki régóta van Nosztrán és nem nagy idős – nem kellett volna az MZ-én laknia. 1951-ben Enrico még a házon és falon kívül valami építkezésnél dolgozott. Valaki a csoportjukból nemcsak megszökött, de átszökött a csehekhez. Az egész építkező csoportot leváltották és bevágták őket az MZ-re. Minden tag külön zárkában lakott. Ez az állapot 1 hónapig tartott. Akkor Ervin fegyelmije feloldódott, de továbbra is az MZ-én maradt. Társai azóta mind külmunkára kerültek. Neki ez lába miatt nem si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cella régi lakói megtudták, hogy kispapok vagyunk, nagyon örültek. Ez számukra biztosíték volt, hogy megbízható társakat kaptak. Mi szintén örültünk, hogy végre őslakókkal lehetünk együtt. Így sok dolgot megtudhattunk, amit addig csak sejtettünk, vagy amire nem is gondoltunk. Most pontos részletességgel hallottuk a levélírás, a látogatás, valamint a csomag dolgáról, melyek ez idő szerint ránk még nem voltak érvényes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élelőtt nagy része kérdezősködésekkel telt el. Közben a folyosóról csoszogást, ajtócsapódást és nevek olvasását hallottuk. Tóni bácsi és Ervin felvilágosítottak bennünket, hogy a régóta várt szállításra került s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 az ajtóhoz lépett és fülét a cirklire tapasztotta. Hallgatódzott. A nevek felolvasása közben vagy közömbösen nézett, vagy megvillanó elevenséggel aszerint, hogy a név ismerős volt-e számára vagy sem. A túlzott figyelem valójában felesleges volt. A harsányan olvasó hangot így is kitűnően meg lehetett ér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ászló! – hallottam egyszer csak meglepődve. Milyen kicsi is a vil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ismeretlen nevek tömkelege következett. Kint a nyüzsgés egyre nagyobb lett. Egyre több rab sorakozott fel. Hiszen mehettek külmunk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csak kinyílt a cirkli. Valaki Tóni bácsi nevét szólította. Az öreg úr az ajtóhoz sietett. Egyik rabtársa köszönt el tőle, aki most a szállításba került. Az illető híreket is tudott. Miután eltávozott, nagy érdeklődéssel fogtuk Tóni bácsit kör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aj végre elhalkult. Megkaptuk az ebédet. Utána nagy csend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étákon Sanyival naponta találkoztunk és beszélgettünk egymással. Sem Sándor, sem mi nem tudtunk jelentősebb dolgokat. De mindenféle hírnek örü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kánk hírforrása Tóni bácsi volt. Jó összeköttetései voltak olyan rabokkal, akik akár az őröktől, akár a rabmunkásoktól sok mindent megtu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éta végeztével aztán a beszámoló következett. Egyszer arról értesültünk, hogy a pápa beszélt. Máskor Adenauer. Megint máskor megtudtuk, hogy kik lépnek fel jelöltekként az amerikai elnökválasztáson. – Egy-egy beszámoló után úgy éreztük, hogy rossz helyzetünk már nem tarthat soká, s napokon, esetleg heteken belül szabadul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 nap persze nem volt új híranyag. Ilyenkor legalább azt tudtuk meg, hogy mi lesz az ebéd. Több alkalommal hír helyett Tóni bácsi a teológia és a filozófia köréből tett fel kérdéseket. Ezeket a problémákat nem ő fundálta, hanem barátai, akik négyen (három ezredes és egy diplomata) egy zárkában laktak. Mivel nagyon sok idejük volt, Isten és vallás körüli témákkal foglalkoztak, több-kevesebb sikerrel. – A teológián keresztül, anélkül, hogy csak egy szót is szóltunk volna, már barátokat szereztünk magunknak. A sétán – az öregeket látva – messziről bólogattunk feléjük, ők pedig nekünk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elyik este történt. A zárás már megtörtént. Az őrségváltás – ablakunk alatt elvonulva – nagy szitkozódásban tört ki. Fogalmunk sem volt, mi történhetett? Rövid idő múlva nyílt az ajtó és két fegyőr lépett be. Az egyik őrvezető volt, a másik még annyi sem. Már ágyban voltunk, azért nem pattantunk fel. Csak harsány hangon köszöntünk. Az őrvezető hangoskodni és fenyegetőzni kez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entkezzék gyorsan az, aki kinevetett az ablakon, mikor az őrség elvonult – bömböl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odálkozva néztünk rájuk. Szinte egyszerre kezdtünk el tilta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járjon annyit a szájuk – vágott szavunkba a smasszer –, jelentkezzék a tettes, különben az egész zárkát kihallgatásra viszem hétfő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az ügyet senki sem vállalhatta magára, az őrvezető figyelme az emeletes ágy felső fekhelyén elhelyezkedő Jozsóra es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volt az – csapott le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hirtelenjében nem tudta mit válaszoljon. De feltalált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ncsnok úr, nem én voltam az, aki nevetett. Tessék megkérdezni magától a szobagazdától. Ő is bizonyít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a „parancsnok úr” megszólítás, vagy a szobagazda emlegetése – valószínű inkább az előbbi – olyan kedvező hatást gyakorolt az őrvezetőre, hogy az némi morgással, hamarosan elhagyta szobánkat, anélkül, hogy bármi következményt zúdított volna nyakunk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esetekben, akár igaza volt a rabnak, akár nem, mindig ő húzta a rövidebb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volt veszélyes, de annál érdekesebb, mikor Jozsó levelet írt haza. Neki, mint 5 évre elítéltnek, 2 havonta járt a levélírás. Kapott írószerszámot, tintát és egy nosztrai egységlapot. Jozsó nagy körültekintéssel, 20 sorba mindent bele akart írni. Leglényegesebb az volt, megmagyarázni, ha majd eljön a csomagküldés ideje, mit tegyenek bele. Jozsó levelében Ágota nénje felől érdeklődött. Azt is írta, hogy ő is járuljon a csomag tartalmához. Ezzel azt akarta jelezni, hogy nekem is küldjenek csoma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velezőlapot elvitték. Hetek, lassan hónapok múltak el azóta. Válasz nem érkezett. Később kiderült, hogy Jozsó levelét soha fel sem adták. Rájöttek, hogy neki is van 6 hónap kedvezményelvon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sztrai tartózkodásunk folyamán Tóni bácsi egyszer kapott levelet, Ervin ugyancsak egyszer egy lapot. Mikor az első posta megjött, Jozsó szinte csodálkozva kiáltott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égis jöhet ide levél? Azt hittem már, hogy ez puszta szabál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felkiáltása nem volt teljesen alaptalan. Mikor megnézte gazdája feladása keltezését, minimálisan 1 hónap különbséget talált az aznapi és a jelzett dátum köz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levél így is kimagasló eseménynek szám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szokott heti esemény volt a fürdés. Nemcsak tisztálkodási szempontból volt jó, de ilyen alkalmakkor 6-8 zárka lakói is egybe kerülhettek. Így ismerkedtünk meg személyesen is a teológiai kérdések feltevőivel, a három ezredessel és a diplomatával. Kissé furcsának tűnt, mikor a többi rab előtt hangosan beszélgettek hitbeli dolgokról. De készségesen feleltünk. Különösen Sándor, aki mindig azonos fürdőző csoportba került vel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nt a fürdőben már nehezebb volt beszélgetni. Ezt inkább az előhelyiségben várakozva követtük el, ahol őr egyáltalán nem is volt látha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sonló volt a fürdés eseményéhez a borotválkozás. Szombaton a földszinten szabadítottak meg bennünket felesleges szőrzetünktől. Pamacsolás közben az idegen zárkák lakói feltűnés nélkül összekeveredhettek egymással. Volt is nagy súgás-búgás, hogy csak úgy morajlott. Fegyőrök alig voltak a közelben. Csak távolról sandítottak felé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földszinti 5-ös zárkában 2 zsebkés is volt. A kenyérvágás már nem volt probléma. A kés közönséges bugyli volt. Hegye gondosan le volt gömbölyítve. Vágni nagyszerűen lehetett vele. Tóni bácsi bugylija volt jobb. Ő nem szívesen adta kölcsön. Ezért többnyire Ervin kése forgott kézen. Tóni bácsi </w:t>
      </w:r>
      <w:r>
        <w:rPr>
          <w:rFonts w:cs="Times New Roman" w:ascii="Times New Roman" w:hAnsi="Times New Roman"/>
          <w:i/>
          <w:iCs/>
          <w:sz w:val="24"/>
          <w:szCs w:val="24"/>
        </w:rPr>
        <w:t>halefje</w:t>
      </w:r>
      <w:r>
        <w:rPr>
          <w:rFonts w:cs="Times New Roman" w:ascii="Times New Roman" w:hAnsi="Times New Roman"/>
          <w:sz w:val="24"/>
          <w:szCs w:val="24"/>
        </w:rPr>
        <w:t xml:space="preserve"> csak reggelenként került használatra, mikor a guriga kenyeret kellett kettévá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kelés után és lefekvés előtt eleinte csak Jozsó, később én is tornásztam. Rengeteg mélytérdhajlítást és karhajlítást végeztünk. A levegőt öklöztük és hasonló gyakorlatokat csináltunk. Mire volt ez jó, mikor úgyis alig volt erőnk? Időtöltésre. Testedzésre sem volt rossz. Jozsó egyébként olyan szép gyakorlatokat csinált, hogy Tóni bácsi egyenesen élvezte. Ha Jozsó tornája alatt az öreg úr aludt, mikor később felébredt, az ún. csillagrúgást mindig meg kellett ismételnie. Ez abból állt, hogy lábfejét lefeszítve, azt magasabbra lendítette fején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ar- és mélytérdhajlításban gyakran versenyeztünk. Nem emlékszem, hogy Jozsót egyszer is sikerült volna legyőznöm. Pedig ugyancsak erőlkö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 örömünkre szolgált – Ervin is teljesen egyetértett velünk – Tóni bácsinak gyakori megtréfálása. Legjobban azon derültünk, hogy mindig ugyanazzal a trükkel járattuk a bolondját. Ezért soha nem lett mérges. Sőt, velünk együtt nev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árás után a rabnak joga volt ágyba bújni és aludni. De ezt csak a csengő megszólalása után volt kötelező megtenni. A két időpont között sokszor két óránál is nagyobb volt a különbség. Főleg szombaton és vasárn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 zárás után – legtöbb esetben – azonnal lefeküdt, s hamarosan aludt is, mint a tej. Mi csak később feküdtünk le, de nem aludtunk el azonnal. Délután megszólalt a takaródást jelző csengő. Kint gyönyörűen sütött még a nap. A szoba úgy nézett ki, mintha reggel lenne. Az ágyról leugrunk. Ervin szokása szerint lábgépéhez nyúl, s egyszerre hangos szóval köszön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reggelt, Tóni bá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 a kongatást többnyire meghallja. Ehhez még hozzájárul a mi hangoskodásunk. Álmos, csodálkozó szemekkel néz körül. Majd megszól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nye, de hamar reggel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meg én tornászni kezdünk, Ervin lábgépét fűzi. Tóni bácsi azonban még mindig feks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csuda – gondoljuk magunkban –, hát mégsem ugrott volna be az ör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alatt az emeletről lehallatszik egy őr kiabálása, aki azokra harsog, akik még nem feküdtek le. Hozzánk a szavak értelme nem hallatszik be, csupán a hang ereje. Ez csodálatosan hat. Tóni bácsi, mint akit puskából lőttek ki, úgy ugrik ki az ágyból. Mosakodáshoz készülő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alatt mi visszafeküdtünk az ágyba. A nevetéstől nem tudjuk, mit csináljunk. Végül nem bírjuk tovább. A kacagás hangosan tör ki belőlünk. Tóni bácsi lassan megáll. Előbb savanyúan csodálkozó, később derűs képet v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nye, ejnye – mondja –, most aztán jól becsaptak. Na megálljanak csak – fenyegető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úr fogadkozik, hogy ez csak egyszer fordulhat elő. Ezután sokkal elővigyázatosabb lesz velünk szem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elik el 1 hét. Az esti ébresztő éppen ilyen sikerrel ismétlődik meg. Ezen kívül még vagy ötszö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reggel próbáltunk tréfát csinálni. Most jó estét kívántunk. De nem értünk el eredményt. Tóni bácsi ugyanis hajnali 4 óra körül mindig felébredt. Így nem dőlt be nek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vés új értesülésünk van. Csak az az újság, hogy SZ.N. Egont elvitték valamelyik női fegyház orvosának. Sz. nőgyógyász. Jó ismerőse Tóni bácsinak. Bennünket ez valójában nem is érdekel. De beszélnek róla. Friss hí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elyik hét délutánján Kovács szakaszvezető kinyitja zárkánk ajtaját és besz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nyomás, mindenki menjen a folyosóra. Öreg – fordul Tóni bácsihoz –, maga maradjon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lépünk. Tudjuk, hogy valami munkáról lesz szó. Ervin lábára hivatkozik. Rögtön vissza is engedik a zárkába. Kint már többen várakoznak. Vagy 15-en állunk egy csoportban. Kovács „indulj”-t int és kimegyünk egy ismeretlen udvarra. Ott egy teherautó áll. A folyosóról kell kukoricát vinni az autóhoz. Mikor az első zsákot a vállamra tették – rosszul terhelve –, azt hittem, hogy egy hegy szakadt rám. Alig tudok valahogy kikecmeregni az autóig. Másodszor már jól fekszik a zsák és bírom a terhet. Mikor vagy hatot fordulok, éppen elegem van. Egy zsebrevaló kukoricát magammal viszek. Ez sok mindenre jó. Szükség esetén meg is lehet 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csora előtt bizakodva várakozunk, hogy talán duplát kapunk, mert cipeltük a kukoricászsákokat. Téved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alkalommal a raktárból pokrócokat és lepedőket kellett a nagyraktárba vinni. Vígan mentünk, mert bíztunk benne, hogy egyszer csak kifogjuk a duplát. Öt pokrócot tettek a hátunkra. Nem lett volna nehéz. Viszont nagyon ügyetlen volt a fogása. Így útközben nagy kínokat kellett kiállni, hogy baj nélkül célhoz érjünk. Én sem voltam képes megoldani a feladatot. Pokrócaim nagy része lecsúszott a föld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Duplát ez alkalommal sem adtak. A munkában mégis érdemes volt részt venni. Így láthattuk a nagyraktárt belülről. Volt seprű, ceruza, papír meg sok egyéb, kötegekkel. Csak bámultam. Szerettem volna legalább egy ceruzát elemelni – nem lett volna lopás –, de nem volt rá mód. Pedig milyen jó lett volna. De ez csak a legfontosabb esetekben kerülhetett ki a </w:t>
      </w:r>
      <w:r>
        <w:rPr>
          <w:rFonts w:cs="Times New Roman" w:ascii="Times New Roman" w:hAnsi="Times New Roman"/>
          <w:i/>
          <w:iCs/>
          <w:sz w:val="24"/>
          <w:szCs w:val="24"/>
        </w:rPr>
        <w:t>makéból</w:t>
      </w:r>
      <w:r>
        <w:rPr>
          <w:rFonts w:cs="Times New Roman" w:ascii="Times New Roman" w:hAnsi="Times New Roman"/>
          <w:sz w:val="24"/>
          <w:szCs w:val="24"/>
        </w:rPr>
        <w:t xml:space="preserve"> (rejtekből). Mondtam is Jozsó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ikerült volna egy ceruzát elvenni, neked sem kellene ezután az angol szavakat szeggel a falra firkálno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et a kisebb-nagyobb munkákat Úrnapján tetőzté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talában szerettük, ha dolgozni mehettünk. Így gyorsabban múlott az idő. De ha nem kaptunk jutalmul egy kis ételmaradékot, annál keservesebben éreztük teljes kiszolgáltatottságu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rnapján megint Kovács nyitotta ránk az ajtót. A sétáról még alig értünk fel. Mindenkit kizavart. Még Tóni bácsit is. Csoportunkat a szénpincéhez vitték. A földön nagy halomban hevert a sz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figyeljenek emberek – szólt hozzánk Kovács –, az a cél, hogy a szenet olyan gyorsan juttassák le a pincébe, hogy mire az új rakomány megérkezik, itt fenn már ne maradjon szén. Ha jól dolgoznak, ebédből duplát kapnak, és máskor is jöhetnek ki dolgozni. Megértették ember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zúgott a vála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ondolkoztunk, hogy Úrnapján dolgozzunk-e? Úgy döntöttünk, hogy igen. Nem annyira a dupláért tettük ezt. A nagy feltűnést akartuk elkerülni. Erre nyilván sor került volna, ha a munkát megtagadj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megbántuk, hogy dolgoztunk Úrnapján. Elhatároztuk, hogy azt a jövőben vasár- és ünnepnap ugyancsak kerülni fogjuk. Hiszen most is másképp lett volna, ha nem olyan váratlanul és titokzatosan csapnak le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ntről több pár rab a szenet tróglin hordta. Négyen lent dolgoztunk és a szenet lapátoltuk. Gyorsan kellett dolgozni. Időnként egy hadnagy jelent meg, komoly ábrázattal és elégedetlenségének többször is jelét adta. Pedig jobban már nem tudtuk hajtani magunkat. Nem is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agy izgalmat keltett az, hogy a mintegy 20 dolgozó rab vagy 5 cigarettát kapott. Ez a néhány </w:t>
      </w:r>
      <w:r>
        <w:rPr>
          <w:rFonts w:cs="Times New Roman" w:ascii="Times New Roman" w:hAnsi="Times New Roman"/>
          <w:i/>
          <w:iCs/>
          <w:sz w:val="24"/>
          <w:szCs w:val="24"/>
        </w:rPr>
        <w:t>spangli</w:t>
      </w:r>
      <w:r>
        <w:rPr>
          <w:rFonts w:cs="Times New Roman" w:ascii="Times New Roman" w:hAnsi="Times New Roman"/>
          <w:sz w:val="24"/>
          <w:szCs w:val="24"/>
        </w:rPr>
        <w:t xml:space="preserve"> olyan örömöt okozott, hogy az elképzelhetetlen. Bajtársaink vígan pöfékeltek. Nekem is több alkalommal felkínáltak egy-egy szippantást. Megnyugtattam őket, hogy nem dohányzom. Ennek örültek. A cigarettákhoz gyufa nem volt. Ezért vattával – amit nem tudom honnan kerítettek – meg a villanykörtének egy kis elektromos kisülésével segítettek a bajon. Ez ugyan rövidzárlatot okozott. Viszont a hézagot hamar megcsinálták. A munka nagy hevességgel folyt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ben a zárkánkban ebédeltünk. Levesen kívül kása volt lópörkölttel. (A hús nem Úrnapja tiszteletére, hanem csütörtök miatt volt, akkor ugyanis mindig volt hú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csak szimplát kaptunk. Aztán másodszorra is osztottak. De ennek a másodszori adagnak csak a neve volt dupla. Valójában a kanálban alig volt egy kis k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volt hát a jutalm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után ismét vittek rabokat munkára. A mi zárkánkat kihagyták. Jobb is. Azt hiszem megtagadtuk volna a munk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szénrakodás csaknem 2 hétig tartott. Más csoportok keletkeztek, akik állandóan dolgoztak. Nem egy alkalommal éjjel vagy nagyon korán reggel megindult a haj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reggel – talán 4 óra lehetett – a következő beszélgetés foszlányát hallottam be a félig nyitott ablak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uk dolgoznak ezzel a szénnel több mint egy hete? – kérdezte egy h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 alhadnagy úr – jött a vála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csak szorgalmasan dolgozzanak, ember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 dolgoz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lát szoktak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 szok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most jövő autórakományt gyorsan ledolgozzák és lesz maradék kenyér a raktárban, mindenki kap egy guriga kenyer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jük, alhadnagy úr – hangzott a hálatelt vála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kori szemmel nézve azt gondoltam, mégiscsak rendes ember ez az alhadnagy. Mikor a szénmunkához már közelebb kerültem, felháborodva gondoltam vissza tehetetlen emberek ekkora fokú zsarolására és kihasználás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 második felében olyan hűvös lett, mintha ősz lett volna. Most már örültem, hogy barna ruhát kaptam és nem vékony csíkosat. Így is dideregve ültem az ágyon. Még a sétához sem volt kedvem. Tóni bácsi – akin csíkos ruha volt – nem győzött eleget panaszkodni. Úgy segített magán, hogy a zárkában magára terítette a pokróc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deghez az is hozzájárult, hogy cipőm teljesen elkopott. Ismételt kérésemre adtak a raktárból egy pár fatalpú bakancsot. Ennek felsőrésze bőr volt, talpa pedig vastag fa. A bakancs egy része szabadon lefegett. Eleinte gyakran orra buktam. Később úgy megszoktam, hogy futni is tudtam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nagyobb örömünk az volt, mikor az MZ földszinti részlegének nagyobb csoportját konyhai munkára vitték. Mikor az első alkalommal történt, nem tudtuk elképzelni, mit akarnak. Az természetes, hogy a rabnak semmit sem magyaráznak meg. Csak dobálóznak vele. Ahogy éppen adó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lozs lépett be. Enrico a létszámot jelentette. Várakozva lestük, mit is akar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ki fogja gyorsan a csajkáját és a kanalát – mondta –, aztán sorakozzanak a folyosó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perccel később már kint álltunk. Lehettünk vagy hatvanan. Többen is leszámoltak bennünket. Egy tizedes vezetett el bennünket kitűzött helyün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tközben már tudtuk, hogy a konyhára megyünk. Ennek nagyon örültünk. Így egész nap emberek között lehetünk. Friss híreket hallhatunk. Végül duplát vagy legalábbis nagyobb adag ebédet kapha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konyhán naponta akadt tömegmunka. Ha nem volt krumplihámozás, akkor borsót kellett tisztítani, vagy spenótot, vagy más hasonló árut. A konyhán beosztott szakácsokon kívül voltak az ún. </w:t>
      </w:r>
      <w:r>
        <w:rPr>
          <w:rFonts w:cs="Times New Roman" w:ascii="Times New Roman" w:hAnsi="Times New Roman"/>
          <w:i/>
          <w:iCs/>
          <w:sz w:val="24"/>
          <w:szCs w:val="24"/>
        </w:rPr>
        <w:t>kondérosok</w:t>
      </w:r>
      <w:r>
        <w:rPr>
          <w:rFonts w:cs="Times New Roman" w:ascii="Times New Roman" w:hAnsi="Times New Roman"/>
          <w:sz w:val="24"/>
          <w:szCs w:val="24"/>
        </w:rPr>
        <w:t>. Ők az elkészített ételt hordták az osztályokra, illetve az MZ-re. Továbbá a konyhai edényeket mosták el és a kényesebb természetű tisztítást végezték. Amikor tömeges munkaerőre volt szükség, többnyire az osztályokról hoztak rabokat. Az csak kivételesen fordult elő, hogy az MZ mehetett konyh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osztályon azok az elítéltek laktak, akik akár a fonóban, akár a szövőben dolgozhattak. Ezek nemcsak – aránylag jó – fizetést kaptak, de üzemi ételt is, valamint több kenyeret, sőt cigarettát is. Nem volt nehéz munkájuk. A munkatermek a börtönön belül voltak. Tehát még gyalogolniuk sem kellett. Márianosztrán az volt a legtöbb rab vágya, bárcsak bekerülhetne az első osztály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sodik osztály rabjai ugyan nem dolgoztak állandóan. Viszont alkalmi munkára – konyha, rakodás stb. – leginkább őket vi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MZ mindenben az utolsó volt. Jó munkát ritkán kaptunk. A mi részlegünkre az unalom nyomta rá a bélyeg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ért csodálkoztunk annyira, mikor azon a bizonyos reggelen először mentünk a konyhára, csajkával és kanállal felszerelve, hogy krumplit hámozz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onyha az MZ-től ugyancsak távol esett. Ezért nem lehetett soha a levegőben ételszagot észlelni. Az épülettömb ellenkező végén kötöttünk ki. Egy csöpp kis beugrószerű hely – melyből lépcső vezetett fel az emeletre – választotta el a konyhát a mosogatótól és az azon túl fekvő nagy helyiségtől. Ez rossz idő esetén a krumpli és egyéb tisztítási folyamat székhely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onyha ajtaján nagy betűkkel állt a felir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ítélteknek a főzőkonyhába lépni til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is mertem volna belépni. Így még nagyobb tisztelettel kukucskáltam be a nyitott ajtón át. Nagy, zárt üstökben főtt a leves és a főzelék. Néhány szakács – fontosságuk tudatában – sürgölődött a táplálék kör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jó idő volt, nem a belső helyiségben hámoztuk a krumplit, hanem a mosogató és a belső helyiség ablakai alá helyezett padokon. A nap gyönyörűen sütött és a jó levegőn fellélegez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rumpli ott hevert zsákokban. Nagy kondérokba kellett tisztítani. 60 ember nagy lelkesedéssel és odaadással dolgozott. Örültünk, hogy egyáltalán dolgozha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nem volt tilos a beszélgetés. Régi ismerőseink – a három ezredes és a diplomata – most bőven beszélgethetett velünk – és nemcsak a teológiáról. – Sok érdekes esetet ismertün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zredesek közül az egyik csendőr volt. A teljesen ősz hajú, 70 éves bácsika már másodszor ült a „demokráciában”. Nemcsak azért volt becsukva, mert csendőr volt, de mert katolikusnak merte magát vallani. Egy bizonyos költeményt találtak nála, amit állítólag terjesztett. Ez a költemény hűen tükrözi az elnyomott keresztény magyarok helyzetét. Ezért a költeményért csendőrezredesünk 2 és fél évet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sik ezredes a Horthy kabinet irodájában működött. Semmi érdemlegessel nem tudták vádolni. Főbűne az volt, hogy vezérkari ezredes volt, és bizonyos elemek nem tudták elviselni, hogy szabadon jár. 5 évre íté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rmadik ezredes tetszett leginkább. Ő mesélt legtöbb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szeretetre méltó modora volt, hogy már csak emiatt is kedvelnünk kellett. A nagyváradi premontreiekhez járt iskolába. Adott egy jó tanácsot is. Ha majd egyszer prédikálok, ne felejtsek el a magyarság érdekében is buzdítani. Ezt nagyon fontosnak tart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iplomatával nem volt kapcsolatom. Csak csodálkozva hallottam, mennyi nyelven beszél folyékonyan. Ha kellett, szerbül – volt köztünk néhány szerb –, németül, angolul, franciául vagy szlovákul beszélt. Valódi nyelvzseni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tt említetteken kívül még számos érdekes ember ült körülöttünk, késsel és krumplival kezükben. Tőlünk nem messze egy vezérkari százados – 7 éves börtönmúlttal. –Tőle jobbra egy fiatalember, aki röpcédulákat terjesztett. Kissé távolabb hórihorgas – állítólag 2 méter 8 cm magas –, sovány rab hámozta a krumplit. Ez vajon ki lehetett? Sokan ismerték: hadbíró százado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n itt a hámozók között mindenféle politikai rab. Az izgatóknak egész sora vakarja most a krumplit. Fegyverrejtegetők, akik ócskavasért a statáriális bíróságtól sokszor éveket kaptak. Vannak határátlépők és csempészek határtalan számban. Embercsempészeknek egész raja látható, ha nem is a hámozók között, de Nosztrán. Ezt a krumplihámozóktól tudom meg. Legtöbb talán mégis az illegálisan szervezkedőkből és összeesküvőkből van. Ezekről regényeket lehetne írni. Hányan akarták Rákosit megölni? Mennyien óhajtották a szabadságszobor ledöntését megvalósítani? Hány összeesküvőnek hiányzik a társa vagy vezére, aki egy szebb ügyért életét adta? Melyet azonban legritkább esetben oltott ki golyó, hanem piszkos hóhérkezek 60 centis zsinege. Vannak itt kémek és még sokkal több kémgyanúsak, akikre ráfogták, hogy ezt és ezt tette, de valójában sohasem hallott arról. Ülnek itt a hámozók között olyanok, akiket háborús és népellenes vétséggel vádolnak, mert lelőttek egy partizánt, vagy parancsot adtak partizánok lelövésére. Akadt itt olyan is – nem egy, sem kettő – aki feleségét, húgát vagy nővérét védelmezte, a minden jogon és tisztességen átgázoló ellenséggel szemben. Mert a dulakodásban haláleset fordult elő, szerencsés esetben 10-12 évet kapott a szerencsétlen magyar férfi vagy testvé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rumpli héja egyre nagyobb heggyé növekedett. A kondérok megteltek krumplival. Közben hallom a különböző történeteket, különböző emberektől, különböző esetekről. Hihetetlen, mennyi szomorú esetet tud 60 krumplihámozó rab. Mennyire szeretnének ezek az emberek kiszabadulni! Mennyire fűti őket a bosszú! A gyűlölet! Szinte szégyenkezni kell, mikor különböző kínzási fogásokról számolnak be, a különben becsületesnek mondható emberek. Az igazságtalan megaláztatás bosszút sz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nkéntelenül felvetődik a gondolat, vajon sok ember, ahelyett, hogy magába szállna a börtön magányában, teljesen megromlik! Hiszen igaz, hogy régóta ülnek. Ők és családjuk borzasztó dolgokon mentek keresztül. Kétségbeejtő, hogy milyen kevés az igazi keresztény magatartás. Milyen gyenge, külső máz sokakon a keresztény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nemcsak én hallgatom meg mások esetét. Ha kérdezik, elmondom a magam történetét is. Az idő úgy elfut, hogy észre sem vesszük, máris ebédosztás következik. Dupla adag leves és nagy adag főzelék a jutalmunk. A nehézségekről megfeledkezünk. Vidáman nekilátunk az evés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konyha munka után többször is vittek bennünket dolgozni. Míg Nosztrán voltam, legalább 5 alkalommal fordultam meg a konyhán. Hol bent hámoztunk, hol kint. Hol sok mindent hallottam, hol csak keves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ek hitetlenségére jellemző az a kérdés, amit az egyik bajtárs intéz régi rabtársá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ám, nem tudsz valami jó újságot? Nem baj, ha nem is igaz, csak mondd má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ngulat nem volt mindig szomorú, csak ha az otthon került szóba. Sok ember csak egy kérdéssel foglalkozott. Így is köszöntötték egym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megyünk ha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marosan – volt a válasz. Ha a megszólított pesszimista hangulatban volt, válasz helyett csak legyintett kezé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alkalommal, mikor az udvaron végeztük a konyhai munkákat, a színen megjelent egy magasrangú smasszertiszt a kutyájá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Alvarez – mondták többen is magyarázkodva –, az intézet vezet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lmaradhatatlan kutyájával (mely sokkal különben élt nálunk) közelebb ért hozzánk, láttam, hogy alezredesi rendfokozatot visel. Alvarez inkább alacsony, mint középtermetű, testes ember. Rosszindulatú szemeit szemüveg fedi. Arca sötét. Kifejezése gono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napot kívánok – hangzik hangsúlyos köszönés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varez – akinek ez csak gúnyneve –, hanyagul legyint kezével és belép a konyhába. Mi addig összedugjuk fejeinket és megtudom róla a következ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Keresztesnek</w:t>
      </w:r>
      <w:r>
        <w:rPr>
          <w:rFonts w:cs="Times New Roman" w:ascii="Times New Roman" w:hAnsi="Times New Roman"/>
          <w:sz w:val="24"/>
          <w:szCs w:val="24"/>
        </w:rPr>
        <w:t xml:space="preserve"> hívják. A háború előtt villamoskalauz volt. Később ellenőr lett. Már akkor baloldali volt. Állítólag 6 évet ült a Conti utcában. Az ostrom után kiderült felette az ég. Mikor Márianosztrán a női fegyházat megszüntették, s helyette férfi börtön lett, Keresztest nevezték ki intézetparancsnokk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varez kimondhatatlanul gyűlöli a politikai foglyokat. Oktalan gyűlöletében már azt is megtette, hogy nem engedett diétás kosztot a betegeknek. Mikor később saját maga is diétára szorult, nagy keggyel a betegeknek is kedv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resztest tettei minősítették: Márianosztra azért volt olyan félelmetesen rossz hely, mert Alvarez volt az intézet vezet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napi kosztot az intézet orvosa is felülvizsgálta. A smasszerorvos neve </w:t>
      </w:r>
      <w:r>
        <w:rPr>
          <w:rFonts w:cs="Times New Roman" w:ascii="Times New Roman" w:hAnsi="Times New Roman"/>
          <w:i/>
          <w:iCs/>
          <w:sz w:val="24"/>
          <w:szCs w:val="24"/>
        </w:rPr>
        <w:t>Ádám Gábor</w:t>
      </w:r>
      <w:r>
        <w:rPr>
          <w:rFonts w:cs="Times New Roman" w:ascii="Times New Roman" w:hAnsi="Times New Roman"/>
          <w:sz w:val="24"/>
          <w:szCs w:val="24"/>
        </w:rPr>
        <w:t xml:space="preserve"> volt és őrnagyi rangot viselt. Állítólag járt kint Koreában. Feleségét Évának hív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Ádám nem gyűlölte annyira a politikai foglyokat, mint a markói Mengerle. Azért a kevés jó mellett sok rosszat is meséltek ról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egkérdeztem tőle, lehet-e itt fogat tömetni, sajnálkozva válaszolta, hogy nem. Első látásra inkább barátságosnak tűnt. A következő eset viszont felfedte őszinte énj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teg, volt nyilas államtitkár jelentkezett nála, hogy vizsgálja meg. Szóba elegyed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is van maga becsukva tulajdonképpen? – kérdi Ád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én nem tudom – válaszol a fejes nyila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ja – bámul rá Ád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jában semmiért – vágja rá a nyila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maga a magyar bíráskodást ilyen nyíltan meri rágalmazni? Megálljon, majd megtanítom én magát a törvény iránti tiszteletre. Azonnal menjen ki a rendelőm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doktor úr, bocsánat, őrnagy úr… – höbögött kétségbeesetten az államtitkár. – De Ádám Gábor elnézett a rab feje felett, aki kénytelen volt vizsgálat nélkül táv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olt nyilas fogoly később bekerült a nosztrai rabkórházba. Lehetett volna rajta segíteni, de Ádám egyszerűen nem törődött vele. Mások penicillint kaptak, diétát és meggyógyultak. Ez a szerencsétlen élő halottként hörgött az ágy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szólt róla a rege. Sem vele, sem rendelőjével – az említett fogkérdést leszámítva – nem volt semmi dolg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egy alkalommal foghúzásra jelentkezett. Ezt a műveletet egy raborvos végezte. Sanyinak először egy tökéletesen egészséges fogát húzta ki. Másodszorra már a beteg fog is kij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ajtársaink a krumplihámozás és a konyhai munka közben megvitatták az őröket. Elmondták kevéske jótulajdonságaikat, s főleg azt a rengeteg rosszat, amit idők folyamán róluk megjegyez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Így az intézetvezető helyetteséről – egy bizonyos </w:t>
      </w:r>
      <w:r>
        <w:rPr>
          <w:rFonts w:cs="Times New Roman" w:ascii="Times New Roman" w:hAnsi="Times New Roman"/>
          <w:i/>
          <w:iCs/>
          <w:sz w:val="24"/>
          <w:szCs w:val="24"/>
        </w:rPr>
        <w:t>Kovács</w:t>
      </w:r>
      <w:r>
        <w:rPr>
          <w:rFonts w:cs="Times New Roman" w:ascii="Times New Roman" w:hAnsi="Times New Roman"/>
          <w:sz w:val="24"/>
          <w:szCs w:val="24"/>
        </w:rPr>
        <w:t xml:space="preserve"> főhadnagyról – az a hír terjedt el, hogy régebben ő volt Nosztra legvallásosabb fegyőre. Gyakran gyónt és áldozott. Állandóan a templomban vagy kápolnában tartózkodott. A színvallás idején azonban nemcsak a templomról és szentségekről mondott le, hanem az Istenről is. Így lett belőle az Alvarez helyettese. Egyébként csúnya, kövér ember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tiszti smasszerek közül legtöbb bajunk </w:t>
      </w:r>
      <w:r>
        <w:rPr>
          <w:rFonts w:cs="Times New Roman" w:ascii="Times New Roman" w:hAnsi="Times New Roman"/>
          <w:i/>
          <w:iCs/>
          <w:sz w:val="24"/>
          <w:szCs w:val="24"/>
        </w:rPr>
        <w:t>Csikmérő</w:t>
      </w:r>
      <w:r>
        <w:rPr>
          <w:rFonts w:cs="Times New Roman" w:ascii="Times New Roman" w:hAnsi="Times New Roman"/>
          <w:sz w:val="24"/>
          <w:szCs w:val="24"/>
        </w:rPr>
        <w:t xml:space="preserve"> alhadnaggyal volt. Ő volt az őrparancsnok. Ugyanaz Nosztrán, mint Okos Gyuri a Markóban. De tisztségét sokkal nagyobb odaadással és lelkesedéssel töltötte be. Ő volt az, aki érkezésünkkor egyenként fogadott bennünket irodájában. Sándorhoz valamilyen ügyből kifolyólag így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meri Petőfinek azt a költeményét, amelyben így szól: „Nem mese ez, gyerm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merem – válaszolt Sándor határozottan. Ő mindig úgy tudta, hogy ezt Arany János írta a „Családi kör”-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mesélik róla, hogy egyszer lefokozták alhadnagyi rangjáról, mert egy rabot úgy megvert, hogy a sérüléseibe később belehalt. Azt is tudták róla, hogy smasszer családból származik. Húga vallásos tanítón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lítólag Csikmérő sem volt mindig ilyen vadállat. De erre a módszerre szükség volt az érvényesüléséhez. Hamarosan hadnaggyá léptették e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ikmérő spiclikkel dolgozott. Több besúgója is volt a rabok között. Ezektől kapta a hírt. Ő pedig kegyetlenül lecsapott. Aztán jött a fegyelmi: sötétzárka, néha böjttel is, kedvezményelvonás és hasonl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n a sunyian ravasz, gonoszul szigorú kis őrparancsnokban egy dolog mégis tetszett. Értette a dolgok humoros oldalát. Ezt a tulajdonságát azért is ki kell emelnem, mert legtöbb fegyőrből ilyesmi teljesen hiány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sztrán a felsoroltakon kívül még volt vagy 8-10 tiszti smasszer. Többnyire alhadnagyok vagy hadnagyok voltak. Ezekkel semmi egyéb dolgunk nem akadt, csak mikor nagy ritkán megláttuk őket, köszönnünk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yi léhűtő itt Nosztrán felesleges volt. De tartották őket a törzskönyv vezetésére, pénztárnál és egyéb helyeken. Jelmondatukat követték: „Minden embert arra a helyre, ahová nem val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íszes társaságban még egy női alhadnagy is akadt. Csúnya és kövér volt, de alhadnagynak jobb sem kellett. Akkor szoktuk látni, mikor mint ügyeletes tiszt, a börtön különböző zugait já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iszti smasszer az MZ tájékán csak ritkán járt és akkor is csak rövid időre. Voltak nekünk fegyőreink, afféle jó bunkóslegény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MZ osztályvezetője és feje – később ezt a tisztséget körletparancsnokságnak hívták – </w:t>
      </w:r>
      <w:r>
        <w:rPr>
          <w:rFonts w:cs="Times New Roman" w:ascii="Times New Roman" w:hAnsi="Times New Roman"/>
          <w:i/>
          <w:iCs/>
          <w:sz w:val="24"/>
          <w:szCs w:val="24"/>
        </w:rPr>
        <w:t>Kolozs János</w:t>
      </w:r>
      <w:r>
        <w:rPr>
          <w:rFonts w:cs="Times New Roman" w:ascii="Times New Roman" w:hAnsi="Times New Roman"/>
          <w:sz w:val="24"/>
          <w:szCs w:val="24"/>
        </w:rPr>
        <w:t xml:space="preserve"> őrmester volt. Azt mondták róla, hogy ravasz és kétszínű. Azalatt a 2 hónap alatt, hogy közvetlen felettesem volt, semmi bajom nem volt vele. Parancsait állítólag mindig a kulcsos fegyőrökön keresztül adta ki. Így ha azok kellemetlenek is voltak, a rabok nem őt gyűlölték érte. Ebben volt vala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abálni és hangoskodni nem szeretett. De ebben akadályozta is valami gégebántalom. Nagy rendet és fegyelmet tartott. Azt lehetne rá mondani, hogy jó volt, ha nem vennénk figyelembe mások vélemény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olozs helyettese </w:t>
      </w:r>
      <w:r>
        <w:rPr>
          <w:rFonts w:cs="Times New Roman" w:ascii="Times New Roman" w:hAnsi="Times New Roman"/>
          <w:i/>
          <w:iCs/>
          <w:sz w:val="24"/>
          <w:szCs w:val="24"/>
        </w:rPr>
        <w:t>Kovács</w:t>
      </w:r>
      <w:r>
        <w:rPr>
          <w:rFonts w:cs="Times New Roman" w:ascii="Times New Roman" w:hAnsi="Times New Roman"/>
          <w:sz w:val="24"/>
          <w:szCs w:val="24"/>
        </w:rPr>
        <w:t xml:space="preserve"> szakaszvezető, nyúlánk, magas fiatalember volt. Állandóan ordított. Folyton káromkodott. Szavait nem lehetett megérteni. Kovácsra határozottan állt a mondás, amelyik kutya ugat, az nem harap. Durva volt, talán goromba is, de különösebb rosszat senkinek sem 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gi nosztrai rabok mesélték róla, hogy bár istentelen volt (állítólag kijelentette, csak olyan nőt vesz feleségül, akinek nem kell a templomi esküvő), az egész smasszer gárdában ő volt a legbecsületesebb és legőszinté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MZ második kulcsosa </w:t>
      </w:r>
      <w:r>
        <w:rPr>
          <w:rFonts w:cs="Times New Roman" w:ascii="Times New Roman" w:hAnsi="Times New Roman"/>
          <w:i/>
          <w:iCs/>
          <w:sz w:val="24"/>
          <w:szCs w:val="24"/>
        </w:rPr>
        <w:t>Borzák</w:t>
      </w:r>
      <w:r>
        <w:rPr>
          <w:rFonts w:cs="Times New Roman" w:ascii="Times New Roman" w:hAnsi="Times New Roman"/>
          <w:sz w:val="24"/>
          <w:szCs w:val="24"/>
        </w:rPr>
        <w:t xml:space="preserve"> névre hallgatott. Kissé hasonlított is a mi Borza Lászlón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Borzák nemcsak ostoba, goromba és szigorú volt, de olyan hangosan beszélt, hogy szavait az MZ egyik feléből a másikban is lehetett hallani. Nem is beszélt, hanem bömbölt vagy bőg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győrök sorát „</w:t>
      </w:r>
      <w:r>
        <w:rPr>
          <w:rFonts w:cs="Times New Roman" w:ascii="Times New Roman" w:hAnsi="Times New Roman"/>
          <w:i/>
          <w:iCs/>
          <w:sz w:val="24"/>
          <w:szCs w:val="24"/>
        </w:rPr>
        <w:t xml:space="preserve"> Kásás</w:t>
      </w:r>
      <w:r>
        <w:rPr>
          <w:rFonts w:cs="Times New Roman" w:ascii="Times New Roman" w:hAnsi="Times New Roman"/>
          <w:sz w:val="24"/>
          <w:szCs w:val="24"/>
        </w:rPr>
        <w:t>” zárta le. Csak mi hívtuk Kásásnak. Egy alkalommal ugyanis az történt, hogy maradékot kaptunk kásából. Az ételosztó házimunkás egy kanállal akart adni, de az őr megáll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menjen tovább – mondta –, adja oda nekik az egés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ázimunkás engedelmeskedett. Mi nekiestünk a kondérnak. Valószínűleg ügyetlenkedtünk, mert az őr mérges lett. Káromló szavak kíséretében mutatta meg, hogy kell a kondér tartalmát gyorsan csajkába töl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ajtót már bezárták és a maradékot vígan ettük, Tóni bácsi megszól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t nem értem, miért olyan goromba még akkor is, mikor jót tesz ez a fráter, ez a kás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ttől fogva „kásásnak” hív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sztrán sok fegyőr volt. A tornyokban, a falak mellett smasszerek őriztek bennünket. A munkahelyeken és a műhelyekben is voltak őrök. Teljes létszámukat hozzávetőlegesen 150-re becsü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ok közül, akiket csak hírből ismertem, kiemelkedik </w:t>
      </w:r>
      <w:r>
        <w:rPr>
          <w:rFonts w:cs="Times New Roman" w:ascii="Times New Roman" w:hAnsi="Times New Roman"/>
          <w:i/>
          <w:iCs/>
          <w:sz w:val="24"/>
          <w:szCs w:val="24"/>
        </w:rPr>
        <w:t>Bors Ferkó</w:t>
      </w:r>
      <w:r>
        <w:rPr>
          <w:rFonts w:cs="Times New Roman" w:ascii="Times New Roman" w:hAnsi="Times New Roman"/>
          <w:sz w:val="24"/>
          <w:szCs w:val="24"/>
        </w:rPr>
        <w:t xml:space="preserve"> törzsőrmester. Ezt a hírességet néha messziről láttam. 2 méternél is magasabb volt. A derékszíj lötyögött rajta. Nadrágja bokáinál végződött. Mikor ballagva ment, attól kellett tartani, hogy bármely pillanatban előrebukhat. Bors nem szeretett és nem tudott beszélni. Ha valakivel baja volt, nem szidta le, hanem azonnal kihallgatásra vitte. Beszédbőségére egy kis epizód jellemz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örzetébe új rabok érkeztek. Ilyeneknek járt egy </w:t>
      </w:r>
      <w:r>
        <w:rPr>
          <w:rFonts w:cs="Times New Roman" w:ascii="Times New Roman" w:hAnsi="Times New Roman"/>
          <w:i/>
          <w:iCs/>
          <w:sz w:val="24"/>
          <w:szCs w:val="24"/>
        </w:rPr>
        <w:t>zuwachslevél</w:t>
      </w:r>
      <w:r>
        <w:rPr>
          <w:rFonts w:cs="Times New Roman" w:ascii="Times New Roman" w:hAnsi="Times New Roman"/>
          <w:sz w:val="24"/>
          <w:szCs w:val="24"/>
        </w:rPr>
        <w:t>. Bors Ferkó így világosította fel embereit arról, hogy mit és mennyit írhat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tán, emberek, a levélben csak annyit írhatnak, hogy: </w:t>
      </w:r>
      <w:r>
        <w:rPr>
          <w:rFonts w:cs="Times New Roman" w:ascii="Times New Roman" w:hAnsi="Times New Roman"/>
          <w:i/>
          <w:iCs/>
          <w:sz w:val="24"/>
          <w:szCs w:val="24"/>
        </w:rPr>
        <w:t>hogy</w:t>
      </w:r>
      <w:r>
        <w:rPr>
          <w:rFonts w:cs="Times New Roman" w:ascii="Times New Roman" w:hAnsi="Times New Roman"/>
          <w:sz w:val="24"/>
          <w:szCs w:val="24"/>
        </w:rPr>
        <w:t>, s azzal vége. Ért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rsze senki sem értette, de ráfelelték, hogy ért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őrök furcsa viselkedése gyakran volt beszédtémánk. Lehetett kin és min derülni. Voltak, akik a smasszerok durva vagy csendesebb magatartásából messzemenő következtetéseket vontak le, a politikai életet illetől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n az időben Enricóval sokat beszélgettünk vallási dolgokról is. A fiú református volt. Kíváncsi voltam, mit gondol a katolicizmusról, saját vallásáról, s a kettő egymáshoz való viszonyá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lepődve tapasztaltam Enrico közömbösségét. Református vagy katolikus, az mindegy, állapította meg. A fontos az, hogy valaki becsületes legy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rico nagyon gyűlölte a zsidókat. Ellenszenvét csak nagyon kis mértékben sikerült tompítanom, illetve helyes irányba terelnem. Mikor Jozsóval már azt gondoltuk, Ervin már helyes szemmel lát, egyszer csak kibök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ért a zsidókat majd el kell inté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osszú, unalmas délutánokon sokat beszélgettünk különböző börtönökről is. Ezen a téren Ervin volt a szakértő. Egy ideig a Gyűjtőfogház rabj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űjtőt csak hírből ismertem. De annyit emlegették, hogy röviden vázo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űjtőfogház az ország legnagyobb börtöne. Régebben itt gyűjtötték az elítélteket össze és szállították őket tovább vidéki házakba vagy munkára. A Gyűjtőt az ÁVH vette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 még akkor volt a Gyűjtőben, mikor ott fegyőrök uralkodtak. Az ún. kisfogházban lakott, ahol a legsúlyosabb ítéletűek tengődtek, valamint a halálraítéltek. Egy-egy halálraítélt sokszor hónapokig volt zárkájában, míg kivégezték. Volt olyan – ritka – eset, hogy a halálraítéltnek megkegyelmeztek. Olyan is volt, hogy a kegyelem későn ér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Gyűjtőfogház kisfogházának udvarán volt a vesztőhely. Itt </w:t>
      </w:r>
      <w:r>
        <w:rPr>
          <w:rFonts w:cs="Times New Roman" w:ascii="Times New Roman" w:hAnsi="Times New Roman"/>
          <w:i/>
          <w:iCs/>
          <w:sz w:val="24"/>
          <w:szCs w:val="24"/>
        </w:rPr>
        <w:t>Bogár</w:t>
      </w:r>
      <w:r>
        <w:rPr>
          <w:rFonts w:cs="Times New Roman" w:ascii="Times New Roman" w:hAnsi="Times New Roman"/>
          <w:sz w:val="24"/>
          <w:szCs w:val="24"/>
        </w:rPr>
        <w:t xml:space="preserve"> rengeteg munkát végzett. Azt mesélik, hogy az öreg hóhér már nem vállalkozott akasztásra. Azért fia vette át ezt a borzalmat. A népi demokráciának egyik legmegbecsültebb embere a hóhér. Bogárból is alhadnagyot csináltak. Abban az időben naponta 8-10 ember akasztását végezte. Azt is mondják, ez a Bogár (állítólag csak művészneve ez, és valójában máshogy hívják) senkinek nem néz a szemébe. Ha több rabot lát együtt, rögtön azt figyeli, vajon ki lesz a következő áldozat? Függetlenül attól, hogy ez valóban így volt-e vagy sem, a hóhér személye és működése – bizonyos borzadállyal ugyan – nagyon foglalkoztatta az MZ rabjainak fantáziá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Hóhérról, akasztásról és hasonlókról később sokkal bennfentesebb személyektől hallottam. Egyik bajtárs, aki 1 évig várt kivégzésre, de ítéletét átváltották 10 évre, a következőket mesélte: A borzalmak kezdete és a Gyűjtő réme </w:t>
      </w:r>
      <w:r>
        <w:rPr>
          <w:rFonts w:cs="Times New Roman" w:ascii="Times New Roman" w:hAnsi="Times New Roman"/>
          <w:i/>
          <w:iCs/>
          <w:sz w:val="24"/>
          <w:szCs w:val="24"/>
        </w:rPr>
        <w:t>Mihalicska</w:t>
      </w:r>
      <w:r>
        <w:rPr>
          <w:rFonts w:cs="Times New Roman" w:ascii="Times New Roman" w:hAnsi="Times New Roman"/>
          <w:sz w:val="24"/>
          <w:szCs w:val="24"/>
        </w:rPr>
        <w:t xml:space="preserv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sokáig volt rab és több helyen megfordult, sokat látott, sokat hallott, lehet, hogy nem tud a Dobrócsi nevű fegyőrről. Lehet, hogy nem hallott kisebb zsarnokokról. De olyan nincs, aki Mihalicskát ne ismern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Mihalicska</w:t>
      </w:r>
      <w:r>
        <w:rPr>
          <w:rFonts w:cs="Times New Roman" w:ascii="Times New Roman" w:hAnsi="Times New Roman"/>
          <w:sz w:val="24"/>
          <w:szCs w:val="24"/>
        </w:rPr>
        <w:t>. Ez a név annyit jelent, mint alattomos gazember, érdekhajhászó, lelkiismeretlen, elfajzott korcs. Annyit jelent mint sötétség, bűn és átok. Az, akit ez a rengeteg jelző fed, nem robusztus nagyság, nem ruganyos atléta, hanem egy nyeszlett vakarcs, akit bármelyik rab kisujjával fellökhetne. Mégis, vagy éppen ezért Mihalicska Mihalicskává tudott nőni. Hogyan? Aljassága rév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halicska, vézna termete ellenére, nem riadt vissza a verekedéstől. Tökéletesen értett a lopáshoz (annak idején még gyakoribb volt az élelmiszercsomag). Nem volt újonc a csalásban sem. A hazugságban pedig párját ritk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lálraítélteknek ő volt a gondnoka. A siralomházba került rab utolsó kívánságát ő teljesítette. Ilyen alkalmakkor egy-egy halálosra 50 forintot kapott, hogy kívánságukhoz híven bort, cigarettát, s néhány jobb falatot szerezzen be nekik. Ez az emberbőrbe bújtatott patkány, először magáról gondoskodott, majd csak utána a rábízottakk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mesélték, hogy Mihalicska később ávós hadnagy lett és Vácra került. Tény, hogy kevés ilyen sötét embert hordoz hátán a föld. Milyen az a politikai rendszer, amelyben az ilyen Mihalicskák hatalmat kapnak, egyre nagyobbat a normális emberek fe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kasztások többnyire hajnalban történtek. A bitó kint állt. Létra volt hozzátámasztva. A (kezén-lábán) megbilincselt rabot az őrök kivezették. Az ítéletet hozó bíró újból felolvasta az ítéletet. Egyúttal azt is, hogy az elítélt kegyelmi kérvényét elutasították. A rabot akkor a bitóhoz vezették. Ez nagyon rövid út volt. De sok nevezetes kijelentés, titok, kín, szenvedés, gyűlölet, harag és sok egyéb jutott itt kifejezés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rtatlan vagyok! – ez volt a leggyakrabban felhangzó kiál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fenyegetőzések is szép számmal voltak hallhat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halok, de ti utánam jöttök! – és más hasonl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mesélik, hogy sokszor a bíró sem tudta az akasztást, illetve annak előzményeit ridegen végigné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is akasztás ez, hanem kinyújtás. A szerencsétlen áldozatot nyakánál és lábánál meghúzzák, s az megropp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végzések alkalmával az elítélteket, akik a fogházban voltak, a legnagyobb szigorral őrizték, nehogy valami baj történjék. Az akasztás nemcsak a kivégzendőnek volt rettenetes, de a zárkákban lévőknek is, akik az akasztás borzalmait végighallga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nként elgondolkodtam, vajon én hogyan tudnék a hóhérral szembenézni. Maga a gondolat is borzasztó volt számom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jus 8-i szállítás után nagy csend nehezedett a nosztrai ház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lesz ismét szállítás? – kérdezték a rabok egymástól. De senki nem tudta. Úgy látszott, hogy nem lesz semmi mozgás. Aztán mint a derült ég villáma lepett meg bennünket a hír, hogy lehet szénbányába jelent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az udvarról hallottuk be a kiáltást. Valaki fennhangon mondta az udvaron dolgozó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ki, aki szénbányába akar jelentkezni, az menjen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sszenéz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nbányába jelent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valami nagy kópéság lehet – jelentette ki Tóni bácsi –, bizonyára nem kapnak elég civil munkavállal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áig nem maradtunk tudatlanságban. Másnap délelőtt minden 22 és 40 év közötti rabot kizavartak a zárkából. Az MZ földszinti folyosóján kellett sora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smasszer tiszt jelent meg. Mikor az egész társaság együtt állt, az egyik fennhangon kezdett szónok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jenek ide emberek! Most felolvasom a kormány felhívását. Aki valamit nem ért meg, utána kérdezősköd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zal felolvasta a kormány szózatát. Emlékezésem szerint nagyjából így hang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gyar Népköztársaság Kormánya felhívással fordul az elítéltekhez. A kormány minden elítélt számára lehetővé akarja tenni, hogy hasznos munkával a társadalomnak újra megbecsült tagja lehessen. Minden 22 és 40 év közötti elítéltnek lehetővé teszi, hogy dolgozzék, munkájával pénzt keressen, s így családját és hozzátartozóit támogathas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22 és 40 év közötti korosztályból szénbányába jelentkezik, az munkájának megfelelően ugyanazt a fizetést kapja, mint a szabad munkavállalók. A 20%-os igazságügyi szolgáltatást, valamint az étkezési pénzt levonják. De ami ezen felül megmarad, azt mindenki hazaküldheti. A dolgozó elítéltek havonta 110 forintért speizolhatnak élelmet. Aki bányába jelentkezik, az 4200-4500 kalória tartalmú napi élelmet kap. Megfelelő ruházattal – így a vizes helyen dolgozók gumicsizmával – lesznek ellátva. Gondoskodnak arról, hogy a 3, egymást nyolc óránként váltó műszak, külön elhelyezést kapjon, s így az egyik szak a másik nyugalmát ne zavarja. Az elítélt dolgozóknak külön betegszoba áll rendelkezésükre, egyúttal orvos is. A balesetes dolgozók kellő ápolást kap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ok a dolgozó elítéltek, akik 100 %-on felül teljesítik tervüket, nagy kedvezményekben részesülnek. Több órás, jó munka esetén egész napos beszélőt kaphatnak. Kiváló munka esetén, az elkerített táboron kívül, a város egy meghatározott pontjára is kaphatnak engedélyt beszélőre. Azok a dolgozók, akik 3 hónapon keresztül a sztahanovista szintet tartják (130 %-ot), visszanyerhetik szabadságukat olyan formán, hogy büntetésük hátralevő részét, az ország bármelyik szénbányájában, mint szabad bányászok töltheti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hadnagy – szokatlanul folyékonyan – nagyjából ezt olvasta fel. A földszinten álló rabsereg, feszült figyelemmel, ámultan hallg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k csodálkozó arc egye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lehet igaz. Itt valami csalás van, vagy legalábbis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smertető felolvasás után mély csend következett. Majd megint az egyik alhadnagy szólal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rek, most mindenki bemegy zárkájába. A </w:t>
      </w:r>
      <w:r>
        <w:rPr>
          <w:rFonts w:cs="Times New Roman" w:ascii="Times New Roman" w:hAnsi="Times New Roman"/>
          <w:i/>
          <w:iCs/>
          <w:sz w:val="24"/>
          <w:szCs w:val="24"/>
        </w:rPr>
        <w:t>főházi</w:t>
      </w:r>
      <w:r>
        <w:rPr>
          <w:rFonts w:cs="Times New Roman" w:ascii="Times New Roman" w:hAnsi="Times New Roman"/>
          <w:sz w:val="24"/>
          <w:szCs w:val="24"/>
        </w:rPr>
        <w:t xml:space="preserve"> zárkáról zárkára megy és minden jelentkező nevét felírja. Aki valamit nem értett meg, most kérdez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 csend megszűnt. Ez is, az is kérdéseket tett fel. Többnyire olyan ostoba kívánságok hangzottak el, hogy a smasszer tisztek végül is dühösen zavarták szét, helyesebben zárkáikba a társa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ellám felé tartva, az egyik rab nyílt kérdését hallottam, melyet a távozni készülő alhadnagyok egyikéhez inté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hadnagy úr, tisztelettel kérdem, az amit most fel tetszett olvasni, valóban igaz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rdezett félig dühösen, félig gőgösen fordult a kíváncsiskodó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t gondol maga – válaszolta –, talán viccelünk mi? Persze, hogy igaz, amit az előbb hall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perccel később az MZ folyosója üresen állt. A rabok bent a zárkáikban nagy hévvel vitatták meg a hallott felhív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és én úgy határoztunk, hogy mi pedig nem jelentkezünk se bányába, se máshová. Jöjjön, ami jön. Mi jól érezzük itt magunkat. Nem megyünk segíteni tolni a demokrácia szekerét. A hallott sok jó ránk sem volt hatástalan. Mindazonáltal elhatározásunk szilárd volt. A beígért dolgoknak nem tulajdonítottunk különösebb jelentőséget. Úgy véltük, annak nagy része hazug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időnk gondolkozásra nem volt. Már nyílt is az ajtó. Egy kulcsos kíséretében, megjelent a főházi. Kezében papír volt. Már tette is fel a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e jelentkező 22 és 40 év köz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 jelen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vább – mondta a főhá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tovább – válaszol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jtó becsapódott. Leültünk, hogy a dolgokat megvitassuk. Az nem volt akadály, hogy 22. életévemet még nem töltöttem be. Azért beírtak volna. De úgy döntöttünk, hogy marad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jelentkezett. Úgy látta jónak, hogy elmegy. Az új helyen bizonyára tud majd tevékenykedni. Jozsó meg éppen azt fejtegette, hogy Nosztra jobb. Itt a lélek nyugalma ép. A bányában, az örökös hajszában, az ember eldurv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unkától vagy veszélytől egyikünk sem félt. Jozsó csaknem 10 évig dolgozott gyárban. Jómagam is munkálkodtam már valamit, ha az régen i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ni bácsi többször is kifejtette, milyen helytelen lenne jelentkezni. A bányamunka nemcsak nehéz, de veszélyes is. Főleg a politikai rab nem segítheti ki ellenségét szorult helyzetéből. Boldoguljanak csak, ahogy tud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sebbek többnyire így beszélgettek. A három ezredesnek is ez volt a véleménye, hogy nem szabad jelent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rdekelt korosztály egészen máshogy gondolkozott. Csaknem mindenki jelen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rdés, hogy ez helyes volt-e vagy sem? Tény, hogy a dolog mellett annyi érv szólt, s ellen oly kevés, hogy én is azt állítom, jól tette, aki munkára jelen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 s az ő hatására én is – nem holmi politikai szempontok miatt akartunk maradni (ez csak mellékesen érintett minket), inkább a lélek nyugalmáért. Ez a zárka csendjében igazán meg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vetkező napok sétái és konyhai munkái mind a szénbánya megbeszélésének jegyében zajlotta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entkeztetek a bányába? – kérdezte egyik csoport a másiktól s viszont. Végül már a köszönés is megváltozott. Ahelyett, hogy – mikor megyünk haza? – így üdvözöltük egym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megyünk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őlünk is gyakran kérdezték, hogy jelentkeztünk-e? Mikor nemleges választ adtunk, csodálkozva, elkomolyodva kérd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miér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lyen kérdésekre csak kitérő válaszokat adtunk. Hiszen úgy sem tudtuk volna nagy hirtelenjében megmagyarázni viselkedésünket. Nagyképűnek vagy bolondnak néztek volna bennünket. Így meg azt gondolták, hogy félünk a munká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ormány felhívása óta múltak a napok. Semmi különös nem történt. Vagy 2 héttel az első összeírás után, másodszor is jelentkezőkért 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zák tizedes nyitotta ránk az ajtót. Mögötte a főházi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itt olyan 22 és 40 év közötti – kérdezte –, aki legutóbb nem jelentkezett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van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az? – mordult rám Borz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 mutattam Jozsóra –, és 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ost jelentkezz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jelentke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em töltöttem be a 22. évemet – mondtam, de tudtam, hogy ez nem lesz el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nem baj. 21 éves elmú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kkor mondja a nev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jelentke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Jobb zárkába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am, nehogy sokáig faggasson. Egyik szempontból úgyis igazat mondtam, s Borzáknak ez volt a font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jelentkezz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jelentkezem – tartottam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aga másik – fordult Jozsó felé –, jelent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szólt Jozsó rövid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várjanak csak – dühöngött Borzák. Azzal mérgesen elhagyta zárká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sodszori összeírás után az a légből kapott hír terjedt el, hogy az egész bánya dolog csak valami kitalált csel, ebből semmi sem igaz. Csak azért írogatják a népet, hogy a rabokat így lecsillapítsák és figyelmüket a kedvező politikai hírekről elterel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kacsa kitaláláshoz mindenesetre pihent ész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ik nap azokat, akik bányamunkára jelentkeztek, orvosi vizsgára vitték. Azt gondoltuk, hogy valami bonyolult vizsgára kerül sor. Az egész annyiból állt, hogy </w:t>
      </w:r>
      <w:r>
        <w:rPr>
          <w:rFonts w:cs="Times New Roman" w:ascii="Times New Roman" w:hAnsi="Times New Roman"/>
          <w:i/>
          <w:iCs/>
          <w:sz w:val="24"/>
          <w:szCs w:val="24"/>
        </w:rPr>
        <w:t>Ádám Gábor</w:t>
      </w:r>
      <w:r>
        <w:rPr>
          <w:rFonts w:cs="Times New Roman" w:ascii="Times New Roman" w:hAnsi="Times New Roman"/>
          <w:sz w:val="24"/>
          <w:szCs w:val="24"/>
        </w:rPr>
        <w:t xml:space="preserve"> feltette a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valami pana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nkinek nem volt panasza. Akkor nem is jelentkezett volna bányába. Ádám ismerte Ervint. Megkérdezte tőle, hogy fogja-e bírni a munkát? Ervin határozottan állította, hogy igen. Ez elég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minden megtörtént: felhívás, összeírás, orvosi vizsga. Éppen csak a szállítás hiányzott. A második összeírás után ez sem váratott sokáig mag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úlius 2-án történt, mikor sétáról feljöttünk, egy új lakót találtunk a zárkánkban. Ötre töltötték fel nemcsak a mi cellánk létszámát, de a többiekét is. A kis fekete létszámtáblákon mindenütt öt volt kiír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kerül ide, bajtárs? – tettük fel az ostoba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sztályon nagy átrendezés van – válaszolta –, s többeket áthoztak id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 lakótársunk nagyon jól értesült volt. Tudta, hogy Várpalotán és Oroszlányban a lakások készen állnak, hogy a rabbányászokat befogadják. Azt is elújságolta, hogy többeket visznek majd a szobi kőbányába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ényleg lesz valami ebből a bányadologból? – kérdeztük hitetlenked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hogy lesz, méghozzá hamarosan – állította szilárdan bajtárs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 átrendezés és létszámfeltöltés is a szállítás érdekében történt. De ezt akkor még nem tud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terveztük, hogy Jozsó meg én egy ágyban alszunk az éjjel, míg új lakónk – tekintettel korára – egyedül fekszik egy ágyban. Délben, mikor az ebédet osztották, a főházi fojtott hangon be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itt, aki bányába jelen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szólt ki Ervi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nap lesz a szállí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rmennyire is várható volt a dolog, mégis meglepett, hogy ilyen gyorsan sor kerül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 nagyban rendezgetett. Mindent összecsomagolt. Ami számára felesleges volt, azt nekünk adta. Ez kevés volt, mégis örültünk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 búcsúbeszédeket tartottunk – tréfából –, hogy Ervintől el kell válnunk. Majd vártuk, hogy mi fog követ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3 óra lehetett, mikor nagy lótás-futás lett hallható. Neveket olvastak. Ajtókat csapkodtak. Minden úgy hatott, mintha feje tetejére állt volna a há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alig kezdték el a névsort olvasni, mikor saját nevemet és zárkám számát hal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mit jel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ára azokat olvassák, akiket elkülönítenek és itt maradnak – adták meg a felvilágosít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kinyílt az ajtó, és felszólítottak összes cuccom összeszedésére, és hogy menjek ki a folyos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olmimat gyorsan, szinte kapkodva szedtem össze. Amíg szedelőzködtem, Jozsó nevét is olvasták. Annyi név hangzott el, hogy lehetetlen volt tovább is arra gondolni, hogy az itt maradókat sorolják fel. Erre annál kevesebb esély volt, hiszen Sándort is olvasták, meg másokat, akikről tudtuk, hogy jelentkeztek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 furcsa helyzet adódott, hogy Jozsót és az én nevemet olvasták, míg Ervinét nem. Ervin idegeskedett is. Ezt különböző csapkodó mozdulatokkal fejezte ki. Nagy zavarunkban azt sem vettük észre, hogy az illetékeseket névsor szerint olvas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után Tóth bácsitól, Ervintől és új társunktól elbúcsúztunk, kiléptünk a zárkából. A csoportosulás felé tartottunk. Régi markós ismerőseink közül néhányat felismertünk. Így Béla bácsit is, akitől érdeklőd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ez tulajdonképp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yünk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 Jozsóval nem jelentkeztünk – magyaráztam nevet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tesz semmit. Úgy látszik, nem volt elég jelentkező. Olyanokat is bevettek a szállításba, akik nem jelentkeztek. Van itt más is, akit felolvastak, holott az összeírásnál nem jelen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íg mi csendben beszélgettünk, a nevek özöne egyre hangzott. Egyszer csak Enrico nevét is hallottuk. Tehát nem marad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semények most gyorsan követték egymást. Mindenkit egyenként levetkőztettek, nagy gonddal megmotoztak, majd a barna helyett csíkos ruhát adtak. A fatalpú cipő helyett bőrtalpút kaptam. Ennek sarkából nagy szög állt ki, mely lábamat kellemetlenül bököd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mmit nem kellett leadni – hiszen új helyünk is börtön – csak valamivel barátságosa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pis után az első emelet egyik zárkájába tettek. Öten voltunk: négy A betűs és egy B-s. Bemutatkoztunk egymás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iek fennhangon meséltek. Ketten csaknem kiabáltak. Latolgatták a helyzetet, bányát, kedvezményeket. Majd régebbi élményeikre térte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határátlépő volt, kettő háborús és népellenes, míg a negyedik nem is tudom már mi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háborús nagyon lekötötte a figyelmemet. Már 5 éve ült és 1947-ben az Andrássy út 60-ban hosszabb ideig tartózk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 kérdeztem –, milyenek voltak az Andrássy út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rdezett felelet helyett kinyitotta a száját, s azt ujjával még nagyobbra húzta szét. A szerencsétlennek egyetlen hátsó foga sem volt. Megdöbbenve néztem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lyenek voltak az ávón – mondta mosolyogva. Majd elkomolyodva kezdett szomorú tapasztalatairól mesélni. Mondott olyan borzalmakat, melyek hihetősége a valószínűtlenség határát súro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még számtalan esetet hallottam, mely az elmondottakat alátámasz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kis változatosság szinte jól jött, de túlzottan mégsem tetszett. Az újdonságtól mindig fáztam. Társaim nem fogytak ki a szóból, míg én nagyokat hallg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Talán 1 órányit lehettünk az </w:t>
      </w:r>
      <w:r>
        <w:rPr>
          <w:rFonts w:cs="Times New Roman" w:ascii="Times New Roman" w:hAnsi="Times New Roman"/>
          <w:i/>
          <w:iCs/>
          <w:sz w:val="24"/>
          <w:szCs w:val="24"/>
        </w:rPr>
        <w:t>egeresben</w:t>
      </w:r>
      <w:r>
        <w:rPr>
          <w:rFonts w:cs="Times New Roman" w:ascii="Times New Roman" w:hAnsi="Times New Roman"/>
          <w:sz w:val="24"/>
          <w:szCs w:val="24"/>
        </w:rPr>
        <w:t xml:space="preserve"> – így hívják a szállítást megelőző gyűjtőhelyet </w:t>
      </w:r>
      <w:r>
        <w:rPr>
          <w:rFonts w:cs="Times New Roman" w:ascii="Times New Roman" w:hAnsi="Times New Roman"/>
          <w:i/>
          <w:iCs/>
          <w:sz w:val="24"/>
          <w:szCs w:val="24"/>
        </w:rPr>
        <w:t>siti</w:t>
      </w:r>
      <w:r>
        <w:rPr>
          <w:rFonts w:cs="Times New Roman" w:ascii="Times New Roman" w:hAnsi="Times New Roman"/>
          <w:sz w:val="24"/>
          <w:szCs w:val="24"/>
        </w:rPr>
        <w:t xml:space="preserve"> nyelven –, amikor megint mindenkit lezavartak a földszintre. A folyosó tele volt. Csaknem 300-an álltunk ott figyel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vsorolvasás következett. A neveket ugyanaz az alhadnagy olvasta fel, aki vagy 3 héttel ezelőtt a kormány szózatát ismertette. Körülötte kis asztalkánál több fegyőr és rabírnok 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nek a nevét olvasták, születési évét és anyjának leánykori nevét kellett bemondania. Ez az adminisztrációs ellenőrzés csaknem másfél órát vett igénybe. Jó néhány ismerős névre lettem figyelmes. Így B. László, K. Gy. László, M. Márton és még mások nevét örömmel hall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évsor után átmentünk a nagyraktárba. Ott mindenkinek megmutatták a letétjét. Miután egy ívet aláírtunk, megint visszaléphettünk a sor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gyelem felbomlott. Nemcsak zavartalanul beszélgettünk, de egyik ismerőstől a másikhoz is odafurakodtunk. Így találkoztam B. Lacival, akivel végre beszélni is tudtam. Most derült ki, hogy mikor a Markóban cirklin át szóltunk egymáshoz, abból bizony csak nagyon keveset ér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után K. Gy. Lászlóval vettem fel a kapcsolatot. Tőle hallottam Weith Jóska halálra ítélésének tényét. Ez nagyon lesújtott. Később a sok ismerős és jó barát között mégis olyan jókedvem kerekedett, hogy kezdtem örülni a szállításnak, ami eddig meglehetősen közömbösen éri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het, hogyha Jozsóval tiltakoztunk volna, nem vittek volna el bennünket. De nem tiltakoztunk a szállítás ellen. Ha már annak ellenére, hogy nem jelentkeztünk, mégis bevettek a bányászok közé, akkor megy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névsor és raktár után végre visszatértünk az egeresbe, egészen besötét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zárkában csak egy emeletes – rozoga – ágy volt és 3 szalmazsák. Egyik zsákot az ágyba tettük. Azon ketten aludtak. A másik 2 szalmazsákra hárman telepedtün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ttenetes éjszaka következett. Nem a szűkös hely volt a nagy hiba, hanem a poloskák támad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a földszinten laktunk, nagyjában 4-5 poloskát pusztítottunk el éjszakánként, de az emeleten annyi volt ebből a féregből, hogy nem lehetett aludni től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a szállításra várókat már 4 órakor ébresztették. Gyorsan készülődtünk, mosakodtunk és vártuk, hogy kiengedjenek a zárkából. Kívánságunk hamarosan teljesült. Egyik házi kinyitotta ajtónkat. Boldogan kitódu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dvaron az osztályok már felsorakozva álltak. Mi meglehetős rendetlenségben vonultunk. Ezzel most senki sem törődött. A fegyőrök mással voltak elfoglal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nem fél órába került, míg rendben felálltunk. A színen megjelent Csikmérő alhadnagy. Pokolian kiabált, nemcsak ránk, de Kolozsra is. Alhadnagy ide vagy oda, Kolozs sem hagyta magát. Szemtanúi lehettünk egy komoly veszekedésnek, mely csak úgy dagasztotta máju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oportunkat többen is leszámolták. Ezután a kerítés mellé kellett menni, ahol újabb alakzatot vettünk fel. Most kiosztották a feketekávét és az aznapi 40 deka kenyeret. Mikor már megreggeliztünk, kaptunk fejenként egy teljes guriga kenyeret – 110 dekásat – 20 deka lekvárt és 3 deka szalonnát. Azt sem tudtuk, igaz-e ez vagy csak álom? Egyszerre ennyi ételt kapni, ez több mint amit Márianosztra t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jból névsort olvastak. Aki a nevét hallotta, harsány „parancs” kiáltással jelentkezett, és egy újabb alakzatba állt át. Miután így meggyőződtek arról, hogy mindenki jelen van, hagytak bennünket állni. Így ismét várakoztunk fél órát. Közben azoknak, akiknek nem jutott kenyér, megkapták adagju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Jozsó és én egymás mellett álltunk. Egyszer csak – mintha a földből nőtt volna ki – megáll előttem régi iskolatársam Pápáról: </w:t>
      </w:r>
      <w:r>
        <w:rPr>
          <w:rFonts w:cs="Times New Roman" w:ascii="Times New Roman" w:hAnsi="Times New Roman"/>
          <w:i/>
          <w:iCs/>
          <w:sz w:val="24"/>
          <w:szCs w:val="24"/>
        </w:rPr>
        <w:t>Schillinger Laci</w:t>
      </w:r>
      <w:r>
        <w:rPr>
          <w:rFonts w:cs="Times New Roman" w:ascii="Times New Roman" w:hAnsi="Times New Roman"/>
          <w:sz w:val="24"/>
          <w:szCs w:val="24"/>
        </w:rPr>
        <w: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Tib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vusz Lac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szélgetésünket nem zavarta sem fegyőr, sem más. Láttam Lacit én már máskor is. De nem voltam biztos, hogy ő az. Mert hogyan került volna ide? Igaz, én is hogy kerültem id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 valahol távolabb állt. Nem is láttam. Az idő múlott. Türelmetlenkedni kezdtünk. Erre nem volt ok. Hiszen még nagyon korá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saságot felszólították, hogy rendesen – ötös sorokban – álljon. A parancsot teljesítettük. Még mindig várnunk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 mint 300 ember a kórház előtti úton várta, hogy ezt az annyira gyűlölt intézetet végre elhagyhassa. Utoljára még egy vidám jelenetnek lehettünk szemtanú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órház emeleti ablakában egy mozdulatlan fej jelent meg. Csoportunkat mereven szemlélte. Először azt hittem fegyőr, mert rab nem lehet ennyire vakmerő. Kisült, hogy nem fegyőr volt, hanem elmebajos rab. Borzák először elcsodálkozott, majd rettenetesen ordított. Betegünknek még a füle sem mozdult meg. Más fegyőr jött Borzák segítségére. A rab – mintha nem is neki kiáltanának – még mindig nem mozdult. Végül már Csikmérő is ordított. Ez sem használt. Úgy nevettünk, mint már régen. Rokonszenves bámulónkat végül is belülről – nagy sajnálatunkra – behúz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étszámot – még egyszer utoljára – megállapították. Utána még Csikmérő alhadnagy szólt hozzánk rövid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aki szökni próbál, azt lelövik. Ehhez tartsák magukat. – Végignézett rajtunk, majd megadta a jelt az indul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kapu mindkét szárnyát feltárták. Mi ötös sorokban, százas csoportokban, megindultunk egy szebb világ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helyt a kapun kiléptünk, jobbról is, balról is, puskás és géppisztolyos fegyőrök vettek bennünket körül. Ezzel a furcsa ténnyel nem is törődtünk. Csak men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haladtunk a templom mellett – most másik oldaláról láttuk –, s kiértünk a faluba. Az út mentén lombos fák álltak. Nagyszerű érzés volt menni. A házak ugyan csúnyán meredtek felénk. Lábamat egyre jobban szúrta a kiálló szeg. De a vidék szépsége még ezért is kárpót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nt a házak előtt kevés ember lézengett. Aki a rabok ilyen sokaságát látta, megállt néhány percre. Nosztrán nem újság a rab, még a sok rab sem. Azért 300 kullogó fogolyra itt is felfigye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őleg a gyerekek néztek nagy szemekkel bennünket. A játékot abbahagyták, s úgy bámultak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gondolhatnak most ezek a kis gyerekek? – szólalt meg Jozs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dekes nyomot hagyhatunk emlékezetükben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csak a gyerekek néztek felénk. Mi is megcsodáltuk őket. Volt közöttünk olyan, aki már évek óta nem látott gyer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t Márianosztrától Szobig csodálatos volt. Az egész seregben talán én voltam az egyetlen boldogtalan. A cipőmből kiálló szeg egyre elviselhetetlenebb lett. De megállni nem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haladtunk a szobi kőbánya mellett. A rabokat váró tábor csaknem készen állt. A leglényegesebb, a drótkerítés, már félelmetesen meredt ránk. A kőbánya ronda volt. A vidék szépségét csak elcsúf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t másik oldalán barakkok álltak. Előttük emberek hevertek a fűben. Napo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ig nem sok emberrel találkoztunk. Aki látott bennünket, csodálkozott ennyi rab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i állomáson a marhavagonok már bent álltak. A meleg kezdett elviselhetetlen lenni. Sokunknak az jutott eszébe, hogy a zsidókat is így vitték 1944-ben. Nekünk azért jobb szállításban volt részünk. Egy vagonba 40 rab és 2 fegyőr 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íg a vagonokba való beszállás lebonyolódott, nagy ordítozásra lettünk figyelmesek. Csikmérő hordott le valakit. Megparancsolta, hogy az illetőt vissza kell vinni Nosztr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gonok nem is voltak olyan rosszak, mint az első percekben gondoltuk. A kocsikban padok sorakoztak. Elég kényelmesen ülhettünk. A hőség okozta az igazi ínsé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8 óra lehetett vagy fél 9, mikor a szerelvény megindult. A vonat jó iramban haladt velünk. A vidékből semmit sem láttunk. Teljesen be voltunk zárva. Ha ki nem nézhettünk, legalább bent figyeltük meg társainkat. Egyik határátlépő csempész fennhangon mesélte élményeit. Amit mondott, nem nagyon vált dicsőségére. Neki viszont a visszaemlékezés nagyon tetszett, mert időnként felnevetett. A csempésztől kissé távolabb, rettenetesen kövér ember ült. Azt mondták róla, hogy Nosztrán lefogyott. Mikor a börtönbe került, 130 kiló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kezdeti feszült hangulat lassan felengedett. Szomszédainkkal mi is beszédbe elegyedtünk. Egyikről kiderült, hogy kecskeméti és D. </w:t>
      </w:r>
      <w:r>
        <w:rPr>
          <w:rFonts w:cs="Times New Roman" w:ascii="Times New Roman" w:hAnsi="Times New Roman"/>
          <w:i/>
          <w:iCs/>
          <w:sz w:val="24"/>
          <w:szCs w:val="24"/>
        </w:rPr>
        <w:t>piárnak</w:t>
      </w:r>
      <w:r>
        <w:rPr>
          <w:rFonts w:cs="Times New Roman" w:ascii="Times New Roman" w:hAnsi="Times New Roman"/>
          <w:sz w:val="24"/>
          <w:szCs w:val="24"/>
        </w:rPr>
        <w:t xml:space="preserve"> jó barátja volt. Együtt jártak a piaristák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nem volt dél, mikor vonatunk Pest határába ért. Valahol megál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szonyatos meleg miatt erősen zúgolódtunk. El is értük azt, hogy az ablakok – egy vagonban kettő volt – lenyitását megengedték, azzal a kikötéssel, hogy az állomásokon mindig be kell csu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dapestből nagyon keveset láttam. Mikor az Összekötő hídon áthajtottunk, sikerült az ablak melletti részen kinézni. Az épülő Horthy hidat és a „Sóder Marcsát” a Gellért-hegyről jól láttam. De más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ékesfehérvárig gyorsan haladtunk. Az állomásokon folyton vizet kértünk és kaptunk is. Annyit ittunk, hogy 3 napra elég lett volna. Nem tudtuk, hogyan védekezzünk a hőség ellen. A víz nem hozott enyhül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helyt a vonat egy-egy állomásra befutott velünk és megállt, szerelvényünket nagy csoport fegyveres őr vette körül. Egyrészt a kíváncsiskodókat akarták elijeszteni, másrészt az esetleges szökni vágyókat próbálták visszariasztani. A civilek tudták, hogy a vonat kiket visz, és mindenféle megjegyzéseket tettek az őrökre. Ezek dühöngtek és puskájukat rázták vagy szégyenkezve veszteg mara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kora délután volt, mikor Fehérvárra értünk. Késő este lett, de még mindig ott álltunk. Az állás nem lett volna baj. A meleg, fülledt levegő – mely mozdulatlanul nehezedett ránk – fullasztó volt. Az ablakot nem engedték lenyitni. Morgolódni kezdtünk. Szerencsére a vagonban lévő fegyőrök is kutyául izzadtak. Így mégis elértünk annyit, hogy az ablakot kinyithattuk. A nagy meleg ellen ez sem jelentett különösebb enyhülést. Kínunkat az is növelte, hogy a meleg számunkra elég szokatlan volt. Nosztrán inkább a hideghez szok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Fehérvárott voltunk, de még mindig nem tudtuk, hogy hová is megyünk. Nosztrán beszéltek ugyan Várpalotáról, meg egyéb helyekről, de úticélunkban nem voltunk biztosak. Rabnak minek mondták volna meg, hogy hová megy? Mikor este – talán úgy fél 10 felé – a vonat végre megmozdult velünk, bizonyosak lehettünk arról, hogy Várpalotára megy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osszú ideig tartó ülésben lábam fájdalmát szinte el is felejtettem. A közeli cél ismét eszembe juttatta, hogy szöges cipőmet fel kell húzni. Csak lett volna valami ütőeszköz, majd adtam volna a szögnek. Így kemény papírt tettem a bakancs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a és Pét között a nyílt pályán álltunk meg. Később megtudtuk, hogy ez nem nyílt pálya, hanem a szénbánya mellékvágán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 ordítozás kezdődött. Vagonunk ajtaját kinyitották. A fegyverek erdeje között leszálltunk. Sötét volt. Semmit sem láttunk. De mindnyájan tudtuk, hogy megérkeztünk.</w:t>
      </w:r>
      <w:r>
        <w:br w:type="page"/>
      </w:r>
    </w:p>
    <w:p>
      <w:pPr>
        <w:pStyle w:val="Heading1"/>
        <w:ind w:hanging="0"/>
        <w:rPr/>
      </w:pPr>
      <w:bookmarkStart w:id="21" w:name="__RefHeading___Toc63665865"/>
      <w:bookmarkEnd w:id="21"/>
      <w:r>
        <w:rPr/>
        <w:t>Várpalo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tös sorokban álltunk. A rabok sokasága nagy teret töltött be. Fegyőrök futkároztak, kiabáltak, minden semmiségbe belekötöttek. Aránylag rövid idő alatt a jövő bányászserege együtt állt. Többen megszámoltak bennünket. Mikor mindent rendben találtak, megindították sorai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gondoltuk, hogy a tábor még messze van. De egy kanyarodás után ott álltunk a láger előtt. A kapu mindkét szárnyát feltárták és mi beléptünk az új börtön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rok rendje a kerítésen belül már felbomolhatott. Négy hosszú barakk állt egymás mellett, meg egy épülőfélben lévő. A kerítésen kívüli épület a fegyőrök számára kész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val az 1-es barakkba mentünk. Ennek is az 1-es szobájába. Egy barakkban 4 szoba volt, középütt mosdó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hérre meszelt terembe értünk, melyben 31 ágyon és 1 nagy asztalon kívül semmi az égvilágon nem volt. Az ágyakban szalmazsák, fejvánkos, lepedő és pokróc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osan elfoglaltunk két helyet az ablak mellett, és kevéske holminkat leraktuk. Alig néztünk körül, már jött is a rendelkezés, hogy mindenki álljon az ágy végébe, mert jön az alhadnagy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emsokára belépett a táborparancsnok: </w:t>
      </w:r>
      <w:r>
        <w:rPr>
          <w:rFonts w:cs="Times New Roman" w:ascii="Times New Roman" w:hAnsi="Times New Roman"/>
          <w:i/>
          <w:iCs/>
          <w:sz w:val="24"/>
          <w:szCs w:val="24"/>
        </w:rPr>
        <w:t>Csató</w:t>
      </w:r>
      <w:r>
        <w:rPr>
          <w:rFonts w:cs="Times New Roman" w:ascii="Times New Roman" w:hAnsi="Times New Roman"/>
          <w:sz w:val="24"/>
          <w:szCs w:val="24"/>
        </w:rPr>
        <w:t xml:space="preserve"> alhadnagy. Fiatal, komoly képű ember nézett végig sorainkon. Elindult az ágyak közti hosszú soron. A terem közepén, pont Jozsó szomszédja mellett, ötletszerűen megállt és megszól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nak mi a bűncselekmén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óság elleni erőszak – válaszolt kissé ijedten a megszól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ehetett ilyen szamár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as állapotban csiná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övőben persze máshogy viselkedne, ug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figyeljen. Tud maga fegyelmet tar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kkor költözködjék oda az első ágyra. Maga meg – fordult az első ágy végén állóhoz – jöjjön ide az ő hely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ek megtörténte után, az alhadnagy kérdéseket tett fel. Majd az újonnan kinevezett szobagazdának meghagyta, hogy ügyeljen a rendre. Ezzel el is hagyta szobánkat a táborparancsn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feküdtünk volna, de vacsorát hoztak. Kiváló krumplifőzeléket adtak újkrumpliból, annyit, amennyit akartunk. Kenyér is volt hozzá, friss fehér kenyér. Bármennyire is fáradtak voltunk, nagy örömmel fogtunk neki az étkezés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an megjegyezték, ahol ilyen sokat és jót adnak, az nem lehet rossz hel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reggel tejeskávét kaptunk fehérkenyérrel és még valami pótlékot is. Ez mindnyájunknak nagyon tetszett. Öreg törzsőrmester – akit többen ismertek és jóságát dicsérték – jött később be a szobánkba és tájékoztatott minket arról, mit szabad és mit nem. A felvilágosítástól megokosodva mentünk ki a barakk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feltárult előttünk a tábor, s az egész vidék képe. Sivár, ronda helyen állt új börtönünk. Várpalotától mintegy 3 kilométerre voltunk. A távolból még Inota is idelátszott. A másik oldalon Pét gyárkéményeinek füstjét csodálhattuk. A harmadik oldalon – táborunk közelében – erdő húzódott. A negyedik térfél üresen tátong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borunkat kettős drótkerítés vette körül, négy sarkán őrtoronnyal. Az 5 barakk közül még csak 3 volt kész. A negyedik a befejezéshez közeledett. Az 5. alig, hogy volt valaho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3 kész épület sem volt még kívülről bevakolva. De ez egyáltalán nem zavart bennünket. Vidáman jártunk ide-oda. A barakkok mellett két nagy térség volt, ahol le lehetett telepedni. Itt lehetett heverni, napozni, játszani. Ez az egész új helyzet úgy tűnt, mintha álomban jártunk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ítésen belül nem álltak fák, csak bokrok. Ezek árnyékában jó volt pihenni. A bokrokat később kiirtották, hogy a terep jobban áttekinthető legyen és nehezebben lehessen szö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Később mindenkinek be kellett mennie a szobákba. </w:t>
      </w:r>
      <w:r>
        <w:rPr>
          <w:rFonts w:cs="Times New Roman" w:ascii="Times New Roman" w:hAnsi="Times New Roman"/>
          <w:i/>
          <w:iCs/>
          <w:sz w:val="24"/>
          <w:szCs w:val="24"/>
        </w:rPr>
        <w:t>Francia</w:t>
      </w:r>
      <w:r>
        <w:rPr>
          <w:rFonts w:cs="Times New Roman" w:ascii="Times New Roman" w:hAnsi="Times New Roman"/>
          <w:sz w:val="24"/>
          <w:szCs w:val="24"/>
        </w:rPr>
        <w:t xml:space="preserve"> főhadnagy – valami főparancsnok-féle – szobáról szobára járt. A szokástól eltérően, ismertette jövőbeli feladatainkat és kedvezményei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Francia az 1/1-es szobába belépett, azt gondoltam, valami bokszoló jött ide agitálni. Rám legalábbis ilyesfajta benyomást gyakorolt. Közvetlen akart lenni, de modorába nagyképűség és pökhendiség is vegy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 kezdte el mondókáját –, most mint látják, egy szobában 31 ágy van. Ez ideiglenes. Hamarosan elkészül a 4. barakk is. Akkor 25-en lesznek egy ilyen 5x20 méteres teremben. Lesz az ágyakon kívül szekrény is. A fejrészek fölé polcot erősítenek, ahová a ruhájukat lehet tenni. Kiváló kosztot fognak kapni: húst, tésztát bőven. Végül már válogatni fognak, hogy mákos vagy diós tésztát főzzenek-e a szakácsok. Mindenről gondoskodunk. Maguknak csupán egy feladatuk lesz: termelni. Emberek, jegyezzék meg jól, amit mondok – emelte fel a hangját a főhadnagy –, ha szén lesz, akkor minden lesz. De vigyázzanak, ha rendetlenséget észlelek, én gyorsan ráverem ám az illetőkre, hogy szabotálnak. Ilyenek aztán büntető bányába mennek, ahol vízben dolgozhat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főhadnagy így ismertette velünk jövőnket, kérdéseket tett fel, melyekre kapott is bőven választ. Majd őt árasztották el kérdések özöné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mberek – fordult felénk –, milyen az elhelyez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jó – válaszol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 jobb itt, mint Nosztr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 jobb – mondtuk kórusban. Mit is válaszolhattunk volna ilyen kérdés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hadnagy úr – tette fel valaki a kérdést –, itt legtöbben csak hírből ismerjük a bányát. Legyen szíves néhány szóval tájékoztatni bennünket, hogy mily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 a kérdés, helyes, helyes – mondták többe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át, emberek, az a fontos – magyarázta Francia –, hogy senki ne ijedjen meg. Mikor az aknán leszállnak, csak bátran menjenek előre. Aki útközben visszafelé nézeget, annál már baj van. A kiadott </w:t>
      </w:r>
      <w:r>
        <w:rPr>
          <w:rFonts w:cs="Times New Roman" w:ascii="Times New Roman" w:hAnsi="Times New Roman"/>
          <w:i/>
          <w:iCs/>
          <w:sz w:val="24"/>
          <w:szCs w:val="24"/>
        </w:rPr>
        <w:t>kobakban</w:t>
      </w:r>
      <w:r>
        <w:rPr>
          <w:rFonts w:cs="Times New Roman" w:ascii="Times New Roman" w:hAnsi="Times New Roman"/>
          <w:sz w:val="24"/>
          <w:szCs w:val="24"/>
        </w:rPr>
        <w:t xml:space="preserve"> járjanak, mert könnyen beüthetik valamibe a fejüket. A lámpát senki el ne hagyja, mert anélkül meg sem tud mozdulni. Ez a bánya nem veszélyes. Félelemre semmi ok nincs. Ez lignitbánya. Itt nincs se gáz, se ví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főhadnagy úr, tisztelettel – kérdezte valaki –, jó beszélő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tam már emberek, ha szén lesz, minden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még több kérdés-felelet hangzott el. Majd elment Franc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élelőtt folyamán kiosztották a letéteket. Volt nagy öröm. A dohányosok cigarettához jutottak és vígan pöfékeltek. Az én letétemben nem volt egyéb, csak egy lap, melyet hazulról írtak Nosztrára. Mióta bezártak – ez pedig már ötödfél hónapja volt –, az első írott hír volt otthon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a 6 hónapos fegyelminek hirtelen végeszakadt. Biztonság kedvéért megérdeklődtem. A Markóban adott kedvezményelvonás már nem szám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 nagyon jó volt. Fehér kenyerünk már olyan bőven volt, hogy a Nosztráról hozott barnát nem is kívántuk. Fennakadás csupán a vízzel volt. A csapokból hol folyt a víz, hol nem. De inkább nem. Mikor a víz folyt, az is csak bányavíz volt. Mosakodásra megfelelt, de ivásra nem. Ezért az ivóvizet nagy hordókban szállították. Előfordult, hogy a víz kifogyott és újat nem hoztak. Ilyenkor szomjaztunk. Hónapokkal később aztán a csapból is ivóvíz folyt. De a vízzel állandóan bajok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borban sok ismerőssel találkoztunk. Elsősorban Sándorral. Ismét hárman voltunk. Megint tervezgettünk, hogy majd így meg úgy lesz. Ezekből a tervekből vajmi keveset sikerült megvalósí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vint is nagy örömmel üdvözöltük. Elkértük tőle a maké ceruzáját. Ezzel írtuk meg azt a levelet, melyben az első beszélőre hívtuk meg hozzátartozóin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B. Laci elvezetett egy másik kőszegi évfolyamtársamhoz, B. Dinihez. Dinit nem ismertem volna meg. Hiszen Kőszegen ritkán találkoztunk. Képzeletvilágomban csak nagy fülei maradtak meg. Dinitől aztán megtudtam, hogy az osztályukból milyen sokan be vannak csukva. Gy. Nosztrán maradt. L. Tóni szintén az ő ügyükből kifolyólag bukott le. </w:t>
      </w:r>
      <w:r>
        <w:rPr>
          <w:rFonts w:cs="Times New Roman" w:ascii="Times New Roman" w:hAnsi="Times New Roman"/>
          <w:i/>
          <w:iCs/>
          <w:sz w:val="24"/>
          <w:szCs w:val="24"/>
        </w:rPr>
        <w:t>Muzsnay Laci</w:t>
      </w:r>
      <w:r>
        <w:rPr>
          <w:rFonts w:cs="Times New Roman" w:ascii="Times New Roman" w:hAnsi="Times New Roman"/>
          <w:sz w:val="24"/>
          <w:szCs w:val="24"/>
        </w:rPr>
        <w:t xml:space="preserve"> a kórházban meghalt. Szegény édesanyja a rettenetes ténybe csaknem beleő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 Gy. László elmesélte, hogy Ercsiben milyen munkakörben működött. Micsoda cukorhegyeket lapátolt. Akik ott dolgoztak, mennyire utáltak minden édes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Jozsóval éppen kint a füvön üldögéltünk, mikor megjelent </w:t>
      </w:r>
      <w:r>
        <w:rPr>
          <w:rFonts w:cs="Times New Roman" w:ascii="Times New Roman" w:hAnsi="Times New Roman"/>
          <w:i/>
          <w:iCs/>
          <w:sz w:val="24"/>
          <w:szCs w:val="24"/>
        </w:rPr>
        <w:t>Schillinger Laci</w:t>
      </w:r>
      <w:r>
        <w:rPr>
          <w:rFonts w:cs="Times New Roman" w:ascii="Times New Roman" w:hAnsi="Times New Roman"/>
          <w:sz w:val="24"/>
          <w:szCs w:val="24"/>
        </w:rPr>
        <w:t>, aki elvitt bennünket bajtársaihoz a 2/1-es szobába. Sok érdekes rabot ismertünk meg. Így az Új Ember volt újságíróját, egy révkapitányt, egy veszprémi kispapot, egy Barankovics-párti képviselőt és egy rendőrtisztet. Főleg a képviselő és a rendőrtiszt tettek rám benyom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Hosszú képviselő barátunk – </w:t>
      </w:r>
      <w:r>
        <w:rPr>
          <w:rFonts w:cs="Times New Roman" w:ascii="Times New Roman" w:hAnsi="Times New Roman"/>
          <w:i/>
          <w:iCs/>
          <w:sz w:val="24"/>
          <w:szCs w:val="24"/>
        </w:rPr>
        <w:t>Kovács Jóska</w:t>
      </w:r>
      <w:r>
        <w:rPr>
          <w:rFonts w:cs="Times New Roman" w:ascii="Times New Roman" w:hAnsi="Times New Roman"/>
          <w:sz w:val="24"/>
          <w:szCs w:val="24"/>
        </w:rPr>
        <w:t xml:space="preserve"> – azért került börtönbe, mert a parlamentben több társával megmondogatta, mi az igazság a vallásszabadság ügyében. Sokat beszélgettünk egymással. Sok érdekes tényt ismert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Bajai Laci</w:t>
      </w:r>
      <w:r>
        <w:rPr>
          <w:rFonts w:cs="Times New Roman" w:ascii="Times New Roman" w:hAnsi="Times New Roman"/>
          <w:sz w:val="24"/>
          <w:szCs w:val="24"/>
        </w:rPr>
        <w:t xml:space="preserve"> – volt rendőrtiszt – fejebúbjára kopaszodó, 38 éves fiú. Már 8. évét ülte. Mindig jókedvűnek láttam. Kifogyhatatlan volt az események előadásában. Hozzánk, kispapokhoz, mindig nagyon kedves és előzékeny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Laci 16 éves korában Belgiumba került. Itt kispapként tanult. Később – szülei anyagi gondjai miatt – visszatért Magyarországra. Tanulmányait Veszprémben folytatta, de nem fejezte be. 1939-ben rendőr lett. Sokáig az erkölcsrendészeten működött. 1945-ben letartóztatták. Többek között számos bolsevistaellenes cikket írt. Első fokon 15 évre ítélték. Ezt a felső bíróság 6 év kényszermunkára változtatta. Kényszermunka csak jogerőre való emelkedéstől számít. Így az a furcsa esett adódott, hogy Laci 6 éves ítélete ellenére, már 8. évét ül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ndőr-kispap barátomban, a jó vonások mellett, sok hiányosságot is felfedeztem. Legnagyobb hibája a gőg volt, mely időnként szinte hatalmába kerítette. Meg is mondtam neki, hogy miben látom fő hibáját. Magában ezt talán el is ismerte, de kifelé soha nem vallotta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ár az első napokban egyesek </w:t>
      </w:r>
      <w:r>
        <w:rPr>
          <w:rFonts w:cs="Times New Roman" w:ascii="Times New Roman" w:hAnsi="Times New Roman"/>
          <w:i/>
          <w:iCs/>
          <w:sz w:val="24"/>
          <w:szCs w:val="24"/>
        </w:rPr>
        <w:t>kacsákat</w:t>
      </w:r>
      <w:r>
        <w:rPr>
          <w:rFonts w:cs="Times New Roman" w:ascii="Times New Roman" w:hAnsi="Times New Roman"/>
          <w:sz w:val="24"/>
          <w:szCs w:val="24"/>
        </w:rPr>
        <w:t xml:space="preserve"> dobtak be. Így az a hír kapott lábra, hogy nem marad itt ennyi ember, hanem egy részét visszaviszik Nosztr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rémhír még a táborparancsnok alhadnagy fülébe is eljutott. Mérges lett, összehívatta az elítélteket és beszéde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Itt egyesek rémhíreket terjesztenek. Azt mondják, hogy többeket visszavisznek Márianosztrára. Vegyék tudomásul, hogy ez marhaság. Nem hogy embereket visznek vissza, hanem inkább még ide hoznak. A bányász az ország vérkeringése. Ha a bányamunka megáll, a gyárak és üzemek is megállnak. Nem azért hozták magukat ide, hogy ismét visszavigyék. Aki ilyen rémhíreket terjeszt, azt jelentsék nekem. A bányamunka a legfontosabb az ország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kacsák is terjengtek. Mindig tudtak valami újat. Ez többnyire nem volt igaz, vagy máshogyan festett, mint ahogy terjesz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napokban az ételt autón hozták a várpalotai belső üzem konyhájáról. Mindenből mindenkinek bőségesen jutott. A zsír talán túlzottan sok volt. Mindjárt az elején elteltünk. A nosztrai éhezés és üres ételek után ez a tartalmas koszt legtöbbünknek megártott. A rossz víz az ínséget csak betető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 hozzászoktunk a jó és bőséges koszthoz. Közben felépült az a bizonyos ötödik épület és saját konyhánk lett. Bár soha ne lett volna. A konyhával együtt a munka is a nyakunkba szakadt. Persze voltak szakácsok is, de a krumplit nekünk kellett hámozni, a tököt kibeleznünk, a zöldbabot tisztítani és a káposztát készíteni. Amikor a bányából fáradtan feljöttünk, rendszeresen a konyhába kellett mennünk. Amilyen örömmel csináltuk Nosztrán ezt a munkát, annyira gyűlöltük itt. Zúgolódtunk is sokat, de eredménytelenül. Még krumplihámozógépet sem vettek. Pedig szívesen összeadtuk volna rá a pén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Ha csak konyhai munkát kellett volna végezni, tűrhető lett volna. A fegyőrök hamar rájöttek arra, hogy táborunkban kitűnő ingyenes munkaerő áll rendelkezésre. Úgynevezett közmunkával örvendeztettek meg bennünket. Mi ezt </w:t>
      </w:r>
      <w:r>
        <w:rPr>
          <w:rFonts w:cs="Times New Roman" w:ascii="Times New Roman" w:hAnsi="Times New Roman"/>
          <w:i/>
          <w:iCs/>
          <w:sz w:val="24"/>
          <w:szCs w:val="24"/>
        </w:rPr>
        <w:t>kényszermunkának</w:t>
      </w:r>
      <w:r>
        <w:rPr>
          <w:rFonts w:cs="Times New Roman" w:ascii="Times New Roman" w:hAnsi="Times New Roman"/>
          <w:sz w:val="24"/>
          <w:szCs w:val="24"/>
        </w:rPr>
        <w:t xml:space="preserve"> hívtuk. Mert mi abban a közmunka, hogy a fegyőrök szalmazsákjait mi tömjük meg szalmával? Vagy talán közmunka az, mikor őrzőink piszkos szobáit kell kitakarítani? Vagy közmunka az, ha utat építünk a smasszerok épülete 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rosszabb annak a dombnak az eltakarítása volt, melynek helyén később a futballpálya létesült. Azt mondták, hogy a dombot egy hónap alatt el kell hordani. Egy hónappal később a domb fele még ott állt. Pedig ugyancsak dolgoztunk. Napokon át minden szoba órák hosszat horda a földet, talicskázott, lapátolt, csákányozott. A domb ugyan kisebb lett, de még messze volt a lapos pályától. Később azt a rendeletet adták ki, hogy naponta egy ember 10 talicska földet köteles elhordani. Így már jobban ment a planírozás. De ez sem volt el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ühöngtünk, zúgolódtunk. A vállalatnál is panaszt emeltünk. A civil bányászoknak is elmondtuk, hogy a bányán kívül hogyan használják ki erőnket. A civilek is morogtak. A mi pártunkat fogták. De ez semmit sem használt. Az üzem részéről is csak bíztatást kaptunk. Valójában minden maradt a régi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sztrán – sok egyébbel – azt is felolvasták, hogy a bányában végzett munka után jogunk van a pihenésre. Ekkor senki sem fog bennünket zavarni. Ez a fontos ígéret nem valósul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ónapokkal később aztán magától megszűnt a dombhordás. Nem volt ugyan még készen, de mi már meguntuk. Úgy láttuk, hogy a parancsnokság is belátta a dolog hiábavalósá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ik nap magasrangú smasszertiszt látogatott el táborunkba. Ez még Francia főhadnagynál is fejesebb volt. Szép kis személyautóval érkezett. A szemlét tartó </w:t>
      </w:r>
      <w:r>
        <w:rPr>
          <w:rFonts w:cs="Times New Roman" w:ascii="Times New Roman" w:hAnsi="Times New Roman"/>
          <w:i/>
          <w:iCs/>
          <w:sz w:val="24"/>
          <w:szCs w:val="24"/>
        </w:rPr>
        <w:t>Princ</w:t>
      </w:r>
      <w:r>
        <w:rPr>
          <w:rFonts w:cs="Times New Roman" w:ascii="Times New Roman" w:hAnsi="Times New Roman"/>
          <w:sz w:val="24"/>
          <w:szCs w:val="24"/>
        </w:rPr>
        <w:t xml:space="preserve"> alezredes volt. Egyáltalán nem úgy nézett ki, mint egy alezredes. Inkább kereskedő benyomását tette. Egyáltalán nem bizonyult zsarno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incnek hamarjában elpanaszoltuk, hogy mi teszi itteni helyzetünket kellemetlenné. Szóltunk a ruhamosás dolgáról is, melyet addig nagy homály borított. Princ megígérte minden elintézését. Majd ő is Francia mondásával hagyott el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ha szén lesz, minden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előre azonban nem volt semmi. Azaz volt levegőnk, volt bőséges kosztunk. Volt bizonyos korlátok között szabad mozgási lehetőségünk, de hol voltunk még attól, amit Nosztrán felolvastak? Sehol. Oda soha nem is jutottunk. Inkább eltávolodtunk. De az ígéreteket nem is vette senki komoly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ára érkezésünk 2. vagy 3. napján az üzemtől megkaptuk a bányászruhánkat. Ez egy munkanadrágból és kabátból, kitűnő erős ingből és hosszú alsónadrágból, két pár kapcából, egy pár bőrbakancsból és egy bőrsapkából állt. Az öltözéken kívül vennünk kellett egy lámpát és egy kulacs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felöltöztünk, senki nem mondta volna ránk, hogy rabok vagyunk. Különösen a bőrsapka nyerte meg tetszésünket. Fejünket beleütöttük vele a bányajáratok alacsony mennyezetébe, ágyvasba. Nagyszerűen visszapattant. A bányában ugyancsak jó hasznát vett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győrökkel az első napokban alig volt problémánk. Két körletparancsnokunk volt. Ezek délben váltották egymást. Ők cenzúrázták leveleinket, nyilvántartották a létszámot, mielőtt egy műszak a bányába leszállt. Ellenőrizték a szobák rendjét, s hasonló „nehéz” munkát végez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ik körletparancsnokunk – a már említett – öreg törzsőrmester, </w:t>
      </w:r>
      <w:r>
        <w:rPr>
          <w:rFonts w:cs="Times New Roman" w:ascii="Times New Roman" w:hAnsi="Times New Roman"/>
          <w:i/>
          <w:iCs/>
          <w:sz w:val="24"/>
          <w:szCs w:val="24"/>
        </w:rPr>
        <w:t>Kalmár</w:t>
      </w:r>
      <w:r>
        <w:rPr>
          <w:rFonts w:cs="Times New Roman" w:ascii="Times New Roman" w:hAnsi="Times New Roman"/>
          <w:sz w:val="24"/>
          <w:szCs w:val="24"/>
        </w:rPr>
        <w:t xml:space="preserve"> volt. A törzs rendes volt. Nem kiabált, nem pökhendiskedett. Mindig mosolygott és derűsen szólt mindenkihez. A legkellemetlenebb utasítást is a legszebb csomagolásban adta tudtunk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ásik körletparancsnokunk sem volt rossz. Kissé ütődött, s mint később kiderült, kleptomániás volt. Nagyon szerette, ha dicsérik. Ilyenkor csaknem elolvadt, s minden kérelmet teljesített. Gyakran ordibált, de ez csak </w:t>
      </w:r>
      <w:r>
        <w:rPr>
          <w:rFonts w:cs="Times New Roman" w:ascii="Times New Roman" w:hAnsi="Times New Roman"/>
          <w:i/>
          <w:iCs/>
          <w:sz w:val="24"/>
          <w:szCs w:val="24"/>
        </w:rPr>
        <w:t>fal</w:t>
      </w:r>
      <w:r>
        <w:rPr>
          <w:rFonts w:cs="Times New Roman" w:ascii="Times New Roman" w:hAnsi="Times New Roman"/>
          <w:sz w:val="24"/>
          <w:szCs w:val="24"/>
        </w:rPr>
        <w:t xml:space="preserve"> volt. Azt gondolta magáról, hogy jóképű és csinos férfi. Annyira hiú volt, hogy folyton nézegette magát, vajon nincs-e rajta valami hiányosság. Viszont ha valaki hiúságában megsértette, ekkor kíméletlen volt. Vitte szerencsétlen áldozatát az alhadnagyhoz kihallgat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rletparancsnokok nem jelentettek veszélyt. Az, hogy a közmunkásokat nógatták, nem az ő számlájukra kell írni. Így, ha fáradtan is, de szépen é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vasnivalónk alig volt. Néhány Szovjet kultúra, meg Élet és Tudomány bekötött példánya forgott közkézen. Ez nem csak kevés volt, de nem is kötötte le a figyel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nt az udvaron, az egyik póznára hangszórót szereltek. Ez közvetítette a rádió műsorát. A rádió alatt naphosszat ott ült egy sereg ember. Hallgatták a zenét és főleg a hír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elyik szerencsétlen bajtársunk szerzett valahonnan egy pikulát. Ezzel órák hosszat fertelmesen játszott. Kígyóbűvölőnek neveztük el. De őt ez egy cseppet sem zavarta. A napok múltak. A bányamunkát már kezdtük megismerni. A megszokástól még messze voltunk. Aztán eljött az első beszélő napja: július 13.</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önyörű reggelre ébredtünk. Hamar rendbeszedtük magunkat. Kimentünk az udvarra, hogy lássunk valamit. Olyan korán volt, hogy a dróton kívül még semmi sem látszott. A távolban hamarosan feltűnt néhány civil ember alakja. A kint állókon nagy izgalom vett erőt. Egyik bajtársunk a távolból is felismerte hozzátartozóját és hangosan felujjong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jön a feleségem – lelkendezett, majd kissé elkomolyodva tette hozzá –, de a gyereket nem hoz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csoport után mások is többen jöttek. Mindnyájan elvonultak a kerítés mellett. A látogatók Pét irányából érkeztek. Ez az állomás közelebb esett táborunkhoz. Rengetegen jöttek, hol egyenként szállingóztak, hol meg tömegesen érkeztek. A nagy felvonulás órák hosszat tartott. Mindenki örült. Mindenki ujjongott. Hiszen évek óta nem látott hozzátartozóit szemlélhette a kerítésen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k között fedeztem fel én is édesanyámat és nővéremet. Anyám nagyon nézegetett befelé, de rossz szemeivel nem vett észre engem. Nővérem meglátott volna, de ő nem nézett befelé. Integetni és kiabálni nemcsak felesleges lett volna, de veszélyes is. Többen voltak, akik karjaikkal hadonásztak, örömükben ordítoztak. Ennek az lett a következménye, hogy a toronyban álló őr lekiáltott hozzánk, hogy hagyjuk abba az integetést és a kiabálást. Ellenkező esetben baj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lizgatott rabsereg egy időre lehalk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nem volt bezárva, nem tudja, mit jelent a beszélő. Ezt nem lehet leírni. Ezt érezni kell és átélni. A börtönélet fénypontja a beszélő. Ennek megvan a külön lélektana. Hiszen nem először voltam távol hazulról. 10 éves koromtól fogva mindig többet voltam idegenben, mint otthon. Ennek ellenére úgy örültem a látogatónak, mint a többiek, akik szinte egymást múlták felül a nagy boldogság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ítés mellől figyelmünk most a kapu előtti jelenetre vetődött. Az a rengeteg ember, akiket az előbbi órákban elvonulni láttunk, most ott állt a kapu előtti térségen. Hozzátartozóinkat egyik helyről a másikra helyezgették. Mindenkit igazoltattak. Ez nagyon sok időt vett igénybe. Közben szegény látogatók – sokan öregek, gyengék – a tűző napon álltak és várták, hogy beengedjék őket. Az őrök azonban nagyon kényelmesen mozogtak. Nem fájt nekik, hogy a „</w:t>
      </w:r>
      <w:r>
        <w:rPr>
          <w:rFonts w:cs="Times New Roman" w:ascii="Times New Roman" w:hAnsi="Times New Roman"/>
          <w:i/>
          <w:iCs/>
          <w:sz w:val="24"/>
          <w:szCs w:val="24"/>
        </w:rPr>
        <w:t xml:space="preserve"> fasiszták</w:t>
      </w:r>
      <w:r>
        <w:rPr>
          <w:rFonts w:cs="Times New Roman" w:ascii="Times New Roman" w:hAnsi="Times New Roman"/>
          <w:sz w:val="24"/>
          <w:szCs w:val="24"/>
        </w:rPr>
        <w:t>” hozzátartozói izzad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re, úgy 9 óra felé megjelent egy fegyőr kíséretében Sz. Károly tábornok, aki felolvasta azok nevét, akiknek hozzátartozói a kapun kívül várakoztak. Tömérdek sok név hangzott el. Az elsők között én is szerepe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a nevét hallotta, az a rétre állt. A többieknek vissza kellett menniük a barakkokba. A rét és a barakkok között út vez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a kapukat feltárták és Kalmár törzs vezetésével a látogatók betódultak. Özönlött a sok nép. Egyesek sírtak, mások nevettek. A látvány megható volt. A füves térségen leterítve hevertek a pokrócok. Egy-egy rab a hozzátartozóival közösen telepedett le. Az őrök ugyan közöttünk járkáltak, de nem kellemetlenk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desanyámmal és nővéremmel mi is letelepedtünk pokrócunkra. Az egész jelenség úgy tűnt, mintha álom lett volna. Mindenféléről beszélgettünk, de semmit sem tudtunk befejezni. Hozzátartozóimat legjobban az érdekelte, hogy az ávón bántottak-e és mi volt a tárgyaláson? Nagy vonásokkal beszámoltam. Ideges voltam. Minden közölnivalót felírtam ugyan egy papírra, mégis sok mindent elfelej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órát adtak. Ez a gyakorlatban hosszabbra nyúlt. Mégis úgy tűnt, alig beszéltünk valamit, mikor az őrök a beszélő befejezésére szólítottak fel bennünket. Édesanyám megígérte, hogy augusztusban ismét eljön. Azzal véget ért első, egyben legszebb beszélő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hoz csak később érkeztek. Ez volt a szerencséje. Ekkor már elnézőbbek voltak. Az 1 órás beszélőkből 3 órásak l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Jozsót egyik öccse és </w:t>
      </w:r>
      <w:r>
        <w:rPr>
          <w:rFonts w:cs="Times New Roman" w:ascii="Times New Roman" w:hAnsi="Times New Roman"/>
          <w:i/>
          <w:iCs/>
          <w:sz w:val="24"/>
          <w:szCs w:val="24"/>
        </w:rPr>
        <w:t>Krischker Hugó</w:t>
      </w:r>
      <w:r>
        <w:rPr>
          <w:rFonts w:cs="Times New Roman" w:ascii="Times New Roman" w:hAnsi="Times New Roman"/>
          <w:sz w:val="24"/>
          <w:szCs w:val="24"/>
        </w:rPr>
        <w:t xml:space="preserve"> – akit mi csak Kukkennek neveztünk – kereste fel. Nem lett volna szabad odamennem, de nem került semmibe az odaférkőzés. Az őrök képtelen voltak a rengeteg embert ellenőri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ukken – aki nekem osztálytársam, Jozsónak pedig földije volt – beszámolt azokról az eseményekről, amelyek minket nagyon érdekeltek, de addig alig tudtunk vala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megtudtuk, hogy elhurcolásunk mindenkiből nagy megdöbbenést váltott ki. Lévi állandóan ott tanyázott a szemináriumban. Mindenki Borzára gyanított, hogy ő volt a besúgó. Nem is állt vele senki szó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ukken azokról is beszámolt, akik nem mehettek vagy nem akartak más szemináriumba menni. Sokan katonák lettek, mások vasutasok. Hugó Pestre került a Központi Szemináriumba. Azt mondta, hogy nem rossz hely, de messze Veszprém mögött marad. Tanulni azt többet kellett. Kukken, aki pedig jófejű gyerek volt, panaszk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öccse azt mesélte, mi újság van a labdarúgásban. Úgy volt, hogy ősszel a győri Vasasban fog játszani, Dombos nevű bátyja m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rmilyen hosszúra nyúlt is a beszélő, elmúlt. Minden hozzátartozót felszólítottak, hogy a tábor területét hagyják el. A sok vendég neki is készülődött. Lassan kifelé tartottak a kapu ir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künk, raboknak, megparancsolták, hogy a 2-es barakkon túl nem mehetünk, míg a tábor területén civilek tartózkodnak. Ennek ellenére továbbmentem. Kukkent kísértem. Éles hang állítot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hová me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álltam. Csak lassan kaptam észbe, hogy a parancsot megszegtem. Legjobbnak azt találtam, ha hallgat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iabáló őr most közel lépett hozzám és hosszasan lehor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 néhány hónap fegyel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kkor gyorsan menjen arrébb, míg meg nem gondolom maga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Örömmel mentem arrébb, mivel szárazon másztam ki ebből a kellemetlen helyzetből. Csak később tudtam meg, hogy az illető fegyőrt </w:t>
      </w:r>
      <w:r>
        <w:rPr>
          <w:rFonts w:cs="Times New Roman" w:ascii="Times New Roman" w:hAnsi="Times New Roman"/>
          <w:i/>
          <w:iCs/>
          <w:sz w:val="24"/>
          <w:szCs w:val="24"/>
        </w:rPr>
        <w:t>Szekeres Imrének</w:t>
      </w:r>
      <w:r>
        <w:rPr>
          <w:rFonts w:cs="Times New Roman" w:ascii="Times New Roman" w:hAnsi="Times New Roman"/>
          <w:sz w:val="24"/>
          <w:szCs w:val="24"/>
        </w:rPr>
        <w:t xml:space="preserve"> hívják. Ekkor még senki sem sejtette, hogy ki ő. Később mindenki megismerte ezt a vadállatot. Ritka példány volt. Sajnos én többször is szembe találtam magam ve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 és szép beszélő után kisebb-nagyobb csoportok keletkeztek. Itt is, ott is megbeszélték a látogatóktól hallottakat. Az újságokat, a változásokat és egyeb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ándornak nem volt beszélője. Vagy nem kapták meg a levelét, vagy egyéb baj lehetett náluk otthon. Az szinte lehetetlen, hogy valakihez – akihez szabad jönni – első beszélőre ne jönnének. Mi is megbeszéltük a hallottakat, és örültünk, hogy ilyen szép napunk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lőn minden csomagot beengedtek. Élelmet is. Minden ínség megszűnt. Ételben idáig sem volt hiány. Most a cigarettaéhség is megsz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L., aki sérült volt és nem tudott mozogni, a szobában fogadhatta hozzátartozóit. A szobában volt ugyan őr, de nem is figyelt L.-ék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ég július 6-án történt, hogy létszámunk megnövekedett. Most többen hordhattuk a dombot, hámozhattuk a krumplit, de valahogy kisebb eredménnyel. Ezzel a 2. csoporttal kaptunk egyébként egy raborvost is, </w:t>
      </w:r>
      <w:r>
        <w:rPr>
          <w:rFonts w:cs="Times New Roman" w:ascii="Times New Roman" w:hAnsi="Times New Roman"/>
          <w:i/>
          <w:iCs/>
          <w:sz w:val="24"/>
          <w:szCs w:val="24"/>
        </w:rPr>
        <w:t>Fehér Benjamint</w:t>
      </w:r>
      <w:r>
        <w:rPr>
          <w:rFonts w:cs="Times New Roman" w:ascii="Times New Roman" w:hAnsi="Times New Roman"/>
          <w:sz w:val="24"/>
          <w:szCs w:val="24"/>
        </w:rPr>
        <w:t>. Ezután már bátran lehettünk betegek. Volt orvosunk. Igaz, orvosság és felszerelés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rpalotai helyzetre roppant jellemző, hogy nem volt semmi. Itt nem volt elég víz, nem volt mosatás, nem volt könyv, csak munka. De ez aztán bőven volt. A tábor szervezése nagyon ügyetlen volt, és roppant kezdetleges. Mindent még csak akkor csináltak. Minden félig volt készen. De ezekbe a furcsaságokba beletörődtünk. Nem felejtettük el, hogy rabok vagyunk, ha egyéb vonatkozásokban kezdtünk is kissé kényelmesek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második csoporttal – melyben mintegy 60-an voltak – megérkezett a Markóból jól ismert </w:t>
      </w:r>
      <w:r>
        <w:rPr>
          <w:rFonts w:cs="Times New Roman" w:ascii="Times New Roman" w:hAnsi="Times New Roman"/>
          <w:i/>
          <w:iCs/>
          <w:sz w:val="24"/>
          <w:szCs w:val="24"/>
        </w:rPr>
        <w:t>Halász Kázmér</w:t>
      </w:r>
      <w:r>
        <w:rPr>
          <w:rFonts w:cs="Times New Roman" w:ascii="Times New Roman" w:hAnsi="Times New Roman"/>
          <w:sz w:val="24"/>
          <w:szCs w:val="24"/>
        </w:rPr>
        <w:t xml:space="preserve"> bácsi is. Kölcsönösen nagyon örültünk egymásnak. Az öreg úr elmesélte, hogy milyen rosszul érezte magát Nosztrán. Ezért – bár nehezen engedték – eljött Várpalotára. A munkától tartott egy kissé. Utóbb elég jól kifogta, mert szivattyús lett. Ez nem jelentett nehéz munkát, de mégis szüksége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beszélő után a könyvéhség némileg csökkent. Több írásmű került a táborba. Később az a nagyszerű dolog történt, hogy elő lehetett fizetni újságokra. Igaz, volt rádiónk. Így a lényeges dolgokat megtudhattuk. De az újság mégis olvasmány volt. Előfizethettünk Szabad Népre, Népsportra, Béke és Szabadságra, Élet és Tudományra, valamint a Szovjet kultúrára. A legérdekesebb újságnak a Népsport bizonyult. Viszont a Szabad Nép olyan szempontból volt hasznos – ha nem is volt benne érdemleges cikk –, hogy nagyszerű uzsonnacsomagoló papírosnak bizony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öreg törzsőrmesterünkből, Kalmár körletparancsnokból, raktáros lett. Ezután felvirult a raktár. Mindig mehettünk cserélni. Ezzel a lehetőséggel éltünk is. A törzs helyett egy kis tizedes lett a körletparancsnok. Rendes emberke volt. Annyira csendesen viselkedett, hogy sokan vannak a régi várpalotai rabok között, akik nem is emlékeznek rá. Farkas szaki továbbra is körletparancsnok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tán valamivel később nagy változás történt. Még egy hónapja sem voltunk Várpalotán, mikor azt a hírt hallottuk, hogy új őrparancsnokot kapunk. A suttogó hír ezúttal bevált. Egyik nap új alhadnagyot fedeztünk fel (de egyelőre a régi is maradt). Az új alhadnagyot </w:t>
      </w:r>
      <w:r>
        <w:rPr>
          <w:rFonts w:cs="Times New Roman" w:ascii="Times New Roman" w:hAnsi="Times New Roman"/>
          <w:i/>
          <w:iCs/>
          <w:sz w:val="24"/>
          <w:szCs w:val="24"/>
        </w:rPr>
        <w:t>Palovecz Jánosnak</w:t>
      </w:r>
      <w:r>
        <w:rPr>
          <w:rFonts w:cs="Times New Roman" w:ascii="Times New Roman" w:hAnsi="Times New Roman"/>
          <w:sz w:val="24"/>
          <w:szCs w:val="24"/>
        </w:rPr>
        <w:t xml:space="preserve"> hívták. Még sokan ismerték Albertfalváról – amikor nem volt alhadnagy. Azt mondták róla, hogy nagyon szigorú, de igazságos. Erről az utóbbiról én is tudok nyilatkozni, ha nem is ilyen kedvezően. Álltam kihallgatáson az „igazságos” alhadnagy előtt kétszer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jóval az első beszélő előtt történt a műszakok rendezése. Mindenki a műszakjának megfelelő barakkba került. Így lettem én – mivel a kettes műszakhoz tartoztam – a 2-es barakk lakója. A már említett B. L. mellé kerültem, a 2/1-es szobába. Új helyemen aztán gyökeret vertem. Jozsótól sajnos el kellett válnom. Ő az egyes műszakba került. Sándort – bár a kettes műszakhoz tartozott – más szobába helyezté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n a szobában is 31-en laktunk. Szobagazdánk egy fiatal fiú volt. Egyik legrendesebb bajtársat ismerhettem meg benne. Amúgy ilyen sok felnőtt, idegen emberrel még soha nem laktam együtt. Most ebben is szerencsém volt. Tény, hogy sokat tanu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őlem jobbra rendőr barátom, balra pedig egy állítólagos repülőshadnagy ágya állt. A repülős F. N. Zs. volt. Róla regényeket lehetne írni. Most csak egyik esetét említe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 N. Zs. megkörnyékezte szobagazdánkat. Mindenfélével szóval tartotta. Szótehetsége az valóban volt. Mit beszéltek, mit nem, egyszer csak azt a hírt kapjuk, hogy szobagazdánk a sötétben, vasbaverten ül. Először tanácstalanok voltunk. Később mindenki F. N. Zs.-re gyanak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s. volt a </w:t>
      </w:r>
      <w:r>
        <w:rPr>
          <w:rFonts w:cs="Times New Roman" w:ascii="Times New Roman" w:hAnsi="Times New Roman"/>
          <w:i/>
          <w:iCs/>
          <w:sz w:val="24"/>
          <w:szCs w:val="24"/>
        </w:rPr>
        <w:t>vamzer</w:t>
      </w:r>
      <w:r>
        <w:rPr>
          <w:rFonts w:cs="Times New Roman" w:ascii="Times New Roman" w:hAnsi="Times New Roman"/>
          <w:sz w:val="24"/>
          <w:szCs w:val="24"/>
        </w:rPr>
        <w:t xml:space="preserve"> – mondta minden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talmas volt a felháborodás. A felszínre feljövő szenescsillék oldala tele volt írva mindenfajta megbélyegző utalással. Ilyenek voltak olvashat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mzert meg kell ve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s. a milliomos spicl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mzerok alkonya. F. N. Zs. regén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s. megrettent. Másnap nem mert lemenni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agazdánkat még aznap kiengedték a sötétből. Így Zs. megmenekült a veréstől. Mi pedig rájöttünk, hogy ettől az embertől jó lesz óvako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sült, hogy Zs. a szobagazdánkkal szökésről beszélgetett. Valami levél is volt az ügyben – ez az őrség kezébe került –, s melynek következtében Zs. mindent a mi gazdánkra hár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gy meglehetősen sötét volt. Maga a tény, hogy ilyen veszedelmes szomszédom volt, nagy óvatosságra ösztökélt. A történtek után Zs.-nek persze nem volt maradása a szobánkban. Nem is tartózkodott bent. A szobába csak aludni és enni járt. Az első alkalommal, mikor erre mód adódott, el is költözött től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Új baloldali szomszédom, egy jobboldali emberke lett: </w:t>
      </w:r>
      <w:r>
        <w:rPr>
          <w:rFonts w:cs="Times New Roman" w:ascii="Times New Roman" w:hAnsi="Times New Roman"/>
          <w:i/>
          <w:iCs/>
          <w:sz w:val="24"/>
          <w:szCs w:val="24"/>
        </w:rPr>
        <w:t>Barthányi Miklós</w:t>
      </w:r>
      <w:r>
        <w:rPr>
          <w:rFonts w:cs="Times New Roman" w:ascii="Times New Roman" w:hAnsi="Times New Roman"/>
          <w:sz w:val="24"/>
          <w:szCs w:val="24"/>
        </w:rPr>
        <w:t>. Csak termetre volt kicsi. Jelleme nagy volt. Legalábbis olyan ártatlan volt mint én. De már 6. évét ülte. Becsukták, mert nyilas volt. A nyilasoknak abból a fajtájából került ki, akik mindent eszmei szemekkel néztek. Kistermetű szomszédomat – akit egyesek kettéfűrészelt óriásnak neveztek – azért becsültem nagyra, mert soha senkire nem mondott rosszat. Ezt az erényt annál is inkább csodáltam nála, mert ez belőlem erősen hiány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 lakóinak összetétele kiválónak bizonyult. Volt közöttünk csendőr, rendőr – mindkét fajtából több is –, tanító, tisztviselő, cipész, szabó, lakatos, kertész és főleg földműves. Ez az összetétel – ha nem is árul el mindent – némileg rávilágít a szoba lakóinak színvonalas közösség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k között akadt néhány hangoskodó, durva szájú ember is. Ezek az idők folyamán a többiekhez teljesen hozzászelídü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olyanok, akiket látni sem akartam. Ilyenkor főleg én voltam a hibás. Időnként erőt vettem magamon és ilyenkor azokat igyekeztem szeretni a legjobban, akiket eleinte szívből utá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szoba egyik legérdekesebb lakója, egyben bohóca, </w:t>
      </w:r>
      <w:r>
        <w:rPr>
          <w:rFonts w:cs="Times New Roman" w:ascii="Times New Roman" w:hAnsi="Times New Roman"/>
          <w:i/>
          <w:iCs/>
          <w:sz w:val="24"/>
          <w:szCs w:val="24"/>
        </w:rPr>
        <w:t>Dudás Pista</w:t>
      </w:r>
      <w:r>
        <w:rPr>
          <w:rFonts w:cs="Times New Roman" w:ascii="Times New Roman" w:hAnsi="Times New Roman"/>
          <w:sz w:val="24"/>
          <w:szCs w:val="24"/>
        </w:rPr>
        <w:t xml:space="preserve"> volt. Ez a fickó tanulmánynak is beillett, mérgelődésre és nevetésre is gyakran adott ok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 23 éves létére pöszén beszélt. Ha valami kellemetlen dologról volt szó, abból soha semmit nem értett meg. Viszont amiből haszna volt, arra rögtön felfigyelt. Közel sem volt ostoba. Időnként éppen ravaszságával tűnt fel. Süketnek mondta magát. Mikor álmából ébresztgették, soha nem hallott semmit. Ha ételért kellett menni, azonnal felfigyelt. Közmunkáról, konyhai munkáról, ha más nem, D. mindig hiány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beszélő után gyorsan megjött a következő is. Megint nagy izgalommal készültünk. Korán reggel a hozzátartozók ismét tömegesen érkeztek. Ezekben a napokban irtózatos hőség nehezedett vidékünkre. Emiatt a szegény látogatók sokat szenvedtek. Órák hosszat kellett várakozniuk. 10 óra már jóval elmúlott, mikor a kapuk végre megnyí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a szerencsétlen megoldást találták ki, hogy a különböző műszakok különböző időtartamú beszélőt kaptak. Ez magában talán nem is lett volna elviselhetetlen. A helytelen az volt, hogy nem igazságosan bírálták el, melyik műszak volt a jobb. Így adódott az a furcsa helyzet, hogy bár a 2. műszak volt a legjobb, a legkisebb időtartamú beszélőt kapta; csekély fél ór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ikor a </w:t>
      </w:r>
      <w:r>
        <w:rPr>
          <w:rFonts w:cs="Times New Roman" w:ascii="Times New Roman" w:hAnsi="Times New Roman"/>
          <w:i/>
          <w:iCs/>
          <w:sz w:val="24"/>
          <w:szCs w:val="24"/>
        </w:rPr>
        <w:t>beszélő</w:t>
      </w:r>
      <w:r>
        <w:rPr>
          <w:rFonts w:cs="Times New Roman" w:ascii="Times New Roman" w:hAnsi="Times New Roman"/>
          <w:sz w:val="24"/>
          <w:szCs w:val="24"/>
        </w:rPr>
        <w:t xml:space="preserve"> megkezdődött, már kis, földbe vert táblák jelezték, hogy melyik műszak hol beszélhet. A csoportok között valójában nem volt nagy eltérés. Főleg az időt nem vették szigorúan. Annak ellenére, hogy a félórás társasághoz tartoztam, csaknem 3 órát beszéltem. A látogatást ekkor sem kellett volna befejezni. De jóanyám nagyon félt, hogy valami bajom lesz. Így inkább idő előtt elm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kkor – egyik nővéremen kívül – </w:t>
      </w:r>
      <w:r>
        <w:rPr>
          <w:rFonts w:cs="Times New Roman" w:ascii="Times New Roman" w:hAnsi="Times New Roman"/>
          <w:i/>
          <w:iCs/>
          <w:sz w:val="24"/>
          <w:szCs w:val="24"/>
        </w:rPr>
        <w:t>Grétner</w:t>
      </w:r>
      <w:r>
        <w:rPr>
          <w:rFonts w:cs="Times New Roman" w:ascii="Times New Roman" w:hAnsi="Times New Roman"/>
          <w:sz w:val="24"/>
          <w:szCs w:val="24"/>
        </w:rPr>
        <w:t xml:space="preserve"> is ellátogatott hozzám. Nagyon örültem, de ideges is voltam. A baj főleg az volt, hogy egyszerre 3 felé kellett kérdeznem és válaszolom. A rettenetes hőség következtében vérezni kezdett az orr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Grétneren kívül – aki a szeminárium főductora volt – ekkor a beszélőn Veszprémből még ketten voltak jelen: </w:t>
      </w:r>
      <w:r>
        <w:rPr>
          <w:rFonts w:cs="Times New Roman" w:ascii="Times New Roman" w:hAnsi="Times New Roman"/>
          <w:i/>
          <w:iCs/>
          <w:sz w:val="24"/>
          <w:szCs w:val="24"/>
        </w:rPr>
        <w:t xml:space="preserve">Ebele Feri </w:t>
      </w:r>
      <w:r>
        <w:rPr>
          <w:rFonts w:cs="Times New Roman" w:ascii="Times New Roman" w:hAnsi="Times New Roman"/>
          <w:sz w:val="24"/>
          <w:szCs w:val="24"/>
        </w:rPr>
        <w:t>és</w:t>
      </w:r>
      <w:r>
        <w:rPr>
          <w:rFonts w:cs="Times New Roman" w:ascii="Times New Roman" w:hAnsi="Times New Roman"/>
          <w:i/>
          <w:iCs/>
          <w:sz w:val="24"/>
          <w:szCs w:val="24"/>
        </w:rPr>
        <w:t xml:space="preserve"> Sipos Lajos</w:t>
      </w:r>
      <w:r>
        <w:rPr>
          <w:rFonts w:cs="Times New Roman" w:ascii="Times New Roman" w:hAnsi="Times New Roman"/>
          <w:sz w:val="24"/>
          <w:szCs w:val="24"/>
        </w:rPr>
        <w:t>. Utóbbi nagybátyját látogatta meg, aki az idők zordsága folytán szintén bányász lett. Így lehetett kivel és miről besz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rektorunk, Oross István is itt volt. De csak a kapuig jutott el. Nem engedték be. Jozsóhoz akart bejönni, de nála már bent volt a bátyja. Többen is megjárták úgy, hogy egy elítélthez többen akartak különböző időpontban bejutni. Nem sikerült nek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ektor atya a kerítés előtt sokáig állt. Talán azt gondolta, hogy mégis beengedik. Mikor beszélőnknek már régen vége volt, odamerészkedtünk a kapu előtti térség közelébe. A rektor főleg Jozsót ismerte fel. Így mégis láthattuk egym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zen a napon – mikor a beszélőnek már vége volt és sötétedni kezdett – a tábor lakóit összehívták. Az új táborvezető alhadnagy, </w:t>
      </w:r>
      <w:r>
        <w:rPr>
          <w:rFonts w:cs="Times New Roman" w:ascii="Times New Roman" w:hAnsi="Times New Roman"/>
          <w:i/>
          <w:iCs/>
          <w:sz w:val="24"/>
          <w:szCs w:val="24"/>
        </w:rPr>
        <w:t>Palovecz János</w:t>
      </w:r>
      <w:r>
        <w:rPr>
          <w:rFonts w:cs="Times New Roman" w:ascii="Times New Roman" w:hAnsi="Times New Roman"/>
          <w:sz w:val="24"/>
          <w:szCs w:val="24"/>
        </w:rPr>
        <w:t>, beszédet, illetve inkább oktatást tartott. Az épülő futballpályán álltunk. Palovecz és Csató – néhány jelentéktelen őr kíséretében – a dombról néztek le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 mondókája jó adag káromlással és átokkal fűszerezve a következő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Maguknak megmondták, hogy ezt a dombot el kell planérozniuk. De maguk ezt nem tették meg. Ezért volt az, hogy csak ilyen rövid beszélőt kaptak. Majd, ha azt látom, hogy jól dolgoznak, több beszélőt kapnak. Ugye jó lett volna ma is fél óra helyett 5-6 órát beszélni? Saját maguk rontották el a dolgot. Ha megígérik, hogy a legközelebbi beszélőre elkészül a pálya, akkor több kedvezményt kapnak. Egyébként nem nekem tesznek vele szívességet. Hiszen maguk fognak itt labdát rúgni. Nem baj, ha a pálya kissé lejteni is fog. Az a fontos, hogy a domb innen eltűnjék. Megígérik tehát – emelte fel szavát Palovecz –, hogy elkészül a pál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hallatszott a nagyon halk vála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ősebb ígéretet akarok – szólt most az alhadnagy –, elkészül a pálya vagy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egcsináljuk! – kiáltották most már sokkal többen és erőseb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ajd meglátom – nézett végig sorainkon az alhadnagy. Majd folytatta beszámoló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ntúl havonta kétszer lesz beszélő, hogy ne legyen olyan nagy tömeg. Írják tehát meg levelükben haza, hogy mi a helyzet. Ez a módosítás szeptember hóval veszi kezd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után villanygyújtás után nem lehet kint csellengeni az udvaron. Akit mégis rajtacsípek, annak „jóéjszak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ancsokat maradék nélkül teljesítsék, akár én adom azokat, akár az alhadnagy úr – mutatott Csatóra, aki mindvégig szótlanul állt mell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t a bányában szorgalmasan dolgozzanak. Akkor nem lesz baj. Ellenkező esetben „jóéjszak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jelentéktelen kérdés-felelet után betérhettünk szobáinkba. Itt a mozgalmas nap eseményeit ugyancsak megvitat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következő napok eseménye a táborparancsnokság felállítása volt. Ez úgy kezdődött, hogy a beszélő előtt nagy táborrendezésre került sor. Farkas szakaszvezető 3 elítéltet jelölt meg, hogy ők irányítsák a munkálatokat. A három közül is kiemelt egyet – </w:t>
      </w:r>
      <w:r>
        <w:rPr>
          <w:rFonts w:cs="Times New Roman" w:ascii="Times New Roman" w:hAnsi="Times New Roman"/>
          <w:i/>
          <w:iCs/>
          <w:sz w:val="24"/>
          <w:szCs w:val="24"/>
        </w:rPr>
        <w:t>Valkó Miklóst</w:t>
      </w:r>
      <w:r>
        <w:rPr>
          <w:rFonts w:cs="Times New Roman" w:ascii="Times New Roman" w:hAnsi="Times New Roman"/>
          <w:sz w:val="24"/>
          <w:szCs w:val="24"/>
        </w:rPr>
        <w:t xml:space="preserve"> –, aki a tábor kitakarítása után is hasonló munkák elvégzésével foglalkozott. Így lett Miklósból táborírnok és rab-táborparancsnok. Nyakába sok munka hárult. Ő intézte a speizolást is. Egy darabig még lejárt a bányába. Később megengedték, hogy csak a fenti munkával foglalkozz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nak ellenére, hogy Miklósnak sok munkája és kevés szabad ideje volt, mégis sokan irigykedtek rá. Nem is maradt sokáig táborparancsnok. Nem tudni miért, nem tudni hogyan, egyik óráról a másikra leváltották. Ez már szeptemberben történt. Helyébe K. Zoli 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lós – kinek jószándékához nem fér vita – valóban nem volt erre a posztra való. Kissé nyers és hatalmaskodó volt. Zoli a követelményeknek sokkal jobban megfelelt. Tisztségét hosszabb ideig töltötte be, mint Mikló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olit amúgy sokan Pajtikának szólították (ez szavajárása volt). Mások Vadásznak (ez volt civil foglalkozása). Megint mások bolond Vadásznak nev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már a hírességek felsorolásánál tartunk, meg kell említeni Horváth Osztos és Dobos Birkás nevét. A két úrnak semmi köze sincs az előbb említett táborparancsnokhoz, illetve táborírnok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Horváth Osztos</w:t>
      </w:r>
      <w:r>
        <w:rPr>
          <w:rFonts w:cs="Times New Roman" w:ascii="Times New Roman" w:hAnsi="Times New Roman"/>
          <w:sz w:val="24"/>
          <w:szCs w:val="24"/>
        </w:rPr>
        <w:t xml:space="preserve"> csöves volt a javából. Saját maga jellemezte úgy magát, hogy piszkos a lelke. Nem tudom, hogyan került közénk. Állítólag </w:t>
      </w:r>
      <w:r>
        <w:rPr>
          <w:rFonts w:cs="Times New Roman" w:ascii="Times New Roman" w:hAnsi="Times New Roman"/>
          <w:i/>
          <w:iCs/>
          <w:sz w:val="24"/>
          <w:szCs w:val="24"/>
        </w:rPr>
        <w:t>vamzer</w:t>
      </w:r>
      <w:r>
        <w:rPr>
          <w:rFonts w:cs="Times New Roman" w:ascii="Times New Roman" w:hAnsi="Times New Roman"/>
          <w:sz w:val="24"/>
          <w:szCs w:val="24"/>
        </w:rPr>
        <w:t xml:space="preserve"> volt. Abban a szobában, ahol lakott, valóságos rémuralmat gyakorolt. Mint jó kommunista, be akarta vezetni a rabok politikai képzését. Ez nem sikerült. Melle és karja tele volt tetoválva: „Éljen a párt” – „Éljen Sztálin” és hasonló szövegekk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mondták, Osztos a már említett Princ alezredes embere volt. Érdemeire való tekintettel szerencsénkre szabadult, bár még több éve lett volna há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másik – </w:t>
      </w:r>
      <w:r>
        <w:rPr>
          <w:rFonts w:cs="Times New Roman" w:ascii="Times New Roman" w:hAnsi="Times New Roman"/>
          <w:i/>
          <w:iCs/>
          <w:sz w:val="24"/>
          <w:szCs w:val="24"/>
        </w:rPr>
        <w:t>Dobos Birkás</w:t>
      </w:r>
      <w:r>
        <w:rPr>
          <w:rFonts w:cs="Times New Roman" w:ascii="Times New Roman" w:hAnsi="Times New Roman"/>
          <w:sz w:val="24"/>
          <w:szCs w:val="24"/>
        </w:rPr>
        <w:t xml:space="preserve"> – először csak rövid ideig volt Várpalotán. Egy év múlva ismét közénk k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fickó – fiatal kora ellenére – annyi rosszat tett, hogy azt sok lenne felsorolni. Spicliskedett, alakoskodott. Kiadta magát SS főhadnagynak. Valójában minden hájjal megkent zsivány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nagy bányásztoborzásra sor került, Dobos Birkást Oroszlányba vitték. Itt valami nevezetes rendellenességnek volt főszereplője. Büntetésből előbb Várpalotása hozták. Később Nosztrára szállították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bos Birkásról egyébként maga „Pipás” – az egyik elvetemült fegyőr – mondta, hogy ez „igazi zsivá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inden hónap 15-e körül általában ismertették velünk, hogy mennyit kerestünk. Ez meglehetősen eltérő volt, mivel különböző beosztásban dolgoztunk. A nyers összeg nem is lett volna rossz. Viszont a levonás olyan sok volt, hogy speizolásra és hazaküldésre alig maradt. Egy szállítómunkás eleinte mintegy 250 Ft-ot keresett meg tisztán. Később az ún. </w:t>
      </w:r>
      <w:r>
        <w:rPr>
          <w:rFonts w:cs="Times New Roman" w:ascii="Times New Roman" w:hAnsi="Times New Roman"/>
          <w:i/>
          <w:iCs/>
          <w:sz w:val="24"/>
          <w:szCs w:val="24"/>
        </w:rPr>
        <w:t>igazságügyi szolgáltatást</w:t>
      </w:r>
      <w:r>
        <w:rPr>
          <w:rFonts w:cs="Times New Roman" w:ascii="Times New Roman" w:hAnsi="Times New Roman"/>
          <w:sz w:val="24"/>
          <w:szCs w:val="24"/>
        </w:rPr>
        <w:t xml:space="preserve"> 20%-ról 30%-ra emelték fel. Így a tartásdíj 360 Ft-ról 450 Ft-ra ugrott fel. Emiatt sokunk keresete annyira megcsappant, hogy vagy speizoltunk, de akkor nem tudtunk haza pénzt küldeni; vagy hazaküldtük a keresetet, de akkor nem maradt speizol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vonások nagyságát még növelte az a „bölcs” rendelkezés, mely mindenkitől elvett 4 %-ot, akik 20. évüket betöltötték, de gyermekük nem volt. Voltak közöttünk sokan, akik 24-25 évesek voltak, de mikor becsukták őket, még nem voltak 20 évesek. Ezektől is lefogták a 4 %-ot. Panasz vagy kérelem ez ellen semmit sem haszn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hónapokban pénzünket – a körülményekhez képest – elég gyorsan továbbították a megadott címre. Aztán kiderült egy gazember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tthon volt már a novemberi, sőt a decemberi kereset is. Az októberi pénz azonban hiányzott. Fűnél-fánál érdeklődtünk. Jobbra-balra panaszt emeltünk. Semmi eredményt nem értünk el. Ígéreteket ugyan kaptunk, de mást nem. Rájöttünk, hogy októberi keresetünket elsikkasz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fél évvel később hasonlóképpen jártunk az áprilisi pénzekkel is. Ez aztán már sok volt a jóból. Maga Palovecz tett feljelentést. A minisztériumból le is jöttek ellenőrizni. Ígértek is sok mindent. A sikkasztót meg is találták. De az áprilisi keresetünknek csak fütyültek. Ettől fogva már nem került sor hasonló lop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pedig ezt a sok kellemetlenséget okozta, nem volt más, mint az inotai parancsnok, Dornai fő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borunk kezdetben nem volt önálló. Csaknem 1 évig Inota függvényeként szerepeltünk. Ez azt jelentette, hogy a Cseri akna, vagyis mi, az inotai parancsnok ellenőrzése alá tartozott. Inotán pedig olyan parancsnok volt, aki ahol lehetett, borsot tört a rabok orra al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ősikkasztó is Dornai főhadnagy volt. A pénztár Inotán volt. Így a gazemberkedés nem is esett nehezen. Dornai úr azt gondolta, hogy mivel mi rabok vagyunk, azt csinál velünk, amit akar. Időnként váratlanul megjelent táborunkban. A legkisebb dolgokért belekötött az emberbe. Kiadta a rendelkezést, hogy a polcra nem szabad dobozt tenni, a fogasra pedig ruhát. A rosszindulattól csak úgy csepegett. Így egy alkalommal írásban küldött át hozzánk egy parancsot. Ebben meghagyta, hogy minden elítélt köteles kopaszra nyíratni ha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felzúdultunk. Hangosan nem mertünk lázongani. De a csillék oldalán rengeteg fenyegető felírás jelent meg. Ilyen szövegeket lehetett olvasni: „fent a haj, fent a szén” – „Szenet vagy hajat” stb. Közben az üzemvezető főmérnök is pártunkat fogta. Az alhadnagynak elmagyarázta, hogy a haj mennyire fontos a bányászoknak. Nemcsak a megfázás szempontjából lényeges. Ha a bányászsapka alatt haj van, ez az esetleges ütéseket könnyebben felfog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is 3 cm-es hajat engedélyeztek. Később pedig már ehhez sem ragaszko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rnai azonban más hitványsággal is gyötört bennünket. Mikor torkát már nagyon fojtogatta a pénzsikkasztásból származó bonyodalom, átjött táborunkba. Az elítélteket összehívatta és beszédet tartott. Erőszakkal is azt akarta bizonyítani, hogy ők Inotáról a pénzt elküldték. Bizonyítása annyira agresszív volt, hogy mindenki láthatta, hogy hányadán állnak a dolg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vagy 50 embertől megvonta a legközelebbi beszélőt, mert állítólag gúnyosan köszöntek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nnfentesek azt beszélik, hogy Dornai és Palovecz között is hatalmas ellentét feszült. Palovecz belátta, ha eredményt akar elérni, kedvezményeket kell adnia. Dornai pedig irigykedett az alhadnagyra, főleg mióta Palovecz a munkaérdemrendet megkapta, ő meg nem. Igyekezett is Paloveczet megfúrni. Ez azonban nem sikerült neki. Többen is hallották, mikor ketten hangosan vitatkoztak, sőt veszek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a fejesek éppen együtt ültek az irodában. Ott volt a várpalotai szénbányák főmérnöke, a Cser főmérnöke, Palovecz alhadnagy és még mások. Váratlanul Dornai is megjelent. A fültanúk csak a következőket hallották, mivel az ajtót becsuk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lvtársak, hogy állunk a hajjal? – érdeklődött Dorn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aga elvtárs, hogyan áll a pénzzel? – vágott azonnal vissza Vass László, a várpalotai szénbányák főmérnök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 alkalommal híre járta, hogy Dornai lebukott, leváltották. De ez soha nem volt igaz. Végül is úgy szabadultunk meg tőle, hogy az inotai tábor feloszlott. Mi önállóak lettünk. Addig azonban még sokat ártott nekünk. Így emlékezetes marad a szeptember 7-i beszélő. Ezért felelős Palovecz is, de főleg Dorn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 szeptember 7-én Várpalotán és az ország valamennyi bányájában bányásznap volt. Ez bennünket meglehetősen hidegen hagyott. Annál jobban foglalkoztatott minket, hogy ezen a napon beszélőnk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Éppen néhány nappal előbb kaptam 2 hónap kedvezményelvonást. Így hozzám nem jöhettek. Ez azonban csak elméletben volt így. Gyakorlatban kiváló beszélőben volt részem. Nevemre valóban nem jöhettek látogatók, de más névre igen. K. Gy. Laci bácsihoz senki sem jött. Megkértem, hogy az ő nevére hadd jöhessenek hozzám. Készségesen beleegyezett. Jó volt vigyázni a nevekkel is. Ezért rektorunk és egy derék iskolatársunk, </w:t>
      </w:r>
      <w:r>
        <w:rPr>
          <w:rFonts w:cs="Times New Roman" w:ascii="Times New Roman" w:hAnsi="Times New Roman"/>
          <w:i/>
          <w:iCs/>
          <w:sz w:val="24"/>
          <w:szCs w:val="24"/>
        </w:rPr>
        <w:t>Földi Bandi</w:t>
      </w:r>
      <w:r>
        <w:rPr>
          <w:rFonts w:cs="Times New Roman" w:ascii="Times New Roman" w:hAnsi="Times New Roman"/>
          <w:sz w:val="24"/>
          <w:szCs w:val="24"/>
        </w:rPr>
        <w:t xml:space="preserve"> érkez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apunál K. Gy. László várta őket. Majd én vettem át az irányításukat. Mivel Laci bácsinak magas százaléka volt, egész napos beszélőt kaptunk. Kint a mezőn leterítettük a pokrócot és beszélgettünk. Hamarosan Sándor is megjelent. Jozsó nem tudott hozzánk jönni. Betették a sötétbe. Bátyja ugyanis hozott neki egy kis üveg sósborszeszt. Valaki észrevette, jelentette, s Jozsó máris lebukott. Hozzátartozóit azonnal hazaküldték. Jozsó másnap kihallgatásra került. Kapott is néhány hónap kedvezményelvon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Jozsó a sötétben ült, mi nagyon jól beszélgettünk. Mikor az alhadnagyot megláttam, igyekeztem színe elől elkerülni, nehogy esetleg megismerjem. Ekkor az volt a szerencsém, hogy az őrök még nem ismer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után az idő fokozatosan rosszra fordult. Az eső megeredt. Később tudtuk meg, az őrök azt akarták, hogy a látogatók hagyják el a tábort. A bányavezetőség kérésére mégis engedélyezték, hogy ki-ki saját termébe mehessen hozzátartozóival. Az eső elől behúzódtunk szobáinkba. Szállásunk hozzátartozóinknak általában tets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lő lebonyolítása csaknem kifogástalan volt, ekkor nagy gazság is történt. Az élelmiszercsomagokat, melyeket a látogatók hoztak, nem engedték be. Az élelmiszert a kapu előtti térségen kellett lepakolni. Rengeteg csomag helyezkedett itt egymás mellett. Szemtanúk látták, hogy kutyák ettek a kitett csomagból. Mikor elkezdett esni az eső, a papírdobozok szétmállottak. Minden átázott. Az élelem legnagyobb része megroh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csak a hozzátartozóink és mi dühöngtünk. A civil bányászok is felháborodtak. Volt olyan felzúdulás, hogy az ember szíve ö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a ellenállást úgy látszik nem várt az alhadnagy. Másnap megengedte csomagok kérését hazulról. Mikor már minden elrohadt, akkor kaptuk ezt a nagy kedvezmén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az alhadnagy nemcsak csomagkérést engedélyezett, de – néhány nappal később – elengedte a nemrégiben kiosztott fegyelmiket is. Ennek azonban meg volt a maga magyaráza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 a dolgok irányítását túl szigorúan kezelte. Sok esetben adott súlyos büntetéseket, mikor erre egyáltalán nem volt különösebb oka. Egyik bajtársunk, aki egy semmiségért kapott súlyos fegyelmit, a dolgokat megsokallta. Írt Princ alezredesnek egy fekete levelet. Ebben részletesen vázolta, miként bánik Palovecz alhadnagy az elítéltekkel. Princ gyorsan válaszolt, mert hamarosan elengedték a kedvezményelvonás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ben a hónapokban nagy szerepet játszott életünkben Francia főhadnagy és főleg Princ alezred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ha nem sikerült rájönni, hogy Franciának mi volt a szerepe. A táborban időnként megjelent. Ilyenkor sokan mentek hozzá panasszal, kérelemmel. A főhadnagy rendszerint több napig maradt. A bányát is látogatta. Csak azt nem tudom, hogy mi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nagyobb problémánk változatlanul a víz kérdés volt és a mosatás. A csapokból nem jött ivóvíz. Mosatásra levontak ugyan egy csomó pénzt tőlünk, de mosni már vonakodtak. Kaptuk az ígéreteket, de a viszonyok csak sokára javulta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rancia főhadnagytól – hivatkozva a Nosztrán felsorolt ígéretekre – több kedvezményt kértünk. A válasz mindig üres biztatás volt a főhadnagy részéről. Végül nem is kért már tőle senki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rancia egyik alkalommal vakmerő kijelentést 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 mondta –, ha műszakonként felhoznak 700 csillét, akkor minden rendben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kijelentés annyira szemtelen, átlátszó és aljas volt, hogy Franci a maradék tekintélyét is lejáratta előttünk. Az az ember beszélt így velünk, aki alig két hónappal előbb azt mondta, ha 250-300 csille jön fel műszakonként, nagyon elégedett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idő után soha nem láttuk többé a hazug főhadnagyot. Amilyen ismeretlen volt gyakori megjelenései ellenére is, annyira ismeretlen volt eltűnésének oka is. Azt mesélték, lebuk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Legnagyobb jelentősége </w:t>
      </w:r>
      <w:r>
        <w:rPr>
          <w:rFonts w:cs="Times New Roman" w:ascii="Times New Roman" w:hAnsi="Times New Roman"/>
          <w:i/>
          <w:iCs/>
          <w:sz w:val="24"/>
          <w:szCs w:val="24"/>
        </w:rPr>
        <w:t>Princ</w:t>
      </w:r>
      <w:r>
        <w:rPr>
          <w:rFonts w:cs="Times New Roman" w:ascii="Times New Roman" w:hAnsi="Times New Roman"/>
          <w:sz w:val="24"/>
          <w:szCs w:val="24"/>
        </w:rPr>
        <w:t xml:space="preserve"> alezredesnek volt. Míg Francia főhadnagy csak beszélt, addig Princ cselekedett is. Tény, hogy kezében több hatalom i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inc a „felszabadulás” előtt valószínűleg libakereskedő volt valamelyik pesti csarnokban. Alacsonytermetű, kövér ember volt az alezredes úr. Mióta börtönbe kerültem, nagyobb urat nem is láttam nála. Egyenruhában soha nem lehetett lá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egjelent, előbb bejárta a tábort. Utána egy-egy szobába be is nézett. Előfordult, hogy egyik-másik elítélttel szóba elegy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inc megjelenése mindig jelentett életünkben valamilyen változást. Általában előnyös változ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ugusztusban Princ sok panaszt hallhatott, főleg a beszélőkre, de más téren is. Kijelentette, hogy hamarosan általános rendelkezések lesznek a szénbányákra. De addig is ad nekünk kedvezményt. Ezt meg is tette. Százaléknak megfelelően, csoportokat állított fel, melyek közül a legalacsonyabb is 3 órát beszélhetett. A levélírást és a csomagküldést is megfelelően szabályoz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eiglenes rendelkezés mintegy 3 hónapig volt érvényben. Ekkor megérkezett az általános szabályozás. Ez közvetlenül december előtt lépett érvénybe. Nemhogy javított volna helyzetünkön, de úgy megrövidített bennünket, hogy még a legnyugodtabb ember is felhábor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egy nappal a rendelet után megérkezett Princ. Éppen kapóra jött. Többen megmondogatták, hogy nem ezt várták. Az alezredes mindenkit higgadtságra és nyugalomra akart késztetni. Ezért széleskörűen elmagyarázta, mit jelent az új rendelet. Ekkor mondta azóta híressé vált hasonlatát a kiskapuról és a nagykapuról. Ez annyit jelentett, hogy bár hoznak rendeleteket, ezek alól mindig lehet kivételt csinálni, főleg ha bányászokról van 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 magyarázkodásnak az lett a eredménye, hogy decemberre még minden a régiben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inc egyáltalán nem volt gőgös ember. Jókora rugalmassággal rendelkezett. Egy alkalommal így szólt a rabok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udozzunk, mert nálam lehet ilyesmiről szó. Maguk szenet adnak, én pedig kedvezménye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inc nem is maradt az ígéreteknél. Ezekben a hónapokban olyan beszélőink voltak, melyekre később sóvárogva gondoltunk vissza. Igaz, jött a szén is, a tábor népe dolgozott. De munkánknak volt is értelm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December óta aztán Princ alezredest sem láttuk többé. Mi lett vele? Senki sem tudta. Azt mesélték, hogy lebukott. Ügye kapcsolatban lett volna a </w:t>
      </w:r>
      <w:r>
        <w:rPr>
          <w:rFonts w:cs="Times New Roman" w:ascii="Times New Roman" w:hAnsi="Times New Roman"/>
          <w:i/>
          <w:iCs/>
          <w:sz w:val="24"/>
          <w:szCs w:val="24"/>
        </w:rPr>
        <w:t>Péter Gábor</w:t>
      </w:r>
      <w:r>
        <w:rPr>
          <w:rFonts w:cs="Times New Roman" w:ascii="Times New Roman" w:hAnsi="Times New Roman"/>
          <w:sz w:val="24"/>
          <w:szCs w:val="24"/>
        </w:rPr>
        <w:t>-féle esettel, s ezen keresztül az orosz orvosperrel is. Az is lehet, hogy csak kitalált mese. Maga a hirtelen eltűnés, nagyon furcsa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rinc utóda valami őrnagy lett. Az új főnök soha nem állt szóba a rabokkal. Csak az őrséggel tárgyalt. Aztán erről az őrnagyról sem hallottunk semmit. Senki nem tudta, mi lett vele. De ez a kedélyeket nem is nagyon izgatta. Princet amúgy sokan visszakívánták. Néha jó lett volna. De nem volt. Később az őrnagy újra megjel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jelentéktelenség és apróság közben nevezetesebb események is történtek. Ilyen volt többek között az októberi békekölcsön jegyzése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jságokban nagyban hirdették, milyen jó dolog is a kölcsön. Hiszen mindent mi kapunk meg. Nekünk épülnek a házak, a gyárak, a középületek (börtönök). A most befizetett pénzt is visszakapjuk, ha előbb nem, 20 év múl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hetetlen maszlagolásnak táborunkban ugyan nem dőlt be senki, de sokan megijedtek. Mi lesz azokkal, akik nem jegyez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el sem akartuk hinni, hogy ilyen pofátlanságra merészkedjenek. Azoktól a politikai foglyoktól kérjenek támogatást, akik rendszerüket utálják. Később el kellett hinni, mert megjelentek a kötvényekkel. A felháborodás nagy volt, de tiltakozni kevesen mer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ha visszavisznek bennünket Nosztrára – mondta az egyik –, nem szabad ostobának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 nem jegyzek – magyarázta a másik –, úgy </w:t>
      </w:r>
      <w:r>
        <w:rPr>
          <w:rFonts w:cs="Times New Roman" w:ascii="Times New Roman" w:hAnsi="Times New Roman"/>
          <w:i/>
          <w:iCs/>
          <w:sz w:val="24"/>
          <w:szCs w:val="24"/>
        </w:rPr>
        <w:t>tolnak ki</w:t>
      </w:r>
      <w:r>
        <w:rPr>
          <w:rFonts w:cs="Times New Roman" w:ascii="Times New Roman" w:hAnsi="Times New Roman"/>
          <w:sz w:val="24"/>
          <w:szCs w:val="24"/>
        </w:rPr>
        <w:t xml:space="preserve"> velem, ahogy akarnak. Majd vizes munkahelyre tesznek. Aztán jól nézek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het fejjel a falnak menni – jelentette ki a harmadik –, ha sokat nem is, de valamit jegyezni ke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adódott, hogy mindenféle különösebb kényszer nélkül, a tábornak legalább 3/4 része jegyzett kölcsö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szem ágában sem volt jegyezni. Jozsónak, Sándornak és B. L.-nak sem. Nem is szólították fel a jegyzés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olyan szobák, ahonnan az egész társaságot kizavarták. Odaterelték őket a jegyző asztalhoz. Ilyesmi kivételes volt. De még ekkor sem kellett volna jegy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adt néhány emeletes őrült, aki békekölcsön jegyzéssel érdemeket akart szerezni, s jegyzett 1000,-, 1200,- sőt 1500,- Ft-ot is. Ezek a szerencsétlenek azt gondolták, hogy az állam majd meghatódik a nagylelkűségükön, s valamennyiüket rögtön szabadlábra helyezi. Ez olyan vágyálom volt, ami soha nem teljesedett. Jó is, hogy így történt. Az ostobák legalább saját kárukon tanu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több kölcsönjegyző 100,-, esetleg 200,- forintot ajánlott fel. V. Miklós itt is megjárta. Mikor ment jegyezni, az alhadnagy is éppen ott tartózkodott. Miklóst rögtön felismerte és meg is szól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V., mennyit jegy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forintot, alhadnagy úr – válaszolt Mikló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meggondolta 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et nem tudok jegyezni, alhadnagy úr kér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csak gondolkozzék, hogy 200,- forint nem lesz-e kev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sz, alhadnagy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fajta beszéddel ijesztett az alhadnagy nemcsak Miklósra, de a körülöttük állókra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jegyzés hamarosan be is fejeződött. Senkinek, aki nem jegyzett, baja nem esett. Aki pénzét felajánlotta, az nyöghetett. Főleg, ha – mint a legtöbben – keveset keres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ónapok múltával egyre több emberre volt szükség. A civil munkavállalókat fokozatosan más bányákba helyezték át. Ez a vezetőség számára nem jelentett nehézséget. Csak a számot kellett megadni és Nosztra vagy a Markó akár a dupláját is biztosította a kívánt munkaerő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utánpótlást a Markóból kaptuk. Harmincan jöttek. Legnagyobb részük politikai volt. Sok hírt hallottunk nemcsak az őrökről, de az elítéltekről is, akikkel együtt voltunk vagy látásból ismertü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ste volt már, mikor az újak megérkeztek. Azonnal kaptak vacsorát. Mi fanyalogva mondtuk, hogy ócska káposzta van. A markósok azonban nagy étvággyal álltak neki táplálkozni. Az egyik nagyszájú, de igen jókedélyű fiú meg is jegy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Markóban ilyen jó kosztot adtak volna, minden smasszert megver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rencsétlenségére éppen a politikai szakaszvezető hallotta meg kijelentését. Azon nyomban bedugták a fogdába. Szegény, az új munkahelyén így kezdte meg az él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Ősszel beköszöntött az esős idő. Bokáig sárban jártunk. Hideg lett. De miért fázzon a bányász? Állandóan vastag szénfalak és fasorok között dolgoztunk. A szoba meleggé tétele nem jelentett gond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űtésünk ellen az égvilágon senki nem emelt kifogást. Mindenki természetesnek találta. Hordtuk a szenet és főleg a fát. Aki a kályha mellett feküdt, úgy izzadt, mintha gőzfürdőben let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alaki azonban nem nézte jó szemmel a mi meleg szobánkat. Irigykedett ránk és bosszankodott, hogy „ilyen jól megy sorunk”. Ez az illető a már említett </w:t>
      </w:r>
      <w:r>
        <w:rPr>
          <w:rFonts w:cs="Times New Roman" w:ascii="Times New Roman" w:hAnsi="Times New Roman"/>
          <w:i/>
          <w:iCs/>
          <w:sz w:val="24"/>
          <w:szCs w:val="24"/>
        </w:rPr>
        <w:t>Szekeres</w:t>
      </w:r>
      <w:r>
        <w:rPr>
          <w:rFonts w:cs="Times New Roman" w:ascii="Times New Roman" w:hAnsi="Times New Roman"/>
          <w:sz w:val="24"/>
          <w:szCs w:val="24"/>
        </w:rPr>
        <w:t xml:space="preserve"> őrvezető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sszúságát főleg az okozta, hogy az őrségen a helyiségek hidegek voltak, mivel a smasszerek lusták voltak fát szer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akran megcsinálta, hogy azt a fát, amit mi keservesen szereztünk, az utolsó darabig elhordatta. Ilyenkor csak kevésen múlott, hogy egyikünk-másikunk neki nem ugr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 volt egyáltalán Szekeres? Ki volt ez az emberbőrbe bújtatott vadállat, ez az anyák szégyene? Ki volt ez a borzalmas ember, akiről senki sem tudott jót mondani? Akit a tábor fele minden lelkiismeret-furdalás nélkül lelő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oltak és vannak, meg bizonyára lesznek is rettenetes fegyőrök. Egy </w:t>
      </w:r>
      <w:r>
        <w:rPr>
          <w:rFonts w:cs="Times New Roman" w:ascii="Times New Roman" w:hAnsi="Times New Roman"/>
          <w:i/>
          <w:iCs/>
          <w:sz w:val="24"/>
          <w:szCs w:val="24"/>
        </w:rPr>
        <w:t>Mihalicska</w:t>
      </w:r>
      <w:r>
        <w:rPr>
          <w:rFonts w:cs="Times New Roman" w:ascii="Times New Roman" w:hAnsi="Times New Roman"/>
          <w:sz w:val="24"/>
          <w:szCs w:val="24"/>
        </w:rPr>
        <w:t xml:space="preserve">, egy </w:t>
      </w:r>
      <w:r>
        <w:rPr>
          <w:rFonts w:cs="Times New Roman" w:ascii="Times New Roman" w:hAnsi="Times New Roman"/>
          <w:i/>
          <w:iCs/>
          <w:sz w:val="24"/>
          <w:szCs w:val="24"/>
        </w:rPr>
        <w:t>Dobrócsi</w:t>
      </w:r>
      <w:r>
        <w:rPr>
          <w:rFonts w:cs="Times New Roman" w:ascii="Times New Roman" w:hAnsi="Times New Roman"/>
          <w:sz w:val="24"/>
          <w:szCs w:val="24"/>
        </w:rPr>
        <w:t xml:space="preserve"> vagy akár egy </w:t>
      </w:r>
      <w:r>
        <w:rPr>
          <w:rFonts w:cs="Times New Roman" w:ascii="Times New Roman" w:hAnsi="Times New Roman"/>
          <w:i/>
          <w:iCs/>
          <w:sz w:val="24"/>
          <w:szCs w:val="24"/>
        </w:rPr>
        <w:t>Benedeczki Vince</w:t>
      </w:r>
      <w:r>
        <w:rPr>
          <w:rFonts w:cs="Times New Roman" w:ascii="Times New Roman" w:hAnsi="Times New Roman"/>
          <w:sz w:val="24"/>
          <w:szCs w:val="24"/>
        </w:rPr>
        <w:t xml:space="preserve"> – akiről még szó lesz – talán gonoszabbak, talán lelkiismeretlenebbek, talán nagyobb gazemberek Szekeresnél. De egyikük sem múlja felül gőgben, rosszindulatban, pökhendiségben és gyűlölködés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smasszer persze nevet is szokott kapni. Sokan „tábornok”-nak mások „Bulganyin”-nak nevezték. Én „állati pukkancs”-nak hív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keresben állati fokon volt a pöffeszkedés, a gőg, a pofátlanság és még számos kellemetlen jelenség. Ha egy szobában megjelent – és ez gyakori eset volt –, ott csend lett. Megállt az élet. Csak a gyűlölet és az utálat lángolt a szemek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embert valaha nagyon gyűlöltek, Pukkancsot nagyon gyűlölték. Ha valaki ráér kínzási eszközökről morfondírozni, a rab ráér. Az ember ereiben meghűl a vér, ha rágondol, mit tervezett egyik-másik rab, Pukkancs jövendő kínzásáról. Még nem láttam, nem is hallottam, hogy valakire ennyire haragu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váltotta ki ezt a nagyfokú ellenszenvet? Mi tette Pukkancsot Pukkanccsá, állattá, Bulganyinná és tábornokk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viselhetetlen modora. Mellyel egy egész tábor életét megkeserítette. Pukkancs nem az a legény, aki mellett az ember közömbösen elmegy és nem törődik vele. Róla tudomást kellett venni. Nem lehetett levegőnek né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Pukkancs egyik legnagyobb hibája a felfuvalkodás volt. Sok hiú, gőgös emberrel találkoztam, de ilyennel még soha. Szinte gőgben és felfuvalkodottságában hízott olyan dagadtra, amilyen volt. Zsíros ábrázatára kiült az önteltség. Azt hiszem, hogy saját szemében ő volt a világ legkitűnőbb embere. A szobákon úgy ment végig, mint valami vezérlő tábornok. Az időnként összehívott szobagazdákhoz úgy szónokolt, olyan pózban, mintha legalábbis Bulganyin marsall volna. Úgy pöffeszkedett ez a szörnyeteg, hogyha láttuk, szinte fizikai fájdalmat éreztünk. Még ha egyetlen megjegyzést sem tett, még ha esetleg jónak is mutatta is magát – ami valószínűleg </w:t>
      </w:r>
      <w:r>
        <w:rPr>
          <w:rFonts w:cs="Times New Roman" w:ascii="Times New Roman" w:hAnsi="Times New Roman"/>
          <w:i/>
          <w:iCs/>
          <w:sz w:val="24"/>
          <w:szCs w:val="24"/>
        </w:rPr>
        <w:t>tévedés</w:t>
      </w:r>
      <w:r>
        <w:rPr>
          <w:rFonts w:cs="Times New Roman" w:ascii="Times New Roman" w:hAnsi="Times New Roman"/>
          <w:sz w:val="24"/>
          <w:szCs w:val="24"/>
        </w:rPr>
        <w:t xml:space="preserve"> volt –, akkor is kín volt látni. Ha valaki megszól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at, jön az állati Pukkancs – akkor mindenki megvált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örültünk mi Pukkancs látogatásának, mint a csirkék a görénynek. Pukkancs gőgjéből folyt a basáskodás, a hatalmaskodás szeretete és alantosainak tipr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rencsétlenségünkre, az első körletparancsnokok után – akikkel nagyszerűen ki lehetett jönni – Szekerest kaptuk egyik körletparancsnok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t és mindenkit meg lehet szokni – legalábbis ezt mondják –, de Szekerest nem voltunk képesek megszokni. Egyre jobban utáltuk. Egyre jobban az idegeinkre m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ot egyébként smasszertársai sem szerették. Sőt utálták. Náluk is Pukkancs volt a főbesúgó, a rém. Aki előtt még ők sem mertek szabadon besz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nagyon jól állt pártvonalon is. Nem lehet azonban azt állítani, hogy kövér őrvezetőnk szívvel-lélekkel kommunista. Neki csak tér kellett, melyben mozogni tudjon. Szekeres éppen olyan jó nyilas lett volna, mint amilyen kommunista volt. Nem volt ennek az embernek semmiféle meggyőződ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kölcsi felfogása a nullával volt egyenlő. A nőkről – saját feleségét is beleértve – úgy vélekedett, ahogy felelőtlen emberek általában szoktak. Istent nem ismert, vagy legalábbis nem törődött vele. Mindig káromkodott – mint a smasszerok általában –, és örült, ha valakinek fájdalmat okozott. Élvezte, ha a táborban valamilyen ügy akadt. Ilyenkor belelovalta magát a dolgokba. Olyan volt mint egy bolond. Nála nem lehetett beszélni, sem magyarázko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keresnek azonban nemcsak a tábor rabjaira volt gondja. Ahol lehetett, ott hasznot húzott. A rabok előtt nem volt ismeretes, hogy mit, hogyan és mikor csinált. Viszont vannak – főleg a szakácsokra gondolok –, akik jól tudták, hogy mit lopott ez a gazemb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r említett tűzifa elrablásán kívül Pukkancsnak mániája volt a szemle. Itt élte ki undorító termész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bagazdák az őrvezető úrhoz – hangzott. Mikor ezt hallottuk, tudtuk, hogy mi követ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úk – mondja a szobagazda –, az őrvezető úr parancsa, hogy igen nagy rendet csináljunk a szobában és a szobán kívül is. 2 óra múlva szemlét ta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kifogtunk hát a rendcsinálásnak. Takarítottunk bent is, kint is. Szidtuk Pukkancsot. Mikor a kiszabott idő lejárt, az ágyvégén felállva kellett várakoznunk a „</w:t>
      </w:r>
      <w:r>
        <w:rPr>
          <w:rFonts w:cs="Times New Roman" w:ascii="Times New Roman" w:hAnsi="Times New Roman"/>
          <w:i/>
          <w:iCs/>
          <w:sz w:val="24"/>
          <w:szCs w:val="24"/>
        </w:rPr>
        <w:t xml:space="preserve"> tábornok</w:t>
      </w:r>
      <w:r>
        <w:rPr>
          <w:rFonts w:cs="Times New Roman" w:ascii="Times New Roman" w:hAnsi="Times New Roman"/>
          <w:sz w:val="24"/>
          <w:szCs w:val="24"/>
        </w:rPr>
        <w:t>”-ra. A nagy úr sokszor 1 órás késéssel érkezett meg. A szobán végigpöffeszkedett. Szitkozódott és mindent lebecsmérelt. Szerencsés esetben nem jött vissza. Ha peches napunk volt, másodszor is tartott szeml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s gyakran előfordult, hogy már kora hajnalban felverte a nyugvó tábort. Pedig a délutános műszak csak éjfél után feküdt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rancskihirdetések alkalmával az éjjeles műszakot úgy zavarta ki az udvarra, mintha legalábbis már 8 órát aludtak volna. Holott éppen percekkel előtte feküdtek le. A parancskihirdetések során mindenhez volt külön megjegyeznivalója. Mindenkivel baja volt, hol az egyénekkel, hol az egész táborral. Az soha nem fordult elő, hogy szó nélkül ment volna el valami vagy valaki m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szadizmusa legjobban a beszélők alkalmával mutatkozott meg. Folyton a látogatók és a rabok között cirkált. Utálatos hangját állandóan hallatta. Piszkálódott. Még a semmibe is belekötött. A hozzátartozókkal is úgy beszélt, mint a rabokkal. Néhányszor meg is kapta a magáét. A legcsekélyebb szabálytalanságra rögtön félbeszakította a beszélő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 november 16-án, hozzánk közel ült egy beszélő csoport. Olyan társunk is a csoporthoz telepedett, aki jó ismerőse volt a látogatónak. Ennek a bajtársnak már lejárt a beszélője. Pukkancs az esetet észrevette. A látogatásnak rögtön véget v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alkalmakkor olyanokat buktatott le a beszélők folyamán, akik valamilyen csekély emlék- vagy játéktárgyat juttattak át hozzátartozói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a beszélőkről soha nem hiányzott. Akkor is megjelent a színen, ha nem volt szolgálatban, és éreztette hatalmát. Végül már a hozzátartozók is jól ismerték és úgy utálták ők is, mint a rab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t is megcsinálta – éppen az öreg Kázmér bácsival –, hogy a rabot a beszélőről a körletparancsnoki irodába behívta. Itt levetkőztette és megmotozta. Nem talált az öregnél semmit. Okvetlenül valami aranyórát akart felfedezni. Kázmér bácsi kellemetlen helyzetben volt. Aranyórával ugyan nem rendelkezett, de </w:t>
      </w:r>
      <w:r>
        <w:rPr>
          <w:rFonts w:cs="Times New Roman" w:ascii="Times New Roman" w:hAnsi="Times New Roman"/>
          <w:i/>
          <w:iCs/>
          <w:sz w:val="24"/>
          <w:szCs w:val="24"/>
        </w:rPr>
        <w:t>fekete</w:t>
      </w:r>
      <w:r>
        <w:rPr>
          <w:rFonts w:cs="Times New Roman" w:ascii="Times New Roman" w:hAnsi="Times New Roman"/>
          <w:sz w:val="24"/>
          <w:szCs w:val="24"/>
        </w:rPr>
        <w:t xml:space="preserve"> levél lehetett volna nál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ben a hónapokban bizonyos időközökben engedélyezve volt a csomagküldés. Jöttek is a kisebb-nagyobb pakkok. Az örömet mindig megrontotta Pukkancs. Még amikor jogosan érkezett egy-egy csomag, akkor is pimaszkodott. Elvette a csomagolópapírt, a zsineget és a dobozt. Csak a csomag tartalmát adta át. Ha olyan csomag érkezett, melyhez az elítéltnek nem volt joga, akkor a pakkot visszaküldték a feladó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omagok során kerültem én is összeütközésbe Pukkanccsal. Mikor jogos csomagom érkezett, éppen Pukkancs volt szolgálat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roda előtt már többen várakoztak. Hallom a nevemet. Belépek. Pukkancs egy széken pöffeszkedik. A csomagom előtte van. Míg kíméletlen mozdulatokkal a madzagot vagdalja, szavait hozzám inté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vannak nagy zsebei? – kérdezi ravasz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enek – válaszolom, mert tudom, hogy mire megy a já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artsa a karját és a tenyerét – mondja az ürge. Ez azt jelentette, hogy a dobozt nem kapo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omag tartalma szépen be volt göngyölve papírba. Ráférne a karomra, de vonako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artsa a tenyerét! – förmed rám Pukkanc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vezető úr, tisztelettel kérem – szólaltam meg –, a dobozt is legyen szíves oda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szépen és csendesen kértem, hogy jobban már képtelenség lett volna. De nem lehetett meghatni. Felém sziszeg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zemtelenked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őrvezető úr kérem – emeltem fel kissé a hangomat –, szíveskedjék odaadni a dobozom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hallgasson és ne szemtelenkedjék, mert könnyen megjárhatja – szólt rám most már Pukkancs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pillanatra elhallgattam, majd teljes határozottsággal szóltam hozzá. Úgy éreztem, hogy igazán jogos dolgot kér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vezető úr tisztelettel, ez az én dobozom – mutattam rá a csomagoló anyag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Pukkancs magából kikelve ordítozni kezdett ve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arodjon innen, szemtelen strici, csavargó… st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keveset gondolkoztam aztán elhagytam – doboz nélkül, de legalább a csomag tartalmával – az irodát. Beláttam, hogy a felpaprikázott Pukkancs úgysem adja oda a dobozt. Ha tovább erősködöm, még tényleg bajom l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irodából kiléptem, többen várakoztak és érdeklődve kérdezték, mit jelentett az a nagy kiabál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opta a dobozomat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alkalommal szintén csomagot kaptam. Ismét Pukkancs volt szolgálatban. Mindent pontosan átvizsgált. Mikor a savanyú cukorkához ért, rám né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ez? – 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korka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 – jegyezte meg gúnyosan –, minek cukorka egy rab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rendelkezése volt az is, hogy beszélők alkalmával a kaput messziről el kell ker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1953 márciusában történt, hogy egyik beszélő alkalmából néhányan meglehetősen közel somfordáltunk a bejárathoz. Pukkancs valahonnan előrontott és veszve voltunk. Volt nálam vagy 7-8 levél, melyeket ki akartam juttatni. Ha Pukkancs megmotoz, végem van. Szekeres a fogdába terelt bennünket. A sötétzárka ajtaját ránk zá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set számomra komikus volt. Nem is vártam beszélőt. Maga a leskelődés is ostobaság volt. A többiek azonban nagyon odavoltak. Egyik dühöngött, a másik Pukkancsot szidta, a harmadik káromkodott, a negyedik pedig csillapítani próbálta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on ezek után beengedik-e a beszélőket emiatt az ostoba eset miatt? – ez volt a főkérdés. Választ azonban nem tudtunk rá 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20 perccel később kinyílt a sötétzárka ajtaja és gonosz ábrázattal Pukkancs jelen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dohányoztak? – mordult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ohányoztunk – mondták többen –, holott az egyik abban a pillanatban dobta el a csik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Pukkancs ordított, hogy mi őt ne akarjuk </w:t>
      </w:r>
      <w:r>
        <w:rPr>
          <w:rFonts w:cs="Times New Roman" w:ascii="Times New Roman" w:hAnsi="Times New Roman"/>
          <w:i/>
          <w:iCs/>
          <w:sz w:val="24"/>
          <w:szCs w:val="24"/>
        </w:rPr>
        <w:t>átdobni</w:t>
      </w:r>
      <w:r>
        <w:rPr>
          <w:rFonts w:cs="Times New Roman" w:ascii="Times New Roman" w:hAnsi="Times New Roman"/>
          <w:sz w:val="24"/>
          <w:szCs w:val="24"/>
        </w:rPr>
        <w:t>. Végül is megenyhült és megengedte, hogy kimehessünk a zárk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útközben voltunk, mikor megállította csoportunkat és szózatot intézet hozz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enjenek végig az összes szobán – szólt –, s mindenütt mondják el, miként járnak azok, akik nem teljesítik a parancs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helyt tehettük, gyorsan eltűntünk. Természetesen egyikünk sem szólt a szobákban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ötétzárkában gyorsan átadtam az illetékeseknek a fekete leveleket, megkérve őket, hogy adják tovább. Egyszer csak hozza ám valaki lélekszakadva az egyik elveszett levelet. Abban a barakkban találta a földön, melyben a fogda is volt. Lehet, hogy Pukkancs ott ment el mellette. Szerencsére nem vette ész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másik alkalommal Pukkancs bejött a szobánkba és a következő felszólítást 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Rakja ki mindenki az ágya végére az összes könyvét. A nem idevaló könyveket letétbe kell helyezni, majd haza lehet küldeni. Akinél utólag könyvet találok, az nem ússza meg fegyelmi nélk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a felszólításra sokan ki is tették könyveiket. Jómagam fogtam 2 bányászkönyvemet és azt tettem az orra elé. Megnézte azokat. Egy szót sem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akat minden könyvüktől megfosztott, nekem szerencsére mind meg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llati Pukkancs könyvvizsgáló körútjával fényes tanújelét adta tudatlanságának. Egyetlen szempontot tartott lényegesnek, hogy a könyv 1945 utáni kiadás legyen. Így egy 1920-as kiadású Gorkij könyvet letétbe tetetett, mert fogalma sem volt arról, hogy ki is lehet az a Gorki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int máskor Pukkancs váratlanul jött könyvvadászatra. Sok könyv volt nálam. Úgy gondoltam, legjobb lesz, ha az ágy alatt lévő dobozba rejtem el azt, ami Pukkancs szemének nem val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csak megérkezett Pukkancs. Azt vártam, hogy a felső polcokon fog kutatni. Ő azonban az ágyak alatt piszkáló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úzza ki azt a két dobozt az ágy alól! – parancsol szomszédom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de szép lassan kihúzta a dobozokat. Pukkancs beletúrt a felsőbe. Mikor az alsóba is matatni akart, megszólalt a szomszé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ta szennyes ruha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már nem kíváncsi a körletparancsnok. Pedig az állati Pukkancs zsírpárnás ujjai alig 1 milliméternyire jártak egy gazdag fogás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edett könyvekkel nem tudták, hogy mit csináljanak. Ezért 1 hónappal később ismét visszaadták. Ilyen ellentétes jelenségek nem voltak ritkaságok. Érdekes volt megfigyelni, hogy az intézkedések nagy része idővel ellaposodott, jelentéktelenné v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rmennyire nagy úr volt is az állati Pukkancs, időnként akadt olyan rab, aki be-be olvasgatott neki vagy feljelentették. A feljelentéseknek nem lett sok következménye. Egyik kutya a másik ebet ritkán marja meg. A beolvasások is úgy peregtek le Pukkancsról, mint esővíz a háztetőről. De ez utóbbiaknak mégis volt annyi értékük, hogy bennünket – rabokat – fellelkesí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bepöffeszkedik az iparosok szobájába. Senki nem vezényel „vigyázz”-t. Pukkancs először csodálkozik, majd ordítozni kez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maguk nem tudják, mit kell csinálni, ha a szobájukba a feljebbvaló belép? Szobagazda! Miért nem jelenti a létszá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azonban hiába kiabál. Továbbra sem vezényel senki sem vigyázzt. A szobagazda sem jelentkezik. Az állati fegyőr iszonyú haragra gerjed. Üvölt, tombol, toporzékol. A rabok alig hederítenek rá. Most támadólag lép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 szoba takarodjék ki az udvarra – harsogja –, majd adok én magu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parosok lassan kifelé mennek. Az egyik – becenevén Bumbejsz – mosolyogva jegyzi meg társai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megint kezdi a cirku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a halk beszédet megérti és lecsap a szóló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 mag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egszólított – táborunknak talán legerősebb embere, akkora karizmokkal, mint valami kisebbfajta elefánt – nem ijedt meg. Bátran megállt Pukkancs előtt és farkasszemet nézett vele. Nem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 – ismétli meg Pukkancs a kérd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bizonyos fokú gyengeségnek a jele. A szoba lakói már nem igyekeznek kifelé. Sőt, akik kimentek, azok is visszajönnek. Bumbejszt és Pukkancsot körülveszik. Valami félelmetes lóg a levegőben. Bumbejsz megtöri a csendet. Halkan kezd beszélni. Végül már túlüvölti Pukkancsot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tam – kezdi –, hogy következik a cirkusz. És joggal. Mert maga itt hatalmaskodósdit akart játszani. Nem nézi azt, hogy mi nehéz fizikai munkát végzünk, mely után jogunk van a pihenésre. Arra sincs tekintettel, hogy ebben a szobában – lévén iparos szoba – mindhárom műszakban vannak, s holmi „vigyázz” kiáltásokkal nem zavarhatjuk nyugalmukat. Nincs tekintettel jogainkra, melyek úgyis kicsinyek. A táborban féktelen terrort fejt ki, amiért gyűlölik magát. De mit gondol, meddig mehet ez így tovább? Meddig fogjuk szótlanul tűrni rengeteg igazságtalanságát és rosszindulatát? Meg fogjuk találni a módját, hogy egy ember gyűlölete ne tegye az egész tábor nyugalmát és békéjét megmérgezett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mbejsz még mást és máshogyan is mondott. Mikor ordítva befejezte mondókáját, Pukkancsból egész kisfiú lett. Látni lehetett rajta, hogy megdöbbent és félt. El is szólt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i – mondta –, mert maga olyan erős, így beszélhet? Jöjjön majd át a körletparancsnoki irod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Pukkancs elhagyta az iparosszobát. Bumbejsz követte az </w:t>
      </w:r>
      <w:r>
        <w:rPr>
          <w:rFonts w:cs="Times New Roman" w:ascii="Times New Roman" w:hAnsi="Times New Roman"/>
          <w:i/>
          <w:iCs/>
          <w:sz w:val="24"/>
          <w:szCs w:val="24"/>
        </w:rPr>
        <w:t>állatit</w:t>
      </w:r>
      <w:r>
        <w:rPr>
          <w:rFonts w:cs="Times New Roman" w:ascii="Times New Roman" w:hAnsi="Times New Roman"/>
          <w:sz w:val="24"/>
          <w:szCs w:val="24"/>
        </w:rPr>
        <w:t>. A tervezett fegyelmezés elmaradt. Az irodában már egyikőjük sem kiabált. Szépen beszélgettek. Csaknem barátságban váltak el egymástól. Pukkancs belátta, hogy nem lesz jó Bumbejsszel ujjat hú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Pukkancs körletparancsnok társa, </w:t>
      </w:r>
      <w:r>
        <w:rPr>
          <w:rFonts w:cs="Times New Roman" w:ascii="Times New Roman" w:hAnsi="Times New Roman"/>
          <w:i/>
          <w:iCs/>
          <w:sz w:val="24"/>
          <w:szCs w:val="24"/>
        </w:rPr>
        <w:t>Szanyi</w:t>
      </w:r>
      <w:r>
        <w:rPr>
          <w:rFonts w:cs="Times New Roman" w:ascii="Times New Roman" w:hAnsi="Times New Roman"/>
          <w:sz w:val="24"/>
          <w:szCs w:val="24"/>
        </w:rPr>
        <w:t xml:space="preserve"> szakaszvezető, az állati mellett majdnem angyalnak tűnt. Még szerencse, hogy 24 órás Pukkancs szolgálatot 24 órás Szanyi szolgálat követte. Így ki lehetett bí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nyi szakaszvezető olyan körletparancsnok volt, akire senki sem haragudott, sőt szerették. Ez nagy szó egy fegyőrnél. Szanyi becsületes volt. Nem volt pökhendi és pöffeszkedő. Nem volt gőgős és rosszindulatú. Nagy hibája volt a szörnyű káromkodás, de ezt is sokféleképpen lehet nála mentege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ha senkit kihallgatásra nem rendelt. Soha mást meg nem bántott. Feltűnően jól viselkedett. Az igaz, hogy sokszor és sokat kiabált, fenyegetődzött, de ezt csak falból csin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nyi természetét sokan ki is használták – egyszer én is –, de a többiek ezt csaknem mindig elíté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nyival lehetett beszélni. Ha embereket kért közmunkára vagy konyhára, lehetett vele alkudozni. Igaz, ilyenkor fogdával fenyegetődzött. De ez mindig csak elmélet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nyi toronymagasan állt Pukkancs fölött. Ez legjobban a kedvezmények – beszélő, levél, csomag – során jutott kifejezésre. Szanyi a beszélőn úgy viselkedett, mintha ott sem lett volna. A levelek terén nála is voltak hibák. Mint körletparancsnoknak, neki kellett cenzúráznia, de az olvasás nehezére esett. A csomagkiosztás terén megint páratlanul jónak bizonyult. Átadott ő mindent. Mindenki azt kívánta, bárcsak ő legyen szolgálatban, ha csomagja ér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körletparancsnok közötti különbség még olyan dolgokban is megmutatkozott, mint pl. egy előadás vagy kultúrműsor rendezésének engedély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adásokat – amelyekről még szó lesz – többnyire ugyan engedélyezték, de mégis más volt, ha nem Pukkancs volt szolgálatban. Ekkor ugyanis az egész légkör enyhültebb, kellemesebb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csal történt meg egyik alkalommal, mikor engedélyt kértek tőle Ady-est rendezésére, az engedély megadása után ezt a szellemi képességeire fényt vető kérdést tette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lehet majd azon röhö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adtak derűs vagy jó napjaink is. Ezek közé tartoznak azok a felejthetetlen órák, mikor megengedték, hogy bent a szobában legyenek a beszélő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3 alkalommal került sor: 1952. október, november és december első vasárnapj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mindig a hónap első vasárnapján jöttek tömegesen a látogatók, hely pedig a két üres, úgynevezett kultúrteremben csak kevés volt, nagy harc és vitatkozás után engedélyezték a szobában való beszélget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 október első vasárnapján nem volt jelen. Így az őt helyettesítő Csató alhadnagy adta beleegyezését. Ez számunkra leírhatatlan élmény és öröm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ában jó meleg volt. Fűtöttünk, ahogy csak lehetett. Lakószobánk olyan barátságos és otthonos lett, mikor azt a civilek benépesítették, hogy szinte valószerűtlennek 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semmi nehézséget sem okozott bizonyos dolgok átadása és átvétele. Kértünk és kaptunk könyveket, iratokat, leveleket, melyek egyébként csak nehezen kerültek volna be hozz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fegyőr ugyan állandóan bent tartózkodott a szobában. De ez nem zavart, hiszen olyan sokan vo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vemberben még hasonlóképpen történt beszélőnk, mint októberben. Decemberben már szorított egyet a csavaron. Először két barakk szobáiba sűrítették a négy épület beszélőit, s jóval kevesebb időt adtak, mint azelő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nuár hónapban olyan szigorítást hoztak, hogy azt nagyon megéreztük. De megérezték azok is, akik csinál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3. január 4-én, a hó első vasárnapján – mint ilyenkor szokásos volt – nagy örömmel készülődtünk és vártuk a beszélőket. Ők meg is érkeztek. Ezúttal azonban nem jöhettek be a szobába. A két kultúrhelyiségbe tömörítettek mindenkit. Nagyon szűkre szabták a beszélők időtartamát. Így valójában nem is kellett túlságosan szorong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lő helyiségbe csak akkor léphetett be valaki, ha a nevét olvasták. Ekkor meghippelték. Csak utána mehetett be a helyiség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ozzátartozók és rabok egyaránt dühöngtek. Ez viszont semmit sem használt. Az őrök is egészen vadak voltak és a beszélőt nagyon megkeserí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igorítás felülről jött, de az itteniek is beleadták méregfogu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inden szoba </w:t>
      </w:r>
      <w:r>
        <w:rPr>
          <w:rFonts w:cs="Times New Roman" w:ascii="Times New Roman" w:hAnsi="Times New Roman"/>
          <w:i/>
          <w:iCs/>
          <w:sz w:val="24"/>
          <w:szCs w:val="24"/>
        </w:rPr>
        <w:t>Garasin</w:t>
      </w:r>
      <w:r>
        <w:rPr>
          <w:rFonts w:cs="Times New Roman" w:ascii="Times New Roman" w:hAnsi="Times New Roman"/>
          <w:sz w:val="24"/>
          <w:szCs w:val="24"/>
        </w:rPr>
        <w:t xml:space="preserve"> aláírással ellátott rendeletet kapott. Ez meghatározta, hogy az elítélt miből mit kaphat, és azt is, hogy mik lehetnek a fenyítéke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nuár 4-e vasárnapra pedig január 5-e hétfő következett. Senki nem szólt senkinek, de nagyon kevés szén volt aznap a külszín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csak 5-én volt ez így, de a következő napokban is. A vezetők kétségbeesetten tépték a hajukat. A telefonok állandóan berregtek. Jelentések hallatszottak arról, hogy a Cser üzem ma sem teljesítette tervét. Az a Cser maradt le tervteljesítéséről, amely mindig első volt, melyre mindig számítani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ék is tudták, hogy miért nem megy a termelés. De egyelőre nem enge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nuár 18-án – a hónap 3. vasárnapján – hasonló módon zajlott le a beszélő, mint január 4-én. Az őrök ugyan csendesebbek voltak és a hippis veszélytelenné vált. De a lényeges dolgokban most sem engedtek. A beszélő időtartama változatlanul rövid volt. A csomagokat, melyet a látogatók hoztak, most sem engedték be. Ez utóbbi jogos haragunkat váltotta ki. A helyzet ugyanis az volt, hogy a koszt minősége és mennyisége ugyancsak vesztett a kezdeti minőségéből és bőségéből. Ennek ellenére megakadályozták azt, hogy a rabokat hazulról támogas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3. vasárnapot követő hétfőn sem emelkedett a termelés, inkább csökkent. Ha ők tudnak velünk dacolni, mi is tudunk velük. Míg decemberben az üzem 110%-ot ért el, a termelés januárban 90%-ra esett le. Ez a hónap volt egyébként az egyetlen, amikor üzemünk a normáját nem érte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is nem mi untuk meg a játék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adjanak több szenet! – szólította fel a kultúrteremben összesereglett rabtársakat az al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lasz néma csend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j emberek? – kérdezte az al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hesek vagyunk – válaszolt val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dje be a beszélőn a csomagokat, akkor szén is lesz – hallatszott a tömeg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osszú vita indul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abrészről az éhség, csomag, beszélő szavak hangzottak el. Az alhadnagy visszatérő refrénje a szén, megint csak a szé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 végül is így fejezte be mondókáj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én lesz, megnyílik a kiskapu és a túzok tojni fo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bruár első vasárnapján aztán tojt is a túzok. Jobb beszélőt kaptunk és a csomag is bejöhetett. Erre a szén is több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darabig nem is történt különösebb rendzavarás a beszélőkön. Hacsak Pukkancs gonoszkodásait nem tekintjük an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k múltával néhányan szabadultak. Vagy az idejük járt le, vagy negyedet, harmadot kaptak. A szabadulók pótlására újabbak érkeztek különböző fogházakból. Nemcsak Nosztráról és a Markóból, de Veszprémből, Pécsről, sőt Kecskemétről is kaptunk utánpótlást. Így bizonyos értelemben jobban ismertük az ország állapotát, mint azok, akik a dróton kívül é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 alkalommal </w:t>
      </w:r>
      <w:r>
        <w:rPr>
          <w:rFonts w:cs="Times New Roman" w:ascii="Times New Roman" w:hAnsi="Times New Roman"/>
          <w:i/>
          <w:iCs/>
          <w:sz w:val="24"/>
          <w:szCs w:val="24"/>
        </w:rPr>
        <w:t>Boytha Gyurka</w:t>
      </w:r>
      <w:r>
        <w:rPr>
          <w:rFonts w:cs="Times New Roman" w:ascii="Times New Roman" w:hAnsi="Times New Roman"/>
          <w:sz w:val="24"/>
          <w:szCs w:val="24"/>
        </w:rPr>
        <w:t xml:space="preserve"> került a szobánkba. Evangélikus volt és gyakran folytattunk meddő vitákat a katolikus és protestáns ügy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okos és művelt fiatalember volt, de modorában volt valami ellenszenves. Ezt később már annyira megszoktam, hogy fel sem 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ka végzett jogász volt. Személyében jószándékú, de igen elkötelezett protestánssal kerültem össz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borban számosan más protestáns is élt, de egyikük sem volt annyira tisztában saját vallásával, mint ő. Az új emberek érkezésével új bútorokat – szekrényeket – kapott szob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ek eleinte nem örültünk, de később megszoktuk. Közben Pukkancs kitalálta azt az észbontó őrültséget, hogy a polcok fogasaira nem szabad semmit sem akasztani. A polcokon csak ruhák lehetnek. Dobozokat, csajkákat, kenyeret stb. mindent a szekrényben kell elhelyezni. Ha valakinek a legcsekélyebb dologra volt szüksége, mászkálhatott a szekrényekhez, melyek a szoba egyik sarkában, zsúfoltan helyezkedte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ikor Várpalotára érkeztünk, mindent megígértek. Később sok dolgot meg is adtak. Még többet egyszerűen elfelejtettek. Így voltunk a könyvtárral is. Nagy garral hirdették, hogy lesznek könyvek, mindenki olvashat. Sokáig semmi sem volt. Később 100 db könyv érkezett. A tábor létszáma ekkor 400 fő volt. A 100 könyv 2/3-a azonban ócska füzetecskéből állt a „tudományokról”, népies szövegezésben. Marad még vagy 30 egyéb könyv. Ezek nagy része is olyan </w:t>
      </w:r>
      <w:r>
        <w:rPr>
          <w:rFonts w:cs="Times New Roman" w:ascii="Times New Roman" w:hAnsi="Times New Roman"/>
          <w:i/>
          <w:iCs/>
          <w:sz w:val="24"/>
          <w:szCs w:val="24"/>
        </w:rPr>
        <w:t>zöldség</w:t>
      </w:r>
      <w:r>
        <w:rPr>
          <w:rFonts w:cs="Times New Roman" w:ascii="Times New Roman" w:hAnsi="Times New Roman"/>
          <w:sz w:val="24"/>
          <w:szCs w:val="24"/>
        </w:rPr>
        <w:t xml:space="preserve"> – demokratikus vagy szocialista orosz zagyvaság –, hogy az ember inkább nem olvasott, minthogy ilyesmit nézeges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Hazulról szerencsére kaptunk könyveket. Így a szocialista </w:t>
      </w:r>
      <w:r>
        <w:rPr>
          <w:rFonts w:cs="Times New Roman" w:ascii="Times New Roman" w:hAnsi="Times New Roman"/>
          <w:i/>
          <w:iCs/>
          <w:sz w:val="24"/>
          <w:szCs w:val="24"/>
        </w:rPr>
        <w:t>szemétre</w:t>
      </w:r>
      <w:r>
        <w:rPr>
          <w:rFonts w:cs="Times New Roman" w:ascii="Times New Roman" w:hAnsi="Times New Roman"/>
          <w:sz w:val="24"/>
          <w:szCs w:val="24"/>
        </w:rPr>
        <w:t xml:space="preserve"> nem volt szükség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Szabad időnkben sokan apró emléktárgyak készítésével foglalkoztak. Egyesek kis kereszteket faragtak, mások gyűrűket és mütyürkéket készítettek. Voltak, akik készítményeikkel kereskedtek is. Kézügyességével nagy hírnévre tett szert </w:t>
      </w:r>
      <w:r>
        <w:rPr>
          <w:rFonts w:cs="Times New Roman" w:ascii="Times New Roman" w:hAnsi="Times New Roman"/>
          <w:i/>
          <w:iCs/>
          <w:sz w:val="24"/>
          <w:szCs w:val="24"/>
        </w:rPr>
        <w:t>Labundy Tihamér</w:t>
      </w:r>
      <w:r>
        <w:rPr>
          <w:rFonts w:cs="Times New Roman" w:ascii="Times New Roman" w:hAnsi="Times New Roman"/>
          <w:sz w:val="24"/>
          <w:szCs w:val="24"/>
        </w:rPr>
        <w:t>. Különböző emléktárgyakat 75 cigarettáért farag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ihamérral történt: egy új gyűrűt szemlélt az ujján. Szanyi kiszúrta. Jóság ide vagy oda, elvette tőle a gyűrűt. Senki sem tudja miért, de az effélék tartása a táborban tilo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 Gy. Laci bácsi kézügyességét rengetegen megcsodálták. Kisfiának olyan helyes kis kocsit szerkesztett össze, amit üzletben egyszerűen nem lehet kapni. Ezt a kis kocsit a fürdő egyik szekrényében őrizte, nehogy az őrök elvegyék tőle. Mégis megjárta. Valaki – valószínűleg a civilek közül – a sok fáradsággal készített remekművel ellop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bor ezermestereihez tartozott volna B. Berci is, ha nem lett volna annyira lu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rci cigány volt, jellegzetes aranyfogakkal, sok siránkozással. Viszont igen jól tudta magát szerettetni. Kiválóan el lehetett vele beszélgetni, pedig írástudatlan volt. A számoláshoz – elsősorban pénzolvasáshoz – nagyon jól ér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rci egyrészt nagyon büszke volt arra, hogy politikai fogoly, másrészt igen siránkozott, hogy be van zár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 egy csomó ezermesterünk, de egérfogót mégsem csinált senki. Alig hogy nyárból őszbe csavarodtunk, rögtön megjelent minden szobában néhány egér. Űztük, hajtottuk őket, de eredménytelen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 F. bácsi egyik reggel arra ébred, hogy szalmazsákjában nagy motoszkálás van. Mi lehet az? Ketten a zsákot kiviszik az udvarra. Ott a szalmát kiszórják belőle. Egy egérpár és 4 kisegér kerül elő. A kártékony állatokat azonnal agyoncsapkodják és az újra tömött szalmazsákot diadalmasan hozzák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 bácsit ettől fogva állandóan az egerekkel húz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nn a szálláson egérben nem volt hiány, lenn a bányában patkány akadt szép számmal. A patkányok undorítóak voltak. Az emberektől ugyan féltek. Ha valakit észrevettek, futottak, ahogyan csak bír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zsonnát a sok patkány miatt nem volt tanácsos elölhagyni. Sokan panaszkodtak, hogy a patkányok megették az ennivalójukat. Magam is láttam, mikor hozzáférhető helyről a kosztot egy patkány elragadta. Más alkalommal egyik munkatársam felakasztott kabátzsebébe mászott bele a patkány, s megette az abban lévő kenyeret. Jobb híján a ruhát is megrág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ndorító állatokat egyik-másik bányász még etette is. Legtöbben pusztították őket. Azt állítják, hogy veszély esetén a patkányok ezt megérzik és mindig megtalálják az utat a menekülésre. Olyanok is vannak, akik ezt mesének mond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k egyszer történt velem, hogy egy nagyobb patkány csillém kereke alá futott. Csak akkor vettem észre, mikor a sín mellett élettelenül nyúlt el. Utálatos jelenség volt. Más alkalommal kis patkányokkal volt bajunk. Ezek még szemtelenebbek és elevenebbek voltak mint a n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a hangyákhoz, egerekhez és patkányokhoz még a legyeket is hozzávesszük, előttünk áll a várpalotai állatke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ippai Pistát mindenki ismeri a táborban és általában szeretik is. Az volt a meggyőződése, hogy a tüdejével van valami hézag. Pistit elvitték a pesti rabkórházba. Adtam neki egy kis Pázmány imakönyvet, s mondtam, hogy hagyja ott a kórházban. Pista a könyvecskét cipőjébe tette, s be is tudta a rabkórházba csempés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barátai közül valaki megírta a feleségének, hogy férjét a rabkórházba szállították. Szegény asszony először Várpalotán, majd Pesten érdeklődött. Felvilágosítást nem kapott. Egyik őrt lekenyerezte. Ez a smasszer azt a hírt közölte, hogy férjének tüdővérzése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sokára visszaérkezett Várpalotára a „tüdővészes” Pista, kereken, jókedvűen. Ő csodálkozott a legjobban, mikor meghallotta, hogy állítólag tüdővérzés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a kórházról sokat mesélt. Elmondta, hogyan történt a kis imakönyv becsempészése, és bent mennyire örültek annak. Mesélt az ottani szörnyű helyzetről, melyben a szerencsétlen raboknak részük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sorban a zsúfoltság az, ami az embert megdöbbenti. Nem is jut minden betegnek ágy. Az élelmezés gyenge. A minőség ellen nincs kifogás, de annál több panasz van a mennyiségre. A kórházban nagy szigorúság uralkodik. A rabkórház rendje azonos más börtönnel, azzal a különbséggel, hogy nappal is szabad fekü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zelés aránylag jó volt. Ez főleg a raborvosok érdeme, akik többnyire megtették azt, ami tőlük t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szerint a többi rab-szénbányából sokkal többen voltak, mint Várpalotáról. Azok a bányák tehát veszélyesebbek, s ott már számos haláleset i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ért Palotáról is jó néhányan mentek a pesti rabkórházba, de főleg kivizsgálásra. Voltak, akiknek vakbelét vagy manduláját távolítottá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ik érdekes jelenség </w:t>
      </w:r>
      <w:r>
        <w:rPr>
          <w:rFonts w:cs="Times New Roman" w:ascii="Times New Roman" w:hAnsi="Times New Roman"/>
          <w:i/>
          <w:iCs/>
          <w:sz w:val="24"/>
          <w:szCs w:val="24"/>
        </w:rPr>
        <w:t>Misuli</w:t>
      </w:r>
      <w:r>
        <w:rPr>
          <w:rFonts w:cs="Times New Roman" w:ascii="Times New Roman" w:hAnsi="Times New Roman"/>
          <w:sz w:val="24"/>
          <w:szCs w:val="24"/>
        </w:rPr>
        <w:t xml:space="preserve"> volt. Hol a torka fájt, hol a lába, hol a melle, hol köhögött, hol lázas volt. Néha minden fájdalom egyszerre lepte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suli jó srác volt. Mégis kevesen szerették. Egyrészt rossz modora volt, másrészt furcsán viselkedett. Elgondolásaihoz makacsul ragaszkodott, még akkor is, ha nyilvánvalóvá vált azok helytelenség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sulit is elvitték kivizsgálásra a rabkórházba. Itt megállapították, hogy semmi baja sincs. Ő ezt nem hitte el. Mikor Várpalotára visszakerült, tovább gyengél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i egész könnyű beosztásra lett volna szüksége, de ilyet nem kapott. Egyik nap elhatározta, hogy nem megy le a bányába. Nem is ment le. Mikor az alhadnagy kérdőre vonta, azzal védekezett, hogy jobb beosztást kért betegsége miatt, de nem kapott. Nem bánja, ha visszaviszik Nosztr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az alhadnagy kilátásba is helyezte. Egyelőre azonban nem történt semmi. Vagy 10 napos önkéntes szabadsága után Misuli újra leszállt a bányába. Nem tudom, hogyan vették rá erre. Tény, hogy a dologban Pukkancs is szerep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het, hogy elhatározását közben Misuli is megbánta. Ezt ugyan soha nem mondta. Számára a várpalotai helyzet nem sok könnyebbséget nyújtott Nosztrával szemben. Misuli ugyanis képtelen volt sokat enni. Látogatókat nem hívott a nagy távolság és az útiköltség miatt. A levegőn ritkán tartózkodott. Alig olvasott valamit és még kevesebbet írt. Így érthető, hogy nem volt szívesen Palotán, ahol rabviszonylatban ugyan ideális viszonyok voltak, de dolgozni is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sztrára való visszavitele váratlanul történt. Csak nehezen hagyta el a tábort. Misuli volt az egyetlen, akit hosszabb idő után, saját kérésére szállítottak vissza Nosztrára. Előtte is, utána is kerültek be néhányan a rettegett házba, de soha nem önkéntes alap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1953 májusában szinte nyáriasan jó idő volt. Táborunk életében ekkor történt a legnagyobb gazemberség. A dolog értelmi szerzője </w:t>
      </w:r>
      <w:r>
        <w:rPr>
          <w:rFonts w:cs="Times New Roman" w:ascii="Times New Roman" w:hAnsi="Times New Roman"/>
          <w:i/>
          <w:iCs/>
          <w:sz w:val="24"/>
          <w:szCs w:val="24"/>
        </w:rPr>
        <w:t>Dornai</w:t>
      </w:r>
      <w:r>
        <w:rPr>
          <w:rFonts w:cs="Times New Roman" w:ascii="Times New Roman" w:hAnsi="Times New Roman"/>
          <w:sz w:val="24"/>
          <w:szCs w:val="24"/>
        </w:rPr>
        <w:t xml:space="preserve"> főhadnagy volt. A palotai őrség a pokoli tervnek csak végrehajtója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ban az első vasárnap 3-ára, a harmadik vasárnap pedig 17-ére esett. Május első három napja az egész ország területén ünnep, helyesebben munkaszünet volt. 17-én került sor az ún. választásokra. A bánya 3 napig nem állhatott. Nekünk vasárnap már dolgozni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hetekkel május első vasárnapja előtt hatalmas falragasz jelent meg. Ezen világosan fel volt tüntetve, hogy mikor lehet és mikor nem lehet jönni. A május 3-i beszélőt egy nappal előbbre hozták, tehát 2-ára. A május 17-i beszélőt egy héttel kitolták, vagyis 24-e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pon vagy levélben értesítettük hozzátartozóinkat, hogy ne a rendes időben jöjjenek, hanem 2-án, illetve 24-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 2-ára nagyon készülődtünk, hiszen olyan szép idő ígérkezett. Kora reggel nagy kiabálás hallats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ncs kihirdetésre sorako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kifelé igyekszik, hogy utána tovább tudjon a beszélőre készülődni. Pukkancs olvassa a heti rabparancs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löm az elítéltekkel – halljuk –, hogy a mai beszélő elmarad. Ennek pótlására május 10-én engedélyeztek beszélőt. A május 24-ére hirdetett beszélő változatlanul 24-én kerül lebonyolításra. Palovecz János alhadnagy, táborparancsn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a felolvasás alatt – bár Pukkancs volt szolgálatban – halk moraj volt hallható. Mikor a felolvasás véget ért, és a társaság feloszolhatott, elemi erővel tört ki legtöbb rabból a gyűlölet, a harag, a jogos felháborodás, de nem utolsó sorban az öröm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rtelenjében olyan hangzavar támadt, hogy legbölcsebb volt lelépni. Emberek szitkozódtak, káromkodtak, magyarázkodtak. Mindenki tudott valamit. Még azok is bosszankodtak, akik látogatót sem vár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percekben a beszélő megtagadásának mindenki csak az árnyoldalát látta. Egyesek hamarosan kitalálták, hogy ez valójában nagyon jót jelent. Kint a világban szinte bizonyos, hogy valami nagyon előnyös történt. Nem akarják, hogy ezt hozzátartozóink velünk közöljék. Ezért nem engedik be őket. 10-én sem lesz beszélő. Most ígérgetnek, hogy a jó hírt valahogy elkendőzzék. De addigra már beszélő sem ke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ába dolgozott sokakban a fantázia, a valóság csak nagyobb hatással volt ránk, nevezetesebben, hogy jogos beszélőnket elvették tőlünk. A zúgolódás moraja egyre hangosabb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ölték is hamarosan, hogy mindenki gyülekezzék az adott helyen, mert Palovecz fog beszélni. Mindenki kíváncsi volt, mit fog ezután a disznóság után az alhadnagy mond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 – tőle szokatlan – szelíd hangon kezdett el szónokolni. Látszott rajta, hogy valóban nem rajta múlik a dolgok ilyen fordula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 mondta –, ma nem lesz beszélő. Ez azonban ne keserítsen el senki, mert 10-én és 24-én a mostani mulasztást ki lehet majd pótolni. Ez a rendelkezés csak ma reggel érkezett hivatalomba, az elítélteket tehát nem tudtam előbb értesíteni. A rendelkezést végre kell hajtani. Ez ellen semmit nem lehet tenni. Majd legközelebb eljönnek az asszonyok és hozzátartozók. Maguk azt mondják, hogy az útiköltség sokba kerül. Ebben igazuk van. De ezt a nehézséget is meg lehet oldani. Egy héten keresztül mindenki 2-3 csillével többet pakol meg, s máris készen van az újabb útiköltség. Tehát tessék megnyomni a termel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pedig, emberek, oszoljanak széjjel. Sportoljanak. Labdázzanak, sakkozzanak, s mennél kevesebbet járjon azon az eszük, hogy miért nincs ma beszélő? Mondom, jövő hét vasárnapján bepótolhatják a mai nap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 emberek, van-e valami kérdezni vagy mondanivalójuk? – tette fel a kérdést befejezésül az alhadn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tt volna mindenkinek kérdeznivalója, de kevesen szóltak. Azt akartam megkérdezni, hogy mi a biztosíték arra, hogy május 10-én jöhetnek hozzánk beszélőre? Hiszen május 2-áról is három héten át tanúskodott a falragasz, s végül semmi sem lett belőle. Ede azonban lei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bajtárs azt kérte, legalább azt engedjék meg, hogy hozzátartozóink a kerítés mellett elvonuljanak, s így lássuk őket, ők pedig bennünket. Ezt a kérést Palovecz nem volt hajlandó teljes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ik bajtársunk azt kérte, ha már a látogatókat nem, legalább a csomagokat engedjék be. Ezt az alhadnagy szintén megtaga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alovecz-féle beszéd után a társaság valóban szétoszlott. Néhányan labdázni mentek, mások más játékot űztek. A többség azonban leste, figyelte a látogató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más alkalmakkor, a hozzátartozók most is számosan jöttek, amit az idő rendkívüli szépsége is befolyásolt. A beszélőre érkezők csak egy vonalig juthattak. Ott a fegyőrök visszafordulásra kényszerítették őket. Kora reggel, mikor a látogatók még szórványosan érkeztek, a fegyőröknek nem volt nehéz helyzetük. Később, mikor a pesti személy és gyorsvonat befutott, olyan hatalmas tömeget láttunk felvonulni, ami örömmel töltött el bennünket, a smasszerokat ugyanakkor nagy aggodalomm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őrök géppisztolyokkal voltak felfegyverezve. A látogatók nagy része nő és gyermek volt. – Egyik őr később be is vallotta, hogy úgy még soha nem szégyellte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átogatók a fegyveres hatalom előtt ugyan megtorpantak, de nem hátráltak. Senkinek sem jutott eszébe, hogy dolgavégezetlenül visszamenjen. Letelepedtek hát ott a mezőn és nyugodtan vártak. Mi a drót mögül és a távolból legalábbis úgy láttuk, hogy az útjukban feltartóztatott hozzátartozók nyugodtak. A helyzet valójában má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nya gyerekével valamivel előbbre lépett, mint a többiek voltak. Az egyik smasszer kettőjükre emelte géppisztolyát. Ezt csak ijesztgetésből csinálta, de maga ellen olyan gyűlölködő hangzavart hívott ki, mely azt bizonyította, hogy mennyire utálja a nép az ország árulóinak tartott fegyőrö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piszkos csibész! Te gazember! Te hóhér! – röpködtek a szebbnél szebb kifejezések. – Hát nem sül le a pofádról a bőr? Védtelen nők és gyermekek ellen vitézked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felizgatott tömeg az ostoba és durva </w:t>
      </w:r>
      <w:r>
        <w:rPr>
          <w:rFonts w:cs="Times New Roman" w:ascii="Times New Roman" w:hAnsi="Times New Roman"/>
          <w:i/>
          <w:iCs/>
          <w:sz w:val="24"/>
          <w:szCs w:val="24"/>
        </w:rPr>
        <w:t>ürgét</w:t>
      </w:r>
      <w:r>
        <w:rPr>
          <w:rFonts w:cs="Times New Roman" w:ascii="Times New Roman" w:hAnsi="Times New Roman"/>
          <w:sz w:val="24"/>
          <w:szCs w:val="24"/>
        </w:rPr>
        <w:t xml:space="preserve"> majdnem megver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rnyék erdőiben katonák tanyáztak, ők is a civilek segítségére siettek. A fegyőröket közös erővel szidták. A katonák fenyegetőztek. A fegyőrök nem győztek kellőképpen véde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t tegyünk? Nekünk megparancsolták, hogy ideállj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vtársak, maguk mit tennének, ha ilyen parancsot kapn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akasztanánk magunkat – vágtak vissza a katon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 hangzavart az a tény még csak fokozta, hogy Palovecz és Dornai főhadnagy szintén megjelentek a színen olyan szándékkal, hogy a kedélyeket lecsillapítsák, s a látogatókat hazaküld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rnai intett, hogy szólni akar. A zaj kissé alábbhagy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zonyok, 10-én és 24-én lesz beszélő. Most menjenek haza. Férjeik és fiaik jól érzik magukat. Nincs miért aggódni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óhérok! Mit csináltatok férjeinkkel és fiainkkal? – zúgott fel a tö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zonyok, én itt az alhadnagy elvtárssal becsületszavamra kijelentem, hogy a Cseri akna elítéltjeinek semmi bajuk sincs. Jól van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zónokolj, csibész! Van is nektek becsületszavatok! Gazemberek! Ráomlasztottátok fiainkra a bányát és most dumált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és hasonló megjegyzésekben nem volt hiány. Csak úgy sziporkáztak a különböző kijelentések, szellemesen maró megjegyzés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oveczék jónak látták a terepet hamarosan elhagyni. Az őröknek azonban maradniuk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om, ki tett kezdeményezéseket? Az őrség vagy a bányavezetőség telefonált-e Pestre? Tény, hogy a fővárosból egy teherautó rendőr kiszállt Palotára. Vagy öt rendőrtiszt volt velük. Ezek aztán rendelkez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csak azt láttuk, hogy egy teherautó érkezik. Abból rendőrök szállnak ki. Utána megindul a hozzátartozók végeláthatatlan so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lesz beszélő! Jönnek a hozzátartozók! – ujjongott minden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tt is beszélő. De olyan, hogy senki nem felejti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a udvara és a tábor udvara között volt egy drótkerítés. Egyik oldalra a látogatókat csoportokban beengedték. A másik oldalon mi, rabok ál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zélő időtartama 5 és 15 perc között változott. De erre az iszonyatos gazemberséggel megrendezett beszélőre is órák hosszat kellett vára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rácshoz kerültem, csak annyit tudtam mondani, hogy legközelebb ne jöjjenek. Bizonyos voltam abban, hogy 10-én is hasonló lesz a hely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jus 2-i beszélő mindenütt nagy port vert fel. Utánajártunk, hogy ki a felelős mindez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Sejtettük. </w:t>
      </w:r>
      <w:r>
        <w:rPr>
          <w:rFonts w:cs="Times New Roman" w:ascii="Times New Roman" w:hAnsi="Times New Roman"/>
          <w:i/>
          <w:iCs/>
          <w:sz w:val="24"/>
          <w:szCs w:val="24"/>
        </w:rPr>
        <w:t>Dornai</w:t>
      </w:r>
      <w:r>
        <w:rPr>
          <w:rFonts w:cs="Times New Roman" w:ascii="Times New Roman" w:hAnsi="Times New Roman"/>
          <w:sz w:val="24"/>
          <w:szCs w:val="24"/>
        </w:rPr>
        <w:t xml:space="preserve"> főhadnagy, az inotai parancsnok volt a tettes. Ez a rosszindulatú ember a minisztériumból jövő rendelkezést a maga táborában közzétette. A módosítást a Cseri aknához már nem juttatta el idő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történt, hogy május 2-án Inotán nem szálltak le látogatók. A Palotára tartó emberek ezen csodálkozta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tudtuk, hogy a beszélőket szabályozó rendelet már vagy 5 napja Inotán volt. Dornai ezt csak május 1-jén hozta át a Cseri akná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ért csinált Dornai ilyen aljas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űlöletből, haragból, bosszúból, s nem utolsó sorban, hogy szadizmusát kiél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után a tette után az inotai parancsnokról annyiféle hír terjedt el, hogy senki sem tudta már, mit tartson igaznak és mit kitalált mesé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rnai egyesek szerint lebukott, mások szerint letartóztatták, megint mások úgy tudták, hogy átkerült a katonasághoz. A sok hírből egyedül az látszott biztosnak, hogy Dornai nincs többé Ino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10 napig ebben a hiszemben éltünk. Aztán vége volt az álomnak. Dornai ismét megjelent és „körüljárt mint valami ordító oroszl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héttel később mégis bekövetkezett nagy reményünk, ha nem is egészen úgy, ahogy elképzeltük. A feloszló Inotáról Dornait valahová a Tisza mellé helyezték, hogy ott kínozza beosztottjait. Utólag megint az a hír terjedt el róla, hogy bezárták. Ebben nagyon kételkedtünk. Aki ilyen mesterien tud embertömegeket terrorizálni, azt ez a rendszer nem csukja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ornai utolsó gaztette körünkben még sokáig emlékezetes maradt. Ez a szörnyeteg azt csinálta, hogy mikor a május 2-i tömeg vitatkozott vele, s mindenfélét fejéhez vágott, néhány hozzátartozót igazoltatott. Neveiket felírta és aljas bosszút állt. Lehet, hogy a felírt egyéneket fel is jelentette. Ezt nem tudom. De a hozzájuk tartozó rabokat visszavitette Márianosztrára vagy más rab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bajtársunk – alacsony ítélettel – Oroszlányba, az ottani rabtáborba került. Egy 15 évvel rendelkező Nosztrán kötött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utóbbi két hónappal később – mikor nagy rabszállítások következtek – szerencséjére ismét visszakerült a Cseri bányába. Ez azonban nem Dornai érdem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ájusi beszélő után egyik-másik fegyőr bevallotta, hogy igen kellemetlenül érezték magukat és ilyen otromba helyzetben még nem volt rész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egyik fegyőr – aki soha nem gonoszkodott – egyszer panaszkodott, hogy a civilek mennyire gyűlölik őket. A májusi beszélő után ez az </w:t>
      </w:r>
      <w:r>
        <w:rPr>
          <w:rFonts w:cs="Times New Roman" w:ascii="Times New Roman" w:hAnsi="Times New Roman"/>
          <w:i/>
          <w:iCs/>
          <w:sz w:val="24"/>
          <w:szCs w:val="24"/>
        </w:rPr>
        <w:t>ürge</w:t>
      </w:r>
      <w:r>
        <w:rPr>
          <w:rFonts w:cs="Times New Roman" w:ascii="Times New Roman" w:hAnsi="Times New Roman"/>
          <w:sz w:val="24"/>
          <w:szCs w:val="24"/>
        </w:rPr>
        <w:t xml:space="preserve"> még jobban meghúzt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pokon keresztül nagyon kevés csille jött fel a bányából, de a felzaklatott kedélyek lassan lecsillapod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 10-én valóban beengedték a látogatókat, sőt a csomagokat is. Viszont nagyon kevesen érkeztek. Legtöbben féltek, hogy hasonló nyomorúságban lesz részük, mint 2-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jus 24-én aztán olyan sokan jöttek, ami ritkaság. Ekkor a május 2-i beszélőt már csak mint rossz emléket hoztuk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únius elején valami mumpszhoz hasonló tünet ütött ki rajtam. Az orvos is csak mumpszgyanút tudott megállapítani. Viszont 4 napig nem kellett leszállnom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alatt ismét érkezett egy szállítmány. Szobánkba vagy hatan kerültek. Volt közöttük egy csendőr (nagy szótehetséggel) és egy tanító, aki Galambos atyával együtt dolgozott. Tőle tudtam meg, hogy a zalaegerszegi apátplébános nem 13, hanem csak 3 évet kapott. Később másoktól az a hír érkezett, hogy az apát amnesztiával szabadult. Zalaegerszegre nem mehetett vissza. Valahová a győri egyházmegyébe helyezték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szállítás alkalmával felszentelt pap került táborunk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únius 21-én a beszélőn bort kaptam. Ha már van papunk, legyen mise is. Aztán ebből lett a ba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már volt borunk és igen jó helyen el is volt rejtve. Azt terveztük, hogy az új adagot is odatesszük. Másnap az illetővel nem tudtam találkozni, aki a bort elrejtette volna. Két nap múlva pedig elkényelmeskedtem a dol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ójában nem lett volna semmi baj, ha a beszélő vasárnapja éjjelén – június 21-én – Maróthy Laci egyik barátjával meg nem szök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dden – június 23-án – délelőtt váratlanul minden szobában megjelent a politikai őrvezető és az állati Pukkancs. Az utóbbi csak jelen volt, míg a politikai őrvezető besz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Mindenki előveszi mindkét pokrócát. Az egyikbe beleteszi azokat a holmikat, melyek itt maradhatnak. A másik pokrócba azokat a holmikat helyezik, melyeket letétbe tesznek, illetve hazaküldenek. – A politikai őrvezető ezután felolvasta, hogy mi maradhat és mi nem. Majd folyt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ezzel elkészültek, mindkét pokrócot kiviszik az udvarra és ott várakoznak. Bent semmi nem maradhat. Csak az ágyak a szalmazsákokkal és a szekrények. A szekrényekben a csajkák esetleg maradhatnak. Értik tehát emberek? – emelte fel hangját az őrvezető. – Körülbelül fél óráig csomagolhatnak. Aztán jöv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vészmadár távozása után nagy riadalom ütött ki szobánkban, de a többi helyiségbe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Hipis</w:t>
      </w:r>
      <w:r>
        <w:rPr>
          <w:rFonts w:cs="Times New Roman" w:ascii="Times New Roman" w:hAnsi="Times New Roman"/>
          <w:sz w:val="24"/>
          <w:szCs w:val="24"/>
        </w:rPr>
        <w:t xml:space="preserve"> lesz! – tudta egyszerre minden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ír mindenkit kellemetlenül érintett. Valami rejtenivalója csaknem az egész társaságnak volt. Egyiknek egy fénykép, másiknak gumitalp. A legtöbbnek könyv és levél volt az, amit el akart rej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több féltenivalóm nekem volt. Nálam volt az Oltáriszentség. Ezt természetesen magammal vittem az udvarra. De még volt vagy 20 könyvem és főleg a b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dtam is magamat, hogy miért nem adtam át időben ezt a veszélyes folyadékot, hogy megfelelő helyen vészelje át a nehéz időket. Közben többen is jöttek hozzám könyvekkel – melyeket tőlem kaptak kölcsön –, mondv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hoztam a könyvet, nehogy elvegyék tő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tegyem ezt a képet? – kérdezte tőlem valaki és felmutatott egy nagy vászonra pingált festmén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válaszoltam –, én is tele vagyok különböző tiltott holmival, s azt sem tudom, mihez kezdj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a szalmazsák alá tettem a könyveket. Aztán ki is vettem. Beláttam, hogy az nagyon rossz hely. Gondoltam a szalmazsák belsejére is, de erre egyrészt idő sem volt, másrészt ezt sem találtam megfelelő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eszélyes holmimat át kell vinnem abba a barakkba, melynek lakói lent vannak a bányában. Már fogom is a cuccot, hogy meginduljak, mikor a következő esetet lát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inkler Jancsi megy át az udvaron. Hóna alatt valami köteget szorongat. Később megtudtam, hogy fekete levelekről volt szó. Mikor a barakk ajtaján belép, éppen egy fegyőr jön ki onn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z lebukás – állapítom meg magam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ncsi és a fegyőr között pedig a következő párbeszéd zajlott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akar menni? – kérdi a smassz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benézek ide – válaszol Jancsi roppant zavart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méri végig az őr – és mit cipel magá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tt a francia füzetem, tessék nézni – s kezdte a saját kezével a füzetet fellap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masszer azonban nem dőlt be. Ravasz rók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a csak ide a füzetet, aztán menjen és rendezze a holmiját, mert mindjárt megérkezik az ellenőrz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előzmények után nem mentem át a másik barakkba. Dolgaimat 2 pokrócomba összecsomagoltam. Csajkát, fehérneműt, egy csomó kacatot a szekrénybe raktam. A többit magammal vi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lasztanom kellett: vagy bent hagyom a veszélyes dolgokat vagy magammal viszem. Ha kiviszem az rossz, mert a hipist kint fogják csinálni és bent csak úgy nagyjából nézik át a holmit. Lehet ugyan, hogy fordítva lesz. Ki tudja ezt előre megmond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régóta kint álltunk. Egy őr vigyáz ránk, nehogy elhagyjuk helyünket, illetve elrejtsünk vala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hippelő őrök megjelennek. Vannak vagy 15-en. Közöttük az állati </w:t>
      </w:r>
      <w:r>
        <w:rPr>
          <w:rFonts w:cs="Times New Roman" w:ascii="Times New Roman" w:hAnsi="Times New Roman"/>
          <w:i/>
          <w:iCs/>
          <w:sz w:val="24"/>
          <w:szCs w:val="24"/>
        </w:rPr>
        <w:t>Pippantyú</w:t>
      </w:r>
      <w:r>
        <w:rPr>
          <w:rFonts w:cs="Times New Roman" w:ascii="Times New Roman" w:hAnsi="Times New Roman"/>
          <w:sz w:val="24"/>
          <w:szCs w:val="24"/>
        </w:rPr>
        <w:t xml:space="preserve"> is. Mikor ezt a gonoszlelkű smasszert meglátom, érzem, hogy le fogok bu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masszerek rövid ideig tanácskoznak – vajon mi sül ki ebből? –, majd határozott léptekkel megindulnak. Nem felénk jönnek. Az épületbe tart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10 perce vannak bent, mikor a szobagazda kiszól, hogy az ajtó felől számított 2. szekrény tulajdonosa menjen be. Ez én vagyok. Látom fekete jövőmet. Lassan megindul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megtalálták a bort. Pedig milyen jól becsomagoltam a kapcák és a ruhák közé. Ez villan át az eszemen. Már be is értem. A szobában hihetetlen rendetlenség fogad. Szekrények tartalma szétszórva. Szalmazsákok feltúrva. Szemét, piszok és káosz mindenütt. Amilyent csak a fegyőrök tudnak csin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é ez? – kérdi az egyik ürge, aki guggolva kutatja sorba a szekrényeket – s felém nyújtja a kis laposüve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rge mellett láda. Abban már egy csomó elkobzott holmi. A flaskót azonban nem teszik a lád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velem – förmedt r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oba közepére megyünk. Ott áll Pukkancs. Mögötte egy fejesebb smassz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ürge az üveget átadja Pukkancsnak és elmegy. Én kénytelen vagyok mar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az üveg csavarját letekeri és beleszagol a flaskóba. Undorítóan pökhendi gőgös képével rám néz és megszól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an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 – válaszo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szer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lőn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álljon – sziszegi Pukkancs háta mögül a fejesebb smasszer –, mostanában nem lesz magának beszélő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n meg állok, állok. Nem tudom mit csináljak. Buta pofát vágok. Ez soha nem á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végre megunja a dolgot. Úgy látszik ma vagy nincs igazán formában vagy nem tudja mit mondjon. Kiküld a szob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tak? – kérdi kint Ed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buktam. Megtalálták a bo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 csodálkozik Ede –, hát neked borod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de elv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ért nem mondt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ért? Te is ideges voltál. Mit mondtam volna még? Egyébként most sokkal fontosabb dolgot akarok mondani. Én lebuktam. Bármikor a fogdába vihetnek. Légyszíves vedd át a Santissimu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de át is vette a kis dobozkát. Engem sem vittek sötét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őrök bent mindent összetúrtak, egyesével be kellett menni a szobába pokrócainkkal. Itt a pokrócok tartalmát átvizsgálták. Sokáig tartott, mire a cirkusznak vége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jdnem mindenkinek volt valami vesztesége. Egyesek a szemetesládába rejtettek el dolgokat. Ezt is megtalálták. Volt, aki a szalmazsákjába tette különböző szerszámait, kalapácstól és fogótól kezdve az apró szegig. Mindent elvittek, de senkit nem írtak fel. A nagy hipisnek egyetlen áldozata én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lehettél ilyen ügyet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ért nem szólt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ezt nem így kellet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ilyen ürge v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nyi szemrehányást, tanácsot, „bölcs” megjegyzést kellett hallanom, hogy már untam. Még Jozsó is vádolt, holott ő hasonló esetért kapott fegyel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ba az volt, hogy a bort bent hagytam. Ha kiviszem vagy zsebrevágom, semmi baj nem lett volna. De ez csak az eset után látszott ennyire világosnak. Ha előtte érdeklődtem volna a sok okos tanácsadónál, egyik sem tudott volna értelmes választ 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gamban azért elismertem, hogy ügyetlen és peches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 nappal az eset után Pukkancs hivatott és kiállította az előállítási papírt. Június 29-én ott álltam az alhadnagy szobájában. Palovecz sem jókedvűnek, sem mérgesnek nem láts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nál találtak június 23-án szeszesitalt? – szólalt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szerezte a bo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lőn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civilek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yen őszin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lőn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hadnagy most felállt. A szekrényhez lépett. Elővette a flaskócska bort. Tetejét lecsavarta, beleszagolt, majd felém mutatva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volt 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minek kellett ez mag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hadnagy úr kérem, ez olyan kis mennyiség – kezdtem el. Tovább nem jutottam. Nem tudtam, mit mondj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hadnagy szerencsére nem is figyelt rám. Írni kezdett. A szöveget felolva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ntetésül 3 hónap összkedvezmény elvonást kap. Tehát nem fogadhat látogatókat. Nem írhat, nem kaphat levelet. Nem kaphat csomagot sem. Speizolni is csak tisztasági holmit szabad.</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hadnagy úr kérem – szólaltam meg, mikor fenyítésemet tudomásul vettem –, szíveskedjék egy olyan levél megírását engedélyezni, melyben hozzátartozóimat a fegyelmiről értesíthe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egengedem – egyezett bele kegyesen Palovecz egy kétsoros levél megírás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a kihallgatás véget ért. Ugyanakkor a 3 hónap fegyelmi elkezdődött. Nagyon hosszúnak tűnt, de ez is let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mi olyan nagy problémának tűnt – ti. a könyvek –, egyáltalán nem okozott nehézséget. Nagy részüket ugyan elvitték, de később sikerült visszacsempésznünk. Még </w:t>
      </w:r>
      <w:r>
        <w:rPr>
          <w:rFonts w:cs="Times New Roman" w:ascii="Times New Roman" w:hAnsi="Times New Roman"/>
          <w:i/>
          <w:iCs/>
          <w:sz w:val="24"/>
          <w:szCs w:val="24"/>
        </w:rPr>
        <w:t>Winkler Jancsi</w:t>
      </w:r>
      <w:r>
        <w:rPr>
          <w:rFonts w:cs="Times New Roman" w:ascii="Times New Roman" w:hAnsi="Times New Roman"/>
          <w:sz w:val="24"/>
          <w:szCs w:val="24"/>
        </w:rPr>
        <w:t xml:space="preserve"> is visszaszerezte elkobzott füzetét, illetve levele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közzétették, hogy hamarosan megkezdik egy kultúrház építését. Ez egyúttal beszélőhelyiségül is fog szolgá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áz építéséhez hozzá is fogtak. Néhány hét alatt falak nőttek ki a földből. De más nem történt. A falak hónapokon át álltak. Tető nem került rájuk. A munkálatok anyaghiány miatt nem haladtak előre. Vagy fél évvel később folytatták az építkezést, de hihetetlen lassú ütem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áz 1 hónap alatt elkészülhetett volna, de hónapokkal később is csak készülőben volt. Ez azonban a vezetőséget nem zavarta abban, hogy újabb barakkok építését el ne kezdjék. A tábor lassan úgy nézett ki, mint valami épülő város. Az új épületekre égető szükség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3. augusztus 2. felében Márianosztráról vagy 200 rabot hoztak. A hely már nekünk is szűknek bizonyult. Egy-egy szobának körülbelül 40-45 lakója volt. Mintha az elején nem is 25-ös létszámú helyiségeket ígértek volna. Sok ágy fölé már emeletet szereltek fel. Csak így fértün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nak örültünk, hogy Márianosztrát kétszázan elhagyhatták és emberibb körülmények közé kerültek. Azon szerfelett mérgelődtünk, hogy újabb barakkok nem következtek. Minden szoba létszámát 55-60-ra feleme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gas létszám nemcsak azért volt kellemetlen, mivel alig bírtunk mozogni (főleg ételosztáskor voltak nehézségek), de főleg a rossz levegő miatt. Mi – afféle bányászok – időnk nagy részét úgyis lent töltjük a rossz levegőjű bányában. Tehát fontos, hogy legalább fent legyünk jó levegőjű helyiségekben. Ezt a minimumot papíron meg is adták; de a valóságban 60-as létszámú szobákban lak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k folyamán jöttekkel és az új 200-as csoporttal táborunk megközelítette a 800 főt. Embereket ugyan hoztak. De semmiről sem gondoskodtak. Így a konyhának nem volt elegendő edénye. A fürdőbe nem fértünk be. Hasonló nehézségek napirenden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eri üzemhez már nem kellett több ember. Az újak nagy része így az Ernő mezőbe került. Akik ernősök lettek, rosszul jártak. 1 órával előbb kellett elindulniuk. Nem fent közlekedtek, hanem alul a bányában. A két mezőt – Csert és Ernőt – egy vágat kötötte össz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k ember és az ezzel járó kellemetlenség az éremnek csak az egyik oldala volt. Az Ernő mező rabokkal való feltöltésének akadt egy nagyszerű következménye. Megszabadultunk az állati Pukkancstól. Az Ernő mező rabjai mellé őrökre is szükség volt. Ide osztották be Pukkancsot. Igaz, hogy a bányában is kellemetlen egy Pukkancs; de egyrészt sokkal kevesebb emberrel szórakozhat, másrészt sokkal kevesebb módja van a pimaszkodá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 távozásának módfelett örültünk. Miután már nem volt körünkben, akkor tudtuk meg csak igazán, micsoda borzasztó alakkal viaskodtunk hosszú időn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nként elterjedt a rémhí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jön Pukkancs! – De az ilyen hír csak kacsának bizony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ánk képe a felszaporodott rabokkal lényegesen megváltozott. Az addig meglehetősen csendes helyiség átalakult hangos helly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Sok érdekes emberrel gyarapodtunk. Így elsőnek </w:t>
      </w:r>
      <w:r>
        <w:rPr>
          <w:rFonts w:cs="Times New Roman" w:ascii="Times New Roman" w:hAnsi="Times New Roman"/>
          <w:i/>
          <w:iCs/>
          <w:sz w:val="24"/>
          <w:szCs w:val="24"/>
        </w:rPr>
        <w:t>Tihit</w:t>
      </w:r>
      <w:r>
        <w:rPr>
          <w:rFonts w:cs="Times New Roman" w:ascii="Times New Roman" w:hAnsi="Times New Roman"/>
          <w:sz w:val="24"/>
          <w:szCs w:val="24"/>
        </w:rPr>
        <w:t xml:space="preserve"> említem, aki saját bevallása szerint már minden volt életében, csak konflisló nem Párizsban. Valóban értett mindenhez. Nagyszerű kőműves volt. Ha kellett, villanyt szerelt. Vendégeit hetente kétszer ingyen borotválta. Nekem olyan remek kis asztalt csinált, hogy Veszprémben sem volt különb. Emellett kitűnően tudott rajzolni, színezni és festeni. Kézügyességét szájtehetsége azonban még felülmúlta. Minden szaván gurulni lehetett. Ilyeneke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ák, arról az emberről van szó, akinek a feje a két füle közé van beszorít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országban már mindenfele járt. Legutóbb Sztálinvárosban dolgozott. Itt szerzett magának 8 évet. Emlegette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zt tudom, disszidálok. Csak az tartott vissza, hogy nem tudok külföldi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obánk gyarapodott egy életfogytos csendőrrel is. Ő ’45 előtt Várpalota vidékén volt szolgálatban. Minden civil bányász ismerte. Egyesek fenték is rá a fogukat, de csak a háta mögött. Mikor szembekerültek vele, elhallga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öppent szobánkba egy olyan családapa, akinek két gyermeke félárva lett, mert apjuk az anyjukat megölte. Az illető – bár gyilkos volt –, nem volt rossz ember. Tettét elvakult elmeállapotban követte el. Otthon állandóan bosszantották – nem is annyira a felesége, mint inkább az anyósa. Részeg volt, lelőtte asszonyát. Erre éjjel került sor. Rögtön a rendőrségre ment – ahol többen is ismerték –, és feljelentette magát. Az őrszobán nem hitték el, hogy igaz, amit mond. El akarták küldeni. De olyan komolyan vádolta magát, hogy őrizetbe vették. A bíróság aztán életfogytot adott büntetés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Szobánkban több életfogytos is volt. Akadt egy fiatalember – mikor elítélték, még gyerek volt –, akit halálra ítéltek. Több mint 1 évig ült a Gyűjtőfogházban, mint </w:t>
      </w:r>
      <w:r>
        <w:rPr>
          <w:rFonts w:cs="Times New Roman" w:ascii="Times New Roman" w:hAnsi="Times New Roman"/>
          <w:i/>
          <w:iCs/>
          <w:sz w:val="24"/>
          <w:szCs w:val="24"/>
        </w:rPr>
        <w:t>halálos</w:t>
      </w:r>
      <w:r>
        <w:rPr>
          <w:rFonts w:cs="Times New Roman" w:ascii="Times New Roman" w:hAnsi="Times New Roman"/>
          <w:sz w:val="24"/>
          <w:szCs w:val="24"/>
        </w:rPr>
        <w:t>. Ítéletét átváltoztatták 10 évre. Várpalotán beadta az 1/4 iránti kérelmét. Kívánsága teljesült. 7 és fél év rabság után szabadult. Először a halál torkából szabadult. Aztán a börtönből is. Ezen a gyereken nem lehetett észrevenni, hogy mennyi szörnyűség van a háta mög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fiú édesanyja a levelet megkapta, melyben értesítették, hogy fia hamarosan szabadul, örömében eláj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újak között érkezett hozzánk O. Imre is. Akik vele együtt jöttek, Daginak hívták. Csak néztem, miért mondják Imrét Daginak, mert egyáltalán nem volt kövér. Mikor egyik régi fényképét láttam, megoldódott a rejtél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egykor 95 kilós új szobatársam édesapja először volt látogatóban a fiánál, nem ismerte meg. Mamája ráismert, de nem tudott eleget méltatlankodni ekkora soványság lát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mre – bár vallási dolgokra nem sokat adott – természeténél fogva olyan jó volt, hogy hozzá hasonlót keveset találtam. Jószívűsége odáig vitte, hogy mindenét elosztog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által, hogy szobánk létszáma növekedett, s hangosabb lett, minőségéből egyáltalán nem vesztett. Inkább nye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már rádiónk is volt és vasárnaponként hallgathattuk a sportközvetítéseket, máskor pedig zen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 kell itt még Sz. Károlyról emlékeznem. Őt nem tette fásulttá a börtön, de a bánya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 kezdettől fogva itt volt Várpalotán. Először írnok lett. Mikor a bányába való leszállások elkezdődtek, ügyesen kihúzta magát – hiszen írnok – és fent maradt. Hamarosan rabok kerültek az üzem irodáiba. A legelső, aki ott volt, Sz. K. és ott is maradt. Megalakította klikkj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 nemcsak az irodában, hanem a táborban is nagyfiú volt. Az alhadnagynál ügyesen bevágódott. Kijelentéseket 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úk, rövidesen lehullanak a drótok, és mint szabad munkavállalók dolgozhatunk itt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an be is dőlnek Sz.-nek. Mások Sz.-t gúnyból a tábor „szeretett Karcsijának” nev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 a táborból fokozatosan háttérbe vonul. Idejét szívvel-lélekkel az irodának szenteli. Időnként előkerül. Pl. mikor a békekölcsön-jegyzésre kell agitálni. Nem lép fel agresszívan, de hatása annál nagyobb. Ő maga bőven jegyez. Megteheti, hiszen sokat ker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úlnak a hónapok. Sz. dolgairól sokat suttognak. Konkrétumot csak kevesen tud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azonban robban a bomba. Valahonnan ellenőrzés ér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pokig suttogás folyik. Ez így tudja, az úgy hallotta. Hetekig az a hír tartja magát, hogy az irodából minden rabot leváltanak. A különböző kacsák végre elülnek. Egyedül arról beszélnek, hogy mi lesz Sz. sorsa. Egyesek arról tudnak, hogy visszaviszik Nosztrára, mások azt beszélik, hogy le kell mennie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 álomjárók. A valóság: Sz. szaba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 elmegy. Szabad ember. A rabtisztviselőket nem váltják le. Csak a fizetésüket szorítják annyira le, hogy nem telik belőle semmire.</w:t>
      </w:r>
      <w:r>
        <w:br w:type="page"/>
      </w:r>
    </w:p>
    <w:p>
      <w:pPr>
        <w:pStyle w:val="Heading1"/>
        <w:ind w:hanging="0"/>
        <w:rPr/>
      </w:pPr>
      <w:bookmarkStart w:id="22" w:name="__RefHeading___Toc63665866"/>
      <w:bookmarkEnd w:id="22"/>
      <w:r>
        <w:rPr/>
        <w:t>A bánya</w:t>
      </w:r>
    </w:p>
    <w:p>
      <w:pPr>
        <w:pStyle w:val="PlainText"/>
        <w:tabs>
          <w:tab w:val="left" w:pos="720" w:leader="none"/>
          <w:tab w:val="left" w:pos="144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Emberek: Ha szén lesz, minden lesz!”)</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ászat általában úgy él az emberek tudatában, mint valami roppant veszélyes, gyakran halálos kimenetelű foglalkozás. Ez nagyjából igaz is, még ha a halálozási arány az utóbbi időben lényegesen csökkent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letemben még soha bányában nem jártam. Emiatt meglehetősen ferde nézeteim és elképzeléseim voltak. Valahogy úgy gondoltam, hogy a bányában először is szörnyű nagy a sötétség, aztán rettenetes levegő van. Mindezt betetőzi a kemény munk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ikor láttam ugyan egy filmet a szénbányáról, de az régen volt, s nem emlékeztem, hogyan festett a belseje. Az igazat megvallva a bánya nem is érdekelt, s csak ha néha eszembe jutott, jelent meg lelki szemeim előtt úgy, mint holmi otromba, fekete barlan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ogalmam sem volt arról, hogy mi az ácsolat, főtefa, támfa. Soha hírét nem hallottam</w:t>
      </w:r>
      <w:r>
        <w:rPr>
          <w:rFonts w:cs="Times New Roman" w:ascii="Times New Roman" w:hAnsi="Times New Roman"/>
          <w:i/>
          <w:iCs/>
          <w:sz w:val="24"/>
          <w:szCs w:val="24"/>
        </w:rPr>
        <w:t xml:space="preserve"> pángváglinak, hangetnak</w:t>
      </w:r>
      <w:r>
        <w:rPr>
          <w:rFonts w:cs="Times New Roman" w:ascii="Times New Roman" w:hAnsi="Times New Roman"/>
          <w:sz w:val="24"/>
          <w:szCs w:val="24"/>
        </w:rPr>
        <w:t xml:space="preserve"> vagy </w:t>
      </w:r>
      <w:r>
        <w:rPr>
          <w:rFonts w:cs="Times New Roman" w:ascii="Times New Roman" w:hAnsi="Times New Roman"/>
          <w:i/>
          <w:iCs/>
          <w:sz w:val="24"/>
          <w:szCs w:val="24"/>
        </w:rPr>
        <w:t>ulmának.</w:t>
      </w:r>
      <w:r>
        <w:rPr>
          <w:rFonts w:cs="Times New Roman" w:ascii="Times New Roman" w:hAnsi="Times New Roman"/>
          <w:sz w:val="24"/>
          <w:szCs w:val="24"/>
        </w:rPr>
        <w:t xml:space="preserve"> De nem is bán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óta már ismerem ezeket a dolgokat. Ha szénbányáról hallok, nem gondolok fekete barlangra, s egyáltalán nem idegenkedem a bányá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 július 6-án este szálltam le először a bányába. Nem tudom, miért mondják azt leszállásnak, ha az ember rettenetes lépcsőkön leballag a mélybe. Felvilágosítottak, hogy a nagyobb bányáknál van ún. kas, ami az embereket a föld mélyébe szállít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ölték velünk, hogy két dologra nagyon vigyázzunk: egyik a bányászkobak, a másik még fontosabb a lámp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ílt lángú lámpát adtak. Várpalotán nincs sújtólég. Megmagyarázták, hogy aki akar, lent nyugodtan dohányozhat. Ez nem jelent veszélyt. A fontos az, hogy lámpáját senki ne hagyja el. Sejtettem, hogy sok bajom lesz a lámpával. Hiszen azt ápolni kell, gondosan karbantartani és vigyázni rá, hogy fel ne mondja a szolgálat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sárnap éjjel volt. Az üzem szünetelt. A bánya környéke, de a bánya is, teljesen csöndben fogadott bennünket. Az aknaház egy egészen jelentéktelennek látszó épület volt. A lejtaknán a szenescsilléket gép húzta fel, illetve itt ment le az üres csille is. A csilléket végtelen kötélre kapcsolták. Ezt a kötelet géperő mozg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néz ki egy bánya? – kérdeztük többen is csodálkoz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tudtuk, hogy a bánya nem fent van, hanem lent (ezt azért mi is tudtuk), továbbá, hogy Várpalotán is van olyan bányaüzem, amely komoly külszínnel is rendelk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éptünk az aknaházba. Hamarosan lefelé</w:t>
      </w:r>
      <w:r>
        <w:rPr>
          <w:rFonts w:cs="Times New Roman" w:ascii="Times New Roman" w:hAnsi="Times New Roman"/>
          <w:i/>
          <w:iCs/>
          <w:sz w:val="24"/>
          <w:szCs w:val="24"/>
        </w:rPr>
        <w:t xml:space="preserve"> trappoltunk</w:t>
      </w:r>
      <w:r>
        <w:rPr>
          <w:rFonts w:cs="Times New Roman" w:ascii="Times New Roman" w:hAnsi="Times New Roman"/>
          <w:sz w:val="24"/>
          <w:szCs w:val="24"/>
        </w:rPr>
        <w:t xml:space="preserve"> a lejtaknán. Néhány lépcsőhöz hasonló fok után már vizenyős talajon lépkedtünk egyre lejjebb. A lépcsővé előléptetett rettenetes nyakkitörő a lejtakna közepén húzódott. Attól jobbra és balra sínpár haladt. Ez a sokszor megátkozott lépcső mintegy 50 cm széles és kb. 300 méter hosszú volt. A szivárgó víz kellemetlenül síkossá tette. Az újonnan beállított rabok gyakran elestek. Amíg hozzá nem szoktam, többször megcsúsztam és elestem é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rci, cigány barátom, az orrom előtt esett el. Néhány bordája eltö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épcsőt azonban nem annyira az tette rettenetessé, hogy síkos volt, hanem az, hogy rossz volt. Töredezett és egyenlőtlen volt. Arról nem is szólva, hogy túl hosszúnak talál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épcső lefelé rossz volt, mert csúszott. Felfelé rossz volt, mert akkor ugyan nem esett el az ember, de annyira elfáradt mire felért, hogy szuszogni is alig tu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ember úgy gondolta, hogy a tömérdek sok lépcsőnek már soha nem lesz vége, végre vízszintes lett a talaj. Leértünk a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néz ki egy bánya belülről? – tettük fel megint a kérdést, mert szenet sehol sem láttunk, csak kőfala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a úgy festett, mint valami hosszú pincefolyos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tunk, míg mindenki leért. Utána a bennünket kalauzoló két tapasztalt civil bányász a csoportunkat két részre osz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egyik civil bányászt </w:t>
      </w:r>
      <w:r>
        <w:rPr>
          <w:rFonts w:cs="Times New Roman" w:ascii="Times New Roman" w:hAnsi="Times New Roman"/>
          <w:i/>
          <w:iCs/>
          <w:sz w:val="24"/>
          <w:szCs w:val="24"/>
        </w:rPr>
        <w:t>Rieder Nándornak,</w:t>
      </w:r>
      <w:r>
        <w:rPr>
          <w:rFonts w:cs="Times New Roman" w:ascii="Times New Roman" w:hAnsi="Times New Roman"/>
          <w:sz w:val="24"/>
          <w:szCs w:val="24"/>
        </w:rPr>
        <w:t xml:space="preserve"> a másikat </w:t>
      </w:r>
      <w:r>
        <w:rPr>
          <w:rFonts w:cs="Times New Roman" w:ascii="Times New Roman" w:hAnsi="Times New Roman"/>
          <w:i/>
          <w:iCs/>
          <w:sz w:val="24"/>
          <w:szCs w:val="24"/>
        </w:rPr>
        <w:t>Déber Edének</w:t>
      </w:r>
      <w:r>
        <w:rPr>
          <w:rFonts w:cs="Times New Roman" w:ascii="Times New Roman" w:hAnsi="Times New Roman"/>
          <w:sz w:val="24"/>
          <w:szCs w:val="24"/>
        </w:rPr>
        <w:t xml:space="preserve"> hív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Ede! – szólalt meg a lőmester –, akkor én most elmegyek a munkatársakk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Nándi – helyeselt az aknász –, csak menje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avakat olyan furcsán ejtették ki, hogy B. Lacival akaratlanul is mosolyognunk kellett. Főleg a lőmester hangjában volt valami érdekes. Az aknász hangja meg dörmögő medvére emlékeztetett volna, ha életemben hallottam volna medvét dörmö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t kísérőt egész idő alatt utánoztuk. Végül Laciból Ede lett, belőlem pedig Nánd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 új bányásznak 6 napig bányajárást kellett végeznie. Ekkor ismerkedik a munkahelyekkel, s általában a föld alatti élett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bányajárók voltunk az említett vasárnap éjjelen mi is. Annyit mentünk, hogy elég volt. Időnként rövid időre megálltunk. Nándi bácsi ilyenkor magyarázott, vagy mesélt vala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katársak – szólított meg bennünket, s ez a megszólítás nagyon szokatlanul hangzott a már ismert „emberek” felkiáltáshoz viszonyítva –, engem csak munkatársnak nevezzenek. A többi civil munkatársat is munkatársnak szólít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bocsánat munkatárs, hogy közbeszólok – emelte fel nekibátorodva hangját egy rabtárs –, hogyan kell itt köszönni? Talán csak nem szabadságg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válaszolt a lőmester határozottan –, itt mindenki „jó szerencsét” kíván a mási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óban így is tapasztaltuk. A civilek mindig „jó szerencsét” köszöntek. Mi gyakran „jobb szerencsét” köszöntéssel válaszo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nagyon furcsának találtam azt, mikor rab rabbal találkozva „jó szerencsét” mondott. Ezt a köszöntést később annyira megszoktam, és úgy a véremmé vált, hogy sokszor még a beszélőn is így üdvözöltem a látogató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ándi bácsi volt az első, aki előadást tartott a patkányokról. Káromkodva mesélte, hogy ezek az utálatos állatok a napokban a kint felejtett húsát elvitték. Mikor az ennivalóját kereste, már csak a papírt tal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ándi bácsi – bár kommunista volt – nagyon kedvesen viselkedett és bőven osztogatta a jobbnál jobb tanácsokat. Ő volt az is, aki felhívta a figyelmünket arra, hogy a bányászsapkát mindig viseljük. Ellenkező esetben a fejünket könnyen betörhetjük, vagy legalábbis összezúzhatjuk. Ezt egyébként hamarosan élő példákon tapasztalhat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ándi lőmesterből később – mint jó kommunistából – valami főember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eri akna – más aknához viszonyítva – aránylag nem nagy bánya. Ha az ember be akarja járni, ugyancsak sokat gyalogolhat. Utóbb rájöttem, hogy nem is annyira a sok járás, mint inkább az éjszakázás fárasztott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lejtakna aljából elindultunk, egy hosszú – talán fél kilométeres – alagútszerű bolthajtásos folyosón mentünk végig. Itt is – s általában a főszállítóvágatokban – 2 sínpár haladt az út két szélén. A bányászok középütt mehettek. Ez az út – mint később kiderült – az ún. irányvágat, egy darabig pallózva volt, hogy a dolgozóknak ne kelljen vízben járniuk. Több mint feléről ez a palló már hiány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kőboltozatos folyosó az irányvágat végére érve megszűnt. Ez már bánya volt. Amerre az ember csak nézett, minden feketéllett. Ezután is hosszú folyosók következtek, de itt a falak szénből vagy meddőből voltak. Ha a folyosó vízszintesen halad, akkor </w:t>
      </w:r>
      <w:r>
        <w:rPr>
          <w:rFonts w:cs="Times New Roman" w:ascii="Times New Roman" w:hAnsi="Times New Roman"/>
          <w:i/>
          <w:iCs/>
          <w:sz w:val="24"/>
          <w:szCs w:val="24"/>
        </w:rPr>
        <w:t xml:space="preserve">vágat </w:t>
      </w:r>
      <w:r>
        <w:rPr>
          <w:rFonts w:cs="Times New Roman" w:ascii="Times New Roman" w:hAnsi="Times New Roman"/>
          <w:sz w:val="24"/>
          <w:szCs w:val="24"/>
        </w:rPr>
        <w:t xml:space="preserve">a neve. Ha emelkedik vagy ereszkedik, akkor </w:t>
      </w:r>
      <w:r>
        <w:rPr>
          <w:rFonts w:cs="Times New Roman" w:ascii="Times New Roman" w:hAnsi="Times New Roman"/>
          <w:i/>
          <w:iCs/>
          <w:sz w:val="24"/>
          <w:szCs w:val="24"/>
        </w:rPr>
        <w:t>sikló</w:t>
      </w:r>
      <w:r>
        <w:rPr>
          <w:rFonts w:cs="Times New Roman" w:ascii="Times New Roman" w:hAnsi="Times New Roman"/>
          <w:sz w:val="24"/>
          <w:szCs w:val="24"/>
        </w:rPr>
        <w:t xml:space="preserve"> vagy</w:t>
      </w:r>
      <w:r>
        <w:rPr>
          <w:rFonts w:cs="Times New Roman" w:ascii="Times New Roman" w:hAnsi="Times New Roman"/>
          <w:i/>
          <w:iCs/>
          <w:sz w:val="24"/>
          <w:szCs w:val="24"/>
        </w:rPr>
        <w:t xml:space="preserve"> ereszke</w:t>
      </w:r>
      <w:r>
        <w:rPr>
          <w:rFonts w:cs="Times New Roman" w:ascii="Times New Roman" w:hAnsi="Times New Roman"/>
          <w:sz w:val="24"/>
          <w:szCs w:val="24"/>
        </w:rPr>
        <w:t xml:space="preserve"> a neve aszerint, hogy a szenescsillék lefelé mennek-e (sikló), vagy felfelé (ereszk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gatok, siklók és ereszkék bányafával sűrűn be voltak ácsol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ülönböző siklók és vágatok bejárása során nem egy munkahelyre értünk, ahol a szenet fejtik. Rögtön meg is próbáltuk, hogyan esik a lapátolás. A föld mélyén – kb. 30-40 méternyire a felszíntől – nagy, szívalakú bányászlapátokat használnak. Nem a legkönnyebb dolgozni vele, de meg lehet szo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énfal bizonyos helyeken nem ér fel egészen a tetőig. Itt a föld rétegeződése – többnyire az agyag – kiláts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es fontosabb helyeken – így a siklófejeken és a siklók végén, vágatok elején és végén – villanyvilágítás van. Egyik-másik hely csaknem barátságosnak nevezhető. A levegőre sem lehet panasz. Vannak rossz, csekély beszivárgó gázzal rendelkező helyek is, de a levegő többnyire jó. Jó levegő alatt természetesen nem a friss levegőt kell érteni – bár ez is akad, mióta a központi nagy ventilátor jól működik –, hanem olyat, amin ki lehet a 8 vagy akár 16 órát is bí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hol nincs villanyvilágítás – vagyis a legtöbb helyen –, ott a bányász karbidlámpája ad fényt. Egy ilyen lámpa egész jól világít. De ha baj van vele, sok kellemetlenséget tud okozni. Lámpáinknak szerencsére semmi bajuk nem volt. Hiszen még újak és jól műkö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ándi bácsinál arról érdeklődünk, hogy hány csillét kell egy embernek megraknia, hogy 100%-ot érjen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tudjuk, hogy ez 8 és 10 csille között változik. Kisül azonban, hogy nem is annyira a csillerakás a nehéz, mint inkább a fák cipelése, a sínről kiugrott csillék visszarakása, ácsolatok berakása és hasonl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 veszély nagy-e? – kérdi val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ni kell – mondja Nándi bácsi –, a szabályokat be kell tartani és akkor nem lehet semmi baj. Ez a bánya egyébként nem veszélyes. Ha szokott is szerencsétlenség adódni, az többnyire figyelmetlenség vagy legénykedés következmén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fordult-e mostanában haláleset – tesznek fel egy újabb kérdést – és gyakori-e az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rben idáig nagyon kevés haláleset fordult elő – válaszol a lőmester. – Nemrégiben egy kapcsos lányt ütött el az elszabadult csille, a Hajdú sikló alatt. Az úgy történt, hogy a szerencsétlen lány félrelépett és várandós lett. Azt mesélik, hogy már többször öngyilkos akart lenni. A Hajdú sikló alatt volt kapcsos. Egy alkalommal – az ilyen nem ritkaság – elszabadult egy csille. A lánynak még lett volna ideje az első oldalvágatba befutnia – ilyenkor legfontosabb, hogy az ember meneküljön. – De nem tette. Alávetette magát a száguldó csillének. Koponyáját a csille szétroncsolta és az agyveleje szerteloccsa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Nándi bácsi beszélt és magyarázott, közben a bányát jártuk: hol állunk és nézünk valamit, hol le is ülünk. Többnyire – sajnos – járunk. Úgy tűnik, hogy ez a nehéz éjszaka soha nem akar véget é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nt közben megvirrad. Mi ezt nem látjuk. Végre elindulhattunk kifelé. A Hajdú sikló alatt egy kicsit megállunk. Megnézzük, hol történt a haláleset azzal a szerencsétlen lánny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 állapítjuk meg – elmenekülhetet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emcsak én fáradtam el. A többiek is. A lejtakna alatt csoportunk az Ede-féle csoporttal egyesült. A felszínre közösen megyünk fel. A külszínt vagy a felszínt a bányászok egyszerűen „nap”-nak nevezik. (Ezt a </w:t>
      </w:r>
      <w:r>
        <w:rPr>
          <w:rFonts w:cs="Times New Roman" w:ascii="Times New Roman" w:hAnsi="Times New Roman"/>
          <w:i/>
          <w:iCs/>
          <w:sz w:val="24"/>
          <w:szCs w:val="24"/>
        </w:rPr>
        <w:t>nap</w:t>
      </w:r>
      <w:r>
        <w:rPr>
          <w:rFonts w:cs="Times New Roman" w:ascii="Times New Roman" w:hAnsi="Times New Roman"/>
          <w:sz w:val="24"/>
          <w:szCs w:val="24"/>
        </w:rPr>
        <w:t xml:space="preserve"> elnevezést is igen furcsa volt megszokni, de úgy jártam vele, akárcsak a „jó szerencsé”-v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mbe velünk már jönnek az eredeti – civil – bányászok. Hétfő van. A hét megkezd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ürdeni megyünk, hogy utána lefekhessünk. Első alkalommal – s főleg éjjel – elég volt a bányá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kipihenjük magunkat, a tapasztalatokat megvitatjuk. Általános az a vélemény, hogy a bánya nem is olyan veszedelmes. Legtöbben most láttunk először bányát. Sokan elmondják, hogy mit gondoltak a bányáról, és mennyire vált ez be, vagy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gondoltam – meséli az egyik bajszos magyar –, hogy valami félelmetes helyre kell lemenni. Mikor meg leértem, azt hittem, boros pincébe kerü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közelebbi leszállásunk alkalmából már mindenkit beosztottak valamilyen munkahely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nyánál a következő beosztásokról beszélhe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annak – elenyésző létszámban – a </w:t>
      </w:r>
      <w:r>
        <w:rPr>
          <w:rFonts w:cs="Times New Roman" w:ascii="Times New Roman" w:hAnsi="Times New Roman"/>
          <w:i/>
          <w:iCs/>
          <w:sz w:val="24"/>
          <w:szCs w:val="24"/>
        </w:rPr>
        <w:t>külszíniek.</w:t>
      </w:r>
      <w:r>
        <w:rPr>
          <w:rFonts w:cs="Times New Roman" w:ascii="Times New Roman" w:hAnsi="Times New Roman"/>
          <w:sz w:val="24"/>
          <w:szCs w:val="24"/>
        </w:rPr>
        <w:t xml:space="preserve"> Ők ürítik a csilléket a </w:t>
      </w:r>
      <w:r>
        <w:rPr>
          <w:rFonts w:cs="Times New Roman" w:ascii="Times New Roman" w:hAnsi="Times New Roman"/>
          <w:i/>
          <w:iCs/>
          <w:sz w:val="24"/>
          <w:szCs w:val="24"/>
        </w:rPr>
        <w:t>döntőbe.</w:t>
      </w:r>
      <w:r>
        <w:rPr>
          <w:rFonts w:cs="Times New Roman" w:ascii="Times New Roman" w:hAnsi="Times New Roman"/>
          <w:sz w:val="24"/>
          <w:szCs w:val="24"/>
        </w:rPr>
        <w:t xml:space="preserve"> A szenet innen gumiszalag viszi az </w:t>
      </w:r>
      <w:r>
        <w:rPr>
          <w:rFonts w:cs="Times New Roman" w:ascii="Times New Roman" w:hAnsi="Times New Roman"/>
          <w:i/>
          <w:iCs/>
          <w:sz w:val="24"/>
          <w:szCs w:val="24"/>
        </w:rPr>
        <w:t>osztályozóba.</w:t>
      </w:r>
      <w:r>
        <w:rPr>
          <w:rFonts w:cs="Times New Roman" w:ascii="Times New Roman" w:hAnsi="Times New Roman"/>
          <w:sz w:val="24"/>
          <w:szCs w:val="24"/>
        </w:rPr>
        <w:t xml:space="preserve"> Itt a </w:t>
      </w:r>
      <w:r>
        <w:rPr>
          <w:rFonts w:cs="Times New Roman" w:ascii="Times New Roman" w:hAnsi="Times New Roman"/>
          <w:i/>
          <w:iCs/>
          <w:sz w:val="24"/>
          <w:szCs w:val="24"/>
        </w:rPr>
        <w:t>palaválogató</w:t>
      </w:r>
      <w:r>
        <w:rPr>
          <w:rFonts w:cs="Times New Roman" w:ascii="Times New Roman" w:hAnsi="Times New Roman"/>
          <w:sz w:val="24"/>
          <w:szCs w:val="24"/>
        </w:rPr>
        <w:t xml:space="preserve"> lányok a nagyobb darab anyagot kiválogatják. Ez az ún. </w:t>
      </w:r>
      <w:r>
        <w:rPr>
          <w:rFonts w:cs="Times New Roman" w:ascii="Times New Roman" w:hAnsi="Times New Roman"/>
          <w:i/>
          <w:iCs/>
          <w:sz w:val="24"/>
          <w:szCs w:val="24"/>
        </w:rPr>
        <w:t>meddő.</w:t>
      </w:r>
      <w:r>
        <w:rPr>
          <w:rFonts w:cs="Times New Roman" w:ascii="Times New Roman" w:hAnsi="Times New Roman"/>
          <w:sz w:val="24"/>
          <w:szCs w:val="24"/>
        </w:rPr>
        <w:t xml:space="preserve"> A külszínen találhatók a </w:t>
      </w:r>
      <w:r>
        <w:rPr>
          <w:rFonts w:cs="Times New Roman" w:ascii="Times New Roman" w:hAnsi="Times New Roman"/>
          <w:i/>
          <w:iCs/>
          <w:sz w:val="24"/>
          <w:szCs w:val="24"/>
        </w:rPr>
        <w:t>farakók.</w:t>
      </w:r>
      <w:r>
        <w:rPr>
          <w:rFonts w:cs="Times New Roman" w:ascii="Times New Roman" w:hAnsi="Times New Roman"/>
          <w:sz w:val="24"/>
          <w:szCs w:val="24"/>
        </w:rPr>
        <w:t xml:space="preserve"> Ők küldik le a fát a bányába. Itt vannak a körfűrész mellett dolgozók is, valamint a külszíni iparosok. Van </w:t>
      </w:r>
      <w:r>
        <w:rPr>
          <w:rFonts w:cs="Times New Roman" w:ascii="Times New Roman" w:hAnsi="Times New Roman"/>
          <w:i/>
          <w:iCs/>
          <w:sz w:val="24"/>
          <w:szCs w:val="24"/>
        </w:rPr>
        <w:t xml:space="preserve">kovács- </w:t>
      </w:r>
      <w:r>
        <w:rPr>
          <w:rFonts w:cs="Times New Roman" w:ascii="Times New Roman" w:hAnsi="Times New Roman"/>
          <w:sz w:val="24"/>
          <w:szCs w:val="24"/>
        </w:rPr>
        <w:t>és</w:t>
      </w:r>
      <w:r>
        <w:rPr>
          <w:rFonts w:cs="Times New Roman" w:ascii="Times New Roman" w:hAnsi="Times New Roman"/>
          <w:i/>
          <w:iCs/>
          <w:sz w:val="24"/>
          <w:szCs w:val="24"/>
        </w:rPr>
        <w:t xml:space="preserve"> lakatosműhely,</w:t>
      </w:r>
      <w:r>
        <w:rPr>
          <w:rFonts w:cs="Times New Roman" w:ascii="Times New Roman" w:hAnsi="Times New Roman"/>
          <w:sz w:val="24"/>
          <w:szCs w:val="24"/>
        </w:rPr>
        <w:t xml:space="preserve"> </w:t>
      </w:r>
      <w:r>
        <w:rPr>
          <w:rFonts w:cs="Times New Roman" w:ascii="Times New Roman" w:hAnsi="Times New Roman"/>
          <w:i/>
          <w:iCs/>
          <w:sz w:val="24"/>
          <w:szCs w:val="24"/>
        </w:rPr>
        <w:t>asztalos-</w:t>
      </w:r>
      <w:r>
        <w:rPr>
          <w:rFonts w:cs="Times New Roman" w:ascii="Times New Roman" w:hAnsi="Times New Roman"/>
          <w:sz w:val="24"/>
          <w:szCs w:val="24"/>
        </w:rPr>
        <w:t xml:space="preserve"> és </w:t>
      </w:r>
      <w:r>
        <w:rPr>
          <w:rFonts w:cs="Times New Roman" w:ascii="Times New Roman" w:hAnsi="Times New Roman"/>
          <w:i/>
          <w:iCs/>
          <w:sz w:val="24"/>
          <w:szCs w:val="24"/>
        </w:rPr>
        <w:t>ácsműhely,</w:t>
      </w:r>
      <w:r>
        <w:rPr>
          <w:rFonts w:cs="Times New Roman" w:ascii="Times New Roman" w:hAnsi="Times New Roman"/>
          <w:sz w:val="24"/>
          <w:szCs w:val="24"/>
        </w:rPr>
        <w:t xml:space="preserve"> valamint </w:t>
      </w:r>
      <w:r>
        <w:rPr>
          <w:rFonts w:cs="Times New Roman" w:ascii="Times New Roman" w:hAnsi="Times New Roman"/>
          <w:i/>
          <w:iCs/>
          <w:sz w:val="24"/>
          <w:szCs w:val="24"/>
        </w:rPr>
        <w:t xml:space="preserve">csillekarbantartási </w:t>
      </w:r>
      <w:r>
        <w:rPr>
          <w:rFonts w:cs="Times New Roman" w:ascii="Times New Roman" w:hAnsi="Times New Roman"/>
          <w:sz w:val="24"/>
          <w:szCs w:val="24"/>
        </w:rPr>
        <w:t>műhely. Megemlíthetjük még az irod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Lent a bányában háromfajta munkás dolgozik: a bányajáró </w:t>
      </w:r>
      <w:r>
        <w:rPr>
          <w:rFonts w:cs="Times New Roman" w:ascii="Times New Roman" w:hAnsi="Times New Roman"/>
          <w:i/>
          <w:iCs/>
          <w:sz w:val="24"/>
          <w:szCs w:val="24"/>
        </w:rPr>
        <w:t>iparosok</w:t>
      </w:r>
      <w:r>
        <w:rPr>
          <w:rFonts w:cs="Times New Roman" w:ascii="Times New Roman" w:hAnsi="Times New Roman"/>
          <w:sz w:val="24"/>
          <w:szCs w:val="24"/>
        </w:rPr>
        <w:t xml:space="preserve"> (lakatosok, villanyszerelők, telefonszerelők, ácsok). Ezeknek hol alig akad dolguk, hol alig győzik elvégezni. Ez attól függ, hogy mennyi karambol vagy egyéb rendellenesség történ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Második csoport a </w:t>
      </w:r>
      <w:r>
        <w:rPr>
          <w:rFonts w:cs="Times New Roman" w:ascii="Times New Roman" w:hAnsi="Times New Roman"/>
          <w:i/>
          <w:iCs/>
          <w:sz w:val="24"/>
          <w:szCs w:val="24"/>
        </w:rPr>
        <w:t>szállító</w:t>
      </w:r>
      <w:r>
        <w:rPr>
          <w:rFonts w:cs="Times New Roman" w:ascii="Times New Roman" w:hAnsi="Times New Roman"/>
          <w:sz w:val="24"/>
          <w:szCs w:val="24"/>
        </w:rPr>
        <w:t xml:space="preserve"> személyzet, mely a dolgozóknak csaknem a felét teszik ki. A szállítómunkásokat más néven – s ez utóbbi általánosabb – </w:t>
      </w:r>
      <w:r>
        <w:rPr>
          <w:rFonts w:cs="Times New Roman" w:ascii="Times New Roman" w:hAnsi="Times New Roman"/>
          <w:i/>
          <w:iCs/>
          <w:sz w:val="24"/>
          <w:szCs w:val="24"/>
        </w:rPr>
        <w:t>uraságiaknak</w:t>
      </w:r>
      <w:r>
        <w:rPr>
          <w:rFonts w:cs="Times New Roman" w:ascii="Times New Roman" w:hAnsi="Times New Roman"/>
          <w:sz w:val="24"/>
          <w:szCs w:val="24"/>
        </w:rPr>
        <w:t xml:space="preserve"> mondják. Miért éppen uraságiaknak, azt nem tudom, de valószínű azért, mert ez a csoport szolgálja ki a harmadik osztagot, az ún.</w:t>
      </w:r>
      <w:r>
        <w:rPr>
          <w:rFonts w:cs="Times New Roman" w:ascii="Times New Roman" w:hAnsi="Times New Roman"/>
          <w:i/>
          <w:iCs/>
          <w:sz w:val="24"/>
          <w:szCs w:val="24"/>
        </w:rPr>
        <w:t xml:space="preserve"> szakmányosokat </w:t>
      </w:r>
      <w:r>
        <w:rPr>
          <w:rFonts w:cs="Times New Roman" w:ascii="Times New Roman" w:hAnsi="Times New Roman"/>
          <w:sz w:val="24"/>
          <w:szCs w:val="24"/>
        </w:rPr>
        <w:t>vagy egyszerűen a</w:t>
      </w:r>
      <w:r>
        <w:rPr>
          <w:rFonts w:cs="Times New Roman" w:ascii="Times New Roman" w:hAnsi="Times New Roman"/>
          <w:i/>
          <w:iCs/>
          <w:sz w:val="24"/>
          <w:szCs w:val="24"/>
        </w:rPr>
        <w:t xml:space="preserve"> csapat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rasági többféle lehet. Egyszerű csilletovábbító, vitlás, fékes, csatlós vagy kuplis. Továbbá szivattyús és ventilátorkeze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lítettek közül a vitlás és a kuplis vagy csatlós név magyarázatot kíván. A vitla a motortól hajtott gép, mely az ereszkefejen helyezkedik el és a szenescsilléket a mélyből felhúzza. A vitlás kötelessége a gépet kezelni. A kuplis (vagy csatlós) feladata más természetű. A vágatok vagy siklók végén, vagy ott, ahol a vágat más alakzatot vesz fel (például vízszintesből elkezd lejteni) helyezkedik el a kuplis (magyarul csatlós). A csilléket a drótkötél segítségével erősíti rá a szintén drótkötél végtelenkötél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égül a harmadik csoport – a szakmányos – a legfontosabb. Ők a tulajdonképpeni bányászok. Ők termelik a szenet. Ők ácsolnak. Hajtják a vágatokat. Rakják a csilléket. Ennek megfelelően a fizetésük is jóval magasabb, mint az uraságiak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másodszor mentünk le a bányába és mindenkit rögtön be is osztottak valamilyen helyre, még fogalmam sem volt arról, hogy a munkakörök miként is oszlanak itt meg. Úgy képzeltem, mindenkinek lapátolnia kell, és én magam is ezt akartam csinálni. De máshogy tört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 csoport, melyben E. és én voltunk, végighaladt a bányán. A fontosabb állomásokon néhány embert hátrahagytunk, hogy betanuljanak. A különböző helyek egyike sem tetszett nekünk. Mikor azonban a Hajdú (vagy Fő) siklófejre értünk és a lőmester két jelentkezőt kért, E. jelentkezett, s így é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kerültem a Hajdú illetve Fő-siklófejre, csilletovábbítónak. Akkor ugyan kissé méltatlankodtam – mert lapátolni szerettem volna –, de később választásomat nagyon jónak talá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ő-sikló azért viselte a Hajdú nevet, mert egy ilyen nevű vájár hajtotta 1946-ban. Ez egyébként a bányában szokás, hogy arról neveznek el valamit, aki azt csin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ek a bányának az az érdekessége, hogy itt mindig valami rabkülönítmény dolgozott. Voltak már lengyelek, majd zsidó munkaszolgálatosok (még a régi világ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jdú-sikló 450 méter hosszú és kb. 15Æ-os szögben lejtő folyosó volt. A sikló a fejen kissé kiszélesedett. A fékmű itt volt beszerelve. Azt mondják, már nagyon kevés bányában használják az ilyenfajta fékművet. Legtöbb helyen gépiféket használ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jdú-sikló fékesének nemcsak fékeznie kellett, de a csatlósi teendőket is el kellett látnia. A fék úgy működött, illetve hozta mozgásba a sikló végtelen kötelét, hogy a teli csillék súlyánál fogva futottak fölfelé az üres csillék az ellenkező sínpár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ékmű szerkezete bármilyen egyszerű is volt, egész érdekesnek hatott. Az első hetekben engem mégsem érdekelt. Ekkor még elég gondot okozott a munkám elvégzés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beosztottak bennünket, még a civil munkavállalók is ott voltak. Túl sok munka még nem volt. Mégis nagyon elfára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volt a feladatom, hogy a siklóból felhúzott üres csilléket emelkedő pályán feltoljam. Továbbá a sikló irányába tartó teli csilléket kellett az elrohanástól visszatarta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unkám bármennyire is nehezemre esett, éreztem, ha ezt megszokom, nagyon jó helyem lesz. Ede néhány napnál tovább nem bírta a munkát. Főleg a levegőre panaszkodott. Hamarosan fel is került a napra, külszíni farakó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igen sok vizet ittam és rettenetesen izzadtam. Mikor a munkát már megszoktam, az izzadságom is megszűnt. Igaz, hogy akkor már nem is kívántam a sok viz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űszakok után – ha csak lehetett – feküdtem és pihentem. Talpaim a sok gyaloglástól – hiszen egész műszak alatt a csilléket kellett tolni – szinte égtek, s időnként pokolian viszkettek. Ez az állapot addig tartott, míg lábaim a nagy strapához hozzá nem szok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ivil dolgozók csak rövid ideig voltak jelen. Megmutatták, hogy mit és hogyan kell csinálnunk. Utána fokozatosan áttelepítették őket a belső 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napokban még női dolgozók is működtek a Cseri aknában. Világos, hogy ezeket távolították el leghamarabb. Volt szerencsém – vagy szerencsétlenségem – több ilyen nővel együtt dolgoznom. Persze női munkaerő csak uraságiban dolgozott, és egy-egy női vájár nagy ritkaság volt. Cserben ilyen nem is ak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amunka – beleértve az uraságit is – nem női munka. Még a férfiak is nehéznek tartják. Természetes, hogy a megerőltető munka káros hatással van mind fizikai, mind szellemi és erkölcsi téren a nőre. Ez a bányászlányok viselkedésében meg is nyilvánult. Főleg a beszédjükben. Nem közönséges, hogyan káromkodtak, milyen trágár szavakat használtak és mennyire léha felfogással rendelkeztek ezek a lán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egyiket megkérdeztem, miért káromkodik olyan sokat, kissé elmosolyodott. Nem hiszem, hogy különösebben szégyenkezett volna, s így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tudja, a bányában az ember nagyon megtanul káromkodni. Azelőtt soha nem beszéltem így. Most meg már nem is tudok máskép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később panaszkodtunk, hogy sok és nehéz a munka, mindig azzal torkolltak le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nak, hiszen ezt a munkát maguk előtt lányok vég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 lányok – válaszol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Üres beszéddel persze nem segítettek rajtunk. A helyzet ugyanis az volt, hogy a rabok megérkezése után megnövekedett a csapatok létszáma. Így lényegesen több csillével kellett bajlódn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volt a legnagyobb bosszúság, ha a csille leesett a sínről. Ha két kerékre esett ki, az még hagyján volt, de mikor mind a négy kerékre billent ki egy-egy kocsi, az kellemetlen volt, főleg ha szén is volt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munkanap csak vendégszereplés volt. Rendesen július 10-én, csütörtökön kezdtünk el dolgozni. Ekkor délelőttösök vol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a állandóan üzemben van. Gyakran még vasárnap is. Három műszakban dolgoztak. Egy-egy műszak 8 órát teljesí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einte úgy voltam, hogy a délelőttös és a délutános műszakot még csak elviseltem, de az éjszakás hetet a valóságban úgy szenvedtem végig. Az, hogy ilyenkor semmi bajom nem történt, csaknem csodának nevezh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rmelés éjszaka egyáltalán nem volt lanyhább, mint nappal. Tehát a csillék tologatása éppen olyan erővel folyt mint másk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üzdöttem az álmosság ellen, de hiába. Azelőtt soha nem éjjeleztem. De nemcsak állva bóbiskoltam, hanem csilletolás közben is. Ha ezt úgy mástól hallanám, aligha hinném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 éjjelesek voltunk – ismét rám nehezedett az álmosság. Toltam a csillét. Egyszer csak egy hatalmas, csaknem méteres nagyságú patkányt láttam a sínek mellett lépke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agy patkány ez – gond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ttől a látványtól – hogyan lehet ekkora patkány – félálmomból magamhoz tértem. Ekkor eszméltem rá, hogy Színészt, Pipás fegyőr kutyáját, néztem patkány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éjszakás hétnek vége lett, nagy tehertől szabadultam meg. A baj csupán az volt, hogy két héttel később ismét éjszakások l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 xml:space="preserve">Ragyuli </w:t>
      </w:r>
      <w:r>
        <w:rPr>
          <w:rFonts w:cs="Times New Roman" w:ascii="Times New Roman" w:hAnsi="Times New Roman"/>
          <w:sz w:val="24"/>
          <w:szCs w:val="24"/>
        </w:rPr>
        <w:t>személyében ekkoriban nagy ellenségem támadt. Ragyuli már azért is félelmetes ellenségnek számított, mert fegyőr-őrmester volt, míg én csak egyszerű rab. Ragyuli úgy került le a bányába, hogy őrnek tették le a Hajdú sikló feletti lőszerkamrához, ahol a lőszert tárolták. Eleinte – míg az őr számára nem építettek kuckót – csaknem mindig ott tanyázott, ahol mi dolgoz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agyuli – akit</w:t>
      </w:r>
      <w:r>
        <w:rPr>
          <w:rFonts w:cs="Times New Roman" w:ascii="Times New Roman" w:hAnsi="Times New Roman"/>
          <w:i/>
          <w:iCs/>
          <w:sz w:val="24"/>
          <w:szCs w:val="24"/>
        </w:rPr>
        <w:t xml:space="preserve"> Szabadosnak </w:t>
      </w:r>
      <w:r>
        <w:rPr>
          <w:rFonts w:cs="Times New Roman" w:ascii="Times New Roman" w:hAnsi="Times New Roman"/>
          <w:sz w:val="24"/>
          <w:szCs w:val="24"/>
        </w:rPr>
        <w:t>neveztek, csak mi hívtuk először Ragyásnak, majd Ragyulinak – nem tudta nézni, hogy én éjszakánként mennyire álmos vagyok. Tény, hogy volt néhány este, mikor hajszál választott el valamilyen balesettől. De Ragyulinak ehhez semmi köze nem volt. Őt azért tették le, hogy a lőszerre vigyázzon. Erre fel ő rám akart vigyázni. Számtalanszor lehordott és összeszidott. Azzal fenyegetett, ha nem kéretem el magam erről a helyről, visszavitet Nosztr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tam, hogy Ragyuli szavának kevés jelentősége van, mégis bosszantott, hogy állandóan piszkál. Néhány hónappal később – szerencsére – elhelyezték innen. Ezt megelőzően még emlékezetessé tette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jdú siklófejen öten dolgoztunk: a fékes, a kapcsos (aki Borovszky Laci volt) és hárman kihordó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agyuli augusztus 26-ról 27-re virradó éjjel az egyik kanyarosnak szólt, az a rendelkezés, hogy nem szabad</w:t>
      </w:r>
      <w:r>
        <w:rPr>
          <w:rFonts w:cs="Times New Roman" w:ascii="Times New Roman" w:hAnsi="Times New Roman"/>
          <w:i/>
          <w:iCs/>
          <w:sz w:val="24"/>
          <w:szCs w:val="24"/>
        </w:rPr>
        <w:t xml:space="preserve"> ablézkor </w:t>
      </w:r>
      <w:r>
        <w:rPr>
          <w:rFonts w:cs="Times New Roman" w:ascii="Times New Roman" w:hAnsi="Times New Roman"/>
          <w:sz w:val="24"/>
          <w:szCs w:val="24"/>
        </w:rPr>
        <w:t>elmennünk, hanem meg kell várni a váltást a munkahelyen. Ez a kanyaros azonban a parancsot nekünk nem adta tovább – hanyagságból, feledékenységből, ki tudja? –, s ebből lett a baj.</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csengő</w:t>
      </w:r>
      <w:r>
        <w:rPr>
          <w:rFonts w:cs="Times New Roman" w:ascii="Times New Roman" w:hAnsi="Times New Roman"/>
          <w:i/>
          <w:iCs/>
          <w:sz w:val="24"/>
          <w:szCs w:val="24"/>
        </w:rPr>
        <w:t xml:space="preserve"> sihtet</w:t>
      </w:r>
      <w:r>
        <w:rPr>
          <w:rFonts w:cs="Times New Roman" w:ascii="Times New Roman" w:hAnsi="Times New Roman"/>
          <w:sz w:val="24"/>
          <w:szCs w:val="24"/>
        </w:rPr>
        <w:t xml:space="preserve"> jelzett, a siklón levágtattunk. Ragyuli hangját gyengén hallani véltük. Úgy tettünk, mint akik nem hall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nt közvetlenül a fürdő előtt, fékesünk találkozott Ragyulival, aki így szólt hozz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gondolnak maguk, az én parancsom az semmi? Mindnyájan, mind az öten kihallgatásra jönnek, miután megfürö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llemetlen hírt a fürdőben vettem tudomásul. Sokat nem adtam rá, mert úgy gondoltam, hogy igazolva vagy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gazságos” alhadnagy előtt kisült, hogy a mi szavunk egyáltalán semmit nem ér. Egyedül Ragyuli érvei a döntők. Még csak meg sem szólalhattunk. Ez helyzetünket még csak súlyosbította. Ötünk közül egy – most szerencsére nem én – magyarázkodni próbált. Mire Palovecz így hallgattatta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mert pofázott, még kétszer 2 óra kurtavasat is fog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hadnagy ezután megírta a fegyelmi lapot. Mind az ötünket 2 havi kedvezményelvonással sújtott. A „pofázó” természetesen még kurtavasat is kap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set után Ragyulira igen ferde szemekkel néztünk. Ő is érezte, hogy velünk szemben nem a leghelyesebben járt el. Ezért behúzódott őri kuckójába és alig mutat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dig ez a gonosz smasszer tudott barátságos is lenni. Augusztus 2-a előtt, amikor a nagy termelési nap folytán több mint 500 csillét adtunk le Hajdún, odament a fékeshez, kezet nyújtott és mosolyogva mon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szky, gratulálok mag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ékesünket persze nem Bánszkynak hívták. De ez Ragyulit nem zavarta abban, hogy a kihallgatáson újabb módosítást ne alkalmazzon, a nevet Blánszkyvá kiteker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rmészetesen nem mindenki haragudott rám. A munkatársaimmal nagyon jól kijöttem, és a civil vezetőkkel sem álltam hadiláb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B. János nevét említem. Az átlagosnál lényegesen rendesebb ember volt. Csak B. úrnak szólítottam. Valamikor régen csendőr volt. Káromkodni ő is betyárul tudott. Néha türtőztette magát. Főleg ha figyelmeztették erre. Ilyenkor állandóan arról beszélt, hogy ő otthon soha nem káromkodik és csak a bányában szólja el magát, ahol a munka az embert nagyon eldurvít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János eredetileg urasági volt. Mikor mi a bányához kerültünk, szállítási felvigyázó lett. Kedélyes, jópofa ember volt. Akkorát tudott nevetni, hogy ez a többiekre is átrag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 nap múlva Jani bácsi már leveleket vitt ki a postára. Soha nem vonakodott a kérések teljesítésétől. Nemcsak nekem, de másoknak is segített. Az általa feladott levelek mindig célba ér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szívességét úgy köszöntem meg, hogy kis unokája számára cukorkát vagy egyéb édességet kül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János sokat mesélt a bányáról és általában a várpalotai állapotokról. Ebből kiderült, hogy a helyzet odakint sem ragyog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ani bácsi csaknem fél évig volt felvigyázónk. Ekkor – egyik napról a másikra – a belső bányához áthelyezték. Úgy látszik egyik-másik civil kommunista nem nézte jó szemmel azt a szinte baráti viszonyt, ami B. úr és a rabok között kialak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úrhoz hasonló kedélyű volt V. János lőmester. Míg B. egyenes volt, V. bácsiban egy hétpróbás öreg rókát kap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V. senkinek nem ártott. Mindenkihez volt néhány barátságos szava és a háborgó kedélyeket kitűnően le tudta csillapí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bácsi annyira hozzátartozott a bányához, mint só a leveshez. Kis termetű emberke volt. Annyi jókedv, gyerekes pajkosság szorult az öregbe, amit senki nem gondolt volna egy hatvanéves apó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sokkal elővigyázatosabb volt B.-nél. Mindig tudta, hol, mit és hogyan kell mondani. Egyszer megkértem, hogy levelemet a postaládába dobja be. Biztos voltam benne, hogy óhajomat nem fogja visszautasítani. Tévedtem. Igaz, ez még egészen a kezdetben tört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V.-re nem lehetett neheztelni. Természetes adottságait V. bácsi egyébként még zsoké korában fejlesztette olyan fokúvá, amilyen később is volt. Az első világháború előtt Bécsben működött. Nagyon jól ment a dolga. De mindenét elherdálta. Végül bányász lett Várpalo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bácsi sokak szerint már 19-ben kommunista volt. Ennek ellenére szerettük, mert nem volt véresszájú. A vörös zászló árnyékába inkább csak anyagi érdekekért húzó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előtt azt hangoztatták, hogy a bányászok mind kommunisták. Most magam tapasztalhattam, hogy ez legalább akkora hazugság, mint hogy Magyarország szabad és független áll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ódi meggyőződéses kommunistát csak nagyon keveset – mindössze</w:t>
      </w:r>
      <w:r>
        <w:rPr>
          <w:rFonts w:cs="Times New Roman" w:ascii="Times New Roman" w:hAnsi="Times New Roman"/>
          <w:i/>
          <w:iCs/>
          <w:sz w:val="24"/>
          <w:szCs w:val="24"/>
        </w:rPr>
        <w:t xml:space="preserve"> egyet</w:t>
      </w:r>
      <w:r>
        <w:rPr>
          <w:rFonts w:cs="Times New Roman" w:ascii="Times New Roman" w:hAnsi="Times New Roman"/>
          <w:sz w:val="24"/>
          <w:szCs w:val="24"/>
        </w:rPr>
        <w:t xml:space="preserve"> – láttam. Volt szép számmal érdek-kommunista. Legtöbbje ezt a rendszert egyenesen gyűlölte, mert a munkáért aránylag nagyon keveset fiz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kell még megemlítenem V. Károlyt, az aknászt, akinek kegyeibe furcsa módon férkőztem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Károly középmagas, fekete ember (ezért a civilek közül egyesek cigánynak, mások ördögnek szólították), 35 éves. Bányában 19 éve dolgozott. Ez a rendszer kiemelte és körletaknászt csinált belőle. V. eleinte nagyon szerény és barátságos volt. Később kissé elkapatja magát. A három aknász közül mindenesetre ő volt a legjobb. Intelligenciája nem nagy, de annál ocsmányabbul tudott káromkodni. Egyáltalán nem határozott fellépésű személy. Inkább alattomos, de nem rosszindulatú.</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őször – legalábbis az az érzésem – ferde szemekkel néz rám. Bizonyára óvakodik egy kispaptól. Mikor munkahelyünkön leült – ha a sikló állt –, engem a legritkább esetben méltatott szóra. Inkább a többiekkel besz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Leszállások előtt van az ún. </w:t>
      </w:r>
      <w:r>
        <w:rPr>
          <w:rFonts w:cs="Times New Roman" w:ascii="Times New Roman" w:hAnsi="Times New Roman"/>
          <w:i/>
          <w:iCs/>
          <w:sz w:val="24"/>
          <w:szCs w:val="24"/>
        </w:rPr>
        <w:t>faléz</w:t>
      </w:r>
      <w:r>
        <w:rPr>
          <w:rFonts w:cs="Times New Roman" w:ascii="Times New Roman" w:hAnsi="Times New Roman"/>
          <w:sz w:val="24"/>
          <w:szCs w:val="24"/>
        </w:rPr>
        <w:t>. Mivel én mindig jelen voltam, sokan megkértek, hogy falézoljam őket is. Lassan már vagy 30 ember jelenlétét jelentettem műszakok előtt. Mindig volt nálam ceruza, sőt piros színes is. Az aknásznak gyakran tört ki a ceruzája. Ilyenkor kisegítettem. Fokozatosan szinte kelléke leszek a falézolásnak. Az aknász is kezdett már rájönni, hogy a kispap is lehet ember. Gyakrabban állt szóba velem. Mikor kiderült, hogy egész jól értek a különböző labdarúgó csapatokhoz, illetve játékosokhoz, attól kezdve egészen másképp kez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Cseri akna élén </w:t>
      </w:r>
      <w:r>
        <w:rPr>
          <w:rFonts w:cs="Times New Roman" w:ascii="Times New Roman" w:hAnsi="Times New Roman"/>
          <w:i/>
          <w:iCs/>
          <w:sz w:val="24"/>
          <w:szCs w:val="24"/>
        </w:rPr>
        <w:t>Veczán József</w:t>
      </w:r>
      <w:r>
        <w:rPr>
          <w:rFonts w:cs="Times New Roman" w:ascii="Times New Roman" w:hAnsi="Times New Roman"/>
          <w:sz w:val="24"/>
          <w:szCs w:val="24"/>
        </w:rPr>
        <w:t xml:space="preserve"> főmérnök állt. (Utóda egy </w:t>
      </w:r>
      <w:r>
        <w:rPr>
          <w:rFonts w:cs="Times New Roman" w:ascii="Times New Roman" w:hAnsi="Times New Roman"/>
          <w:i/>
          <w:iCs/>
          <w:sz w:val="24"/>
          <w:szCs w:val="24"/>
        </w:rPr>
        <w:t xml:space="preserve">Lavrencsik </w:t>
      </w:r>
      <w:r>
        <w:rPr>
          <w:rFonts w:cs="Times New Roman" w:ascii="Times New Roman" w:hAnsi="Times New Roman"/>
          <w:sz w:val="24"/>
          <w:szCs w:val="24"/>
        </w:rPr>
        <w:t>nevű fiatal suhanc lett.) Sokan panaszkodtak ugyan rá, de kevesen tudnák helyüket úgy megállni mint ő. Veczán tartja egyébként hetente háromszor a balesetelhárítási előadásokat. Ennek során megismerjük a legelemibb bányaismereteket. Balesetelhárításból vizsgázni is kellett. Aki nem felelt meg, annak az unalmas tanfolyamot meg kellett ismételnie. De a vizsgán mindenki megfel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őmérnök helyettese a bányamester. Most már a harmadikat koptatjuk, de egyik sem tetszik. A vezetőséghez tartozik még minden szaknak a főaknásza, valamint szakonként négy lőmest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ából elég míg lent vagyunk. Fent keveset foglalkoztunk a szenes problémával. Azt persze megkérdezi egyik a másiktól, hogy hol dolgozik? Mi a helyzet? De ezzel az ügy befejezést is nye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tól megtudom, hogy ő az akna alatt csilletovábbító. Ez elég rossz hely. Itt minden csillének el kell haladnia. Sándornak nincs állandó hel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kor mi Várpalotára kerültünk és munkába álltunk, a norma meglehetősen alacsony volt. Tény, hogy a létszám is kisebb volt. Érdemes figyelemmel kísérni, hogyan növelték hónapról hónapra az ún. előirányzat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 júliusában az előirányzat műszakonként 389 csille volt. Ezt mi már az első napokban túlszárnyaltuk. Éppen akkor volt valami „koreai hét”-nek nevezett munkatempó serkentés. Egyik nap ilyenféle felírást tettek ki a fal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tjük a 2. szakot, mely a koreai hét tiszteletére a mai napon 463 csillét adott népgazdaságun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több mint egy hete dolgoztunk, de 500 csillét egyetlen műszak sem tudott elérni. Aztán ez is be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ató alhadnagy – az akkori táborparancsnok – úgy izgult mint egy gyerek. Végre jött az 500. csille. Csató arca fénylett a boldogság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 szó volt akkor 500 csille. Kihirdették – s eleinte be is tartották –, hogy az a műszak, amely eléri a félezret, cigarettajutalomban fog részesülni. Ennek ellenére sem jött túl gyakran 500 csille. A műszakok termelése azonban fokozatosan emel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ugusztusban a 389-es előirányzatot 440 csillére emelték. Szeptemberben a norma 480 lett. Októberben már 521 csillénél tartottunk. A cigarettajutalom már régen elmaradt, illetve úgy módosult, hogy csak 650 csille felett adha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ovemberben megint emeltek a normán. Aztán egy darabig az előirányzat 570 és 580 csille között mozgott. 1953 novemberében a norma szakonként 646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irányzat (vagy norma) felemelését időnként meg is indokolták. Így abban a hónapban, amikor gumiszalag került a bánya egyik részébe, az új Cserbe, emelés következett. Mikor az F4-es fejtő-rakodógép működni kezdett, azért ismét csavartak a számokon. Magyarázkodni mindig tudtak. Holott az említett eszközök semmit vagy csak minimálisat lendítettek a termelés menet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umiszalag felszerelése semmi könnyebbséget nem hozott. Arra volt jó, hogy legyen mit mutogatni a bányát elég gyakran látogató miniszteri söpredéknek vagy újságíró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F 4-es fejtő-rakodógép nem lett volna rossz, ha lett volna hozzáértő szakember. Ilyen azonban nem volt. Ezért a gép gyakrabban állt, mint amennyit dolgozott. Mikor ment, ontotta a szenet, de ha állt, akkor napokig ál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ában F 4-es gépből szerencsére csak egy volt. A fejtő-rakodó elég bonyolult szerkezetű gépnek nézett ki. A főkezelője egy Bencsik nevezetű, pökhendi suttyó volt. Pártvonalon szerzett érdemeiért került a géphez. Rab is dolgozott ott kihordói minőség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F 4-es gépet – mint valami csodálatos tüneményt – fényképezték, az elítéltek nem lehettek ott. Emiatt persze egyikünk sem bús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ai életünk kezdetén, mikor még Csató alhadnagy volt a főnök, úgy néztünk ki mi is, mint a civil dolgozók. Ruházatunkat a vállalattól kaptuk. Mivel azonban semmiféle jelölés nem volt, csak az tudhatta rólunk, hogy rabok vagyunk, aki egyébként is ismert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z az állapot mintegy három hétig tartott. Ekkor megérkezett új parancsnokunk: </w:t>
      </w:r>
      <w:r>
        <w:rPr>
          <w:rFonts w:cs="Times New Roman" w:ascii="Times New Roman" w:hAnsi="Times New Roman"/>
          <w:i/>
          <w:iCs/>
          <w:sz w:val="24"/>
          <w:szCs w:val="24"/>
        </w:rPr>
        <w:t>Palovecz</w:t>
      </w:r>
      <w:r>
        <w:rPr>
          <w:rFonts w:cs="Times New Roman" w:ascii="Times New Roman" w:hAnsi="Times New Roman"/>
          <w:sz w:val="24"/>
          <w:szCs w:val="24"/>
        </w:rPr>
        <w:t>. Az új alhadnagy persze még nem ismert bennünket, s mi sem őt. Mint afféle új seprő, jól akart seperni. A bányába is leszállt, hogy körülnézz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ellengő alakok, ide-oda ténfergő emberek – főleg azokban a napokban – mindig akadtak a bányában. Így Paloveczről is sokan azt gondolták, hogy valamilyen lógó szélhámos. Többen megszólították, sőt megjegyzéseket is tettek rá. Az alhadnagy nem volt éppen ijedős természetű, de nem tudhatta, hogy a sok beszélő közül ki a rab, ki a civil? Ezért inkább hallg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hol dolgozol, hogy így császkálsz? – kérdezte az egy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e jól kifogtad Amerikát – jegyezte meg a másik –, semmi dolgod nincs, itt csak lógsz ide-oda. Ig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lyen és hasonló hangok hallatszottak. De voltak helyek, ahonnan Paloveczet (s a veletartó fegyőrt) egyenesen elzavarták. A hely ugyanis veszélyes volt, s valóban senki sem tudta, hogy kicsod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endelkezés már másnap megjött, hogy minden rab bányászruhájára egy nagy R betűt köteles festeni, egyúttal azokra a ruhadarabokra is, melyek civil jellegű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 az egyébként nagyon is érthető parancsot – nagy méltatlankodással fogadtuk. De fel kellett pingálni a nagy R betűt. Mikor sorakozónál R betűsen jelentünk meg, ismét rabok benyomását keltett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ezetőség minden vágya, óhaja és álma az volt, hogy velünk sok szenet termeltessenek. Ezért sok ún. kedvezmény ígértek, melyből azonban semmit, vagy csak alig valamit adta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ölték velünk, akik jól, magas százalékkal dolgoznak, hamarabb szabadulnak. Ennek az ígéretnek legalább valamilyen látszatát meg is kellett teremteni. Ezért kiadtak bizonyos százaléklapokat. Ezeken a papírokon jelölve volt, hogy az ember havonta mennyi százalékot ért el. 100 %-on felül, minden 5 % után, a büntetésből 1 napot elengedtek. – Az olyan elítéltnek, akinek még sok volt hátra, az egész „kedvezmény” nem nagy különbséget jelentett. Kis ítéleteseknek egész érdekesnek tű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éhányan elkezdtek nagyon keményen dolgozni. Voltak, akik 175 és még magasabb százalékot értek el. K. Gy. Laci bácsinak így fél év alatt sikerült 60 napot ledolgoznia. Kérvényét beadta – mert még ezt a „kedvezményt” is kérni kellett – és várta, hogy 2 hónappal büntetésének lejárta előtt elengedik. Tévedett. </w:t>
      </w:r>
      <w:r>
        <w:rPr>
          <w:rFonts w:cs="Times New Roman" w:ascii="Times New Roman" w:hAnsi="Times New Roman"/>
          <w:i/>
          <w:iCs/>
          <w:sz w:val="24"/>
          <w:szCs w:val="24"/>
        </w:rPr>
        <w:t xml:space="preserve">Hiába várta. </w:t>
      </w:r>
      <w:r>
        <w:rPr>
          <w:rFonts w:cs="Times New Roman" w:ascii="Times New Roman" w:hAnsi="Times New Roman"/>
          <w:sz w:val="24"/>
          <w:szCs w:val="24"/>
        </w:rPr>
        <w:t>Hiába szurkoltunk neki mi is. Csak azért sem jött meg a szabadulást jelentő cédula. Mire végre megjött, már csak 10 nap hiányzott a büntetés kitöltéséből. Ezt a 10 napot aztán kegyesen meg is ad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lehetett nekik egyébként mindenben hinni. Aki egyszer elhitte az ígérgetéseket, az többnyire meg is já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ába szabadultunk meg Ragyulitól – úgy október táján –, jött helyette más: rosszabb, elvetemültebb, ravaszabb és kegyetlene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új smasszer </w:t>
      </w:r>
      <w:r>
        <w:rPr>
          <w:rFonts w:cs="Times New Roman" w:ascii="Times New Roman" w:hAnsi="Times New Roman"/>
          <w:i/>
          <w:iCs/>
          <w:sz w:val="24"/>
          <w:szCs w:val="24"/>
        </w:rPr>
        <w:t xml:space="preserve">Pipás volt. </w:t>
      </w:r>
      <w:r>
        <w:rPr>
          <w:rFonts w:cs="Times New Roman" w:ascii="Times New Roman" w:hAnsi="Times New Roman"/>
          <w:sz w:val="24"/>
          <w:szCs w:val="24"/>
        </w:rPr>
        <w:t>Állati Pippantyúnak neveztem (így Pukkanccsal közös nevezőre hozva). Amúgy</w:t>
      </w:r>
      <w:r>
        <w:rPr>
          <w:rFonts w:cs="Times New Roman" w:ascii="Times New Roman" w:hAnsi="Times New Roman"/>
          <w:i/>
          <w:iCs/>
          <w:sz w:val="24"/>
          <w:szCs w:val="24"/>
        </w:rPr>
        <w:t xml:space="preserve"> Benedeczki Vincének</w:t>
      </w:r>
      <w:r>
        <w:rPr>
          <w:rFonts w:cs="Times New Roman" w:ascii="Times New Roman" w:hAnsi="Times New Roman"/>
          <w:sz w:val="24"/>
          <w:szCs w:val="24"/>
        </w:rPr>
        <w:t xml:space="preserve"> hívták. Pippantyú jellemzésénél elég megemlíteni, hogy rosszabb volt Pukkancsnál. Ami elviselhetőbbé tette amannál az volt, hogy Pukkancs gőgje – ha nem is egészen – hiányzott bel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pás szájában állandóan pipa lógott. Olyan gonosz kinézésű szemei voltak, hogy a sátánnak lehet csak hasonló. Ha kezében nagyobb hatalom lett volna, ez az ember alkalmas lett volna arra, hogy ezrek életét megkeserítse és tönkreteg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ppantyú engem első pillanattól fogva utált, mivel tudta, hogy kispap vagyok. Bár a lőszerkamrán kívül semmihez köze nem lett volna, mégis állandóan belebeszélt a szállítás rendjébe. Folyton mindent kifogásolt, s akkor örült igazán, ha valami kellemetlenséget okozhatott. Még szerencse, hogy nem mindig ő volt a lőszerkamrá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tolom a csillét. Mivel jókedvem van, énekelek, hogy „már újra zúgnak a fegyverek”. Fel sem tűnik, hogy milyen reakciós nótát fújok. Csak akkor kapok észhez, mikor Pipás magához szólít a lőszerkamrá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énekelt maga? – kérdi sunyi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újra zúgnak a fegyverek – válaszo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mér végig –, hát azt gondolja, hogy még most is folytathatja annak a korhadt rendszernek a reakciós él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ölcsen hallgatok. Mit is mondhatnék ennek a ravasz gazembernek, akiről jól tudom, hogy csak érdekből tesz úgy, mintha híve lenne ennek a rendszernek. Azzal is tisztában vagyok, hogy rám akar ijesz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pás sokat beszél. Elmondja, hogy én milyen elvetemült vagyok, s ezzel szemben a népi demokrácia milyen jó. Hagyom beszélni – ilyenkor ez a legjobb –, nem szólok közbe. Így fejezi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az egyszer még nem viszem kihallgatásra. De vigyázzon magára. Most pedig menjen dolg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mar túlteszem magam Pipás beszédén. Két nappal később azonban ismét ott állok az állati Pippantyú elő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mire gondol a tizedes úr – válaszo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nak a Farkas szakaszvezető úr csak úgy „sz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lattomos Pipás ismét hallgatódzott és felfigyelt, hogy én a társaimnak azt mondom Farkas szakaszvezető úr helyett, Farkas sz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aztán igazán nincs mit válaszolnom. Pipásból csak úgy árad felém a rosszindulat. Hallgat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érdemeljük mi maguktól – folytatja Pippantyú tovább –, hogy drasztikus szavakkal illessenek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om mit csodáljak ebben az emberben leginkább, a színészi tehetséget vagy az arcátlanságot? Ő, aki nem tud anélkül megszólalni, hogy trágár kifejezés, vagy Istent káromló hanglavina ne zúduljon ki a száján, azzal vádol, hogy a nagy „tiszteletnek” örvendő fegyőrtársaságot drasztikus szavakkal ill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csak a nevét – vesz Pipás egy noteszt elő. – Majd holnap kihallgatásra viszem. Most pedig elm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várom, hogy a dologból kihallgatás legyen. Ez nem következett be. A következő napok sem hozzák meg az egyáltalán nem óhajtott kihallgat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ppantyú megkegyelmezett. Ő tudja, miért? Talán előtte is nevetségesnek tűntek a vádak, melyek alapján nyakamba fegyelmit készült var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pás sem maradt örökre a lőszerkamra mellett. Vagy 5 hónapig strázsált ott. Ellenszenvét és gyűlöletét egy alkalommal még kimuta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lveszter hetében éjjelesek voltunk. Mivel éjjel nem volt munka, a mi szakunk embereit a másik kettőbe osztották be. Már eredetileg azt mondták, hogy a Hajdú siklófejre kell egy ember. Ezért én odamentem. Pipás azonban – akinek az ügy intézéséhez semmi köze nem volt – tovább küldött a következő kanyarig. Majd a következőt üzente után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ák meg annak az apácának, hogy menjen az új Cserbe és jelentkezzék a lőmestern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a rendelkezést nem kellett volna teljesítenem – mert a lőmester is hozzájárult az előbbi helyem állandóságához –, de nem akartam Pippantyú közelébe lenni, ezért elmen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állt hát a helyzet Pipás és énközöttem. Eleinte zavart és bosszantott a dolog. Később fittyet hánytam Pippantyúra és a többi „kiskakas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más fegyőrök is. Ezek szerencsére mind jobbak voltak Ragyulinál és főleg Pipás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kadtak kedélyes smasszerok is. Így sokat nevettünk egy Bagó nevű őrön. Magunk között csak </w:t>
      </w:r>
      <w:r>
        <w:rPr>
          <w:rFonts w:cs="Times New Roman" w:ascii="Times New Roman" w:hAnsi="Times New Roman"/>
          <w:i/>
          <w:iCs/>
          <w:sz w:val="24"/>
          <w:szCs w:val="24"/>
        </w:rPr>
        <w:t>Avizálónak</w:t>
      </w:r>
      <w:r>
        <w:rPr>
          <w:rFonts w:cs="Times New Roman" w:ascii="Times New Roman" w:hAnsi="Times New Roman"/>
          <w:sz w:val="24"/>
          <w:szCs w:val="24"/>
        </w:rPr>
        <w:t xml:space="preserve"> hívtuk. Sokszor úgy viselkedett mint egy nagy gyer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nt a bányában többnyire nem tudtuk az időt, hiszen óránk nem lehetett. Míg B. úr itt dolgozott, nem volt baj. Utána annál több. Szerencsénkre jött egy olyan őr, aki nemcsak kifogástalanul viselkedett, de órája is volt. Maga ajánlotta, ha az időre kíváncsiak vagyunk, csak kérdezzü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 kezdtük megszokni, hogy bányászok vagyunk. Már nem tűnt furcsának, ha a rabok „jó szerencsével” köszöntötték egymást. Nem állítom, hogy a bányát megszerettem, de hozzáedző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 múlásával állandóan több és több szenet követeltek. Időnként ún. nagy termelési napokat rendeztek. Ilyenkor azon voltak, mennél többen maradjanak lenn duplaműszakon. Néha határozottan kimagasló eredmények születtek. Máskor éppen nagytermeléskor ütött be valami központi hiba, ami a szállítást meggátolta. Így előfordult, hogy a nagy garral hirdetett „nagy termelés” kisebb eredményt hozott, mint egy hétköznapi műsz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Érdekes volt megfigyelni, hogy az első időkben fűt-fát ígértek. Így csomagot, beszélőt, százalékot azoknak, akik egy-egy beharangozott termelésen jól szerepelnek. Később ígérgettek, de szavukat nem tartották meg. Végül már nem is ígértek semmit. Ezt aztán be is tartották. A hév és a lendület ettől függetlenül nem csökkent le. Akadtak ún. </w:t>
      </w:r>
      <w:r>
        <w:rPr>
          <w:rFonts w:cs="Times New Roman" w:ascii="Times New Roman" w:hAnsi="Times New Roman"/>
          <w:i/>
          <w:iCs/>
          <w:sz w:val="24"/>
          <w:szCs w:val="24"/>
        </w:rPr>
        <w:t>maláriások,</w:t>
      </w:r>
      <w:r>
        <w:rPr>
          <w:rFonts w:cs="Times New Roman" w:ascii="Times New Roman" w:hAnsi="Times New Roman"/>
          <w:sz w:val="24"/>
          <w:szCs w:val="24"/>
        </w:rPr>
        <w:t xml:space="preserve"> akik nem bírtak magukkal és olyan eredményeket mutattak fel, amire legtöbb civil bányász képtelen volt. Mások meg abban élték ki magukat, hogy a magas százalékot teljesítőket gúnyol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1954 tavaszán aztán bekövetkezett az első igen szomorú eset: </w:t>
      </w:r>
      <w:r>
        <w:rPr>
          <w:rFonts w:cs="Times New Roman" w:ascii="Times New Roman" w:hAnsi="Times New Roman"/>
          <w:i/>
          <w:iCs/>
          <w:sz w:val="24"/>
          <w:szCs w:val="24"/>
        </w:rPr>
        <w:t>Millei Lajos</w:t>
      </w:r>
      <w:r>
        <w:rPr>
          <w:rFonts w:cs="Times New Roman" w:ascii="Times New Roman" w:hAnsi="Times New Roman"/>
          <w:sz w:val="24"/>
          <w:szCs w:val="24"/>
        </w:rPr>
        <w:t xml:space="preserve"> halál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ert mindenki jó és biztonságos bányának mondta, ahol – betartják a bányászszabályokat – senkit komoly baleset nem érhet. Most beigazolódott, hogy minden bánya veszélyes, és a föld gyomrában sehol nincs bizton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lleit jól ismertem. Erős, józan és megfontolt ember volt. Szabad életében földműveléssel foglalkozott. A bányánál vájár lett. Mindent többször átgondolt, mielőtt hozzáfogott volna. Mégis vele történt a tragéd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er bányában szinte pillanatok alatt mindenkihez eljutott a hír, hogy Millei meghalt. Nagyon megdöbbentem. Erre senki sem gondolt. Aki tudott, a tett színhelyére sietett. Itt semmit nem lehetett látni. Sok civil gyűlt össze, riadt ábrázattal, igen titokzatosan, összedugott fejjel tárgyalták az es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rtelen lent termett az egész bányavezetőség, mérnöktől kezdve az utolsó lőmesterig. De jelen voltak sokan a fegyőrök részéről is. Most senkire nem ordítottak. Senkit nem utasítottak rendre. Senkit nem zavartak munkájára. Néhány percre a halál vette át az uralmat. Ő előtte még smasszeréknak is meg kellett hajolni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 lőmester és főleg az aknász, olyan falfehér volt, hogy színtelenebb már nem is lehetett volna. Hiszen a haláleset az ő hibájuk is volt. Azon a részen, ahol Lajos dolgozott, masszát vártak. A massza rosszabb a víznél is, gáznál is, mert roppant alattomos. Váratlanul jön és olyan mint a mocsár. Ha az embert utoléri, nincs menekvés. Később kipróbáltam. Csak bokáig léptem bele a masszába egyik lábammal. Alig bírtam újra megmozdu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avezetőség tisztában volt azzal, hogy Millei területe veszélyes. Lajost figyelmeztették is. De ez elégtelen. Az aknásznak és a lőmesternek kötelessége lett volna komoly lámpákat beszerezni és nem primitív karbidlámpával világítani. Ezt vétkesen elmulasz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llei vágata már jól behúzódott a fővágattól. Állandóan tartani lehetett a massza betörésétől. Lajos a helyzetet nagyon gyanúsnak találta. Csillését ezért elküldte a messzebb dolgozó másik csapathoz, hogy azokat figyelmeztesse. A csillés elment és jelentett a veszélyt. Dolga végeztével visszatért volna munkahelyére, de megrémülve tapasztalta, hogy oda már nem tud bemenni. A napok óta emlegetett massza megérkezett és szinte a fővágatig minden közlekedési lehetőséget lezárt. A vágatból sem világosság fénye nem szűrődött ki, sem segélykérő hang vagy nyöszörgés nem hallatszott. A csillés megtorpant. Hirtelen nem tudta, mit csináljon. Aztán ráeszmélt, hogy míg a veszélyt jelentette, vájárja meghalt. Alig volt ereje tudatni, hogy mi történt. Nem is kellett sokat beszélnie. Aki már átélt bányaszerencsétlenséget, az mind el tudta képzelni, hogy mi történ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pokig rakták megszakítás nélkül csillékbe a masszát. Rabok és civilek önként jelentkeztek munkára, hogy Lajos holttestét megtalálják. Először csak bányászkobakja került meg. Vagy két nappal később értek a teteméhez. A masszát roppant nehéz lapátolni és sok is volt belőle. Mikor végre elérték a keresett holttestet, nagy vonalakban meg tudták állapítani, miként történhetett a szörnyű es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Lajos észrevette, hogy betört a massza, azonnal lámpájához nyúlt és rohanni kezdett. Futás közben a lámpa valószínűleg elaludt. Annyi ideje már nem volt, hogy lámpáját újra meggyújtsa. A gyorsan előnyomuló massza utolérte és hozzányomta a stomphoz. Kobakja nyilván akkor esett le fejéről és előregurult. Valószínű, hogy a támfához való hozzásodródás már ájulást idézett elő. Az is lehet, hogy a halál rögtön beállt. Ellenkező esetben a vég fulladás formájában érte el. A massza egész testét beborította. Mozdulni nem tudott, s kiáltani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nap sem aknász, sem a lőmester nem mehetett haza. Állandóan kihallgatták őket. Tárgyaltak. Végül megállapították, hogy Millei a hibás, mert nem tartotta be az óvatossági intézkedéseket. Pedig nagyon valószínű, hogy Lajos nem halt volna meg, ha az óvatossági intézkedések hangoztatása helyett egy jó lámpát kapott volna. Persze ez drága lett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llei csillését az eset annyira megviselte, hogy eleinte a bánya tájékát sem akarta látni. Később – ha le is ment a műszakra – front- vagy csapatmunkára nem vállalkozott. Csak uraságiként volt hajlandó műkö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jos holttestét egy koporsóba tették. Sokáig egy fáskamrában tartották. Aki akarta, megnézhette. Nem láttam. Akik megnézték, állítják, hogy teljesen felismerhető volt. Nem tudom, kinek kellett még megvizsgálnia. Aztán elszállították. Nem tudom, hová temették. Állítólag Várpalotán valahol. Azt sem tudom, hogy az elhantolásnál jelen volt-e pap. Mi, rabok, természetesen nem jelenhettünk meg. Millei özvegye és kisfia – mint mesélik – ott v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áig nem tudtunk a haláleset felett napirendre térni. Aztán lassan ezt is kezdtük elfelejteni. Az állandó munka, a rengeteg kísérő körülmény – ami folyton körülvett bennünket – más irányba sodorta gondolatainkat. De azok, akik ismerték Millei Lajost, soha nem fogják teljesen elfelejteni. Örökké emlékezetes halála figyelmeztető marad olyan időkben is, mikor talán megszűnik az emberek igazságtalan bebörtönzése, és bányába hurcol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sebb vízbetörés többször is előfordult. Egyszer elemi erővel öntött el minket a víz. Szerencsére nem jött olyan gyorsan mint a massza. Így nemcsak halálos áldozat nem volt, de még baleset sem. Cser mélyebben fekvő részeit teljesen elöntötte a víz. Gépek, felszerelések, fronti alkatrészek, mind víz alá kerültek. Külön beállított szivattyúk próbáltak egy kis enyhülést hozni. Ez a tűrhetetlen állapot nagyon sokáig tartott. Míg a víz apadni kezdett, sok szén esett ki a tervteljesítés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is sikerült több gépet kimenteni. Ez főleg a rabok érdeme. A rabok odaadó munkájáért a fegyőrök köszönetet is mondtak. Egyesek engedélyt kaptak arra, hogy hozzátartozóik 3 kg-os élelmiszercsomagot küldjenek nek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t a rabok produkáltak, azt civilek soha nem tették volna meg. Azok sokkal józanabbak. Volt olyan villanyszerelő, aki a vízbe nyakig belelábalt. Ez egyáltalán nem volt kötelessége. De nem tudta a többiek (főleg civilek) tehetetlenségét né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vasárnapra virradó reggel történt, hogy Új Ferencen (így hívták az egyik bányakörletet) valami régi vágat feltárásánál gáz öntöttel el az egész részleget. Ez nem halált okozó gáz volt, de az emberek ugyancsak kóvályogtak tőle. Minden szobába beszó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Új Ferencen gázbetörés történt. Aki tud, azonnal menjen men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gyon sok vállalkozó volt, akik gyorsan magukra rántották bányászruhájukat és menni akartak menteni. Ott ácsorogtam én is a többiekkel együtt, de a bányába senkit nem engedte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a parancsnokság megtiltotta, hogy még többen lemenjenek – szónokolt a körletparancsnok –, a balesetesek közül legtöbben már fent vannak. Most már feleslegesen mennéne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rsaságot egy darabig sikerült szóval tartani. De egyre több tántorgó és kóválygó embert láttunk feljönni. Volt, aki egyedül érkezett. Másokat támogattak. Néhányat úgy kellett vinni. Bajtársaink láttán elemi erővel tört ki a méltatlankod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akarunk m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djenek le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ilkosok, segíteni akarunk bajtársaink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rger, az ávós alhadnagy, mint valami őrjöngő fenevad járkált fel-alá. De még az ő jelenléte sem hallgattatta el a felajzott idegeket. Végre beleegyeztek, hogy lemenj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bányában újabb akadályba ütköztünk: </w:t>
      </w:r>
      <w:r>
        <w:rPr>
          <w:rFonts w:cs="Times New Roman" w:ascii="Times New Roman" w:hAnsi="Times New Roman"/>
          <w:i/>
          <w:iCs/>
          <w:sz w:val="24"/>
          <w:szCs w:val="24"/>
        </w:rPr>
        <w:t xml:space="preserve">Czifrába, </w:t>
      </w:r>
      <w:r>
        <w:rPr>
          <w:rFonts w:cs="Times New Roman" w:ascii="Times New Roman" w:hAnsi="Times New Roman"/>
          <w:sz w:val="24"/>
          <w:szCs w:val="24"/>
        </w:rPr>
        <w:t>aki semmi szín alatt sem engedett tová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jtársak – mondta –, már az utolsó embereket is hozzák. Tehát felesleges magukat veszélynek kit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 tényleg egyre jöttek az emberek. Csak az volt furcsa, hogy néhányan – akik a kezdet kezdetén már jelen voltak – többször is visszamehettek segíteni, míg mi, akik az esetet csak később tudtuk meg, bármennyire is szerettünk volna segíteni, ezt nem tehettük. Ha máskor volt is lényeges nézeteltérés, most minden épkézláb ember menteni aka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Órákon belül minden rabot sikerült felhozni. Egyes vagányok olyan derekasan viselkedtek, hogy mindenki elismerőleg nyilatkozott róluk. A gázzal fertőzötteket tejjel itatták. Többeket beszállítottak a kórházba, akiknek állapotát az orvos súlyosnak ítél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j elfogyott. Tartalék nem volt. Ekkor fellépett Perger alhadnagy (életében talán először emberségesen, bár lehet, hogy csak tekintélyét akarta növelni). Így szólt az illetékes civilek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vtársak, ha félórán belül nem lesz itt elegendő mennyiségű tej, állítom, hogy mind ülni fog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j időben megér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bor olyan volt, mint egy megbolygatott méhkas. Mindenki tudott valami érdekfeszítő részletet. Egyesek magukat dicsérték, mások a kiváló mentőket magasztalták. Sokan a betegszoba felé siettek, ahol több orvos is működött. Megnézték a baleseteseket. Szidták a bányavezetőséget, a kommunistákat és az Ist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délyek csak lassan csillapodtak le. A rabtársakat napok múltával is élénken foglalkoztatta a gázbetörés és az azzal kapcsolatos balese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arancsnokság levelezőlapok hazaküldését engedélyezte. Mindenki értesíthette hozzátartozóit, hogy bár gázbetörés volt a bányánkban, nekünk nem történt bajunk. Ilyen értesítésre azért volt szükség, mert a dolognak kétségtelenül híre futott az egész országban. A rémhíreket igyekeztek megelő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ek ellenére én jobbnak láttam nem írni. Úgy gondoltam, ha nem hallják meg a gázbetörés hírét otthon, de lapot kapnak, amelyen csak annyi áll, hogy nincs semmi bajom, jobban megijednek, mintha nem írtam volna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nyász időszakom folyamán több gázbetöréssel nem volt dolgom. Bár kisebb elgázosodások akadtak. Ezek jelentéktelenek voltak és senkinek nem okoztak bajt. Ernő-bánya frontján néha metángáz is megjelent, de csekély mennyiségben. Időnként mérték. Aknászok jellegzetes lámpával figyelték, mi a helyzet. Az Új Ferenci eset mindenkit óvatosságra i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égi, elhagyott vágatokban mindig van gáz. Ha ilyen helyen valaki lefeküdne, másnap bizonyára nem tudna felkelni. Ezért a veszélyes vágatok bejáratánál fából készített kereszt hívta fel mindenki figyelmét, hogy ne menjen arra. A fakereszt nemcsak gázos helyeket akart jelezni, de minden olyan térséget, ahol bármikor veszély állhatott be, akár omlás, akár más mód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ázos helyek kitisztítására különböző ventilátorokat szereltek fel. Ezek néha tényleg jó munkát végeztek. Előfordult, hogy valamit fordítva kötöttek be. Akkor a befelé fújó szellőztető egész részlegeket kellemetlen gázos levegővel telített. Ilyenkor sokat mérgelődtünk, míg a hibát rendbe nem hoz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rontelőkészítő vágatok hajtásánál elképzelhetetlen, hogy ne legyen ventilátor. Hiszen ezeken a helyeken még nincs cirkuláció. Jó levegő nélkül pedig nem lehet dolgozni. Főleg a bányában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még előfordultak halálesetek. Egyik sem vert fel akkora port, mint Millei esete. Ennek magyarázatát főleg abban látom, hogy az első időszakban a tábor sokkal összetartóbb és egységesebb volt, mint később. Ekkor már mindenki a saját érdekeit tartotta szem elő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vattyús volt Ernő-bányában. A nevét sem tudom, azt sem, hogy miért ült, kint mivel foglalkozott. Rab volt. Bányász lett. Meghalt. Mint mesélik, idősebb ember volt. Az egyik nagyon fontos szivattyúnál teljesített szolgálatot. Időnként unhatta magát, mert biztos helyét elhagyta, hogy kissé körülnézzen. Bámészkodott. Szerencsétlenségére egy csille valahol elszabadult és a gyanútlan szivattyús halálát okoz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Utána tárgyalások voltak. A hibát keresték. Végül megállapították, hogy öreg bajtársunk egyedül tehet róla, hogy meghalt. A holttestével mi lett, fogalmam sincs. Az esetet annyira elhallgatták, hogy csak foszlányokat tudtunk meg. Ernő-bánya Csernél lényegesen nagyobb. Itt nem futhatott mindenki össze. A civil bányászok közül többen voltak, akiket az ismeretlen rabbányász halála közelebbről nem nagyon érdek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ronton dolgozó bajtársam cigány volt. Róla sem tudok mást, csak azt, hogy igen jól dolgozott. A szabályokat ő is, frontmestere is betartotta. De a szén nem. És meghalt. A front telítőből indult. Ez azt jelenti, hogy a kaparószalagot átszerelték az új szénfalhoz. Deszkákat kellett csak eltávolítani, hogy az a szénmennyiség, ami magától szokott lehullani, rádőljön a kaparószalagra. Bajtársunk kivette a deszkákat. A szénnek nagy nyomása volt – amint mondani szokták dukkolt –, és olyan mennyiség pattant hatalmas erővel ki, mely bányászunkat halálra sebezte. Néhány órát állítólag még élt, de nem lehetett megmenteni. Ez a bajtársunk nem régóta volt a táborban és a bányánál. Ezért jóformán senki sem ismerte. Sajnálni főleg azért sajnáltuk, mert rab volt szegé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sorsa bizonytalan volt. Arra azért senki sem gondolt, hogy esetleg utoljára száll le dolgozni. Akadtak olyanok is, akik örültek, ha megsérültek. Így megszabadultak a gyűlölt bányától. Voltak, akik a földalatti munkától annyira undorodtak – bár azt mondták nem félnek –, hogy inkább a legrosszabb bánásmódot is elviselték, de nem mentek 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öreg bajtársra jól emlékszem. Először volt életében bányában. Úgy lépkedett, mintha tojásokon járkált volna. Szemében a rémület tükröződött és állandóan riadtan leste, nem szakad-e valami a fejére, vagy nem nyílik-e meg alatta a föld. Valamelyik csapatnál lőttek. A szenet robbantották. Emberünk annyira megijedt, hogy a földre vetette magát. Azt hitte, hogy a bánya összedűl. A világért nem lehetett volna rávenni, hogy a robbantás eredményét – a füst elvonulás után – megnézze. Állandóan azon sopánkodott, hogy csak egyszer sikerüljön innen megszabadulnia, többet soha nem fogják lekényszer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regünk nem is volt többet lent. Nem használt sem beszéd, sem fenyegetés, sem éheztet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an – főleg civilek – azt mondták, a cigány (mert az volt) csak színészkedett. Nem akart dolgozni, s ezért megjátszotta magát. Ezt túlzás állítani. Hiszen több cigány is volt velünk, akik nem ijedte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civilek és a rabok viszonya nem volt rossz. Akadtak egyesek, akik szerették magukat megjátszani, s hatalmukat fitogtatni. Az ilyenekhez tartozott Cser bánya harmadik bányamestere. Nevét már elfelejtettem, de gúnynevét még jól tudom. Először </w:t>
      </w:r>
      <w:r>
        <w:rPr>
          <w:rFonts w:cs="Times New Roman" w:ascii="Times New Roman" w:hAnsi="Times New Roman"/>
          <w:i/>
          <w:iCs/>
          <w:sz w:val="24"/>
          <w:szCs w:val="24"/>
        </w:rPr>
        <w:t xml:space="preserve">Kriptaszökevénynek, </w:t>
      </w:r>
      <w:r>
        <w:rPr>
          <w:rFonts w:cs="Times New Roman" w:ascii="Times New Roman" w:hAnsi="Times New Roman"/>
          <w:sz w:val="24"/>
          <w:szCs w:val="24"/>
        </w:rPr>
        <w:t>később</w:t>
      </w:r>
      <w:r>
        <w:rPr>
          <w:rFonts w:cs="Times New Roman" w:ascii="Times New Roman" w:hAnsi="Times New Roman"/>
          <w:i/>
          <w:iCs/>
          <w:sz w:val="24"/>
          <w:szCs w:val="24"/>
        </w:rPr>
        <w:t xml:space="preserve"> Izompityunak</w:t>
      </w:r>
      <w:r>
        <w:rPr>
          <w:rFonts w:cs="Times New Roman" w:ascii="Times New Roman" w:hAnsi="Times New Roman"/>
          <w:sz w:val="24"/>
          <w:szCs w:val="24"/>
        </w:rPr>
        <w:t xml:space="preserve"> hívtuk. Nem is annyira magas, mint inkább vékony alkattal rendelkezett. Roppant beképzelt – csak nem tudom mire – és a rabok nagy ellensége volt. Igen szerette volna, ha tisztelik és kellő módon félik. De kevés rab volt, aki megijedt tőle. Ha műszakra vonultunk le és megláttuk, kórusban kiáltot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ompityú! Izompityú!</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osszindulatú bányamestert ez módfelett bosszantotta. Szerencsétlenségére a fegyőrökkel sem volt jóban. Így még csak megtorlást sem tudott foganatosítani. Néha csak azt csodáltam, hogy tud egy ilyen vékony ember ennyire mérges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rabokat levegőnek nézte, amire egyszer nagyon ráfizetett. Új embereket küldtek bányajárásra. Mivel a sok gyaloglástól elfáradtak, letelepedtek. Izompityú éppen arra jött. Új embereink tudták, hogy ő a bányamester. Illedelmesen köszöntötték. Ő vállát sem rándította meg. </w:t>
      </w:r>
      <w:r>
        <w:rPr>
          <w:rFonts w:cs="Times New Roman" w:ascii="Times New Roman" w:hAnsi="Times New Roman"/>
          <w:i/>
          <w:iCs/>
          <w:sz w:val="24"/>
          <w:szCs w:val="24"/>
        </w:rPr>
        <w:t>Jhonny</w:t>
      </w:r>
      <w:r>
        <w:rPr>
          <w:rFonts w:cs="Times New Roman" w:ascii="Times New Roman" w:hAnsi="Times New Roman"/>
          <w:sz w:val="24"/>
          <w:szCs w:val="24"/>
        </w:rPr>
        <w:t xml:space="preserve"> – híres vagány – származásra román, belemenős, szókimondó, jókedélyű legény, utána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ó paraszt, köszön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úságában megsértett bányamester, mint akit kígyó mar meg, felszisszent és mérgesen fordult Jhonny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maga, ki vagyok 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ze hogy tudom. Egy szemét csavargó. Aki megjátssza itt az </w:t>
      </w:r>
      <w:r>
        <w:rPr>
          <w:rFonts w:cs="Times New Roman" w:ascii="Times New Roman" w:hAnsi="Times New Roman"/>
          <w:i/>
          <w:iCs/>
          <w:sz w:val="24"/>
          <w:szCs w:val="24"/>
        </w:rPr>
        <w:t xml:space="preserve">óberosokat. </w:t>
      </w:r>
      <w:r>
        <w:rPr>
          <w:rFonts w:cs="Times New Roman" w:ascii="Times New Roman" w:hAnsi="Times New Roman"/>
          <w:sz w:val="24"/>
          <w:szCs w:val="24"/>
        </w:rPr>
        <w:t>Pedig hülyébb az utolsó bányásznál, aki pedig már tényleg hüly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öbbiek harsány röheje elnyomta Izompityú méltatlankodó kitörését. Jobbnak is látta hamarosan elkotró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Nemcsak Csernek és Ernőnek, de az egész Várpalotai Szénbányászati Trösztnek </w:t>
      </w:r>
      <w:r>
        <w:rPr>
          <w:rFonts w:cs="Times New Roman" w:ascii="Times New Roman" w:hAnsi="Times New Roman"/>
          <w:i/>
          <w:iCs/>
          <w:sz w:val="24"/>
          <w:szCs w:val="24"/>
        </w:rPr>
        <w:t>Haracska Imre</w:t>
      </w:r>
      <w:r>
        <w:rPr>
          <w:rFonts w:cs="Times New Roman" w:ascii="Times New Roman" w:hAnsi="Times New Roman"/>
          <w:sz w:val="24"/>
          <w:szCs w:val="24"/>
        </w:rPr>
        <w:t xml:space="preserve"> volt a vezérigazgatója. Amilyen magas pozíciót töltött be, olyan nagy csavargó volt. Valamikor állítólag asztalossegédként dolgozott. A bányához nem sokat értett. De jó kommunista volt. Így igazgató lett. Időnként tetszetős cikkeket írt a hetenként megjelenő Várpalotai Bányász című lapba. A civil dolgozókat sem becsülte sokra, a rabokat meg egyenesen megvetette. Olyan ostoba volt, mint a tök, és talán azért hitte, hogy okos. Minden hónapban egyszer végigjárta a Tröszthöz tartozó összes bányát. Ilyenkor mérnökök, főaknászok és ég tudja milyen fullajtárok kísérték. Egyszer megszólít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gató úr, miért nem kapunk mi, rabok, f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ám sem nézett, de azért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 maguk parancsnokával már megbeszé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t akarta jelenteni, hogy semmi közöm hozz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alálkoztam egyetlen civil bányásszal sem, aki ne haragudott volna rá. A rabok kivétel nélkül valamennyien utál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nyában töltött 44 hónapom két részre oszlik: arra a 27-re, amit a Cserben töltöttem, és arra a 17-re, amit Ernőben. Kisebb megszakításoktól eltekintve, 26 hónapot egyhuzamban a Hajdú siklófejen dolgoztam le. Mikor munkahelyem megszűnt, az aknász 3 helyet is ajánlott. Akkor került Cserhez Új Ferenc bánya és én ide kértem magamat. Új Ferenc egy hónapig volt Cserbánya kötelékében. Ekkor átcsatolták Ernőhöz. Mindazok, akik ott dolgoztak, automatikusan Ernőbányához kerültek. Új Ferencen hónapokig mint</w:t>
      </w:r>
      <w:r>
        <w:rPr>
          <w:rFonts w:cs="Times New Roman" w:ascii="Times New Roman" w:hAnsi="Times New Roman"/>
          <w:i/>
          <w:iCs/>
          <w:sz w:val="24"/>
          <w:szCs w:val="24"/>
        </w:rPr>
        <w:t xml:space="preserve"> töltős, </w:t>
      </w:r>
      <w:r>
        <w:rPr>
          <w:rFonts w:cs="Times New Roman" w:ascii="Times New Roman" w:hAnsi="Times New Roman"/>
          <w:sz w:val="24"/>
          <w:szCs w:val="24"/>
        </w:rPr>
        <w:t>helyesebben mint</w:t>
      </w:r>
      <w:r>
        <w:rPr>
          <w:rFonts w:cs="Times New Roman" w:ascii="Times New Roman" w:hAnsi="Times New Roman"/>
          <w:i/>
          <w:iCs/>
          <w:sz w:val="24"/>
          <w:szCs w:val="24"/>
        </w:rPr>
        <w:t xml:space="preserve"> forgató </w:t>
      </w:r>
      <w:r>
        <w:rPr>
          <w:rFonts w:cs="Times New Roman" w:ascii="Times New Roman" w:hAnsi="Times New Roman"/>
          <w:sz w:val="24"/>
          <w:szCs w:val="24"/>
        </w:rPr>
        <w:t>működtem. A munka Új Ferencen átmenetileg megszűnt és – amitől nagyon féltem – 1954 decemberében áttettek Ernőb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nősnek lenni azt jelentette, hogy műszak előtt 2 órával szólt a sorakozót jelentő kolomp. A kultúrteremben gyülekeztünk. Vártuk a fegyőröket, akik nagy kiabálások közepette meg is jelentek. Megszámoltak bennünket elölről, hátulról, időnként többször is. A létszám csak ritkán egyezett. Ötösével kellett felállnunk, hogy a számolás nehéz feladata ne legyen túl megerőltető</w:t>
      </w:r>
      <w:r>
        <w:rPr>
          <w:rFonts w:cs="Times New Roman" w:ascii="Times New Roman" w:hAnsi="Times New Roman"/>
          <w:i/>
          <w:iCs/>
          <w:sz w:val="24"/>
          <w:szCs w:val="24"/>
        </w:rPr>
        <w:t xml:space="preserve"> értelmes</w:t>
      </w:r>
      <w:r>
        <w:rPr>
          <w:rFonts w:cs="Times New Roman" w:ascii="Times New Roman" w:hAnsi="Times New Roman"/>
          <w:sz w:val="24"/>
          <w:szCs w:val="24"/>
        </w:rPr>
        <w:t xml:space="preserve"> smasszerjainknak. Minden hiába! Mikor rettenetes káromkodások közepette végül mégiscsak rendbejött a létszám, levonulhattunk a bányába. A műszak megkezdése előtt 1 órával indultunk, hogy időre odaérjünk. Utunk Cserbányán át vezetett. Naponként 5 kilométert tettünk meg oda és 5-öt vissza a föld alatt. Eleinte keserves volt, később megszoktuk. Ha jó utunk lett volna, senki nem panaszkodik, de amerre elhaladtunk, azt mindennek, csak jónak nem lehetett nevezni. Helyenként meredek ereszkéken kellett felkapaszkodni. Máskor lefelé csúsztunk. Egyes helyeken pokoli meleg fogadott. Másutt – főleg télen – kegyetlen hideg volt. (A hidegvágatban, ahol a légakna volt.) Volt olyan vágat, ahol csöveken kellett átmászni. Volt olyan, ahol mélyen hajolni kellett, de még így sem tudta az ember a fejbeverést elkerülni. Volt ahol csúszós talajon kellett keresztül lábalni. Megint máskor vízen gázoltunk át. A legrosszabb mégis az volt, hogy tudtuk, holnap, holnapután is ugyanígy kell bandukolnunk az egyhangú robot felé, és visszafelé az utálatos, fegyőrökkel fertőzött tábor felé.</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 műszaknak volt egy állandó fegyőre. Ő ellenőrizte a létszámot. Az lett volna a feladata, ha a civil felügyelet valaki ellen kifogást emel, intézkedjék. Ezzel szemben ezek a smasszerek azt csinálták, hogy mindenbe beleütötték az orrukat, míg néha az aknászok vagy a főaknászok rendre nem utasították őket. Akadt olyan bolond köztük, aki még a civileknek is parancsolni akart. Ezek röviden elhallgattattá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nt a bányában a fegyőröktől nem kellett annyira tartani, de néha veszélyesek lehettek. A 2-es műszaknak (hiszen Ernős koromban is ehhez a műszakhoz tartoztam) állandó fegyőre „Bunkó” volt. Ez a név nagyon jellemző volt rá. Civilek, rabok egyaránt Bunkónak nevezték a háta mögött. Annyira ostoba volt, ami fegyőrök közt is ritkaság. Ha valamin gondolkoznia kellett, arcán kiült a kétségbeesés. A legkisebb szellemi megerőltetés fájdalmat okozott neki. Hülyesége mellett rosszindulatú is volt. Főleg miután őrmesterré léptették elő. Ügyetlensége a bányatörténelemben páratlanul áll. Saját bicskájába esett bele. Ezt el sem akartam hinni. De 3 hétig távol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nkó evett. Olyan helyre telepedett le, ahol időnként csillék is közlekedtek. Félre akart húzódni. Bicskáját görcsösen markolva, saját lábában megbotlott és elvágódott. A kés pengéje Bunkó hasába hatolt. Senki nem sajnálta. Mindenki kinevette. Az ilyen embert küldték aztán tiszti tanfolyamra. A kommunistáknak amúgy igazuk volt. Bunkó kiváló eszközzé vált a kezük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feleselni bátorkodtam Bunkóval. Ekkor már régen az Ernőben dolgoztam és a töltőnél forgatós voltam. Mikor a front teliből indult, emberfeletti munkát kellett produkálni. Percenként 4-5 csillének a leforgása a töltő alá nem gyerekjáték. Egy rövid nadrág volt rajtam, de (a töltőssel együtt) úgy izzadtam, mint valami napra kitett fagylalt. A szén úgy ömlött, hogy lehetetlenség volt úgy csillét forgatni, hogy ne hulljék a gödörbe sok szén. Mikor a gödör tele lett, mást nem tehettünk, megálltunk. Mivel csak egy lapátunk volt, a töltős lapátolt, én pedig csak ál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nkó valahonnan előrontott. Csak annyit látott, hogy a töltős lapátol, én pedig nyugodtan állok, mintha minden a legnagyobb rendben lenne. Szavaival úgy esett nekem, mint valami ő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áll a töl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látja felügyelő úr – szóltam bosszantóan nyugodtan. Tudtam, hogy ostoba embereket így lehet sodrukból a legjobban kih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lát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szén mellé megy. A gödör tele van. Ezt ki kell lapát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aga miért nem lapát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csak egy lapát van. Vagy talán a sapkámmal lapátolj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pofázzon! Szerezzen egy lapátot és dolgozz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felügyelő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a forgatós nem iparkodik. Ezért megy annyi szén mellé. Csak kényelmeske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ztelen testemről még folyt a veríték. Éreztem a megerőltető munka keménységét. Akkor egy szemlélő, ostoba fegyőr azt vágja a fejemhez, hogy nem dolgozom elég jól. A nagy nyugalom engem is elhagyott. Egész testemben remegtem, mikor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tizálni könnyű, azt én is tud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vaimnak óriási hatása volt. Bunkó valószínű nem értette, mit jelent kritizálni. Azt gondolta valami káromkodásról vagy hasonlóról van szó. Amit válaszolt, azt leírni képtelenség. Mindennek elnevezett, csak nagyságos úrnak nem. Hozzám rohant. Meg akart ütni. Meggondolta magát és csak az öklét ráz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eves támadására nem válaszoltam. Lassan eszembe jutott, hogy mindig a fegyőrnek adnak igaz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nappal az eset után, „szemtelen magatartás” vádjával, 10 napra a sötétbe csuktak. Ekkor már bántam, hogy nem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unka szempontjából Ernő bánya más volt, mint Cser. Itt kevés kis csapati fejtés működött. Inkább a frontokra fektettek súlyt. Volt olyan időszak, mikor egyszerre 3 front is dolgozott. Ha új ember érkezett, nem sokat érdeklődtek, mi a kívánsága, egyszerűen bezavarták a fron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aránylag kevesebb uraságira volt szükség. Jóformán csak a főbb vonalakon ténykedtek szállítók. Mikor Ernőre átkerültem, szerencsémre egyik töltőnél hiányzott a kihordó. Így a fronttól megmenekültem. Munka bőven volt. Mikor szerelés miatt állni kellett, az uraságiaknak is segíteniük kellett a front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a szerelésen való részvételt megtagadtuk. Lóránt lőmester (akiről sokat lehetne mesélni) dühöngve nekünk es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ért nem akarnak bem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 válaszoltam –, mert 100% alatt vagyunk. Ha a bányavezetőség nem törődik velünk, minket sem izgat a bán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yek, szólok a felügyelő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tessék bátran – zengtünk kórus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nkó valahonnan megjelent. Most nem volt rossz hangulatban. Viszont tekintélyét akarta fitogt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teljesítik a lőmester úr intézkedését? – kérdez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em kaptunk százalékot – mond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utasításokat akkor is tegyék meg, mert mindenkit kihallgatásra rendelek – nézett rajtunk Bunkó ostobán végig. Ennyivel be is érte. Senkinek nem lett ba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Fegyőrök találták-e ki, vagy civil gazemberek, nem tudom. 5 naponként, műszak után még 4 óra hosszat lent kellett maradnunk. Az új front beszerelését kellett lebonyolítani. Ezt a 4 órát nem fizették. A dolog senkinek sem tetszett. Mindenki tudta, hogy jogtalanságot követelnek tőlünk. De szólni csak </w:t>
      </w:r>
      <w:r>
        <w:rPr>
          <w:rFonts w:cs="Times New Roman" w:ascii="Times New Roman" w:hAnsi="Times New Roman"/>
          <w:i/>
          <w:iCs/>
          <w:sz w:val="24"/>
          <w:szCs w:val="24"/>
        </w:rPr>
        <w:t>Béla pappusz</w:t>
      </w:r>
      <w:r>
        <w:rPr>
          <w:rFonts w:cs="Times New Roman" w:ascii="Times New Roman" w:hAnsi="Times New Roman"/>
          <w:sz w:val="24"/>
          <w:szCs w:val="24"/>
        </w:rPr>
        <w:t xml:space="preserve"> mert. Ő, a talpig férfi, aki annyira erős tudott lenni, ha az igazságról volt szó, mint senki m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násznak, fegyőrnek, parancsnoknak – mindenkinek – megmondta Pappusz, hogy a raboktól törvénytelen dolgot követelnek. Egy perccel sem hajlandó tovább dolgozni. Példáján felbuzdulva még hárman tagadták meg a túlóráz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onnal sötétbe tették őket. A többieket 10 nap után kiengedték. Béla pappuszt 5 nappal tovább bent tartották, mert „szemtelen” volt. Kifogásolni merte, hogy a sötétben sem mosdási lehetőség nincs, sem fürdeni nem engedik őket. Pappusz nem hagyta magát, a parancsnokságot feljelentette (persze ezt csak kerülővel tehette). Vagy két hónappal később az ügyet kivizsgálták. Az ingyenes túlórázást megszüntették. Más azonban nem történt. Pappuszék sötétben töltött napjait nem tudták jóvátenni – de nem is akarták! Suttyomban a parancsnokságot bizonyára megdicsérték, hogy ügyesen járt el. Hiába méltatlankodtunk. Senki nem hederített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zekben az időkben tűnt fel </w:t>
      </w:r>
      <w:r>
        <w:rPr>
          <w:rFonts w:cs="Times New Roman" w:ascii="Times New Roman" w:hAnsi="Times New Roman"/>
          <w:i/>
          <w:iCs/>
          <w:sz w:val="24"/>
          <w:szCs w:val="24"/>
        </w:rPr>
        <w:t>Nyakkendős.</w:t>
      </w:r>
      <w:r>
        <w:rPr>
          <w:rFonts w:cs="Times New Roman" w:ascii="Times New Roman" w:hAnsi="Times New Roman"/>
          <w:sz w:val="24"/>
          <w:szCs w:val="24"/>
        </w:rPr>
        <w:t xml:space="preserve"> Valamikor bányász volt (a sötét fajtából). Még műszakra is nyakkendőben járt (innen a neve). Fegyőr lett és tizedesi minőségben hihetetlenül nagy szadizmussal sanyargatott bennünket. Különösen az ingyen túlórák idején mutatta ki foga fehérjét. Állandóan a nyomunkban volt és nem engedélyezett egy perc megállást sem. Nincs az a középkori rabszolgahajcsár, aki különbül látta volna el feladatát Nyakkendősnél. Mikor megláttuk, legszívesebben köptünk volna. Úgy utál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ivileken keresztül leveleket és kisebb csomagokat kaptunk. Erre nagy szükség volt, mert a későbbi beszélők folyamán semmit sem tudtunk átjuttatni. Smasszerjaink – többnyire vamzerok révén – tudomást szereztek arról, hogy rabok és civilek között milyen ügyletek folynak. Ezért bevezették, hogy a műszakot megmotozzák. Egyik barátomnak egy civil hozott egy kis hazait. Hogyan vigye be a táborba? Fogott egy henger alakú fát és kibelezte. Az élelmiszert belerakta. Így indult felfelé. Tél volt. A bányából – akkor – minden elítéltnek joga volt hulladékfát felvinni. Ha mindent át is vizsgáltak, a fára senki sem gyanakodott. Többször is tapasztalnom kellett a rabok csodálatos leleményesség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élen soha nem hagytam ki a lehetőséget, hogy ne vittem volna a bányából fát fel. Egy alkalommal szintén vittem a fát. Béla pappusz és Winkler Jancsi mögöttem jöttek. Náluk is volt fa. A szembejövő műszak emberei mind figyelmeztettek bennün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úk, ne vigyétek fel a fogát. Elveszik tőletek. Újabb rendelkezés van. Ne strapáljátok magato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üketek lettünk volna, ha a figyelmeztetést nem halljuk. De azt a fát, amit már jó darabja cipeltünk, most egyszerűen dobjuk el? Nem, ezt nem tehetjük. Vittük hát a tüzelőt. Az aknaházban fegyőrrel is találkoztunk. De csak rab szólt, hogy a táborba tilos fát vinni. A rab okoskodó szavára meg nem sokat ad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a és a tábor közötti drót úton – ahol csak egyesével lehetett közlekedni – úgy adódott, hogy én mentem elől. Pappusz és Jancsi közvetlenül utánam hozták fáju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oronyból éles hang szólt le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duljanak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tuk, hogy ez mit jelent – vigyük vissza a fát –, de voltunk olyan csökönyösek, hogy a megkezdett küzdelemből nem engedtünk. Utunkat, mintha semmit sem hallottunk volna, nyugodtan folytatt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ják el a fát! – hangzott az újabb felszólí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adtunk választ, csak men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oljára figyelmeztetem magukat, dobják el a f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objuk – szóltam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ják el, mert löv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őjön – ordítottam abban a biztos tudatban, hogy úgysem meri fenyegetését bevál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övök – dühöngött a smasszer a torony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őjön – ismételtem most már másodszo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őr tehetetlen dühében toporzékolt. A parancsnokságra csengetett. Közben beértünk a táborba. Ott mindenki csodálkozott, hogy sikerült fát hozn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lig értünk be szobánkba, már jöttek is értünk. Azonnal menjünk a körletparancsnoki irodába. 1955-ben ilyen nagyszerűen működött a vamzerszolgálat Várpalo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próbáltam ki télen is a sötétet. Pappusz 5 nappal megúszta. Jancsi semmit sem kapott. A parancsnok velem szóba sem állt. Csak az őrt utas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z embert tegyék sötét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nnak ellenére, hogy Ernő bánya jóval barátságtalanabb volt Csernél, 6 hónap alatt annyira megszoktam, hogy már kezdtem nem undorodni tőle. Ha a gépi berendezés annyira érdekelt volna, mint amennyire nem, még érdekesnek is találtam volna. De még a vitlagépet – melynek közelében hónapokig dolgoztam – sem néztem meg. Inkább az</w:t>
      </w:r>
      <w:r>
        <w:rPr>
          <w:rFonts w:cs="Times New Roman" w:ascii="Times New Roman" w:hAnsi="Times New Roman"/>
          <w:i/>
          <w:iCs/>
          <w:sz w:val="24"/>
          <w:szCs w:val="24"/>
        </w:rPr>
        <w:t xml:space="preserve"> embereket </w:t>
      </w:r>
      <w:r>
        <w:rPr>
          <w:rFonts w:cs="Times New Roman" w:ascii="Times New Roman" w:hAnsi="Times New Roman"/>
          <w:sz w:val="24"/>
          <w:szCs w:val="24"/>
        </w:rPr>
        <w:t>figyeltem. Mit vehetek észre náluk. Nyersességet. Ernőbányában az udvariasság leghalványabb fokát sem tapaszta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tt mindent nevén neveztek. Ha valakit hülyének tartottak, közölték vele. Senki nem sértődött meg, ha mázsányi gorombaságot vágtak a fejéhez. Sokszor hallgattam civil bányászok beszélgetését anélkül, hogy beleszóltam volna. Szénen kívül csak az italról folyt a szó. Ha valaki már labdarúgásról szólt, értelmes embernek számított. Igazán kevés jófejű bányásszal találkoztam, bár kétségtelen, akadt ezek között a kemény emberek között is tehetséges. A sötét helyen végzett munka, valamint az állandó ivás nem lehet az értelemre jó hatással. Talán ezért szokták azt mondani, az a jó bányász, akinek sötét a feje és világos a lámpá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n a mondásban talán van valami, de valójában nem állja meg a helyét. Az igazság inkább az, hogy a bányászokkal soha nem foglalkozott senki komolyan. Ezért dőltek be nagy számban eleinte a kommunista propagandának. Később – mikor ráeszméltek, hogy a népi demokrácia is ki akarja őket használni – gyűlölettel fordultak a kommunizmus el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nő bányában több munkahelyem volt. Legtovább mint forgatós működtem különböző frontok töltőinél. Voltam azonban kihordó, kapcsos, fás és minden, ami éppen kel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kellemetlenebb időszakom talán az volt, amikor mint fahordó teljesítettem feladatomat. A frontot kellett bányafával ellátni. Ez nem lett volna rossz, ha az ereszkék rendben lettek volna. Ketten voltunk fások és két ereszkén kellett működni. Hol a fás csille esett ki, hol a vitla romlott el. Mindig volt baj. A szivattyú csövei állandóan útban voltak. Folyton a lakatosokat hívtuk. Ezek derék legények voltak. Mindig csak annyit csináltak, amennyire feltétlenül szükség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mlékszem olyan időszakra, mikor az ereszke annyira felduzzadt, hogy talpat kellett szedni. Ilyenkor a fákat kézzel vonszoltuk, és úgy dolgoztunk mint az állatok. Társam idősebb magyar volt. Intelligensen magyarázott mindenről. Csak azt nem szerettem, mikor a kommunisták ostobaságáról, vég nélküli előadásokba bocsátkozott. Az idők folyamán tapasztalnom kellett, hogy ellenségeink egyáltalán nem hülyék. Ha lekezelik őket, ez nagyon megbosszulj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Igen boldog voltam, mikor új beosztást kaptam és kapcsos lettem az egyik frontelőkészítő csapatnál. A munka itt nem volt veszélyes – legalábbis eleinte –, de állandóan küzdenünk kellett, hogy csapatunknak megfelelő mennyiségű csillét tudjunk biztosítani. Ha a front </w:t>
      </w:r>
      <w:r>
        <w:rPr>
          <w:rFonts w:cs="Times New Roman" w:ascii="Times New Roman" w:hAnsi="Times New Roman"/>
          <w:i/>
          <w:iCs/>
          <w:sz w:val="24"/>
          <w:szCs w:val="24"/>
        </w:rPr>
        <w:t>teliből</w:t>
      </w:r>
      <w:r>
        <w:rPr>
          <w:rFonts w:cs="Times New Roman" w:ascii="Times New Roman" w:hAnsi="Times New Roman"/>
          <w:sz w:val="24"/>
          <w:szCs w:val="24"/>
        </w:rPr>
        <w:t xml:space="preserve"> indult, minden üres csillére szükség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a veszekedni kellett. Ezt szívesen tettem. Mert nekem is kezdett már az agyamra menni a bányában töltött sok id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ónapokig nem volt semmi baj. Aztán egyszerre minden ellenem esküdött. Ez már közvetlenül szabadulásom előtt törté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rontelőkészítő csapat már több mint 500 méterre halad elő. Új vitlást kaptunk. Ügyetlen volt. A vitlakötelet többször is elszakította. A visszarohanó csillék ilyenkor az ereszke bizonyos pontján nagy rombolást okoztak. A hiba kijavítása sok időt igényelt. Vájár, lőmester mérgében sokszor haját tépte. Jobb híján rajtam akarták bosszújukat kitölteni. Azért haragudtak rám, mert én nem vettem a szívemre, ha néhány órás kiesés keletkezett, hanem csak nevettem. A vájár – goromba fráter, aki addig velem szemben tűrhetően viselkedett – dühösen nekem támadt és ocsmányul szidni kezdett. Persze én sem hagytam magam. Úgy beolvastam neki, hogy ámulva csodálkozott. Azt hitte, én nem tudok vagy nem merek szó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nős időszakom utolsó hónapjában lőmesterem</w:t>
      </w:r>
      <w:r>
        <w:rPr>
          <w:rFonts w:cs="Times New Roman" w:ascii="Times New Roman" w:hAnsi="Times New Roman"/>
          <w:i/>
          <w:iCs/>
          <w:sz w:val="24"/>
          <w:szCs w:val="24"/>
        </w:rPr>
        <w:t xml:space="preserve"> Csősz János</w:t>
      </w:r>
      <w:r>
        <w:rPr>
          <w:rFonts w:cs="Times New Roman" w:ascii="Times New Roman" w:hAnsi="Times New Roman"/>
          <w:sz w:val="24"/>
          <w:szCs w:val="24"/>
        </w:rPr>
        <w:t xml:space="preserve"> volt. Az öreg kicsinyes, maradi és rosszindulatú embernek bizonyult. Ég tudja miért – legalábbis eleinte – engem szeretett. Keresztnevemen szólított, s ezt csak kedvenceivel tette. Igaz, udvarias voltam hozzá – ez simogatta hiúságát –, amit kívánt, megtettem. Hamarosan rájöttem, hogy az öreg igen alattomos. Mindenkire rosszat mondott. Többször engem hibáztatott, mikor pedig ő volt valamiben ludas. Ezt még elnéztem. Egyszer azonban olyan csúnyán megrágalmazott – hogy a felelősséget magáról elterelje –, hogy kénytelen voltam megutálni. Ettől kezdve levegőnek néztem – ami igen bántotta –, és ha találkoztam vele, nem köszön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ősz csodálkozott, de nem szólt semmit. Napokkal később előre köszönt. Nem válaszoltam. Másnap utánam kiáltott – már nem a keresztnevemet használta –, haragu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gotha, ajánlom magának, hogy köszönj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álltam, végignéztem és csak ennyit szó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nak soh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tanulta az intézetben? Erre neve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gytam a szavakat magamról lepereg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álljon, szólok a felügyelő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ősz tudta, hogy kinek kell szólni. Megvárta, míg Somogyi – egy hírhedt csibész – került szolgálatba. Azt uszította rám. Somogyi nyersen, pökhendien megszól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az az Ágoth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n vagy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teljesíti a lőmester úr utasítás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utasítást teljesí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iért nem köszön a lőmester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k a lőmester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Csősz lőmester úrnak szokott kösz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i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én dolg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 Ez rám is tartozik. Miért nem köszön Csősz lőmester úr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megmondhatom, nem titok. Mert megrágalmazott, megsértett, s ezentúl nem vagyok hajlandó kösz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pedig most megparancsolom magának, hogy ezentúl köszönjön! Megér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értettem. De ennek ellenére sem fogok kösz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hogy ez parancsmegtagad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fogom magát csuk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felügyelő úrnak jogában áll. De akkor sem köszön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 maga még máshogy is besz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nem his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 ideje van még vissza a büntetés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t na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mogyi – mint akit leforráztak – elhallg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szmecserénket többen is végighallgatták és alig győzték nevetésüket visszatartani. Tény, hogy Csőszt ezután még annyira sem bírták mint előzőleg. A bányát hamarosan ott is hagyta. Valakivel beszélgetve egy alkalommal, rólam így nyilatk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az Ágotha Tibit nem értem. Eleinte olyan rendes gyerek volt. Aztán úgy elromlott (lehet, hogy az öreg szavaiban volt valami igaz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állítom, hogy 44 hónapon keresztül emberfeletti munkát végeztem. Hiszen lent mindig szállítómunkásként dolgoztam. Azért ha életemben valamire büszke vagyok, az a bányász múltam, melyet életem végéig nagy dolognak tart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 tény, hogy 44 hónapig megszakítás nélkül föld alatt dolgoztam, szép teljesítmén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i társadalom olyan rétegét ismerhettem meg, mely minden hibája, maradisága, ostobasága és rosszasága ellenére is, megbecsülésemet vívta 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dős bányászok arcát látom, akik idő előtt megöregedtek, mert egész életükön át a legkeményebb munkát végezték (és sajnos ezzel együtt a legtöményebb szeszt fogyasztották). Fiatal bányászokra emlékszem, akik öreg korukra roncsok lesznek a megfeszített munka mia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mberek közönye, beletörődése a megváltoztathatatlan rosszba. Az iga cél nélkül való vonszolása. Így festettek 1956-ban a magyarországi bány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zeteltérések, veszekedések, irigység (ha a másik valamivel többet keresett) és robot, állandó munka. Ez a bánya. A veszély leselkedése, melyre már oda sem figyel senki. Hiszen a halál megváltást jelent. Ilyen a bán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abbányász külön embertípus. Rövid idő alatt nagyszerű eredményeket tudtak elérni. Szinte átalakultak. Ha valaki nem utálja a bányát, meg tudja szokni. Ha valaki nem fél a munkától, őrült tempót tudott elé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rab túltesz a civileken. Voltak, akik rabságukból tekintélyes pénzösszeget tudtak hazaküldeni családjuknak. Legtöbben mégsem a pénz miatt szárnyalták túl saját magukat. Inkább valami őrület (amit Várpalotán szénmaláriának hívtak) szállta meg őket. Sokan nem tudtak másról, csak a bányáról beszélni (ez már későbbi időszakban volt). Egyesek még álmukban is csillével, aknásszal és szénnel viaskodtak. Egész életükre nyomot hagyott a bányában eltöltött rabságuk.</w:t>
      </w:r>
      <w:r>
        <w:br w:type="page"/>
      </w:r>
    </w:p>
    <w:p>
      <w:pPr>
        <w:pStyle w:val="Heading1"/>
        <w:ind w:hanging="0"/>
        <w:rPr/>
      </w:pPr>
      <w:bookmarkStart w:id="23" w:name="__RefHeading___Toc63665867"/>
      <w:bookmarkEnd w:id="23"/>
      <w:r>
        <w:rPr/>
        <w:t>Szökés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z 1945. évi </w:t>
      </w:r>
      <w:r>
        <w:rPr>
          <w:rFonts w:cs="Times New Roman" w:ascii="Times New Roman" w:hAnsi="Times New Roman"/>
          <w:i/>
          <w:iCs/>
          <w:sz w:val="24"/>
          <w:szCs w:val="24"/>
        </w:rPr>
        <w:t>„felszabadulás”</w:t>
      </w:r>
      <w:r>
        <w:rPr>
          <w:rFonts w:cs="Times New Roman" w:ascii="Times New Roman" w:hAnsi="Times New Roman"/>
          <w:sz w:val="24"/>
          <w:szCs w:val="24"/>
        </w:rPr>
        <w:t xml:space="preserve"> előtti raboknak összehasonlíthatatlanul sokkal jobb dolguk volt, mint az azt követőknek. A régieket nemcsak emberségesebben kezelték, de több joguk is volt. Így többek közt minden elítéltnek joga volt szabadságát visszaszerezni (vagyis megszökni). Régebben is szigorúan őrködtek a szökött fegyenc felett és a lánc akkor sem volt ismeretl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5 után lényegesen változott a helyzet. A szökés büntetendő cselekedett lett. Ha a szökevényt elfogták, nemcsak vasat kapott a lábára, hanem bíróság elé állították és sokszor éveket szabtak ki rá, attól függően, hogy még mennyi ideje volt a szabadulásig. Szökések alkalmával nemcsak a megszökött került meleg helyzetbe ha elfogták, de mindazok, akikről feltételezték, hogy tudtak valamit a terveiről. A raboknak kötelességévé akarták tenni, hogy vigyázzanak egymásra. Ha valaki valamit megneszel, azonnal jelentenie kellett. Sokan nevetve kérdez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e valók akkor a fegyőr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Ritkaság volt, ha valaki a szökni készülőt </w:t>
      </w:r>
      <w:r>
        <w:rPr>
          <w:rFonts w:cs="Times New Roman" w:ascii="Times New Roman" w:hAnsi="Times New Roman"/>
          <w:i/>
          <w:iCs/>
          <w:sz w:val="24"/>
          <w:szCs w:val="24"/>
        </w:rPr>
        <w:t>beköpte,</w:t>
      </w:r>
      <w:r>
        <w:rPr>
          <w:rFonts w:cs="Times New Roman" w:ascii="Times New Roman" w:hAnsi="Times New Roman"/>
          <w:sz w:val="24"/>
          <w:szCs w:val="24"/>
        </w:rPr>
        <w:t xml:space="preserve"> persze vamzerek mindig voltak. Az is ritkaságszámba ment, ha a szökevény előre megmondta, mit is akar csinálni. A szökés gondolata mindenkiben felvetődik, de legtöbbször megmaradt csak vágy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gyarországon nem volt elég a börtönből csak meglépni – bár ez is nehéz feladatnak bizonyult –, de ha valaki szabad akart lenni, az országot is el kellett hagynia. Aki menni akart, annak nagyon körültekintőnek kellett lennie és feltétlenül szüksége van börtönön kívüli segítőkre. A kockázat nagy, de néha sikerrel végz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 éves rabságom idején mégis mintegy 40 emberről tudok, akik megkísérelték szabadságukat visszaszerezni. Legtöbbnek nem sikerült. Nem voltak elég elővigyázatosak. Leginkább olyanok próbálták meg a szökést, akiknek még sok lett volna hátra. Hallottam viszont olyan esetet, hogy életfogytos kitűnő lehetősége ellenére sem mert szökni. Csak az ég tudja, hogy az ilyenek mitől tar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hírlik, hogy nincsen olyan fegyház, melyből még ne szöktek volna meg, legyen az Amerikában vagy akár Oroszországban. Magyarország börtöneit – ha mind nem is láttam – hírből valamennyit ismertem. Néha csodával határos dolgokat meséltek, hogyan sikerült egyik-másiknak a szegedi Csillagból, a recski haláltáborból vagy a hírhedt váci fegyházból meglépnie. Állítólag Sopronkőhidáról sem volt gyerekjáték a szökés, de hogyan tudtak egyesek Márianosztráról kiszabadulni, azt nehezen érte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dig Nosztráról is szöktek már meg. A Markóból régebben többen is elszeleltek (falbontással, ha szélső zárkában laktak). Hiszen ha sikerült a falon kibújniuk, már az ügyészségen voltak, ahol mindenki szabadon jár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upán egyetlen dolgot nem hallottam – Recsk kivételével – (és a sikert szinte hihetetlennek tartottam), hogy valaki az ÁVH karmaiból szabadult, helyesebben szökött volna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alatt a 4 hónap alatt, míg a Markóban és Márianosztrán tengődtem, nem történt sem szökés, sem szökési kísérlet. Itt csak a meséket hallgattam bátor emberekről, vakmerő, mindenre elszánt rabok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szökést – mely nemcsak ügyes, de szellemes is volt – várpalotai időszakom legelején éltem 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 bizonyos </w:t>
      </w:r>
      <w:r>
        <w:rPr>
          <w:rFonts w:cs="Times New Roman" w:ascii="Times New Roman" w:hAnsi="Times New Roman"/>
          <w:i/>
          <w:iCs/>
          <w:sz w:val="24"/>
          <w:szCs w:val="24"/>
        </w:rPr>
        <w:t>Czifra</w:t>
      </w:r>
      <w:r>
        <w:rPr>
          <w:rFonts w:cs="Times New Roman" w:ascii="Times New Roman" w:hAnsi="Times New Roman"/>
          <w:sz w:val="24"/>
          <w:szCs w:val="24"/>
        </w:rPr>
        <w:t xml:space="preserve"> nevű rab (semmi köze nem volt a későbbi rabtáborparancsnok Czifrához) feljött a bányából. Az öltözőben magára húzta Csontos főaknász ballonkabátját. Utána a civilekkel – az őrök barátságos köszönése mellett – a kapun kisét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hetekben a civil bányászokat csak felületesen igazoltatták. A szökésre bizonyára csak később jöttek volna rá, ha Csontos a ballonkabátját nem keresi. Először azt hitte, hogy talán fia vitte el, aki ugyancsak a bányában dolgozott. Fia közben már előkerült, de a kabát nem. Ki vihette el? Civil nem valószínű. A kabát könnyen felismerhető. A rab sokkal kevésbé. Mit csinál vele a táborban? Míg bölcselkedtek, egy civil halványan emlékezett arra, hogy valaki a főaknász kabátját magára húzta és gyorsan eltávo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az csak rab lehetett – állapította meg egy oko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étszámellenőrzésnél valóban kitűnt, hogy egy fővel kevesebben vagyunk. A fegyőrök között nagy riadalom tört ki, hogy ilyen könnyen átverték őket. Később minden józanabb smasszer elismerte, hogy Czifra a szökését nagyon ügyesen csinál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borban napokig mindenki erről beszélt. Nagyobb hős Czifránál pillanatnyilag nem létezett. Egyesek azon morfondíroztak, visszaküldi-e Czifra Csontos főaknász ballonkabátját, ha már biztonságban l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isszaérkezett-e a kabát vagy sem, az nem derült ki. Csató alhadnagy – az akkori parancsnok – állítólag kapott külföldről egy levelet Czifrától. Ebben közölte, hogy a fegyőrök milyen csibészek. A kommunisták akasztófára valók. Csató pedig vigyázzon mag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apura ezentúl fokozott figyelemmel vigyáztak. Minden civil igazolványát tüzetesen megvizsgálták. Mindenki biztosra vette, ha a jövőben lesz is szökés, az nem a kapun át fog történni. Mégis ott követ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soliról megoszlottak a vélemények. A mesemondásban utolérhetetlen volt. Elterjesztette azt a (mint később kisült, légből kapott) mesét, hogy december 21-én, Sztálin 73. születése napján amnesztia lesz. Ő egészen bizonyosan szabadul. Mondókáját hitték is, nem is. Aztán eljött december 21-e. Vasárnapra esett. Jöttek a beszélők. Zsolihoz valami hatan érkeztek. Nemcsak beszélgettek, de a szökést is előkészí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késő délután szokásos létszámellenőrzésre került sor, egy ember hiányzott. A szobákat többször is átszámolták. Hiába! Végre rájöttek, hogy Zsoli nincs jelen. Hol lehet ez a csodálatos lókötő? Most mindenkinek eszébe jutott Zsoli jövendölése, hogy december 21-én amnesztiával fog szabadulni. Amnesztia ugyan nem volt, de Zsoli valóban szabadu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ogatók hoztak számára civil ruhát, kalapot, mindent. Ezt a gúnyát a WC-ben magára öltötte. A civil látogatókat kifelé menet, akkoriban csak felületesen igazoltatták, vagy még úgy sem. Zsoli jól szemére húzta a kalapját és a kapun kisét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re eltűnését felfedezték, már biztos helye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többen azon csodálkoztak, hogy az az egyén, akit minden fegyőr annyira ismert, egyszerűen csak kitudott sétálni. Így még senki sem csapott be fegyőröket. De bátorság is kellett hozz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ökés levét mi – hátramaradottak – ittuk meg. Mindent annyira megszigorítottak, hogy akinek még komoly szándéka volt a szökés, az most már biztos nem a kapunál kísérletezett. A fegyőrök pedig hetekig úgy járkáltak közöttünk mint a fenevad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óval később, talán két év múlva, az a hír érkezett, hogy Zsoli lebukott és a Markóban várja, hogy elítéljék. Az okosok aztán arról számoltak be, hogy már el is ítélték (eredeti büntetésén kívül még jó néhány évet kapott) és elszállították Márianosztrára. Hittem is a kósza híreket, meg nem is. Egy Nosztráról érkező szállítással aztán Zsoli Palotára érkez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beszélései folytán egy hőst kellett látnom benn, aki szabadságát, minden akadályt legyőzve szerezte meg. Szerencsétlen körülmények során újra lebuk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1952 decemberében sikerült meglépnie, a tábortól nem messze egy autó várta. Hamarosan a határnál volt. Elég simán átjutott Ausztriába. Ott – állítólag – nagyon jó dolga volt. Magyarországra többször is visszajött. Egyszer valamelyik fegyőrrel találkozott, akinek az autóból integetett. Az őr nem ismerte f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hogyan sikerült lebuknod?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gy nő segített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n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 kellemetlen eset. Gyerekkori játszótársak voltunk. Most valamin összevesztünk és feljelen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Zsoli néhány napig lejárt a bányába. Akkor rájött, hogy beteg. Orvossal kiíratta magát. Sokáig élvezte a bányamentes – rabviszonylatban igen jó – életet. Aztán végérvényesen Nosztrára szállí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veszélyesebb, legérdekesebb, egyúttal legszerencsésebb szökése a Maróthy–Gyulay duónak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1953 nyarán történt. Vasárnap éjjel a műszak leállt. </w:t>
      </w:r>
      <w:r>
        <w:rPr>
          <w:rFonts w:cs="Times New Roman" w:ascii="Times New Roman" w:hAnsi="Times New Roman"/>
          <w:i/>
          <w:iCs/>
          <w:sz w:val="24"/>
          <w:szCs w:val="24"/>
        </w:rPr>
        <w:t xml:space="preserve">Maróthy Laci </w:t>
      </w:r>
      <w:r>
        <w:rPr>
          <w:rFonts w:cs="Times New Roman" w:ascii="Times New Roman" w:hAnsi="Times New Roman"/>
          <w:sz w:val="24"/>
          <w:szCs w:val="24"/>
        </w:rPr>
        <w:t xml:space="preserve">és </w:t>
      </w:r>
      <w:r>
        <w:rPr>
          <w:rFonts w:cs="Times New Roman" w:ascii="Times New Roman" w:hAnsi="Times New Roman"/>
          <w:i/>
          <w:iCs/>
          <w:sz w:val="24"/>
          <w:szCs w:val="24"/>
        </w:rPr>
        <w:t>Gyulai Pista</w:t>
      </w:r>
      <w:r>
        <w:rPr>
          <w:rFonts w:cs="Times New Roman" w:ascii="Times New Roman" w:hAnsi="Times New Roman"/>
          <w:sz w:val="24"/>
          <w:szCs w:val="24"/>
        </w:rPr>
        <w:t xml:space="preserve"> önként jelentkeztek. Ilyenkor csak bányafenntartás volt, s aránylag kevesen voltak. Laci és Pista a csoport végére maradtak. Mindkettő hatalmas szál legény és erősek mint kevesen mások. Ők is leszálltak, de egy kis idő múlva visszajö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az aknában elrejtőzött. Laci felment az aknaházba, ahol egy fegyőr teljesített szolgálatot. Ha létezik egy rendes fegyőr – ámde van kivétel, amely erősíti a szabályt – akkor ez az őr az volt. A légynek sem ártott. A rabra még csúnyán sem nézett soha, nemhogy valakit is bántott volna. Egyetlen hibája volt – állítólag a smasszerságra úgy beszélték rá –, hogy fegyőrruhát viselt. Laci hozzáért és megszól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ügyelő úr, legyen szíves segíteni. A barátom megsérült. Nem tud felj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aja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bát fejszével elvág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enj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az aknában már várta őket. Szerencsétlen, smasszerruhás emberünket megragadták és megkötözték. Az őr védekezni próbált és rémületében – attól tartott megölik – ord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emberek, ne öljenek meg! Jaj, emberek, a családom. Jaj, jaj a családom, emberek! Hiszen mindig jó voltam magukhoz. Senkit nem bántottam. Jaj, a csalá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vekkel később beszéltem Lacival. Azt mondta, a szegény ember siránkozását kínos volt hallgatni. Ők is tudták, hogy az egyetlen rendes fegyőrrel van dolguk, aki Magyarországon létezik. Ha Szekeres, Benedeczki, vagy bárki más teljesít szolgálatot, azt biztosan megölik (aminek minden rab szívből örült volna). Őt „csak” ájultra verték. Száját betömték. Utána a megkötözött fegyőrt az akna egyik oldalvágatába tet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és Pista az aknaház tetején próbáltak kereket oldani. Még le sem értek, mikor egy kutya (a civil pályaőr kutyája) ugatni kezdett. Ezt az őrtoronyban is meghallották. Az őr nem lőtt, de elordította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iáltást a többi őrtorony is átv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ó! Riadó! Riad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és Pista már a kerítésen kívül voltak. Valami bozótosig futottak, ahogy csak bírtak. Itt kissé megpihentek. Látták az őrtornyok világító fényeit erősen pásztázni. Sokáig nem lehetett várni. Tovább kellett sietniü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inte hihetetlen, nemcsak a táborból, hanem az országból is sikerült megszökniük. Ha elfogták volna, mindenki biztosra vette, hogy halálra ítéli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egyőrök – érthető módon – annyira mérgesek voltak, hogy szinte örültünk neki. Erre úgy látszik nem számítottak, hogy két rab kezet mer emelni rájuk. Soknak bizonyára az is eszébe jutott, ha a legszelídebb fegyőrrel így jártak el, mit kaphattak volna a többi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 Ausztriából feleségéért visszajött Magyarországra. Újból visszatért Ausztriába. Felesége szerencsésen át is ért. Laci lábát egy akna lerobbantotta. Irtózatos erőfeszítés révén szabad területre vonszolta át magát. Az egyik grazi kórházban sokáig kezelték. Laci hónapok múlva felépült ugyan, de egyik lábát fával kellett pót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Gyulay Pista is visszatért – mint kém, az amerikaiak megbízásából – Magyarországra. Elfogták. Halálra ítélték. Az ítéletet életfogytiglanra módosították. Az 56-os forradalom idején sikerült szabadulnia és megint külföldre szök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 Gy.-nek és két társának szökéséről különböző dolgokat meséltek. Igaz-e, nem-e? Ki tudja? Tény, hogy ők is vasárnap éjjel szöktek meg. Kitűnően tudott zongorázni. Szökése előtt a kultúrteremben még azt játszotta: „Itt hagyom a falutokat nemsok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át estére el is hagyta. Az Ernő bányában volt valami rács (amiről csak kevesen tudtak). B.-ék valószínű tudták, hogy a rács mit jelent. Onnan valami út nyílt, ahol őrök nem teljesítettek szolgálatot. Sikeresen ki is értek. Egyesek szerint külföldre is kijutottak. Mások szerint elfogták őket. Soha nem értesültem arról, hogy mi lett velük. Csak azt tudom, hogy utána a rácsot is megszüntették. Mindent erősen befala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ismerte. Titónak hívták. Eleinte csak látásból ismertem. Mindig bizonyos tartózkodással mentem el mellette. Erős srác volt és nagy vagány. Senkitől sem ijedt meg, még a legfélelmetesebb fegyőrtől sem. Mikor közelebbről megismertem, akkor vettem észre, hogy milyen értékes bajtárs. Kedves és jókedélyű volt. Ha tudott, segített. Csak akkor lépett fel pimaszul, ha erre szükség volt. Eleinte rossz véleményem volt barátjáról is. Mikor Skulót megismertem, őt is megkedve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ökést tudomásom szerint öten vagy hatan akarták megkísére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vasárnap este – mert ez a legalkalmasabb – váratlanul rövidzárlat lett a táborban. Titó, Skuló és társai a kábeleket elvágták. A sötétség leple alatt akartak meglépni. Most azonban a fegyőrök résen voltak, vagy vamzolás történt. Rövid időn belül nemcsak áram volt, de a szökni készülők is mind hurokra kerül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onnal átadták őket az ügyészség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arancsnok összehívatta a tábor lakóit és nagyjából a következő szónoklatot tar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most láthatják, nem érdemes szökni. Aki szökik, azt vagy már itt elcsípik, vagy másutt az országban, de kézre kerül. Akit pedig elfogunk, az nemcsak szigorított házba kerül – Nosztrára vagy Sátoraljaújhelyre gondolok –, de a bíróság is elítéli. Titónak és társainak ügyét itt fogják tárgyalni. Maguk lehetnek a hallgatóság. Meglátják, hogy mit fognak ezek a gazemberek kap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itóékat csakugyan elítélték, de nem Várpalotán, hanem Pesten. Még csak nem is tudatták velünk, hogy hány évet kap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itó ügy ezzel még nem ért vég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délután – néhány fegyőr kíséretében – beront szobánkba Perger alhadnagy, az ávós tiszt. Vele van „Csirke” is, egy rab. A szobagazda „vigyázz”-t vezényel. Jelenteni akarja a létszámot. Perger durván félrelöki. Csirkéhez for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tasson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sirke a szoba közepéig megy. Mindenkit megnéz. G. Gyuri előtt megáll és rámut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a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erger villogó szemekkel parancs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 velünk jö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it – mert ő is tudott a Titó-féle szökési tervről és nem jelentette – Nosztrára szállítják. Talán egy évvel később visszakerül. Jól sejtettük. Csirkének köszönhette lebukását. Haragudott is rá kegyetlen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sikerült visszakerülnöd?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kihallgatásra kértem magamat. Kivertem a rikácsot. Semmi nem használt. Szereztem egy csomó krumplistésztát. Azt elrejtettem. Közben bejelentettem, hogy éhségsztrájkba kezdek. Vagy két napig sztrájkoltam. Persze ettem a krumplistésztát. Akkor az intézetparancsnok elé vittek. Elmondtam, hogy jogtalanul hoztak Nosztrára. Dolgozni akarok. Addig nem eszem, míg nem szállítanak vissza Palotára. Beszédem tetszett a parancsnoknak. Még meg is dicsért és határozott ígéretet tett, mihelyst szállítás lesz, engem is visznek. De ezután egyek. Ideje volt már valami megoldásnak. A krumplistészta elfogyott. Koplalni meg nem szeretek. Aztán tényleg bekerültem a szállításba. Most végre itt vagyok ism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urit nagyon kedveltem, mert jóllehet vagány volt, kiváló bajtársnak bizonyult. Egyszer együtt dolgoztam vele egy műszakon. Ő volt a vájár, én a csillés. Valaki megkérdezte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yuri, milyen volt a műsz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tt volna rossz – válaszolta –, csak az esett nehezemre, hogy Tivadarra való tekintettel, nem káromkodh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Ernő-bánya rabosításával kibővült a tábor területe, még két őrtornyot állítottak fel. Ezentúl már 6 toronyból vigyáztak r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ez adott egy bátor legénynek (akit én nem is ismertem) ötletet arra, hogy a dróton át kísérelje meg a szökést. Bajtársunk akkor indult, mikor sötétedni kezdett. Az újonnan felállított két toronyban csak sötétedés után volt őr. Bátor emberünk a legmegfelelőbb időszakot választotta. A különböző drótkerítéseken egész egyszerűen átbújt és pontosan az őrtorony alatt hagyta el a tábor terül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ökésre csak később jöttek rá. Már nem tehettek mást, mint a toronyőrök parancsnokát (valami őrmestert) lefokozták. A drótkerítéseket annyira megerősítették, hogy egy újabb vállalkozó nehezebben ment volna át. Ezután a két új toronyban is állandóan strázsáltak őr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két fiatal gyerek szintén a dróton át akart szökni. Annyira terv nélkül indultak az akadálynak – méghozzá világos nappal –, hogy az éppen arra csellengő Borsos hadnagy észrevette őket. Maga a hadnagy is úgy meglepődött, mert hirtelenjében nem talált jobb megoldást, mint a fiúknak rontott és kegyetlenül elverte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orsos hadnagy goromba magatartása a raboknál nagy felháborodást váltott ki. Ezért Sipkai százados – a tábor akkori parancsnoka – az elítélteket összehívatta és a következőket mon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jenek ide! Két meggondolatlan rab megint szökni akart. Ezzel meg sem elégedtek. Helyettesemet megtámadták és az életére törtek. Amit akartak, az persze nem sikerült. De szándékuk megvolt. Ez a két ember bíróság elé kerül. Itt lesz a tárgyalásuk. Ha nem ítélik őket halálra, akkor szerencséjük lesz. Majd gondolkozhatnak, érdemes-e szö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dologból soha nem lett tárgyalás, legalábbis Palotán nem. A beszéd csupán arra volt jó, hogy a figyelmet Borsos otromba viselkedéséről elterel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Ernő-bányában dolgozó rab igazán eredeti módon kívánta a szabadságát visszaszerezni. Végül egy hajszálon mégis megbukott a ter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ányában időnként azt a fát, amit már másra, mint tüzelőre, nem lehet használni, összeszedik. Csillébe rakják és felküldik a napra. Ernő-bánya fatelepén nincsenek őrök. Onnan egész egyszerűen tovább lehet menni. Az eredeti ötlettel rendelkező bajtárs mindent szépen eltervezett. Beült egy fáscsillébe. A fadarabokat valahogy úgy rendezte, hogy őt senki észre ne vehesse, és utazott. A csille legalább 3 km utat tett meg, míg az aknáig ért. Az út hol meredek, hol lejtős, hol megint vízszintes. Barátunk ezzel tisztában is volt. Mikor azonban a csille az aknához ért vele, hirtelen annyira más utazási tempót és formát érzékelt a fák alatt, hogy azt hitte, zuhan. Kiabálni kez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segít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ktelen ordítását meg is hallották. Az akna gépét leállították. Mind a gépkezelő civilek, mind pedig ijedt barátunk meglepődtek, mikor a fák alól előmászott. A civilek emberünk leleményességén csodálkoztak, rabunk pedig, hogy még 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udom, mi lett a rabbal. De ettől kezdve Ernő-bányában tilos volt csillében fát küldeni. Fa csak nyitott oldalú kocsin mehetett a nap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időszakok, mikor hónapokig semmiféle szökésre nem került sor. Ilyenkor egyes fegyőrök annyira elbízták magukat, hogy nem törődtek túlzottan az igazoltatáss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ivilek között mindig akadt néhány kifejezetten jószándékú ember, aki elmesélte, ha egyik-másik fegyőrnél hanyagságot vagy felületességet tapaszt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elítélt gyorsan határozott. Mikor a műszaknak vége volt, nem arra ment, amerre a többi, hanem a civilekhez csatlakozott. Fel sem figyeltek rá. A bányában sötét van. Az emberek nem érnek rá egymást nézegetni. Annál a helynél, ahol a fegyőrök igazoltatni szoktak, állt ugyan két unott smasszer, de ezúttal nem is kértek igazolványt. Bajtársunk így egyszerűen kigyalogolhatott a szabad világ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ökésre azonnal nem is jöttek rá. Mikor a szenzáció kitudódott, elrendelték, hogy Ernő-bánya rab dolgozóit ezentúl még lent a bányában, az illetékes fegyőröknek meg kell olvasniuk. Csak utána jöhetnek fel. Ez a szigorítás senkinek sem tetszett. Naponta legalább egy félórát elvesztettünk „szabadidőnk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aránylag sok szökés miatt elrendelték, hogy az őrtorony személyzete könyörtelenül viselkedjék. A drótkerítés mindkét felén kis táblák jelentek meg, hogy mind a rabokat, mind a civileket figyelmeztess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ítést megközelíteni tilos! Az őr felszólítás nélkül l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a a smasszerek tényleg lőttek. Azzal szórakoztak, hogy a rabokat idegesítették. Legalábbis azt hitték, hogy nyugtalanítanak bennünket. Mi többnyire a felesleges erőlködésükön nev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az egyik őr olyan ügyesen sütötte el a puskáját – mikor éppen senki nem szándékozott szökni –, hogy átlőtte a kezét. Senki nem értette, hogyan tudott ennyire mafla lenni? Akkor egész Várpalota ezen der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az „okos” fegyőrtisztek közül valaki – azt hiszem Borsos hadnagy – azt a kijelentést tette, hogy a raboknak a fegyőröket meg kell becsülniük. Azok ránk vigyáznak, értünk dolgoz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ölcs hadnagyunknak abban igaza lehet, hogy télen, farkasordító hidegben nehéz és kellemetlen feladat a nyitott toronyban fent álldogálni. De a smasszernak ezért soha nem jár tisztelet. Egyiküket sem kényszerítették, hogy így „dolgozz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íg rabok lesznek, mindig gyűlölni fogják őreiket. Hiszen bennük látják szabadságuk korlátozásának közvetlen okát. De ha nagyritkán akad köztük emberségesebb, azt a jóindulatot nem felejtik el.</w:t>
      </w:r>
      <w:r>
        <w:br w:type="page"/>
      </w:r>
    </w:p>
    <w:p>
      <w:pPr>
        <w:pStyle w:val="Heading1"/>
        <w:ind w:hanging="0"/>
        <w:rPr/>
      </w:pPr>
      <w:bookmarkStart w:id="24" w:name="__RefHeading___Toc63665868"/>
      <w:bookmarkEnd w:id="24"/>
      <w:r>
        <w:rPr/>
        <w:t>Ahogy én láttam</w:t>
      </w:r>
    </w:p>
    <w:p>
      <w:pPr>
        <w:pStyle w:val="PlainText"/>
        <w:tabs>
          <w:tab w:val="left" w:pos="720" w:leader="none"/>
          <w:tab w:val="left" w:pos="144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A börtön nem a jellemóriások gyülekezőhelye”)</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alatt a 4 év alatt, míg belülről figyelhettem meg különböző emberek sokaságát, rengeteget tanultam. 1945 után az elítéltek zömét nem az ún. gonosztevők alkották. Éveken át figyelhettem a társadalom keresztmetszetét. Minden rétegből százakat tanulmányozhattam. Az a tény, hogy a bezártak az ország lakosságának úgymond értékesebb részét képezték, a szomorú képet csak súlyosbít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lendülettel, akarással, hévvel és talán bizonyos fokú önteltséggel láttam hozzá az emberek jobbítását célzó foglalkozásnak, hogy azt hittem, csodákat fogok művelni. Az eredmény azonban csúfos kudarc volt. Senkit nem sikerült megmentenem, főleg pedig meggyőznöm. Sőt a rengeteg hiábavaló kísérletezés beláttatta velem, hogy nem tudok igazán bánni az emberekkel. Gyarló hirdetője vagyok annak a világnézetnek, melynek végül győznie kell, de mely pillanatnyilag – legalábbis látszólag – szinte teljesen megsemmis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álkeresztényeket. Nem teljesen olyanokat, akik megjátszották magukat – mert éveken át senki nem képes mást adni lényegénél –, akik azt hitték, hogy keresztények, de a krisztusi tantól távolabb álltak, mint az a mohamedán, aki legalább nem káromkod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fanatikusokat, akik úgy gyűlölték a kommunistákat, a zsidókat és a fegyőröket, hogy az minden emberi elképzelést felülmúl. De ezek ugyanakkor a bányában munkájukat 200 %-ra teljesítették. Nem azért, mert családjuk rá volt utalva a pénzre, de mert agyukra ment a hosszú börtönélet és a bán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beképzelt bolondokat, akik 5-6 éves börtönmúlttal is megtartották a társadalmi különbséget. Akik szívesen vették, ha valaki „doktor úr”-nak szólította őket, ugyanakkor a cigánnyal szóba sem ál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Láttam karrieristákat, akik olyan ügyesek voltak, mint az ördögök, és sikerült </w:t>
      </w:r>
      <w:r>
        <w:rPr>
          <w:rFonts w:cs="Times New Roman" w:ascii="Times New Roman" w:hAnsi="Times New Roman"/>
          <w:i/>
          <w:iCs/>
          <w:sz w:val="24"/>
          <w:szCs w:val="24"/>
        </w:rPr>
        <w:t>sitiprinccé</w:t>
      </w:r>
      <w:r>
        <w:rPr>
          <w:rFonts w:cs="Times New Roman" w:ascii="Times New Roman" w:hAnsi="Times New Roman"/>
          <w:sz w:val="24"/>
          <w:szCs w:val="24"/>
        </w:rPr>
        <w:t xml:space="preserve"> (börtönarisztokratává) kinőniük (többnyire mások kár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kétségbeesett férjeket, akik feleségük miatt aggódtak. Apákat, akik gyermekeik jövőjén könnyeztek. Megcsalt, elhagyott embereket, akik nőt, Istent, mindent átkoz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homoszexuális rabokat – de mennyit –, akik már nem bírták idegekkel a kegyetlen való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spicliket, akik egy jobb falatért eladták saját magu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embereket, akiknek már minden mindegy volt. De még többet, akik állandóan bíztak. Miben? Az amerikaiakban, az atombombában. Valami kívülről jövő erőben. Csak legritkább esetben az Isten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fiatalembereket tönkremenni, akik más körülmények között nagyszerűen megállták volna helyüket. De itt el kellett süllyedniük a mocsár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pöffeszkedő fegyőröket, akiknél a beképzeltség az ostobasággal vete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ttam azonban hősöket is – de nagyon keveset –, és e keveseknek is többet ártott a hosszú rabság, mint amennyit haszn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figyeltem, hogy a legértékesebb emberek általában csendesen viselkedtek. Az uralkodó hangnemet a többiek adtá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figyeltem azt is, hogy ezekről az értékes emberekből – csaknem kivétel nélkül – hiányzott a lendület, a hév, hogy másokat is magukhoz hasonlókká tegy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pasztaltam, egészen a velőkig hatóan, hogy a beszéd ideje lejárt. Ha még egyáltalán lehet segíteni, azt másképp kell: példával és tettel. A múlt végérvényesen megbukott. A hiányosságokat frázisokkal már nem lehet betömni. Hiszen a komoly dolgok is alig érdekeltek valakit. A közönyt találtam a legszörnyűbbnek, a mindent semmibe vevő, semmivel sem törődő, undorítóan nagy és ragályosan terjeszkedő közön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várpalotai beszélő alkalmával egy pap is érkezett látogatóba. Néhányan – akiknek sikerült – gyóntak. Sanctissimumot is kaptunk. Így áldozni is lehetett. Ez aztán többször megismétlődött. A táborban majdnem mindig volt Sanctissium, Akire Jozsó, Sándor és én felváltva ügye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ssan több emberrel megismerkedtem. Akikről feltételeztem, hogy Isten és a kereszténység iránt valamennyire is érdeklődnek, azoknak szóltam, hogy vasárnaponként jöjjenek el egy kis beszélgetésre. Amíg az idő engedte, kint magyarázgattam azt, amiről gondoltam, hogy a többieket is érdekli. Később a szobákban folytattuk az összejöveteleket. Egyesek kinevettek bennünket. Mások közömbösen szemlélték működésünket. 1 kettes műszakból talán 20 emberem volt, akik közül 8-10 többnyire eljött. A jószándékhoz vita sem férhetett. De a lustaság, a kényelem vagy igazi elfoglaltság, sokaknak akadályt gördített az útj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állítom, hogy amit én mondtam, az valami csodálatos volt. Nem is erre törekedtem. Emlékszem egy vasárnapra. Többeknek, az ún. jobbaknak szóltam, hogy jöjjenek el. Mindenki tudott valami kifogást. Berci, a cigány, azonban nagyon örült, hogy hívtam és el is jött. Azt hiszem, nem jegyzett meg magának semmit abból, amit mondtam, de boldog volt, hogy emberszámba veszik. Nekem meg az evangéliumi példa jutott az eszembe, mikor a király elküldte szolgáit a hivatalosakért. Azok kimentették magukat. Akkor az utcáról mindenkit behívtak és a csőcselékből felnőtt előkelőség fogyasztotta el az ünnepi eled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arácsonykor sokan, talán a tábor 10-15 %-a áldozott. Ezt az arányt határozottan jónak állítom, hiszen titokban kellett működni. 44 hónapos várpalotai ottlétem alatt egyszer sem tudta meg avatatlan, hogy sok rab áldozott. Legtöbb rabban élt valami vágy a jobb és nemesebb iránt. Karácsonykor csaknem mindenki magába szállt. Beszéltem olyan emberekkel – helyesebben ők beszéltek velem –, akikről minden rosszat feltételeztem. Az illetők mégis annyi jószándékról és jó tervekről számoltak be, hogy ámulnom kellett. Hamarosan aztán rájöttem arra, hogy a lélek ugyan kész, de a test erőtlen. Vagyis a legtöbb ember olyan gyenge akarattal rendelkezik, hogy már a legkisebb szellő is elfúj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3 nyarán – azt hiszem a kecskeméti fegyházból – felszentelt papot kaptunk. Az illetékesek vagy nem tudták, hogy pap, vagy nem akarták tudni. Örömünkre közöttünk hagyták. Nem volt különösebb tehetség. Bátornak sem lehet nevezni. De mindent megcsinált, amire kértük. Mindig szeretettel gondolunk rá vissza, mert félénk természetét le tudta győzni. Misézett is, ha nem is túl gyakran. Bort könnyen tudtunk szerezni. Ostya helyett fehér kenyeret használtunk. Később már ostyánk is volt. A misét általában üres szobában tartottuk. Az udvaron még kevésbé tűntünk fel. 1953-ban még szabad volt az egész tábor területén közlekedni. Egy alkalommal közvetlenül az őrtorony alá húzódtunk. Különböző nyelvkönyveket tettünk ki a pokrócra, ha esetleg megzavart volna valaki bennünket. Közben a misét hallgattuk. A fejünk felett őrködő smasszer azt gondolhatta, tanulunk. Míg ő „vigyázott” ránk, addig mi teljes nyugalommal folytattuk a börtönben tilos szentmi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ecskemétről hozzánk került papunk hamarosan szabadult. Később más papot kaptunk. Arra is volt eset, hogy egyszerre ketten műkö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 B. nagy lendülettel fogott munkához. Mindenkivel tárgyalt, mindenkit megszólított, és meg akart nyerni a kereszténységnek. A tábornak hamarosan ismert alakja lett. Egy súlyos hibát azonban elkövetett: vitatkozott. Vitával pedig senkit nem lehet meggyőzni. Tekintélyt és csodálatot esetleg el lehet érni, de híveket, legalábbis értékes embereket nem. L. B. minden idejét másokra áldozta. Az, hogy rengeteget dolgozott, nem is kifejezés. Akkor én már visszahúzódtam az emberektől, és csak úgy figyeltem a hasztalan erőlködést. Most sem tudnám megmondani, mi hiányzott L. páter működéséből. De ez sem volt az igaz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i/>
          <w:iCs/>
          <w:sz w:val="24"/>
          <w:szCs w:val="24"/>
        </w:rPr>
        <w:t xml:space="preserve">Jordán atya, </w:t>
      </w:r>
      <w:r>
        <w:rPr>
          <w:rFonts w:cs="Times New Roman" w:ascii="Times New Roman" w:hAnsi="Times New Roman"/>
          <w:sz w:val="24"/>
          <w:szCs w:val="24"/>
        </w:rPr>
        <w:t>aki L. B.-vel egy időben volt a tábor lakója, nem volt sem mozgalmas ember, sem különösebben ügyes. Valahogy mégis jobban tetszett. Talán mert természetesebben viselkedett. Mikor L. B.-t elszállították (azért nagy kár volt érte), először nem akart a misézésre vállalkozni. Sokáig agitáltam, főleg a Szentírásra hivatkoztam. Lehet, hogy rábeszélésem nélkül is engedett volna. Nem annyira a félelem tartotta vissza, de nagyon tisztelte a börtönszabályokat. Később a jó páter annyira belejött a dolgokba, hogy már többször akart misézni, mint amennyit az ésszerűség megeng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Jordán atya is szabadult. Egy darabig lelkipásztor nélkül voltunk. Majd a péti plébános személyében új papot kaptunk. Őt még kintről ismertem. Kölcsönösen örültünk egymásnak. Új pásztorunkban meg is volt minden jószándék, csak az ügyesség és az emberekkel való bánásmód hiányzott belőle. Ezt nem tanították a szemináriumban. Így a börtönben kellett megtanulnia. Ennél nehezebb tantárgy azonban ninc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ai időszakom alatt minden feltétel meg volt ahhoz, amit egy magyarországi börtönben egyáltalán kívánni lehet, hogy lelkiéletet lehessen élni. Ez mégiscsak mérsékelten sikerült. Ennek fő oka a fásultság, ami mindenkire többé-kevésbé ránehezedett. Az az „úgyis mindegy” hangulat, mely sokakkal az életet is megutáltatta. Másik lényeges ok, hogy a kereszténység lényegét a szentmisében, gyónásban és áldozásban láttuk. Ezek feltételéről, a szeretetről teljesen megfeledkeztünk. Persze beszéltünk róla. De ér-e ez magában vala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3 karácsonyán ünnepi beszédet mondtam, kifejezetten nagy hallgatóság előtt. Mivel karácsony a szeretet ünnepe, ezt fejtegettem. Többek között megemlítettem, hogy a zsidókat is szeretni kell. Ekkor többen elhagyták a szobát. Másnap a szememre hányták, hogy mondhattam ilyesmit. A gyűlölet egyesekben annyira dühöngött, hogy azzal szembeszállni képtelenség volt. A bosszú vágya egy egész sereg rabban mint éltető elem lobogott. Senkit nem tudtam meggyőzni – csak magamra haragítani –, hogy bosszúval nem lehet semmit elér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en a következőket mondták nek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ajd a helyzet megváltozik, a papokat egy hétre lecsukjuk. Addig mi az ávósokat, a kommunistákat, és a zsidókat elintézzük. Utána a papokat is kiengedjük. Akkor már hiába beszélnek megbocsátás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úl sok volt a beszéd és kevés a tett. Erre legjellemzőbb a mi esetünk. Veszprémben Major Kálmán spirituális atyát nagyon szerettem, sőt tiszteltem is. Ugyanakkor Dervenkár Gyurkát, Szabó Pistát és Balogh Sanyit nem kedveltem. Jozsót jóformán nem is ismertem. Sanyival Várpalotán sem volt sok kapcsolatom. Jozsóval jóban voltam addig, míg közvetlen szomszédok nem lettünk. Attól kezdve vagy hat hónapon át nem is beszéltünk egymással. Jozsó bizonyára engem látott hibásnak, én meg őt. Vajon mindez a szeretet jegyében történt? Pedig jól ismertük Krisztus szavait: „Arról ismerik meg az emberek, hogy az én tanítványaim vagytok, hogy szeretitek egymást.” Hát mi nem szerettük egymást. Sokkal könnyebb volt az emberen elhatalmasodó indulatnak engedelmeskedni, mint a nehéz krisztusi parancsnak. S ha mi ennyire elvesztettük lábunk alól a talajt – akinek szinte hivatalból erősen kellett volna állniuk –, mit várhattunk volna a többiektől, akik nem tűztek maguk elé nagy célokat, és Jézus tanítása sem jelentett számukra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ért jutottam én egyáltalán ellenszenvhez, gyűlölethez és mások kritizálásához? Mert először is Veszprémben nem kaptam kellő töltést. Másodszor és főleg mert kifelé fordultam, ahelyett, hogy bensőmmel foglalkoztam volna. Az ember egyénisége, belső világa, mérhetetlenül gazdag, és ha valaki elkezdi magát vizsgálni, hihetetlenül érdekes dolgokra jön rá. A belvilág sokszor komplikáltabb, érdekesebb, mint az ezernyi fénnyel csalogató külső. De a kulcsot megtalálni nehéz. Kevesen szeretik azt, amit fáradságos munkával kell megszerezni. Így történt pontosan velem. Másokat akartam a legnehezebb dolgokra – önlegyőzés, akaratnevelés stb. – megtanítani, holott ezen a vonalon még kezdőnek sem nevezhettem volna magamat. Azt hittem, hogy jó emberismerő vagyok. Talán nem is tévedtem túlságosan. Míg másokat akartam megmenteni, majdnem én is elvesztem. A legszomorúbb azonban, hogy ezt akkor nem lá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rpalotai rabok kezdetben kizárólag politikai foglyok voltak. Az összetétel később megváltozott, de a túlnyomó többség politikai maradt. Nagyon sok tanult és diplomás ember volt bezárva. Időnként műsoros estéket rendeztek, vagy irodalmi előadásokat. Ezek nem voltak éppen rosszak, de jók sem. Hagytuk, hogy világnézet nélküliek szervezzék a kulturális programot. Kritizálni mindenki tudott, de a választ nagyon helyesen hangozta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valamit produkálni, nemcsak a hibákra rámut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azonban nem tettünk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ulturális tagozatnak volt egy vezető tagja – magyar tanár –, aki nem tudom miért, Bánk bánt akart játszani. Végül megelégedett azzal, hogy részleteket adott elő. Tiborc panaszát persze el kellett játszani. Ebben többek között arról is szó van, hogy az esperes úr mennyi boldogságról beszél. De könnyű neki, mert teli hassal prédikál. Sokunkat az háborított fel, miért éppen ezt az igazságot kellett kihangsúlyozni, mikor annyi számtalan más is van. A nagy felzúdulás következménye az lett, hogy egyelőre semmit sem adtak elő. A Tiborc szerepét játszóval beszéltem, hogy ne vállalkozzék erre a feladatra. Ezt meg is ígérte. Később mégis elszavalta, hogy az esperesnek tele a hasa, az övé meg ür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kor meg a világrenddel kapcsolatban kellett valami ostoba brosúrát végighallgatni. Ezt egy volt újságíró olvasta fel. Csak ő tudja miért vállalkozott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ultúresteken időnként – fegyőrök és néhány vagány örömére – ugyancsak előfordultak különböző ízléstelenségek. Ezért én éppen úgy felelős lehettem volna, mint az, aki előadta. De engem akkor már nem érdekelt sem a kultúra, sem m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ár lakat mögött voltam, a külvilág eseményeit jobban ismertem, mint szabad ember koromban. Egyes beszélők után tragédiák sorozatát hallottam. A szerencsétlen rabon nem tudtam segíteni. Sokszor nem is akartam vigasztalni. Sok eset szinte közönyössé vált számom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ak rabok, akiket nem is lehetett sajnálni. Férfiak, akik úgy beszéltek különböző nőikről, mint a kapcarongyról, akik azt gondolták, nekik mindent szabad; ugyancsak megdöbbentek, mikor akár beszélő, akár posta útján arról értesültek, hogy feleségük válni akar tőlük. Mennyi átkot hallottam. Mennyi zúgolódást. Mennyi könnyet láttam. Biztos vagyok benne, ha a feleség lett volna bezárva és a férj szabadon, ő sem várt volna a feleségé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eset többször előfordult, hogy az asszony eljött férjét meglátogatni, de a kapunál már más férfi várta és kísérte haza. Ez kímélet lett volna. Ha kitudódott – és az ilyen ritkán maradt titokban –, a férj többnyire összeroppa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smertem rabot, akinél jobbat, kedvesebbet, ártatlanabbat el sem lehetett volna képzelni. Feleségéről úgy nyilatkozott, mint valami szentről. Az asszony aztán elmaradt a látogatással (az illető ekkor már 6 éve ült). Gyermeket szült. Ég tudja kitől. Mikor az illető rab szabadult, nem csinált botrányt. Feleségének megbocsátott és a kis kakukkfiókát saját gyermekének tekin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ik szobatársamról, aki hasonló módon járt – két gyermeke mellé felesége szerzett egy harmadikat is –, nem mondhatom sem azt, hogy jó vagy rendes, mert az elhozta magával két gyermekét (a harmadikat otthon hagyta). Ez a kevésbé rendes és ártatlan ember állandóan tücsköt, békát kiabált feleségére és hangoztatta, hogy soha nem tér hozzá vissza. Nem tudom, az ügy hogyan végződött. Majdnem biztosra veszem, hogy minden hangoskodása ellenére, visszament feleségé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ámtalan olyan eset is történt, hogy az elítélt talált magának valami nőt. Ezért feleségének azt írta, ne jöjjön beszélőre. Feleség helyett megérkezett az új nő. Később ilyen esetek nem fordulhattak elő, mert a látogatás rendjét alaposan megszigorí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gen sok esetben előfordult, hogy két állítólagos jóbarát közül az egyik szabadult. Az elment a még börtönben maradt feleségéhez hírt vinni. Az eredmény az lett, hogy a feleség és a kiszabadult „barát” összeálltak, fittyet hányva a börtönben sínylődő férjre és „barát”-ra. Ezek után én nem csodáltam – ha nem is helyeseltem –, hogy a legtöbb rabnak igen rossz véleménye volt a nőkről. A sok történet előadása nyomán az embernek szinte az volt az érzése, hogy rendes nők nem is léteznek. A helyzet viszont az, hogy többnyire az értéktelenek hangoskodtak. Az értékesek hallgatnak bánatukban, de örömükről sem nyilatkoznak a nyilvánosság előtt. Ezért tűnik úgy, hogy a világból kihalt minden becsületes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rnyék mellett sok fényt is láttam. Ismertem fiatalembereket, akikre úgy várt a mennyasszonyuk, hogy ahhoz semmi kétség nem férhetett, sem gonosz nyelv. A legények pedig ezt a hűséget megérdeme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udok olyan családapákról, akik hazatértükkor a hűtlenségnek még az árnyékával sem találkoztak. Hallottam olyan esetről is, ahol az asszony nézte el férje súlyos hibá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rkölcsi felfogás a sitten távol áll a keresztény értékrendtől. A legtöbb ember, mikor azt állítja magáról, hogy keresztény, csak azt akarja mondani, hogy nem zsid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éla bátyám a következő – állítólag valóban megtörtént – esetet mesélte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férfi – feleségét és kislányát visszahagyva – Amerikába vándorolt ki. Hosszú idő után meggazdagodva hazajött. Mikor megérkezett, már késő este volt. Az éjszakát a falujához közel eső városka szállodájában töltötte. A szálloda női alkalmazottai közül egy csinos lányt szobájába szólított, aki minden vonakodás nélkül vállalkozott a szerető szerepére. Emberünk másnap továbbment a falujába. Feleségét örömmel ölelte magához. Megtudta, hogy lánya a városban dolgozik, de gyakran hazajár. A szép lány hamarosan meg is érkezik. Az apa döbbenten ismer rá az éjszakai tündér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 ember – szólal meg Tap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szegény az az ember – kérdem én –, vagy miért csak az ember szegény, a lány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mindenki védeni kezdi az apát, a lányt pedig elmarasztalj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nem tudom megérteni. Szerintem sem az apa, sem a lánya nem sajnálatraméltó. De ha már sajnálkozni kell, miért jobb az apa a lányánál? Véleményemet hamarjában ki is fejtettem. Látom, hogy lényegében igazat adnak nekem. Ez azt jelenti, elméletben, de gyakorlatban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et zord – kezd az egyik bölcselkedni –, valami örömre mindenkinek szüksége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mber, hát ez annak a mó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 a mó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t válaszoljak ennek a megtaposott léle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alkalommal a következő megállapítást hallhattam az egyik, ostobának egyáltalán nem nevezhető rabtól (mely megállapítást azóta több változatban másoktól is hallo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érfiak minden nőt magukénak akarnak. Ha egy nő valakinek nagyon megtetszik és nem akar a férfié lenni, házasságot ajánl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rkóban és Márianosztrán minden rab álma és vágya, hogy jóllakhassék. Várpalotán – ahol a koszt aránylag elfogadható – központi problémává a női kérdés jött. Csoportok alakulnak és mindent megtárgyalnak. Főleg beszélők után érdemes az embereket megfigyelni. Az első órákban legtöbbön látszik, hogy hozzátartozóit komolyan veszi. Később a csaknem ünnepinek nevezhető hangulat felenged. Ilyenkor talán mindenki hősnek képzeli magát. Mesélnek, mesélnek. Nem tudom sajnálni kell-e őket, vagy inkább kinevetni. Mikor a leglehetetlenebb esetek tömkelegét jól megtárgyalták, egyikük megszól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lenne, ha most szabadulná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nnám magamat a sárga földig – mondja vala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znék magamnak egy klassz csajt – a más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ső fegyőrt félholtra verném – egy a sok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ámtalan válaszból tükröződik, hogy az emberben elsősorban az ösztön dolgozik. Megfontoltabb és józanabb rabok már más feleletet ad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ször elmennék a templomba, aztán vonatra ülnék és sietnék haza a családom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ször is elgondolkoztam azon, vajon mi lenne, ha valami szeszélyes kommunista vezér azt mondaná: mindenkinek, aki hitét megtagadja, szabadulhat. Ezt az aposztáziát azonban nem kell nyíltan csinálnia. Egy szavazólapra csak írja rá, hogy őt már nem érdekli az Isten és a vallás. Még attól sem kellene tartani, hogy az a másik mit szól. Véleményem szerint talán 5% vállalta volna inkább a börtönt, mint a hittagadást. Örültem, hogy legalább ennyit képesnek tartottam áldozat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lkoztam fiatalemberekkel, akik nagy tiszteletnek, szeretetnek és bizonyos fokú tekintélynek örvendtek. Egyik bajtársat csodálattal szemléltem. Mindenben kételkedett ugyan. Semmit sem tartott biztosnak. Bár igen értelmes volt, soha vitákat nem produkált. Soha kétségbe nem esett. Soha nem szidta mások hozzátartozóit. Még háta mögött sem nevezte társait bolondnak. 11 éves börtönmúlttal is tökéletesen józan volt. Míg én 4 év alatt ötször kaptam fegyelmit, ő 11 év alatt egyszer sem. Miből meríthet erőt, nem tudom. Gyengének soha nem láttam. Nézetét és meggyőződését senkinek nem hirdette. Ha nem szóltak hozzá, ő nem zavart meg másokat. Egyénisége még ma is rejtély számom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legértékesebb – talán legértékesebb – tagja táborunknak Jozsó volt. Őt nagyon kedveltem, s időnként csodáltam, bár képtelen voltam vele kijönni. Még abban a 6 hónapos időszakban – mikor nem beszéltünk – is megértettem. Azok közé a kevesek közé tartozott, akikre nem tettem kritizáló megjegyzést. Jozsó kimagasló jellemvonásai az önzetlenség, akaraterő, szeretet, emberismeret és az embereknek nagyszerű kezelni tudása volt. Jozsót az egyes szak éppúgy ismerte, mint a 2-es vagy a 3-as. Mindenki szerette, sőt tisztelte. Nem beszéltem olyan rabtárssal, aki valami rosszat tudott vagy akart mondani róla. Főleg a várpalotai időszak első felében lehetett ritkán egyedül látni. Folyton jött-ment, magyarázott. Szavaiban erő volt. Sok nagyon értelmes – Jozsónál lényegesen többet tudó – rabbal beszéltem, akik szívesen meghallgatták, mert mint mondták, megnyugtatta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Jozsónál is jött egy olyan időszak, mikor megszédült és nem követte azt az utat, melyre én nagyon alkalmasnak ítéltem. Nyilván máshogy látta. Mi is történt? Sem akkor, sem most a helyzetet nem tudtam tisztán átlátni. Akkor minden annyira hidegen hagyott, hogy semmi után nem kutattam. Most pedig már késő van. Az emberek minden zagyvaságot összebeszéltek. Még együttlétünk utolsó időszakában is kiegyensúlyozott volt és szemei tisztán csillogtak. Rejtélyét így ítélem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árpalotai tábornak kétségtelenül – és mások egyöntetű véleménye szerint – legértelmesebb és legműveltebb tagja P. Pista volt. Ez a – abban az időszakban 30-32 év körüli – férfi egész életén át tanult. Saját bevallása szerint többet, mint amennyit kellett volna. Diakónus volt és pszichológus, sőt a kínai nyelvet ismerte. Honnan jött, ki volt, nem tudom. Nem is érdekelt. Azt viszont tudom, hogy papnak készült. Aztán valami más lett. Nős volt, egy gyermek apja és nagy keresője valami abszolút Lénynek. Mivel egész közelről nem ismertem, nem merek róla teljesen átfogó képet és minősítést adni. Attól a perctől gyanús volt, mikor Márianosztrán az a bizonyos nézeteltérés volt közöttünk. Minden megbecsülésemet elvesztette, mikor káromkodni hallottam olyan jelentéktelen dolgon, amiért egy fegyelmezett ember nem is szól. Ha valaki, aki pap vagy annak készült, káromkodik, az olyan jellembevágó hiba, amit mentegetni és szépíteni lehet, de megmagyarázni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 Pista tehát kereste az abszolút Lényt. Mivel a kereszténységen át nem jutott el hozzá – mint mondotta –, más utakat próbált ki. Így eljutott a buddhizmushoz is. A lényeg – mondotta –, hogy az ember tudjon koncentrálni. Ehhez az szükséges, hogy kellő testhelyzetet vegyen fel. Ebben segít a jóga. Pista jógázott. Ennek következtében olyan prímán össze tudta rakni lábait, hogy az valóban megfelelt a koncentrálás minden követelményének. A jó koncentrálás következménye, hogy a legfelsőbb Lény jelenlétét szinte tapasztalni l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az érzelmeket meg kell különböztetni a tapasztalattól. Az Isten édes érzése hasonlíthat a tökéletes és elmélkedésben esetenként. Nekem csak az nem tetszett, hogy a dolgok fő hirdetője gyakorlatban másként visel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szerencsétlenségére – ő ugyan azt mondta szerencséjére – összekerült P. Pistával. Pista Jozsót mindenre tanította, a filozófiától kezdve egészen a jógáig. Társaságába nemcsak Jozsó került, de a legértelmesebb csoport került össze. Vagy nem voltam eléggé értelmes, vagy úgy vélték, kár az én fanatizmusommal egyáltalán vesződni, mert nekem sohasem szó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án kívül ennek a mozgalomnak még volt egy fontos embere: B. Béla. Tiszta szemek. Határozottan kellemes megjelenés. Ez a külső. A belső is értékes. Időnként tüneményes, de egy dolgot még nem értek. Az az ember, aki állandóan koncentrál, miért veszti el gyakran önuralmát? Miért tör ki? Talán nem tökéletes a koncentrálás? Ők mindent prímán megmagyaráztak. Sokszor négyen-öten ültek az emeletes ágy tetején és hallgatták a nagy mesterek előadás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gy kétszer én is felültem közéjük. Ezen módfelett csodálkoztak. Pista beszélt valamiről – de vajon miről? – igen jól. A lényeg talán az lehetett, hogy semmik vagyunk és semmit sem tudunk. Keresnünk kell. Eddig minden kiváló. De miért van ehhez keleti misztikusokra szükségünk? Hiszen minden század olyan szenteket tud felmutatni, amiket India soha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áék csoportját „buddhisták”-nak nevezték. Legtöbben kinevették őket. Ezt nem mertem. De még ha akartam volna sem tudtam volna rajtuk segíteni. Értelmi síkon sokkal alacsonyabb fokon álltam a pszichológus mesternél, semhogy valami utat tudtam volna számára mutatni. Egyszer összekülönböztünk. Rövid ideig ugyanabban a szobában lakott, amelyben B. Béla és én. Azt hiszem a buddhizmus tanítja, de a tagok maguktól is rájöttek arra, hogy minden élőlényt védeni kell. Így pártfogásukba vették az egereket is. Egy alkalommal szobánkba betévedt egy egér. Többen rávetették maguk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bántsátok szegény egeret – így Pis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kább bántsa az ételünket, igaz? –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k is élnie ke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kellene élni a kártékony állatok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ga van az élet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poloskáknak, tetveknek, svábbogaraknak, szúnyogoknak, patkányoknak mind élnie kell. Mert joguk van az élet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ed nem vitatkozom, hiszen annyira hülye v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bben igazad lehet – válaszoltam –, hiszen mindenki nem lehet olyan bölcs, mint te vagy. De azért én nem fogom a ganajtúró bogarat imádni, sem a galacsinhajtót szentnek tar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sta többet nem válaszolt. Arcán látható volt, hogy nem tetszett neki, amit vagy negyven ember jelenlétében mondtam. Ez az összeszólalkozás azonban nem csinált belőlünk ellenségeket. Bennem továbbra is valami ártatlan lényt látott – akit szükség esetén bizonyára megvédett volna, mint egy egeret –, én pedig benne nagy tévelygőt. Kinek volt igaza? Talán egyikünknek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pedig a rengeteg jógagyakorlat folytán, továbbá a sok bölcs útmutatás nyomán, főleg koncentrálásokból olyan lénnyé vált, ami lehet, hogy neki használt, de a többi tagnak biztos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ozsó továbbra is kedves volt, de a körülötte lévő világról nem akart tudomást szerezni. Másokkal nem akart foglalkozni. Azt hiszem, hogy a buddhista csoport működése váltotta ki benne azt az elhatározást, hogy eredeti hivatását – amiért pedig annyit áldozott – félrelökj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áborban nem voltak kis szobák. Nagy, közös termekben laktunk. Szinte lehetetlenség volt elrejtőzni. Mégis burjánzott, sőt erősen élte világát a melegek, langyosak – egyszóval a homokosok vagy homoszexuálisok – társaság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sélni már többször mesélték, hogy a homokosság főleg a börtönökben nagy divat. Ezt a házszabályok persze kifejezetten tiltják. Először nem is értettem, mit jelent a „homokos” kifejezés. Hamar megmagyarázták, hogy nem a homokról van szó, hanem egészen másr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elyik szállításnál Palotára került egy furcsa megjelenésű fiatalember. Feltűnően viselkedett és öltözködött. Az öltözködés abban nyilvánult meg – hiszen a rabruha a kerítésen belül nem különleges –, hogy nyakára piros sálat kötött. Mindenkihez közeledni próbált. Ha valaki leállt vele beszélgetni, azt lehetőleg átölelte. Járása, modora, mozdulatai, magatartása, egész lénye annyira nőies volt, hogy nincs az a nő, aki nőiesebb lenne. Furcsa emberünket el is nevezték Rózsikának. Ez a név annyira ráragadt, hogy valódi nevét jóformán senki sem ismer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ki egyszer megsérült a bányában és feljött a táborba. Szobáját zárva találta. Ez még nem volt gyanús. Mikor a táborirodáról a kulcsot elhozta és a terembe lépett, csodálkozva vette észre Rózsit a tábor lakói által egyik jól ismert rabbal, Lacival együtt. Azok zavarba jöttek. A hír futótűzként terjedt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takapták Rózsit Laci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Laci egyike volt a legönteltebb fickóknak. Többször áldozott is. Azért áldozott, mert hülye volt – ezt eleve tagadnom kell –, vagy mert képmutató volt. Lehet, hogy egy harmadik indok is van, de erre nem tudtam ráj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set óriási port vert fel. Ez volt az első eset, ami kitudódott. Főleg Rózsit szidták, de Lacit is elmondták mindennek. Rózsit annyira megverték (a fürdőben), hogy sírt. Nagy gyűlést hívtak össze, ahol a dolgokat megmutatták (én nem voltam jelen). Elhatározták, hogy a vezetőséget megkérik, hogy Rózsit és Lacit szállítsák vissza Márianosztrára. Ha hasonló esetek a jövőben előfordulnak, az illetőket ugyanilyen szigorúan ítéljé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határozott állásfoglalás csaknem őszinte volt. A tábor lakóinak többsége a gyűlésen született javaslattal azonosította magát. Mégis voltak hibák. Sokan nem is tudták, miről van szó, csak együtt kiabáltak a hangadókkal. Mások nagy is jól tudták, titokban azonban segítetté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ózsit hamarosan el is szállították (vagy 2 év múlva újra visszahozták). Laci azonban maradh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ső botrányos eset után még sokra rájöttek. Ezeket vagy agyonhallgatták, vagy már nem is okozott különösebb feltűn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 I.-t szintén jól ismerte az egész tábor. Lelkes áldozó volt. Mindig rászólt a káromkodókra. Páratlanul nagy képmutatónak bizonyult. Viselkedésére még mentséget sem találtam. Nagyszerű felesége minden alkalommal jött hozzá beszélőre. Két gyönyörű kisgyermekét is magával hozta. Az asszony a férjének azt mondta, akkor is várni fog rá, ha mind a 10 évet le kell ülnie. A férj pedig összeállt langyosokkal, míg le nem buk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cinak hívták a raktárost. A raktárban lakhatott. A srác egész fiatal volt. A magazin nagyon alkalmas helynek bizonyult. Folyt a játék, a homokos gyönyörűség. A vége buká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ámtalan esetből csak néhányat ragadtam ki. Sokan voltak, akikre gyanakodtak. Másokról ok nélkül beszéltek minden rosszat. Egyesek olyan furcsán viselkedtek, hogy azt barátságnak már nem lehetett nev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volt az érzésem, örülni kell, hogy a homokosságot ilyen erővel elítélik. Hiszen beüthetett volna olyan felfogás is – mint néhányan próbálták is a különböző eseteket és személyeket mentegetni –, mely kineveti azokat, akik más híján nem lesznek homoszexuálisok. Persze mások elítélése mindig furcsán hat. Nekem a házasságtörő asszony esetét juttatta eszembe, akit a farizeusok Krisztusnál vádo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en elhatározták, hogy például Rózsival nem állnak szóba. Jozsó a szerencsétlenhez többször is odament és beszélgetett vele. Azt hiszem Rózsi vajmi keveset fogadott meg az intelmekből. De azt bizonyára megjegyezte, hogy legmegtiprottabb állapotában is akadt valaki – egy katolikus papnövendék –, aki emberszámba v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valakit utáltam – és ez sajnos nem volt ritkaság –, akkor a képmutatókat. Ismertem jónéhányat, akik annyira megjátszották magukat, hogy végül saját maguk is elhitték, mennyire nagyszerűek. Időnként azonban kilógott a lóláb. Az eleinte talán megcsodált egyének közutálat alanyai lettek. Legérdekesebb, hogy ezt csak kevesen vették ész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 többek között rabtársam, aki nagyszerűen beszélt valami idegen nyelvet. Erre olyan büszke volt, hogy időnként a szoba közepére kiállt, s azon a bizonyos idegen nyelven hangosan olvasott. Mindenki kinevette, de ezt egyszerűen nem vette észre. Meggyőződése volt, hogy ő a világ egyik legszerényebb embe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 másik elítélt – akkor már nem tudom hány éve ült – időnként arcomba zavarta a vért. A nagyapja valamikor a múlt században miniszter volt. Erre ő még a börtönben a legnagyobb nyomorban is büszke volt. Lehetőleg csak arisztokratákkal állt szóba. Ha ilyen nem akadt, az érettségi feltétlenül szükséges volt ahhoz, hogy valaki emberszámba jöjjön nála. A múlt század miniszterének késői utóda csúnyábban viselkedett, mint az általa lenézett parasztok. Goromba és végtelenül pimasz volt. Mindenkit hülyének tartott. Mint öreg csataló, a </w:t>
      </w:r>
      <w:r>
        <w:rPr>
          <w:rFonts w:cs="Times New Roman" w:ascii="Times New Roman" w:hAnsi="Times New Roman"/>
          <w:i/>
          <w:iCs/>
          <w:sz w:val="24"/>
          <w:szCs w:val="24"/>
        </w:rPr>
        <w:t>sitiprinceknél</w:t>
      </w:r>
      <w:r>
        <w:rPr>
          <w:rFonts w:cs="Times New Roman" w:ascii="Times New Roman" w:hAnsi="Times New Roman"/>
          <w:sz w:val="24"/>
          <w:szCs w:val="24"/>
        </w:rPr>
        <w:t xml:space="preserve"> jól feküdt és irodás lett. Az elszámolásnál annyi hibát csinált, hogy a többiek együtt sem hoztak annyit össze. Többen is mutatták fizetéspapírjukat, hogy nézzem meg. A legtöbb hibás volt. Reklamációkor aztán finoman megmondtam a magam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ssz az elszámolás. 3 hiba is van b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képzelt majom – aki ilyenkor nagyon szerényen tudott viselkedni – szinte szemrehányóan nézett rám és így válasz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csak 6 forint a tévedé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nem számít – vágtam rá élesen –, 6 forintért már 2 doboz Kossuthot lehet kapni, és a sitten sokat jelen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tudtam, hogy te ilyen kicsinyes va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ár a figyelmet a hibáról ilyen módon elterelni. Hiszen nem csak nálam volt tévedés, de alig találni hibátlan elszámolá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nye Tivadar – úgy látszik ismert valahonnan –, soha nem hittem volna, hogy ilyen művelt és értelmes ember (lehet, hogy ettől függetlenül bolondnak nézett) így viselkedjék. Honnan veszed azt, hogy minden elszámolás ros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a legtöbben idehozták a papírjukat megmut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angzavarra sokan körénk gyűltek és nekem adtak igazat. A vén csatalónak volt mit hallania. Később mesélték, hogy rám nagyon panaszkod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vel sokáig dolgoztam együtt. Tökéletesnek gondolta magát. Valójában betegesen érzékeny volt. Időnként szívből kitálaltam neki. Abból, amit mondtam, nem hitt el semmit. Mindig kiszemelt magának egy-egy áldozatot. Azokkal képes volt órákon át a jövőről tárgyalni. Időnként kénytelen voltam légbenjáró nézeteit végighallgatni. Közvetlen munkatársak voltunk, és hallottam, mikor másokat agitált. Engem szerencsére nem akart meggyőzni. Mindig kinevettem. Egy percig sem hallgattam el, hogy képmutatónak, álszentnek, önteltnek, hiúnak és irreálisnak tartom. Többször is felsoroltam 10 pontban lényeges hibáit. Ez hiúságát nagyon bántotta, de nem vette szívére az én nézeteimet. Főleg azt kifogásoltam, miért emlegeti annyit a kereszténységet. Megmagyaráztam – amennyire tudtam –, mi a kereszténység lényege, és azt is, hogy milyen távol áll ettől. Látszott rajta, hogy gondolkodott – hiszen alapjában becsületes volt –, de valahogy mindig sikerült magát meggyőznie, hogy az a helyes, amit ő csi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innyás ember volt. Egy alkalommal – mikor gázos helyen dolgoztunk – kaptunk szódavizet. Kettőnkre egy üveg jutott. Poharunk nem volt. Csak úgy az üveg csapjáról ittunk. Közvetlenül utánam B. is inni akart. Valahonnan kerített egy darabka papírt – ami lényegesen piszkosabb volt mint az én szám –, azzal megtöröltre az üveg csövét. Ezért annyira kinevettem, hogy az üveget majdnem hozzám vágta. Ez a bajtárs (nálam 8 évvel idősebb volt) annyira az egekben járt elméletben, hogy a jövőre vonatkozó vágyait (amikor majd fontos szerepet fog betölteni) így ismertette: egy családi házzal elégedett lesz; 30 hold földnél (amit majd bérbe ad) nem kell több; egy kis autó már megfelel. Álmodozásaiért kinevettem. Szemébe mondtam, hogy kötöznivaló bolond. B. Erdélyből jött. Néha tréfás megjegyzést tettem szülőföldjére. Ezért súlyosan neheztelt rám. Időnként éles gorombaságokat vágott a fejemhez. Ha ennek kis részét visszaadtam, csaknem belebeteg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B., sokan mások is foglalkoztak politikával. Legtöbben hősnek gondolták magukat, akik – ha majd a rendszer megváltozik – a népet fogják vezetni. Mindenki vezetni akart. De nem tudták kit, hogyan és mire. Állandóan a legújabb eseményeket tárgyalták. Valami nagyot vártak. Senki sem tudta meghatározni, hogy 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olitikai ámokfutótól távol tartottam magamat. Ha véletlenül megkérdezték, mi a véleményem Dulles legújabb beszédéről, azt mondtam, semmi. Ezen igen csodálkoztak. Pedig tényleg nem volt véleményem. Többen azt várták, hogy vigasztalni fogom őket. Ezeknek megmondtam, felesleges állandóan buborékokban reménykedni. Volt, aki azt válaszolta, az én feladatom lenne másokba reményt önteni. Ilyenkor vagy hallgattam, vagy megmagyaráztam, az atombomba, az amerikaiak bejövetele: mese. Ha valamikor bekövetkezik (többnyire 20 évet jósoltam), nem lehet végleges megoldás. Később ritkaság volt, ha tőlem kérdezték, mit mondott Eisenhower, Eden, Dulles vagy éppen Moloto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ejthetetlen marad az a nap, mikor Sztálin meghalt. Mindent pontosan tudtunk. A táborban volt néhány hangszóró. A hírek hallgatását akkor még nem tiltották (később igen). Hallgattuk, hallgattuk az orvosi jelentéseket. Nem hiszem, hogy volt olyan rab, aki a legnagyobb zsarnok gyógyulását kívánta. Mikor a rádió 1953. március 6-án bemondta, milyen nagy halottunk van, leírhatatlan örömben törtünk ki. A bajtársak tapsoltak, ujjongtak, nevettek, káromkodtak. Egyesek gyönyörűségükben mások hátát csapkodták. J. a siratóasszony szerepére vállalkozott. A táborban zokogva körüljárt – kitűnő színész volt –, mutatván, mennyire sajnálja a „nagy halott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mbereket ilyen örömmámorban még sohasem láttam. Persze mindenki azt gondolta, hogy Sztálin halála az annyira óhajtott szabadságot is meghoz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ukkancsról ekkor a következőket mesélték. Bement a bányairodába. Az egyik szobában, ahol Sztálin képe függött, megállt. Sokáig szemlélte a falra akasztott képet. Fejét csóválta és megszól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ez is meghalt. Ki hitte volna? Én azt hittem, hogy örökké élni fo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a világon mindenütt, a börtönben is rengeteg hiba és bűn fordul elő. A sitten az értékelés másfajta módon történik. Ha valaki Pukkancsot vagy Pipást megölte volna, senki nem tartotta volna őket gyilkosoknak. Ellenkezőleg, derék legénye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 az elítéltek körében a felháborodást legjobban kiváltja, az a spicliskedés. Börtönnyelven:</w:t>
      </w:r>
      <w:r>
        <w:rPr>
          <w:rFonts w:cs="Times New Roman" w:ascii="Times New Roman" w:hAnsi="Times New Roman"/>
          <w:i/>
          <w:iCs/>
          <w:sz w:val="24"/>
          <w:szCs w:val="24"/>
        </w:rPr>
        <w:t xml:space="preserve"> vamzolás.</w:t>
      </w:r>
      <w:r>
        <w:rPr>
          <w:rFonts w:cs="Times New Roman" w:ascii="Times New Roman" w:hAnsi="Times New Roman"/>
          <w:sz w:val="24"/>
          <w:szCs w:val="24"/>
        </w:rPr>
        <w:t xml:space="preserve"> Házakba (Markó, Gyűjtő, Márianosztra stb.) többnyire a házimunkások a vamzerok. Munkahelyen azok, akik úgy gondolják (többnyire tévesen), hogy az árulkodásból hasznuk lesz. Ha valaki vamzol, sokáig nem marad titokban. Ilyennek aztán nincs maradása. Állandóan marják őket. Ha egyetlen mód van rá, a szerencsétlent alaposan megverik. Olyan esetre is emlékszem, mikor emiatt jó súlyos bányászlámpával vertek fejbe valakit. A tettest betették ugyan a sötétzárkába, de akit fejbevert, annak örök tanúságul szolgá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olt olyan spicli, aki, mikor kitudódott, hogy vamzolt, nem mert többé a bányába lemenni. Emlékszem egy kifejezetten nagy vamzerverésre. Éjszaka, valamilyen ürüggyel, egyesével kihívták a szobákból a különböző spicliket. Kint aztán nagyon megverték 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a az is előfordult, hogy az egyik vamzer a másik ellen áskálódott. Az ilyen esetekből jó ritkán származ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árulkodókat a legtöbb fegyőr is megvetette. Hiszen joggal tarthattak attól, hogy esetleg ellenük is vádaskod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kik 1954 és 56 között tartózkodtak Várpalotán, nagyon jól ismerik </w:t>
      </w:r>
      <w:r>
        <w:rPr>
          <w:rFonts w:cs="Times New Roman" w:ascii="Times New Roman" w:hAnsi="Times New Roman"/>
          <w:i/>
          <w:iCs/>
          <w:sz w:val="24"/>
          <w:szCs w:val="24"/>
        </w:rPr>
        <w:t>Czifra Gyulát</w:t>
      </w:r>
      <w:r>
        <w:rPr>
          <w:rFonts w:cs="Times New Roman" w:ascii="Times New Roman" w:hAnsi="Times New Roman"/>
          <w:sz w:val="24"/>
          <w:szCs w:val="24"/>
        </w:rPr>
        <w:t xml:space="preserve"> és </w:t>
      </w:r>
      <w:r>
        <w:rPr>
          <w:rFonts w:cs="Times New Roman" w:ascii="Times New Roman" w:hAnsi="Times New Roman"/>
          <w:i/>
          <w:iCs/>
          <w:sz w:val="24"/>
          <w:szCs w:val="24"/>
        </w:rPr>
        <w:t>Angyal Dezsőt.</w:t>
      </w:r>
      <w:r>
        <w:rPr>
          <w:rFonts w:cs="Times New Roman" w:ascii="Times New Roman" w:hAnsi="Times New Roman"/>
          <w:sz w:val="24"/>
          <w:szCs w:val="24"/>
        </w:rPr>
        <w:t xml:space="preserve"> Ez a két ember hatalmassággá nőtte ki magát. Bizonyos értelemben nagyobb szavuk volt, mint a fegyőrök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zifra Gyulára én egyénileg nem haragudtam. Megtaláltam a módját, hogy ne vegyem olyan veszélyesnek, amilyen valójában volt. Ettől függetlenül fanatizmusáról sokat lehetne regélni. Gyűlölete minden elképzelést felülmúlt. Egyetlen vonalon becsültem, nem káromkodott, de ennek a magyarázatára nem sikerült rájö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zifráról a következőket mesélték (igaz-e vagy sem, bizonyítani nem lehet, de róla nagyon hihető): Az oroszok beözönlése előtt állítólag tiszt volt. Még leventéket is oktatott. 1945 után ávós lett. Sokan állították, hogy az ÁVH-nál egészen az őrnagyi rangig sikerült magát feltornásznia. Ekkor valamilyen viselt dolgára rájöttek volna és emiatt bezár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 Miki, Zoli és Sz. Lőrinc után Czifra lett a rab-táborparancsnok. Legfőbb hibája az volt, hogy a fegyőrök utasításait nemcsak tökéletesen teljesítette, de túlteljesítette. Mindent az őröknél is szigorúbban ítélt meg. Csaknem mindenkit ismert. A rabok szokásait, felfogását jól ismerte. Hamarosan észrevette, ha valami nem úgy történt, ahogy a szabályok előírták. Ilyenkor azonnal közbelépett. Igen jóban volt a parancsnokság ávós tisztjével, Pergerrel. Állítólag tegezték egymást. Tény, hogy sokat tárgyaltak. Czifrát a fegyőrök is utálták, egyúttal tartottak is től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eduralma szinte megdönthetetlennek látszott. Szabadulásom után mesélték, hogy lebukott (ha igaz). Akkor már a 4. parancsnok volt Várpalotán, </w:t>
      </w:r>
      <w:r>
        <w:rPr>
          <w:rFonts w:cs="Times New Roman" w:ascii="Times New Roman" w:hAnsi="Times New Roman"/>
          <w:i/>
          <w:iCs/>
          <w:sz w:val="24"/>
          <w:szCs w:val="24"/>
        </w:rPr>
        <w:t>Kinity</w:t>
      </w:r>
      <w:r>
        <w:rPr>
          <w:rFonts w:cs="Times New Roman" w:ascii="Times New Roman" w:hAnsi="Times New Roman"/>
          <w:sz w:val="24"/>
          <w:szCs w:val="24"/>
        </w:rPr>
        <w:t xml:space="preserve"> főhadnagy. Ez az ember aránylag tűrhetően viselkedett. A panasszal hozzá forduló rabokat meghallgatta. Állítólag olyan dolgok derültek ki, melyek tűrhetetlenek. Kinity – aki az ávós alhadnaggyal sem állt jólábon – Czifrát leváltotta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zifra félelmetes volt, mert ügyesen dolgozott. Kommunistának vallotta magát (ki tudja, tényleg az volt-e a meggyőződése, vagy csak érdekből szavalt annyit), ami eleve minden józan rabból haragot váltott ki ellene. Roppant önérzetesnek mutatta magát. Elvárta, hogy kellő tisztelettel beszéljenek hozzá. Kezdettől fogva tegeztem és „Gyulá”-nak szólítottam. Ezért többen tréfásan meg is fenyegettek. Ha valamire szükség volt, gyakran szóltam nek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Gyula, ez és ez kelle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a előfordult, hogy amit kívántam, meg is tette. Ha azonban a fejébe vett valamit, azon nem változta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z édesapámnak sem tenném meg – szokta mondani. Ilyenkor kár volt a beszédér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Czifrától </w:t>
      </w:r>
      <w:r>
        <w:rPr>
          <w:rFonts w:cs="Times New Roman" w:ascii="Times New Roman" w:hAnsi="Times New Roman"/>
          <w:i/>
          <w:iCs/>
          <w:sz w:val="24"/>
          <w:szCs w:val="24"/>
        </w:rPr>
        <w:t>Angyal Dezső</w:t>
      </w:r>
      <w:r>
        <w:rPr>
          <w:rFonts w:cs="Times New Roman" w:ascii="Times New Roman" w:hAnsi="Times New Roman"/>
          <w:sz w:val="24"/>
          <w:szCs w:val="24"/>
        </w:rPr>
        <w:t xml:space="preserve"> nem sokban különbözött. Ő írnok volt. Az adminisztráció igen nagy volt. Két, sokszor három írnokra is szükség volt. Angyalt valószínűleg Czifra fedezte fel. Angyalról azt állították (de lehet, hogy ez csak légből kapott mese), hogy valamikor régen (még a háború előtt) felszentelt katolikus pap volt. Később állítólag református pásztorrá vedlett. Aztán ezt az irányt is abbahagyta volna. Nem lehetett tudni, hogy miért csuktá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íg tisztsége nem volt, csendben viselkedett. Mikor főírnok lett, ügyködése elején kijelentette, hogy a parancsnokság intézkedéseit maradéktalanul végre fogja hajtani. Ha valaki nem engedelmeskedik, azt jelenti. Káromkodni legalább olyan jól tudott, mint bármelyik fegyőr. Egyszer rám is özönével zúdította az áldást, mert az engedélyezettnél valamivel több fát vi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zső bácsi” – mert én mindig így szólítottam – azt hiszem olyan mélyre süllyedt, amennyire csak lehet. Sok kellemetlen jellemvonása ellenére sem igazán tudtam rá haragudni, bár nem is sajnáltam. Azt hiszem, ő sem gyűlölt engem. Talán saját magát látta bennem abból az időből, mikor még ő is tele volt idealizmussal és lelkesedéss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kor eszembe sem jutott, most már bánom, miért nem kérdeztem meg, hogyan jutott ennyire mélyre. Néha megfigyeltem, mit olvashatok le arcáról. De azon a közönyön kívül más nem tükröződött. Nem tudom mi lett vele késő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an voltak, akik kisebb-nagyobb szerepet vállaltak, hogy jobb soruk legyen. Ismertem néhányat – bár igazán kevesen voltak –, akik végig meggyőződéses kommunisták maradtak. Rengeteget vitatkoztak. Sok beszédjük már idegesítő volt a többiek szám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yik legértelmesebb csahos valami görögkeleti pápa fia volt. Ő már túltette magát minden ún. „gyerekségen”. Középiskoláját a ciszterciknél végezte. Titóista volt és a táborban elég szép számmal jelenlévő szerbek szellemi vezére. Szeszélye időnként arra ragadtatta, hogy engem ugrasson. Persze én őszintén válaszoltam neki, hogy szélhámosnak tartom, és kértem, hogy inkább a kedves édesapjából csináljon bohócot, mint belől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szellemi szerb vezér szert tett valakire, aki oroszt akart tanulni. Hangosan olvasgatták az engedélyezett orosz tankönyveket. Végre valaki megszóla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ördögöt tanultok ti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o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tt meg ne tanuljátok ezt a szemét nyelv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hol tanuljuk? – próbáltak gúnyosak 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t valahol a WC körül. Az a legalkalmasabb.</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Úgy ítéltem meg, hogy a hatalmas tábor lakóiból az a néhány, aki másokra is akart hatni, az mind az Egyház ellen dolgozott. De egy higgadt, lelkes, kiegyensúlyozott embereket megmozgatni tudó egyéniséggel mégis találkoztam: </w:t>
      </w:r>
      <w:r>
        <w:rPr>
          <w:rFonts w:cs="Times New Roman" w:ascii="Times New Roman" w:hAnsi="Times New Roman"/>
          <w:i/>
          <w:iCs/>
          <w:sz w:val="24"/>
          <w:szCs w:val="24"/>
        </w:rPr>
        <w:t>gróf Teleki László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Valami – egyáltalán nem távoli – rokonságban állt a híres Teleki Pál miniszterelnökkel. Bár arisztokrata volt a javából, cseppet sem játszotta meg magát (mint például annak a bizonyos miniszternek a késői leszármazottja). Nem azért volt közvetlen, mert most </w:t>
      </w:r>
      <w:r>
        <w:rPr>
          <w:rFonts w:cs="Times New Roman" w:ascii="Times New Roman" w:hAnsi="Times New Roman"/>
          <w:i/>
          <w:iCs/>
          <w:sz w:val="24"/>
          <w:szCs w:val="24"/>
        </w:rPr>
        <w:t>pechére</w:t>
      </w:r>
      <w:r>
        <w:rPr>
          <w:rFonts w:cs="Times New Roman" w:ascii="Times New Roman" w:hAnsi="Times New Roman"/>
          <w:sz w:val="24"/>
          <w:szCs w:val="24"/>
        </w:rPr>
        <w:t xml:space="preserve"> börtönben sínylődött, de mert ember volt, mi több, keresztény. A Szentírás alapján álló protestáns volt. Türelmén csodálkoztam. Szeretete, finomsága, okossága és alkalmazkodni tudása bámulatba ejtett. Szavaiban nem volt gőg, sem önteltség, de valami megnyugtató erősség. Ennek alapja az erős hit volt, amit nem lehet megjátsz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alkalommal közös elmélkedést tartottunk. Azt hiszem az ismeretlen Istenről, a Szentlélekről volt szó. Fogalmam sincs már, hogy én mit mondtam, de Teleki gróf szavaira még jól emlékszem. Többek között a kereskedőket kiűző Krisztusról szólt. Kiemelte, hogy erre a szentírási részre sokan szeretnek hivatkozni. Így próbálják bosszújukat minden gátlás nélkül kiélni és megvédeni. De ezek valamit elfelejtenek. Krisztus bűn nélkül volt, s így joga volt másokat elítélni, s ezt mégis csak egyszer tette. De ki az az emberek közül, aki állíthatja, hogy semmi vétke nincs? Ha pedig bűnös, miért akarja a másikat – aki talán csak látszólag vétkesebb nála – megkorbácso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ajnos Teleki Lászlót is elszállították. Míg ő Várpalotán jelen volt, a protestánsok igazi vezetővel rendelkeztek. Ez a vezető nem szított nézeteltéréseket, sem gyűlöletet. Ellenkezőleg: megértés és együttműködést hirdetett. Mikor a tábor lakóinak egyöntetű sajnálata mellett, kénytelen volt Márianosztrára távozni, a protestáns fiúk, mint valami pásztor nélkül maradt nyáj, elszéledtek, szétes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i szállítások folyamán Teleki Lászlónak csaknem sikerült Várpalotára visszakerülnie. A grófi címe és származása állandóan terhet jelentett szám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boréletünk rendjébe azok a szerencsétlen szállítások úgy következtek be, mint a robbanó bombák. Számos esetben a rabokat nem váratlanul vitték el. Máskor egy-egy intézkedés olyan hirtelen jött, hogy mire az ember észbekapott, legjobb barátja vagy ismerőse, földije vagy éppen testvére, már nem is tartozott a tábor lakóiho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landóan éreztették velünk, hogy mi nem számítunk embereknek. Csak számok vagyunk. A gyakori, hirtelen szállítások talán arra voltak jók, hogy senki ne érezze magát biztonságban. Mindenki nyugtalankodjék. Sokan – főleg a nagyidősök – már az állandó szállítást is közönyösen vették. Legfeljebb mosolyogtak vagy az orruk alatt morogtak vala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öbbnyire betegeket szállítottak vissza a házba, vagy olyanokat, akiknek a magatartásával nem voltak elégedettek. Sokszor egészen érthetetlen intézkedések történtek. Az is előfordult, hogy a szállításban már bent levő a parancsnoknak ügyesen könyörgött, és az megengedte, hogy maradjon. Láttam olyan szállítást, hogy az 5 jóbarátból 4 elment, 1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rkóban egyszer voltam sötétzárkában. Várpalotán háromszor. Kétszer huzamosabb ideig lehettem lakója a szigorított sötétnek. Amiket ott tapasztaltam, sohasem fogom elfelejteni. Fegyőrök, rabok, zárka, koszt, bődületes meleg, irtózatos hideg, kemény fekhely, bűz, keserűség, indulatok, zúgolódás, bosszú. Röviden ezek vegyüléke jut eszembe, ha a sötétzárkát felidéz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ránylag semmit sem csináltam. Csak vissza mertem beszélni az egyik fegyőrnek. Ez elég volt ahhoz, hogy 10 napra a börtönön belül még bebörtönözz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ár volt. A nap erősen sütött. A hőség nyomasztóan nehezedett ránk a sötétzárkában. Úgy izzadtunk, mint a meghajszolt lovak. A levegő nem cserélődhetett. Szellőzőnyílása sehol sem volt. A sarokban kibli állt. Ezt ugyan fertőtlenítették, de a levegő minőségét csak rosszabbá tette. 4 fapriccs helyezkedett el egymás mellett. Hatan voltunk becsuk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rkóban dupla kosztot adtak. Itt csak fél adagot, de ezt is csak kétnaponként. A közbeeső napokon kenyér és víz volt az eledel. Mintha csak a középkor elevenedett volna meg. Az elviselhetetlen hőség miatt alig bírtam enni. A többiek egyre jobban panaszkodtak. Állandóan szitkozódtak és borzalmas bosszút forraltak (majd ha megváltozik a rendszer vagy legalábbis miután szabadul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ári sötét büntetésem legérdekesebb alakja Mackó volt. Ez az érdekes emberke kisebb volt mindenkinél. Furcsa, csaknem feltűnő egyénisége megragadott. Életében Istenről nagyon keveset hallhatott, s amit hallott, azt is káromkodás formájában. Ennek ellenére nem volt istentelen. Tiszteletben tartotta mások véleményét, ő maga pedig elvárta, hogy őt is komolyan vegyék. Ez nehéz feladat volt. Kis termete mellett állandóan szellemesked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yűlölködni azonban jobban tudott, mint akkor hatunk közül bárki más. Egyszer a következőket mond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úk – mondta –, ha én szabadulok, nem várok rendszerváltozásra, hanem ha elkapok egy „cserkészt” (így hívta a fegyőröket), abból nevető ember csinál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i, hogy nevető embe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 mindig nevet, mert szája a füléig é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t hogyan csinál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en. Fogok egy kést. A „cserkész” száját mindkét oldalán meghosszabbítom. Örökké vigyorogni fo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ckót ilyesmire képesnek tartottam. Lehet, hogy többet beszélt, mint cselekedett. A bányában az aknászt egyszer megzavarta. Az akart tőle valamit (nem tudom mit) és többször piszkálta. Az aknász egy alkalommal bement a frontra – ahol Mackó is dolgozott – és hősünkbe belekötött. Az hirtelen haragra gerjedt, felkapta a fejszét és nekiugrott az aknásznak, aki (szintén kis emberke volt) azt sem tudta, hogyan szedje a lábait. A bányamester Mackót kitiltotta a bányából. A srác ezen egyáltalán nem búsult. A táborban lődörgött. Majd az építőkhöz osztották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ckó nem tudom miért került a sötétbe, de rögtön 20 napot kapott. Ideje már csaknem lejárt, mikor büntetését újabb 20 nappal meghosszabbították. Cigarettát szerzett és ezt a másik zárkába is átjuttatta. Kiszúrták és ezért büntették ilyen súlyos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ckó éhségsztrájkkal tiltakozott. A fegyőrök radikálisan jártak el. Pukkancs egyszer Mackót megetette. Ettől fogva felhagyott a sztrájkkal. Pukkancs azt a módszert alkalmazta, hogy a kanalat a szerencsétlen sztrájkoló fogsora közé nyomta olyan erővel, hogy vagy a rab engedett, vagy a fogak törtek. Mackó jobbnak látta, hogy legalább a fogai épségben maradnak. Mikor a sötétbe kerültem, Mackó a 27. napját töltötte és nagyon várta már, hogy kiengedj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 sötét rabságomnak másik jellegzetes rabja (bár sajátosságával jóval Mackó mögött maradt) Tibi volt. Ő már nem először ült. Mestersége pék volt. Kissé megjátszotta magát. Viszont nagyszerűen tudott mesélni arról, hogy miként tolt ki a fegyőrökkel, milyen volt az élet Vácott, vagy hogy mennyire tud futballozni. Előadása nyomán egy univerzális hős kezdett lelki szemeink előtt kibontakozni. A labdarúgópályán később láttam játszani. A labdába csak ritkán rúgott bele. Céltalanul futkározott össze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ki sejtette, hogy Tibi beszédéből csak keveset kell elhinni. Viszont örültünk, hogy a zárka lakót szóval tartotta. Tibinek nem volt mindig kedve előadást tartani. Ilyenkor Mackó mesélte el különböző lopás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kor mozdulatlanul feküdtünk. Senki nem szólt. Csak vártuk az idő múlását és szenvedtünk a pokoli hőség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gymás mellett 4 sötétzárka helyezkedett el. A közfalakon mindenütt lyuk tátongott, amin átbeszélgettünk a szomszédos zárka lakóihoz. Ha valakinek cigarettája volt, azt bajtársiasan megosztotta nemcsak saját zárkájának lakóival, de a szomszédéval is. Gyufa nem volt, de mire jó a vezeték? Addig mesterkedtek, míg szikrát csiholtak. Már égett is a </w:t>
      </w:r>
      <w:r>
        <w:rPr>
          <w:rFonts w:cs="Times New Roman" w:ascii="Times New Roman" w:hAnsi="Times New Roman"/>
          <w:i/>
          <w:iCs/>
          <w:sz w:val="24"/>
          <w:szCs w:val="24"/>
        </w:rPr>
        <w:t xml:space="preserve">spangli </w:t>
      </w:r>
      <w:r>
        <w:rPr>
          <w:rFonts w:cs="Times New Roman" w:ascii="Times New Roman" w:hAnsi="Times New Roman"/>
          <w:sz w:val="24"/>
          <w:szCs w:val="24"/>
        </w:rPr>
        <w:t>(cigaretta). A tiltott árut csodálatos élvezettel szívták. Néhány cigaretta mindig volt a zárkában. Ezt legkönnyebben fürdéskor lehetett szerezni. Mosdási lehetőségünk a sötétben nem volt. Fürdeni – ha el nem felejtették – hetente egyszer vitték a társaságot. Addigra a kosztól már ragad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ötétzárkát még csak modern kínzóeszköznek sem lehet nevezni, mert még annál is gyötrelmesebb. Ha Rákosi Mátyást csak egy napra beültették volna egy gőzkamrába, a fenyítésnek ezt a módját bizonyára eltörölte volna. De még valószínűbb, hogy mindenütt ezt rendszeresítette voln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10 nap után a ketrecből végre kiengedtek, szédültem. A friss levegőt mellre szívni igen jó érzés volt. Mikor a szobába értem, éppen a kávét osztották. Amint beléptem, a világ forogni kezdett velem. Elhatároztam, hogy kerülni fogom, hogy ismét sötétbe csukhass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A szándék meg volt bennem. Ennek ellenére decemberben – tehát télen – ott álltam </w:t>
      </w:r>
      <w:r>
        <w:rPr>
          <w:rFonts w:cs="Times New Roman" w:ascii="Times New Roman" w:hAnsi="Times New Roman"/>
          <w:i/>
          <w:iCs/>
          <w:sz w:val="24"/>
          <w:szCs w:val="24"/>
        </w:rPr>
        <w:t>Kinity</w:t>
      </w:r>
      <w:r>
        <w:rPr>
          <w:rFonts w:cs="Times New Roman" w:ascii="Times New Roman" w:hAnsi="Times New Roman"/>
          <w:sz w:val="24"/>
          <w:szCs w:val="24"/>
        </w:rPr>
        <w:t xml:space="preserve"> főhadnagy előtt kihallgatáson. Miután megállapította, hogy szemtelen, flegma, arrogáns és bűnös vagyok, 10 nap sötétre íté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legalább kihallgatáson voltam. Nyáron még ez sem történt. Akkor csak közölték velem, hogy szemtelen vagyok és 10 napra sötétbe tettek. Pedig én mindig azt gondoltam, hogy udvarias vagyok. Ám a fegyőrök jobban tudják, hogy milyennek minősítse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yáron a rettenetes hőség, most a kegyetlen hideg kínozta az embert. A sötétben sokan voltak. Valami fertelmes társaság. Egy nem egészen ép elméjű fiatalember állandóan vitatkozott egy kovács külsejű rabbal. Ez egy darabig türelmes volt, majd amazt jól fejbe verte. Rövid ideig csend lett. Ekkor egy vékony hang szólalt meg. Többé el sem hallgatott. A véletlen megint a pékkel hozott össze. Napokon át fejtegette, hogy milyen nehéz volt eddig az éle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sőbb egy bika külsejű fiatalembert tettek be hozzánk. Állandóan a nőiről álmodozott. Azok mennyire szerették őt, és mennyire válogathatott. Időnként fejjel szeretett volna a falnak rohanni. Neki itt kell rohadnia – mondotta –, míg kint a legszebb nők sétálnak (s rá várnak). Az éhségtől sokat szenvedett, én pedig a hidegt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élen is, nyáron is a falra kis rovásokat húztunk reggelenként (annyit azért lehetett látni), de jelzés nélkül is tudtuk, mennyi időnk van még hátra. Ez szórakozásnak számított. A különböző műszakoknak szóló kolompolásból mindig tudtuk, hány óra van. A büntetést az utolsó percig ki kellett töl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egyszer majdnem sötétbe kerültem. Többen mentünk kihallgatásra, mert a sorakozóról elkéstünk. Más parancsnok bizonyára fenyítést adott volna. Kinity csak jól megdorgált bennünket. Később hallottuk, hogy az előállító őrt</w:t>
      </w:r>
      <w:r>
        <w:rPr>
          <w:rFonts w:cs="Times New Roman" w:ascii="Times New Roman" w:hAnsi="Times New Roman"/>
          <w:i/>
          <w:iCs/>
          <w:sz w:val="24"/>
          <w:szCs w:val="24"/>
        </w:rPr>
        <w:t xml:space="preserve"> letolta,</w:t>
      </w:r>
      <w:r>
        <w:rPr>
          <w:rFonts w:cs="Times New Roman" w:ascii="Times New Roman" w:hAnsi="Times New Roman"/>
          <w:sz w:val="24"/>
          <w:szCs w:val="24"/>
        </w:rPr>
        <w:t xml:space="preserve"> mivel minden „hülyeséggel” hozzá küldik a rabokat. Ezen valamennyien módfelett csodálkoztunk, mert 1945 óta ritkán találkoztunk az igazságg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at tapasztaltam, nagyon sokat. Egyet különösképpen megjegyeztem, hogy nincsenek erős emberek. Vannak nagyszájúak. Akadnak fanatikusok, színészek, bolondok, gyávák és hősnek látszók. Előfordulhat, hogy többen megtévednek beszéd, játék, propaganda vagy ég tudja mi folytán. De nincs, aki erős tudna lenni, erős a saját erejé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vagányokkal beszéltem, akik már igazán betetőzői a gonoszságnak, bűnnek, aljasságnak és mindennek, ami rossz. Többen bevallották, hogy az ávón imádkoztak, talán buzgóbban mint az a zárdanövendék, akinek fogalma sincs a terrorról. Egy sírva mondta – még a Markóban –, csak szabaduljon, soha többé nem lesz rossz. Ezt úgy jelentette ki, mint a kisgyermek, aki anyjának ígéretet te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Rengeteg embert láttam megtörni. Még többet, aki titkolta. De látszott rajta, hogy az ávó nem nyomtalanul adta át az ügyészségnek, az pedig a végtelen éveknek. Sokszor – főleg börtönidőm első szakában – szinte együtt sírtam a panaszkodókkal. Mikor daliákat láttam összetörni, nem tudtam közömbös maradni. Aztán rájöttem, hogy kár mindent úgy a szívre venni. A legtöbben csak addig szállnak magukba, míg bajban vannak. Utána fittyet hánynak erős elhatározásra, fogadalomra, mindenre, ami elősegítené azt, hogy a földön az életünk szebb legy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döbbentem egyes emberek hitetlenségén, undorító tisztátlanságán, gőgjükön, gyűlöletükön, gyengeségükön és azon a már említett közömbösségen, amiből nem is akartak kijutni. Csak a megszokott maradjon meg. Csak én legyek boldog. Csak a jelen, a pillanat fontos. Más nem számít, nem érdekel. A legnehezebb iskolában – a 4 évig tartó börtöniskolában – ezt tanultam, így láttam. Azt is beláttam – amire talán soha nem jöttem volna rá –, hogy én alig vagyok más a többieknél. Persze én azt nem akartam bevallani. De ez így volt és ez végtelenül szomorú.</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hittem, hogy szeretem az embereket. De amikor közelről megismertem őket, utálat, megvetés, harag és közöny hatalmasodott el rajtam. Jézus Krisztus pedig azt kérdezi: „Ha nem szeretitek testvéreiteket, akiket láttok, hogy szerethetitek Istent, aki nem látt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ent Pál-i idézetet soha nem mertem idézni: „Mindenkinek mindene lettem, hogy mindenkit üdvözítsek.” Rájöttem, hogy az én emberszeretetem külsőség, melyet 2 év alatt leradírozott rólam az a mérhetetlen közöny, mely állandóan körülvett. Nem tudtam jobb lenni a környezetemnél. Lassan belefásultam a hiábavalónak látszó küzdelem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süket mentem el a káromkodók mellett. Többé már senkit sem figyelmeztettem. A későbbiek során már nem rendeztem vasárnapi elmélkedéseket (amelyek már úgyis nagyon elsekélyesedtek). Közömbösen szemléltem, ha ugyan egyáltalán figyeltem, mások szenvedéseit. Magammal is egyre kevesebbet törő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ali bácsi, egy öreg lókötő – aki mindenkit nagyon szeretett megfigyelni – egyszer így szólt hozz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bi! Hát maga soha nem imádko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iből gondolja Pali bá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hát nem látom soha térdelni, sem kezeit összet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Pali bácsi, ez nem a külsőségeken múlik. Lehet úgyis imádkozni, hogy csak a jó Isten vesz róla tudomást. Hiszen az ima beszélgetés az Istennel. Erről magának nem kell tudomást szereznie. Bár tudom, mennyire kíváncs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het, hogy Pali bácsinak igaza volt. Nem imádkoztam vagy rosszul imádkoztam. Másokban kerestem a hibát, holott magamban kellett volna. Mindenesetre én úgy láttam, hogy a minden oldalról fenyegető vésszel nem tudok megküzd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het, hogy gyáva vagyok. Lehet, hogy képtelen vagyok komoly feladatok megoldására. Egyet nem akarok: másokat is magammal rántani, mint a farizeusok. Nem keresek középutat; vagy mindent, vagy semmit.</w:t>
      </w:r>
      <w:r>
        <w:br w:type="page"/>
      </w:r>
    </w:p>
    <w:p>
      <w:pPr>
        <w:pStyle w:val="Heading1"/>
        <w:ind w:hanging="0"/>
        <w:rPr/>
      </w:pPr>
      <w:bookmarkStart w:id="25" w:name="__RefHeading___Toc63665869"/>
      <w:bookmarkEnd w:id="25"/>
      <w:r>
        <w:rPr/>
        <w:t>Szabadul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él magasabbról esik le valaki, annál jobban megüti magát. Minél erősebb rács mögül engedik ki az embert, annál jobban tudja a szabadságot élvezni és értéke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alálkoztam még rabbal, aki nem örült, hogy kimehet (bár állítólag ilyenek is vannak). Annak a rengeteg szerencsésnek az örömtől sugárzó arcát, akik 4 éves rabságom ideje alatt szabadultak, nem tudom elfelejteni. A szabadulás valami olyasmi, amit nem lehet megmagyarázni, amit más talán nem is tud kellően értékelni, csak aki átél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badultam. Megszűntek a rácsok, kerítések, fegyőrök, vamzerok. Megszűnt az állandó rettegés, a folytonos bizonytalanság és a kellemetlen házszabályok idegölő teljesítése. Megindultam a „szabad” élet felé, ha ugyan 1956-ban ilyesmi létezett Magyarország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 február 27-én tartóztattak le. 1956. február 28-án a hajnali órákban engedtek el. De ez nem ment olyan egyszerűen. A börtönben semmi sem megy könnyen, csak a büntetés és a fegyel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ty Vilmos 6 évi börtönre ítélt. Ez a hosszú időszak lecsökkent 4-re. Nagy Imre 1953 nyarán – mikor miniszterelnök lett – kisebb politikaiakra (mint izgatók, fegyverrejtegetők, feljelentés kötelezettségének elmulasztói stb.) leírásos amnesztiát adott. Akkor a dolgon nevettem. Nem azért, mintha nagyon bíztam volna valami változásban, de mert az ügy teljesen hidegen hagy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 ember büntetésének a fele, harmada, negyede vagy nyolcada volt még vissza, lehetett kérelmet beadni. Fél iránt nem is próbálkoztam. Mikor harmadomhoz értem, már meginogtam és voltam olyan gyenge, hogy az ilyenkor szokásos ívet kitöltö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volt a felfogásom, hogy a kommunistáktól semmit sem kérek. De „okos emberek” addig magyaráztak (meg én is saját magamnak), míg engedtem. Kérésemet elutasították. Negyedet is kértem. Azt sem adták me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kkor következett a százalék. Hosszú éveken át 288 napot dolgoztam le. A százalékos kérelmet már 2 hónappal az esedékes határidő előtt be kellett nyújtani. Benyújtottam. A válasz elutasító volt. Hiába volt aránylag magas százalékom, nem mehettem, mert sok fegyelmim volt. A határozat nem ért váratlanul. A sitten jobb, ha az ember mindig a rosszabbra szám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kintve, hogy semmi nem tart örökké, elérkezett a végső határnap. Amikor egy börtön bármennyire is vendégszerető, kénytelenek voltak elengedni. Mivel a törzskönyvi irodáról nem hívattak, magam mentem jelentk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ippai törzsőrmesterhez vezet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rzsőrmester úr tisztelettel – szóltam –, én holnap szabadulok. Lejárt az idő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aga honnan veszi? – lapozott Lippai egy könyv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itt a könyvben az áll, hogy maga március 6-án szaba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félreértés. Március 6-án tett az ÁVH a Markóba át. De már február 27-én letartózta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 írás szám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 van. Még egy éve kérvényt adtam be, hogy az ÁVH-n töltött időmet számítsák be. Kívánságomat teljesítették. Annak idején még törzsőrmester úr olvasta fel a vála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yesmire én nem emlékszem – rázta fejét Lipp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csak lapozgatott. Végre előkerült az a bizonyos jóváhagyás, mely lehetővé tette, hogy február 28-án szabadulj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égis itt van – mutatta fel a papírt Lippai diadalmasan –, holnap tényleg szabadulhat. Addigra én elkészítem a szabadulólevelét. Kincstári holmiját a raktárban már lea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Szeretném tudni, mit kell még ten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elmegy a pénztárhoz. Ott mindent megmonda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énztárban nagyon sokáig számolgattak. Végre kisütötték, ha minden tartozásomat levonják (mert a markói és a márianosztrai „szállodákat” is ki kellett fizetni, 16 Ft 60 fillért kapok reggel kézh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kács tizedes, régi ismerősöm (bámulatos nagy gazember) volt az egyik számolómester – szórakozni akart velem – és mindenféle hülyébbnél hülyébb kérdést tett fel. Ezekre egyszerűen nem is válaszoltam. Akkor Pajor alhadnagy, a nevelőtiszt, a segítségére si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a Pajorral (Pápán) együtt jártam iskolába. Ennek Várpalotán nem sok hasznát vettem. Igaz, hogy jóval alattam járt és soha nem érintkeztünk egymással. Pajortól én nem is kívántam semmit. Jelentéktelenebb, gyávább és meghunyászkodóbb pribékkel ritkán találkoztam. Ha meglátott, mindig barátságosan mosolygott (persze nekem kellett előre köszönnöm) és érdeklődött hogylétem felől. Miért tette, soha nem értettem. Egyszer mégis kértem tőle valamit (engedélyt egy tankönyv megszerzésére). Ezt később többször megismételtem. Mást mint kedves fejbólintást, soha nem kap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derék” iskolatárs most kérdést intézett hozzá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ugye most szabad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n most szabadul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jtse el, hogy pillanatnyilag még rab. Válaszoljon nyíltan egy kérdésemre. Ne féljen, semmi baja nem lesz. Mi a véleménye a Vatikán üzleti ügyei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lepődtem, de nyugodtan válasz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e alhadnagy úr, engem izgatásért 6 évre ítéltek. Holnap szabadulok. Azt akarja, hogy újabb izgatást kövesse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ízik meg ben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penséggel így is ki lehetne feje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gyermekképű alhadnagy száját kissé elhúzta, de többet már nem szó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re minden hivatalos üggyel végeztem, este lett. Most a tábort végigjártam. Elbúcsúztam attól a rengeteg embertől, akit ismertem. Sokan hiányoztak már. Nem azokra gondolok, akik szabadultak, hanem akiket más munkahelyre, akár más fegyházba szállítottak. Nem volt jelen Jozsó, hiányzott Béla pappusz, Palcsi és számosan, akiket megszerettem. Az én műszakom éppen éjszakás volt. A sorakozón mindenkivel kezet fog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utolsó éjszaka következett. Alig tudtam valamit aludni. Aztán végre reggel lett. 6 órakor ott álltam a kapunál. Az ügyeletes smasszer jött ajtót nyitni. A körletparancsnoki irodában öltöztem át. A rabruha ott maradt. Helyébe civil került. A csodálatos civilruha alatt közönséges munkásruhát kell ér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jemre katonasapkát nyomtak (más nem volt a raktáron). Azt hiszem, nem néztem ki különbül valami árva madárijesztőnél. De a ruha most igazán nem számított. Egy másik irodába kellett még átmennem. Ott a kezembe nyomták szabadulólevelemet és azt a bizonyos 16 Ft 60 fillért. Ez még arra sem volt elég, hogy Budapestig a vonatjegyet megválts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tárták végre a kaput. Az őr harsányan felszólí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em a szabadulólevel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 nyújtottam feléje az értékes papírdarab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bam alatt a jéggé fagyott hó megcsikordult. Dermesztő hideg volt. Fáztam. Ezzel azonban most nem törődtem. Csak mentem, mentem. Egyszer sem néztem vissza. Nem érdekelt az annyi szenvedés színhelye. A talaj egyébként is nagyon síkos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deg idő, rossz út máskor bizonyára bosszantott volna. Most nem törődtem vele. Mentem a szabadság felé szabadon. Mögöttem nem jött fegyőr. Nem tartottak rám géppisztolyt. Ritka jó érzés fogott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nek azt tűnt fel, hogy a sínek közötti táv milyen széles. Éveken át megszoktam a bánya keskenynyomtávú síneit és most csodálkozva tapasztaltam mennyivel másabb az igaz, nagy és szabad sí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iettem. Tudtam, hogy a veszprémi vonatot nem késhetem le. De valami nyugtalan vágy egyre csak hajtott. Aztán Péten voltam. Több mint 4 éve jártam itt egyszer. Akkor építették az állomásépületet. Még sötét volt. Az újságos bódéban öreg bácsika 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szprémi vonat sokára megy el?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gy 40 percen belü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be kerül Veszprémig a je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7-8 forintba. De maga honnan jön, hogy ezt nem tud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en nem messziről – mutattam a tábor irány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öreg sajnálkozva végigmért, de nem szólt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4 hónapos szünet után érdekes volt vonatra szállnom. Most persze nem rabok voltak az útitársaim. Furcsa érzés volt annyi idő után civil emberek között 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eszprémben mindenki megnézett. Néhányan meg is fordultak utánam. Először csodálkoztam. Mikor az egyik kirakat ablakában megláttam magamat, megértettem az embereket. Főleg katonasapkám tűnt annyira mulatságosnak, hogy magamnak is mosolyognom kellett. A kemény hidegben (-7 és -8ÆC körül lehetett) az is feltűnő, ha valaki nagykabát nélkül járk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Betértem a Szent Margit plébániára. Ott nagy szeretettel fogadtak. Megvendégeltek. </w:t>
      </w:r>
      <w:r>
        <w:rPr>
          <w:rFonts w:cs="Times New Roman" w:ascii="Times New Roman" w:hAnsi="Times New Roman"/>
          <w:i/>
          <w:iCs/>
          <w:sz w:val="24"/>
          <w:szCs w:val="24"/>
        </w:rPr>
        <w:t>Szemes József</w:t>
      </w:r>
      <w:r>
        <w:rPr>
          <w:rFonts w:cs="Times New Roman" w:ascii="Times New Roman" w:hAnsi="Times New Roman"/>
          <w:sz w:val="24"/>
          <w:szCs w:val="24"/>
        </w:rPr>
        <w:t xml:space="preserve"> plébános atya még pénzt is adott, mondván, hogy ez nem árthat. Vettem is rögtön egy meleg sísapkát. Így már nem voltam annyira feltűn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üspöki palota portáján egy nagy könyvbe kellett nevemet bejegyeznem. A püspökkel való beszélgetéshez az államegyházügyi megbízott adott engedél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Ezt a „magas” tisztséget már nem Lévi töltötte be (aki érdemeire való tekintettel magasabb pozíciót kapott), hanem egy furcsa nevű csibész: </w:t>
      </w:r>
      <w:r>
        <w:rPr>
          <w:rFonts w:cs="Times New Roman" w:ascii="Times New Roman" w:hAnsi="Times New Roman"/>
          <w:i/>
          <w:iCs/>
          <w:sz w:val="24"/>
          <w:szCs w:val="24"/>
        </w:rPr>
        <w:t>Prazs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üspök úrral szeretnék beszélni – kez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s bent volt abban a bizonyos összeesküvés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sküvésben nem voltam benne. De azért becsuk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ja, tönkretette az élet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tettem volna tönk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szebb éveit a börtönben töltötte. Kár volt. N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nyomtam meg a válasz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maga dolga. A püspök úrral beszél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őpásztor végtelenül kedves volt. Én azonban búsan ültem a székemen és közömbös dolgokról mesél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eszprém négy év alatt alig változott valamit. Néhány ismerőssel találkoztam. Főleg tanárokkal. Örültek. Aztán hagytak továbbmenni. Így is este lett, mire vonatra ültem, hogy végre hazamenjek Budapestr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ég nem volt 10 óra, mikor Kelenföldön leszál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természetes, hogy otthon kölcsönösen örültünk egymásnak. De már aznap este a holnap és a jövő sötét árnya előrevetette mag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2-ben állandó lakásom Veszprémben volt. Akkor becsuktak. Életemből négy év kiesett, de az országéból nem. Behozták a hírhedt letelepedési rendszabályt. Ez azt jelentette, budapesti lakos csak az lehet, aki ehhez az engedélyt megkapj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a VII. kerületi kapitányságon jelentkeztem. Ott közölték velem, hogy 8 napon belül köteles vagyok munkát vállalni. Személyazonossági igazolványt is akartam szerezni. Elutasítottak azzal, hogy azt csak Veszprémben kaphatom meg. Igazolvány nélkül pedig szó sem lehet budapesti letelepedés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eszprémbe utaztam. Igazolványomat gyorsan megkaptam. Közölték velem, hogy katonakönyvemet is szerezzem 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iegészítő parancsnokságon fiatal hadnagy előtt kellett megállnom. Mikor megtudta, hogy négy évet ültem, igen pimaszul viselkedett. Igazolványképet is kért (ami szinte természetes), amire én nem gondoltam. Mást nem tehettem, rohantam a fényképészhez. Az egész városban csak egy szaküzletet talá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em szépen – adtam elő kívánságomat – igazolványképet szeretnék csináltatni. Lehetséges e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kem sürgősen kellene, még ma délut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sajnos nem tudjuk válla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ről jöttem. Ha a fénykép nincs meg, nem utazhatok ma vissz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i mind elhisszük. De értse meg, lehetetlenséget kíván. Rengeteg munkánk van. A képek holnapra készen lesznek. Mást nem mondhat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rülöttem már többen is álltak. Három fényképészlány, meg ördög tudja milyen szakemberek. Arcukról a közönyt és a megnemértést olvastam le. Aztán végső kétségbeesésembe így szó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zék, nekem már annyi bajom volt. Még maguk is nehézséget támasztanak. Most jöttem ki a börtönből. Ezért sürgős a fénykép.</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letemben szavakkal ilyen hatást ritkán értem el. Az addig csaknem ellenségesnek nevezhető hangulat teljesen felengedett. Fejüket összedugták. Súgtak-búgtak. Most már nem volt lehetetlenség az, hogy 3 órán belül átvegyem a fényképem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egítségüket nagyon megköszöntem. Ezzel olyan örömet szereztek, amit soha nem felejte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eszprémben aznap mindent elintéztem. Még a munkakönyvet is. Ezt később utánam küldték. Azt gondoltam, most végre túl vagyok a nehezén. Pedig az igazi küzdelem ezután kezdőd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iába volt személyazonossági igazolványom. Letelepedésről szó sem lehetett. Csupán annyit engedtek meg, hogy kérvényemet beadj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később a legnagyobb ridegséggel el is utasítot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derék” házmesterem feljelentett, hogy engedély nélkül lakom a házban. Éjszaka két ostoba rendőr jelent meg. Mindenkit felébresztettek. Engem igazoltattak. Szabadulólevelem hátán látták a VII. kerületi rendőrkapitányság pecsétjét. Ez megnyugtatta őket. Bár felszólítottak, hogy a bejelentkezést haladéktalanul intézzem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nap kénytelen voltam az annyira utált rendőrségen megjelen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iglenesen szeretnék bejelentkezni – szóltam a kövér és roppant ellenszenves arcú rendőrnőhö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em a személyazonossági igazolván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Veszprémből jön. Kinél fog lak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desanyámná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dolgo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eho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eg hogy lehet Magyarországon 1956-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úgy lehet, hogy a börtönből jövö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úgy! – mért a törzsőrmester-asszonyság megvetőleg vég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olléganőjének kezdett el valami olyasmit mesélni, hogy a múltkor két gyermekével moziban volt. A film egy bebörtönzött apáról szólt. A végén a gyerekek örömmel mond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nyuka, de jó, hogy a mi apukánk nem olyan, mint ez a bácsi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m és mosolyognom kellett a rendőrnő naivsággal vegyült gonoszság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ét hétig tartózkodhattam Budapesten. Elmentem a kőművesekhez dolgozni. Így jogom volt arra, hogy a fővárosban tartózkodj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estia külsejű rendőrasszonnyal néhányszor még találkoznom kellett. Ha egy módja volt, nehézséget támasztott. Időnként szerettem volna jól megrázni. Ezt sajnos nem leh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Állandó letelepedés érdekében többször mentem a főkapitányságra. Legtöbbször csak a kapuig jutottam vagy a felvilágosítóig. Már ott elutasított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Igen sokan szerettek volna pesti lakosok lenni. Az emberrel többnyire szóba sem álltak. Egyenes úton célt elérni szinte lehetetlenségnek látszott. Valami jó protekciót kellett volna találni. De nem ismertem egyetlen </w:t>
      </w:r>
      <w:r>
        <w:rPr>
          <w:rFonts w:cs="Times New Roman" w:ascii="Times New Roman" w:hAnsi="Times New Roman"/>
          <w:i/>
          <w:iCs/>
          <w:sz w:val="24"/>
          <w:szCs w:val="24"/>
        </w:rPr>
        <w:t>fejest</w:t>
      </w:r>
      <w:r>
        <w:rPr>
          <w:rFonts w:cs="Times New Roman" w:ascii="Times New Roman" w:hAnsi="Times New Roman"/>
          <w:sz w:val="24"/>
          <w:szCs w:val="24"/>
        </w:rPr>
        <w:t xml:space="preserve">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mtanúja voltam néhány megható esetnek. Öregasszonyok könyörögtek szívtelen hivatalnokoknak. Hiáb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testes külsejű férfi jelent meg. Nagy hangon érdeklődött, hogy hol adják a személyazonossági igazolván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 elvtárs honnan jön, hogy még nincs igazolvány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nan, ahol ilyenre nincs szük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eg merre v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örtön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világ van a börtönben? – kíváncsiskodtak a többen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aga is megtudhatja, ne félj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nagyhangúval később én is szóba elegyed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ik fegyházban volt? – 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eden, több mint 3 évi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érdekel, mert én is be voltam csuk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e búsuljon bajtárs. Három fajta ember létezik: aki be volt csukva, aki jelenleg ül, s végül, aki majd ezután fog sittre kerü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endőrségre való járkálás, a főkapitányságon való megjelenés, mind semmit sem ért. Állandó budapesti tartózkodásra nem kaptam engedélyt. Végül is az egészen lehetetlen helyzetet egy új törvényerejű rendelet módosítot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hányszor Veszprémbe kellett utaznom. Ilyenkor a vonat a volt táborunk mellett húzott el. Furcsa érzés fogott el, amikor a tornyokat és az olyan jól ismert barakkokat figyeltem. Az utazóközönség véleményére nagyon kíváncsi voltam. Ezért erősen figyeltem. Általában nem tettek megjegyzést. A tábort vagy észre sem vették, vagy nem is tudták, mi az. Bizonyára olyanok is voltak, akik nem mertek szó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szer hallottam valakit tréfál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milyen szép házak azok? – szólt társá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m, de azok nem szép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e, kiket őriznek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ára gonosztevők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találtad. A veszélyes gengszterek vannak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sokkal szabadulásom után Esztergomba is ellátogattam. Ott egykori veszprémi osztály- és iskolatársaimból néhánnyal még találkoztam. Nagy lelkesedéssel fogadtak. Csak prefektusunk (egy békepap) kötötte ki, hogy semmiféle politikai témáról ne beszélj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llottam egy próbaprédikációt. Olyan gyenge volt, hogy majdnem sírva fakadtam. Lelkesedés, fanatizmus, hév, lendület, mindaz, ami talán még ér valamit a XX. században, hiányzott a beszédből. A bírálaton is részt vettem. A már említett (békepap) prefektus ítélte meg a hallottakat. A kritika sem ért többet magánál a beszédn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ssé csalódva hagytam el Esztergo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ik nap a Budapesti Központi Szemináriumot látogattam meg. Itt több egykori osztálytársam doktorátusukra készü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 alkalommal sikerült a fiúkkal huzamosabb ideig társalogni. Másodszor már minden jó véleményem füstté vált. Nemcsak beszélgetni nem engedtek, de egyszerűen kiutasítottak az épületb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szombati napon (nem kellett dolgoznom) a növendékek reggeliztek, én pedig vártam rájuk. Mivel unatkoztam, a folyosókon kezdtem el járkálni. Néztem a szépnek egyáltalán nem nevezhető festményeket. Amíg így sétálgatok, látom ám, hogy egy jóhúsban lévő, vöröshajú pap határozott léptekkel felém tart. Később tudtam meg, hogy a vicerektor. Mikor közel ért, nem éppen barátságosan megszólított. Valahogy így:</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mit csinál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étálo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látom. De miért sétál pont i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om az egyik hatodéve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ja, hogy itt idegeneknek tilos tartózkod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lehet. De én nem vagyok ideg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icsoda? Pap vagy teológ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lógus vol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 mért a vicerektor undorítóan végig –, teológus volt. Akkor mégis idegen. Itt nem tartózkod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tisztelendő úr talán a prefektu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én is elöljáró vagyok – jelentette ki olyan büszkén, mintha arról lett volna szó, hogy életében sikerült legalább egy lelket megmentenie. – Menjen a portára és várakozzék ott. A prefektus úrtól már kért engedély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nem is tudtam, hogy ehhez engedély ke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hol élt mag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vel rosszabb helyen, mint a főtisztelendő úr.</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ben a portához értünk. Itt egy darabig vártam. Aztán ismét kimerészkedtem. Rőthajú ellenfelem – ég tudja honnan – megint előtermett és rám förme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en azonnal vissza a portá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letemben már találkoztam néhány nevetségesen kicsinyes emberrel. De a vaskalaposság ilyen fokú megtestesítője kezdett kihozni a sodromb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illanatok előtt lejátszódott előttem a várpalotai első beszélő csodálatos emléke. Mikor tuskó fegyőrök udvariasak tudtak lenni, nemcsak a civil látogatókhoz, de hozzánk rabokhoz is. A krisztusi szeretet csodálatos tanának egyetemet végzett álapostolát most én mértem végig megvetően. Amilyen gúnyosan csak tudtam, megkérdez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főtisztelendő úr, mi szükség van erre a nagy szigorúság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öröshajú elöljáró arca is átvette haja színét. Látszott rajta, hogy benne is indulatok tusakodtak. Kabátom szélét megfogta és azt rángatva mond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 hagyja el az épület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gyja a kabátomat – reagáltam –, azt felesleges rángatni, mert az magát nem bántotta. Én pedig rángatás nélkül is elhagyom ezt a ház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fiam, nagyon szemtelen. Ezt vegye tudomásu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mtelenség viszonylagos fogalom. De azt hiszem, ha maga is fog 4 évet ülni, másképp fog gondolkoz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enjen barátom. Ilyen látogatókra nincs szüksé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lyen papokra sem! – mutattam a rőthajú elöljáróra, és az ajtót becsaptam magam mögö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6 nyarán egyik iskolavárosomat, Pápát is meglátogattam. Kevés ismerőssel találkoztam. Hiszen az a sok diák, akikkel együtt jártam, mind elszéledt. Hittanárommal azonban találkoztam. Abban az időben tanított már, mikor a hittan fakultatív volt. Az nem vártam, hogy nyakamba boruljon – mint valami apa, ha tékozló fia megérkezik –, de ilyen közömbösségen elcsodálkoz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sértessék a Jézus Krisztus – köszöntött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örökké fiam. Hát visszajötté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visszajöttem. – Szerettem volna azonban megkérdezni, hogyan lehet egy ember ennyire érzéketlen. Azt hittem, hogy érdeklődni fog és mesélni a pápai eseményekről. Ő egészen mással volt elfoglalva. Valamit rendezget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n egy hónappal szabadulásom után, Kelenföldön vártam a vonatra. Egyik padon csíkos ruhájú rabot pillantottam meg. Fegyőr ült mellette. Ők is valami vonatra vártak. A rab – idős ember – szomorúan nézett maga elé. A fegyőr a fejét egészen behúzta vállai közé. Nyilván szégyellte magát. A rácsokon belül valószínű félelmetes fenevad egészen kisfiúnak látszott. Öreg rabomat jó ideig elnéztem. Szívesen adtam volna bármit is bajtársamnak. Nem lehetett. Erre a gyáva ürge azért ügy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szabad ember, több helyen megfordultam és sok embert megismerhettem. Nagyjából ugyanazt tapasztaltam mint a börtön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zvetlenül szabadulásom után rengeteg helyre kellett üzenetet vinnem. Láttam síró asszonyokat és szülőket. Reménykedő és bizakodó embereket. Sorsuk ellen lázadókat és fásultakat. A legtöbb egyénben a bosszú működött. Ez éltette őket, hogy azt a rengeteg keserűséget, ami állítólag büntetlenül sújtotta őket vagy közvetlen hozzátartozóikat, visszafizess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alálkoztam a kommunizmus 12. évében olyanokkal is, akik nyugodtan élték világukat, mint nyárspolgárok. Senki mással nem törődtek, csak saját magukkal. Ezeknek a magam módján olvastam be. Lehet, hogy meg sem értették, mit akarok mondani. Többnyire azt meséltem el, hogy milyen rendes gyilkos barátaim voltak a sitten. Azt hitték, viccelek. Pedig az emberek lényegileg egyformák. De ezt nagyon nehéz elmagyarázni. Később már nem is vállalkoztam rá.</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vettem észre, hogy nemcsak a börtönben vannak rabok, de a szabad életben is. Szenvedélyek rabjai. Ösztönök kiszolgáltatottjai. Kifejezetten szabad ember alig létezi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lágot fel kellene szabadítani rabságából. Ezt azonban sem atombombával, sem hadsereggel nem lehet. Elképzelésem szerint csak egyetlen módon lehetne mindenkit szabaddá tenni. Ha gyűlölet helyett szeretet lenne. Ha kizsákmányolás helyett kölcsönös segítség volna. Ha undorodásig menő sok és langyos beszéd helyett végre tettek következnének. Egyszóval, ha igazi kereszténység lenne. Nem betű és formaság, hanem élet. Nem önimádat, de az Isten keresése és megtalálás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nnek az elképzelésnek azonban irtózatos akadályai vannak. Kevés az igazán jó pap. A papság nem rossz, csak átlagos, közepes. Ez talán rosszabb, mintha teljesen elmarasztaló véleményem lenn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lehet csak jó pap, aki azért, amit állít és hirdet, meg is tud halni. Csak az lehet igazi lelkipásztor, akit a legpusztítóbb közöny sem tud elkeseríteni, mert hegyeket mozgató hittel rendelkezik. Csak az képes a krisztusi világnézet ügyét előbbre vinni, aki fanatizmusát másokra is át tudja ruházni. Aki lelkesedésével csodákat tud teremteni és az ellenfelet az igazság erejével térdre kényszeríte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ki ezt nem tudja, nem érti meg vagy képtelen felfogni, az ne legyen apostol. Ne próbáljon másokat megmenteni, mert maga is elvé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egyen az szabadítója a rabságban magát jól érző emberiségnek, aki nemcsak szavalni tudja, de át is éli a zsoltáros szava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nobis Domine, non nobis, sed nomini tuo da gloriam!”</w:t>
      </w:r>
      <w:r>
        <w:br w:type="page"/>
      </w:r>
    </w:p>
    <w:p>
      <w:pPr>
        <w:pStyle w:val="Heading1"/>
        <w:ind w:hanging="0"/>
        <w:rPr/>
      </w:pPr>
      <w:bookmarkStart w:id="26" w:name="__RefHeading___Toc63665870"/>
      <w:bookmarkEnd w:id="26"/>
      <w:r>
        <w:rPr/>
        <w:t>Utósz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árpalotán, 1953-ban, mikor az éjszakás műszakról feljöttünk, mindenki lefeküdt és aludt. Ellenőrzés jóformán soha nem volt. Ilyenkor írtam. Az eredeti szöveg még megvan. Ezt a beszélőn kijuttatta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nyv utolsó részét 1957-ben, már Mechelenben (Belgiumban) fejeztem be. A kéziratot egyik barátom (3 példányban) legépelte. A szöveg németre is le lett fordít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ű kiadására különböző okok miatt nem kerülhetett sor. Mikor Magyarországon a helyzet a változás irányába kezdett alakulni, Dr. Major Kálmánnak egy példányt elküldtem. Ő el volt ragadtatv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on voltam, hogy a könyv megjelenjék. Már úgy volt, hogy ennek nincs akadálya. De érthetetlen módon a kiadásból semmi sem le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láttam, hogy két vonalon kell módosíta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 A meglehetősen laza stílust ki kell javí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 A bántó megjegyzéseket és kitételeket el kell hagyn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éziratot 1993-ban ebben az értelemben átpofoztam. Mit akarok kihangsúlyozni? Miért kell ennek az írásnak megjelenni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agyarországon a katolikus Egyház állítólag behódolt a kommunista rendszer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csak fele az igazság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 az 1956 előtti Magyarország kispapjai, nem alkudtunk meg. Nem féltünk. Talán naivak voltunk. Talán máshogyan kellett volna működnünk. De célunktól nem hajoltunk e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r. Major Kálmánnak az utolsó szó jogán elmondott beszéde felfogásunkat annyira visszatükrözi, hogy további magyarázkodás felesleg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beszéd annyira jó, hogy (szerintem) az iskolában kellene taníta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könnyű beszélni. Akkor kellett volna? Hát mi akkor is beszél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is az a fontos, hogy mi csináltunk-e valamit, hanem az, hogy az Isten kezébe talán mégis jelek lehettü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erentals (Belgium), 1993. június 29.</w:t>
      </w:r>
    </w:p>
    <w:p>
      <w:pPr>
        <w:pStyle w:val="PlainText"/>
        <w:tabs>
          <w:tab w:val="left" w:pos="720" w:leader="none"/>
          <w:tab w:val="left" w:pos="1440" w:leader="none"/>
        </w:tabs>
        <w:ind w:firstLine="360"/>
        <w:rPr/>
      </w:pPr>
      <w:r>
        <w:rPr>
          <w:rFonts w:cs="Times New Roman" w:ascii="Times New Roman" w:hAnsi="Times New Roman"/>
          <w:sz w:val="24"/>
          <w:szCs w:val="24"/>
        </w:rPr>
        <w:t>Az itt mellékelt két ismertetésért a BUDAPESTI MEGYEI BÍRÓSÁG OLTY által vezetett tanácsa, 1952. április 23-án ÁGOTHA TIVADARnak (akkor a Veszprémi Püspöki Szeminárium 2. éves teológusa)</w:t>
      </w:r>
      <w:r>
        <w:rPr>
          <w:rFonts w:cs="Times New Roman" w:ascii="Times New Roman" w:hAnsi="Times New Roman"/>
          <w:i/>
          <w:iCs/>
          <w:sz w:val="24"/>
          <w:szCs w:val="24"/>
        </w:rPr>
        <w:t xml:space="preserve"> 6 év börtönt</w:t>
      </w:r>
      <w:r>
        <w:rPr>
          <w:rFonts w:cs="Times New Roman" w:ascii="Times New Roman" w:hAnsi="Times New Roman"/>
          <w:sz w:val="24"/>
          <w:szCs w:val="24"/>
        </w:rPr>
        <w:t xml:space="preserve"> adott főbüntetésül.</w:t>
      </w:r>
      <w:r>
        <w:br w:type="page"/>
      </w:r>
    </w:p>
    <w:p>
      <w:pPr>
        <w:pStyle w:val="Heading1"/>
        <w:ind w:hanging="0"/>
        <w:rPr/>
      </w:pPr>
      <w:bookmarkStart w:id="27" w:name="__RefHeading___Toc63665871"/>
      <w:bookmarkEnd w:id="27"/>
      <w:r>
        <w:rPr/>
        <w:t>A „Különös házasság” 1951-ből nézv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895-ben, amikor Magyarországon is sikerült érvényre juttatni, a polgári házasság – azóta olyan nagyon lejáratott, de akkor erősen felmagasztalt – törvényét, mintegy szükségszerűvé vált, bizonyos hangulatos aláfestés is. Ez az alattomos igyekezet természetesen az Egyház ellen irányult és arra volt hivatva, hogy kimutassa az állítólagos „lelki rabságot”, amelyben az emberek papjaik, illetve főpapjaik részéről sínylődn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olgári házasságot kísérő mellékzönge persze nem nyílt formában mutatkozott, hanem egy csaknem kedvesnek mondható könyvben látott napvil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önyv címe: Különös házasság. Szerzője: Mikszáth Kálmá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száth könyvét néhány évvel a polgári házasság elfogadása után adta ki. Mi a célja ezzel, nem kétséges. Egyrészt a polgári házasság ésszerűségét próbálta kimutatni, de talán még inkább gyűlöletét a katolikus Egyház iránt juttatta itt minden különösebb kockázat nélkül kifejezésre. Az a Mikszáth dolgozott az Egyház ellen, aki különben is teljes cinizmussal tudott szemlélni mindent, az a Mikszáth, akitől ez a mondás is származott: „A fehér és fekete személyek egyformán veszélyesek”. Az az író, aki regényeiben többnyire mindent csak lebecsmérel, aki előtt nincs, vagy alig akad igaz személy, szent cél, magasztos eszm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nyvének a meglehetősen szűklátókörű közönség csaknem teljesen hitelt adott. Akadtak ugyan, akik tiltakoztak. Így Bosits Gábor kúriai bíró, a „Vasárnapi Újság”-ban, ugyan ő Mikszáthot is felszólította könyve visszavonására. De sem Bosits, sem mások nem értek el eredményt. 1931-ben adta ki dr. Dőry Ferenc „Gróf Buttler János házassága” című könyvét. Ebben hitelesen, okmányokkal és levelekkel kimutatja Mikszáth könyvének teljesen hamis, még csak ferdítésnek sem nevezhető, de egyenesen hazugságnak minősíthető mivoltát. Dr. Dőry Ferenc bizonyítékai leleplezik Mikszáth Kálmánt és különös könyvét, a „Különös házass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száth Különös házassága egyébként a következ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róf Buttler János és sárospataki tanulótársa, Bernáth Zsiga húsvéti szünidőre Bernáthékhoz, Bornócra gyalogolnak. Útközben, Olaszröszkéren, betérnek a vendéglőbe, s ebédelni óhajtanak. A fiatalemberek vendéglői tartózkodásáról értesül Báró Dőry István szolgabíró, aki a fiúkat magához hívja ebédelni. Buttler és Bernáth elfogadják a meghívást. Dőry, kit Mikszáth léha embernek fest, lányával és egy francia nevelőnővel lakik kastélyában. Ebéd után kis mulatságot rendeznek, melynek során Mariska rosszul lesz. Kitudódik, hogy a leányt a helybeli plébános csábította el, aki a kastélyban hittanórákat szokott adni. Dőry elhatározza, hogy leányát Buttlerhez fogja adni, mégpedig gyorsan, s ha kell, erőszakkal. Buttler közben eljegyzi Bernáthék szomszédját, régi szerelmét, Horváth Piroskát. Szünet végén Buttler és Bernáth kocsin visszamennek Sárospatakra. Olaszröszkéren várják a két fiút és csaknem erőszakkal viszik a kastélyba. Ebéd után Dőry báró félrehívja Buttlert és felszólítja, hogy vegye feleségül lányát. Buttler tiltakozik. Dőry csenget. Erre megjelenik Dőry Mária (Mariska), az eskető plébános és néhány hajdú, kik Buttlert kényszerítik a házasságra. Közben Bernáth Zsiga türelmetlenül vár. Rosszat sejtve Buttler keresésére indul. Egyik szobában zajt hall. Benyitni nem tud, mert az ajtó zárva van. Zsiga a kulcslyukon néz be, és mindent megért. Sietve fut el segítségért Sárospatakra, Fáy Istvánhoz, Buttler gyámjához. Ezalatt Buttler egyedül marad az irodában, bezárva. Levelet ír jegyesének (Horváth Piroskának). Később elnyomja az álom, elalszik a karosszékben. Egy felvonógépen felemelik a felső szobába, mely Dőry Máriáé. Reggel a bejövő cselédek ott találják Buttlert Máriánál. Buttler ekkor végre lemehet. Gyámja rögtön megindítja az egri érsek szentszékénél a házasság érvénytelenítésének a perét. A dolog nagy port ver fel. Buttlert befolyásos emberek felszólítják, hogy mondjon le a perről. Ő erre nem hajlandó. Ezalatt a „rákényszerített feleség” egy éjszaka Bozosra érkezik, ahol a gróf éppen tartózkodik és leánygyermeket hoz a világra. Nagy nehezen a per is megindul. Dőry lefizeti tanúit. Buttler hiába állít ellentanúkat. Az egri szentszék mégis érvényesnek mondja ki a házasságot. Buttler fellebbez először Esztergomhoz, majd Rómához. Perét azonban mindenütt elveszti. Dőry báró egyik tanúja halálos ágyán feltárja, hogy hamisan vallott. Erre Buttler ismét pert indít. De nem Fischer érseknél, aki közben már elhunyt, hanem Pyrker egri érseknél. Pyrker érsek kinevezését Buttler Rómában támogatta és így reméli ügyének elintézését. De az érsek elutasítja, az Egyház érdekeire hivatkozva. Buttler tehetetlen dühében elhagyja az országot. Bécsbe megy, ahonnan hamarosan halálának híre érkezik. Holttestét hazahozzák. Öreg tiszttartója utoljára látni akarja urát és titkon felnyitja a koporsót. A gróf azonban nincs benne, csak egy fabábú. Ezzel a felírással: „Tace!” (Hallgass!) Az öreg szolga hallgat is. A dolog mégis kitudódik. Megtudja a nép is és elterjed a legenda, hogy Buttler nem halt meg, hanem valahol boldogan él, igaz feleségével, Horváth Piroskáva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tartalma Mikszáth művének. Természetesen regényes formában sokkal inkább hat, s aki olvassa, de nem tudja az igazságot, valóban úgy érzi, hogy az Egyház önkényesen, földi dolgokat szem előtt tartva, ítélkezett Buttler ügyében. Pedig egészen másképp történt. Szinte minden fordítva esett meg, ha ugyan az időeltérések és egyéb kitalálások mellett beszélhetünk egyáltalán bármiféle esetr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száth Kálmán a regényét a következő szavakkal vezeti be: „Egy nem is nagyon megsárgult krónika után írom ezeket a dolgokat, úgy ahogy következnek. Annyira biztosak és hívek az események fő adatai, hogy a neveket sem tartom szükségesnek megváltoztatni, és semmi cirádát, semmi írói arabeszket nem teszek hozzá. Az, aki naplójában feljegyezte a történetkét, sohasem szokott hazudni másoknak sem. Hát még saját magának minek hazudott volna? Igaz hát minden sor. Minek rontsam én el nem igaz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is nagyon megsárgult krónika” után azonban Mikszáth nem írhatta regényét. Ti. ilyen nem is létezett, mert egyszerűen nem létezhetett. A regény forrását – mint maga Mikszáth bevallja a Pesti Hírlap 1900. április 22-i számában és később a Pesti Napló munkatársával folytatott beszélgetésében – Bernáth Zsigmond fiától, Bernáth Dezsőtől, országgyűlési képviselőtársától kapta. Ő csupán belekomponálta, ami bele való, és elhagyta, ami oda nem illő volt. Mikszáth végül kijelentette, hogy a fő dolgok mindenben a valósághoz híven vannak leírva. „A legfontosabb az esküvői jelenet valóságos photográfia. Bizonyította Bernáth Zsiga, aki ott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szemben Dőry Ferenc 1931-ben kiadott hiteles cáfolatában kimutatta egyrészt Mikszáth, másrészt Bernáth alaptalan elbeszéléseit, s noha nem kutatott utána, hogy történelmileg hitelesek-e, mégis úgy adta elő, mint megtörtént, igaz tényeket. Mikszáth tehát itt követte el a legnagyobb hib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után az igazság a következőképpen fe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ttler János gróf és Dőry Mária házassága nem 1910-ben történt, ahogy ezt Bernáth Dezső állította, és tőle Mikszáth is átvette, hanem – mint számos okirat, levél és egyéb tanúbizonyság világossá teszi – 18 évvel előbb, 1792. augusztus 20-án. Az esküvő nem Bodrogolasziban, hanem Girincsen történt. Dőry Mária atyja nem János, hanem Gábor volt. Édesanyja pedig nem volt német nő, hanem született báró Eötvös Katalin. Dőry Mária nem volt Mária, hanem Katalin. Dőry Mária (Katalin), nem volt 25 éves „vénlány”, hanem 18 éves hajadon, mikor Buttler elvette. („vénylány”-t nem Mikszáth, hanem Bernáth Zsiga használta.) A főkérdés azonban, hogy vajon kényszer volt-e a házasság vagy sem? A főkérdés előtt azonban szükséges a lényegtelenebb kérdéseket is megvizsgálni, mert ezek is sokat tudnak mesél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Gróf Buttler János sohasem volt sárospataki diák. Ezt az ő korában meg sem tehette volna, hiszen Buttler katolikus volt, míg a sárospataki iskola református vezetéssel működött. De ha el is tekintünk a kor szokásától, mely nem tűrte a más vallásút iskolájában, figyelembe kell vennünk Buttler gróf állítását, mely szerint a gimnázium 2. osztályánál tovább sohasem jutott, s magasabb iskolákat nem látogatott. Később perénél hivatkozik erre a gróf, mely állítását okmány igazolja. Ha pedig Buttler nem volt sárospataki diák, akkor nem is lehetett Bernáth Zsiga iskolatársa. Mennyire valótlan állítás, hogy Bernáth és Buttler iskolatársak lettek volna, mi sem bizonyítja jobban, mint az a tény, hogy Buttler házassága idején (1792-ben) Bernáth Zsigmond csupán másfél éves kisded volt. Ebből továbbá az is érthetővé válik, miért akarja Bernáth Dezső, illetve apja Bernáth Zsigmond, a dolgokat úgy feltüntetni, mintha az esküvő 1810-ben, s nem 1792-ben történt volna. 1810-ben ui. Bernáth csakugyan ifjú volt, de Buttler mégiscsak közeledett a 40 év felé. Ami azonban Bernáth Zsigát úgy látszik nem zavart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ból, hogy gróf Buttler és Bernáth nem lehettek együtt sárospataki diákok, az is következik, hogy nem mehettek együtt iskolai szünetre, s nem térhettek be semmiféle vendéglőbe. Dőry báró (aki egyébként nem báró, hanem jobaházi gróf Dőry volt) így nem hívathatta őket magához. Amennyiben feltesszük, hogy Dőry csak Buttler hívta egyedül magához, Bernáth Zsiga nélkül, nem szabad elfelejtenünk, hogy akkor hiányzik a tanú, aki állítólag a kulcslyukon át mindent látot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ernáth Zsiga állításai tehát valótlanok. Ezt olyan világosan ki lehet mutatni azon hazug állításból, hogy ő és Buttler Sárospatakon diákoskodtak, mint a nap. Ezért azt kell megnézni, mi az igazság? Hogyan lehetett „különös házas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ttler János gróf életét kell most végigkísérnünk. Ebből láthatjuk meg az igazságot. János gróf 1773. február 25-én született Erdőtelken. Ifjú korában alig kapott komolyabb nevelést. Bátyja, majd atyja halála után – 1792-ben – nagy vagyon örököse lett. Már 1791-ben megismerte gróf Dőry Katalint, gróf Dőry Gábor és báró Eötvös Katalin leányát. Buttler 18 éves heves fejjel beleszeretett a Dőry lányba. Akkor még élő atyja óvta fiát a bár grófi, de leszegényedett családtól. Az ifjú azonban nem hallgatott atyjára. Pesten, 1792. május 31-én történt meg az eljegyzés. Ezután halt meg Buttler atyja, s az ifjú János gróf rögtön nősülni akart. A házasságot háromszor kellett volna hirdetni, de Buttler nem akart várni. Levélben kérte a püspököt – mely levél fent is maradt –, hogy engedje el a háromszoros hirdetési időt. Gróf Eszterházi Károly egri püspök azonban ezt nem engedte meg. Sőt meghagyta a plébánosnak, hogy mindaddig az esketést nem tarthatja meg, míg a fiatal Buttler gyámja, Fáy Bertalan beleegyezését nem adja. Buttler Fáyhoz intézett levelében többek között így ír: „… oly eltökélt szándékom Dőry Katalint elvenni, hogy attól se tanács, se erő, se adomány, se szépség el nem vonhat. Consiliárius uram, ez nem hirtelen dolog, majd esztendeje, hogy fontolom…” A püspök, mikor gátolta házasságát, csak jót akart a 19 éves grófnak, kinek hevességét ismerte, s csupán óvni akarta a meggondolatlan lépéstől. Látván azonban Buttler nagy szenvedélyét menyasszonya iránt, nagyobb rossz elkerülése érdekében engedélyezte a házasságot. Ez létre is jött 1792. augusztus 20-án. Az esküvő Girincsen történt a templomban. Ez alkalommal az zsúfolásig megtelt. Az egész falu láthatta, hogy a gróf a legnagyobb szabadsággal veszi nőül menyasszonyát, Dőry Katalint. Az esküvő után boldogságban élt a Buttler pár, csaknem két évig. 1793-ban Buttlerné Girincsen halott gyermeket hozott világr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aj kettőjük között kölcsönös féltékenykedéssel kezdődött. A hevesvérű Buttler gróf csakugyan okot adott a szemrehányásra. Buttlerné is meggondolatlanul viselkedett. Egy alkalommal üdülőhelyén töltve idejét, fogadta egykori udvarlóját, Szirmay Józsefet. Férje emiatt nagyon megharagudott. Feleségét hazarendelte. Otthon házasságtöréssel vádolta és súlyosan megfenyegette. Buttlerné, mivel életét nem látta biztosítottnak, elhagyta férje házát. Megkezdődött a per. Buttler ekkor már nem szerette feleségét. Minden ocsmányságot ráfogott. Leánykori életét becsmérelte. A per folyamán azonban kiderült az asszony ártatlansága. Mivel férje nem volt hajlandó visszavenni házába, egyezményt kötöttek, mely Buttlert fizetésre kényszerítette. Csakhogy Buttler léha életet élve, feleségének még fizetni sem akart. Így számtalan nehézségbe sodorta a hazulról szegény asszonyt. Végül mégis sikerült megegyezniük a fizetést illetőleg. Így Buttlerné néhány évig, ha nem is boldogan, de legalább nyugodtan élhetett. Közben az idő is múlott, és Buttler megenyhült felesége iránt. Ismét visszavette magához. Boldogságuk azonban nem állt helyre. Buttler továbbra is folytatta léha életét. Feleségéhez zsarnok volt. Ez az asszonyt nyilvánvalóan elkeserítette. Anyjához ment, ahol úgy érezte, hogy családi örömöknek néz elébe. Mikor férje erről tudomást szerzett, rögtön visszahívta feleségét, s nagyon örült, hogy örököse fog születni. Felesége nem tudta világra hozni gyermekét. Az ismét csak fertelmes életet folytatott. Feleségét útjába érezte. Ezért egyszerűen elűzte nejét. Az asszony Temesvárra menekült. Itt a csanádi püspök pártját fogta. Férjével megegyezett eltartását illetőleg. A szentszék pedig – miután látta a békítési kísérletek eredménytelen voltát – kimondta az asztal és ágytól való válást. Egy ideig így megint rendjén lett volna a dolog. De Buttler nem fizetett rendszeresen. Ezért 1818-ban ismét per indult, mely csak 1821-ben ért véget. Ekkor Buttler végre rendesen kezdett fizetni. De most más nehézség került előtérb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r 1809-ben felvetődött Buttlerben a gondolat, hogy házasságának érvénytelenítését kellene kimondatnia. Ezt főleg azért akarta, mert tudta, hogy elűzött feleségétől soha nem születhet élő gyermeke. Neki pedig nehéz volt arra gondolnia, hogy örökös nélkül haljon meg. Ez volt mindenesetre a fő ok, amihez aztán kisebb okok is csatlakoztak. Buttler azonban jól tudta, hogy házasságát nem lehet felbontani, mert az szinte nagyon is érvényes. Ezzel a tervével sokáig nem is mert előhozakodni. Csak magában vagy szűk környezetében tervezgetett róla. Törte a fejét, hogy mivel tudna célt érni. De nem talált rá okokat. Végre belátta, hogy egyenes úton célt nem érhet. Ezért csellel próbált élni. Felfogadta Sávoly Sámuel ungvári ügyvédet, aki ravasz praktikával, hihetetlenül ügyes, bár hazugságon alapuló ügyet készített, melynek alapjául a házassági kényszert vette. Mikor erről Fischer István egri érsek – aki annak idején Buttler házassági ügyét közelebbről ismerte – értesült, indulatosan a következőket mondotta: „Ne azt mondja Buttler, hogy őtet valaki erőltette a házasságra, hanem inkább, hogy ő Istenben boldogult gróf Eszterházi püspöknek tanácsa ellenére, maga erőltette a házasságot. Mert reá emlékeztetheted őt arra, midőn a tisztelt püspök engem Erdőtelekre küldött, hogy őt házasságának halasztására reábírjam, ő sem engemet, sem tanácsaimat semmibe vette, sietve Girincsre szaladt, azért is, és szorgalmazta ott a megeskedtetésé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zonban a köteléki per 1827. május 17-én megkezdődött, Fischer érsek már nem élt. Buttlernek azonban nem használt az, hogy a legtekintélyesebb tanúk már nem éltek. Házassága ui. annyira bizonyított volt, hogy azt Sávoly Sámuel furfangja sem tudta más színben feltüntetni. Buttler tanúkban nem szűkölködött. Pénz dolgában nem állt rosszul. Így kaphatott embereket célja elérésére. Feleségének már sokkal nehezebb volt, hiszen meglehetősen rossz anyagi körülmények között élt. Mégis sok tanút, Buttler tanúinál sokkal szavahihetőbbeket tudott felvonultatni a per alkalmával. Ezek többnyire egyszerű emberek, a legnagyobb készséggel vallottak a grófnő igaza mellett, mikor Buttler tervéről értesültek. Buttler maga is látta mesterkedéseinek nevetséges voltát. Ezért még a per megkezdése előtt, ajánlattal lépett feleségéhez. Hivatkozott arra, hogy nem gyűlöletből, hanem utódok iránti vágyból óhajtja házasságát felbontani. Kéreti feleségét, hogy a per folyamán ne védje magát. Ebben az esetben hajlandó 100.000 forintot fizetni, továbbá évenként 3.000 forint ajándékot számára biztosítani. Buttlerné azonban nem egyezett ebbe bele. A gróf másodszor is kísérletet tett. Ekkor már 200.000 forintot ajánlott fel. Felesége kijelentette, csak abban az esetben hajlandó magát nem védeni, ha a gróf a becsületét nem sérti. Ezt a nyilatkozatát Buttler visszaküldte azzal az indoklással, hogy lehetetlen a perben becsületének megsértését elkerülni. Mivel Buttler sima megpénzelése nem sikerült, kénytelen volt a pert megindítani. Szörnyű vádakat hozott fel felesége leánykori életére vonatkozólag. De ezeket a vádakat nem tudta bizonyítani, mert tanúiról világossá vált a megfizetettség. Azt az állítását pedig, hogy őt gróf Dőry Gábor, feleségének atyja kényszerítette volna a házasságra, oly fényesen megcáfolta Buttlerné ügyvédje, hogy maga a gróf is belátta, perét elvesztette.</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gri szentszék 1831. június 30-i döntésében a házasságot érvényesnek mondta ki. Buttler Esztergomhoz fellebbezett. Itt ügye a pont akkor elhunyt Rudnay Sándor prímás miatt elhúzódott. De 1833-ban a dolog elintézést nyervén, Esztergom megerősítette az egri döntés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ttler elkeseredett dühében áttért a református vallásra. Ez ugyan semmit sem használt neki, mert házasságát új vallása sem bonthatta fel. Végrendeletében a Ludovika Akadémián tett 120.000 forintos alapítványt. Hagyott egy névrokonára is (aki vele semmiféle rokonságban nem volt). Továbbá feleségét is megfelelő körülményekbe hozta. Némi vagyont a református egyházra is hagyott. Végül jótékony célokra is hagyott hátra javakat. Életét 1845-ben fejezte be. Halála – végrendelete után ítélve – szebb volt életénél. Felesége 7 évvel később, Pesten hunyt el, 1852-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lóságban tehát nincs szó különös házasságról. Az ilyesmi csak holmi Bernáth Zsigák és Mikszáth Kálmánok fantáziadús és rosszakarattól sem mentes agyában született meg. Még költött regénynek is sok lenne; hát még valóságnak. Úgy látszik mese vagy valóság, hamisság vagy igazság, költött dolog vagy történelmi hitelesség nem jön Mikszáthnál tekintetbe, mikor a katolikus Egyházba rúgha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isztázni kell még a Mikszáth által leírt Szucsinka plébános állítólagos esetét. Ilyen nevű plébános nem is létezett Girincsen. Ahol Dőry Katalin lakott, a plébános Olajosi Jánosnak hívták. A Dőry lányok nagyon vallásosak voltak és szívesen töltötték idejüket papi társaságban. Ezt rosszmájú emberek szeretik úgy feltüntetni, mint valami nagy hibá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zucsinka-féle eset egyedül Mikszáth agyának tulajdonítha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ismerésre méltó Pyrker egri érsek Mikszáth által leírt jelleme. A nagynak nevezett író úgy ír az érsekről, mint aki elfogadta ugyan Buttler támogatását – ki az ő érseki kinevezését Rómában segítette –, de nem teljesítette ígéretét, melyet a grófnak tett. Mikszáth a legszemtelenebb módon gyanúsítja és sértegeti Buttler szája által Pyrker érseket. Az érsek szavaira ui. így szólaltatja meg a grófot: „Én sem voltam kellően informálva az ön jelleme felől.” Pyrker jelleme azonban rendben van. Annál kevésbé Mikszáthé, aki meg nem történt dolgokat állít. Itt nincs mentsége Mikszáth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k valótlan állítás közül még egyet emelek ki. A Különös házasság című könyvben Dőry báró úgy szerepel, mint aki lefizeti a tanúkat. Ezzel szemben a valóság az, hogy gróf Dőry báró, Katalin atyja, már régen halott akkor, mikor a köteléki per megindul. Ezt azonban akkor sem nagyon tudta volna megtenni, ha életben van, mert szegény volt. Aki a tanúkat lefizette, az nem Dőry volt, hanem Buttler János. Hiszen erre csupán neki volt oka, mert az igazság felesége mellett állt. A könyv szerint Dőry egyik tanúja halálos ágyán bevallja, hogy hamisan tanúskodott. A tanú azonban nem Dőry, hanem Buttler embere volt. Vékony János nevű jobbágy halálos ágyán, sógora, Kertész János és Fekete Mihályné előtt kijelentette, hogy hamisan vallott a grófné ellen, amit most már bán. Ezt a hamis tanút használta fel Bernáth Dezső elbeszélése után Mikszáth. De nem úgy, ahogy az a valóságban megtörtént, hanem úgy, ahogy egyéni céljainak inkább megfele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Így néz ki tehát a „Különös házasság”. Lehetne még folytatni számos ellentmondását. De elég ennyi is. Az egész regényben nincs egy hiteles pont, vagy ha talán akad, az véletlenül. Kilóg belőle a lóláb. És ez egy klasszikusnak nevezett mű. Ezt írta Mikszáth.</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száth Kálmán Különös házasság című műve hazugság volt már akkor, mikor először megjelent. Az írót némiképp menti az a tény, hogy csupán Bernáth Dezső elbeszélését kerekítette ki. Mindenesetre teljesen nem menthető fel. A hazugság mégis menthető addig, míg igaznak látszik, s a fátylat senki sem vonja félre. Mikszáth tévedéséről azonban hamarosan lekerült a rejtelmes máz. Erről azonban kevesen vettek tudomást. Így még mindig nem lehetett ítéletet mondani. 1931-ben azonban, amikor Dőry Ferenc munkája könyv alakjában jelent meg, már ki lehetett mondani, ezek után aki a „Különös házasság”-ot igaznak tartja, az vagy ostoba, vagy gonosz. Dőry Ferenc könyve ui. annyira hitelesen mutatja ki az igazságot, hogy el kell fogad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zel szemben 1947-ben a könyvnapon piacra dobták Mikszáth Különös házasságát. Ezt az aktust már nem lehetett menteni. A könyvek azóta elfogytak. A közönség ui. kapható a különleges dolgokra, akkor is, ha az csupa hazugság. Az elfogyott könyvek pótlására azóta már megtörténtek az előkészületek. Hamarosan megint kapható lesz Mikszáth csemegéje: a „Különös házas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ülönös házasság” azonban nem állt meg a könyvnél. Könyvet nem olvas mindenki. Főleg azok nem olvasnak, akiknek legkisebb a kritikai érzékük. Mikszáth műve bevonult a színházakba. Most itt aratta szomorú sikereit. De ez még mindig kevés volt. Színházba se jár mindenki. Így nem ismerheti meg a „halhatatlan” művet. 1950-ben elkészült tehát a film. Ez volt az igazi. Színes film. Magyar film. Nagyon jó film. Hallatszott sokfelé. És a „Különös házasság” megkezdte romboló hatását a mozikban is. Már volt hatás. Volt közönség. Táblás ház. Pergett a fil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áború utáni Magyarország filmtermése az ostrom előttinek kb. 1/4 része. Vagyis 1 év alatt maximum 8-10 magyar film kerül bemutatásra. Ez meglehetősen kevés. Mégis úgy látszik, nem találtak jobb témát, mint a hamis Különös házasság anyagát. A film színes. Ebből arra lehet következtetni, hogy nagyon lényeges és az illetékeseknek nagyon kedves valam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dapest után vidékre került a film és csaknem minden kis helyen bemutatták. Az emberek pedig tódultak a megtekintésére. Sokan tudták, hogy amit a film mesél, az nem igaz. Még többen érezték, hogy nem lehet valóság. De sokan voltak, akik részben vagy egészben elhitték a pergő film történetét. Azok, akik nem hitték el, úgy érezték, ha a film nem is igaz, valami tüskeféle mégis maradt a lelkükben, ami kellemetlenül hatott rájuk. A Különös házasság filmváltozata pedig ezalatt bejárta az ország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1-ben a film bemutatásra került a keleti földteke filmfesztiválján. A hatás természetesen óriási volt. Szemjonov elvtárs a Szovjetunió filmügyi miniszterhelyettese a következőket mondotta: „Igen érdekes alkotásnak, sikerült filmnek tartom. Jelentősége, hogy bár régmúlt történetről szóló irodalmi alkotást dolgoz fel, ez semmivel sem csökkenti időszerű politikai mondanivalóját: a klerikális reakció leleplezését.” Rajzmin elvtárs kiemelte, hogy a Különös házasság amellett, hogy politikailag helyesen fogja meg a fontos kérdést, igen jól visszaadja a magyar levegőt; Hendrich elvtárs, a csehszlovák kommunista párt központi vezetőségének tagja, hangsúlyozza, hogy a Különös házasság bemutatása nagyon hasznos lesz Csehszlovákiában is. Sadout francia filmkritikus a következőket mondta: „Az ellenséges jobboldali kampány Cannesban nagy vihart kavart a Különös házasság körül. A film nagyon érdekes. Franciaország Voltaire és Dreyfus országa. Voltaire harcos igazságérzete, Dreyfus ártatlan üldöztetése, ez a két elem találkozott ebben a filmben is. Az a jogi mesterkedés, amit az Egyház vezetett a perben, hasonló, amit a Dreyfus per idején csináltak. A film nagyon lendületes és hűségesen visszaadja a regényt. Az emelőszerkezetes ágyjelenet úgy érzem primitív, és ez bizonyos mértékben rontja a film hatását. A per megmutatása viszont nagyon jó és hihet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ilm valóban a regényt adja vissza. Ebből azonban csak az következik, hogy annál semmivel sem különb, vagyis szintén hazugság. Különösebb eltérés a regény és a film között csak Fischer érsek személyét illetőleg van. Mikszáth még ragaszkodott ahhoz, hogy igen feltűnő történelmi hazugságot – mint amilyen egy érsek léte vagy nem léte – ne csináljon. A film munkatársai ezt már nem tartották szükségszerűnek. Fischer egri érsekből egyszerűen esztergomi érseket, prímást csináltak. Ezzel szemben Fischer István egri érsek 1827-ben már nem élt. Ekkor az esztergomi érsek Rudnay Sándor volt, ki prímássá 1818-ban lett kinevezve. Előtte Fischer nem lehetett esztergomi érsek, mert ez a fontos tisztség 1807 és 1818 között be sem volt töltve. Egy hibával több vagy kevesebb, úgy látszik nem mindenütt számí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 magát a filmet, mint filmet illeti, a maga nemében, el kell ismerni, hogy csaknem tökéletes alkotás. A színes film technikai megoldása nagyon jó. A rendezés kifogástalan. A szereplők a lehető legjobbak. Olyan ez a film, mint a piros alma, mely belül pudvás, kívül azonban csalogatóan gyönyörű.</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rdemes a film szereplőivel külön is foglalkozni. Gróf Buttler Jánost Benkő Gyula alakítja. Benkő 1945 előtt még viselte a vitéz előnevet. Ezt már elhagyta. Úgy látszik mást is hagyott mellé. Játéka a Különös házasság szempontjából igen jó. Úgy testesíti meg Buttlert, mint a becsület lovagját. Nem az ő hibája hogy Buttler sohasem volt olyan, aminőnek alakítja. Buttler társát, Bernáth Zsigát, Gábor Miklós játssza. Gábor az a színész, aki kitűnően tud kocsis, kanász és hasonló szerepeket betölteni. Bernáth Zsiga szerepét is valószínűleg azért játssza, mert a film rendezői ilyennek képzelték a dicső sárospataki kollégát. Ennek ellenére sem játszik Gábor rosszul, sőt. A film egyik legjobb alakja, de egyben a legnagyobb botránya is, a Szucsinka plébánost alakító Szabó Sándor. Szinte hihetetlen, hogyan lehet katolikus papot ennyire gyávának, aljasnak és főleg ostobának feltüntetni. Szabó megfelel a követelményeknek. Talán az a legordítóbb jelenet, mikor megkérdezik tőle, hogyan lehet a világosság a világ teremtésénél előbb, mint a nap? Erre ő olyan nevetségesen viselkedik, hogy a közönség hangosan felnevet. De még Szabó Sándort is felülmúlja Somlay Artúr, aki Fischer érseket játssza. Somlay annyira nagy színész, hogy ehhez vita nem fér. Inkább másról lehetne itt beszélni. De jobb ezt hagyni. Meg kell még említeni Major Tamást, aki a filmben mint jezsuita lép elénk. Major példája annak, hogy képzelik el az ateisták a jezsuitákat. Az az alattomos hajlongás, amit ő alakít, bár nagyon röviden, de mégis hűen tárja fel a rendezők hamis felfogását. Gobbi Hilda, Pécsi Sándor és a film számos szereplője, nem maradnak el az említettek mögött. Tény, hogy jól játszanak, csak nem jó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nézték hát ezrek és tízezrek. Ezt csodálták magyarok és katolikusok. Ezt kísérte figyelemmel nem egy pap is. Különös házasság, különös fil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ilm azonban nem állt meg Magyarországon. Külföldre került, hogy szomorú dicsőséget szerezzen a magyarságnak. Augusztus második felében mutatták be a filmet Moszkvában. A Pravda augusztus 24-i számában Boris Polevoj a következőképpen ír róla: „A film arról tanúskodik, hogy a népi demokratikus országok felszabadult művészete fejlődik és erősödik. Új, alkotó sikereket arat. Mikszáth Kálmán Különös házasság című regényében egy valóban megtörtént esetről ír. Így haladó gondolkodású fiatalembernek és menyasszonyának sorsáról, akiknek boldogságát aljas ármánykodással feldúlta a katolikus papság. Ez az igaz és szellemes történet, a realista mester ábrázolásában félelmetes vádirat a katolikus egyházfejedelmek ellen, akik a gonoszságot szolgálják, vádirat az elállatiasodott feudális urak, és a tetőtől talpig rothadt osztrák-magyar monarchia ellen. A regény ábrázoló ereje rendkívül nagy. Nem véletlen, hogy a reakció ezt a művet el akarta rejteni a nép elől.” Polevoj így fejezi be cikkét: „A Különös házasság igazi realisztikus mű, nagy sikere a Magyar Népköztársaságna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egény Polevoj nem tudta, hogy amit Mikszáth igaznak állít, az nem igaz. Nem tudta, hogy Buttler éppen nem nevezhető haladó gondolkodású fiatalembernek, még ha Mikszáth úgy állítja is be. Nem tudja, hogy a Különös házasság nem annyira a katolikus egyházfejedelmek ellen, hanem inkább Mikszáth és pártfogói ellen vádirat. Ezért Polevoj sajnálatra méltó ember. De még inkább azok, akik külföldre és így Moszkvába juttatták el a filmet. Polevojt nem terheli felelősség. Ő keveset tudhat a Különös házasság igazi képéről. De vád illeti azokat, akik tudtak és mégis közreműködt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ülönös házasság tehát bejárja a fél világot. Sok helyen okoz bajt, kellemetlenséget. Egy bizonyos, a magyar nép e filmből vajmi dicsőséget fog arat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ek nézik és csodálkoznak, milyen ostobák a papok. Az emberek nézik és álmélkodnak, hogy milyen ravaszak a papok. Az emberek előtt pereg a film és látják, hallját a kuruttyoló békákat, amik azt mondják: „Urak a papok”. A nép ül a mozikban és azt hiszi, hogy az Egyház az ellensége. A nép ül és azt látja, hogy félrevezetik. Ül a nép és azt tapasztalja, hogy nincs igazság.</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iség nagy része csak azt látja, hallja, tapasztalja. Nem tudja, hogy más az ostoba, nem a pap. Más a ravasz, nem a pap. Más az úr, nem a pap. Nem tudja, hogy ki az igazi ellensége. Ki vezeti félre. Ki zárja el előle az igazságra vezető utat. És ha tudja is, sejti is, ez még nem mind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ülönös házasság 1792. augusztus 20-án nem indult különösnek. Nem is volt az különös. Inkább Buttler mesterkedése volt később különlege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száth Különös házassága sem indult különösnek. Nem is gondolta ő azt annak idején, hogy történelmi csalása 50 év múlva ilyen nagy port fog felverni. Ha tudta volna, talán nem írta volna, vagy talán annál inkább? Nem lehet tudni. Egy tény: Mikszáth, nagyjából talán saját hibáján kívül, megváltoztatta néhány ember történetét. Kis emberekről van szó, de mégis létezettekről. Vajon mit szólnának az emberek, ha – mint valaki megjegyezte – egy író úgy írná le II. Lajos magyar királyt, mint aki Mohácsnál megverte a törököket? Vagy Napóleont, aki egész Oroszországot megsemmisítette és magáévá tette? Vagy a németeket, akik mindkét világháborút megnyerték? Az az író, aki ilyent mond, nyilván őrültnek számítana. Fokozottabb mértékben kell tehát helyteleníteni olyan írók eljárását, aki kevésbé ismert dolgokat másít meg, s így a kritikával nem rendelkező közönséget félrevezeti. Ezt tette Mikszáth. Mételyt adott a népnek. Most – 1951-ben – lehet látni, mi a Különös házasság mint könyv, színdarab, fil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száth úgy látszik Voltaire tanítványa. Tőle kaphatta érdekes elvét: „Csak bátran hazudjatok, valami mindig ragad belőle az emberekre.” Machiavelli azonban azt mondja: „Könnyű az embereket meggyőzni valamiről, de nehéz megtartani őket meggyőződésükben.” Igaza van Voltaire-nek, de még inkább Machiavellinek. Mert senki sem maradhat örökké vak, még a „Különös házasság” ügyében se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előadás 1951. november 18-án hangzott el a Veszprémi Püspöki Szeminárium Önképző (Pázmány) köre előtt. Jelen voltak: Dr. Major Kálmán spirituális, a Pázmány-kör vezető tanára; Dr. Weisz György teológiai tanár; Dr. Nyers Lajos történelemtanár és a szeminárium minden tagja.</w:t>
      </w:r>
      <w:r>
        <w:br w:type="page"/>
      </w:r>
    </w:p>
    <w:p>
      <w:pPr>
        <w:pStyle w:val="Heading1"/>
        <w:ind w:hanging="0"/>
        <w:rPr/>
      </w:pPr>
      <w:bookmarkStart w:id="28" w:name="__RefHeading___Toc63665872"/>
      <w:bookmarkEnd w:id="28"/>
      <w:r>
        <w:rPr/>
        <w:t>A nagy építők</w:t>
      </w:r>
    </w:p>
    <w:p>
      <w:pPr>
        <w:pStyle w:val="PlainText"/>
        <w:tabs>
          <w:tab w:val="left" w:pos="720" w:leader="none"/>
          <w:tab w:val="left" w:pos="1440" w:leader="none"/>
        </w:tabs>
        <w:ind w:firstLine="360"/>
        <w:jc w:val="right"/>
        <w:rPr>
          <w:rFonts w:ascii="Times New Roman" w:hAnsi="Times New Roman" w:cs="Times New Roman"/>
          <w:i/>
          <w:i/>
          <w:iCs/>
          <w:sz w:val="24"/>
          <w:szCs w:val="24"/>
        </w:rPr>
      </w:pPr>
      <w:r>
        <w:rPr>
          <w:rFonts w:cs="Times New Roman" w:ascii="Times New Roman" w:hAnsi="Times New Roman"/>
          <w:i/>
          <w:iCs/>
          <w:sz w:val="24"/>
          <w:szCs w:val="24"/>
        </w:rPr>
        <w:t>(A Magna Domina Hungarorum templom lebontása)</w:t>
      </w:r>
    </w:p>
    <w:p>
      <w:pPr>
        <w:pStyle w:val="PlainText"/>
        <w:tabs>
          <w:tab w:val="left" w:pos="720" w:leader="none"/>
          <w:tab w:val="left" w:pos="144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ljes Szentháromság: Atya, Fiú és Szentlélek Isten nevében és segedelmével, Boldogasszony Anyánk, a Magyarok Nagyasszonyának tiszteletére és dicsőségére …emeljük e hajlékot.” Így kezdődik az az alapítólevél, amely 1925. október 10-én nyer elhelyezést a Magna Domina Hungarorum plébánia-templom alapkövébe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 küzdelembe került, míg az alapkő letétele bekövetkezett. De csak ezután kezdődött az igazi, fáradságos munka. Noha a plébánia már 1919. május 4-én létrejött Csernoch János esztergomi érsek rendelkezése folytán és a nagy templom építésének terve rögtön felvetődött, mégis hat év kellett ahhoz, hogy az álmodozásból tett lehetett. És tett lett. Megszületett az alapkő.</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26-ban már hozzákezdtek a nagyszabású templom építéséhez. Hívek kíváncsiskodó tömege kereste fel napról napra a készülő templomot. Örömmel állapította meg bárki, hogy szép templom fog a földből kinőn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án elfogyott a pénz és megállt az építkezés. Mindenki búsult, sopánkodott, de senki sem tudott segíteni. Kövek hevertek szerteszét a ligetben, és árulkodva beszélték a szemlélőknek, hogy belőlük lesz a templom. Csakhogy nincs pénz és így várni kel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lébánia hívei nagy erőfeszítéseket tettek. Gyűjtöttek és adakoztak. Segített a Főváros is. Amerikából is érkezett segély. A Pesti Kereskedelmi Bank pedig adott 320.000 pengő kölcsönt. Ismét nekiláttak az építkezésnek. Az emberek vidám arccal jártak a befejezéshez közel álló templom körül. Felépül végre a templom, a mi saját templom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s állt a templom. És olyan büszkén hirdette a világhódító katolicizmus diadalát, hogy örült, aki látta és katolikus volt. Igaz, a templom csak kívülről volt szép. Belül jóformán üresen állott. Kint is hiányzott az 51 méteresre tervezett torony. De mégis mindenki boldog volt és következhetett a templom megáldása. Ekkor 1931 volt és Némethy Ernő dr. plébános a következőket írta: „Habár a nagy templom belül még egyszerű, nem jut eszünkbe a jeruzsálemi zsidókkal siránkozni, hogy belül nem olyan nagyszerű, mint kívánnók; impozáns külső képével így is kielégít bennünket; így is az Isten háza a mi szemünkben, az Isten lakik benne, a lélek legszentebb örömének csarnoka az számunkra. Nem érint bennünket az, hogy még nincs az egyházi művészet alkotásaival, a szegények bibliájának kincseivel ékesítve. Nem hiányzik nekünk még a szent olaj kenete sem. Úgy érezzük, járja át előbb falait áhítatos lelkünk illata, csiszolja előbb és koptassa le lépcsőit, padozatát lépésünk, térdünk. S ha lelkünk ott az Isten imádásában s testvéri szeretetben úgy forrott össze egy csodás egységgé, mint hatalmas építőkövek, akkor majd eljön a legnagyobb nap is, amelyet várun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31. június 14-én áldotta meg Serédy Jusztinián bíboros hercegprímás az újonnan épült templomot. A harang, mely szintén áldásra várt, mindössze 210 kg volt. Orgona sem akkor, sem utóbb nem volt a templomban. De volt nagy tömeg, áhítatos hívek, akiknek végre elkészült a nagy templomu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ercegprímás főpapi misét celebrált. Majd evangélium után szentbeszédet mondott. Többek között így szólt: „A nagy tömegek befogadására alkalmas templom századok múlva is hirdetni fogja, hogy az Úrnak 1931. és előtte való, de utána következő éveiben is ennek a Fővárosnak olyan vezetősége volt, amely nemcsak szóval hirdette, hanem tettekkel is megmutatta, hogy hiszi és vallja azt az elvet, hogy egy ilyen hatalmas város életében és kormányzásában Istent kikapcsolni nem lehet, hanem ellenkezőleg: az egész életnek Istenre kell támaszkodnia.”</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elejthetetlen volt az ünnepség, mellyel az új templom megnyílott és boldogok voltak a papok, hívek egyaránt. De hiába volt kész a nagy templom, megérkezett a téli hideg és elnéptelenedett a kedves hajlék. Fűteni nem lehetett az óriási kupolát. Ablakok csak szimplán voltak. S az egyik legszükségesebb elem, a pénz, teljesen fogytán vol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e tél után tavasz következett és megint tele volt a templom és ismét nagyon sok kegyelmet nyertek a templom látogatói. Belül ugyan még mindig szegényes kép tárult a hívek elé. De már gyarapodás is volt tapasztalható. A templom plébánosa mindent megtett, hogy díszesebbé váljék Isten háza. Gyűjtéseket rendezett, beszélt és példát mutatott. Sikerült is sok értékkel emelnie a templom berendezését. Sőt a torony felépítésére is gondolt. Egy alkalommal így írt: „A párizsi Notre Dame templom tornyait állítólag csonkának tervezték, s úgy maradtak. A Regnum Marianum tornya nem marad csonka!” Nem a plébánoson múlott, hogy sajnos vagy szerencse, a torony mégis csonka marad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31. július 14-én a templom 600.000 pengő tartozással volt megterhelve. Évente 50.000 pengőt kellett fizetni. Toronyépítésre egyáltalán gondolni sem lehetett. Tartozást fizetni volt a nagy parancs. És a hívek fizettek. Sok szegény vitte el pár fillérjét, gazdagok is adakoztak, ki szépen, ki sehogy sem. Lassanként fogyni kezdett az adósság. Közben az egyházközségi élet egyre szebben fejlődött. Különböző egyesületek alakultak. Különösen az ifjúság nevelése volt elsőrangú. Szent Imre kör, Kis Szent Teréz kongregációja, később pedig a farkaskölyök csoport is bizonyította, hogy jó kezekben vannak a halhatatlan lelke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dő gyorsan haladt, s a Magna Domina Hungarorum templom már nem számított új templomnak. Nem volt ugyan régi sem, de már beletartozott az Aréna út képébe, melynek fenséges képet kölcsönzött. Az 1945-ös ostrom sokat ártott templomunknak. Különösen az ablakok kitörése okozott nagy bajt, mert akkoriban nem lehetett az üveget pótolni. Végeredményben az ostromot is túlélte a toronytalan templom és ismét kezdett rendbejönni. Ekkor végre a 600.000 pengős tartozástól is megszabadult a plébánia. 1946. szeptember 12-én iktatták be az új plébánost, Dr. Tóth Jánost, ki a nyugdíjba küldött Dr. Némethy Ernő pápai kamarás helyébe lépett. Tóth atya nagy lendülettel fogott bele munkájába és sikerült is szép eredményeket elérnie. Leginkább dicsérhető a ministráns gárda, mely 40-50 állandó taggal, a legutóbbi időkig működött. Belső berendezése egyre inkább gazdagabbá vált. Minden virágzásban volt. A hívek szeretettel csüngtek templomukon. Hat pap fáradozott, hogy mindenben a legjobbat tudja nyújtani. Már hangszóró is volt. Már kupolavilágítás is díszítette a templomot. Már egyre több nagyszerű dologgal dicsekedhetett a kívülről egyébként is gyönyörű templom.</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kor ……..! 1951. június vége felé megjelent egy pársoros cikk, mely arról számolt be, hogy Sztálin szobrának felállításával kapcsolatban szükségessé válik a Városliget átrendezése. Akkor már mindenki rosszat sejtett. De bizonyosat még senki sem tudott. Rémhírek kaptak lábra: „lebontják a templomot”, mások „könyvtár lesz belőle” stb. stb., amint az már történni szokott. Mindenki beszélt, senki sem tudott semmi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1. június 22-én hívatta a város tanácsa először a templom plébánosát, és közölte vele, hogy a templomot le fogják bontani. Az érseki helynök tanácsára a dolgot titokban tartották, mivel a bontást csak szeptemberben szándékoztak elkezdeni. Június első felében hivatalos írás érkezett Tóth János plébánoshoz, mely a templom kiürítését rendelte el, mivel augusztus 1-jén megkezdődik a bon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kor a sok rémhír valónak bizonyult, nem akarta elhinni senki. Az első megdöbbenést azonban legyűrve, sokan siettek a templomhoz. „Igaz, hogy lebontják a templomot?” – kérdezte egy nap legalább ezer ember. Még mindig ült az arcokon egy kis remény, hogy ez nem lehet való. De a válasz úgy hangzott: „Igen”. Napokon keresztül százak és százak látogatták meg a templomot. Sokan, akik először jártak ott. Az arcokon bánat, gond, elkeseredés, harag, gyűlölet tükröződött. Ilyen ábrázattal mentek be a templomba, mely éppen azért van, hogy öröm, jólét, bizakodás, szeretet és önfeláldozás legyen olvasható minden arco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emplomot 20 éves fennállása óta ennyi ember sohasem kereste fel. A templom 20 éves fennállása óta ennyi könnyes arcot nem látott. A 20 év alatt mégsem volt olyan szomorú nap egy sem, mint az utolsó hetek napjai.</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Úgy építették ezt a templomot, hogy évszázadokig hirdesse a Mária magyarságának élniakarását. Úgy emelték, hogy ez az ajándék Máriának. És most lebontják. Kis emberek fillérjeiből, dolgozó proletárok önkéntes morzsáiból létesült a templom. És most lerombolják. A templom, mely koronája volt az egész környéknek, most romba dő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51. július 29-én, vasárnap volt az utolsó ünnepi mise. Este 6-kor már tömve volt a templom és a hatalmas kórus is. Pedig még egy óra volt hátra a mise kezdetéig. A hívek egész délután énekeltek, imádkoztak és sírtak. Nem csupán nők, de meglett férfiak is könnyeztek. A Magna Domina Hungarorum templom ilyet még nem látott. De nem is látott más magyar templom sem ehhez hasonlót mostanába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úlius 29-én, vasárnap este pontosan 7 órakor csendült meg utoljára a misét jelző csengő. Mintegy 25 ministráns kíséretében megjelent Dr. Tóth János plébános az oltárhoz vonult, hogy utoljára mondjon templomában misét. A templom zsúfolásig meg volt telve, nagy figyelemmel, s ha bánkódó, de mégsem megtört szívű hívekkel. Ezek ajkán felcsendült a „Boldogasszony édes” éneke, és bizonyára eljutott oda, ahova küldték. A nagy áhítattal szálló énekben itt is ott is sírás hallatszott. Könnyes szemek néznek körül és megállapodnak a kitett Oltáriszentségen. Evangéliumkor az egyik káplán megy fel a szószékre és felolvassa a Fővárosi Tanács határozatát, valamint a plébános vigasztaló szavait. A hívek hallgatják, amit a pap olvas. Sírnak és tudomásul veszik, hogy a Dózsa György út 90 méterre való kiszélesítése miatt fogják a templomot lebontani. S, hogy az a 90 méter széles út fontos, annyira fontos, hogy az 1929. évi XXX. tc. 56.¹-a értelmében fellebbezésnek helye ninc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is tiltakozik senki semmit. Egy ember sem fellebbez. Mindenki csak sír, imádkozik és csendben búcsúzik a templomtól. Már áldoztatás van és sokan járulnak utoljára áldozni e templomban. Közben száll az ének, szinte dörögve hallatszik a „Christus vincit, Christus regnat, Christus imperat”. De hiába fenséges ez az ének, mindenki arra gondol, ami augusztus 1-jén fog bekövetkezni. Azért mégis énekelnek, mert Krisztus legyőzte a világot és többé nem lehet felette diadalmaskodni. 8 óra felé ér véget a mise. Utoljára hallatszik a templomban a pápai, majd a magyar himnusz.</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óth János segédletével bevonul a sekrestyébe. A hívek még sokáig maradnak. Majd ők is kifelé tódulnak. A templom azonban újra meg újra tele lesz. Állandóan újabb emberek jönnek. Vannak, akik az egész éjszakát ott töltik. Nem akarják árván hagyni a szomorú sorsú templomot. A templom előtt elsikló villamosokból kíváncsi és csodálkozó tekintetek néznek a templom felé. Sokan leszállnak. Nem is tudják, mi van itt. Kérdezősködnek. Azt hiszik, bérmálás van. Ők is megtudják, hogy nem bérmálás, egészen más dolog van itt. Búcsú a romlásra ítélt templomtól.</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atolikusok, protestánsok, zsidók, még kommunisták is, ott állnak a templom előtt és nézik az est sötétjében egyre inkább elhalványuló templomot. Utoljára nézik. Mások nézik, de könnyeiktől nem látják. Búsan hallatszik a sok Máriás ének. A kijövő hívek kint is énekelnek. Mária templomától búcsúzni jöttek. Mária temploma többet nem fogja éneküket hallani. Helyén felvonuló csapatok, tüntető tömegek fogják Sztálin és Rákosit éltetni. De július 29-én még Máriát dicséri a nép. Most még szabad, még lehet. De másképp lesz augusztus 1-jén.</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És megérte Budapest, megérte Magyarország, megérte Európa, meg az egész katolikus világ, hogy egy virágzó katolikus templomot, egy Szűz Mária hajlékot át kellett adni az enyészetnek. Nem bomba veti ki sarkaiból, nem az idő kaptató karma dönti össze. Emberek rombolják le, s köztük sokan katolikusok i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ugusztus 1-jén délelőtt 9 órakor kellett a templomot átadni. Erre az időpontra teljesen üresen állt a templom. A nagy kaput lezárták és 9-kor az állam átvette a templomo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1 órakor csak pár ember nézte, mi történik a templom körül. Léceket vittek és rakosgattak. Pár munkás lézengett csupán. Két férfi (talán mérnökök lehettek) mutogatva magyarázott egymásnak. Egy munkás léceket vert a földbe. Többen körülállták: „Hol dolgozott azelőtt?” – kérdezték. „Az üzemben” – válaszolt. Egy asszony tovább merészkedett: „Ugye N.V. ez?” „Az” – hagyta rá a munkás. „Maguk mind zsidók?” A munkás csodálkozva néz. „Nem, csak a fejesek.” A férfi láthatólag szégyelli magát, de azért rendületlenül veri a léceket a földbe. Körülkerítik a templomot, hogy zavartalanul mehessen a bontás.</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Dél van, de nem szól a harang. Dél van és zárva van a templom kapuja. Dél van, csakhogy nem ennek a templomnak a számára. Izzóan süt a nap. Az ég nem siratja templomát, legalábbis láthatóan nem teszi azt. A cölöpverő kalapácsa hallatszik. Hamarosan még szomorúbb zene hallható.</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931. június 14-én nyílt meg először a Magna Domina Hungarorum templom és 1951. augusztus 1-jén utoljára. 9 órakor végérvényesen bezárul a kapu és a templom halálos ítéletének végrehajtását megkezdték. Bontani könnyű, építeni nehéz. Templomnál fordítva is lehet.</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0 évig hirdette a templom Isten dicsőségét. 20 évig vigasztalta a csüggedt lelkeket. Most ledől. De emléke örökké hirdetni fogja, hogy kötelességünk van Istennel és Szent Anyjával szemben. S e kötelesség hirdesse a „Maga Domina Hungarorum” név.</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dapest, 1951. augusztus 2.</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ismertetés 1952. január végén és február első napjaiban jelent meg az Önképzőkör (Pázmány-kör) faliújságján. Onnan vitte el az államegyházügyi megbízott: Lévi.</w:t>
      </w:r>
      <w:r>
        <w:br w:type="page"/>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9" w:name="__RefHeading___Toc63665873"/>
      <w:bookmarkEnd w:id="29"/>
      <w:r>
        <w:rPr/>
        <w:t>A szerző</w:t>
      </w:r>
    </w:p>
    <w:p>
      <w:pPr>
        <w:pStyle w:val="PlainText"/>
        <w:tabs>
          <w:tab w:val="left" w:pos="720" w:leader="none"/>
          <w:tab w:val="left" w:pos="1440" w:leader="none"/>
        </w:tabs>
        <w:ind w:firstLine="360"/>
        <w:rPr/>
      </w:pPr>
      <w:r>
        <w:rPr>
          <w:rFonts w:cs="Times New Roman" w:ascii="Times New Roman" w:hAnsi="Times New Roman"/>
          <w:sz w:val="24"/>
          <w:szCs w:val="24"/>
        </w:rPr>
        <w:t>Ágotha Tivadar 1931. január 4-én született Nova-Topolán (a mai Boszniában). Apja Temesvárról származott és katonatiszt volt. Édesanyja boszniai horvát katolikus család sarja. 10 éves korában a kőszegi katonaiskola növendéke lett. Majd Pápára került és az ottani állami tanítóképzőben tanult. 1949 végén, Sztálin 70. születése napjára 1/4 kg hulladékpapírt ajánlott fel. Emiatt az iskolából kizártá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pPr>
      <w:r>
        <w:rPr>
          <w:rFonts w:cs="Times New Roman" w:ascii="Times New Roman" w:hAnsi="Times New Roman"/>
          <w:sz w:val="24"/>
          <w:szCs w:val="24"/>
        </w:rPr>
        <w:t>Középiskolai tanulmányait a veszprémi (akkor még létező) kisszemináriumban fejezte be. 1950 szeptemberétől 1952. február 27-ig a veszprémi nagyszeminárium növendéke. Innen hurcolták el 4 szeminarista társával és spirituálisukkal, dr. Major Kálmánnal a budai ÁVÓ-ra, majd egy koncepciós perben 6 év börtönre ítélték.</w:t>
      </w:r>
    </w:p>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rPr/>
      </w:pPr>
      <w:r>
        <w:rPr>
          <w:rFonts w:cs="Times New Roman" w:ascii="Times New Roman" w:hAnsi="Times New Roman"/>
          <w:sz w:val="24"/>
          <w:szCs w:val="24"/>
        </w:rPr>
        <w:t>Ágotha Tivadar az 56-os forradalom eltiprása után Belgiumba került. Történelemből és hittanból szerzett oklevelet a leuveni katolikus egyete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Ágotha Tivadar: Megalkuvás nélkül. Veszprémi kispapok az ateista hatalom börtönei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5</w:t>
      <w:tab/>
      <w:t>Ágotha Tivadar: Megalkuvás nélkül. Veszprémi kispapok az ateista hatalom börtönei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t>PPEK / Ágotha Tivadar: Megalkuvás nélkül. Veszprémi kispapok az ateista hatalom börtönei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Ágotha Tivadar: Megalkuvás nélkül. Veszprémi kispapok az ateista hatalom börtöneiben</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autoSpaceDE w:val="false"/>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3:25:00Z</dcterms:created>
  <dc:creator>Pázmány Péter Elektronikus Könyvtár (PPEK)</dc:creator>
  <dc:description/>
  <cp:keywords/>
  <dc:language>en-US</dc:language>
  <cp:lastModifiedBy>Felsovalyi</cp:lastModifiedBy>
  <cp:lastPrinted>2021-02-08T08:38:00Z</cp:lastPrinted>
  <dcterms:modified xsi:type="dcterms:W3CDTF">2021-02-08T13:39:00Z</dcterms:modified>
  <cp:revision>12</cp:revision>
  <dc:subject/>
  <dc:title>Ágotha Tivadar: Megalkuvás nélkül. Veszprémi kispapok az ateista hatalom börtöneiben</dc:title>
</cp:coreProperties>
</file>