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A szeretetmű</w:t>
      </w:r>
    </w:p>
    <w:p>
      <w:pPr>
        <w:pStyle w:val="Normal"/>
        <w:ind w:hanging="0"/>
        <w:jc w:val="center"/>
        <w:rPr>
          <w:b/>
          <w:b/>
          <w:bCs/>
          <w:sz w:val="40"/>
        </w:rPr>
      </w:pPr>
      <w:r>
        <w:rPr>
          <w:b/>
          <w:bCs/>
          <w:sz w:val="40"/>
        </w:rPr>
        <w:t>mozgalma az Egyházban és a világban</w:t>
      </w:r>
    </w:p>
    <w:p>
      <w:pPr>
        <w:pStyle w:val="Normal"/>
        <w:ind w:hanging="0"/>
        <w:jc w:val="center"/>
        <w:rPr>
          <w:b/>
          <w:b/>
          <w:bCs/>
          <w:sz w:val="36"/>
          <w:szCs w:val="36"/>
        </w:rPr>
      </w:pPr>
      <w:r>
        <w:rPr>
          <w:b/>
          <w:bCs/>
          <w:sz w:val="36"/>
          <w:szCs w:val="36"/>
        </w:rPr>
        <w:t xml:space="preserve">– </w:t>
      </w:r>
      <w:r>
        <w:rPr>
          <w:b/>
          <w:bCs/>
          <w:sz w:val="36"/>
          <w:szCs w:val="36"/>
        </w:rPr>
        <w:t>a Szentlélek Szeplőtelenjének kinyilatkoztatása</w:t>
      </w:r>
    </w:p>
    <w:p>
      <w:pPr>
        <w:pStyle w:val="Normal"/>
        <w:ind w:hanging="0"/>
        <w:rPr>
          <w:b/>
          <w:b/>
          <w:bCs/>
          <w:sz w:val="40"/>
          <w:szCs w:val="36"/>
        </w:rPr>
      </w:pPr>
      <w:r>
        <w:rPr>
          <w:b/>
          <w:bCs/>
          <w:sz w:val="40"/>
          <w:szCs w:val="36"/>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86835" cy="610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835" cy="6104255"/>
                    </a:xfrm>
                    <a:prstGeom prst="rect">
                      <a:avLst/>
                    </a:prstGeom>
                    <a:ln w="6350">
                      <a:solidFill>
                        <a:srgbClr val="000000"/>
                      </a:solidFill>
                    </a:ln>
                  </pic:spPr>
                </pic:pic>
              </a:graphicData>
            </a:graphic>
          </wp:inline>
        </w:drawing>
      </w:r>
    </w:p>
    <w:p>
      <w:pPr>
        <w:pStyle w:val="Heading1"/>
        <w:ind w:hanging="0"/>
        <w:rPr/>
      </w:pPr>
      <w:bookmarkStart w:id="9" w:name="__RefHeading___Toc29947858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A szeretetmű</w:t>
      </w:r>
    </w:p>
    <w:p>
      <w:pPr>
        <w:pStyle w:val="Normal"/>
        <w:tabs>
          <w:tab w:val="left" w:pos="360" w:leader="none"/>
          <w:tab w:val="left" w:pos="720" w:leader="none"/>
          <w:tab w:val="left" w:pos="1080" w:leader="none"/>
          <w:tab w:val="left" w:pos="1440" w:leader="none"/>
        </w:tabs>
        <w:suppressAutoHyphens w:val="true"/>
        <w:ind w:hanging="0"/>
        <w:rPr>
          <w:b/>
          <w:b/>
        </w:rPr>
      </w:pPr>
      <w:r>
        <w:rPr>
          <w:b/>
        </w:rPr>
        <w:t>mozgalma az Egyházban és a világban</w:t>
      </w:r>
    </w:p>
    <w:p>
      <w:pPr>
        <w:pStyle w:val="Normal"/>
        <w:tabs>
          <w:tab w:val="left" w:pos="360" w:leader="none"/>
          <w:tab w:val="left" w:pos="720" w:leader="none"/>
          <w:tab w:val="left" w:pos="1080" w:leader="none"/>
          <w:tab w:val="left" w:pos="1440" w:leader="none"/>
        </w:tabs>
        <w:suppressAutoHyphens w:val="true"/>
        <w:ind w:hanging="0"/>
        <w:rPr>
          <w:b/>
          <w:b/>
        </w:rPr>
      </w:pPr>
      <w:r>
        <w:rPr>
          <w:b/>
        </w:rPr>
        <w:t xml:space="preserve">– </w:t>
      </w:r>
      <w:r>
        <w:rPr>
          <w:b/>
        </w:rPr>
        <w:t>a Szentlélek Szeplőtelenjének kinyilatkoztatás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A fordítást Magyary Csilla rendezte sajtó alá</w:t>
      </w:r>
    </w:p>
    <w:p>
      <w:pPr>
        <w:pStyle w:val="Normal"/>
        <w:ind w:hanging="0"/>
        <w:rPr/>
      </w:pPr>
      <w:r>
        <w:rPr/>
      </w:r>
    </w:p>
    <w:p>
      <w:pPr>
        <w:pStyle w:val="Normal"/>
        <w:ind w:hanging="0"/>
        <w:rPr/>
      </w:pPr>
      <w:r>
        <w:rPr/>
        <w:t>A címlapon levő jelképes rajz az Oltáriszentséget és Jézus Szívét ábrázolja.</w:t>
      </w:r>
    </w:p>
    <w:p>
      <w:pPr>
        <w:pStyle w:val="Normal"/>
        <w:ind w:hanging="0"/>
        <w:rPr/>
      </w:pPr>
      <w:r>
        <w:rPr/>
      </w:r>
    </w:p>
    <w:p>
      <w:pPr>
        <w:pStyle w:val="Normal"/>
        <w:ind w:hanging="0"/>
        <w:rPr/>
      </w:pPr>
      <w:r>
        <w:rPr/>
        <w:t>Az olasz eredeti címe: Il Movimento dell’Opera dell’Amore nella Chiesa a nel mondo.</w:t>
      </w:r>
    </w:p>
    <w:p>
      <w:pPr>
        <w:pStyle w:val="Normal"/>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b/>
          <w:b/>
          <w:bCs/>
          <w:iCs/>
        </w:rPr>
      </w:pPr>
      <w:r>
        <w:rPr/>
        <w:t xml:space="preserve">Ez a publikáció az azonos című könyv elektronikus változata. A könyv 1979-ben jelent meg </w:t>
      </w:r>
      <w:r>
        <w:rPr>
          <w:spacing w:val="-3"/>
        </w:rPr>
        <w:t>a Vallás és Élet Kiadó gondozásában. Az elektronikus változat a Jézus Társasága magyarországi tartományfőnökének az engedélyével készült. A programo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29947858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947858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947858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9478589">
            <w:r>
              <w:rPr>
                <w:rStyle w:val="IndexLink"/>
                <w:lang w:val="en-US" w:eastAsia="en-US"/>
              </w:rPr>
              <w:t>Alapelvek az ilyen természetű kinyilatkoztatásokra vonatkozólag</w:t>
              <w:tab/>
              <w:t>4</w:t>
            </w:r>
          </w:hyperlink>
        </w:p>
        <w:p>
          <w:pPr>
            <w:pStyle w:val="Contents1"/>
            <w:tabs>
              <w:tab w:val="clear" w:pos="720"/>
              <w:tab w:val="right" w:pos="9019" w:leader="dot"/>
            </w:tabs>
            <w:ind w:hanging="0"/>
            <w:rPr>
              <w:szCs w:val="24"/>
              <w:lang w:val="en-US" w:eastAsia="en-US"/>
            </w:rPr>
          </w:pPr>
          <w:hyperlink w:anchor="__RefHeading___Toc299478590">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299478591">
            <w:r>
              <w:rPr>
                <w:rStyle w:val="IndexLink"/>
                <w:lang w:val="en-US" w:eastAsia="en-US"/>
              </w:rPr>
              <w:t>A szeretetmű története és a vele kapcsolatos látomások</w:t>
              <w:tab/>
              <w:t>6</w:t>
            </w:r>
          </w:hyperlink>
        </w:p>
        <w:p>
          <w:pPr>
            <w:pStyle w:val="Contents2"/>
            <w:tabs>
              <w:tab w:val="clear" w:pos="720"/>
              <w:tab w:val="right" w:pos="9019" w:leader="dot"/>
            </w:tabs>
            <w:ind w:left="240" w:hanging="0"/>
            <w:rPr>
              <w:szCs w:val="24"/>
              <w:lang w:val="en-US" w:eastAsia="en-US"/>
            </w:rPr>
          </w:pPr>
          <w:hyperlink w:anchor="__RefHeading___Toc299478592">
            <w:r>
              <w:rPr>
                <w:rStyle w:val="IndexLink"/>
                <w:lang w:val="en-US" w:eastAsia="en-US"/>
              </w:rPr>
              <w:t>Hét látomás</w:t>
              <w:tab/>
              <w:t>6</w:t>
            </w:r>
          </w:hyperlink>
        </w:p>
        <w:p>
          <w:pPr>
            <w:pStyle w:val="Contents1"/>
            <w:tabs>
              <w:tab w:val="clear" w:pos="720"/>
              <w:tab w:val="right" w:pos="9019" w:leader="dot"/>
            </w:tabs>
            <w:ind w:hanging="0"/>
            <w:rPr>
              <w:szCs w:val="24"/>
              <w:lang w:val="en-US" w:eastAsia="en-US"/>
            </w:rPr>
          </w:pPr>
          <w:hyperlink w:anchor="__RefHeading___Toc299478593">
            <w:r>
              <w:rPr>
                <w:rStyle w:val="IndexLink"/>
                <w:lang w:val="en-US" w:eastAsia="en-US"/>
              </w:rPr>
              <w:t>Üzenetek</w:t>
              <w:tab/>
              <w:t>10</w:t>
            </w:r>
          </w:hyperlink>
        </w:p>
        <w:p>
          <w:pPr>
            <w:pStyle w:val="Contents2"/>
            <w:tabs>
              <w:tab w:val="clear" w:pos="720"/>
              <w:tab w:val="right" w:pos="9019" w:leader="dot"/>
            </w:tabs>
            <w:ind w:left="240" w:hanging="0"/>
            <w:rPr>
              <w:szCs w:val="24"/>
              <w:lang w:val="en-US" w:eastAsia="en-US"/>
            </w:rPr>
          </w:pPr>
          <w:hyperlink w:anchor="__RefHeading___Toc299478594">
            <w:r>
              <w:rPr>
                <w:rStyle w:val="IndexLink"/>
                <w:lang w:val="en-US" w:eastAsia="en-US"/>
              </w:rPr>
              <w:t>A Szeretetmű bejelentése</w:t>
              <w:tab/>
              <w:t>10</w:t>
            </w:r>
          </w:hyperlink>
        </w:p>
        <w:p>
          <w:pPr>
            <w:pStyle w:val="Contents2"/>
            <w:tabs>
              <w:tab w:val="clear" w:pos="720"/>
              <w:tab w:val="right" w:pos="9019" w:leader="dot"/>
            </w:tabs>
            <w:ind w:left="240" w:hanging="0"/>
            <w:rPr>
              <w:szCs w:val="24"/>
              <w:lang w:val="en-US" w:eastAsia="en-US"/>
            </w:rPr>
          </w:pPr>
          <w:hyperlink w:anchor="__RefHeading___Toc299478595">
            <w:r>
              <w:rPr>
                <w:rStyle w:val="IndexLink"/>
                <w:lang w:val="en-US" w:eastAsia="en-US"/>
              </w:rPr>
              <w:t>A szeretet és a szenvedés órája</w:t>
              <w:tab/>
              <w:t>12</w:t>
            </w:r>
          </w:hyperlink>
        </w:p>
        <w:p>
          <w:pPr>
            <w:pStyle w:val="Contents2"/>
            <w:tabs>
              <w:tab w:val="clear" w:pos="720"/>
              <w:tab w:val="right" w:pos="9019" w:leader="dot"/>
            </w:tabs>
            <w:ind w:left="240" w:hanging="0"/>
            <w:rPr>
              <w:szCs w:val="24"/>
              <w:lang w:val="en-US" w:eastAsia="en-US"/>
            </w:rPr>
          </w:pPr>
          <w:hyperlink w:anchor="__RefHeading___Toc299478596">
            <w:r>
              <w:rPr>
                <w:rStyle w:val="IndexLink"/>
                <w:lang w:val="en-US" w:eastAsia="en-US"/>
              </w:rPr>
              <w:t>Jézus kinyilatkoztatja Szívének Szeplőtelenjét</w:t>
              <w:tab/>
              <w:t>15</w:t>
            </w:r>
          </w:hyperlink>
        </w:p>
        <w:p>
          <w:pPr>
            <w:pStyle w:val="Contents2"/>
            <w:tabs>
              <w:tab w:val="clear" w:pos="720"/>
              <w:tab w:val="right" w:pos="9019" w:leader="dot"/>
            </w:tabs>
            <w:ind w:left="240" w:hanging="0"/>
            <w:rPr>
              <w:szCs w:val="24"/>
              <w:lang w:val="en-US" w:eastAsia="en-US"/>
            </w:rPr>
          </w:pPr>
          <w:hyperlink w:anchor="__RefHeading___Toc299478597">
            <w:r>
              <w:rPr>
                <w:rStyle w:val="IndexLink"/>
                <w:lang w:val="en-US" w:eastAsia="en-US"/>
              </w:rPr>
              <w:t>Jézus Szíve és a teljes áldozat a Szeretetműben</w:t>
              <w:tab/>
              <w:t>18</w:t>
            </w:r>
          </w:hyperlink>
        </w:p>
        <w:p>
          <w:pPr>
            <w:pStyle w:val="Contents2"/>
            <w:tabs>
              <w:tab w:val="clear" w:pos="720"/>
              <w:tab w:val="right" w:pos="9019" w:leader="dot"/>
            </w:tabs>
            <w:ind w:left="240" w:hanging="0"/>
            <w:rPr>
              <w:szCs w:val="24"/>
              <w:lang w:val="en-US" w:eastAsia="en-US"/>
            </w:rPr>
          </w:pPr>
          <w:hyperlink w:anchor="__RefHeading___Toc299478598">
            <w:r>
              <w:rPr>
                <w:rStyle w:val="IndexLink"/>
                <w:lang w:val="en-US" w:eastAsia="en-US"/>
              </w:rPr>
              <w:t>A Szeretetmű az Egyházban és a világban</w:t>
              <w:tab/>
              <w:t>20</w:t>
            </w:r>
          </w:hyperlink>
        </w:p>
        <w:p>
          <w:pPr>
            <w:pStyle w:val="Contents1"/>
            <w:tabs>
              <w:tab w:val="clear" w:pos="720"/>
              <w:tab w:val="right" w:pos="9019" w:leader="dot"/>
            </w:tabs>
            <w:ind w:hanging="0"/>
            <w:rPr>
              <w:szCs w:val="24"/>
              <w:lang w:val="en-US" w:eastAsia="en-US"/>
            </w:rPr>
          </w:pPr>
          <w:hyperlink w:anchor="__RefHeading___Toc299478599">
            <w:r>
              <w:rPr>
                <w:rStyle w:val="IndexLink"/>
                <w:lang w:val="en-US" w:eastAsia="en-US"/>
              </w:rPr>
              <w:t>A Szeretetmű Családja</w:t>
              <w:tab/>
              <w:t>24</w:t>
            </w:r>
          </w:hyperlink>
        </w:p>
        <w:p>
          <w:pPr>
            <w:pStyle w:val="Contents2"/>
            <w:tabs>
              <w:tab w:val="clear" w:pos="720"/>
              <w:tab w:val="right" w:pos="9019" w:leader="dot"/>
            </w:tabs>
            <w:ind w:left="240" w:hanging="0"/>
            <w:rPr>
              <w:szCs w:val="24"/>
              <w:lang w:val="en-US" w:eastAsia="en-US"/>
            </w:rPr>
          </w:pPr>
          <w:hyperlink w:anchor="__RefHeading___Toc299478600">
            <w:r>
              <w:rPr>
                <w:rStyle w:val="IndexLink"/>
                <w:lang w:val="en-US" w:eastAsia="en-US"/>
              </w:rPr>
              <w:t>Az önfelajánlás három szövege</w:t>
              <w:tab/>
              <w:t>26</w:t>
            </w:r>
          </w:hyperlink>
        </w:p>
        <w:p>
          <w:pPr>
            <w:pStyle w:val="Contents1"/>
            <w:tabs>
              <w:tab w:val="clear" w:pos="720"/>
              <w:tab w:val="right" w:pos="9019" w:leader="dot"/>
            </w:tabs>
            <w:ind w:hanging="0"/>
            <w:rPr>
              <w:szCs w:val="24"/>
              <w:lang w:val="en-US" w:eastAsia="en-US"/>
            </w:rPr>
          </w:pPr>
          <w:hyperlink w:anchor="__RefHeading___Toc299478601">
            <w:r>
              <w:rPr>
                <w:rStyle w:val="IndexLink"/>
                <w:lang w:val="en-US" w:eastAsia="en-US"/>
              </w:rPr>
              <w:t>Könyörgés a világ megmentéséért</w:t>
              <w:tab/>
              <w:t>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99478589"/>
      <w:bookmarkEnd w:id="11"/>
      <w:r>
        <w:rPr/>
        <w:t>Alapelvek az ilyen természetű kinyilatkoztatásokra vonatkozólag</w:t>
      </w:r>
    </w:p>
    <w:p>
      <w:pPr>
        <w:pStyle w:val="Normal"/>
        <w:rPr/>
      </w:pPr>
      <w:r>
        <w:rPr/>
        <w:t xml:space="preserve">1. Ha azok tartalma megegyezik hitünk tanításával, a püspök ítéletét tiszteletben tartva, </w:t>
      </w:r>
      <w:r>
        <w:rPr>
          <w:i/>
        </w:rPr>
        <w:t>hihet vagy kételkedhet</w:t>
      </w:r>
      <w:r>
        <w:rPr/>
        <w:t xml:space="preserve"> bárki azok isteni eredetében aszerint, hogy kellő tanulmányozás után mi látszik számára valószínűbbnek.</w:t>
      </w:r>
    </w:p>
    <w:p>
      <w:pPr>
        <w:pStyle w:val="Normal"/>
        <w:rPr/>
      </w:pPr>
      <w:r>
        <w:rPr/>
        <w:t>2. A püspök engedélye szükséges azonban ahhoz, hogy ilyen helyeken kápolnát építhessenek, misézhessenek, új természetű ájtatosságokat vezessenek be, vagy hivatalos egyházi zarándoklatokat vezessenek. Magánszemélyként azonban bárki felkeresheti az ilyen helyeket, és ott az Egyháztól jóváhagyott imákat (pl. rózsafüzért) végezheti.</w:t>
      </w:r>
    </w:p>
    <w:p>
      <w:pPr>
        <w:pStyle w:val="Normal"/>
        <w:rPr/>
      </w:pPr>
      <w:r>
        <w:rPr/>
        <w:t>3. Az Egyház 1966-ban megszüntette az ilyen könyvek kiadására és olvasására vonatkozó tilalmakat. (</w:t>
      </w:r>
      <w:r>
        <w:rPr>
          <w:i/>
        </w:rPr>
        <w:t>Index</w:t>
      </w:r>
      <w:r>
        <w:rPr/>
        <w:t xml:space="preserve"> – 1399. és 2318. kánon) Lásd: A. A. S. 1966.dec.29-i számát.</w:t>
      </w:r>
    </w:p>
    <w:p>
      <w:pPr>
        <w:pStyle w:val="Normal"/>
        <w:rPr/>
      </w:pPr>
      <w:r>
        <w:rPr/>
        <w:t>4. Az Egyház 1975. március 19-én lehetővé tette az ilyen könyvek egyházi jóváhagyás (</w:t>
      </w:r>
      <w:r>
        <w:rPr>
          <w:i/>
        </w:rPr>
        <w:t>Imprimatur</w:t>
      </w:r>
      <w:r>
        <w:rPr/>
        <w:t>) nélküli kiadását. Az Imprimatur-ra csak akkor van tovább is szükség, ha az ilyen kiadványokat a templom előcsarnokában árusítják. Lásd: L’Osservatore Romano angol kiadásának 1975. április 24-i számát.</w:t>
      </w:r>
    </w:p>
    <w:p>
      <w:pPr>
        <w:pStyle w:val="Normal"/>
        <w:rPr/>
      </w:pPr>
      <w:r>
        <w:rPr/>
        <w:t xml:space="preserve">A lelkiélet rendkívüli jelenségeire vonatkozó tudnivalókat és azok megítélésének szabályait lásd a </w:t>
      </w:r>
      <w:r>
        <w:rPr>
          <w:i/>
        </w:rPr>
        <w:t>Lelkiéletünk</w:t>
      </w:r>
      <w:r>
        <w:rPr/>
        <w:t xml:space="preserve"> harmadik kötetében.</w:t>
      </w:r>
      <w:r>
        <w:br w:type="page"/>
      </w:r>
    </w:p>
    <w:p>
      <w:pPr>
        <w:pStyle w:val="Heading1"/>
        <w:ind w:hanging="0"/>
        <w:rPr/>
      </w:pPr>
      <w:bookmarkStart w:id="12" w:name="__RefHeading___Toc299478590"/>
      <w:bookmarkEnd w:id="12"/>
      <w:r>
        <w:rPr/>
        <w:t>Bevezetés</w:t>
      </w:r>
    </w:p>
    <w:p>
      <w:pPr>
        <w:pStyle w:val="Normal"/>
        <w:rPr/>
      </w:pPr>
      <w:r>
        <w:rPr/>
        <w:t>Ha ezek a lapok valóban égi üzenetekről számolnak be – amiről az Egyház még nem döntött, de több püspök kedvezően fogadta az általuk elindított mozgalmat, – akkor 1968-ban Isten nagyjelentőségű tevékenységet kezdeményezett az Egyházban.</w:t>
      </w:r>
    </w:p>
    <w:p>
      <w:pPr>
        <w:pStyle w:val="Normal"/>
        <w:rPr/>
      </w:pPr>
      <w:r>
        <w:rPr/>
        <w:t>Erről csak tíz év múlva, 1978-ban számoltak be egy 167 oldalas könyvben (Il Movimento dell’Opera dell’Amore nella Chiesa e nel mondo), amit egy év múlva, 1979 tavaszán már a második, jóval vaskosabb kötet követett (L’Immacolata dello Spirito Santo vuol regnare in tutti i cuori, 303 oldal), és további kötetekre is számíthatunk. A mozgalmat vezető pap ugyanis – az üzenetekben kapott utasításokat követve – fokozatosan ismerteti meg a mozgalmat a világgal.</w:t>
      </w:r>
    </w:p>
    <w:p>
      <w:pPr>
        <w:pStyle w:val="Normal"/>
        <w:rPr/>
      </w:pPr>
      <w:r>
        <w:rPr/>
        <w:t>Ebben a magyar nyelvű kiadványban csak kivonatosan ismertetjük az első kötet tartalmát. Hasonló ismertetést tervezünk a második és a további kötetekről is.</w:t>
      </w:r>
    </w:p>
    <w:p>
      <w:pPr>
        <w:pStyle w:val="Normal"/>
        <w:rPr/>
      </w:pPr>
      <w:r>
        <w:rPr/>
        <w:t>Minden ilyen természetű kinyilatkoztatásnál, és még inkább annak fordításánál könnyen belecsúszhatnak emberi hozzáadások és tévedések. A látnoknak, vagy annak, aki üzenetekben részesül, saját szavaival kell leírnia, amit látott, vagy amit Isten értésére adott, s ez nem mindig sikerül neki. Még nehezebb az ilyen leírásokat, vagy gondolatokat fordításban pontosan visszaadni. Hogy csak egy példát említsünk, az olaszban szereplő „vittima” és „imolazione” szavakat a magyarban az „áldozat” és „feláldozás” szavak adják vissza. Természetesebben hangzik azonban a „teljes áldozat” az „immolazione” fordításánál. Máskor csak egyes szavak elhagyásával, vagy más szavak közbeszúrásával lehet magyarul visszaadni az olasz szöveg értelmét. Ha tehát valakinek nehézsége támad a szöveg helyes értelmezése körül, gondoljon ezekre a nehézségekre, és ha módjában áll, nézzen utána az eredeti olasz szövegnek. Ennek oldalszámát jelzik a zárójelbe tett számok.</w:t>
      </w:r>
      <w:r>
        <w:br w:type="page"/>
      </w:r>
    </w:p>
    <w:p>
      <w:pPr>
        <w:pStyle w:val="Heading1"/>
        <w:ind w:hanging="0"/>
        <w:rPr/>
      </w:pPr>
      <w:bookmarkStart w:id="13" w:name="__RefHeading___Toc299478591"/>
      <w:bookmarkEnd w:id="13"/>
      <w:r>
        <w:rPr/>
        <w:t>A szeretetmű története és a vele kapcsolatos látomások</w:t>
      </w:r>
    </w:p>
    <w:p>
      <w:pPr>
        <w:pStyle w:val="Normal"/>
        <w:rPr/>
      </w:pPr>
      <w:r>
        <w:rPr/>
        <w:t>1968 nagycsütörtökén, mintegy véletlenül alakult meg az első csoport, amely csak négy személyből állott. Az Atya beszélt nekik Jézus imaközösségéről (cenákulumáról), a Szeretet imaközösségéről – kapcsolatban a papság és az Oltáriszentség első imaközösségével az Utolsó Vacsora termében – és meghívta őket, hogy hetenként gyűljenek össze. A Szeretet Imaközösségének (cenákulumának) nevezhetik magukat, mivel a nagycsütörtöki imaközösségtől nyerték a sugallatot, amelyben Jézus megalapította a papságot és az Oltáriszentséget.</w:t>
      </w:r>
    </w:p>
    <w:p>
      <w:pPr>
        <w:pStyle w:val="Normal"/>
        <w:rPr/>
      </w:pPr>
      <w:r>
        <w:rPr/>
        <w:t>Elfogadták meghívását. Ez volt a mag. Ilyen egyszerű kezdetből fejlődött ki a Nagy Mű 1968. április 11-én.</w:t>
      </w:r>
    </w:p>
    <w:p>
      <w:pPr>
        <w:pStyle w:val="Normal"/>
        <w:rPr/>
      </w:pPr>
      <w:r>
        <w:rPr/>
        <w:t>Az Atya azt javasolta, hogy a misét mindennap egyetlen szándékra mutassák be: a Szeretet uralmáért a világban. Minden egyéb szándék érvényes, de csak ezért fogadjanak el adományt. Valaki mindjárt adott adományt havonta egy misére erre a szándékra, tizenkét hónapon keresztül. Májustól kezdve már mindennap bemutattak egy misét erre a szándékra, júniustól kezdve pedig naponta kettőt, s ez állandóan gyarapodott. Papok és püspökök is kötelezték magukat erre.</w:t>
      </w:r>
    </w:p>
    <w:p>
      <w:pPr>
        <w:pStyle w:val="Normal"/>
        <w:rPr/>
      </w:pPr>
      <w:r>
        <w:rPr/>
        <w:t>Ez nagyon segítette a Művet még a legnehezebb megpróbáltatások idején is.</w:t>
      </w:r>
    </w:p>
    <w:p>
      <w:pPr>
        <w:pStyle w:val="Normal"/>
        <w:rPr/>
      </w:pPr>
      <w:r>
        <w:rPr/>
        <w:t>Szeptemberben végezték első lelkigyakorlatukat.</w:t>
      </w:r>
    </w:p>
    <w:p>
      <w:pPr>
        <w:pStyle w:val="Normal"/>
        <w:rPr/>
      </w:pPr>
      <w:r>
        <w:rPr/>
        <w:t>Novemberben már megalakult a második csoport is, ami hamarosan egyesült az elsővel.</w:t>
      </w:r>
    </w:p>
    <w:p>
      <w:pPr>
        <w:pStyle w:val="Normal"/>
        <w:rPr/>
      </w:pPr>
      <w:r>
        <w:rPr/>
        <w:t>December 8-án többen tisztasági fogadalmat tettek.</w:t>
      </w:r>
    </w:p>
    <w:p>
      <w:pPr>
        <w:pStyle w:val="Normal"/>
        <w:rPr/>
      </w:pPr>
      <w:r>
        <w:rPr/>
        <w:t>December 27-én, Szent János evangélista ünnepén a Jézus Szívének szentelt apácákból alakult egy imacsoport.</w:t>
      </w:r>
    </w:p>
    <w:p>
      <w:pPr>
        <w:pStyle w:val="Normal"/>
        <w:rPr/>
      </w:pPr>
      <w:r>
        <w:rPr/>
        <w:t>Eddig a Szent Szív bazilika körül alakultak a csoportok. Az első évfordulón, 1969. április 3-án, nagycsütörtökön már önálló székhellyel rendelkeztek, ugyanannak az egyházközségnek a területén.</w:t>
      </w:r>
    </w:p>
    <w:p>
      <w:pPr>
        <w:pStyle w:val="Heading2"/>
        <w:ind w:hanging="0"/>
        <w:rPr/>
      </w:pPr>
      <w:bookmarkStart w:id="14" w:name="__RefHeading___Toc299478592"/>
      <w:bookmarkEnd w:id="14"/>
      <w:r>
        <w:rPr/>
        <w:t>Hét látomás</w:t>
      </w:r>
    </w:p>
    <w:p>
      <w:pPr>
        <w:pStyle w:val="Normal"/>
        <w:rPr/>
      </w:pPr>
      <w:r>
        <w:rPr/>
        <w:t>1969. július 6–13-ig ismét lelkigyakorlatot tartottak C. M. -ben, Róma közelében. Az imacsoport egyik nőtagja látomásokban részesült a lelkigyakorlat alatt.</w:t>
      </w:r>
    </w:p>
    <w:p>
      <w:pPr>
        <w:pStyle w:val="Normal"/>
        <w:rPr/>
      </w:pPr>
      <w:r>
        <w:rPr/>
        <w:t>Az első napon, mise közben látta Máriát, fehérbe öltözve, halvány égszínkék fátyollal, amely vállára omlott. Odaállt az evangéliumot magyarázó pap jobbjára, mintegy jelezve ezzel segítségét és anyai védelmét. Egész alakja égi fényben ragyogott, főleg arca, amely isteni finomságú volt, és örömet s kedvességet sugárzott.</w:t>
      </w:r>
    </w:p>
    <w:p>
      <w:pPr>
        <w:pStyle w:val="Normal"/>
        <w:rPr/>
      </w:pPr>
      <w:r>
        <w:rPr/>
        <w:t>A látnok megértette, hogy a Szűzanya magáénak tekinti a Szeretetművet, segíteni és védeni fogja.</w:t>
      </w:r>
    </w:p>
    <w:p>
      <w:pPr>
        <w:pStyle w:val="Normal"/>
        <w:rPr/>
      </w:pPr>
      <w:r>
        <w:rPr/>
        <w:t>Másnap, július 7-én ismét megjelent a Szűzanya ugyanabban a templomban, miközben a látnok imádkozott. Ismét ragyogó fény vette körül. Felette megjelent a Szentlélek. A látnok bensőleg megértette a Szeplőtelen szeretetközösségét az Atyával és a Fiúval és a Szentlélekkel. Benne lakik a Szentháromság, és ő a Szentháromságban. Főleg a Szentlélekkel való kapcsolatát értette meg a látnok, s felfogta, hogy a Szűzanya igazi neve: A Szentlélek Szeplőtelenje.</w:t>
      </w:r>
    </w:p>
    <w:p>
      <w:pPr>
        <w:pStyle w:val="Normal"/>
        <w:rPr/>
      </w:pPr>
      <w:r>
        <w:rPr/>
        <w:t>Mária feje fölött és a Szentlélek fölött csodálatos szivárvány képződött. Leírhatatlanul szép volt a fény és a színpompa. A szivárvány közepén nagy betűkkel állt: SZERETETMŰ.</w:t>
      </w:r>
    </w:p>
    <w:p>
      <w:pPr>
        <w:pStyle w:val="Normal"/>
        <w:rPr/>
      </w:pPr>
      <w:r>
        <w:rPr/>
        <w:t>A harmadik látomás a harmadik napon volt. A látnok hirtelen egy nagy templomban találta magát, amelynek központi falán a Szentlélek Szeplőtelenjének hatalmas képe volt, úgy, amint előző nap látta.</w:t>
      </w:r>
    </w:p>
    <w:p>
      <w:pPr>
        <w:pStyle w:val="Normal"/>
        <w:rPr/>
      </w:pPr>
      <w:r>
        <w:rPr/>
        <w:t>Belső megvilágosításból felismerte, hogy Isten egy nagyszerű szentély építésével akarja megtisztelni a Szentlélek Szeplőtelenjét, és azt kívánja, hogy ezen a címen tiszteljék őt az egész Egyházban. Látta, hogy a szentély egy nagy dombon fog állni.</w:t>
      </w:r>
    </w:p>
    <w:p>
      <w:pPr>
        <w:pStyle w:val="Normal"/>
        <w:rPr/>
      </w:pPr>
      <w:r>
        <w:rPr/>
        <w:t>Útmutatása szerint egy 85 éves pap, De Angelis Mihály, Caracciolinóból, megfestette a látomás képét. Mária szépségét azonban egy művész sem képes visszaadni. A Szentlelket galamb alakjában ábrázolta, de a látomásban csak fényforrás jelképezte. Ezt a képet használták fel később a Szeretetmű terjesztésénél.</w:t>
      </w:r>
    </w:p>
    <w:p>
      <w:pPr>
        <w:pStyle w:val="Normal"/>
        <w:rPr/>
      </w:pPr>
      <w:r>
        <w:rPr/>
        <w:t>A negyedik látomás is a lelkigyakorlat alatt történt- A látnok ima közben nagy égi fényt pillantott meg, amelyben végtelenül sok lelket látott. Középen megjelent a Szűzanya, leírhatatlanul magasztos fényben és szépségben, égi örömöt sugározva. Előtte a Szeretetmű tagjai, fénybe öltözve, dicsfénnyel fejük körül, amelyen tündöklött a felírás: Szeretetmű. A sereg élén fekete talárisban lekiatyjuk, aki bemutatta és felajánlotta őket a Szeplőtelen Szűznek.</w:t>
      </w:r>
    </w:p>
    <w:p>
      <w:pPr>
        <w:pStyle w:val="Normal"/>
        <w:rPr/>
      </w:pPr>
      <w:r>
        <w:rPr/>
        <w:t>Hónapokon keresztül csak a látomásban részesülő egyén lelkiatyja tudott erről, aki maga is felajánlotta magát áldozatként a papokért, és a szentség hírében halt meg 1970. április 22-én. Ez a pap nem volt azonos a Szeretetművet elindító és irányító pappal, de néhány hónappal a látomások közlése után a két pap megismerkedett egymással. A látomásban részesülő egyén évtizedek óta állt az első pap lelki vezetése alatt, s nem fér kétség látomásának valódi voltához.</w:t>
      </w:r>
    </w:p>
    <w:p>
      <w:pPr>
        <w:pStyle w:val="Normal"/>
        <w:rPr/>
      </w:pPr>
      <w:r>
        <w:rPr/>
        <w:t>Időre volt azonban szükség a látomások hittudományi jelentőségének kivizsgálásához, s annak megállapításához, hogy a Szűzanya új címét és a hozzá fűződő áhítatot a Szeretetmű magáévá teheti</w:t>
        <w:noBreakHyphen/>
        <w:t>e.</w:t>
      </w:r>
    </w:p>
    <w:p>
      <w:pPr>
        <w:pStyle w:val="Normal"/>
        <w:rPr/>
      </w:pPr>
      <w:r>
        <w:rPr/>
        <w:t>Mária új címe összekapcsolja a Szeplőtelen Fogantatás és a Szentlélek Jegyese címet: A Szentlélek Szeplőtelen Jegyese, s azt lerövidíti: a Szentlélek Szeplőtelenje címre, tehát végeredményben nem tartalmaz új tanítást, csak ilyen alakjában mondható újnak.</w:t>
      </w:r>
    </w:p>
    <w:p>
      <w:pPr>
        <w:pStyle w:val="Normal"/>
        <w:rPr/>
      </w:pPr>
      <w:r>
        <w:rPr/>
        <w:t>Megírták a Mozgalom alapszabályait, s benyújtottákjóváhagyásra a püspöknek. A látnok volt az első, aki fogadalmat tett a Mozgalomban. Ezentúl már a Szentlélek Szeplőtelenje címét használták kiadványaikon. 1971. augusztus 29-én tizenkét nővér fogadalmat tett, amelyben felajánlották magukat a papokért, a szerzetesekért és az egész Egyházért. (44)</w:t>
      </w:r>
    </w:p>
    <w:p>
      <w:pPr>
        <w:pStyle w:val="Normal"/>
        <w:rPr/>
      </w:pPr>
      <w:r>
        <w:rPr/>
        <w:t>Harminchárom pontban összefoglalták a Szeretetmű lelkiségét, s erre elnyerték az Imprimaturt 1972. március 25-én, Gyümölcsoltó Boldogasszony ünnepén. Pünkösdre a kinyomtatása is elkészült. Szerényen csak tízezer példányban nyomtatták ki. 1971. szeptemberének végétől a fogadalmat tett nővérek már közös életet éltek.</w:t>
      </w:r>
    </w:p>
    <w:p>
      <w:pPr>
        <w:pStyle w:val="Normal"/>
        <w:rPr/>
      </w:pPr>
      <w:r>
        <w:rPr/>
        <w:t>1972. októberében egyszerre három papnevelő intézet és három püspök fogadta el a Szeretetművet, és szabadon kezdhettek imacsoportokat.</w:t>
      </w:r>
    </w:p>
    <w:p>
      <w:pPr>
        <w:pStyle w:val="Normal"/>
        <w:rPr/>
      </w:pPr>
      <w:r>
        <w:rPr/>
        <w:t>A siker mellett a támadások sem hiányoztak a Sátán részéről. 1973-ban a mozgalmat vezető Atya éppen ezért misét mutatott be a Sátán ellen. E mise alatt történt az ötödik látomás.</w:t>
      </w:r>
    </w:p>
    <w:p>
      <w:pPr>
        <w:pStyle w:val="Normal"/>
        <w:rPr/>
      </w:pPr>
      <w:r>
        <w:rPr/>
        <w:t>Ragyogó fényben megjelent az Atya és a Fiú alakja, de nem teljes részletességgel, hanem mintegy vázlatosan és egymáshoz hasonló vonásokkal. Az Atya kebléből és a Fiú Szívéből a szeretet két fénysugara áradt ki, egy fénynyalábbá egyesülve, a Szentlelket jelképezve, a galamb szokásos alakja nélkül. A látnok azonban lélekben megértette, hogy ez a sugár a Szentlelket jelképezi. A Szentlélek sugara fénybe öltöztette a Szentlélek Szeplőtelenjét.</w:t>
      </w:r>
    </w:p>
    <w:p>
      <w:pPr>
        <w:pStyle w:val="Normal"/>
        <w:rPr/>
      </w:pPr>
      <w:r>
        <w:rPr/>
        <w:t>Belső megvilágításból a látnok megértette, hogy a Szentháromság és a Szentlélek Szeplőtelenje jelen vannak a Szeretetműben és megvédik a Sátán ellen.</w:t>
      </w:r>
    </w:p>
    <w:p>
      <w:pPr>
        <w:pStyle w:val="Normal"/>
        <w:rPr/>
      </w:pPr>
      <w:r>
        <w:rPr/>
        <w:t>1974-ben elkezdték építeni a kápolnát Máriának, mint a Szentlélek Szeplőtelenjének tiszteletére. A mozgalom tovább terjedt s még két püspöktől kaptak meghívást egy papnevelő intézetbe és egy iskolába.</w:t>
      </w:r>
    </w:p>
    <w:p>
      <w:pPr>
        <w:pStyle w:val="Normal"/>
        <w:rPr/>
      </w:pPr>
      <w:r>
        <w:rPr/>
        <w:t>A Mozgalom első párfogója P. Severi püspök volt. Ő hagyta jóvá kiadványaikat. 1975-ben, Mária Anyaságának ünnepén pásztorlevelet írt a Szűzanyáról és a Szentlélekről, ami a L’Osservatore Romanóban is megjelent. Ebben hivatalosan is jóváhagyta a Szeretetmű Mozgalmát. A pásztorlevelet bemutatta a Szentatyának is. Ugyanabban az évben visszavonult hivatalából, de utódja, Renato Spallanzani ugyanoly atyai szeretettel pártfogolja a Művet.</w:t>
      </w:r>
    </w:p>
    <w:p>
      <w:pPr>
        <w:pStyle w:val="Normal"/>
        <w:rPr/>
      </w:pPr>
      <w:r>
        <w:rPr/>
        <w:t>Egy második nővér nem látomásokban részesült, hanem lelke mélyén hallotta beszélni Jézust. Ezeknek az üzeneteknek teljes szövegét még nem adták ki, részleteket azonban közöltek belőle a könyv második részében, amelyet itt kivonatosan ismertetünk.</w:t>
      </w:r>
    </w:p>
    <w:p>
      <w:pPr>
        <w:pStyle w:val="Normal"/>
        <w:rPr/>
      </w:pPr>
      <w:r>
        <w:rPr/>
        <w:t>A fogadalmakat titokban tették le, csak az Atya tudott róluk s az, aki letette. Ő fel is menthetett alóluk, ha valakinek nehézségei voltak megtartásukkal. A fogadalmak csak arra kötelezték a tagokat, amit más tagok fogadalmak nélkül is gyakoroltak: az önfelajánlásra a papokért és az Egyházért.</w:t>
      </w:r>
    </w:p>
    <w:p>
      <w:pPr>
        <w:pStyle w:val="Normal"/>
        <w:rPr/>
      </w:pPr>
      <w:r>
        <w:rPr/>
        <w:t>Az első példás életű, fogadalmas tag 1971. július 14-én halt meg, hogy az égből folytassa a Mű segítését.</w:t>
      </w:r>
    </w:p>
    <w:p>
      <w:pPr>
        <w:pStyle w:val="Normal"/>
        <w:rPr/>
      </w:pPr>
      <w:r>
        <w:rPr/>
        <w:t>A hatodik látomás idejét a látnok nem jegyezte fel. Fehér ruhába öltözve jelent meg a Szentlélek Szeplőtelenje, Szívéből az anyai szeretetet jelképező sugár tört ki, amellyel eltöltötte őt a Szentlélek. A Szűzanya nagy szeretettel keblére szorította a Szeretetmű egy tagját. A látnok, benső megvilágításból megértette, hogy a kegyelem által a Szeretetmű tagjai újjászületnek, megtisztulnak és megszentelődnek. Önátadásuk révén Mária igazán a kegyelmek Anyjává válik számukra. Megértette azt is, hogy a Szentlélek Szeplőtelenje az egész Egyház megszentelődésének a forrása.</w:t>
      </w:r>
    </w:p>
    <w:p>
      <w:pPr>
        <w:pStyle w:val="Normal"/>
        <w:rPr/>
      </w:pPr>
      <w:r>
        <w:rPr/>
        <w:t>Megértette azt is, hogy a Szentlélek Szeplőtelenjének kívánsága, hogy a Szeretetmű tizenkét tagja fogadalommal áldozatként átadja magát Istennek. A fogadalom szövegét Mária sugallta neki, és közölte vele a tizenkét kiválasztott tag nevét is. Ennek a fogadalomnak a célja:</w:t>
      </w:r>
    </w:p>
    <w:p>
      <w:pPr>
        <w:pStyle w:val="Normal"/>
        <w:rPr/>
      </w:pPr>
      <w:r>
        <w:rPr/>
        <w:t>1) a Szentháromság megdicsőítése;</w:t>
      </w:r>
    </w:p>
    <w:p>
      <w:pPr>
        <w:pStyle w:val="Normal"/>
        <w:rPr/>
      </w:pPr>
      <w:r>
        <w:rPr/>
        <w:t>2) hogy a Szentlélek Szeplőtelenjét az egész Egyházban megismerjék, a Szentháromsággal való bensőséges életében;</w:t>
      </w:r>
    </w:p>
    <w:p>
      <w:pPr>
        <w:pStyle w:val="Normal"/>
        <w:rPr/>
      </w:pPr>
      <w:r>
        <w:rPr/>
        <w:t>3) a papok megszentelődése;</w:t>
      </w:r>
    </w:p>
    <w:p>
      <w:pPr>
        <w:pStyle w:val="Normal"/>
        <w:rPr/>
      </w:pPr>
      <w:r>
        <w:rPr/>
        <w:t>4) hogy a világ minden papja a Szeretetmű tanítása szerint éljen;</w:t>
      </w:r>
    </w:p>
    <w:p>
      <w:pPr>
        <w:pStyle w:val="Normal"/>
        <w:rPr/>
      </w:pPr>
      <w:r>
        <w:rPr/>
        <w:t>5) hogy a Mű minden tagja elérkezzék az Isten által számára kívánt tökéletességre;</w:t>
      </w:r>
    </w:p>
    <w:p>
      <w:pPr>
        <w:pStyle w:val="Normal"/>
        <w:rPr/>
      </w:pPr>
      <w:r>
        <w:rPr/>
        <w:t>6) hogy a Mű tagjai között nagyobb legyen a szeretet és az egység.</w:t>
      </w:r>
    </w:p>
    <w:p>
      <w:pPr>
        <w:pStyle w:val="Normal"/>
        <w:rPr/>
      </w:pPr>
      <w:r>
        <w:rPr/>
        <w:t>Ezt a fogadalmat naponta meg kell ismételniök.</w:t>
      </w:r>
    </w:p>
    <w:p>
      <w:pPr>
        <w:pStyle w:val="Normal"/>
        <w:rPr/>
      </w:pPr>
      <w:r>
        <w:rPr/>
        <w:t>A látnok megértette azt is, hogy a Szentlélek Szeplőtelenje az első tizenkét fogadalmat tett tag mindegyikéhez tizenkét más tagot köt, akik ugyanezen az úton járnak és hasonló fogadalmat fognak tenni, s ezek mindegyikéhez ismét tizenkettőt, s így tovább. Csodálatos módon gyarapszik majd így az önfeláldozó lelkek serege.</w:t>
      </w:r>
    </w:p>
    <w:p>
      <w:pPr>
        <w:pStyle w:val="Normal"/>
        <w:rPr/>
      </w:pPr>
      <w:r>
        <w:rPr/>
        <w:t>Erről a fogadalomról a következő kötetben számol be a Mozgalom vezetője, s abban közli majd az erre a célra a Szűzanya által adott imát is.</w:t>
      </w:r>
    </w:p>
    <w:p>
      <w:pPr>
        <w:pStyle w:val="Normal"/>
        <w:rPr/>
      </w:pPr>
      <w:r>
        <w:rPr/>
        <w:t>A hetedik látomás egy autóban történt, mikor a látnok hazafelé ment egy templomi szertartás után, 1978. január 12-én. Nála volt az eddigi látomások legépelt szövege, amelyet közzé akartak tenni. Ő irtózott ettől, s kérte a Szűzanyát, hogy csodálatos módon semmisítse meg ezeket a feljegyzéseket. Így írja le látomását:</w:t>
      </w:r>
    </w:p>
    <w:p>
      <w:pPr>
        <w:pStyle w:val="Normal"/>
        <w:rPr/>
      </w:pPr>
      <w:r>
        <w:rPr/>
        <w:t>„</w:t>
      </w:r>
      <w:r>
        <w:rPr/>
        <w:t>Hirtelen a földet mintegy távolból láttam, rajta magamat mint egy porszemet és atomot a világegyetemben, szegény teremtményt, aki megsemmisült Isten és az Ő szeretetterve előtt.</w:t>
      </w:r>
    </w:p>
    <w:p>
      <w:pPr>
        <w:pStyle w:val="Normal"/>
        <w:rPr/>
      </w:pPr>
      <w:r>
        <w:rPr/>
        <w:t>Minden érzékelhető alak nélkül, lelkem mélyén megvilágosítva szemléltem az egész világot és minden teremtményt, élőt és élettelent, a föld és ég minden szellemével együtt örvendezve Isten dicsőségének, amelyben részesül.</w:t>
      </w:r>
    </w:p>
    <w:p>
      <w:pPr>
        <w:pStyle w:val="Normal"/>
        <w:rPr/>
      </w:pPr>
      <w:r>
        <w:rPr/>
        <w:t>Láttam onnan a végtelen dicsőségnek középpontjában a Szentlélek Szeplőtelenjét. Őt dicsőítette a teremtett világ, és ő még végtelenül jobban dicsőítette a Fiút. A Fiú pedig az Atyához továbbította a dicsőítést, végtelen szeretettel.</w:t>
      </w:r>
    </w:p>
    <w:p>
      <w:pPr>
        <w:pStyle w:val="Normal"/>
        <w:rPr/>
      </w:pPr>
      <w:r>
        <w:rPr/>
        <w:t>A Szentlélek lelkesítette és indította a világegyetemet erre a dicsőítésre... Láttam, hogy Mária továbbítja a dicsőítést a Fiúra, az pedig az Atyára.</w:t>
      </w:r>
    </w:p>
    <w:p>
      <w:pPr>
        <w:pStyle w:val="Normal"/>
        <w:rPr/>
      </w:pPr>
      <w:r>
        <w:rPr/>
        <w:t>A mennyei Atya viszonzásként a kegyelemnek és szeretetnek áradatát bocsátotta a Fiúra és a Szentlélek Szeplőtelen Szűzére, az egész világegyetemre; és az emberiség csak úgy tudja méltóképpen tisztelni Istent, aki kegyesen fordult Mária felé, ha tiszteli Máriát, mint a Szentlélek Szeplőtelenjét.</w:t>
      </w:r>
    </w:p>
    <w:p>
      <w:pPr>
        <w:pStyle w:val="Normal"/>
        <w:rPr/>
      </w:pPr>
      <w:r>
        <w:rPr/>
        <w:t>Megvilágosítva felfogtam azt is, hogy ha egy lélek teljes hittel és szeretettel viseltetik a Szentlélek Szeplőtelenje iránt, akkor nagyon megdicsőíti Istent...</w:t>
      </w:r>
    </w:p>
    <w:p>
      <w:pPr>
        <w:pStyle w:val="Normal"/>
        <w:rPr/>
      </w:pPr>
      <w:r>
        <w:rPr/>
        <w:t>Bűnösnek éreztem magamat azért, mert kértem a Szűzanyát, hogy semmisítse meg feljegyzéseimet a látomásokról. Beláttam, hogy ez az imám ellenkezett Isten akaratával, ezzel csökkentettem volna ugyanis a Szentlélek Szeplőtelenjének dicsőségét, ami visszahárul a Fiúra és általa az Atyára. Felfogtam, hogy egyéni ellenállásomnak a látomásokat illetőleg meg kell szűnnie, bármibe is kerül ez nekem.”</w:t>
      </w:r>
      <w:r>
        <w:br w:type="page"/>
      </w:r>
    </w:p>
    <w:p>
      <w:pPr>
        <w:pStyle w:val="Heading1"/>
        <w:ind w:hanging="0"/>
        <w:rPr/>
      </w:pPr>
      <w:bookmarkStart w:id="15" w:name="__RefHeading___Toc299478593"/>
      <w:bookmarkEnd w:id="15"/>
      <w:r>
        <w:rPr/>
        <w:t>Üzenetek</w:t>
      </w:r>
    </w:p>
    <w:p>
      <w:pPr>
        <w:pStyle w:val="Normal"/>
        <w:rPr/>
      </w:pPr>
      <w:r>
        <w:rPr/>
        <w:t>A következőkben részleteket közlünk Jézus üzeneteiből.</w:t>
      </w:r>
    </w:p>
    <w:p>
      <w:pPr>
        <w:pStyle w:val="Normal"/>
        <w:rPr/>
      </w:pPr>
      <w:r>
        <w:rPr/>
        <w:t>„</w:t>
      </w:r>
      <w:r>
        <w:rPr/>
        <w:t>Végtelen szeretettel Én irányítom Művemet és nem engedem meg soha,hogy olyan dolgokat terjesszenek, amelyek nem egyeznek meg tökéletesen kinyilatkoztatásaimmal.</w:t>
      </w:r>
    </w:p>
    <w:p>
      <w:pPr>
        <w:pStyle w:val="Normal"/>
        <w:rPr/>
      </w:pPr>
      <w:r>
        <w:rPr/>
        <w:t>Amint a Lelkiség Pontjai-ban nincs egy szó sem, amely nem viseli magán az isteni kinyilatkoztatás pecsétjét, úgy a „Szeretet Könyve” összesűríti az Atya akaratát és Jézus Szívének végtelen szeretetét az emberiség iránt.” (1977 december 9.) (70)</w:t>
      </w:r>
    </w:p>
    <w:p>
      <w:pPr>
        <w:pStyle w:val="Normal"/>
        <w:rPr/>
      </w:pPr>
      <w:r>
        <w:rPr/>
        <w:t>„</w:t>
      </w:r>
      <w:r>
        <w:rPr/>
        <w:t>Tudd meg, hogy éppen a papok lesznek azok, akik nem fogadják el nagyszerű üzenetemet. Ők lesznek – jól megértheted, mily (fájdalmas) szívvel mondom neked – akik akadályozzák Szeretetművem terjedését. Kevesen fogadják majd el Szívem megnyílását. De ezek a kevesek megdicsőítenek engem olyannyira, hogy kárpótolnak minden egyéb keserűségért.” (1977. december 16.) (71)</w:t>
      </w:r>
    </w:p>
    <w:p>
      <w:pPr>
        <w:pStyle w:val="Normal"/>
        <w:rPr/>
      </w:pPr>
      <w:r>
        <w:rPr/>
        <w:t>„</w:t>
      </w:r>
      <w:r>
        <w:rPr/>
        <w:t>A Szeretet Angyala, a sereg Feje és Királya, tizenkét légióra osztotta fel a papok felett őrködő angyalokat. Az első tizenkét pap mindegyike, aki belép és résztvesz a Szeretetműben, az angyalok által a legnagyobb védelemben részesül Istentől.” (1977. december 16.) (72)</w:t>
      </w:r>
    </w:p>
    <w:p>
      <w:pPr>
        <w:pStyle w:val="Normal"/>
        <w:rPr/>
      </w:pPr>
      <w:r>
        <w:rPr/>
        <w:t>„</w:t>
      </w:r>
      <w:r>
        <w:rPr/>
        <w:t>A világ belépett saját Getszemáni kertjébe és az Egyház várja a Nagy Jelet az égen. Íme a Jel: Szeretett Jegyesem. Ő a jelek Jele...” (1977. december 19.) (72)</w:t>
      </w:r>
    </w:p>
    <w:p>
      <w:pPr>
        <w:pStyle w:val="Normal"/>
        <w:rPr/>
      </w:pPr>
      <w:r>
        <w:rPr/>
        <w:t>„</w:t>
      </w:r>
      <w:r>
        <w:rPr/>
        <w:t>Művem csodálatos módon növekszik a világban, és nagy dolgokat tudok művelni azáltal, hogy a nekem fogadalmat tett lelkek rendelkezésemre bocsátják magukat... És ezen az úton biztosítom a szent, igazán szent hivatásokat.” (1977. december 21.) (73)</w:t>
      </w:r>
    </w:p>
    <w:p>
      <w:pPr>
        <w:pStyle w:val="Normal"/>
        <w:rPr/>
      </w:pPr>
      <w:r>
        <w:rPr/>
        <w:t>„</w:t>
      </w:r>
      <w:r>
        <w:rPr/>
        <w:t>Az Atya (aki a Mozgalmat vezeti) ne törje magát, hogy meggyőzze azokat, akik visszautasítják a kinyilatkoztatásokat... Isten az Egyszerűség és az egyszerűeknek akarja kinyilatkoztatni magát.” (1978. január 3.) (73)</w:t>
      </w:r>
    </w:p>
    <w:p>
      <w:pPr>
        <w:pStyle w:val="Normal"/>
        <w:rPr/>
      </w:pPr>
      <w:r>
        <w:rPr/>
        <w:t>„</w:t>
      </w:r>
      <w:r>
        <w:rPr/>
        <w:t>Az Atya vegye ki az írásokból a legjelentősebb részeket, amelyeket összeköthet rövid magyarázatokkal, vagy gondolatokkal, kidomborítva szavaimat...” (1978. január 13.) (74)</w:t>
      </w:r>
    </w:p>
    <w:p>
      <w:pPr>
        <w:pStyle w:val="Normal"/>
        <w:rPr/>
      </w:pPr>
      <w:r>
        <w:rPr/>
        <w:t>„</w:t>
      </w:r>
      <w:r>
        <w:rPr/>
        <w:t>Az idő megért, nem halogathatunk. A könyvet minél gyorsabban ki kell adni...” (1978. január 23.) (75)</w:t>
      </w:r>
    </w:p>
    <w:p>
      <w:pPr>
        <w:pStyle w:val="Normal"/>
        <w:rPr/>
      </w:pPr>
      <w:r>
        <w:rPr/>
        <w:t>„</w:t>
      </w:r>
      <w:r>
        <w:rPr/>
        <w:t>Sietek, nagyon sietek eljutni minden lélekhez... a meghatározott lelkekhez, akik várnak üzenetemre. Már elkészítettem őket...” (1978. február 1.) (75)</w:t>
      </w:r>
    </w:p>
    <w:p>
      <w:pPr>
        <w:pStyle w:val="Normal"/>
        <w:rPr/>
      </w:pPr>
      <w:r>
        <w:rPr/>
        <w:t>„</w:t>
      </w:r>
      <w:r>
        <w:rPr/>
        <w:t>Tudd meg, hogy csak az alázatos lelkek hallgatnak szavamra, akiket még jobban érdekel, hogy megtudják, mit mondott Isten és a Szűzanya, ha kinyilvánította magát... A többiek, a tanultak, a bölcsek, a kíváncsiak nem hallgatják meg az üzenetet, hacsak nem azért, hogy bírálgassák. Ezek nem alkalmasak Szeretetművemre.” (1978. február 1. ) (75)</w:t>
      </w:r>
    </w:p>
    <w:p>
      <w:pPr>
        <w:pStyle w:val="Heading2"/>
        <w:ind w:hanging="0"/>
        <w:rPr/>
      </w:pPr>
      <w:bookmarkStart w:id="16" w:name="__RefHeading___Toc299478594"/>
      <w:bookmarkEnd w:id="16"/>
      <w:r>
        <w:rPr/>
        <w:t>A Szeretetmű bejelentése</w:t>
      </w:r>
    </w:p>
    <w:p>
      <w:pPr>
        <w:pStyle w:val="Normal"/>
        <w:rPr/>
      </w:pPr>
      <w:r>
        <w:rPr/>
        <w:t>A teljes szöveget majd később adják ki. (77)</w:t>
      </w:r>
    </w:p>
    <w:p>
      <w:pPr>
        <w:pStyle w:val="Normal"/>
        <w:rPr/>
      </w:pPr>
      <w:r>
        <w:rPr/>
        <w:t>1) „Hamarosan észreveszed ami küszöbön áll... Művem oly nagy, hogy nem tartottam rejtve. A legszebb lelkeket vezetem majd erre az útra. Imádkozz és szeress. Én elvégzem a többit Édesanyámnak, a Szentlélek Szeplőtelenjének szeretetteljes és figyelmes tekintete alatt. A csodák, amiket ő (Mária) fog művelni, betekintést engednek neked Művem arányaiba. Higgyél...” (1973. február 15.) (78)</w:t>
      </w:r>
    </w:p>
    <w:p>
      <w:pPr>
        <w:pStyle w:val="Normal"/>
        <w:rPr/>
      </w:pPr>
      <w:r>
        <w:rPr/>
        <w:t>2) „Nagy események előestéjén vagyunk. Ezek feldúlják majd az Egyházat. A Szűzanya és a Jelek képezik az új fejezetet a hit és a keresztény élet megújításában. A Jelek és a Mű új fényt, új irányt adnak majd az Egyháznak és a világnak...” (1973. március 23.) (78)</w:t>
      </w:r>
    </w:p>
    <w:p>
      <w:pPr>
        <w:pStyle w:val="Normal"/>
        <w:rPr/>
      </w:pPr>
      <w:r>
        <w:rPr/>
        <w:t>3) „A Szeretetmű igazán drámai órában fogja megmenteni az Egyházat, fenntartja azt hite és teljes átadása révén.” (1973. április 18.) (78)</w:t>
      </w:r>
    </w:p>
    <w:p>
      <w:pPr>
        <w:pStyle w:val="Normal"/>
        <w:rPr/>
      </w:pPr>
      <w:r>
        <w:rPr/>
        <w:t>4) „A Mű viszi majd be az Egyházba a megújulás szellemét, irgalmasságom szikráját, nagylelkűségem velejét, szeretet-tervem értelmét, Szívem szívét...” (1973. április 21) (78)</w:t>
      </w:r>
    </w:p>
    <w:p>
      <w:pPr>
        <w:pStyle w:val="Normal"/>
        <w:rPr/>
      </w:pPr>
      <w:r>
        <w:rPr/>
        <w:t>„</w:t>
      </w:r>
      <w:r>
        <w:rPr/>
        <w:t>A Szeretetmű lesz az új teremtmény a történelemben, az új korszak eleje és vége. Ez lesz a szeretet és az üdvösség korszaka, egy megújult, feltámadott emberiségé, amely győzelmes, erős és sugárzó lesz. A Mű a lelkek seregéből fog állni, akik az idők végén találkoznak majd a győzedelmes, feltámadt Krisztussal.” (1973. április 21.) (78)</w:t>
      </w:r>
    </w:p>
    <w:p>
      <w:pPr>
        <w:pStyle w:val="Normal"/>
        <w:rPr/>
      </w:pPr>
      <w:r>
        <w:rPr/>
        <w:t>5) „Ne kételkedj soha a Mű nagyszerűségén. Fontold meg, hogy az Egyházban sose volt hatalmasabb mozgalom. Éppen ezért sose kellett ennyit küzdeni.” (1973. június 1.) (78)</w:t>
      </w:r>
    </w:p>
    <w:p>
      <w:pPr>
        <w:pStyle w:val="Normal"/>
        <w:rPr/>
      </w:pPr>
      <w:r>
        <w:rPr/>
        <w:t>6) „Emlékezz a képre, amelyet nem tudtál megmagyarázni, és amelyet egy nap én küldtem lelkedbe. Fehérbe öltözött lelkek serege... amely énekelve megy a ragyogó fényben...” (1973. április 21.)</w:t>
      </w:r>
    </w:p>
    <w:p>
      <w:pPr>
        <w:pStyle w:val="Normal"/>
        <w:rPr/>
      </w:pPr>
      <w:r>
        <w:rPr/>
        <w:t>7) „Nagy esemény előestéjén vagyunk. Ez az esemény megrázza az emberiséget, s elborzasztja még Istened Szívét is. Imádkozzál sokat és áldozd fel magadat nagy szeretettel mindenkiért. Egyházam sokat szenved majd, a Pápa és a papok személyesen fizetnek, mert az ellenség a jók fölé kerekedik. Sokat fognak szenvedni... Közel van a sötétség uralma, és a sötétségben egy Fény fog felragyogni az égen és a föld fölött: a Szentlélek Szeplőtelenje, aki vigyáz szeretett fiaimra, azokra, akik nem hagyják megvakíttatni magukat a hamis fénytől. Ő irányítja őket a szeretet ösvényén és a nagylelkű önátadásban.” (1973. május 13.) (79)</w:t>
      </w:r>
    </w:p>
    <w:p>
      <w:pPr>
        <w:pStyle w:val="Normal"/>
        <w:rPr/>
      </w:pPr>
      <w:r>
        <w:rPr/>
        <w:t>8) ...(Édesanyám) „nagy dolgokat szervez meg, mert az idő megérett a nagy csata megkezdésére, amelyre a Mű minden tagja meghívást kapott.” (1974. november 1.) (79)</w:t>
      </w:r>
    </w:p>
    <w:p>
      <w:pPr>
        <w:pStyle w:val="Normal"/>
        <w:rPr/>
      </w:pPr>
      <w:r>
        <w:rPr/>
        <w:t>9) ...„Az Egyházban csak egy nagy család lesz: a Szeretetmű; egyetlen lelkiség, a legteljesebb, mert az Egyetlen Lélek, a Szeretet Lelke élteti, aki minden értelmet bölccsé és minden szívet szentté tesz.</w:t>
      </w:r>
    </w:p>
    <w:p>
      <w:pPr>
        <w:pStyle w:val="Normal"/>
        <w:rPr/>
      </w:pPr>
      <w:r>
        <w:rPr/>
        <w:t>Íme az Új Pünkösd: csodálatos Művem, Istennek és a Szentlélek Szeplőtelenjének a Műve. Mily nagyszerű csoda! Az egész Egyház csodálatos lesz! Aki hisz és egyesül vele, az üdvözül.” (1974. december 11.) (79)</w:t>
      </w:r>
    </w:p>
    <w:p>
      <w:pPr>
        <w:pStyle w:val="Normal"/>
        <w:rPr/>
      </w:pPr>
      <w:r>
        <w:rPr/>
        <w:t>10) ... „Kemény napok jönnek, az üldöztetés nagyon kemény napjai a Mű számára. Ezek elkerülhetetlenek... de a Szentlélek Szeplőtelenjének győzelme végtelenül nagy lesz.” (1975. január 2.) (79–80)</w:t>
      </w:r>
    </w:p>
    <w:p>
      <w:pPr>
        <w:pStyle w:val="Normal"/>
        <w:rPr/>
      </w:pPr>
      <w:r>
        <w:rPr/>
        <w:t>Magyarázat: A Műnek, nagyon nagy áldozatok után rövidesen nehézségekkel kellett szembenéznie, főleg a Szűzanya tiszteletének helyén, szentélyében, amelyet a Szentlélek Szeplőtelenjének akartunk ajánlani. Egy időre minden tevékenység megszűnt a szentélyben. (80)</w:t>
      </w:r>
    </w:p>
    <w:p>
      <w:pPr>
        <w:pStyle w:val="Normal"/>
        <w:rPr/>
      </w:pPr>
      <w:r>
        <w:rPr/>
        <w:t>11) ...„A Műnek az élete nem lesz könnyű. Ez természetes. Minden léleknek a csatatéren kell lennie. Én vezetem katonáimat győzelemről győzelemre. Nem kerülhetem el a küzdelmet ellenségeimmel.” (1975. február 2.) (81)</w:t>
      </w:r>
    </w:p>
    <w:p>
      <w:pPr>
        <w:pStyle w:val="Normal"/>
        <w:rPr/>
      </w:pPr>
      <w:r>
        <w:rPr/>
        <w:t>14) „A Szeretetmű oly gyorsan megerősödik, hogy nem tudtok majd számot adni arról, miként értem el ily sokat oly rövid idő alatt.</w:t>
      </w:r>
    </w:p>
    <w:p>
      <w:pPr>
        <w:pStyle w:val="Normal"/>
        <w:rPr/>
      </w:pPr>
      <w:r>
        <w:rPr/>
        <w:t>Az ellenség rászabadul a Műre, nagy csatákkal, sok küzdelmet és szenvedést okozva. Tartsatok ki szilárdan a hitben és legyetek teljesen meggyőződve arról, hogy ezután kezdődik a gyorsan felfelé haladó új út.</w:t>
      </w:r>
    </w:p>
    <w:p>
      <w:pPr>
        <w:pStyle w:val="Normal"/>
        <w:rPr/>
      </w:pPr>
      <w:r>
        <w:rPr/>
        <w:t>A Szeplőtelen fog vezetni titeket és lesz Vezéretek, az Erős Asszony, aki Győztes minden csatában.</w:t>
      </w:r>
    </w:p>
    <w:p>
      <w:pPr>
        <w:pStyle w:val="Normal"/>
        <w:rPr/>
      </w:pPr>
      <w:r>
        <w:rPr/>
        <w:t>Eljön az idő, amikor minden oly bizonytalannak látszik, hogy sokan kételkednek majd magában a Műben is. Ez lesz a (nagyon közeli) nagy pillanat, amelyben leomlanak az összes akadályok Isten végtelen tervébe való belépés elől.</w:t>
      </w:r>
    </w:p>
    <w:p>
      <w:pPr>
        <w:pStyle w:val="Normal"/>
        <w:rPr/>
      </w:pPr>
      <w:r>
        <w:rPr/>
        <w:t>Nagy hitet kérek tőletek a Szeretetműben, a Szűzanyában, az Egyházban, Krisztus tiszta Jegyesében, amely sose csökkenjen a vihar ellenére sem.</w:t>
      </w:r>
    </w:p>
    <w:p>
      <w:pPr>
        <w:pStyle w:val="Normal"/>
        <w:rPr/>
      </w:pPr>
      <w:r>
        <w:rPr/>
        <w:t>A polgári életben is nagyon gyors lesz az összeomlás és Olaszország nagyon szomorú és sötét korszakon megy keresztül. Ez a helyzet az egész világra nagy kihatással lesz.” (1975. június 30.) (82)</w:t>
      </w:r>
    </w:p>
    <w:p>
      <w:pPr>
        <w:pStyle w:val="Normal"/>
        <w:rPr/>
      </w:pPr>
      <w:r>
        <w:rPr/>
        <w:t>15) „A sötétség órája megelőzi a Világosság óráját. És Világosság jelenik meg a világban: a Szentlélek Szeplőtelenje...</w:t>
      </w:r>
    </w:p>
    <w:p>
      <w:pPr>
        <w:pStyle w:val="Normal"/>
        <w:rPr/>
      </w:pPr>
      <w:r>
        <w:rPr/>
        <w:t>A fagyos és bezárkózott szívek érzéketlenek maradnak és nem hisznek majd. Szegény gyermekek! Mily szomorú vég vár rátok! Sose fogjátok majd fel, mit vesztettetek...” (1976. július 27.) (82)</w:t>
      </w:r>
    </w:p>
    <w:p>
      <w:pPr>
        <w:pStyle w:val="Normal"/>
        <w:rPr/>
      </w:pPr>
      <w:r>
        <w:rPr/>
        <w:t>16) „...A Szeretetmű megértése és a szerinte való élet rendkívüli kegyelem, Édesanyámnak igazi és sajátos ajándéka.</w:t>
      </w:r>
    </w:p>
    <w:p>
      <w:pPr>
        <w:pStyle w:val="Normal"/>
        <w:rPr/>
      </w:pPr>
      <w:r>
        <w:rPr/>
        <w:t>Tudd meg, hogy Szeretetművem a legnagyobb ajándék, amit az emberiségnek adok, az oly nagy próbára tett, annyira szenvedő és eltévelyedett emberiségnek! A Szeretetmű mindenki számára az utolsó nagyszerű ajándéka a Végtelen Szeretetnek és Isten irgalmasságának, a jó és szerető Atyának, amit nektek akar adni.” (1976. augusztus 3.)(83)</w:t>
      </w:r>
    </w:p>
    <w:p>
      <w:pPr>
        <w:pStyle w:val="Normal"/>
        <w:rPr/>
      </w:pPr>
      <w:r>
        <w:rPr/>
        <w:t>17) A Szeretetmű a nagy út kezdete és világosan megnyilvánul benne az irgalmas Isten nagy terve Egyházával az utolsó időkben.</w:t>
      </w:r>
    </w:p>
    <w:p>
      <w:pPr>
        <w:pStyle w:val="Normal"/>
        <w:rPr/>
      </w:pPr>
      <w:r>
        <w:rPr/>
        <w:t>„</w:t>
      </w:r>
      <w:r>
        <w:rPr/>
        <w:t>Nagyszabásúak a csodák, amelyekkel meg akarom ajándékozni az Egyházat a Szeretetmű lelkei által: A Mű minden tagja szentté lesz és saját életszentségével kinyilvánítja, amit mindenki számára kívánok.</w:t>
      </w:r>
    </w:p>
    <w:p>
      <w:pPr>
        <w:pStyle w:val="Normal"/>
        <w:rPr/>
      </w:pPr>
      <w:r>
        <w:rPr/>
        <w:t>Nem szűnik meg a lélek szenvedése, sőt növekszik, mert ez az út vezet az életszentségre: megtisztulás a legnagyobb szenvedésben. Emiatt senkinek sem szabad megijednie. Mily nagylelkű leszek irányotokban! Nagylelkűségem határtalan lesz. Oly sokat, mindent nektek adok: sokat, sokat, mindent, mindent...</w:t>
      </w:r>
    </w:p>
    <w:p>
      <w:pPr>
        <w:pStyle w:val="Normal"/>
        <w:rPr/>
      </w:pPr>
      <w:r>
        <w:rPr/>
        <w:t>A Szeretetmű a legnagyobbszabású Mű, amelyet Isten kigondolt az emberiség számára...</w:t>
      </w:r>
    </w:p>
    <w:p>
      <w:pPr>
        <w:pStyle w:val="Normal"/>
        <w:rPr/>
      </w:pPr>
      <w:r>
        <w:rPr/>
        <w:t>Emiatt nem kell felfuvalkodnotok: szegényes eszközök vagytok kezemben. Szolgálatomba állítalak titeket, hogy az Egyház megtisztulhasson és megújulhasson a végső próbáratétel idején...” (1975. szeptember 10) (83)</w:t>
      </w:r>
    </w:p>
    <w:p>
      <w:pPr>
        <w:pStyle w:val="Normal"/>
        <w:rPr/>
      </w:pPr>
      <w:r>
        <w:rPr/>
        <w:t>18) „Szeretetművem... Mennyire szereti Szívem! Mindazok a kegyelmek, amelyeket húsz századon keresztül kiárasztottam Egyházamra, nem érnek fel azokkal, amelyeket adok és adni fogok Szeretetművemnek. Tökéletesnek terveztem azt, és azt akarom, hogy tökéletes legyen... azért halogatás nélkül megtisztítom tagjait. A szeretet és a Kereszt önkénteseinek fel kell ölteniük a menyegzői köntöst... Mindnyájatokat fehérbe öltözötten akarlak látni...</w:t>
      </w:r>
    </w:p>
    <w:p>
      <w:pPr>
        <w:pStyle w:val="Normal"/>
        <w:rPr/>
      </w:pPr>
      <w:r>
        <w:rPr/>
        <w:t>Amerre elhalad seregem, maga után hagyja a Feláldozott Szeretet ragyogó és izzó nyomát, és hang nélkül harsogni fogja Urának nagyságát és irgalmát. A Szentlélek Szeplőtelenje az egyéb mozgalmakkal előkészíti azokat, akik habozás nélkül egyesülnek arra, hogy az általa vezetett sereghez csatlakozzanak. «Végül Szeplőtelen Szívem diadalmaskodni fog...», Édesanyám Szíve és Szeretetművem...</w:t>
      </w:r>
    </w:p>
    <w:p>
      <w:pPr>
        <w:pStyle w:val="Normal"/>
        <w:rPr/>
      </w:pPr>
      <w:r>
        <w:rPr/>
        <w:t>Hatalmat adtam neki arra, hogy kiárassza a Szentlelket mindazokra, akik hisznek az ő anyai szeretetében és az Én Szívem irgalmas szeretetében...”(1977. november 2l.) (84)</w:t>
      </w:r>
    </w:p>
    <w:p>
      <w:pPr>
        <w:pStyle w:val="Normal"/>
        <w:rPr/>
      </w:pPr>
      <w:r>
        <w:rPr/>
        <w:t>21) ... Mikor jön el mindez? Az első jelenések az első és második megtisztítás között lesznek; a harmadik megtisztítás után veletek marad.” (1976. november 2.) (85)</w:t>
      </w:r>
    </w:p>
    <w:p>
      <w:pPr>
        <w:pStyle w:val="Heading2"/>
        <w:ind w:hanging="0"/>
        <w:rPr/>
      </w:pPr>
      <w:bookmarkStart w:id="17" w:name="__RefHeading___Toc299478595"/>
      <w:bookmarkEnd w:id="17"/>
      <w:r>
        <w:rPr/>
        <w:t>A szeretet és a szenvedés órája</w:t>
      </w:r>
    </w:p>
    <w:p>
      <w:pPr>
        <w:pStyle w:val="Normal"/>
        <w:rPr/>
      </w:pPr>
      <w:r>
        <w:rPr>
          <w:b/>
        </w:rPr>
        <w:t>A világ mai vészthozó helyzete...</w:t>
      </w:r>
    </w:p>
    <w:p>
      <w:pPr>
        <w:pStyle w:val="Normal"/>
        <w:rPr>
          <w:b/>
          <w:b/>
        </w:rPr>
      </w:pPr>
      <w:r>
        <w:rPr>
          <w:b/>
        </w:rPr>
      </w:r>
    </w:p>
    <w:p>
      <w:pPr>
        <w:pStyle w:val="Normal"/>
        <w:rPr/>
      </w:pPr>
      <w:r>
        <w:rPr/>
        <w:t>1) „Nagyon súlyos jelek lesznek a világ életét illetőleg. De ez még nem a vég. Rettenetes dolgok történnek majd, amelyek felrázzák a jók lelkiismeretét és sok lélek visszatér Istenhez. De sokan, nagyon sokan átengedik magukat a hamis felfogásnak és elvesznek.” (1974. május 14.) (93)</w:t>
      </w:r>
    </w:p>
    <w:p>
      <w:pPr>
        <w:pStyle w:val="Normal"/>
        <w:rPr/>
      </w:pPr>
      <w:r>
        <w:rPr/>
        <w:t>2) „Készen állnak arra, hogy örökre megöljék Istenüket. Ehhez képest semmi az, amit a Kereszten szenvedtem. A Vadállat készen áll a támadás megkezdésére, az első nagy támadásra Ellensége élete ellen híveim személyében.</w:t>
      </w:r>
    </w:p>
    <w:p>
      <w:pPr>
        <w:pStyle w:val="Normal"/>
        <w:rPr/>
      </w:pPr>
      <w:r>
        <w:rPr/>
        <w:t>Patakzani fog a vér és a könny. A ló és lovas nem értenek egyet, a testvér megöli a testvért, az apa a fiút, a fiú az apát. Nem lesz család, amelyben ne folyna vér.</w:t>
      </w:r>
    </w:p>
    <w:p>
      <w:pPr>
        <w:pStyle w:val="Normal"/>
        <w:rPr/>
      </w:pPr>
      <w:r>
        <w:rPr/>
        <w:t>Akkor megkezdődik Isten Nagy Közbelépése.</w:t>
      </w:r>
    </w:p>
    <w:p>
      <w:pPr>
        <w:pStyle w:val="Normal"/>
        <w:rPr/>
      </w:pPr>
      <w:r>
        <w:rPr/>
        <w:t>Szegény féreg, legnyomorúságosabb kis férgecske! Nem vagy képes semmit sem látni a föld fölött, amelyet elfoglalsz, mert nem tudsz repülni, nem tudsz magasba emelkedni, pedig azt Isten kilátásba helyezte halálával és feltámadásával. Megvetetted, és féreg maradtál, és nem tudsz másképp viselkedni, mint a féreg. Pillangóvá válhattál volna, de nem akartad. Most azt hiszed, meg tudod semmisíteni Istenedet és a világ ura lehetsz! Milyen világé? Meghalsz majd a halállal, amelyet akartál. Megsemmisíted magadat abban a pillanatban, amelyben azt képzeled, Isten helyébe léphetsz.</w:t>
      </w:r>
    </w:p>
    <w:p>
      <w:pPr>
        <w:pStyle w:val="Normal"/>
        <w:rPr/>
      </w:pPr>
      <w:r>
        <w:rPr/>
        <w:t>Szegény gyermek, vak és szerencsétlen! Szegény gyermekeim! Vakok és nyomorultak! Szegény emberiség! Mindent megadtam neked, hogy boldoggá tegyelek és te minden jót megvetettél. Ostoba!... Vár rád az örökkévalóság...</w:t>
      </w:r>
    </w:p>
    <w:p>
      <w:pPr>
        <w:pStyle w:val="Normal"/>
        <w:rPr/>
      </w:pPr>
      <w:r>
        <w:rPr/>
        <w:t>Elárulom neked nagy fájdalmamat: Milliónyi kard járja át Szívemet. Minden gyermekem, aki elvész egy kard, amely átjárja lelkemet. A nekik fenntartott és tőlük visszautasított öröm nem vész kárba: minden elveszett lélek önként átadja örömét annak, aki üdvözül.</w:t>
      </w:r>
    </w:p>
    <w:p>
      <w:pPr>
        <w:pStyle w:val="Normal"/>
        <w:rPr/>
      </w:pPr>
      <w:r>
        <w:rPr/>
        <w:t>Egy üdvözült felett érzett öröm pedig oly nagy a mennyben, hogy végtelenül felülmúlja az elkárhozott elvesztett örömét.” (1975. április 23.) (93–94)</w:t>
      </w:r>
    </w:p>
    <w:p>
      <w:pPr>
        <w:pStyle w:val="Normal"/>
        <w:rPr/>
      </w:pPr>
      <w:r>
        <w:rPr/>
        <w:t>3) „Az emberiség eljutott az út végére. Utána jön a szakadék, az űr, a semmi. Ennek a szerencsétlenségnek a megállítására meg kell kísérelnem mindent. A Szeretetműre bízom a szeretet és irgalom eme első cselekedetét az emberiség érdekében.” (1975. július 23.)</w:t>
      </w:r>
    </w:p>
    <w:p>
      <w:pPr>
        <w:pStyle w:val="Normal"/>
        <w:rPr/>
      </w:pPr>
      <w:r>
        <w:rPr/>
        <w:t>4) „Szomorú időket láttál előre! Nem újdonság. Aki a legkevésbé van felkészülve rá, az is észreveszi, hogy valami veszély fenyegeti a földet. De bejelentem nektek,hogy ez hamarosan bekövetkezik, és felülmúlja a legsötétebb elképzeléseket is.</w:t>
      </w:r>
    </w:p>
    <w:p>
      <w:pPr>
        <w:pStyle w:val="Normal"/>
        <w:rPr/>
      </w:pPr>
      <w:r>
        <w:rPr/>
        <w:t>Íme, ezért kérlek titeket, a Mű és az Egyház lelkei, hogy horgonyozzátok le jól magatokat az Egyházhoz, Szeretetművemhez és a hűséges s szerető Anyához. Csak a vele egyesült lelkek maradnak szilárdan Istenben, a többi elvész. Csak akik rábízzák lelküket Édesanyámra, menekülnek meg a vihartól amely rászabadul a világra, az anyagi, lelki és erkölcsi vihartól.” (1976. május 30.) (94–95)</w:t>
      </w:r>
    </w:p>
    <w:p>
      <w:pPr>
        <w:pStyle w:val="Normal"/>
        <w:rPr/>
      </w:pPr>
      <w:r>
        <w:rPr/>
        <w:t>5) „Ki hallgat rám? Az átmenet ideje elérkezett, közel van a nagyszerű megnyilvánulások ideje. Ki hisz majd?” (1975. március 26.) (95)</w:t>
      </w:r>
    </w:p>
    <w:p>
      <w:pPr>
        <w:pStyle w:val="Normal"/>
        <w:rPr/>
      </w:pPr>
      <w:r>
        <w:rPr/>
        <w:t>6) „Mit akarok mondani neked oly sürgősen?... Titeket nem fog érni a büntetés, amelyet előkészítek. Titeket nem érint meg, jóllehet sokat kell szenvednetek tőle. A ti felajánlott szenvedéstek engesztelésül szolgál az isteni igazságosságnak való elégtétel adáshoz.</w:t>
      </w:r>
    </w:p>
    <w:p>
      <w:pPr>
        <w:pStyle w:val="Normal"/>
        <w:rPr/>
      </w:pPr>
      <w:r>
        <w:rPr/>
        <w:t>Milyen büntetésekről beszélek? A világ rombadöntésének büntetéséről: ember ember ellen támad, nép nép ellen, nemzet nemzet ellen. Az anyák rátámadnak gyemekeikre, a gyermekek megvetik anyjukat. Könny, nagyon sok könny, patakzó könnyek fürösztik meg a földet.</w:t>
      </w:r>
    </w:p>
    <w:p>
      <w:pPr>
        <w:pStyle w:val="Normal"/>
        <w:rPr/>
      </w:pPr>
      <w:r>
        <w:rPr/>
        <w:t>A megmaradt keresztényeket üldözni fogják. A Pápa lesz az első áldozata ennek a csapásnak, amely készen áll, hogy rázúduljon az emberiségre. Isten irgalmas lesz azokhoz, akik végtelen szeretettel követni akarják Őt a szenvedő emberiség Kálváriájára. A többiekre az igazságosság, egyedül az igazságosság vár.</w:t>
      </w:r>
    </w:p>
    <w:p>
      <w:pPr>
        <w:pStyle w:val="Normal"/>
        <w:rPr/>
      </w:pPr>
      <w:r>
        <w:rPr/>
        <w:t>A Szeretetmű a világító torony, amely ezekben az időkben, az aggodalmak, a nagy megpróbáltatások, forradalmak, gerilla harcok, gyűlölet, bosszúállás, valóra vált agyrémek idején irányítja az Egyházat.</w:t>
      </w:r>
    </w:p>
    <w:p>
      <w:pPr>
        <w:pStyle w:val="Normal"/>
        <w:rPr/>
      </w:pPr>
      <w:r>
        <w:rPr/>
        <w:t>A Mű nagy próbáknak lesz kitéve és mindenünnen támadják, belülről és kívülről, de győztesen kerül ki, amint az Egyház is győz, az Én Csónakom. Én irányítom, és ezért nem süllyedhet el az emberi gonoszság viharos tengerén. Úgy teszek, mintha aludnék, de minden eddiginél jobban azok oldalán leszek, akik hiszik, hogy én, egyedül én tudok megmenteni mindenkit: az Egyházat, a Művet és minden egyes lelket, aki bensőségesen az Egyházzal tart. A Mű az Egyházban van, a Mű az Egyház; a Műhöz tartozás kevesek kiváltsága.” (1974. szeptember 15.) (95–96)</w:t>
      </w:r>
    </w:p>
    <w:p>
      <w:pPr>
        <w:pStyle w:val="Normal"/>
        <w:rPr/>
      </w:pPr>
      <w:r>
        <w:rPr/>
        <w:t>7. „Élek és a világ útjain járok, hogy bátorítsam, megvédjem, serkentsem a hozzám hűséges lelkeket, akik nagyon kevesen vannak! Mindennap többen mennek át a másik oldalra, meggyőződve, hogy Istent megtalálják a nyomorgók között.</w:t>
      </w:r>
    </w:p>
    <w:p>
      <w:pPr>
        <w:pStyle w:val="Normal"/>
        <w:rPr/>
      </w:pPr>
      <w:r>
        <w:rPr/>
        <w:t>Milyen csalás! Én a szegényekkel vagyok, nem a lázadókkal. Az elhagyatottakkal vagyok, nem a szabadosan élőkkel. A jókkal vagyok, nem az elfajzottakkal. Milyen könnyen becsapja őket a ravasz Ellenség! Mily sok pap van köztük!</w:t>
      </w:r>
    </w:p>
    <w:p>
      <w:pPr>
        <w:pStyle w:val="Normal"/>
        <w:rPr/>
      </w:pPr>
      <w:r>
        <w:rPr/>
        <w:t>Az igazságosság nevében a legnagyobb igazságtalanságokat és kegyetlenségeket követik el...” (1977. november 15.) (96)</w:t>
      </w:r>
    </w:p>
    <w:p>
      <w:pPr>
        <w:pStyle w:val="Normal"/>
        <w:rPr/>
      </w:pPr>
      <w:r>
        <w:rPr/>
        <w:t>8) Az új korszak hajnala elérkezett, szentjeivel, megnyilvánulásaival, szenvedéseivel, szerencsétlenségeivel. Ragyogó hajnal a hívő lelkek számára, azoknak, akik teljesen kezembe, és nagyon szeretett Királynőm és Anyám kezébe helyezik magukat, hogy átéljék minden idők legnagyobb szeretet-titkát. Sok más számára... nagy szenvedések hajnala, nagy megpróbáltatásoké, rettenetes kínoké, hatalmas szerencsétlenségeké.</w:t>
      </w:r>
    </w:p>
    <w:p>
      <w:pPr>
        <w:pStyle w:val="Normal"/>
        <w:rPr/>
      </w:pPr>
      <w:r>
        <w:rPr/>
        <w:t>Az igazságosság és a szentség korszaka: az igazságosságé azok számára, akik visszautasítottak Engem, a szentségé azoknak, akik szeretettel fogadtak Engem.</w:t>
      </w:r>
    </w:p>
    <w:p>
      <w:pPr>
        <w:pStyle w:val="Normal"/>
        <w:rPr/>
      </w:pPr>
      <w:r>
        <w:rPr/>
        <w:t>...Részesítelek Szívem szenvedésében. Szenvedek, mivel büntetnem kell és nem üdvözítenem: visszautasítják a Szeretetet és nem kívánják semmiképpen sem, hogy üdvözüljenek. Ide figyelj...</w:t>
      </w:r>
    </w:p>
    <w:p>
      <w:pPr>
        <w:pStyle w:val="Normal"/>
        <w:rPr/>
      </w:pPr>
      <w:r>
        <w:rPr/>
        <w:t>Hamarosan arra ébredsz egy reggelen hogy nagy kiáltozást és jajgatást hallasz. Nézz körül: ezek az én gyermekeim, akik a szomorú valóság ellenére tovább is gyalázzák és visszautasítják a Szeretetet.</w:t>
      </w:r>
    </w:p>
    <w:p>
      <w:pPr>
        <w:pStyle w:val="Normal"/>
        <w:rPr/>
      </w:pPr>
      <w:r>
        <w:rPr/>
        <w:t>Az Angyal áthalad, mint azon az éjszakán, hogy valóra váltsa a megjövendölt dolgokat. A legnagyobb csapások érik majd az emberiséget, és elsöprik a népeket és nemzeteket, a gazdagokat és szegényeket, a jókat és gonoszokat. A jóknak nem kell félniök. Nekik adom mindazt a kegyelmet, amit a többiek visszautasítottak. Együtt szenvednek majd a többiekkel, de más lesz sorsuk.</w:t>
      </w:r>
    </w:p>
    <w:p>
      <w:pPr>
        <w:pStyle w:val="Normal"/>
        <w:rPr/>
      </w:pPr>
      <w:r>
        <w:rPr/>
        <w:t>A legnagyobb szentekkel kell megajándékoznom a földet, mert ez az egyetlen módja annak, hogy sok lelket megmentsek a kárhozattól.</w:t>
      </w:r>
    </w:p>
    <w:p>
      <w:pPr>
        <w:pStyle w:val="Normal"/>
        <w:rPr/>
      </w:pPr>
      <w:r>
        <w:rPr/>
        <w:t>Ez a csapás egy eddig ismeretlen betegség lesz, amely sok áldozatot szed rövid idő alatt. Utána béke következik. Ezt követi egy háború, amely feldúlja a világot. Kiterjed az egész emberiségre.</w:t>
      </w:r>
    </w:p>
    <w:p>
      <w:pPr>
        <w:pStyle w:val="Normal"/>
        <w:rPr/>
      </w:pPr>
      <w:r>
        <w:rPr/>
        <w:t>És az Egyház?... hosszú üldöztetést szenvednek mindazok, akik hűségesek maradnak. Az Egyházat teszik felelőssé, s okolják elsősorban a büntetésekért, amelyeket Isten küld a világra.</w:t>
      </w:r>
    </w:p>
    <w:p>
      <w:pPr>
        <w:pStyle w:val="Normal"/>
        <w:rPr/>
      </w:pPr>
      <w:r>
        <w:rPr/>
        <w:t>Még sokat szeretnék mondani neked. Vissza fogok térni és megosztom veled Szívem aggodalmát. Részesítelek benne, mert a többi áldozattal együtt közben tudtok járni az Atyánál, Mária érdemei által, hála jóságának és megbocsátásának...</w:t>
      </w:r>
    </w:p>
    <w:p>
      <w:pPr>
        <w:pStyle w:val="Normal"/>
        <w:rPr/>
      </w:pPr>
      <w:r>
        <w:rPr/>
        <w:t>Menjünk együtt, hogy megfogjuk az Atya kezét... Imádkozz, szeress, ne szalaszd el az engesztelés alkalmait. Szeretnünk, szenvednünk, küzdenünk kell... szerencsétlen kegyvesztett testvéreinkért... Imádkozz és szeress... Haladékot kaphatsz.. hacsak egy napot is, és annyi lélek üdvözülhet.” (1975. januar 10.) (96–97)</w:t>
      </w:r>
    </w:p>
    <w:p>
      <w:pPr>
        <w:pStyle w:val="Normal"/>
        <w:rPr/>
      </w:pPr>
      <w:r>
        <w:rPr/>
        <w:t>...</w:t>
      </w:r>
    </w:p>
    <w:p>
      <w:pPr>
        <w:pStyle w:val="Normal"/>
        <w:rPr/>
      </w:pPr>
      <w:r>
        <w:rPr/>
        <w:t>Nézd... íme, mivé vált a világ, amelyet teremtettem. Az egész természet nyög, mintha vajúdna, mert mindazt, amit az embereknek adtam, az Ellenség beszennyezte és megfertőzte dühében, amelyet szabadjára enged mindenütt, ahol csak jár. Mennyi szenny és szerencsétlenség! Az emberiséget mintegy elsöpri ez a dühkitörés, és kevesen menekülnek meg előle.</w:t>
      </w:r>
    </w:p>
    <w:p>
      <w:pPr>
        <w:pStyle w:val="Normal"/>
        <w:rPr/>
      </w:pPr>
      <w:r>
        <w:rPr/>
        <w:t>Íme Szeretetművem! Íme végtelen jóságom Műve! Íme égő szeretetem Műve az egész világ számára! Látod, az egész emberiség Szívemben van: vigyázok rá és végtelenül szenvedek miatta. Szenvedek, mert nem látom más lehetőségét megmentésüknek, mint hogy elárasszam irgalmasságommal azáltal, hogy munkába állítom az igazságosságot. Gyengéd és szerető Szívem szenved, végtelenül nagy szenvedéssel azért, hogy nincs más választása. Megköti kezemet az, hogy visszautasítják végtelen irgalmasságomat abban, hogy sok lelken segítsen.</w:t>
      </w:r>
    </w:p>
    <w:p>
      <w:pPr>
        <w:pStyle w:val="Normal"/>
        <w:rPr/>
      </w:pPr>
      <w:r>
        <w:rPr/>
        <w:t>A pokol rászabadult a földre, mert Isten kaput nyitott az Igazságosságnak, ami Irgalmasság (is). Szeretetművemnek, mely Szívem szíve, ellensúlyoznia kell mindezt a rendetlenséget nagy kiegyensúlyozottsággal; mindezt a szennyet a legnagyobb tisztasággal; mindezt a lázadást a legnagyobb engedelmességgel és ráhagyatkozással. A Szeretetműnek helyre kell állítania Isten mérlegén az egyensúlyt a jó és a rossz, az önátadás és a lázadás, a kegyelem és a bűn között.</w:t>
      </w:r>
    </w:p>
    <w:p>
      <w:pPr>
        <w:pStyle w:val="Normal"/>
        <w:rPr/>
      </w:pPr>
      <w:r>
        <w:rPr/>
        <w:t>A Műnek szent lelkek seregét kell adnia az Egyháznak. Ennek égnie kell a legteljesebb fokú szeretettől és az önátadástól, hogy megvalósítsa szavaimat: „... sose lesz vége”.</w:t>
      </w:r>
    </w:p>
    <w:p>
      <w:pPr>
        <w:pStyle w:val="Normal"/>
        <w:rPr/>
      </w:pPr>
      <w:r>
        <w:rPr/>
        <w:t>Egyházam egészen Szívemben van. És kik tudják helyreállítani az egyensúlyt a végtelenül nagy szeretet fellángolásával, ha nem a teljes önfeláldozás útján járó lelkek? Nem kívánok sok lelket a Műben, csak keveset, akik mindvégig a teljes önátadás útján járnak.</w:t>
      </w:r>
    </w:p>
    <w:p>
      <w:pPr>
        <w:pStyle w:val="Normal"/>
        <w:rPr/>
      </w:pPr>
      <w:r>
        <w:rPr/>
        <w:t>Mily csodálatos az Jézusod számára, ha oly sok szemét között drágagyöngyre akad! Mily örömmel szorítja Jézusod Szívére ezeket a kincseket, és örül szépségüknek és hűségüknek !</w:t>
      </w:r>
    </w:p>
    <w:p>
      <w:pPr>
        <w:pStyle w:val="Normal"/>
        <w:rPr/>
      </w:pPr>
      <w:r>
        <w:rPr/>
        <w:t>A Mű tagjai mint fényes csillagok ragyognak Isten egén. Nagyon megdicsőítik Istent, és megörvendeztetik Szívét...</w:t>
      </w:r>
    </w:p>
    <w:p>
      <w:pPr>
        <w:pStyle w:val="Normal"/>
        <w:rPr/>
      </w:pPr>
      <w:r>
        <w:rPr/>
        <w:t>Ha nagylelkűen válaszolsz nekem, megígérem, hogy felgyorsítom az eseményeket. Benned elrejtőzöm mindörökre, hogy mindig veled éljem a Szeretet titkát Szeretetművem által.</w:t>
      </w:r>
    </w:p>
    <w:p>
      <w:pPr>
        <w:pStyle w:val="Normal"/>
        <w:rPr/>
      </w:pPr>
      <w:r>
        <w:rPr/>
        <w:t>A Mű minden tagjának végtelen világnak kell lennie, amelyben Isten él, működik és szeret, amelyben Isten tökéletesen megvalósítja szeretetének uralmát, hogy szembeállítsa a gyűlölet és a bűn világával, amely mindent lerombol, mindent tönkretesz a legnagyobb szerencsétlenségben.” (1977. december 2.) (100)</w:t>
      </w:r>
    </w:p>
    <w:p>
      <w:pPr>
        <w:pStyle w:val="Normal"/>
        <w:rPr/>
      </w:pPr>
      <w:r>
        <w:rPr/>
        <w:t>„</w:t>
      </w:r>
      <w:r>
        <w:rPr/>
        <w:t>Látod, figyeld meg: íme mivé vált Egyházam: élő halottá. Láttad ma a Pápa arcát? Elgondolkoztál: mily szenvedés és szomorúság tükröződik ezen az arcon! Igen, az az Én arcom... így szenvedtem mindenkiért! Ő az Én megfeszített Fejem, aki a szeretet és szenvedés vértanúja Egyházamban. Bár mindnyájan megfigyelnék ezt az arcot, és tudnának olvasni ebben a Szívben! Mily sok keresztény nagylelkűbbé válna!” (1977. december 25.) (101)</w:t>
      </w:r>
    </w:p>
    <w:p>
      <w:pPr>
        <w:pStyle w:val="Heading2"/>
        <w:ind w:hanging="0"/>
        <w:rPr/>
      </w:pPr>
      <w:bookmarkStart w:id="18" w:name="__RefHeading___Toc299478596"/>
      <w:bookmarkEnd w:id="18"/>
      <w:r>
        <w:rPr/>
        <w:t>Jézus kinyilatkoztatja Szívének Szeplőtelenjét</w:t>
      </w:r>
    </w:p>
    <w:p>
      <w:pPr>
        <w:pStyle w:val="Normal"/>
        <w:rPr/>
      </w:pPr>
      <w:r>
        <w:rPr/>
        <w:t>„</w:t>
      </w:r>
      <w:r>
        <w:rPr/>
        <w:t>Teremts csendet magadban és készülj fel arra, hogy kihirdessed Jézusod Szívének nagy terveit a Szentlélek Szeplőtelenjével. Őáltala nyilatkoztatja ki a Szentháromság üdvözítő terveinek teljességét. Általa akarja a világnak ajándékozni a Szentlelket, mint méhének újabb gyümölcsét.</w:t>
      </w:r>
    </w:p>
    <w:p>
      <w:pPr>
        <w:pStyle w:val="Normal"/>
        <w:rPr/>
      </w:pPr>
      <w:r>
        <w:rPr/>
        <w:t>Isten Márián keresztül adta Jézust a világnak. Isten az Atya és a Fiú Szeretetét is Mária által akarja a világnak ajándékozni.” (1977. augusztus 23.) (106)</w:t>
      </w:r>
    </w:p>
    <w:p>
      <w:pPr>
        <w:pStyle w:val="Normal"/>
        <w:rPr/>
      </w:pPr>
      <w:r>
        <w:rPr/>
        <w:t>„</w:t>
      </w:r>
      <w:r>
        <w:rPr/>
        <w:t>Felajánlásodat és áldozatodat mindig az övével egyesítem, és úgy ajánlom fel magammal együtt az Atyának. Íme, ezért oly kedvesek a vele és általa hallgatott misék Istennek. Isten megtalálja Fiában szeretett Leányát. Figyelj rá, és többé ne törődj semmi mással. Minden tekintetben ő a munkák irányítója, Szeretetművem irányítója.” (1974. július 26.) (107)</w:t>
      </w:r>
    </w:p>
    <w:p>
      <w:pPr>
        <w:pStyle w:val="Normal"/>
        <w:rPr/>
      </w:pPr>
      <w:r>
        <w:rPr/>
        <w:t>„</w:t>
      </w:r>
      <w:r>
        <w:rPr/>
        <w:t>Hallgass rám, közlöm veled szeretetem tervét, az egész emberiség iránt érzett szenvedélyes szeretetemet. Rettenetesek az idők, amelyekben a Gonosz uralkodni akar; rettenetesek a megpróbáltatások, amelyeken minden embernek keresztül kell mennie. Rettenetesek a háborúk, amelyek feldúlják majd a világot. A Sátán őrjöng, mert megsejtette az Asszony eljövetelét, aki széttiporja fejét. Felfogta, hogy vereségének órája elközelgett. Ezért szabadjára engedi minden ördögi hatalmát... főleg ti ellenetek. Ha tudna, megsemmisítene titeket. Hallgass rám, nektek nem kell félnetek semmitől sem. Emlékeztess mindenkit arra, hogy Szeretetművem győzedelmeskedik, mert a Szeretetmű ő, az Asszony, a Szeretett, a Nagyon Szeretett. Szívében van az egész Szentháromság. Szívében él az egész Szentháromság.” (1976. április 15.) (108)</w:t>
      </w:r>
    </w:p>
    <w:p>
      <w:pPr>
        <w:pStyle w:val="Normal"/>
        <w:rPr/>
      </w:pPr>
      <w:r>
        <w:rPr/>
        <w:t>„</w:t>
      </w:r>
      <w:r>
        <w:rPr/>
        <w:t>A Mű minden tagja újjászületik majd a Szentlélek Szeplőtelenjének Szívében.” (1976. okt. 11.)(110)</w:t>
      </w:r>
    </w:p>
    <w:p>
      <w:pPr>
        <w:pStyle w:val="Normal"/>
        <w:rPr/>
      </w:pPr>
      <w:r>
        <w:rPr/>
        <w:t>„</w:t>
      </w:r>
      <w:r>
        <w:rPr/>
        <w:t>Istennek minden tulajdonsága hozzá (Máriához) tartozik, mert egészen Istené volt, az ma, s lesz a jövőben, de a cím, amely leginkább kinyilvánítja őt az a szeplőtelenség, amelyet Isten beléje öntött és amely teljesen jellemzi Istent. Ez a szeplőtelenség Isten tekintetének visszfénye, aki csak őt nézi, hogy öröme teljék szépségében és ragyogásában.” (1977. augusztus 27.) (110)</w:t>
      </w:r>
    </w:p>
    <w:p>
      <w:pPr>
        <w:pStyle w:val="Normal"/>
        <w:rPr/>
      </w:pPr>
      <w:r>
        <w:rPr/>
        <w:t>„</w:t>
      </w:r>
      <w:r>
        <w:rPr/>
        <w:t>Az idő megérett, és a Szentlélek újra kiárasztja magát az emberiségre a Szeretet új pünkösdjében, Szeplőtelen Királyném Szeplőtelen Szívén keresztül. Ő, a Szentlélek Szeplőtelenje készíti elő az új pünkösdöt. Ő ajándékozza majd a világnak a Szeretet tüzét, amely a kiszáradt és elfajult szívek számára a fájdalom és a pusztítás tüze lesz.” (1977. szeptember 28.) (112)</w:t>
      </w:r>
    </w:p>
    <w:p>
      <w:pPr>
        <w:pStyle w:val="Normal"/>
        <w:rPr/>
      </w:pPr>
      <w:r>
        <w:rPr/>
        <w:t>„</w:t>
      </w:r>
      <w:r>
        <w:rPr/>
        <w:t>Miért sír (Mária) véres könnyeket? Miért kívánja, hogy a lelkek megvigasztalják Szívét? Azért, mert gyengéd anyai Szívében az aggodalom küzd az örömmel. Aggódik, mert látja, hogy szegény gyermekei visszautasítják szeretetemet az utolsó figyelmeztetések ellenére. Örül arra a gondolatra, hogy isteni szeretetével lángba borítja a még hűséges emberiséget, akikkel megdicsőíti Istent, és az Őt illető örök dicséretben részesíti.” (1976. július 15.) (113)</w:t>
      </w:r>
    </w:p>
    <w:p>
      <w:pPr>
        <w:pStyle w:val="Normal"/>
        <w:rPr/>
      </w:pPr>
      <w:r>
        <w:rPr/>
        <w:t>„</w:t>
      </w:r>
      <w:r>
        <w:rPr/>
        <w:t>Íme, elérkezett az óra. Ma a Szentlélek Szeplőtelenje el akarja hozni a világba Szeretetművemet...</w:t>
      </w:r>
    </w:p>
    <w:p>
      <w:pPr>
        <w:pStyle w:val="Normal"/>
        <w:rPr/>
      </w:pPr>
      <w:r>
        <w:rPr/>
        <w:t>Emlékszel</w:t>
        <w:noBreakHyphen/>
        <w:t>e a képre, amivel megajándékoztalak ima közben, amikor buzgón kérted a Szeretet Uralmának eljövetelét? Az emberek végtelen sora haladt énekelve az Élet felé, a püspöktől vezetve, akiket papok követtek és nagyon sok hívő. Ezek azok, akik átadták magukat a Szeretetnek, akiket az vezet és véd, aki a Szeretet Vértanúja, aki meg akarja újítani bensejében az Egyházat, a Szentlélek Korszakában, ahogy Szívem kívánja.” (1977. december 22.) (117–118)</w:t>
      </w:r>
    </w:p>
    <w:p>
      <w:pPr>
        <w:pStyle w:val="Normal"/>
        <w:rPr/>
      </w:pPr>
      <w:r>
        <w:rPr/>
        <w:t>Betekintést engedtem neked a Szentély nagyszerűségébe, amely Szentély a Szentlélek Szeplőtelenjéé lesz a Szeretetmű által. Oly nagyszerűnek kell lennie, hogy homályba borítja minden egyéb Mária-szentély fontosságát. Maga a Szűzanya fogja kiválasztani a helyet és az időt. Most csak a nagy eseményre kell figyelnetek, Anyámnak megjelenésére, amely nagy feltűnést keltve megkezdi a Szeretet korszakát. Nem kételkedhettek. Ő maga nyilvánítja ki magát nektek, és megmutatja az utat, amit követnetek kell. Csak azt kívánom, hagyatkozzatok teljesen rá...</w:t>
      </w:r>
    </w:p>
    <w:p>
      <w:pPr>
        <w:pStyle w:val="Normal"/>
        <w:rPr/>
      </w:pPr>
      <w:r>
        <w:rPr/>
        <w:t>Nem telik sok időbe, míg mindez megvalósul. Várakozzatok és szeressetek, és a várakozásban imádkozzatok és szenvedjetek. Isten azt kívánja, hogy Máriában szeressék Őt.</w:t>
      </w:r>
    </w:p>
    <w:p>
      <w:pPr>
        <w:pStyle w:val="Normal"/>
        <w:rPr/>
      </w:pPr>
      <w:r>
        <w:rPr/>
        <w:t>Az idő megérett az első büntetésre, amely hamarosan bekövetkezik. Utána rövid ideig szünet lesz, de ezután hirtelen kitör a leghevesebb vihar az Úr ellen, a büntetés miatt, amelyet az emberek – szerintük – nem érdemeltek meg. Az Isten gondolata nem az emberek gondolata. Isten teremtette az emberiséget és megsemmisítheti azt, ha az nem tiszteli a teremtés törvényeit. Minden ördög kijön a pokolból, hogy rászabadítsa a földre a (szerintük) igazságtalan Isten elleni küzdelmet, aki igazságtalanul büntette meg az embereket.</w:t>
      </w:r>
    </w:p>
    <w:p>
      <w:pPr>
        <w:pStyle w:val="Normal"/>
        <w:rPr/>
      </w:pPr>
      <w:r>
        <w:rPr/>
        <w:t>Ezért szükséges Isten irgalmas szeretetének tervében a szűzi lelkek seregének megszervezése a földön, akik Isten mellett harcbaszállnak. És Ő, Ő, kedves Édesanyám lesz a megfékezhetetlen gerilla, az erős és bátor Vezér, aki irányítja majd szeretetének erejével és isteni kegyelmének hatalmával Isten seregét. Egyik kezében a korona lesz, a másikban a tisztaság lilioma, és Szívén a Megfeszített, a legőszintébb áldozat jele.” (1977. augusztus 26.) (118–119)</w:t>
      </w:r>
    </w:p>
    <w:p>
      <w:pPr>
        <w:pStyle w:val="Normal"/>
        <w:rPr/>
      </w:pPr>
      <w:r>
        <w:rPr/>
        <w:t>„</w:t>
      </w:r>
      <w:r>
        <w:rPr/>
        <w:t>Látod, a Szentlélek korszaka Mária nagyszerűségének a korszaka, amelyet ő kinyilvánít a világnak. Mindeddig a sok nyilvános és magánkinyilatkoztatás ellenére kissé, vagy egyáltalán nem fogták fel Mária nagyságát. De az utolsó korszakban, azok számára, akik hisznek, nagyszerű megnyilvánulások és kinyilatkoztatások lesznek Anyámat, a Szentlélek szeretett Jegyesét illetőleg. Nagyszerű csodák fogják kísérni ezeket a megnyilvánulásokat...</w:t>
      </w:r>
    </w:p>
    <w:p>
      <w:pPr>
        <w:pStyle w:val="Normal"/>
        <w:rPr/>
      </w:pPr>
      <w:r>
        <w:rPr/>
        <w:t>Bizalmasan közlöm veled, hogy Édesanyám velem együtt látja minden emberért való szeretetteljes szenvedésének utolsó szakaszát. Esdeklő könnyei a legnagyobb fájdalmat okozzák Szívemnek, s ez össze sem hasonlítható (keresztrefeszítésemkor elviselt) Szenvedésem végtelen fájdalmaival.</w:t>
      </w:r>
    </w:p>
    <w:p>
      <w:pPr>
        <w:pStyle w:val="Normal"/>
        <w:rPr/>
      </w:pPr>
      <w:r>
        <w:rPr/>
        <w:t>Szívére nehezedik az Istent elhagyó elfajult emberek bűneinek teljes súlya. Az ő Szíve ezt a terhet addig fogja magába zárni, amíg Isten ezt megengedi. Ha Isten azt mondja majd: «Elég volt!», minden (csapás) hirtelen bekövetkezik. Édesanyám Szívén viseli az egész emberiség terhét, és mily nagy szeretetettel szorítja azt magához!” (1977. augusztus 27.) (120)</w:t>
      </w:r>
    </w:p>
    <w:p>
      <w:pPr>
        <w:pStyle w:val="Normal"/>
        <w:rPr/>
      </w:pPr>
      <w:r>
        <w:rPr/>
        <w:t>„</w:t>
      </w:r>
      <w:r>
        <w:rPr/>
        <w:t>Mint a zsidó húsvét éjjelén, az öldöklő” angyal, átvonulva megkímélte a családokat azokban a házakban, amelyeket megjelöltek a bárány vérével, most a Szentlélek Szeplőtelenje az új Jel az Egyház számára.</w:t>
      </w:r>
    </w:p>
    <w:p>
      <w:pPr>
        <w:pStyle w:val="Normal"/>
        <w:rPr/>
      </w:pPr>
      <w:r>
        <w:rPr/>
        <w:t>A házak, ahol trónra emelik az ő képét, nagyon kedvesek lesznek számára; a közösségek, ahol a Szeretetmű élni fog, az általa leginkább szeretett közösségek lesznek. Ahol az emberiségért, fogadalommal, áldozatként neki szentelik magukat a lelkek, ott a Szeplőtelen élni fog és örömöt s világosságot áraszt ezekbe a nemes szívekbe.” (1977. december 31.) (122)</w:t>
      </w:r>
    </w:p>
    <w:p>
      <w:pPr>
        <w:pStyle w:val="Normal"/>
        <w:rPr/>
      </w:pPr>
      <w:r>
        <w:rPr/>
        <w:t>„</w:t>
      </w:r>
      <w:r>
        <w:rPr/>
        <w:t>Egy új év körvonalai rajzolódnak ki a világ történetében, egy évé, ezé, amely nagy eseményeket fog feljegyezni az emberiség történetében.</w:t>
      </w:r>
    </w:p>
    <w:p>
      <w:pPr>
        <w:pStyle w:val="Normal"/>
        <w:rPr/>
      </w:pPr>
      <w:r>
        <w:rPr/>
        <w:t>Szomorú és örvendetes év lesz: szomorú, nagyon szomorú azok számára, akik bűneikben távol élnek Istentől, teljesen visszautasítva a kegyelmet és a szeretetet; örvendetes, nagyon örvendetes, a hátborzongató és rettenetes események ellenére, azok számára, akik Istenben és Istennel élik Szeretetművemet, amely az Egyház megújítása és az emberiség reménye.</w:t>
      </w:r>
    </w:p>
    <w:p>
      <w:pPr>
        <w:pStyle w:val="Normal"/>
        <w:rPr/>
      </w:pPr>
      <w:r>
        <w:rPr/>
        <w:t>A legfontosabb év lesz Művem számára, mely elkezdi útját az Egyházban és a világban. Ez az év a legnagyobb kinyilatkoztatások éve lesz az Egyház számára, új korszakot kezd meg, amelyben igazán megnyílik Isten Szíve a világ számára, s megajándékozza szeretett gyermekeit a Szentlélek Szeplőtelenjével, Istennek és az Egyháznak Anyjával, mint a legnagyszerűbb Kinyilatkoztatással, amely mindezideig csak történt a népek történelmében.” (1978. január 1.) (122)</w:t>
      </w:r>
    </w:p>
    <w:p>
      <w:pPr>
        <w:pStyle w:val="Normal"/>
        <w:rPr/>
      </w:pPr>
      <w:r>
        <w:rPr/>
        <w:t>„</w:t>
      </w:r>
      <w:r>
        <w:rPr/>
        <w:t>Nagy csodák kísérik Őt és nagyszerű megnyilvánulások előzik meg. Egyedülálló esemény lesz a történelemben, mert kinyilvánítja a világnak Isten nagyszerűségét. És az ég nagyszerű jelei ellenére kevesen hisznek majd, és csak egy kis sereg ismeri el őt Vezérének és Királynőjének.” (1978. január 1.) (123)</w:t>
      </w:r>
    </w:p>
    <w:p>
      <w:pPr>
        <w:pStyle w:val="Normal"/>
        <w:rPr/>
      </w:pPr>
      <w:r>
        <w:rPr/>
        <w:t>„</w:t>
      </w:r>
      <w:r>
        <w:rPr/>
        <w:t>Az összes ördögök kénytelenek lesznek a földig meghajolni, hogy le legyenek taposva, amikor a Szeretet csodálatos és erőteljes hadserege átvonul rajtuk. Ne törődj a számokkal. Egy, a Műben levő lélek végtelenül sok más lelket visz majd magával, miközben a Szeretetnek énekelve keresztülhalad a világ útjain Velem együtt, az Élet felé menetelve...” (1976. július 17.) (126)</w:t>
      </w:r>
    </w:p>
    <w:p>
      <w:pPr>
        <w:pStyle w:val="Normal"/>
        <w:rPr/>
      </w:pPr>
      <w:r>
        <w:rPr/>
        <w:t>„</w:t>
      </w:r>
      <w:r>
        <w:rPr/>
        <w:t>A Szeretetműnek kell az Új Egyházban a Mozgalmak Mozgalmának lennie, amelyet a Szentlélek kelt életre ebben az új pünkösdben. Hét mozgalom lesz, és mindegyiket közvetve és közvetlenül Szeretetművem fogja éltetni és fenntartani.</w:t>
      </w:r>
    </w:p>
    <w:p>
      <w:pPr>
        <w:pStyle w:val="Normal"/>
        <w:rPr/>
      </w:pPr>
      <w:r>
        <w:rPr/>
        <w:t>Azok a Mozgalmak, amelyek elismerik a Szentlélek Szeplőtelenjét az Új Egyház Vezérének és Irányítójának, hosszú életűek lesznek. A többiek hamarosan megszűnnek.” (1978. január 2.) (126)</w:t>
      </w:r>
    </w:p>
    <w:p>
      <w:pPr>
        <w:pStyle w:val="Normal"/>
        <w:rPr/>
      </w:pPr>
      <w:r>
        <w:rPr/>
        <w:t>Az ég és a föld találkozik ebben az áldott Szeretműben. Az Egyház új éltetője, s még inkább azzá kell válnia mindenütt. Erőteljesen kifejezi és ki kell fejeznie az Új Szempontot, amelyet a Szentháromság akar adni a szeretet történetének a világ új és utolsó korszakában: az Isten szeretete Szellemének korszakában, az isteni Szeretet Szeplőtelenjének korszakában.</w:t>
      </w:r>
    </w:p>
    <w:p>
      <w:pPr>
        <w:pStyle w:val="Heading2"/>
        <w:ind w:hanging="0"/>
        <w:rPr/>
      </w:pPr>
      <w:bookmarkStart w:id="19" w:name="__RefHeading___Toc299478597"/>
      <w:bookmarkEnd w:id="19"/>
      <w:r>
        <w:rPr/>
        <w:t>Jézus Szíve és a teljes áldozat a Szeretetműben</w:t>
      </w:r>
    </w:p>
    <w:p>
      <w:pPr>
        <w:pStyle w:val="Normal"/>
        <w:rPr/>
      </w:pPr>
      <w:r>
        <w:rPr/>
        <w:t>„</w:t>
      </w:r>
      <w:r>
        <w:rPr/>
        <w:t>Halld meg felhívásomat, kiáltásomat minden hűséges lélekhez: Meg akarom menteni az emberek többségét a Szeretet nagy keresztes háborújával. Szerető Édesanyám tud szeretetemnek erről a végső cselekedetéről.</w:t>
      </w:r>
    </w:p>
    <w:p>
      <w:pPr>
        <w:pStyle w:val="Normal"/>
        <w:rPr/>
      </w:pPr>
      <w:r>
        <w:rPr/>
        <w:t>Rátok bízom ezt az üzenetet, a Szeretet Üzenetét: azt kívánom, hogy minden hívő lélek, aki szeret engem és szereti a Szűzanyát, éjjel és nappal sok órán keresztül egyesüljön az imában előttem, a kitett Oltáriszentség előtt, s kérjék sok ember üdvözítését, a lelkek többségéét, az emberiség történelmének ebben a súlyos órájában. Megígérem nektek, hogy minden pillanatban, amelyet imában Előttem töltötök, Édesanyám segítségével végtelenül sok lelket mentek meg...</w:t>
      </w:r>
    </w:p>
    <w:p>
      <w:pPr>
        <w:pStyle w:val="Normal"/>
        <w:rPr/>
      </w:pPr>
      <w:r>
        <w:rPr/>
        <w:t>Még azt akarom mondani, hogy a Friuliban történt földrengés csak a kezdet. Még sok más földrengés készül és megöli az embereket...</w:t>
      </w:r>
    </w:p>
    <w:p>
      <w:pPr>
        <w:pStyle w:val="Normal"/>
        <w:rPr/>
      </w:pPr>
      <w:r>
        <w:rPr/>
        <w:t>Ne csodálkozzatok semmin sem: vannak dolgok, amelyeknek meg kell történniük, de ez még nem a vég, van még időnk a lelkek megmentésére.” (1976. május 9.) (134–135)</w:t>
      </w:r>
    </w:p>
    <w:p>
      <w:pPr>
        <w:pStyle w:val="Normal"/>
        <w:rPr/>
      </w:pPr>
      <w:r>
        <w:rPr/>
        <w:t>„</w:t>
      </w:r>
      <w:r>
        <w:rPr/>
        <w:t>Amint életem, amelyet oly nagy szeretettel ajánlottam fel az Atyának egyedül meg tudta menteni az egész emberiséget, úgy a Mű választott lelkei meg tudják menteni az egész Egyházat legteljesebb áldozatukkal.</w:t>
      </w:r>
    </w:p>
    <w:p>
      <w:pPr>
        <w:pStyle w:val="Normal"/>
        <w:rPr/>
      </w:pPr>
      <w:r>
        <w:rPr/>
        <w:t>Amit napokkal ezelőtt kezdtem mondani neked, most befejezem: nagy lesz a Szeretetmű, nemcsak szám szerint, hanem a tagjainak adott hatalomban is. Hatalmasokká teszlek titeket, papi jelleget adok nektek, szédítő magasságokba emellek, de mindegyitektől kérem a legteljesebb önátadást.</w:t>
      </w:r>
    </w:p>
    <w:p>
      <w:pPr>
        <w:pStyle w:val="Normal"/>
        <w:rPr/>
      </w:pPr>
      <w:r>
        <w:rPr/>
        <w:t>Azok, akik nem készek követni engem a Kálváriára és a sírba, nem juthatnak el az újjászületésre a Szeretetműben...” (1973. április 21.) (136–137)</w:t>
      </w:r>
    </w:p>
    <w:p>
      <w:pPr>
        <w:pStyle w:val="Normal"/>
        <w:rPr/>
      </w:pPr>
      <w:r>
        <w:rPr/>
        <w:t>„</w:t>
      </w:r>
      <w:r>
        <w:rPr/>
        <w:t>A Műben minden léleknek az alázatosság remekművének kell lennie. Csak így tudom megvalósítani általatok csodálatos művemet.” (1977. december 22.) (137)</w:t>
      </w:r>
    </w:p>
    <w:p>
      <w:pPr>
        <w:pStyle w:val="Normal"/>
        <w:rPr/>
      </w:pPr>
      <w:r>
        <w:rPr/>
        <w:t>„</w:t>
      </w:r>
      <w:r>
        <w:rPr/>
        <w:t>Jól tudod, hogy ma csak lelkekre van szükségem, akik segítenek engem szeretettel felajánlott szenvedéseikkel az emberiség ama részének megmentésében, akiket még nem fertőzött meg teljesen a bűn és a gonoszság...</w:t>
      </w:r>
    </w:p>
    <w:p>
      <w:pPr>
        <w:pStyle w:val="Normal"/>
        <w:rPr/>
      </w:pPr>
      <w:r>
        <w:rPr/>
        <w:t>A földről és az égből jövő tűz meg fogja semmisíteni az emberiség egy részét...” (1976. szeptember 16.)</w:t>
      </w:r>
    </w:p>
    <w:p>
      <w:pPr>
        <w:pStyle w:val="Normal"/>
        <w:rPr/>
      </w:pPr>
      <w:r>
        <w:rPr/>
        <w:t>„</w:t>
      </w:r>
      <w:r>
        <w:rPr/>
        <w:t>A te kereszted még nagyobb lesz. A te válladat választottam ki arra, hogy megnyugodjam rajta egy kissé. Gondolj arra, mily súlyos a kereszt, amelyet viselek: Egyházam, mindazzal együtt, ami benne fájdalmas. Nem keveset kérek tőled, ez rettenetes súly, néha még Isten számára, Jézusod számára is elviselhetetlen. Ezért van szükségem az áldozati lelkekre, akik a világ útjain velem viszik minden ember bűnének szörnyű nagy terhét, azt a rettenetes őrültséget, amellyel a teremtmény visszautasítja Istent.</w:t>
      </w:r>
    </w:p>
    <w:p>
      <w:pPr>
        <w:pStyle w:val="Normal"/>
        <w:rPr/>
      </w:pPr>
      <w:r>
        <w:rPr/>
        <w:t>Lásd Isten nagy tervét Egyházával... Ma az Istenre tekintő lelkek nem járhatnak a közönséges úton: a legnagyobb életszentségben kell élni az Egyházban, ellen kell állni a mai társadalom minden rettenetes nyomásának...</w:t>
      </w:r>
    </w:p>
    <w:p>
      <w:pPr>
        <w:pStyle w:val="Normal"/>
        <w:rPr/>
      </w:pPr>
      <w:r>
        <w:rPr/>
        <w:t>Kevesen vagytok, de hangotok elér a föld határáig. Kiáltástok az Isten kiáltása. Hangotok Isten hangja. Utatok Istené. (1977. augusztus 25.) (139)</w:t>
      </w:r>
    </w:p>
    <w:p>
      <w:pPr>
        <w:pStyle w:val="Normal"/>
        <w:rPr/>
      </w:pPr>
      <w:r>
        <w:rPr/>
        <w:t>„</w:t>
      </w:r>
      <w:r>
        <w:rPr/>
        <w:t>Minden lélekhez, aki a Műnek szenteli magát, más lelkek végtelen sokaságát kötöm, akik lehetőséget kapnak arra, hogy üdvözüljenek, egyedül azért, mert egy lélek elfogadta, hogy „a Szeretet önkéntese” legyen. A Műnek szentelt lélek egyetlen imája, felajánlása, vagy szava visszaadhat egy lelket a Szeretetnek. Édesanyám Művének szeretett lelkei, biztosítalak titeket arról, hogy nagyon termékenyek lesztek a jó cselekedetekre és sokan megtérnek általatok.” (1976. szeptember 28.) (140)</w:t>
      </w:r>
    </w:p>
    <w:p>
      <w:pPr>
        <w:pStyle w:val="Normal"/>
        <w:rPr/>
      </w:pPr>
      <w:r>
        <w:rPr/>
        <w:t>„</w:t>
      </w:r>
      <w:r>
        <w:rPr/>
        <w:t>A Műben az életszentség igazi drágakövei lesznek a lelkek, akik belülről fenntartják az Egyházat, mert az önfeláldozás mozgatja az Egyházat, az ad életet a többi mozgalmaknak és mindent újjáéleszt, éltet és megerősít. Nincs a lelkiélet útján más erő, amely éltet, mert az önfeláldozás magának Istennek az ereje, Aki föláldozta és ismét föláldozza magát minden ember üdvösségéért.” (1977. december 21.) (141)</w:t>
      </w:r>
    </w:p>
    <w:p>
      <w:pPr>
        <w:pStyle w:val="Normal"/>
        <w:rPr/>
      </w:pPr>
      <w:r>
        <w:rPr/>
        <w:t>„</w:t>
      </w:r>
      <w:r>
        <w:rPr/>
        <w:t>Az áldozati lelkeket kedvelem legjobban, helyezem előre, szeretem. Ők az én örömöm és vigasztalásom. Ők, csak ők enyhítik meg szenvedélyesen szerető és megfeszített Szívemet. Az áldozati lelkek foglalják el helyemet a Szívembe ültetett kereszteken...</w:t>
      </w:r>
    </w:p>
    <w:p>
      <w:pPr>
        <w:pStyle w:val="Normal"/>
        <w:rPr/>
      </w:pPr>
      <w:r>
        <w:rPr/>
        <w:t>Minden nekem felajánlott kis dolog, amelyet egy áldozati lélek lángoló szeretettel ajánl fel, nagy örömöt okoz nekem.</w:t>
      </w:r>
    </w:p>
    <w:p>
      <w:pPr>
        <w:pStyle w:val="Normal"/>
        <w:rPr/>
      </w:pPr>
      <w:r>
        <w:rPr/>
        <w:t>Ezért kérem ezeket a lelkeket, ajánlják fel állandóan közönséges cselekedeteiket is és naponta újítsák meg fogadalmukat. Valahányszor megújítják a fogadalmat, ha magukban teszik is, megerősödnek a nagylelkűségben és akaratukban, új lendületet adnak a szeretetteljes életnek és a Szeretettel való bensőséges életnek.” (1977. december 5.) (142)</w:t>
      </w:r>
    </w:p>
    <w:p>
      <w:pPr>
        <w:pStyle w:val="Normal"/>
        <w:rPr/>
      </w:pPr>
      <w:r>
        <w:rPr/>
        <w:t>„</w:t>
      </w:r>
      <w:r>
        <w:rPr/>
        <w:t>Ezen a papoknak szentelt napon a gondolat, amivel megajándékozlak, egyedülálló: Szeresd papjaimat, szeresd őket a legnagyobb szeretettel, azt mondanám, jobban, mint engemet.</w:t>
      </w:r>
    </w:p>
    <w:p>
      <w:pPr>
        <w:pStyle w:val="Normal"/>
        <w:rPr/>
      </w:pPr>
      <w:r>
        <w:rPr/>
        <w:t>Szükségem van a nagylelkű szeretetre, hogy visszafogadjam a sok távol levő papot, akik nem élnek a kegyelem állapotában. Ajánlj fel értük minden csekélységet, minden áldozatot, minden imát... Nagylelkűen kárpótollak majd érte... (1975. július 17.) (143)</w:t>
      </w:r>
    </w:p>
    <w:p>
      <w:pPr>
        <w:pStyle w:val="Normal"/>
        <w:rPr/>
      </w:pPr>
      <w:r>
        <w:rPr/>
        <w:t>„</w:t>
      </w:r>
      <w:r>
        <w:rPr/>
        <w:t>Ajánlom neked, hogy ajánlj fel mindent a papokért. Mily nagy szükségük van az imára és a felajánlásokra! Szegény fiaim! Ha jobban hallgatnának Édesanyámra...!</w:t>
      </w:r>
    </w:p>
    <w:p>
      <w:pPr>
        <w:pStyle w:val="Normal"/>
        <w:rPr/>
      </w:pPr>
      <w:r>
        <w:rPr/>
        <w:t>Nemigen ismered nagylelkűségemet azok iránt a lelkek iránt, akik felajánlják magukat értük, szeretett testvéreimért. Segíts engem papjaim megmentésében imával és őszinte felajánlásokkal.</w:t>
      </w:r>
    </w:p>
    <w:p>
      <w:pPr>
        <w:pStyle w:val="Normal"/>
        <w:rPr/>
      </w:pPr>
      <w:r>
        <w:rPr/>
        <w:t>Az imaközösségek által papjaim rendkívüli kegyelmeket kapnak. Ezért kérlek titeket, egyesüljetek az imában, tegyétek boldoggá Szívemet!” (1975. február 20.)</w:t>
      </w:r>
    </w:p>
    <w:p>
      <w:pPr>
        <w:pStyle w:val="Normal"/>
        <w:rPr/>
      </w:pPr>
      <w:r>
        <w:rPr/>
        <w:t>„</w:t>
      </w:r>
      <w:r>
        <w:rPr/>
        <w:t>...Aki követni akar engem, az egy úton járhat: a szenvedésén. Az imaközösségnek szüksége van táplálkozásra és növekedésre, hogy éljen és éltessen. Mindnyájan szenvedni fogtok. Ez nyilvánvaló jele annak, hogy veletek vagyok, és hogy Édesanyám köztetek van. Mi lehetne igazibb jele annak, hogy a Mű az enyém? Üldözni fognak titeket, nem értenek meg, nem lesztek kívánatosak. Ez nyilvánvaló jele mindnyájatok növekedésének és életszentségének. Szeressetek, és mosolyogva menjetek előre: várok rátok az út minden kanyarulatánál, értsetek ahhoz, hogy felismertek engem.” (1975. április 16.) (144)</w:t>
      </w:r>
    </w:p>
    <w:p>
      <w:pPr>
        <w:pStyle w:val="Normal"/>
        <w:rPr/>
      </w:pPr>
      <w:r>
        <w:rPr/>
        <w:t>„</w:t>
      </w:r>
      <w:r>
        <w:rPr/>
        <w:t>Szenvedésem folytatódik bennetek. Egyszer meghaltam a kereszten mindenkiért. Szenvedésem azonban folytatódik a földön szeretett teremtményeimben, különös szeretetem jeleivel.</w:t>
      </w:r>
    </w:p>
    <w:p>
      <w:pPr>
        <w:pStyle w:val="Normal"/>
        <w:rPr/>
      </w:pPr>
      <w:r>
        <w:rPr/>
        <w:t>Mily sok rejtett lélek fejezte és fejezi be, felajánlásaival, az emberiség útját a Kálvária csúcsa felé. Ott, önfeláldozásom csúcsán befejeződik majd Szeretetművem. Haldokolva ezt a küldetést hagytam az emberekre: járjanak a Kálvária és a Kereszt útján. Ez a kötelező út.</w:t>
      </w:r>
    </w:p>
    <w:p>
      <w:pPr>
        <w:pStyle w:val="Normal"/>
        <w:rPr/>
      </w:pPr>
      <w:r>
        <w:rPr/>
        <w:t>Azok helyett, akik visszautasítják, ott vannak azoknak a nagylelkű lelkeknek önfelajánlásai, akik kérik, hogy meghalhassanak és szenvedhessenek mindenkiért. Íme, ide vezettelek téged erre a hegyre, és felajánlom neked a keresztet. Kezedben van sok lélek üdvössége, főleg sok pap üdvössége. Ők, szenvedésed által, amely az Én ajándékom számukra, ismét megtalálják az üdvösség és a nagylelkűség útját... Tudom, mindenki fél a Kálváriától, és a kereszt kétségtelenül nem kellemes. De veled van Jézusod, és biztosítalak segítségemről. Segíteni foglak hordozásában azokban a pillanatokban, amikor nagyon fáradt leszel. Oly nagy örömmel töltelek el, hogy visszakéred, hogy könnyíts rajtam. Édesanyám is gyakran megvigasztal majd és növeli nagylelkűségedet és szeretetedet.</w:t>
      </w:r>
    </w:p>
    <w:p>
      <w:pPr>
        <w:pStyle w:val="Normal"/>
        <w:rPr/>
      </w:pPr>
      <w:r>
        <w:rPr/>
        <w:t>A Mű számára most nagyon gyors út kezdődik: csütörtök éjjel, az én papságomnak való felajánlás által a Mű elnyerte az égből hivatalos kezdetét. Most hihetetlen lesz útja.</w:t>
      </w:r>
    </w:p>
    <w:p>
      <w:pPr>
        <w:pStyle w:val="Normal"/>
        <w:rPr/>
      </w:pPr>
      <w:r>
        <w:rPr/>
        <w:t>A papok úgy tekintenek a Műre, mint az Egyház megmentésére, a Pap Krisztus igazi Egyházára, amely a Szentlélek Szeplőtelen Jegyesének méhében él.” (1975. augusztus 12.) (145)</w:t>
      </w:r>
    </w:p>
    <w:p>
      <w:pPr>
        <w:pStyle w:val="Normal"/>
        <w:rPr/>
      </w:pPr>
      <w:r>
        <w:rPr/>
        <w:t>A lelkek milliói és milliói forognak a kárhozat veszélyében, de még meg lehet őket menteni. Egy nagylelkű ajándék megfékezheti a rosszat, jóváteheti a mai világ nagyon nagy bűneit, megmentheti a papokat, a szerzeteseket és a materializmusban és a mai istentagadásban elveszett hívőket. (145)</w:t>
      </w:r>
    </w:p>
    <w:p>
      <w:pPr>
        <w:pStyle w:val="Heading2"/>
        <w:ind w:hanging="0"/>
        <w:rPr/>
      </w:pPr>
      <w:bookmarkStart w:id="20" w:name="__RefHeading___Toc299478598"/>
      <w:bookmarkEnd w:id="20"/>
      <w:r>
        <w:rPr/>
        <w:t>A Szeretetmű az Egyházban és a világban</w:t>
      </w:r>
    </w:p>
    <w:p>
      <w:pPr>
        <w:pStyle w:val="Normal"/>
        <w:rPr/>
      </w:pPr>
      <w:r>
        <w:rPr>
          <w:b/>
        </w:rPr>
        <w:t>A Szeretetmű és a megváltás Egyháza</w:t>
      </w:r>
    </w:p>
    <w:p>
      <w:pPr>
        <w:pStyle w:val="Normal"/>
        <w:rPr/>
      </w:pPr>
      <w:r>
        <w:rPr/>
        <w:t>Elérkeztünk a Szeretet Nagy Útjának végére. Ez minden a jóakaratú emberek számára, a hűséges és nagylelkű emberek számára. Teljes erővel hozzájuk intézzük felhívásunkat, hogy lépjenek be Jézus és Mária Szívének harcos seregébe, Isten Szeplőtelen Jegyesének és az isteni Szeretetnek seregébe.</w:t>
      </w:r>
    </w:p>
    <w:p>
      <w:pPr>
        <w:pStyle w:val="Normal"/>
        <w:rPr/>
      </w:pPr>
      <w:r>
        <w:rPr/>
      </w:r>
    </w:p>
    <w:p>
      <w:pPr>
        <w:pStyle w:val="Normal"/>
        <w:numPr>
          <w:ilvl w:val="0"/>
          <w:numId w:val="2"/>
        </w:numPr>
        <w:rPr/>
      </w:pPr>
      <w:r>
        <w:rPr/>
        <w:t>Mi vagyunk az Egyház: Isten és Krisztus egyetlen Egyháza.</w:t>
      </w:r>
    </w:p>
    <w:p>
      <w:pPr>
        <w:pStyle w:val="Normal"/>
        <w:numPr>
          <w:ilvl w:val="0"/>
          <w:numId w:val="2"/>
        </w:numPr>
        <w:rPr/>
      </w:pPr>
      <w:r>
        <w:rPr/>
        <w:t>Mi vagyunk az Egyház Műve, az Egyház egyetlen Műve.</w:t>
      </w:r>
    </w:p>
    <w:p>
      <w:pPr>
        <w:pStyle w:val="Normal"/>
        <w:numPr>
          <w:ilvl w:val="0"/>
          <w:numId w:val="2"/>
        </w:numPr>
        <w:rPr/>
      </w:pPr>
      <w:r>
        <w:rPr/>
        <w:t>Mi vagyunk a Szeretet Egyháza és a Szeretet Műve a SzentLélek Szeplőtelenjének Egyházában.</w:t>
      </w:r>
    </w:p>
    <w:p>
      <w:pPr>
        <w:pStyle w:val="Normal"/>
        <w:numPr>
          <w:ilvl w:val="0"/>
          <w:numId w:val="2"/>
        </w:numPr>
        <w:rPr/>
      </w:pPr>
      <w:r>
        <w:rPr/>
        <w:t>Mi vagyunk az Egyház vértanú Pápájának harcoló Egyháza.</w:t>
      </w:r>
    </w:p>
    <w:p>
      <w:pPr>
        <w:pStyle w:val="Normal"/>
        <w:numPr>
          <w:ilvl w:val="0"/>
          <w:numId w:val="2"/>
        </w:numPr>
        <w:rPr/>
      </w:pPr>
      <w:r>
        <w:rPr/>
        <w:t>Mi vagyunk és akarunk lenni Krisztus keresztjének Egyháza.</w:t>
      </w:r>
    </w:p>
    <w:p>
      <w:pPr>
        <w:pStyle w:val="Normal"/>
        <w:numPr>
          <w:ilvl w:val="0"/>
          <w:numId w:val="2"/>
        </w:numPr>
        <w:rPr/>
      </w:pPr>
      <w:r>
        <w:rPr/>
        <w:t>Mi vagyunk és akarunk lenni Jézus Szívének Egyháza, vele az elveszett és eltévelyedett emberiség üdvössége és megváltása.</w:t>
      </w:r>
    </w:p>
    <w:p>
      <w:pPr>
        <w:pStyle w:val="Normal"/>
        <w:numPr>
          <w:ilvl w:val="0"/>
          <w:numId w:val="2"/>
        </w:numPr>
        <w:rPr/>
      </w:pPr>
      <w:r>
        <w:rPr/>
        <w:t>Mi vagyunk és akarunk lenni az isteni Szeretetnek, Máriának, az emberiségnek és az Egyháznak alázatos és szegény szolgái.</w:t>
      </w:r>
    </w:p>
    <w:p>
      <w:pPr>
        <w:pStyle w:val="Normal"/>
        <w:rPr/>
      </w:pPr>
      <w:r>
        <w:rPr/>
      </w:r>
    </w:p>
    <w:p>
      <w:pPr>
        <w:pStyle w:val="Normal"/>
        <w:rPr/>
      </w:pPr>
      <w:r>
        <w:rPr/>
        <w:t>A Kereszt szent őrületét választottuk. A Megváltó Jézus nyomában nem ismerünk más utat, más igazságot ahhoz,hogy elérkezzünk az Élethez és hogy elvigyünk másokat az Élethez.</w:t>
      </w:r>
    </w:p>
    <w:p>
      <w:pPr>
        <w:pStyle w:val="Normal"/>
        <w:rPr/>
      </w:pPr>
      <w:r>
        <w:rPr/>
        <w:t>A Szeretetet és az önfeláldozást választottuk, hogy jelen legyünk, munkálkodva és harcolva ebben a szegény emberiségben, amely elvesztette hitét, reményét, szeretetét, békéjét, egységét.</w:t>
      </w:r>
    </w:p>
    <w:p>
      <w:pPr>
        <w:pStyle w:val="Normal"/>
        <w:rPr/>
      </w:pPr>
      <w:r>
        <w:rPr/>
        <w:t>A Kereszt zászlaját választottuk, amely a győzelem, az áldás, az erény, a szentség, az ég, a mennyország, a dicsőség zászlaja.</w:t>
      </w:r>
    </w:p>
    <w:p>
      <w:pPr>
        <w:pStyle w:val="Normal"/>
        <w:rPr/>
      </w:pPr>
      <w:r>
        <w:rPr/>
        <w:t>Mária nevében, Mária Szívében, Isten Szeplőtelen Jegyesének nevében és Szívében felhívást intézünk a mozgósításra a Szeretet Egyházában, a Szeretet Művében. Ti, a Szeretet papjai, ti a Szeretetnek szentelt egyének (szerzetesek), ti a Szeretet hívei... hallgassatok Krisztus és Mária Szívének isteni felhívására.</w:t>
      </w:r>
    </w:p>
    <w:p>
      <w:pPr>
        <w:pStyle w:val="Normal"/>
        <w:rPr/>
      </w:pPr>
      <w:r>
        <w:rPr/>
      </w:r>
    </w:p>
    <w:p>
      <w:pPr>
        <w:pStyle w:val="Normal"/>
        <w:rPr/>
      </w:pPr>
      <w:r>
        <w:rPr/>
        <w:t>Mielőtt végleg lezárnánk beszámolónkat, bemutatunk még három részletet Jézus Szívének üzenetéből, amelyek az isteni felhívásnak utolsó szavai a Szeretet Egyházának lelkeihez.</w:t>
      </w:r>
    </w:p>
    <w:p>
      <w:pPr>
        <w:pStyle w:val="Normal"/>
        <w:rPr/>
      </w:pPr>
      <w:r>
        <w:rPr/>
        <w:t>Maguktól beszélnek, Isten Szeretetének visszhangjaként szegény szívünkhöz.</w:t>
      </w:r>
    </w:p>
    <w:p>
      <w:pPr>
        <w:pStyle w:val="Normal"/>
        <w:rPr/>
      </w:pPr>
      <w:r>
        <w:rPr/>
        <w:t>„</w:t>
      </w:r>
      <w:r>
        <w:rPr/>
        <w:t>Új nap támadt: a Szeretet napja, a Szereteté a fájdalomban. A szenvedés tisztít meg, a szenvedés tesz szentté. Szeretetem családja nem lehet más, mint a szenvedés, az áldozat családja. A szenvedés hegye, a Kálvária lesz a lelkek újjászületésének a hegye.</w:t>
      </w:r>
    </w:p>
    <w:p>
      <w:pPr>
        <w:pStyle w:val="Normal"/>
        <w:rPr/>
      </w:pPr>
      <w:r>
        <w:rPr/>
        <w:t>Oly sok keresztet látok hegyemen; válassz egyet közülük, az a tiéd. A többiek mind Művem lelkeié, Szívem Művének, Szeretetem Művének lelkeié. Mivel végtelenül szeretlek mindnyájatokat, kívánom, hogy velem mindnyájan a kereszten legyetek.</w:t>
      </w:r>
    </w:p>
    <w:p>
      <w:pPr>
        <w:pStyle w:val="Normal"/>
        <w:rPr/>
      </w:pPr>
      <w:r>
        <w:rPr/>
        <w:t>A ti kiáltástok az Én kiáltásom lesz, a ti gyötrelmetek az Én gyötrelmem, a ti szenvedéstek az Enyém. Annak, aki elfogadja a keresztet Szeretművemben, kiváltságos helyet adok Szívemben, mennyországomban.</w:t>
      </w:r>
    </w:p>
    <w:p>
      <w:pPr>
        <w:pStyle w:val="Normal"/>
        <w:rPr/>
      </w:pPr>
      <w:r>
        <w:rPr/>
        <w:t>Anyám is, akit annyira szerettem, és akit meg akartam menteni minden szenvedéstől, keresztülment a Kálvárián, hogy velem legyen, a megváltás Áldozatával, a Szeretet Uralmának érdekében. Most Királynő, dicsőséges a Dicsőség Birodalmában, a Szeretet ölén.</w:t>
      </w:r>
    </w:p>
    <w:p>
      <w:pPr>
        <w:pStyle w:val="Normal"/>
        <w:rPr/>
      </w:pPr>
      <w:r>
        <w:rPr/>
        <w:t>Azért mondom ezt neked, hogy megérttessem veled: a nagy megpróbáltatás előtt főleg azoknak a lelkeknek kötelező ez az útszakasz, akiket a nagy megpróbáltatás előtt meghívok a tökéletességre. Mindenkinek át kell haladnia a Kálvárián ahhoz, hogy visszataláljon Isten ölébe.</w:t>
      </w:r>
    </w:p>
    <w:p>
      <w:pPr>
        <w:pStyle w:val="Normal"/>
        <w:rPr/>
      </w:pPr>
      <w:r>
        <w:rPr/>
        <w:t>Mondd meg nekem, ki hallgat ma erre a beszédre? Ki fogadja el önként az önfeláldozás útját, amikor a széles út ma, inkább, mint valaha, oly vonzónak mutatkozik?</w:t>
      </w:r>
    </w:p>
    <w:p>
      <w:pPr>
        <w:pStyle w:val="Normal"/>
        <w:rPr/>
      </w:pPr>
      <w:r>
        <w:rPr/>
        <w:t>Kevesen fogják fel Szívemnek a világhoz intézett felhívását, és ezeknek a keveseknek számára annál nagyobb kegyelmeket helyeztem kilátásba és annál nagylelkűbb leszek irántuk. Biztosítlak titeket, higgyetek nekem, hogy a történelem folyamán sose szerettem ennyire egy művemet (s mennyi van belőlük egész eddig?) és sose kívántam ily nagyszerű utat mindegyikük számára...</w:t>
      </w:r>
    </w:p>
    <w:p>
      <w:pPr>
        <w:pStyle w:val="Normal"/>
        <w:rPr/>
      </w:pPr>
      <w:r>
        <w:rPr/>
        <w:t>Isten Szeretetének törvénye kívánja meg ezt ma...” (1978. január 6.)</w:t>
      </w:r>
    </w:p>
    <w:p>
      <w:pPr>
        <w:pStyle w:val="Normal"/>
        <w:rPr/>
      </w:pPr>
      <w:r>
        <w:rPr/>
        <w:t>„</w:t>
      </w:r>
      <w:r>
        <w:rPr/>
        <w:t>...Akarsz kis ostya lenni, akit Én ajánlok fel Mária keze által? Nincs ennél kedvesebb Szívem számára. Kis fehér ostyának akarlak téged. Ő, az Édesanyám nekem ad majd téged.</w:t>
      </w:r>
    </w:p>
    <w:p>
      <w:pPr>
        <w:pStyle w:val="Normal"/>
        <w:rPr/>
      </w:pPr>
      <w:r>
        <w:rPr/>
        <w:t>Csak az tetszik végtelenül Szívemnek, ami tőle jön. Erre az ajándékra tekintek, valahányszor tekintetem találkozik Anyáméval. Ő boldogan rám mosolyog és nekem adja az áldozati lelket, aki minden pillanatban megújítja szeretetteljes és nagylelkű önfelajánlását. Biztosítlak róla, hogy ez a legkedvesebb ajándék Szívemnek.</w:t>
      </w:r>
    </w:p>
    <w:p>
      <w:pPr>
        <w:pStyle w:val="Normal"/>
        <w:rPr/>
      </w:pPr>
      <w:r>
        <w:rPr/>
        <w:t>Sose tudod felfogni, mi történik bennem... Felajánlástokkal oly nagy örömet készíttek Szívemnek, hogy az annyira kitágul, hogy befogadja a világot minden hálátlanságával, gonoszságával, rosszaságával, amelyek elenyésznek Szívem jóságához hasonlítva. Sikerült áldozatoddal annyira felvidámítani Szívemet, hogy megsemmisítetted mindazt a szenvedést, amelyet az egész emberiség okoz nekem.</w:t>
      </w:r>
    </w:p>
    <w:p>
      <w:pPr>
        <w:pStyle w:val="Normal"/>
        <w:rPr/>
      </w:pPr>
      <w:r>
        <w:rPr/>
        <w:t>Megérted most, mit jelent nekem egyetlen áldozati lélek? Az áldozati lelkek tartják vállukon a világot. Ők fogják és csókolják Isten kezét, Aki velem együtt örül, látva Szívem örömét, és végtelenül gyengéd pillanatokat él át. Egymás kezét fogva s énekelve, a felebaráti szeretet körtáncát járják Isten trónja körül.</w:t>
      </w:r>
    </w:p>
    <w:p>
      <w:pPr>
        <w:pStyle w:val="Normal"/>
        <w:rPr/>
      </w:pPr>
      <w:r>
        <w:rPr/>
        <w:t>Amikor az oltáron belépek a kis ostyába, magammal viszem Szívemben az örömöt, amit egy áldozati lélek okozott nekem, és közlöm ezt annak szívével, aki magába fogad. Megtörténik a felajánlás legnagyobb csodája. Nemcsak magamat adom a jóakaratú embereknek, hanem a kis ostyába be vannak zárva mindazok a felajánlások, szenvedések, az a nagylelkűség, amellyel az áldozati lelkek velem együtt megújítják áldozatukat az Atyának.</w:t>
      </w:r>
    </w:p>
    <w:p>
      <w:pPr>
        <w:pStyle w:val="Normal"/>
        <w:rPr/>
      </w:pPr>
      <w:r>
        <w:rPr/>
        <w:t>Ez a szeretetközösség, amelyet néhányszor meg akartam értetni veled: ugyanabba a kosárba beletenni a búzaszemeket, amelyekből egyetlen kenyér lesz. Az Én búzaszemem szentsége átjárja az egész tömeget. De nem tudom részesíteni őket szentségemben, ha nincsenek ott más búzaszemek, amelyek a megszentelendő tömeget alkotják.</w:t>
      </w:r>
    </w:p>
    <w:p>
      <w:pPr>
        <w:pStyle w:val="Normal"/>
        <w:rPr/>
      </w:pPr>
      <w:r>
        <w:rPr/>
        <w:t>Minden kereszténynek áldozatnak kellene lennie: a Szeretet törvénye követeli ezt.</w:t>
      </w:r>
    </w:p>
    <w:p>
      <w:pPr>
        <w:pStyle w:val="Normal"/>
        <w:rPr/>
      </w:pPr>
      <w:r>
        <w:rPr/>
        <w:t>Azt akarom, gyakran elmélkedj ezen az utolsó képen, amelyet örömmel hagyok neked... Én és te egyetlen dolgot képezünk, mert Én benned élek és közlöm veled szentségemet. Ha te nem ajánlod fel nekem az anyagot a megszentelésre, képtelen vagyok arra, hogy közöljem magamat veled. Kérlek azért, hogy valahányszor magadhoz fogadsz a szentáldozásban, újítsd meg gondolatban áldozati fogadalmadat, és ajánld fel magadat teljesen Jézusodnak Mária keze által. Biztosítlak arról, hogy gyorsan haladsz az életszentség útján.” (1975. április 20.)</w:t>
      </w:r>
    </w:p>
    <w:p>
      <w:pPr>
        <w:pStyle w:val="Normal"/>
        <w:rPr/>
      </w:pPr>
      <w:r>
        <w:rPr/>
        <w:t>„</w:t>
      </w:r>
      <w:r>
        <w:rPr/>
        <w:t>...Oly sok mozgalom van ma Egyházamban, újak és szentek Isten szándéka szerint, de Jézusod Szíve egy dolgot érez, amit bizalmasan tudatni akarok veled.</w:t>
      </w:r>
    </w:p>
    <w:p>
      <w:pPr>
        <w:pStyle w:val="Normal"/>
        <w:rPr/>
      </w:pPr>
      <w:r>
        <w:rPr/>
        <w:t>Mindenki keresi a mozgalmakat, ahol együtt lehetnek, örömben és egyénileg megelégedetten. Azonnal visszautasítják, és beképzeltséggel vádolják az olyan mozgalmat, mint a Szeretetmű, amely a legteljesebb önfeláldozást és legnagyobb fokú önátadást ajánlja.</w:t>
      </w:r>
    </w:p>
    <w:p>
      <w:pPr>
        <w:pStyle w:val="Normal"/>
        <w:rPr/>
      </w:pPr>
      <w:r>
        <w:rPr/>
        <w:t>Szép dolog együtt lenni, szívörömmel velem és értem ünnepelni, aki új életre kelek és az emberek közt tartózkodom. De mennyivel szebb Jézus Szívének, a te Jézusodnak olyan lelkeket találni, akik készen állnak arra, hogy minden örömről lemondjanak azért, hogy alázatosan és rejtve szenvedjenek mindazokért, akik visszautasítják az Urat!</w:t>
      </w:r>
    </w:p>
    <w:p>
      <w:pPr>
        <w:pStyle w:val="Normal"/>
        <w:rPr/>
      </w:pPr>
      <w:r>
        <w:rPr/>
        <w:t>Ma inkább, mint eddig, keresem a lelkeket, akik készek felajánlani magukat velem, a Pápával a szenvedés és engeszteles keresztjén. Ma inkább, mint eddig, én, a Szeretet Koldusa, emberségem által kérem az erre kész lelkeket, hogy ne gondoljanak saját örömükre, hanem az Úr Krisztuséra. Ma inkább, mint valaha hangosan kiáltok, hogy minden ember meghalljon engem, kiáltok egy Isten Szívének, az Én Szívemnek gyötrelmében, amely minden áron meg akarja menteni a lelkek többségét.</w:t>
      </w:r>
    </w:p>
    <w:p>
      <w:pPr>
        <w:pStyle w:val="Normal"/>
        <w:rPr/>
      </w:pPr>
      <w:r>
        <w:rPr/>
        <w:t>És kik képesek segíteni nekem a lelkek üdvözítésében, ha nem azok, akik velem áldozatként felajánlják magukat az Atyának, a Szentlélek Szeplőtelenjének keze által? Ez Szeretetművem kiáltása, amely magának az Isten Szívének a kiáltása.</w:t>
      </w:r>
    </w:p>
    <w:p>
      <w:pPr>
        <w:pStyle w:val="Normal"/>
        <w:rPr/>
      </w:pPr>
      <w:r>
        <w:rPr/>
        <w:t>Kevesen hallgatnak erre a kiáltásra, de ezekkel a «kevesekkel» Én, Jézus, helyre tudom állítani süllyedő Egyházamat.</w:t>
      </w:r>
    </w:p>
    <w:p>
      <w:pPr>
        <w:pStyle w:val="Normal"/>
        <w:rPr/>
      </w:pPr>
      <w:r>
        <w:rPr/>
        <w:t>Nem mondom azt, hogy az összes többi mozgalom nem jó és nem szent. Egyáltalán nem! Én sugallom azokat Egyházamban, hogy mindenkinek lehetőséget adjak az életre és a növekedésre a lelkiekben ebben a gyötrelmes és fojtó légkörben.</w:t>
      </w:r>
    </w:p>
    <w:p>
      <w:pPr>
        <w:pStyle w:val="Normal"/>
        <w:rPr/>
      </w:pPr>
      <w:r>
        <w:rPr/>
        <w:t>Állítom azonban azt, hogy Szeretetművem az Én Szívemnek és Anyám, a Szentlélek Szeplőtelenje Szívének Műve és magában foglalja az összes mozgalmakat, minden lelki irányzatot, minden szerzetesrendet, minden keresztény szervezetet, azok minden rendjét és fokát.</w:t>
      </w:r>
    </w:p>
    <w:p>
      <w:pPr>
        <w:pStyle w:val="Normal"/>
        <w:rPr/>
      </w:pPr>
      <w:r>
        <w:rPr/>
        <w:t>Mindnyájan, papok, világiak, szerzetesek és szerzetesnők részt vehetnek Szeretetművemben, felajánlva magukat, mindenki állapota szerint, áldozatként velem az Atyának, Mária keze által, hogy velem engeszteljenek, velem szenvedjenek, velem meghaljanak, velem megmentsenek minden lelket, akik közül oly sokan távol élnek Istentől, a legnagyobb gyűlöletben, teljesen visszautasítva szeretetemet.</w:t>
      </w:r>
    </w:p>
    <w:p>
      <w:pPr>
        <w:pStyle w:val="Normal"/>
        <w:rPr/>
      </w:pPr>
      <w:r>
        <w:rPr/>
        <w:t>Gyermekeim, együtt sok lelket menthetünk meg, és életet adhatunk Egyházamnak, amelynek szüksége van a belső megújulásra.</w:t>
      </w:r>
    </w:p>
    <w:p>
      <w:pPr>
        <w:pStyle w:val="Normal"/>
        <w:rPr/>
      </w:pPr>
      <w:r>
        <w:rPr/>
        <w:t>Ahhoz, hogy valaki a Szeretetműhöz tartozzék, elég hinni a Szentlélek Szeplőtelenjének, aki ma kinyilatkoztatja magát az Egyháznak, rá kell bízni lelküket azáltal, hogy az önfeláldozás fogadalmával Jézushoz kötik magukat.</w:t>
      </w:r>
    </w:p>
    <w:p>
      <w:pPr>
        <w:pStyle w:val="Normal"/>
        <w:rPr/>
      </w:pPr>
      <w:r>
        <w:rPr/>
        <w:t>Cserében megígérem nektek sok lélek üdvösségét, akiket én kötök minden áldozati lélekhez. Kiváltságos helyet ígérek nektek Szívemben, és nagy életszentségre juttok el.</w:t>
      </w:r>
    </w:p>
    <w:p>
      <w:pPr>
        <w:pStyle w:val="Normal"/>
        <w:rPr/>
      </w:pPr>
      <w:r>
        <w:rPr/>
        <w:t>Látod, ezen az alapon az Új Egyháznak nevezhetjük a Szeretetművet, mert új szellem árad ki belőle, igazi megújulás, szent újjászületés az Új Pünkösddel, amelyet Isten megígér az Egyházának a Szentlélek Szeplőtelenje által, és minden megkereszteltnek, mert a Szeretettől átalakítva az Evangélium és az Egyház szellemében élnek feláldozva a Szeretetben.</w:t>
      </w:r>
    </w:p>
    <w:p>
      <w:pPr>
        <w:pStyle w:val="Normal"/>
        <w:rPr/>
      </w:pPr>
      <w:r>
        <w:rPr/>
        <w:t>...Megelégedett vagyok, hogy hosszasan beszéltem veled Szeretetművemről, amely oly kedves Szívemnek. Éppen karácsony napján akarom meghirdetni nektek az új karácsonyt, a szeretet karácsonyát, amely megkezdi az Egyházban az új pünkösddel oltáriszentségi Szívem szeretetének korszakát.</w:t>
      </w:r>
    </w:p>
    <w:p>
      <w:pPr>
        <w:pStyle w:val="Normal"/>
        <w:rPr/>
      </w:pPr>
      <w:r>
        <w:rPr/>
        <w:t>Íme a szeretet legnagyobb jelei az Új Egyházban: az Oltáriszentségi Jézus, a Szentlélek Szeplőtelenje, Krisztus és az Egyház papsága (Jézus, a Pap), a teljes önfeláldozásban, Jézus és Mária szenvedélyesen szerető Szívével egyesülve, akik (a Két Szív) a nekik szentelt lelkekben egy páratlan egyesülés és szeretet életét fogják élni.” (1977. december 25.) (152)</w:t>
      </w:r>
      <w:r>
        <w:br w:type="page"/>
      </w:r>
    </w:p>
    <w:p>
      <w:pPr>
        <w:pStyle w:val="Heading1"/>
        <w:ind w:hanging="0"/>
        <w:rPr/>
      </w:pPr>
      <w:bookmarkStart w:id="21" w:name="__RefHeading___Toc299478599"/>
      <w:bookmarkEnd w:id="21"/>
      <w:r>
        <w:rPr/>
        <w:t>A Szeretetmű Családja</w:t>
      </w:r>
    </w:p>
    <w:p>
      <w:pPr>
        <w:pStyle w:val="Normal"/>
        <w:rPr/>
      </w:pPr>
      <w:r>
        <w:rPr/>
        <w:t>Különféle módon lehet hozzátartozni a Szeretetműhöz. A Mozgalomhoz bárki csatlakozhat az egész Egyházban. Lelkülete mindenkinek megfelel, hasznos, sőt több mint hasznos mindenki számára, mert megerősít mindenkit: az Isten és ember szeretete, az önfeláldozás; a Szűzanya (a Szentlélek Szeplőtelenje) különös tisztelete, a papok számára a Főpap Jézus rendkívüli tisztelete, az Egyház szenvedélyes szeretete.</w:t>
      </w:r>
    </w:p>
    <w:p>
      <w:pPr>
        <w:pStyle w:val="Normal"/>
        <w:rPr/>
      </w:pPr>
      <w:r>
        <w:rPr/>
        <w:t>Részt vehetnek benne teljes családok, egyes személyek, papok és szerzetesek.</w:t>
      </w:r>
    </w:p>
    <w:p>
      <w:pPr>
        <w:pStyle w:val="Normal"/>
        <w:rPr/>
      </w:pPr>
      <w:r>
        <w:rPr/>
      </w:r>
    </w:p>
    <w:p>
      <w:pPr>
        <w:pStyle w:val="Normal"/>
        <w:rPr/>
      </w:pPr>
      <w:r>
        <w:rPr/>
        <w:t>1) A Szeretetmű megkülönböztető jele a Szentlélek Szeplőtelenjének a tisztelete. Ennek megvalósítása, hogy felajánlják magukat a Szűzanyának e címe alatt, tisztelik őt imáikkal, erényeikkel és a legnagyobb rahagyatkozassal mindenben.</w:t>
      </w:r>
    </w:p>
    <w:p>
      <w:pPr>
        <w:pStyle w:val="Normal"/>
        <w:rPr/>
      </w:pPr>
      <w:r>
        <w:rPr/>
        <w:t xml:space="preserve">2) A Szentlélek Szeplőtelenjének való </w:t>
      </w:r>
      <w:r>
        <w:rPr>
          <w:i/>
        </w:rPr>
        <w:t>önfelajánlás</w:t>
      </w:r>
      <w:r>
        <w:rPr/>
        <w:t xml:space="preserve"> lehet egyszerűen személyes. Aki felajánlja magát neki, </w:t>
      </w:r>
      <w:r>
        <w:rPr>
          <w:i/>
        </w:rPr>
        <w:t>kötelezettséget vállal</w:t>
      </w:r>
      <w:r>
        <w:rPr/>
        <w:t xml:space="preserve"> arra, hogy</w:t>
      </w:r>
    </w:p>
    <w:p>
      <w:pPr>
        <w:pStyle w:val="Normal"/>
        <w:rPr/>
      </w:pPr>
      <w:r>
        <w:rPr/>
        <w:t xml:space="preserve">– </w:t>
      </w:r>
      <w:r>
        <w:rPr/>
        <w:t>naponta elmondja a rózsafüzért (legalább egy tizedet) és</w:t>
      </w:r>
    </w:p>
    <w:p>
      <w:pPr>
        <w:pStyle w:val="Normal"/>
        <w:rPr/>
      </w:pPr>
      <w:r>
        <w:rPr/>
        <w:t xml:space="preserve">– </w:t>
      </w:r>
      <w:r>
        <w:rPr/>
        <w:t>a Szentlélek Szeplőtelenjéhez szóló imát,</w:t>
      </w:r>
    </w:p>
    <w:p>
      <w:pPr>
        <w:pStyle w:val="Normal"/>
        <w:rPr/>
      </w:pPr>
      <w:r>
        <w:rPr/>
        <w:t xml:space="preserve">– </w:t>
      </w:r>
      <w:r>
        <w:rPr/>
        <w:t>Isten kegyelmében él, és</w:t>
      </w:r>
    </w:p>
    <w:p>
      <w:pPr>
        <w:pStyle w:val="Normal"/>
        <w:rPr/>
      </w:pPr>
      <w:r>
        <w:rPr/>
        <w:t xml:space="preserve">– </w:t>
      </w:r>
      <w:r>
        <w:rPr/>
        <w:t>a Mű szellemében.</w:t>
      </w:r>
    </w:p>
    <w:p>
      <w:pPr>
        <w:pStyle w:val="Normal"/>
        <w:rPr/>
      </w:pPr>
      <w:r>
        <w:rPr/>
        <w:t xml:space="preserve">Az </w:t>
      </w:r>
      <w:r>
        <w:rPr>
          <w:i/>
        </w:rPr>
        <w:t>ima</w:t>
      </w:r>
      <w:r>
        <w:rPr/>
        <w:t xml:space="preserve"> a következő:</w:t>
      </w:r>
    </w:p>
    <w:p>
      <w:pPr>
        <w:pStyle w:val="Normal"/>
        <w:rPr/>
      </w:pPr>
      <w:r>
        <w:rPr/>
      </w:r>
    </w:p>
    <w:p>
      <w:pPr>
        <w:pStyle w:val="Normal"/>
        <w:rPr/>
      </w:pPr>
      <w:r>
        <w:rPr/>
        <w:t>„</w:t>
      </w:r>
      <w:r>
        <w:rPr/>
        <w:t>Szentlélek Szeplőtelenje, Kedves és Szent Édesanyám, áldalak téged, ki egészen szép vagy és el vagy merülve a Szentháromság szeretetében. Most és mindenkor neked ajánlom magamat, a te tiszteletedre, a te dicsőségedre, a te végtelen szeretetedre. Rejts el engem Szeplőtelen és Fájdalmas Szívedben és Jézusnak, a Főpapnak és Áldozatnak Szerető Szívében, minden lélek üdvösségéért.</w:t>
      </w:r>
    </w:p>
    <w:p>
      <w:pPr>
        <w:pStyle w:val="Normal"/>
        <w:rPr/>
      </w:pPr>
      <w:r>
        <w:rPr/>
        <w:t>Tedd, hogy életre váltsak minden erényt és minden jóságot, felajánljak minden pillanatot szeretettel a Pápa és minden kedves papod iránt, Szeretetműved győzelméért az Egyházban és a világban. Ámen.”</w:t>
      </w:r>
    </w:p>
    <w:p>
      <w:pPr>
        <w:pStyle w:val="Normal"/>
        <w:rPr/>
      </w:pPr>
      <w:r>
        <w:rPr/>
      </w:r>
    </w:p>
    <w:p>
      <w:pPr>
        <w:pStyle w:val="Normal"/>
        <w:rPr/>
      </w:pPr>
      <w:r>
        <w:rPr/>
        <w:t>A személyes önfelajánlás főleg ajánlatos a papok és szerzetesek részére, akiknek a Szentlélek Szeplőtelenje különös módon Édesanyjuk.</w:t>
      </w:r>
    </w:p>
    <w:p>
      <w:pPr>
        <w:pStyle w:val="Normal"/>
        <w:rPr/>
      </w:pPr>
      <w:r>
        <w:rPr/>
        <w:t xml:space="preserve">3) A </w:t>
      </w:r>
      <w:r>
        <w:rPr>
          <w:i/>
        </w:rPr>
        <w:t>f</w:t>
      </w:r>
      <w:bookmarkStart w:id="22" w:name="csaladi_felajanlas"/>
      <w:bookmarkEnd w:id="22"/>
      <w:r>
        <w:rPr>
          <w:i/>
        </w:rPr>
        <w:t>elajánlás</w:t>
      </w:r>
      <w:r>
        <w:rPr/>
        <w:t xml:space="preserve"> lehet </w:t>
      </w:r>
      <w:r>
        <w:rPr>
          <w:i/>
        </w:rPr>
        <w:t>családi,</w:t>
      </w:r>
      <w:r>
        <w:rPr/>
        <w:t xml:space="preserve"> azaz az egész családé. Ehhez </w:t>
      </w:r>
      <w:r>
        <w:rPr>
          <w:i/>
        </w:rPr>
        <w:t>szükséges,</w:t>
      </w:r>
      <w:r>
        <w:rPr/>
        <w:t xml:space="preserve"> hogy</w:t>
      </w:r>
    </w:p>
    <w:p>
      <w:pPr>
        <w:pStyle w:val="Normal"/>
        <w:rPr/>
      </w:pPr>
      <w:r>
        <w:rPr/>
        <w:t xml:space="preserve">– </w:t>
      </w:r>
      <w:r>
        <w:rPr/>
        <w:t>trónra emeljék a Szentlélek Szeplőtelenjét otthonukban,</w:t>
      </w:r>
    </w:p>
    <w:p>
      <w:pPr>
        <w:pStyle w:val="Normal"/>
        <w:rPr/>
      </w:pPr>
      <w:r>
        <w:rPr/>
        <w:t xml:space="preserve">– </w:t>
      </w:r>
      <w:r>
        <w:rPr/>
        <w:t>Isten kegyelmében éljenek,</w:t>
      </w:r>
    </w:p>
    <w:p>
      <w:pPr>
        <w:pStyle w:val="Normal"/>
        <w:rPr/>
      </w:pPr>
      <w:r>
        <w:rPr/>
        <w:t xml:space="preserve">– </w:t>
      </w:r>
      <w:r>
        <w:rPr/>
        <w:t>naponta elimádkozzák a felajánlást és</w:t>
      </w:r>
    </w:p>
    <w:p>
      <w:pPr>
        <w:pStyle w:val="Normal"/>
        <w:rPr/>
      </w:pPr>
      <w:r>
        <w:rPr/>
        <w:t xml:space="preserve">– </w:t>
      </w:r>
      <w:r>
        <w:rPr/>
        <w:t>közösen elmondjanak legalább egy tized rózsafüzért.</w:t>
      </w:r>
    </w:p>
    <w:p>
      <w:pPr>
        <w:pStyle w:val="Normal"/>
        <w:rPr/>
      </w:pPr>
      <w:r>
        <w:rPr/>
        <w:t>A Szűzanya biztosítja őket segítségéről, védelméről és áldásáról, íme, a család imájának a szövege:</w:t>
      </w:r>
    </w:p>
    <w:p>
      <w:pPr>
        <w:pStyle w:val="Normal"/>
        <w:rPr/>
      </w:pPr>
      <w:r>
        <w:rPr/>
      </w:r>
    </w:p>
    <w:p>
      <w:pPr>
        <w:pStyle w:val="Normal"/>
        <w:rPr/>
      </w:pPr>
      <w:r>
        <w:rPr/>
        <w:t>„</w:t>
      </w:r>
      <w:r>
        <w:rPr/>
        <w:t>Szentlélek Szeplőtelenje, mindnyájan felajánljuk magunkat Szívednek, és irántad való szeretetből téged Édesanyánknak, Tanítónknak, Vezetőnknek és Királynőnknek választunk családunkban és szívünkben.</w:t>
      </w:r>
    </w:p>
    <w:p>
      <w:pPr>
        <w:pStyle w:val="Normal"/>
        <w:rPr/>
      </w:pPr>
      <w:r>
        <w:rPr/>
        <w:t>Ajándékozz meg minket Isten és a felebarát szeretetével, hogy egyek legyünk szívben és lélekben. Tedd családunkat eggyé és szentté Isten Szent Egyházában, eggyé a kegyelemben, örömben, erényben és jóságban.</w:t>
      </w:r>
    </w:p>
    <w:p>
      <w:pPr>
        <w:pStyle w:val="Normal"/>
        <w:rPr/>
      </w:pPr>
      <w:r>
        <w:rPr/>
        <w:t>Legyünk Jézusnak, a Főpapnak számára kis ostyák. Ajánljuk fel magunkat mindig veled együtt az Atya dicsőségéért, minden pap megszentelődéséért, Szeretetművednek a világban való diadaláért. A Szentháromság szeretetében. Ámen.”</w:t>
      </w:r>
    </w:p>
    <w:p>
      <w:pPr>
        <w:pStyle w:val="Normal"/>
        <w:rPr/>
      </w:pPr>
      <w:r>
        <w:rPr/>
      </w:r>
    </w:p>
    <w:p>
      <w:pPr>
        <w:pStyle w:val="Normal"/>
        <w:rPr/>
      </w:pPr>
      <w:r>
        <w:rPr/>
        <w:t>4) Jézus Szíve kéri, és rendkívüli ígéreteivel áldja meg a közösség, az egyházközség és az egyházmegye felajánlását a Szentlélek Szeplőtelenjének.</w:t>
      </w:r>
    </w:p>
    <w:p>
      <w:pPr>
        <w:pStyle w:val="Normal"/>
        <w:rPr/>
      </w:pPr>
      <w:r>
        <w:rPr/>
        <w:t>„</w:t>
      </w:r>
      <w:r>
        <w:rPr/>
        <w:t>A püspökök, akik egyházmegyéjüket a Szentlélek Szeplőtelenjének ajánlják fel, az ég rendkívüli áldásaiban és nagy kegyelmekben részesülnek mindenki számára.”</w:t>
      </w:r>
    </w:p>
    <w:p>
      <w:pPr>
        <w:pStyle w:val="Normal"/>
        <w:rPr/>
      </w:pPr>
      <w:r>
        <w:rPr/>
        <w:t>5) Jézus Szíve különös jelentőséget tulajdonít a Szentlélek Szeplőtelenje képének trónra emelésének a családban, a gyűléstermekben, kórházakban, intézetekben, rendházakban, főleg a papnevelő intézetekben, a kanonokok és a papok lakásában.</w:t>
      </w:r>
    </w:p>
    <w:p>
      <w:pPr>
        <w:pStyle w:val="Normal"/>
        <w:rPr/>
      </w:pPr>
      <w:r>
        <w:rPr/>
        <w:t>„</w:t>
      </w:r>
      <w:r>
        <w:rPr/>
        <w:t>Ahová csak belép a Szentlélek Szeplőtelenje, és ahol csak uralkodik, biztosítom a nyugodt életet, annak a rettenetes zavarnak ellenére, amelyet a pokolból végső támadásra kiáradó ördögök okoznak az emberiségben.</w:t>
      </w:r>
    </w:p>
    <w:p>
      <w:pPr>
        <w:pStyle w:val="Normal"/>
        <w:rPr/>
      </w:pPr>
      <w:r>
        <w:rPr/>
        <w:t>Ahol trónra emelik az ő képét, az ördögnek nem lesz semmi hatalma sem. Nevének egyedül kiejtése képtelenné teszi a támadásra az ördögöt, aki megfélemlítve távozik.” (1977. november 15.)</w:t>
      </w:r>
    </w:p>
    <w:p>
      <w:pPr>
        <w:pStyle w:val="Normal"/>
        <w:rPr/>
      </w:pPr>
      <w:r>
        <w:rPr/>
        <w:t>6) A Szeretetműben való legteljesebb önfelajánlás az önfeláldozás fogadalmai által történik. Ezek olyan fontosak, hogy Jézus Szíve biztosítja az erényekben és az életszentségben való csodálatos előrehaladást. Az önfeláldozásnak különféle fogadalmai vannak, amelyek az egész életre köteleznek arra, hogy a felajánlás igazi és sajátos útján járjanak.</w:t>
      </w:r>
    </w:p>
    <w:p>
      <w:pPr>
        <w:pStyle w:val="Normal"/>
        <w:rPr/>
      </w:pPr>
      <w:r>
        <w:rPr/>
        <w:t>Az önfeláldozás fogadalmai mindenekelőtt igazi és sajátos lelki erőt jelentenek, amelyet az Úr ad azért, hogy még nagyobb felajánlásra, ráhagyatkozásra és nagylelkű türelemre legyenek képesek.</w:t>
      </w:r>
    </w:p>
    <w:p>
      <w:pPr>
        <w:pStyle w:val="Normal"/>
        <w:rPr/>
      </w:pPr>
      <w:r>
        <w:rPr/>
        <w:t>Világos, hogy ezt nem tehetik könnyelműen. Igazán képeseknek kell lenniük arra, hogy lelkiéletet éljenek, állandóan és határozottan a kegyelem állapotában kell élniük, naponta kell imádkozniuk és gyakorolniuk kell az erényeket.</w:t>
      </w:r>
    </w:p>
    <w:p>
      <w:pPr>
        <w:pStyle w:val="Normal"/>
        <w:rPr/>
      </w:pPr>
      <w:r>
        <w:rPr/>
        <w:t>De nem kell megrémülniük, megijedniük, s még kevésbé kell rettegniük. Az önfeláldozás fogadalmai elsősorban abban állnak, hogy</w:t>
      </w:r>
    </w:p>
    <w:p>
      <w:pPr>
        <w:pStyle w:val="Normal"/>
        <w:rPr/>
      </w:pPr>
      <w:r>
        <w:rPr/>
        <w:t xml:space="preserve">– </w:t>
      </w:r>
      <w:r>
        <w:rPr/>
        <w:t>szeretettel teljesítik minden kötelességüket, Isten szent szeretetéből és a felebarát legjóságosabb szeretetéből. Nincs szó arról, hogy rendkívüli szenvedésekre kötelezik el magukat, hanem arról, hogy</w:t>
      </w:r>
    </w:p>
    <w:p>
      <w:pPr>
        <w:pStyle w:val="Normal"/>
        <w:rPr/>
      </w:pPr>
      <w:r>
        <w:rPr/>
        <w:t xml:space="preserve">– </w:t>
      </w:r>
      <w:r>
        <w:rPr/>
        <w:t>pillanatról pillanatra Isten szent akarata szerint élnek.</w:t>
      </w:r>
    </w:p>
    <w:p>
      <w:pPr>
        <w:pStyle w:val="Normal"/>
        <w:rPr/>
      </w:pPr>
      <w:r>
        <w:rPr/>
        <w:t xml:space="preserve">– </w:t>
      </w:r>
      <w:r>
        <w:rPr/>
        <w:t>Napról napra növekednek az erényekben.</w:t>
      </w:r>
    </w:p>
    <w:p>
      <w:pPr>
        <w:pStyle w:val="Normal"/>
        <w:rPr/>
      </w:pPr>
      <w:r>
        <w:rPr/>
        <w:t xml:space="preserve">– </w:t>
      </w:r>
      <w:r>
        <w:rPr/>
        <w:t>Főképpen tudatában vannak saját gyengeségüknek és emiatt alázatosan és mind nagyobb bizalommal ráhagyatkoznak az Úrra és az Ő kegyelmére.</w:t>
      </w:r>
    </w:p>
    <w:p>
      <w:pPr>
        <w:pStyle w:val="Normal"/>
        <w:rPr/>
      </w:pPr>
      <w:r>
        <w:rPr/>
        <w:t xml:space="preserve">– </w:t>
      </w:r>
      <w:r>
        <w:rPr/>
        <w:t>Aki fogadalmat tesz, mindent felajánl a Szentlélek Szeplőtelenjének a papok üdvösségéért és szenttélevéséért, főleg a szerzetesekért, saját családjáért, saját egyházközségéért, egyházmegyéjéért és országáért.</w:t>
      </w:r>
    </w:p>
    <w:p>
      <w:pPr>
        <w:pStyle w:val="Normal"/>
        <w:rPr/>
      </w:pPr>
      <w:r>
        <w:rPr/>
        <w:t>Nagyon tanácsos, hogy a lelkivezetők, elöljárók és gyóntatok ne akadályozzák meg semmiképpen sem azokat a lelkeket, akikben megvan a lelki képesség az önfeláldozás fogadalmára, hanem inkább segítsék őket annak megvilágosításával, atyai támogatásukkal, bátorításukkal, tiszta és szent módon.</w:t>
      </w:r>
    </w:p>
    <w:p>
      <w:pPr>
        <w:pStyle w:val="Normal"/>
        <w:rPr/>
      </w:pPr>
      <w:r>
        <w:rPr/>
        <w:t>Jézus Szíve a legcsodálatosabb áldásokat biztosítja a közösség, egyházközség és család számára, ahol legalább egy lélek nagylelkűen leteszi az önfeláldozás fogadalmát. Ezek az önfeláldozások letétként szolgálnak sok lélek üdvéért, az igazi keresztény és vallásos lelkület eléréséért, az egész jövő igazán áldásossá tételéért.</w:t>
      </w:r>
    </w:p>
    <w:p>
      <w:pPr>
        <w:pStyle w:val="Normal"/>
        <w:rPr/>
      </w:pPr>
      <w:r>
        <w:rPr/>
        <w:t>Az elöljárók, akik egyéni felfogásból, igazi lelki ok nélkül visszautasítják a segítséget és a felhatalmazást alárendeltjeiknél, igazán nagy felelősséget vesznek magukra Isten és a Szűzanya előtt.</w:t>
      </w:r>
    </w:p>
    <w:p>
      <w:pPr>
        <w:pStyle w:val="Normal"/>
        <w:rPr/>
      </w:pPr>
      <w:r>
        <w:rPr/>
        <w:t>Azok, akik a szükséges okossággal elősegítik ezeket az önfelajánlásokat, fogadalmakat, a legnagyobb kegyelmekben részesülnek mind maguk,mind pedig a rájuk bízott lelkek számára.</w:t>
      </w:r>
    </w:p>
    <w:p>
      <w:pPr>
        <w:pStyle w:val="Normal"/>
        <w:rPr/>
      </w:pPr>
      <w:r>
        <w:rPr/>
        <w:t>Nem szükséges közölni a Szeretetművel a letett fogadalmat, de szükséges szerinte élni a Mű szellemében, mint maga Jézus kéri.</w:t>
      </w:r>
    </w:p>
    <w:p>
      <w:pPr>
        <w:pStyle w:val="Normal"/>
        <w:rPr/>
      </w:pPr>
      <w:r>
        <w:rPr/>
        <w:t>Aki közli a fogadalom letevését, biztos lehet arról, hogy a Mű kötelezi magát a fogadalmat tett lélekért való imára, őt a Lelki Család tagjának tekinti és naponta a Szentlélek Szeplőtelenjének ajánlja, hogy hűsége által még szentebbé és nagylelkűbbé váljék.</w:t>
      </w:r>
    </w:p>
    <w:p>
      <w:pPr>
        <w:pStyle w:val="Normal"/>
        <w:rPr/>
      </w:pPr>
      <w:r>
        <w:rPr/>
        <w:t>Amikor lehetséges, a Szeretetmű anyagilag és egyébként is segíti a lelki találkozók és központok megszervezését, a lelkigyakorlatokat és a lelki magány napjait.</w:t>
      </w:r>
    </w:p>
    <w:p>
      <w:pPr>
        <w:pStyle w:val="Normal"/>
        <w:rPr/>
      </w:pPr>
      <w:r>
        <w:rPr/>
        <w:t>Művünk meg van szervezve, mint a fogadalmat tettek családja: a világban élő külsők és a közösségben élő belsők számára. Az önfelajánlást elvégző lelkek kötelezik magukat arra, hogy az önfeláldozás útján járnak. A beltagok kötelezik magukat a papnevelő intézetek szolgálatára. Sokan kötelezik magukat imacsoportok (cenákulumok) alapítására, amelyek a Szentlélek igazi tűzhelyeivé válnak az Egyházban.</w:t>
      </w:r>
    </w:p>
    <w:p>
      <w:pPr>
        <w:pStyle w:val="Normal"/>
        <w:rPr/>
      </w:pPr>
      <w:r>
        <w:rPr/>
        <w:t xml:space="preserve">7) Az első fogadalom: az </w:t>
      </w:r>
      <w:r>
        <w:rPr>
          <w:i/>
        </w:rPr>
        <w:t>áldozat fogadalma.</w:t>
      </w:r>
      <w:r>
        <w:rPr/>
        <w:t xml:space="preserve"> Ebben az első kiadásban csak az első fogadalmat mutatjuk be. Előzőleg hangsúlyoztuk már annak kötelezettségét és lelkületét. Közöljük itt a szövegeket az önfelajánláshoz. Ezekből összeszedhetik a legszükségesebb elemeket. Három szöveg között választhatnak. A legrövidebbet naponta megismételhetik, főleg a szentáldozás alkalmával. A leghosszabb az ünnepélyesebb alkalmakkor felelhet meg, főleg az áldozat fogadalmának letevésének napján, amely Jézus Szívének kívánsága szerint a Szűzanya egy ünnepnapja legyen.</w:t>
      </w:r>
    </w:p>
    <w:p>
      <w:pPr>
        <w:pStyle w:val="Heading2"/>
        <w:ind w:hanging="0"/>
        <w:rPr/>
      </w:pPr>
      <w:bookmarkStart w:id="23" w:name="__RefHeading___Toc299478600"/>
      <w:bookmarkEnd w:id="23"/>
      <w:r>
        <w:rPr/>
        <w:t>Az önfelajánlás három szövege</w:t>
      </w:r>
    </w:p>
    <w:p>
      <w:pPr>
        <w:pStyle w:val="Normal"/>
        <w:rPr/>
      </w:pPr>
      <w:r>
        <w:rPr>
          <w:b/>
        </w:rPr>
        <w:t>A) Rövid szöveg</w:t>
      </w:r>
    </w:p>
    <w:p>
      <w:pPr>
        <w:pStyle w:val="Normal"/>
        <w:rPr/>
      </w:pPr>
      <w:r>
        <w:rPr/>
        <w:t>Jézus Szerető Szíve, tedd, hogy szenvedélyesen szeresselek téged, és veled az Atya jóságának és akaratának szerető áldozatává váljak.</w:t>
      </w:r>
    </w:p>
    <w:p>
      <w:pPr>
        <w:pStyle w:val="Normal"/>
        <w:rPr/>
      </w:pPr>
      <w:r>
        <w:rPr/>
        <w:t>Mennyei Édesanyámnak, a Szentlélek Szeplőtelen Jegyesének Szívében tégy engem végtelen isteni Szereteted boldog Jegyesévé Szeretetművednek papjaid és az egész Egyházad szívében elért diadalod által. Ámen.</w:t>
      </w:r>
    </w:p>
    <w:p>
      <w:pPr>
        <w:pStyle w:val="Normal"/>
        <w:rPr/>
      </w:pPr>
      <w:r>
        <w:rPr/>
      </w:r>
    </w:p>
    <w:p>
      <w:pPr>
        <w:pStyle w:val="Normal"/>
        <w:rPr/>
      </w:pPr>
      <w:r>
        <w:rPr>
          <w:b/>
        </w:rPr>
        <w:t>B)</w:t>
      </w:r>
      <w:r>
        <w:rPr/>
        <w:t xml:space="preserve"> </w:t>
      </w:r>
      <w:r>
        <w:rPr>
          <w:b/>
        </w:rPr>
        <w:t>Közepes szöveg</w:t>
      </w:r>
    </w:p>
    <w:p>
      <w:pPr>
        <w:pStyle w:val="Normal"/>
        <w:rPr/>
      </w:pPr>
      <w:r>
        <w:rPr/>
        <w:t>Mennyei Atyám, szerető ajándékként neked adom egész életemet.</w:t>
      </w:r>
    </w:p>
    <w:p>
      <w:pPr>
        <w:pStyle w:val="Normal"/>
        <w:rPr/>
      </w:pPr>
      <w:r>
        <w:rPr/>
        <w:t>Szoríts Jézus Szívéhez, hogy benne, a szeretet és engesztelés Áldozatában beteljesüljön ajándékom és önfeláldozásom.</w:t>
      </w:r>
    </w:p>
    <w:p>
      <w:pPr>
        <w:pStyle w:val="Normal"/>
        <w:rPr/>
      </w:pPr>
      <w:r>
        <w:rPr/>
        <w:t>Fogadalommal átadom magamat és teljes szeretettel ráhagyatkozom a Szentlélek Szeplőtelen Jegyesére, minden papért és neked szentelt egyénért és Szeretetműved diadaláért a világban, hogy vele és benne gyakoroljak minden erényt és törekedjek az életszentségre.</w:t>
      </w:r>
    </w:p>
    <w:p>
      <w:pPr>
        <w:pStyle w:val="Normal"/>
        <w:rPr/>
      </w:pPr>
      <w:r>
        <w:rPr/>
        <w:t>Mennyei Édesanyám, a Szentség Anyja, tégy engem teljesen alázatossá és tisztává, türelmessé és kedvessé, imádságossá és bizalommal teljessé, szolgálatkésszé és jóságossá, erőssé és hűségessé a te szeretetedben és a Szentháromságéban. Amen.</w:t>
      </w:r>
    </w:p>
    <w:p>
      <w:pPr>
        <w:pStyle w:val="Normal"/>
        <w:rPr/>
      </w:pPr>
      <w:r>
        <w:rPr/>
      </w:r>
    </w:p>
    <w:p>
      <w:pPr>
        <w:pStyle w:val="Normal"/>
        <w:rPr/>
      </w:pPr>
      <w:r>
        <w:rPr>
          <w:b/>
        </w:rPr>
        <w:t>C) Elmélkedésre alkalmas szöveg</w:t>
      </w:r>
    </w:p>
    <w:p>
      <w:pPr>
        <w:pStyle w:val="Normal"/>
        <w:rPr/>
      </w:pPr>
      <w:r>
        <w:rPr/>
        <w:t>Isteni és Szerető Atyám, teljesen rád hagyatkozom, hogy megfeleljek irgalmasságod és jóságod legszentebb vágyának. A te legszegényebb, legnyomorúságosabb, legtehetetlenebb teremtményednek érzem magamat, aki méltatlan a szeretet áldozatának csodálatos hivatására.</w:t>
      </w:r>
    </w:p>
    <w:p>
      <w:pPr>
        <w:pStyle w:val="Normal"/>
        <w:rPr/>
      </w:pPr>
      <w:r>
        <w:rPr/>
        <w:t>Nem vagyok képes kigondolni ilyen szép és szent dolgot. Atyai jóságodban te tanácsoltad nekem, hogy egy nagylelkű cselekedettel, szeretettel és bátran egyesítsem szívemet és lelkemet Jézus és Mária szerető Szívének szenvedélyes szeretetével.</w:t>
      </w:r>
    </w:p>
    <w:p>
      <w:pPr>
        <w:pStyle w:val="Normal"/>
        <w:rPr/>
      </w:pPr>
      <w:r>
        <w:rPr/>
        <w:t>Szoríts egészen Jézushoz, adj nekem az Ő nevéért égő lelket és szerető szívet... az Ő Szívéért és Véréért, hogy Őbenne és Ővele és Őáltala, a Szeretet és Engesztelés Áldozata és áldozati adománya (ostyája) legyek, és mindennap, minden órában, minden pillanatban legteljesebben átadjam és feláldozzam magamat legszentebb akaratodnak.</w:t>
      </w:r>
    </w:p>
    <w:p>
      <w:pPr>
        <w:pStyle w:val="Normal"/>
        <w:rPr/>
      </w:pPr>
      <w:r>
        <w:rPr/>
        <w:t>Fogadalommal átadom magamat a Szentlélek Szeplőtelenjének, s reá hagyatkozom. Teszem ezt minden papért és szerzetesért és legcsodálatosabb Szeretetműved diadaláért a világban. Vele, benne és általa egészen alázatos, bizalomteljes, tiszta, türelmes és szeretetteljes akarok lenni.</w:t>
      </w:r>
    </w:p>
    <w:p>
      <w:pPr>
        <w:pStyle w:val="Normal"/>
        <w:rPr/>
      </w:pPr>
      <w:r>
        <w:rPr/>
        <w:t>Mennyei Édesanyám a kegyelemben és a Szentléleknek, isteni Jegyesednek szeretetében tégy engem kegyelemközvetítő lélekké és szentté oly sok lélek javára szereteted Egyházában. Amen!</w:t>
      </w:r>
    </w:p>
    <w:p>
      <w:pPr>
        <w:pStyle w:val="Normal"/>
        <w:rPr>
          <w:b/>
          <w:b/>
        </w:rPr>
      </w:pPr>
      <w:r>
        <w:rPr>
          <w:b/>
        </w:rPr>
        <w:t>A szerzetesek hozzátartozása a Szeretetműhöz. Közelebbi meghatározás...</w:t>
      </w:r>
    </w:p>
    <w:p>
      <w:pPr>
        <w:pStyle w:val="Normal"/>
        <w:rPr/>
      </w:pPr>
      <w:r>
        <w:rPr/>
        <w:t>„</w:t>
      </w:r>
      <w:r>
        <w:rPr/>
        <w:t>Mindazok,akik akarnak, hozzátartozhatnak Szeretetművemhez. A szerzetesek és szerzetesnők elöljárójuk engedélyével az Egyház iránti szeretetből fogadalmat tehetnek az önfeláldozásra, segítve így Jézus Szívét a lelkek üdvözítésében, miközben mindegyikük saját lelkisége szerint él.</w:t>
      </w:r>
    </w:p>
    <w:p>
      <w:pPr>
        <w:pStyle w:val="Normal"/>
        <w:rPr/>
      </w:pPr>
      <w:r>
        <w:rPr/>
        <w:t>És ha az elöljárók nem engedik meg ezt? Íme: azt tanácsolom, végezzenek egy misékből és áldozásokból álló kilencedet a Szentlélekhez és az Ő Szeplőtelen Jegyeséhez, az ég segítségét kérve. Ezt ismételjék meg háromszor. Ha ez után az ima után az elöljáró vagy a gyóntató hajthatatlan marad, a lélek szíve szándéka szerint Szeretetművemhez tartozik és benne él, és biztosítom számára a legnagyobb kegyelmeket és a Szeretet útján való járást ugyanúgy, mintha fogadalmat tehetett volna. Isten a szívet nézi!</w:t>
      </w:r>
    </w:p>
    <w:p>
      <w:pPr>
        <w:pStyle w:val="Normal"/>
        <w:rPr/>
      </w:pPr>
      <w:r>
        <w:rPr/>
        <w:t>Végtelenül sok kegyelmet hullatok az égből azokra az intézményekre, amelyekben lesznek fogadalmat tett lelkek, akik nagylelkűen élnek a Mű szelleme szerint, és nagyon szeretik a Szentlélek Szeplőtelenjét.</w:t>
      </w:r>
    </w:p>
    <w:p>
      <w:pPr>
        <w:pStyle w:val="Normal"/>
        <w:rPr/>
      </w:pPr>
      <w:r>
        <w:rPr/>
        <w:t>Már egyetlen fogadalmas is megajándékozza a közösséget a legnagyobb égi áldásokkal és biztosítja a szerzetesélet folytonosságát. A visszautasítás érezhető jele lesz, hogy elmarad a Szentlélek Szeplőtelenjének az áldása.” (1977. december 26.)</w:t>
      </w:r>
    </w:p>
    <w:p>
      <w:pPr>
        <w:pStyle w:val="Normal"/>
        <w:rPr/>
      </w:pPr>
      <w:r>
        <w:rPr/>
        <w:t>„</w:t>
      </w:r>
      <w:r>
        <w:rPr/>
        <w:t>Azok a lelkek, akik lelki életükben önállóak, minden engedély nélkül letehetik az önfeláldozás fogadalmát, mert Én és Szeplőtelen Anyám biztosítjuk e lélek számára rendkívüli segítségünket és a kegyelmek bőségét az életszentség útján való járáshoz. A nagylelkű lelkeket erről lehet felismerni: egy pillanatig sem haboznak feláldozni magukat Jézussal a Szeretet Hegyén és a Szenvedés Hegyén. Szívükben átélik Szeplőtelen, Fájdalmas és szenvedélyesen szerető Anyám minden fájdalmát amelyet a kereszt lábánál érzett. Minél közelebb lesznek hozzá, annál több lelket mentenek meg Jézusnak...” (1977. december 26.)</w:t>
      </w:r>
    </w:p>
    <w:p>
      <w:pPr>
        <w:pStyle w:val="Normal"/>
        <w:rPr/>
      </w:pPr>
      <w:r>
        <w:rPr/>
        <w:t>„</w:t>
      </w:r>
      <w:r>
        <w:rPr/>
        <w:t>Amikor a család egy tagja lép be a Műbe, felajánlhatja a Szentlélek Szeplőtelenjének a neki kedves személyeket is (gyermekeit, férjét, vagy feleségét, stb.). Elég elimádkozni egy rövid felajánló imát, amelyet az Atya megír számukra, s amelyet utána naponta közösen elismételnek a családnak azokkal a tagjaival, akik elfogadják a felajánlást.”</w:t>
      </w:r>
    </w:p>
    <w:p>
      <w:pPr>
        <w:pStyle w:val="Normal"/>
        <w:rPr/>
      </w:pPr>
      <w:r>
        <w:rPr/>
        <w:t xml:space="preserve">Jegyzet: Az imát illetőleg lásd a 3. pontot </w:t>
      </w:r>
      <w:hyperlink w:anchor="csaladi_felajanlas">
        <w:r>
          <w:rPr>
            <w:rStyle w:val="InternetLink"/>
            <w:i/>
          </w:rPr>
          <w:t>A Szeretetmű Családja</w:t>
        </w:r>
      </w:hyperlink>
      <w:r>
        <w:rPr/>
        <w:t xml:space="preserve"> című fejezetben.</w:t>
      </w:r>
      <w:r>
        <w:br w:type="page"/>
      </w:r>
    </w:p>
    <w:p>
      <w:pPr>
        <w:pStyle w:val="Heading1"/>
        <w:ind w:hanging="0"/>
        <w:rPr/>
      </w:pPr>
      <w:bookmarkStart w:id="24" w:name="__RefHeading___Toc299478601"/>
      <w:bookmarkEnd w:id="24"/>
      <w:r>
        <w:rPr/>
        <w:t>Könyörgés a világ megmentéséért</w:t>
      </w:r>
    </w:p>
    <w:p>
      <w:pPr>
        <w:pStyle w:val="Normal"/>
        <w:rPr>
          <w:b/>
          <w:b/>
        </w:rPr>
      </w:pPr>
      <w:r>
        <w:rPr>
          <w:b/>
        </w:rPr>
        <w:t>Az Atyához</w:t>
      </w:r>
    </w:p>
    <w:p>
      <w:pPr>
        <w:pStyle w:val="Normal"/>
        <w:rPr/>
      </w:pPr>
      <w:r>
        <w:rPr/>
        <w:t>Jóságos Atyánk! Jézusod szeretetére, az Ő imádandó vérére, Mária Szeplőtelen Szívének szeretetére, minden Szent közbenjárását kérve, isteni Szeretetedre és végtelen Irgalmasságodra hagyatkozva kérünk téged, légy kegyes ehhez a szegény emberiséghez. Téríts meg minden bűnöst, főleg a papokat és a neked szentelteket; ments meg minden lelket az örök kárhozattól, Egyházadat a pusztulástól, a földet csapásaidtól. Amen!</w:t>
      </w:r>
    </w:p>
    <w:p>
      <w:pPr>
        <w:pStyle w:val="Normal"/>
        <w:rPr/>
      </w:pPr>
      <w:r>
        <w:rPr/>
      </w:r>
    </w:p>
    <w:p>
      <w:pPr>
        <w:pStyle w:val="Normal"/>
        <w:rPr>
          <w:b/>
          <w:b/>
        </w:rPr>
      </w:pPr>
      <w:r>
        <w:rPr>
          <w:b/>
        </w:rPr>
        <w:t>A Fiúhoz</w:t>
      </w:r>
    </w:p>
    <w:p>
      <w:pPr>
        <w:pStyle w:val="Normal"/>
        <w:rPr/>
      </w:pPr>
      <w:r>
        <w:rPr/>
        <w:t>Jézus szerető Szíve, felajánljuk neked, a Fájdalmas Szűz szeplőtelen keze által, minden szentmiseáldozattal egyesülve Véredet, szeretetből és általános engesztelésként bűneinkért, a papok és neked szenteltek bűneiért és az egész emberiségért. Amen.</w:t>
      </w:r>
    </w:p>
    <w:p>
      <w:pPr>
        <w:pStyle w:val="Normal"/>
        <w:rPr/>
      </w:pPr>
      <w:r>
        <w:rPr/>
      </w:r>
    </w:p>
    <w:p>
      <w:pPr>
        <w:pStyle w:val="Normal"/>
        <w:rPr>
          <w:b/>
          <w:b/>
        </w:rPr>
      </w:pPr>
      <w:r>
        <w:rPr>
          <w:b/>
        </w:rPr>
        <w:t>A Szentlélekhez</w:t>
      </w:r>
    </w:p>
    <w:p>
      <w:pPr>
        <w:pStyle w:val="Normal"/>
        <w:rPr/>
      </w:pPr>
      <w:r>
        <w:rPr/>
        <w:t>Jöjj, Igazság Lelke, és világosíts meg minden lelket fényeddel!</w:t>
      </w:r>
    </w:p>
    <w:p>
      <w:pPr>
        <w:pStyle w:val="Normal"/>
        <w:rPr/>
      </w:pPr>
      <w:r>
        <w:rPr/>
        <w:t>Jöjj, Jóság Lelke, és fordítsd Istenhez minden ember szívét!</w:t>
      </w:r>
    </w:p>
    <w:p>
      <w:pPr>
        <w:pStyle w:val="Normal"/>
        <w:rPr/>
      </w:pPr>
      <w:r>
        <w:rPr/>
        <w:t>Jöjj, Kegyelem Lelke, és újítsd meg a föld színét!</w:t>
      </w:r>
    </w:p>
    <w:p>
      <w:pPr>
        <w:pStyle w:val="Normal"/>
        <w:rPr/>
      </w:pPr>
      <w:r>
        <w:rPr/>
        <w:t>Jöjj, Szeretet Lelke, és töltsd el szeretettel egész Egyházadat!</w:t>
      </w:r>
    </w:p>
    <w:p>
      <w:pPr>
        <w:pStyle w:val="Normal"/>
        <w:rPr/>
      </w:pPr>
      <w:r>
        <w:rPr/>
        <w:t>Amen.</w:t>
      </w:r>
    </w:p>
    <w:p>
      <w:pPr>
        <w:pStyle w:val="Normal"/>
        <w:rPr/>
      </w:pPr>
      <w:r>
        <w:rPr/>
      </w:r>
    </w:p>
    <w:p>
      <w:pPr>
        <w:pStyle w:val="Normal"/>
        <w:rPr>
          <w:b/>
          <w:b/>
        </w:rPr>
      </w:pPr>
      <w:r>
        <w:rPr>
          <w:b/>
        </w:rPr>
        <w:t>Égi Édesanyánkhoz</w:t>
      </w:r>
    </w:p>
    <w:p>
      <w:pPr>
        <w:pStyle w:val="Normal"/>
        <w:rPr/>
      </w:pPr>
      <w:r>
        <w:rPr/>
        <w:t>Szentlélek Szeplőtelenje! Szeplőtelen és Szerető Szíveddel járj közben Jézus Szerető Szívénél, hogy minden lélek megtérjen a földön. Mentsd meg az Egyházat és az emberiséget Isten haragjától és a megérdemelt rettenetes csapásoktól, amelyek bűneink miatt minket fenyegetnek. Változtasd át szegény emberi társadalmunkat a szeretet és a hit közösségévé. Amen.</w:t>
      </w:r>
    </w:p>
    <w:p>
      <w:pPr>
        <w:pStyle w:val="Normal"/>
        <w:rPr/>
      </w:pPr>
      <w:r>
        <w:rPr/>
        <w:t>Szentlélek Szeplőtelenje! Ments meg minden papot és neked szentelt lelket és az egész világot!</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 szeretetmű mozgalma az Egyházban és a világ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08</w:t>
      <w:tab/>
      <w:t>A szeretetmű mozgalma az Egyházban és a világ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A szeretetmű mozgalma az Egyházban és a világ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 szeretetmű mozgalma az Egyházban és a világban</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1:07:00Z</dcterms:created>
  <dc:creator>Pázmány Péter Elektronikus Könyvtár (PPEK)</dc:creator>
  <dc:description/>
  <cp:keywords/>
  <dc:language>en-US</dc:language>
  <cp:lastModifiedBy>PPEK</cp:lastModifiedBy>
  <cp:lastPrinted>2010-01-08T13:14:00Z</cp:lastPrinted>
  <dcterms:modified xsi:type="dcterms:W3CDTF">2017-07-08T13:35:00Z</dcterms:modified>
  <cp:revision>8</cp:revision>
  <dc:subject/>
  <dc:title>A szeretetmű mozgalma az Egyházban és a világban</dc:title>
</cp:coreProperties>
</file>