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mpis Tamás: Krisztus követése művének hangos könyv változata</w:t>
      </w:r>
    </w:p>
    <w:p>
      <w:pPr>
        <w:pStyle w:val="Normal"/>
        <w:jc w:val="center"/>
        <w:rPr/>
      </w:pPr>
      <w:r>
        <w:rPr/>
        <w:t>Fordította: Jelenits István</w:t>
      </w:r>
    </w:p>
    <w:p>
      <w:pPr>
        <w:pStyle w:val="Normal"/>
        <w:jc w:val="center"/>
        <w:rPr/>
      </w:pPr>
      <w:r>
        <w:rPr/>
        <w:t>Kiadta: Ecclesia, Budapest, 1976</w:t>
      </w:r>
    </w:p>
    <w:p>
      <w:pPr>
        <w:pStyle w:val="Normal"/>
        <w:jc w:val="center"/>
        <w:rPr/>
      </w:pPr>
      <w:r>
        <w:rPr/>
        <w:t>Felolvasta: Felsővályi Erzséb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áblázatban található időtartam és kezdési idő formája:</w:t>
      </w:r>
    </w:p>
    <w:p>
      <w:pPr>
        <w:pStyle w:val="Normal"/>
        <w:jc w:val="center"/>
        <w:rPr/>
      </w:pPr>
      <w:r>
        <w:rPr/>
        <w:t>„</w:t>
      </w:r>
      <w:r>
        <w:rPr/>
        <w:t>hh:mm:ss” vagyis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óra:perc:másodperc”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0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ezdési idő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lógus cédula (időtartam: 00:00: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:00: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szó (időtartam: 00:12: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:00: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könyv (időtartam: 1:34:0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. Krisztus követése és minden hiábavaló evilági igyekezetnek megve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0: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. Az alázatosság és önmagunk igaz ismer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3:2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. Az igazság tanít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06:19 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. Az előrelátó okosság tennivalóink elrendezésé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2:1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. A Szentírás olvas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3:4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6. A rendezetlen vonzalm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5:2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7. Kerülni kell a hiú reményt és a fölfuvalkodá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16:50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8. Őrizkedni kell a bizalmas barátkozástó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8:5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9. Az engedelmesség és a mások hatalmának elvisel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0:2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0. Őrizkedni kell a fölösleges szavaktó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2:1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1. A belső béke megszerzése és a jóban való haladás igyekez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4:0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2. Haszna van annak is, ami kedvünk ellen es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28:11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3. A kísértések elhárít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9:5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4. Kerülni kell a vakmerő ítélkezé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5: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5. A szeretetből véghez vitt cselekede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8:0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6. Mások hibáinak elvisel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0:0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7. A szerzetesé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2:5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8. A szent atyák példá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4:3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9. A jó szerzetes foglalatossá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9:2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0. A magány és a hallgatás kedvel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55:15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1. A szívbéli törede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:01:46 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2. Az ember nyomorúságának megfontol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6: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3. A halálról való elmélked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1:3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4. Az ítélet és a bűnök bünte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8:0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5. Azon kell lennünk, hogy egész életünket jobbá tegyü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24: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sodik könyv (időtartam: 54: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. A belső é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0: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. Az alázatos igénytelensé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7:1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. A jó és békességszerző 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9:0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. A szív tisztasága és egyszerű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2: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. A helyes önismer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4: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6. A tiszta lelkiismeretű ember örö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16:45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7. Jézust mindennél jobban kell szeretnü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9:5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8. Jézus bizalmas barátsá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2:1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9. Amikor minden vigasztalásnak híjával vagyu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26:47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0. Isten kegyelméért hálával tartozu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3:3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1. Kevesen vannak, akik Jézus keresztjét szeret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8:2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2. A szent kereszt királyi út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42:00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adik könyv – Első rész (időtartam: 1:50:3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. Krisztus szavak nélkül beszél a hívő lélekh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0: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. Szavak zengése nélkül beszél bennünk az igaz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2:0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. Isten igéjét alázattal kell hallgatni, de sokan nem becsülik meg elégg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4:4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. Isten előtt őszintének és alázatosnak kell lennü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0:0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. Az istenszeretet csodálatos hat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3: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6. Az igaz szeretet próbá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20:25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7. A kegyelmet az alázatosság őrizete alá kell rejt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4:5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8. Isten előtt kevésre tartsuk magunk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0:1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9. Mint végső célra, mindent Istenre kell vonatkoztat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2:5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0. Gyönyörűség a világot megvetve Istennek szolgá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35:20 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1. Szívünk vágyait meg kell vizsgálni és mértékhez kell szoktat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9: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2. A türelem mibenléte és a testi vágyak ellen folytatott küzde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2:2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3. Az alárendelt embernek Krisztus példája szerint alázatos engedelmességben kell é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6: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4. Meg kell fontolnunk Isten titkos ítéleteit, hogy a jóban el ne bizakodju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9:2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5. Hogyan viselkedjünk és beszéljünk kívánságainkkal kapcsolato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52:3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6. Igaz vigasztalást csak Istenben kell keres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55:51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7. Minden aggasztó gondot Istenre kell hagy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58:2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8. Krisztus példájára minden ideigtartó nyomorúságot jó kedvvel kell vise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0:3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9. A méltatlanságok elviselése; ki bizonyul igazán béketűrő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3:2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0. Saját gyarlóságunk megvallása és a földi élet nyomorúsá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6:5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1. Túl minden jón és Istennek minden adományán, magában Istenben kell végső megnyugvást keres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1: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2. Isten sokféle jótéteményének meggondol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7:1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3. Négy dolog szerez nagy békessé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21:4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4. Más ember életét nem kell kíváncsian kutatnu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:26:10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5. Miben áll a szívnek maradandó békessége és igaz előmene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:27:45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6. A lélek szabadságának magasztos állapotát inkább ki lehet érdemelni imádsággal, mint olvasáss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30:4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7. Az önszeretet nagyon-nagyon elvon a legfőbb jótó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:33:46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8. Az ember-szóló nyelvek el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37:3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9. Hogyan kell Istent segítségül hívni és áldani a megpróbáltatás idej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38:5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0. Istent kell segítségül hívnunk, és bizakodnunk kell az ő kegyelmének visszaszerzésé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40:4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1. Minden teremtett jótól el kell szakadnunk, hogy a Teremtőt megtalálj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:46:05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Harmadik könyv – Második rész (időtartam: 1:51: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2. Önmagunk megtagadása és minden rossz kívánság megfék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0: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3. Szívünk állhatatlan, de minden igyekezetünknek mint végső célra Istenre kell irányul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2:5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4. A szerető szív Istennek örül mindennél jobban s minden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4:5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5. Míg a földön élünk, a kísértéstől biztonságban nem lehetü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08:35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6. Semmit sem számít az emberek ítél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11:39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7. Szívünk szabadságának ára a tiszta és teljes lemondás önmagunkró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14:02 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8. Jól kell rendeznünk külső dolgainkat, s veszedelem idején Istenhez kell folyamodnu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6: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9. Nem szabad elkapkodni ügyes-bajos dolgaink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9:0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0. Az emberben magától semmi sincs, és semmivel sem dicsekedhet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0:3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1. Minden evilági tisztesség megve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4:5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2. Békességünk emberekben nem gyökerezhet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6:1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3. Az üres, világi bölcsesség el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8:3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4. Nem érdemes külső javak megszerzésére törekednü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1:5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5. Nem érdemes mindenkinek hinni, s a beszédben könnyű vét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33:21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6. Ellenséges szavak nyílzáporában Istenbe vethetjük bizalmunk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8: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7. Mindent, ami nehéz, érdemes elviselni az örök életé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2: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8. Az örökkévalóság napjának fölvirradása és a jelen élet szűkös vo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46: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9. Mit jelent az örökélet vágya, s mekkora ígéretek bátorítják a küszköd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52:4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0. Az embernek elhagyatottságában Isten kezébe kell ajánlania mag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59: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1. Amikor magasabb rendű dolgokra nem futja az erőnkből, a kisszerűekkel kell szorgalmasan törődnü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6:2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2. Ne higgye senki, hogy méltó a vigasztalásra, inkább azt, hogy rászolgált a büntetés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8: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3. Isten kegyelmében evilág bölcsei nem részesül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1: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4. A kegyelem és a természet különböző megmozdulás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5: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5. A természet romlottsága és az isteni kegyelem hatékonysá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23:5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6. Az a dolgunk, hogy magunkat megtagadjuk és Krisztust kövessük a kereszthordozás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30: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7. Nem érdemes nagyon elhagynia magát az embernek, ha ereje fogytát ér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34:3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8. Nem kell kutatni Isten titkos ítéleteit s azt, ami túl van az ember illetékességi kör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37:5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9. Minden reményt és bizodalmat egyedül Istenbe érdemes vet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47: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yedik könyv (időtartam: 1:27: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Ájtatos buzdítás a szentáldozá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0: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. Mily nagy tisztelettel kell Krisztust magunkhoz vennü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0:5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 xml:space="preserve">2. Az Oltáriszentség Isten nagy jóságának és szeretetének jele az emberek közöt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2:1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. Hasznos dolog gyakran áldoz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7:5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4. Sok áldásban részesülnek azok, akik áhítatosan áldozn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3:0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5. Az Oltáriszentség nagy méltósága és a papi r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29:18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6. Kérdés: hogyan kell készülni a szentáldozá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3:1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7. A lelkiismeretvizsgálat és a jószándék fölindít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4:1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8. Krisztus keresztáldozata és a mi Istenre hagyatkozásu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9:0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9. Magunkat és mindenünket Istennek kell átadnunk, és mindenkiért imádkoznunk k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41:29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0. A szentáldozást nem érdemes egykönnyen elmulaszt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:46:29 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1. A hívő léleknek igen nagy szüksége van mind Krisztus testére, mind a Szentírás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52:5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2. Aki áldozni fog, annak nagy szorgalommal kell a Krisztussal való találkozásra készü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0:5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3. Az áhítatos léleknek szíve mélyéből óhajtania kell, hogy a szentáldozásban Krisztussal egyesüljö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5: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4.Milyen forró vágyakozással kívánja némely áhítatos ember Krisztus testé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08:5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5. Az áhítat kegyelmét alázattal és önmegtagadással lehet megszolgá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1:5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6. Gondjainkat föl kell tárnunk Krisztus előtt, és kérnünk kell az ő kegyelmé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5:3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7. Krisztust lángoló szeretettel és heves vonzódással kell magunkhoz vennü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18:1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8. Ne legyen az ember a szentségnek kíváncsi vizsgálója, hanem értelmét vesse alá a szent hit engedelmességének, és így kövesse az alázatos Jéz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23: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35:00Z</dcterms:created>
  <dc:creator>PPEK</dc:creator>
  <dc:description/>
  <cp:keywords/>
  <dc:language>en-US</dc:language>
  <cp:lastModifiedBy>Felsovalyi</cp:lastModifiedBy>
  <dcterms:modified xsi:type="dcterms:W3CDTF">2020-02-21T15:38:00Z</dcterms:modified>
  <cp:revision>95</cp:revision>
  <dc:subject/>
  <dc:title>Előszó</dc:title>
</cp:coreProperties>
</file>